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йтинги одобрения деятельности Дмитрия Медведева и Владимира Путина в сентябре взлетели до неб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Этот вывод следует из материала, опубликованного 19 сентября Аналитическим Центром Юрия Левады (Левада-Центр) под названием   </w:t>
      </w:r>
    </w:p>
    <w:p>
      <w:pPr>
        <w:pStyle w:val="Normal"/>
        <w:rPr/>
      </w:pPr>
      <w:r>
        <w:rPr/>
        <w:t>«Сентябрьские рейтинги российских лиде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5 сентября 2008 года Аналитический Центр Юрия Левады (Левада-Центр) провел репрезантативный для взрослого населения страны опрос 1600 россиян в 128 населенных пунктах 46 регионов. Распределение ответов на некоторые вопросы этого исследования приводятся в процентах вместе с данными предыдущих опросов. Статистическая погрешность подобных опросов не превышает 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социологи задали респондентам следующий вопрос, напрямую касающийся Президента России Дмитрия Медвед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Ы В ЦЕЛОМ ОДОБРЯЕТЕ ИЛИ НЕ ОДОБРЯЕТЕ ДЕЯТЕЛЬНОСТЬ ДМИТРИЯ МЕДВЕДЕВА НА ПОСТУ ПРЕЗИДЕНТА РОССИИ?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8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554"/>
        <w:gridCol w:w="719"/>
        <w:gridCol w:w="709"/>
        <w:gridCol w:w="550"/>
        <w:gridCol w:w="684"/>
      </w:tblGrid>
      <w:tr>
        <w:trPr/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г.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добряю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добряю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ак видите из этой таблице, рейтинг одобрения деятельности Президента России Дмитрия Медведева со среднего значения 71,5% за предыдущие 4 месяца в сентябре взлетел до 83%, то есть прибавил сразу 11,5%. Этот рост безусловно вызван событиями на Кавказе в августе месяце, причём в равной степени как успешной операцией по принуждению Грузии к миру, так и признанием независимости Абхазии и Южной Осети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Если экстраполировать результаты этого опроса, а статистическая погрешность в 3% позволяет это сделать, на весь народ России, то на наш взгляд это очередное проявление лучших черт нашего народа: всечеловечности, русского национального мессианства, искания добра для всего человечества, </w:t>
      </w:r>
      <w:r>
        <w:rPr>
          <w:szCs w:val="28"/>
        </w:rPr>
        <w:t>признания высокой ценности каждой личности, отстаивания справедливости, любви к свободе и свободе дух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Заметьте, не одобряют деятельность Президента России только 14% респондентов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Этими же чертами характера нашего народа мы объясняем и результаты ответов на второй вопрос, касающийся  Председателя Правительства России Владимира Путина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Ы В ЦЕЛОМ ОДОБРЯЕТЕ ИЛИ НЕ ОДОБРЯЕТЕ ДЕЯТЕЛЬНОСТЬ ВЛАДИМИРА ПУТИНА НА ПОСТУ ПРЕДСЕДАТЕЛЯ ПРАВИТЕЛЬСТВА РОССИИ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8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554"/>
        <w:gridCol w:w="719"/>
        <w:gridCol w:w="709"/>
        <w:gridCol w:w="550"/>
        <w:gridCol w:w="684"/>
      </w:tblGrid>
      <w:tr>
        <w:trPr/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г.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добряю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добряю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Как видно из этой таблице, рейтинг одобрения деятельности Председателя Правительства России Владимира Путина со среднего значения 81,5% за предыдущие 4 месяца в сентябре взлетел до 88%, то есть прибавил сразу 6,5%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Такого показателя одобрения своей деятельности в 88% Владимир Путин на моей памяти не достигал даже на посту Президента Росси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А целом эти результаты объясняются и ответами на два следующих вопроса социолог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 ЧЬИХ РУКАХ СЕЙЧАС РЕАЛЬНАЯ ВЛАСТЬ В СТРАНЕ?*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552"/>
        <w:gridCol w:w="578"/>
        <w:gridCol w:w="666"/>
        <w:gridCol w:w="593"/>
        <w:gridCol w:w="554"/>
        <w:gridCol w:w="709"/>
        <w:gridCol w:w="550"/>
        <w:gridCol w:w="684"/>
      </w:tblGrid>
      <w:tr>
        <w:trPr/>
        <w:tc>
          <w:tcPr>
            <w:tcW w:w="3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ев.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г.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руках Медведева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руках Путина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вной степени в руках обоих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 декабря 2007 по май 2008 вопрос звучал: ПОСЛЕ ИЗБРАНИЯ ДМИТРИЯ МЕДВЕДЕВА НА ПОСТ ПРЕЗИДЕНТА РОССИИ В ЧЬИХ РУКАХ БУДЕТ РЕАЛЬНАЯ ВЛАСТЬ В СТРАНЕ? (опросы общественного мнения говорили о том, что Д. Медведев одержит безоговорочную победу на выборах прези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МИТРИЙ МЕДВЕДЕВ ПРОДОЛЖАЕТ ПОЛИТИКУ ПУТИНА ИЛИ ВЕДЕТ СОВЕРШЕННО НОВУЮ ПОЛИТИКУ?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52"/>
        <w:gridCol w:w="578"/>
        <w:gridCol w:w="666"/>
        <w:gridCol w:w="593"/>
        <w:gridCol w:w="554"/>
        <w:gridCol w:w="709"/>
        <w:gridCol w:w="550"/>
        <w:gridCol w:w="684"/>
      </w:tblGrid>
      <w:tr>
        <w:trPr/>
        <w:tc>
          <w:tcPr>
            <w:tcW w:w="4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-2008 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ев.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г.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точности продолжает политику Путина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продолжает политику Путина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епенно меняет политический курс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т совершенно новую политику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С декабря 2007 по май 2008 вопрос звучал: ДМИТРИЙ МЕДВЕДЕВ БУДЕТ ПРОДОЛЖАТЬ ПОЛИТИКУ ПУТИНА — ИЛИ ПОВЕДЕТ СОВЕРШЕННО НОВУЮ ПОЛИТИ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народ устраивает такая власть и он не хочет ссорить Дмитрия Медведева и Владимира Путина из-за этого, считая, что этого не стоит их многолетняя дружба. Тем более, что Медведев продолжает политику Путина и народ это одобр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что не говорите, а народ Российский мудр и справедл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Ив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сентября 2008 года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led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ed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0:00Z</dcterms:created>
  <dc:creator>333</dc:creator>
  <dc:description/>
  <cp:keywords/>
  <dc:language>en-US</dc:language>
  <cp:lastModifiedBy>333</cp:lastModifiedBy>
  <dcterms:modified xsi:type="dcterms:W3CDTF">2008-09-22T11:58:00Z</dcterms:modified>
  <cp:revision>3</cp:revision>
  <dc:subject/>
  <dc:title>Рейтинги одобрения деятельности Дмитрия Медведева и Владимира Путина в сентябре взлетели до небес</dc:title>
</cp:coreProperties>
</file>