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left"/>
        <w:rPr/>
      </w:pPr>
      <w:r>
        <w:rPr/>
        <w:t>Алексей Подберезкин: «ЧЕЛОВЕЧЕСКИЙ  КАПИТАЛЪ», том 2, «Задача № 2: сознательное расширение социальной базы творческих личностей»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Уже говорилось, что на протяжении последних десятилетий государство всеми способами нивелировало творческую активность креативной части общества, что особенно явно проявилось с 30-х годов прошлого века. Инерция оказалась настолько сильна, что и в посткоммунистической России такая государственная политика сохранилась. «Партийная линия» на усреднение, выхолащивание индивидуальных способностей, проявившаяся в 30–80-ые годы, отнюдь не исчезла в </w:t>
      </w:r>
      <w:r>
        <w:rPr>
          <w:lang w:val="en-US"/>
        </w:rPr>
        <w:t>XXI</w:t>
      </w:r>
      <w:r>
        <w:rPr/>
        <w:t xml:space="preserve"> веке, превратившись в бюрократический конформизм. По сути, как справедливо отмечал А.Солженицын, страна оказалась перед выбором: преодолеть эту тенденцию, сломав старые правила, дав возможность творческому потенциалу развиваться, или погрязнуть в трясине бюрократизма, коррупции и стяжательства, которые стали новой практической идеологией </w:t>
      </w:r>
      <w:r>
        <w:rPr>
          <w:lang w:val="en-US"/>
        </w:rPr>
        <w:t>XXI</w:t>
      </w:r>
      <w:r>
        <w:rPr/>
        <w:t xml:space="preserve"> века в России. Отставание от развитых стран мира, ясно обозначенное в 70-ые годы, стало отставанием в нравственном и духовном развитии, углубившемся в 90-ые годы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Для поступательного развития современного общества и экономики необходимо, чтобы креативный класс был как можно более широким и представительным. Соотношение такого слоя в общей массе граждан – ключевой показатель развитой экономики и общества. Чем большая часть нации участвует в творческом труде, тем выше темпы и качество развития экономики и общества. И в решении этой задачи роль государства огромна. В свое время Петр </w:t>
      </w:r>
      <w:r>
        <w:rPr>
          <w:lang w:val="en-US"/>
        </w:rPr>
        <w:t>I</w:t>
      </w:r>
      <w:r>
        <w:rPr/>
        <w:t xml:space="preserve"> посылал недорослей за границу, а сегодня государство предпринимает шаги по развитию университетов, информатики, стимулированию ученых. Но и первого, и второго, и третьего явно недостаточно. Все тонет в отсутствие государственной политики, которую я бы назвал сознательным расширением социальной базы творческих личностей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Простой пример. Создание двух престижных бизнес-школ и федеральных университетов, безусловно, правильный шаг. Но он затрагивает очень узкий, элитарный слой, к которому относятся несколько десятков тысяч студентов. А в России сегодня наблюдается уже процесс сокращения студентов. И дело не только в демографии, но и в том, что современное требование, чтобы высшее образование стало обязательным, не находит поддержки у руководства страны. Но без этого расширение социальной базы интеллигенции просто невозможно. Как и без организации процесса постоянной переподготовки кадров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В России, по меньшей мере, две трети нации фактически исключены из процесса эффективного производства, т.к. уровень их доходов (на уровне бедности и нищеты) не предполагает не только приобретения товаров и услуг длительного пользования, но и исключает их из полноценной экономически активной жизни, лишает возможности самореализации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Ситуация осложняется тем, что средний по России рост доходов граждан (достигший в июле 2007 г. 500 долл.) сопровождается дальнейшим социальным расслоением населения. Значительные социальные группы по-прежнему «выпадают» из активной экономической и общественной жизни. Это видно из сравнения 10% самых богатых и 10% самых бедных граждан (децильный коэффициент). По данным московского отделения Росстата, показатель децильного коэффициента в столице равен 41 – т.е. средний богатей богаче среднего бедняка в 41 раз. Для сравнения – в развитых европейских страна этот коэффициент колеблется в районе 6</w:t>
      </w:r>
      <w:r>
        <w:rPr>
          <w:color w:val="000000"/>
        </w:rPr>
        <w:t>–</w:t>
      </w:r>
      <w:r>
        <w:rPr/>
        <w:t>9, в США – 10</w:t>
      </w:r>
      <w:r>
        <w:rPr>
          <w:color w:val="000000"/>
        </w:rPr>
        <w:t>–</w:t>
      </w:r>
      <w:r>
        <w:rPr/>
        <w:t>12. Результат красноречив и уже опасен – даже не столько социальным взрывом, как было в России в начале ХХ века (тогда этот показатель зашкалил за 25), сколько социальной апатией – все больше людей ощущают себя аутсайдерами в этой жизни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  <w:t>Самый низкий децильный коэффициент в скандинавских странах «победившего социализма». Дания, Финляндия, Швеция могут похвастаться соотношением самых бедных и самых богатых на уровне 3–4. Примерно такой же уровень социального расслоения был когда-то в СССР. В Германии, Австрии и Франции коэффициент уже выше – 5–7. Экономисты считают такой уровень оптимальным. «Как только децильный коэффициент достигает 10, в стране создаются условия для социальных беспорядков, – пояснил «Известиям» глава Института экономики РАН Руслан Гринберг. – Это правило не действует разве что в Америке, где коэффициент держится на уровне 10–12. Но там это считается нормальным, поскольку философия американцев отличается от нашей. Там считается: если ты бедный, то сам виноват».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567"/>
        <w:rPr/>
      </w:pPr>
      <w:r>
        <w:rPr/>
        <w:t>В среднем по России децильный коэффициент держится на уровне 15. А если участь, что наше население в отличие от американского привыкло к социальным гарантиям, это тревожный сигнал для властей. В Москве показатель сегодня достиг и вовсе критического уровня – богачи богаче бедных в 41 раз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Собственно новый вариант долгосрочной концепции социально-экономического развития, предложенный в августе МЭРом, предусматривает серьезные поправки. Так, раньше предполагалось, что путь к инновационному развитию будет состоять из трех периодов. Теперь министерство предлагает разбить концепцию на два этапа: до 2012 года в стране будут создаваться условия для инновационного развития и приниматься первоочередные меры, а затем эти результаты должны быть закреплены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b/>
          <w:bCs/>
        </w:rPr>
        <w:t>Наиболее кардинальной правке подверглись разделы концепции по инновациям и образованию</w:t>
      </w:r>
      <w:r>
        <w:rPr/>
        <w:t>. Они фактически написаны заново. В планах Минэкономразвития поставлены амбиционзные цели: доля промышленных предприятий, внедряющих инновации, должна к 2020 году вырасти более чем в четыре раза, доля высокотехнологичного сектора и «экономика знаний» в объеме ВВП будет составлять не менее 17–20% против сегодняшних 10–11%. А затраты на исследования и разработки должны подняться с 1,1% ВВП до 2,5–3%ВВП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Такой рост экономики позволит </w:t>
      </w:r>
      <w:r>
        <w:rPr>
          <w:b/>
          <w:bCs/>
        </w:rPr>
        <w:t>увеличить реальные располагаемые денежные доходы населения в инновационном варианте в 2,6 раза против 2,3 раза в энерго-сырьевом варианте и 1,9 раза в инерционном, сократить бедность до 6,2% (6,7% в энерго-сырьевом и 7,9% в инерционном варианте).</w:t>
      </w:r>
    </w:p>
    <w:p>
      <w:pPr>
        <w:pStyle w:val="Normal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rPr/>
      </w:pPr>
      <w:r>
        <w:rPr/>
        <w:t>В случае реализации инновационного сценария развития экономики существенно сократится разрыв между Россией и ведущими странами мира по уровню благосостояния. Объем ВВП на душу населения к 2015 г. составит не менее $ 23 тыс. (в ценах 2005 г.), к 2020 году – более $30 тыс., что приблизительно соответствует современному уровню развития стран Еврозоны. Разрыв в уровне ВВП на душу населения по сравнению с США сократится с трех до менее двух раз (отношение данного показателя возрастает с 32% до 57% от уровня США). В 2030 г. уровень ВВП на душу населения достигнет $50 тыс., что превысит средний уровень стран Еврозоны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Доля России в мировой экономике увеличится с 3,2% в 2007 г. до 3,8% в 2015 г. и 4,3% в 2020 г. По размеру экономики Россия переместится с восьмого места в 2007 г. на пятое место в 2020 году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/>
        <w:t>Издание «Газета» предлагает следующую таблицу, суммирующую некоторые данные, приведенные в Концепции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 w:before="0" w:after="120"/>
        <w:jc w:val="left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Индикаторы инновационного счастья</w:t>
      </w:r>
    </w:p>
    <w:p>
      <w:pPr>
        <w:pStyle w:val="Normal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27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удет в 2020 г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в 2007 го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$2,7 ты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$5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ВВП на душу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$30 ты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$13 ты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Средний уровень обеспеченности жильем на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30–35 кв. 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21,7 кв. 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75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66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Доля средне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Более 5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Доля высокотехнологичного сектора и «экономики знаний» в ВВ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17–2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10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"/>
              <w:spacing w:before="40" w:after="40"/>
              <w:jc w:val="both"/>
              <w:rPr/>
            </w:pPr>
            <w:r>
              <w:rPr/>
              <w:t>Доля инновационной продукции в объеме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25–35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2,5%</w:t>
            </w:r>
          </w:p>
        </w:tc>
      </w:tr>
    </w:tbl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В этой связи </w:t>
      </w:r>
      <w:r>
        <w:rPr>
          <w:i/>
          <w:iCs/>
        </w:rPr>
        <w:t>расширение социальных групп</w:t>
      </w:r>
      <w:r>
        <w:rPr/>
        <w:t>, способных учиться и участвовать в создании новой экономики, становится важнейшей экономической и политической задачей. Например, ипотека предполагает, что с помощью этого механизма возможность приобретать жилье получат к 2010 г. уже не 5–8% граждан, а 20–25%, даже 30%. Но это пока что далекая перспектива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Понятно, что, </w:t>
      </w:r>
      <w:r>
        <w:rPr>
          <w:i/>
          <w:iCs/>
        </w:rPr>
        <w:t xml:space="preserve">во-первых, </w:t>
      </w:r>
      <w:r>
        <w:rPr/>
        <w:t xml:space="preserve">даже такая амбициозная задача выглядит более чем скромно. В развитом обществе такой способностью должны обладать 80–90% граждан, а остальным государство должно обеспечить социальное жилье. </w:t>
      </w:r>
      <w:r>
        <w:rPr>
          <w:i/>
          <w:iCs/>
        </w:rPr>
        <w:t>Во-вторых,</w:t>
      </w:r>
      <w:r>
        <w:rPr/>
        <w:t xml:space="preserve"> темпы, предусмотренные в ПНП «Доступное жилье» и программе «Жилище» очевидно недостаточны. Они исходят из прогнозных оценок нынешних темпов развития, а не из потребностей общества. В реальности же выход на уровень 80–90% возможен только в том случае, когда при значительном, качественном росте объемов строящегося жилья и замораживании роста цен возможность приобретения жилья будет стремительно увеличиваться. Это связано исключительно с ростом доходов граждан, причем не сегодняшними темпами – в 10–15% в год, а на </w:t>
      </w:r>
      <w:r>
        <w:rPr>
          <w:i/>
        </w:rPr>
        <w:t>сотни</w:t>
      </w:r>
      <w:r>
        <w:rPr/>
        <w:t xml:space="preserve"> </w:t>
      </w:r>
      <w:r>
        <w:rPr>
          <w:i/>
          <w:iCs/>
          <w:spacing w:val="-8"/>
        </w:rPr>
        <w:t>процентов.</w:t>
      </w:r>
    </w:p>
    <w:p>
      <w:pPr>
        <w:pStyle w:val="Normal"/>
        <w:ind w:firstLine="567"/>
        <w:rPr>
          <w:i/>
          <w:i/>
          <w:iCs/>
          <w:spacing w:val="-8"/>
          <w:szCs w:val="20"/>
        </w:rPr>
      </w:pPr>
      <w:r>
        <w:rPr>
          <w:i/>
          <w:iCs/>
          <w:spacing w:val="-8"/>
          <w:szCs w:val="20"/>
        </w:rPr>
      </w:r>
    </w:p>
    <w:p>
      <w:pPr>
        <w:pStyle w:val="Normal"/>
        <w:ind w:firstLine="567"/>
        <w:rPr/>
      </w:pPr>
      <w:r>
        <w:rPr/>
        <w:t xml:space="preserve">Таким образом, наиболее приоритетной социально-политической задачей власти становится </w:t>
      </w:r>
      <w:r>
        <w:rPr>
          <w:i/>
          <w:iCs/>
        </w:rPr>
        <w:t xml:space="preserve">немедленное повышение уровня жизни граждан. </w:t>
      </w:r>
      <w:r>
        <w:rPr/>
        <w:t>Причем, всей власти – и законодательной, и исполнительной, и судебной, и информационной, а не только правительства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Очевидное недофинансирование социальной области в России хорошо видно на примере сравнения с другими странами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Необходимо обеспечить немедленное, т.е. в течение одного-двух лет повышение уровня жизни, прежде всего бюджетников, – учителей, врачей, служащих – на 300–400% с тем, чтобы гарантировать прожиточный минимум, который не ущемлял бы ни их человеческого достоинства, ни гражданских прав личности. Сегодняшний прожиточный минимум никакой объективной характеристике не поддается. Он в 10–15 раз ниже, чем в развитых странах, т.е. </w:t>
      </w:r>
      <w:r>
        <w:rPr>
          <w:i/>
          <w:iCs/>
        </w:rPr>
        <w:t xml:space="preserve">несопоставим. </w:t>
      </w:r>
      <w:r>
        <w:rPr/>
        <w:t>Поэтому несопоставимы и уровни развития экономики и общества. Эти показатели (такие, как и МРОТ и другие) абсолютно не соответствуют финансовым и экономическим возможностям государства. Но ниже прожиточного уровня в России проживает четверть населения – более 30 млн. человек. А 10 млн. человек живут на доходы менее 1000 рублей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38" w:right="19" w:firstLine="54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right="17" w:firstLine="567"/>
        <w:rPr>
          <w:b/>
          <w:b/>
          <w:color w:val="000000"/>
        </w:rPr>
      </w:pPr>
      <w:r>
        <w:rPr>
          <w:b/>
          <w:color w:val="000000"/>
        </w:rPr>
        <w:t>Позиционирование России и различных групп стран</w:t>
        <w:br/>
        <w:t>по доли расходов в ВВП на социальную сферу</w:t>
      </w:r>
    </w:p>
    <w:p>
      <w:pPr>
        <w:pStyle w:val="Normal"/>
        <w:shd w:fill="FFFFFF" w:val="clear"/>
        <w:ind w:right="17"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Lines/>
        <w:shd w:fill="FFFFFF" w:val="clear"/>
        <w:spacing w:before="0" w:after="120"/>
        <w:ind w:right="17"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я расходов федерального бюджета на социальную сферу в ВВП, (%)</w:t>
      </w:r>
    </w:p>
    <w:p>
      <w:pPr>
        <w:pStyle w:val="Normal"/>
        <w:keepLines/>
        <w:shd w:fill="FFFFFF" w:val="clear"/>
        <w:spacing w:before="0" w:after="120"/>
        <w:ind w:right="17" w:firstLine="567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Lines/>
        <w:shd w:fill="FFFFFF" w:val="clear"/>
        <w:ind w:right="17" w:hanging="0"/>
        <w:rPr>
          <w:szCs w:val="20"/>
        </w:rPr>
      </w:pPr>
      <w:r>
        <w:rPr/>
        <w:drawing>
          <wp:inline distT="0" distB="0" distL="0" distR="0">
            <wp:extent cx="533273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/>
      </w:pPr>
      <w:r>
        <w:rPr/>
        <w:t>Среди рассмотренных групп стран Россия выделяет наименьшую долю</w:t>
        <w:br/>
        <w:t>расходов федерального бюджета (в % от ВВП) на социальную сферу.</w:t>
      </w:r>
    </w:p>
    <w:p>
      <w:pPr>
        <w:pStyle w:val="Normal"/>
        <w:shd w:fill="FFFFFF" w:val="clear"/>
        <w:ind w:right="19"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О том, что резкое повышение доходов – реальная задача, свидетельствует, например, опыт Московской области, где планируется до конца 2007 г. довести среднюю зарплату до уровня  тысячи долларов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 xml:space="preserve">Русский инженер, ученый, врач должны зарабатывать </w:t>
      </w:r>
      <w:r>
        <w:rPr>
          <w:i/>
          <w:iCs/>
        </w:rPr>
        <w:t xml:space="preserve">не меньше, </w:t>
      </w:r>
      <w:r>
        <w:rPr/>
        <w:t>чем  определено нынешнее пособие по безработице для необразованного американца, т.е. 900 долл. Для сравнения приведем пример. В 2005 г. каждый восьмой американец жил в бедности, говорится в докладе Бюро переписи США. В документе отмечается, что слишком низкие доходы получали 37 млн. человек, т.е. 12,6% населения. При этом условия жизни афроамериканцев и людей латиноамериканского происхождения значительно хуже, чем у белых граждан США. Так, бедными признаны примерно 25% чернокожих американцев и почти 22% выходцев из Латинской Америки. Показатели у «белого» населения лучше: от бедности страдают 8,3%, тогда как в 2004 г. этот индекс достигал 8,7%. Наиболее остро проблема бедности стоит в крупных городах, например, Кливленде и Детройте. Эксперты считали бедными людей, чей ежегодный доход был ниже 10 тыс. долл., а также семьи из четырех человек с общим ежегодным доходом меньше 20 тыс. долл. При этом средний уровень доходов по США увеличился в 2005 г. впервые с 1999 г. и составил 46 236 долл.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>.</w:t>
      </w:r>
    </w:p>
    <w:p>
      <w:pPr>
        <w:pStyle w:val="Normal"/>
        <w:ind w:firstLine="567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firstLine="567"/>
        <w:rPr/>
      </w:pPr>
      <w:r>
        <w:rPr/>
        <w:t>Но кроме социальной составляющей у этой проблемы есть и другие  негативные стороны. Нежелание и невозможность проходить переподготовку, «утечка мозгов», низкое качество труда – вот лишь некоторые неизбежные последствия такой недооценки. Если в конечной стоимости продукта или услуги до 75% занимает стоимость труда в странах с эффективной экономикой, то в России – только 25–30%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Правда, ситуация в этой области хотя и медленно, но меняется. Представляет интерес анализ данных о доходах населения страны, представленных Росстатом в июле 2006 г. за первую половину 2006 г. в сопоставлении с тем же периодом 2005 г.: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росли доходы 10% наиболее богатых граждан (с 29,6% до 29,9% от всех полученных доходов);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прежнем уровне остались доходы 10% наименее обеспеченной части населения (два процента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то же время если объединить три группы граждан с доходами от 1500 до</w:t>
      </w:r>
      <w:r>
        <w:rPr>
          <w:color w:val="000000"/>
        </w:rPr>
        <w:t xml:space="preserve"> 3500 рублей в месяц на человека в условную категорию «нищих», то она за прошедший год сократилась с 29 до 20%;</w:t>
      </w:r>
    </w:p>
    <w:p>
      <w:pPr>
        <w:pStyle w:val="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такое же объединение близких по уровню доходов групп (до 4500, до 6000 и до 8000 рублей), условно называемую «бедные», показывает, что она за год также сократилась </w:t>
      </w:r>
      <w:r>
        <w:rPr>
          <w:color w:val="000000"/>
          <w:spacing w:val="-2"/>
        </w:rPr>
        <w:t>с 41,9% до 40,2%;</w:t>
      </w:r>
    </w:p>
    <w:p>
      <w:pPr>
        <w:pStyle w:val="Normal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руппы с доходами до и более 12000 рублей на человека, которые можно отнести к среднему классу, значительно выросли (с душевым доходом до 12 000 руб. с 15,3 до 18,5%, а свыше 12 000 рублей еще больше – с 13,5 до 21,2%). В сумме это составляет почти 40%., что означает устойчивую тенденцию к созданию в России основы для формирования среднего класса.</w:t>
      </w:r>
    </w:p>
    <w:p>
      <w:pPr>
        <w:pStyle w:val="Normal"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читывая сказанное, можно сделать вывод: сохранение этой инерционной тенденции приведет к ситуации, когда уже к концу 2007 г. социальная структура российского общества качественно изменится: категория «нищих» сократится до 10–11%; категория «бедных» уменьшится до 35–37% (самый болезненный для России показатель); категории среднего класса («низший» и «высший» средний класс) станут доминировать, превысив 50%.</w:t>
      </w:r>
    </w:p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rPr/>
      </w:pPr>
      <w:r>
        <w:rPr/>
        <w:t>В среднесрочной перспективе (два-три года) в России в основном необходимо сформировать вполне современную социальную структуру общества, а также соответствующую ей устойчивую политическую систему. Если же государство конкретными законопроектами усилит эту тенденцию, то к 2008 г. в России практически сложится современная структура общества, где преобладает так называемый средний класс. Конечно, эта структура еще не будет соответствовать, например, скандинавской, но она уже не будет относиться и к категории отсталых стран.</w:t>
      </w:r>
    </w:p>
    <w:p>
      <w:pPr>
        <w:pStyle w:val="Normal"/>
        <w:ind w:firstLine="567"/>
        <w:rPr>
          <w:szCs w:val="20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При этом ключевой проблемой станет ускорение сокращения удельного веса </w:t>
      </w:r>
      <w:r>
        <w:rPr>
          <w:spacing w:val="-2"/>
        </w:rPr>
        <w:t xml:space="preserve">группы «бедных», прежде всего бюджетников, занятых в образовании, </w:t>
      </w:r>
      <w:r>
        <w:rPr/>
        <w:t>здравоохранении, науке. Парадоксально, но именно здесь концентрируется интеллект нации. Именно рост их благосостояния обеспечит решение задач создания современного инновационного общества – как с точки зрения формирования среднего класса, так и с точки зрения развития интеллектуального потенциала общества  в целом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/>
        <w:t>Таким образом, реализация ПНП приобретает дополнительный социально-политический аспект: концентрируя усилия на росте доходов в отраслях, где преобладают бюджетники – представители креативного класса, государство одновременно решает не только социальную задачу, но и задачу создания современной экономики и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Подберезкин – академик РАЕН, доктор исторических наук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08 года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le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4"/>
        </w:rPr>
        <w:t>А.Гараненко.</w:t>
      </w:r>
      <w:r>
        <w:rPr>
          <w:szCs w:val="24"/>
        </w:rPr>
        <w:t xml:space="preserve"> Известия. 9 августа 2007 г., с.1,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Информационно-аналитические материалы по проекту федерального закона «О федеральном бюджете на 2008 год и на период до 2010 года» \\ Центр ситуационного анализа Счетной палаты РФ. 2007 г., с.21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США. Бедность. Статистика \\ Интерфакс. 30 августа 2006 г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keepLines/>
      <w:shd w:fill="FFFFFF" w:val="clear"/>
      <w:ind w:right="17" w:firstLine="567"/>
      <w:jc w:val="right"/>
    </w:pPr>
    <w:rPr>
      <w:sz w:val="22"/>
      <w:szCs w:val="20"/>
    </w:rPr>
  </w:style>
  <w:style w:type="paragraph" w:styleId="Style14">
    <w:name w:val="Табл. с"/>
    <w:basedOn w:val="Normal"/>
    <w:qFormat/>
    <w:pPr>
      <w:spacing w:before="40" w:after="40"/>
      <w:jc w:val="center"/>
    </w:pPr>
    <w:rPr>
      <w:sz w:val="22"/>
      <w:szCs w:val="20"/>
    </w:rPr>
  </w:style>
  <w:style w:type="paragraph" w:styleId="Vl">
    <w:name w:val="Табл. vl"/>
    <w:basedOn w:val="Normal"/>
    <w:qFormat/>
    <w:pPr>
      <w:spacing w:before="40" w:after="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sledi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38:00Z</dcterms:created>
  <dc:creator>333</dc:creator>
  <dc:description/>
  <cp:keywords/>
  <dc:language>en-US</dc:language>
  <cp:lastModifiedBy>333</cp:lastModifiedBy>
  <dcterms:modified xsi:type="dcterms:W3CDTF">2008-08-23T09:05:00Z</dcterms:modified>
  <cp:revision>3</cp:revision>
  <dc:subject/>
  <dc:title>Алексей Подберезкин: «ЧЕЛОВЕЧЕСКИЙ  КАПИТАЛЪ», том 2, «Задача № 2: сознательное расширение социальной базы творческих личносте</dc:title>
</cp:coreProperties>
</file>