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Участники совещания по проблемам противодействия коррупции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drawing>
          <wp:inline distT="0" distB="0" distL="0" distR="0">
            <wp:extent cx="142875" cy="9525"/>
            <wp:effectExtent l="0" t="0" r="0" b="0"/>
            <wp:docPr id="1" name="h_lef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_lef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8"/>
        <w:gridCol w:w="343"/>
        <w:gridCol w:w="559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Антон Александ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Высшего Арбитражного Суд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КА Юрий Яковле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прокур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ЫШКИН Сергей Евгенье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Администрации Президент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ЯНИН Сергей Семен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Правительства – Руководитель Аппарата Правительств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ЫЧЁВА Лариса Игоре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ник Президента – начальник Государственно-правового управления Президент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КОВИЧ Аркадий Владими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ник Президент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 Олег Александ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ник Президент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ЙЧЕНКО Константин Анатолье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ник Президента – начальник Контрольного управления Президент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ВАЛОВ Александр Владими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р юстици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ИУЛЛИНА Эльвира Сахипзадо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р экономического развит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ГАЛИЕВ Рашид Гума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р внутренних де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ТНИКОВ Александр Василье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Федеральной службы безопасност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ШИН Сергей Вадим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чётной палаты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ТРЫКИН Александр Иван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енерального прокурора – Председатель Следственного комитета при прокуратуре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КОВ Петр Павл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Верховного Су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ЕРЕНА Анатолий Григорье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Общественной пала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4">
    <w:name w:val="rvps706644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52:00Z</dcterms:created>
  <dc:creator>333</dc:creator>
  <dc:description/>
  <cp:keywords/>
  <dc:language>en-US</dc:language>
  <cp:lastModifiedBy>333</cp:lastModifiedBy>
  <cp:lastPrinted>2008-05-19T16:53:00Z</cp:lastPrinted>
  <dcterms:modified xsi:type="dcterms:W3CDTF">2008-05-19T12:53:00Z</dcterms:modified>
  <cp:revision>2</cp:revision>
  <dc:subject/>
  <dc:title>Участники совещания по проблемам противодействия коррупции</dc:title>
</cp:coreProperties>
</file>