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ПРИЛОЖЕНИЕ К ОТЧЕТУ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Международная деятельность СДПР велась по следующим направлениям:</w:t>
      </w:r>
    </w:p>
    <w:p>
      <w:pPr>
        <w:pStyle w:val="Normal"/>
        <w:jc w:val="both"/>
        <w:rPr/>
      </w:pPr>
      <w:r>
        <w:rPr>
          <w:b/>
          <w:i/>
          <w:sz w:val="24"/>
          <w:lang w:eastAsia="ru-RU"/>
        </w:rPr>
        <w:t>1.</w:t>
      </w:r>
      <w:r>
        <w:rPr>
          <w:sz w:val="24"/>
          <w:lang w:eastAsia="ru-RU"/>
        </w:rPr>
        <w:t xml:space="preserve"> </w:t>
      </w:r>
      <w:r>
        <w:rPr>
          <w:b/>
          <w:i/>
          <w:sz w:val="24"/>
          <w:lang w:eastAsia="ru-RU"/>
        </w:rPr>
        <w:t>Участие в мероприятиях СИ (Советы, заседание комитетов и комиссий, проведение совместных мероприятий) с целью доведения до руководства СИ и входящих в него партий позиции руководства России и СДПР по важнейшим вопросам внешней и внутренней политики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1.1. </w:t>
      </w:r>
      <w:r>
        <w:rPr>
          <w:b/>
          <w:sz w:val="24"/>
          <w:lang w:eastAsia="ru-RU"/>
        </w:rPr>
        <w:t>15-16 ноября 2004 г.</w:t>
      </w:r>
      <w:r>
        <w:rPr>
          <w:sz w:val="24"/>
          <w:lang w:eastAsia="ru-RU"/>
        </w:rPr>
        <w:t xml:space="preserve"> Председатель СДПР В. Кишенин и Международный Секретарь Б. Гуселетов приняли участие в заседании Совета СИ в Йоханнесбурге (ЮАР). Состоялись переговоры руководства СДПР с Президентом СИ А. Гутиерешом, Генсеком СИ Л. Айалой, представителями ряда партий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1.2 </w:t>
      </w:r>
      <w:r>
        <w:rPr>
          <w:b/>
          <w:sz w:val="24"/>
          <w:lang w:eastAsia="ru-RU"/>
        </w:rPr>
        <w:t>26 января 2005 г</w:t>
      </w:r>
      <w:r>
        <w:rPr>
          <w:sz w:val="24"/>
          <w:lang w:eastAsia="ru-RU"/>
        </w:rPr>
        <w:t xml:space="preserve">. член ЦП СДПР, Председатель Вологодской городской Думы А. Лукичев принял участие в заседании комитета СИ по местному самоуправлению, который состоялся в бразильском городе Порту-Алегри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1.3 </w:t>
      </w:r>
      <w:r>
        <w:rPr>
          <w:b/>
          <w:sz w:val="24"/>
          <w:lang w:eastAsia="ru-RU"/>
        </w:rPr>
        <w:t>19 февраля 2005 г.</w:t>
      </w:r>
      <w:r>
        <w:rPr>
          <w:sz w:val="24"/>
          <w:lang w:eastAsia="ru-RU"/>
        </w:rPr>
        <w:t xml:space="preserve"> в Ростове прошла международная Конференция «Формирование гражданского общества и межнациональные отношения на Юге России», в которой приняли участие Генсек СИ Л. Айала, представители 11 зарубежных партий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1.4. </w:t>
      </w:r>
      <w:r>
        <w:rPr>
          <w:b/>
          <w:sz w:val="24"/>
          <w:lang w:eastAsia="ru-RU"/>
        </w:rPr>
        <w:t>21 февраля 2005 г</w:t>
      </w:r>
      <w:r>
        <w:rPr>
          <w:sz w:val="24"/>
          <w:lang w:eastAsia="ru-RU"/>
        </w:rPr>
        <w:t>. в Москве был подписан Договор о сотрудничестве между СДПР и Народной партией РФ при участии Генсека СИ Л. Айала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1.5 </w:t>
      </w:r>
      <w:r>
        <w:rPr>
          <w:b/>
          <w:sz w:val="24"/>
          <w:lang w:eastAsia="ru-RU"/>
        </w:rPr>
        <w:t>9 июня 2005 г.</w:t>
      </w:r>
      <w:r>
        <w:rPr>
          <w:sz w:val="24"/>
          <w:lang w:eastAsia="ru-RU"/>
        </w:rPr>
        <w:t xml:space="preserve"> в Финляндии состоялась встреча В. Кишенина и Б. Гуселетова с Генсеком СИ Л. Айалой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1.6 </w:t>
      </w:r>
      <w:r>
        <w:rPr>
          <w:b/>
          <w:sz w:val="24"/>
          <w:lang w:eastAsia="ru-RU"/>
        </w:rPr>
        <w:t>16-17 декабря 2005 г.</w:t>
      </w:r>
      <w:r>
        <w:rPr>
          <w:sz w:val="24"/>
          <w:lang w:eastAsia="ru-RU"/>
        </w:rPr>
        <w:t xml:space="preserve"> в Киеве прошло первое заседание Комитета СИ по странам СНГ и Кавказу. Вели заседание Генсек СИ Л. Айала и депутат Европарламента от Соцпартии Венгрии Александра Доболи. На Комитет приехали представители 18 стран: Армении, Австрии, Азербайджана, Беларуси, Болгарии, Венгрии, Германии, Голландии, Греции, Италии, Молдовы, Польши, России, Румынии, Словакии, Швеции, Украины и Франции. Россию представляли В. Кишенин и Б. Гуселетов. </w:t>
      </w:r>
    </w:p>
    <w:p>
      <w:pPr>
        <w:pStyle w:val="Normal"/>
        <w:jc w:val="both"/>
        <w:rPr/>
      </w:pPr>
      <w:r>
        <w:rPr>
          <w:sz w:val="24"/>
          <w:lang w:eastAsia="ru-RU"/>
        </w:rPr>
        <w:t>1.7</w:t>
      </w:r>
      <w:r>
        <w:rPr>
          <w:b/>
          <w:sz w:val="24"/>
          <w:lang w:eastAsia="ru-RU"/>
        </w:rPr>
        <w:t xml:space="preserve"> 19 декабря 2005 г.</w:t>
      </w:r>
      <w:r>
        <w:rPr>
          <w:sz w:val="24"/>
          <w:lang w:eastAsia="ru-RU"/>
        </w:rPr>
        <w:t xml:space="preserve"> Председатель партии встретился с Председателем социалистической партии Греции ПАСОК Г. Папандреу, кандидатом на пост президента СИ Г. Папандреу проявил большой интерес к ситуации в России и той роли, которую играет сегодня СДПР. Он отметил, что СИ проявляет все больше интереса к ситуации на постсоветском пространстве.</w:t>
      </w:r>
    </w:p>
    <w:p>
      <w:pPr>
        <w:pStyle w:val="Normal"/>
        <w:jc w:val="both"/>
        <w:rPr/>
      </w:pPr>
      <w:r>
        <w:rPr>
          <w:sz w:val="24"/>
          <w:lang w:eastAsia="ru-RU"/>
        </w:rPr>
        <w:t>1.8</w:t>
      </w:r>
      <w:r>
        <w:rPr>
          <w:b/>
          <w:sz w:val="24"/>
          <w:lang w:eastAsia="ru-RU"/>
        </w:rPr>
        <w:t xml:space="preserve"> 30-31 января 2006 г.</w:t>
      </w:r>
      <w:r>
        <w:rPr>
          <w:sz w:val="24"/>
          <w:lang w:eastAsia="ru-RU"/>
        </w:rPr>
        <w:t xml:space="preserve"> в Афинах прошло заседание Совета СИ, на котором был избран новый Президент СИ Г. Папандреу. Россию представляли В. Кишениным и Б. Гуселетовым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1.9 </w:t>
      </w:r>
      <w:r>
        <w:rPr>
          <w:b/>
          <w:sz w:val="24"/>
          <w:lang w:eastAsia="ru-RU"/>
        </w:rPr>
        <w:t>21-22 марта 2006 г.</w:t>
      </w:r>
      <w:r>
        <w:rPr>
          <w:sz w:val="24"/>
          <w:lang w:eastAsia="ru-RU"/>
        </w:rPr>
        <w:t xml:space="preserve"> в Москве по приглашению руководства СДПР находился Генсек СИ Л. Айала. Основная цель его визита – подготовка предстоящего в Москве в мае этого года заседания Комитета СИ по СНГ. Л. Айала встретился с В. Кишениным и Б. Гуселетовым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1.10 </w:t>
      </w:r>
      <w:r>
        <w:rPr>
          <w:b/>
          <w:sz w:val="24"/>
          <w:lang w:eastAsia="ru-RU"/>
        </w:rPr>
        <w:t>19-20 мая 2006 г.</w:t>
      </w:r>
      <w:r>
        <w:rPr>
          <w:sz w:val="24"/>
          <w:lang w:eastAsia="ru-RU"/>
        </w:rPr>
        <w:t xml:space="preserve"> в Москве, в Президент-отеле прошло заседание Комитета СИ по странам СНГ и Кавказу. Это второе заседание Комитета в его нынешнем статусе. Первое состоялось в конце прошлого года в Киеве. В нем приняли участие представители 15 стран и 20 партий. На комитет приехал Генсек СИ Л. Айала. Работу Комитета возглавила А. Доболи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1.11 </w:t>
      </w:r>
      <w:r>
        <w:rPr>
          <w:b/>
          <w:sz w:val="24"/>
          <w:lang w:eastAsia="ru-RU"/>
        </w:rPr>
        <w:t>19 мая 2006 г.</w:t>
      </w:r>
      <w:r>
        <w:rPr>
          <w:sz w:val="24"/>
          <w:lang w:eastAsia="ru-RU"/>
        </w:rPr>
        <w:t xml:space="preserve"> к открытию Заседания комитета СИ был выпущен первый номер журнала «Социнтерн» на русском языке (шеф-редактор Б. Гуселетов)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12 10 декабря 2006 г. к заседанию съезда партии был выпущен второй номер журнала «Социнтерн» на русском языке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 </w:t>
      </w:r>
      <w:r>
        <w:rPr>
          <w:b/>
          <w:i/>
          <w:sz w:val="24"/>
          <w:lang w:eastAsia="ru-RU"/>
        </w:rPr>
        <w:t xml:space="preserve">Укрепление межпартийных связей с зарубежными партнерами, включая партию европейских социалистов (ПЕС), а также близкими к ним фондами. Организация, проведение и участие в совместных мероприятиях (семинары, конференции, форумы) с целью обмена опытом и информацией, разъяснения позиции СДПР по вопросам внешней и внутренней политики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1. </w:t>
      </w:r>
      <w:r>
        <w:rPr>
          <w:b/>
          <w:sz w:val="24"/>
          <w:lang w:eastAsia="ru-RU"/>
        </w:rPr>
        <w:t>8-10 октября 2004 г.</w:t>
      </w:r>
      <w:r>
        <w:rPr>
          <w:sz w:val="24"/>
          <w:lang w:eastAsia="ru-RU"/>
        </w:rPr>
        <w:t xml:space="preserve"> Международный Секретарь СДПР Б. Гуселетов принял участие в заседании Европейского Форума за демократию и солидарность, проходившем в Кишиневе. В Форуме принимают участие представители социал-демократических партий Западной, Центральной и Восточной Европы, а также представители фондов, близких к этим партиям. Был рассмотрен вопрос взаимодействия ЕС с не вошедшими в него странами Восточной Европы, а также современная политическая ситуация в Молдове, Украине и Белоруссии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2 </w:t>
      </w:r>
      <w:r>
        <w:rPr>
          <w:b/>
          <w:sz w:val="24"/>
          <w:lang w:eastAsia="ru-RU"/>
        </w:rPr>
        <w:t>1 ноября 2004 г.</w:t>
      </w:r>
      <w:r>
        <w:rPr>
          <w:sz w:val="24"/>
          <w:lang w:eastAsia="ru-RU"/>
        </w:rPr>
        <w:t xml:space="preserve"> состоялась встреча В. Кишенина и Б. Гуселетова с Руководителем московского офиса Национально-демократического института (США) Д. Хекстенберг. Был достигнута договоренность, что НДИ и СДПР будут продолжать сотрудничество в рамках организации и проведения совместных конференций, круглых столов и учебных курсов для актива партии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3 </w:t>
      </w:r>
      <w:r>
        <w:rPr>
          <w:b/>
          <w:sz w:val="24"/>
          <w:lang w:eastAsia="ru-RU"/>
        </w:rPr>
        <w:t>18-19 ноября 2004 г.</w:t>
      </w:r>
      <w:r>
        <w:rPr>
          <w:sz w:val="24"/>
          <w:lang w:eastAsia="ru-RU"/>
        </w:rPr>
        <w:t xml:space="preserve"> в Великом Новгороде прошел совместный российско-шведский семинар, в котором приняли участие представители социал-демократической партии  Швеции (СДПШ) и Руководство Центра О. Пальме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4 </w:t>
      </w:r>
      <w:r>
        <w:rPr>
          <w:b/>
          <w:sz w:val="24"/>
          <w:lang w:eastAsia="ru-RU"/>
        </w:rPr>
        <w:t>1-4 декабря 2004 г.</w:t>
      </w:r>
      <w:r>
        <w:rPr>
          <w:sz w:val="24"/>
          <w:lang w:eastAsia="ru-RU"/>
        </w:rPr>
        <w:t xml:space="preserve">  В. Кишенин и Б. Гуселетов встретились с представителями Французской социалистической партии (ФСП), Фонда Жана Жореса и ПЕС. Директор Фонда М. Товен подтвердил желание продолжать сотрудничество с СДПР. Генсек ПЕС Ф. Кордери подтвердил, что ПЕС заинтересована в налаживании сотрудничества с СДПР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5. </w:t>
      </w:r>
      <w:r>
        <w:rPr>
          <w:b/>
          <w:sz w:val="24"/>
          <w:lang w:eastAsia="ru-RU"/>
        </w:rPr>
        <w:t>В конце декабря 2005 г.</w:t>
      </w:r>
      <w:r>
        <w:rPr>
          <w:sz w:val="24"/>
          <w:lang w:eastAsia="ru-RU"/>
        </w:rPr>
        <w:t xml:space="preserve"> в Москве прошла встреча В. Кишенина с одним из руководителей социал-демократической партии Германии Р. Шарпингом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6 </w:t>
      </w:r>
      <w:r>
        <w:rPr>
          <w:b/>
          <w:sz w:val="24"/>
          <w:lang w:eastAsia="ru-RU"/>
        </w:rPr>
        <w:t>В декабре 2004 г.</w:t>
      </w:r>
      <w:r>
        <w:rPr>
          <w:sz w:val="24"/>
          <w:lang w:eastAsia="ru-RU"/>
        </w:rPr>
        <w:t xml:space="preserve"> был отпечатан тираж перевода книги «Социал-демократия в Центральной  Восточной Европе»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7. </w:t>
      </w:r>
      <w:r>
        <w:rPr>
          <w:b/>
          <w:sz w:val="24"/>
          <w:lang w:eastAsia="ru-RU"/>
        </w:rPr>
        <w:t>3-4 февраля 2005 г.</w:t>
      </w:r>
      <w:r>
        <w:rPr>
          <w:sz w:val="24"/>
          <w:lang w:eastAsia="ru-RU"/>
        </w:rPr>
        <w:t xml:space="preserve"> В. Кишенин и Б. Гуселетов приняли участие в Съезде левоцентристской партии Италии Демократичи де Синистра, возглавляемая одним из влиятельных в СИ политиков П. Фассино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8. </w:t>
      </w:r>
      <w:r>
        <w:rPr>
          <w:b/>
          <w:sz w:val="24"/>
          <w:lang w:eastAsia="ru-RU"/>
        </w:rPr>
        <w:t>15-16 марта 2005 г.</w:t>
      </w:r>
      <w:r>
        <w:rPr>
          <w:sz w:val="24"/>
          <w:lang w:eastAsia="ru-RU"/>
        </w:rPr>
        <w:t xml:space="preserve"> в Челябинске прошла международная конференция «Социальному государству – социальные гарантии», в которой приняли участие представители Фонда Ф. Эберта Ю. Шведхельм и Фонда О. Пальме А. Гисслен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9. </w:t>
      </w:r>
      <w:r>
        <w:rPr>
          <w:b/>
          <w:sz w:val="24"/>
          <w:lang w:eastAsia="ru-RU"/>
        </w:rPr>
        <w:t xml:space="preserve">25-27 марта 2005 г. </w:t>
      </w:r>
      <w:r>
        <w:rPr>
          <w:sz w:val="24"/>
          <w:lang w:eastAsia="ru-RU"/>
        </w:rPr>
        <w:t xml:space="preserve">В. Кишенин и Б. Гуселетов приняли участие в XXXII съезде Чешской социал-демократической партии в Брно. В ходе съезда прошла встреча В. Кишенина с Премьер-министром Чехии С. Гроссом. Он также провел переговоры с Генсеком ПЕС Ф. Кордери и руководителем специальной Комиссии ПЕС по работе со странами СНГ П. Шейдером (Австрия). В рамках съезда прошел «круглый стол» по проблемам развития социал-демократии в России и Украине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10. </w:t>
      </w:r>
      <w:r>
        <w:rPr>
          <w:b/>
          <w:sz w:val="24"/>
          <w:lang w:eastAsia="ru-RU"/>
        </w:rPr>
        <w:t>6 апреля 2005 г.</w:t>
      </w:r>
      <w:r>
        <w:rPr>
          <w:sz w:val="24"/>
          <w:lang w:eastAsia="ru-RU"/>
        </w:rPr>
        <w:t xml:space="preserve"> прошла встреча руководства партии с Генсеком СДПГ К. Бенеттером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11. </w:t>
      </w:r>
      <w:r>
        <w:rPr>
          <w:b/>
          <w:sz w:val="24"/>
          <w:lang w:eastAsia="ru-RU"/>
        </w:rPr>
        <w:t>23-24 апреля 2005 г</w:t>
      </w:r>
      <w:r>
        <w:rPr>
          <w:sz w:val="24"/>
          <w:lang w:eastAsia="ru-RU"/>
        </w:rPr>
        <w:t xml:space="preserve">. в Великом Новгороде прошел семинар для представителей СДПР и НПРФ, организованный Центром О. Пальме и СДПШ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12. </w:t>
      </w:r>
      <w:r>
        <w:rPr>
          <w:b/>
          <w:sz w:val="24"/>
          <w:lang w:eastAsia="ru-RU"/>
        </w:rPr>
        <w:t>15-17 мая 2005 г.</w:t>
      </w:r>
      <w:r>
        <w:rPr>
          <w:sz w:val="24"/>
          <w:lang w:eastAsia="ru-RU"/>
        </w:rPr>
        <w:t xml:space="preserve"> руководитель Калининградской региональной организации СДПР, член Политсовета партии Ю. Маточкин принял участие в очередном съезде социал-демократической партии Литвы. В ходе съезда состоялись его переговоры с Лидером СДПЛ, Премьер-министром Литвы А. Бразаускасом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13. </w:t>
      </w:r>
      <w:r>
        <w:rPr>
          <w:b/>
          <w:sz w:val="24"/>
          <w:lang w:eastAsia="ru-RU"/>
        </w:rPr>
        <w:t>31 мая-1 июня 2005 г.</w:t>
      </w:r>
      <w:r>
        <w:rPr>
          <w:sz w:val="24"/>
          <w:lang w:eastAsia="ru-RU"/>
        </w:rPr>
        <w:t xml:space="preserve"> состоялись переговоры руководства СДПР и ФСП о перспективах дальнейшего сотрудничества между двумя партиями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14. </w:t>
      </w:r>
      <w:r>
        <w:rPr>
          <w:b/>
          <w:sz w:val="24"/>
          <w:lang w:eastAsia="ru-RU"/>
        </w:rPr>
        <w:t>9-11 июня 2005 г.</w:t>
      </w:r>
      <w:r>
        <w:rPr>
          <w:sz w:val="24"/>
          <w:lang w:eastAsia="ru-RU"/>
        </w:rPr>
        <w:t xml:space="preserve"> В. Кишенин и Б. Гуселетов приняли участие в съезде социал-демократической партии Финляндии (СДПФ). В ходе съезда состоялись переговоры руководителя СДПР с зам. Председателя ОБСЕ К. Кюллюненном, Генсеком СИ Л. Айалой, а также новыми лидерами СДПФ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15. </w:t>
      </w:r>
      <w:r>
        <w:rPr>
          <w:b/>
          <w:sz w:val="24"/>
          <w:lang w:eastAsia="ru-RU"/>
        </w:rPr>
        <w:t>17-19 июня 2005 г.</w:t>
      </w:r>
      <w:r>
        <w:rPr>
          <w:sz w:val="24"/>
          <w:lang w:eastAsia="ru-RU"/>
        </w:rPr>
        <w:t xml:space="preserve"> В. Кишенин и Б. Гуселетов приняли участие в международной конференции в Киеве, организованной ПЕС и Европейским Форумом за демократию и солидарность и посвященной перспективам развития демократии на постсоветском пространстве. Состоялись переговоры Председателя СДПР с Лидером СПУ А. Морозом, Министром внутренних дел Украины Ю. Луценко, представителем ПЕС Я.М. Виерсмой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16. </w:t>
      </w:r>
      <w:r>
        <w:rPr>
          <w:b/>
          <w:sz w:val="24"/>
          <w:lang w:eastAsia="ru-RU"/>
        </w:rPr>
        <w:t>23-25 июня 2005 г.</w:t>
      </w:r>
      <w:r>
        <w:rPr>
          <w:sz w:val="24"/>
          <w:lang w:eastAsia="ru-RU"/>
        </w:rPr>
        <w:t xml:space="preserve"> В. Кишенин и Б. Гуселетов приняли участие в заседании Совета ПЕС в Вене. В ходе заседания состоялись встречи Председателя СДПР с руководителями ПЕС, СДПФ, СДПШ, СДПЧ и др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17. </w:t>
      </w:r>
      <w:r>
        <w:rPr>
          <w:b/>
          <w:sz w:val="24"/>
          <w:lang w:eastAsia="ru-RU"/>
        </w:rPr>
        <w:t>12-15 июля 2005 г.</w:t>
      </w:r>
      <w:r>
        <w:rPr>
          <w:sz w:val="24"/>
          <w:lang w:eastAsia="ru-RU"/>
        </w:rPr>
        <w:t xml:space="preserve"> состоялся В. Кишенина и Б. Гуселетова в США. Они встретились с представителями Конгресса от Демократической партии, посетили Государственный Департамент, встретились с ведущим исследователем России в Институте Гувера М. Макфолом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18 </w:t>
      </w:r>
      <w:r>
        <w:rPr>
          <w:b/>
          <w:sz w:val="24"/>
          <w:lang w:eastAsia="ru-RU"/>
        </w:rPr>
        <w:t>25 октября 2005 г.</w:t>
      </w:r>
      <w:r>
        <w:rPr>
          <w:sz w:val="24"/>
          <w:lang w:eastAsia="ru-RU"/>
        </w:rPr>
        <w:t xml:space="preserve"> состоялась встреча руководства партии с новым Директором московского офиса НДИ М. О’ Хаген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19 </w:t>
      </w:r>
      <w:r>
        <w:rPr>
          <w:b/>
          <w:sz w:val="24"/>
          <w:lang w:eastAsia="ru-RU"/>
        </w:rPr>
        <w:t>18 октября 2005 г.</w:t>
      </w:r>
      <w:r>
        <w:rPr>
          <w:sz w:val="24"/>
          <w:lang w:eastAsia="ru-RU"/>
        </w:rPr>
        <w:t xml:space="preserve"> состоялась рабочая встреча Б. Гуселетова с Международным Секретарем СДПШ Анной Линде и сотрудником Центра Олафа Пальме Тедом Бирчем. А. Линде поддержал инициативы руководства СДПР по объединению всех левоцентристских сил России и подчеркнула, что СДПР и "Яблоко" остаются основными российскими партнерами СДПШ. Она отметила, что после того, как "Единая Россия" приняла решение о вступлении в международную организацию, объединяющую консервативные партии, СДПШ не будет поддерживать контакты с этой партией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20 </w:t>
      </w:r>
      <w:r>
        <w:rPr>
          <w:b/>
          <w:sz w:val="24"/>
          <w:lang w:eastAsia="ru-RU"/>
        </w:rPr>
        <w:t>19-20 октября 2005 г.</w:t>
      </w:r>
      <w:r>
        <w:rPr>
          <w:sz w:val="24"/>
          <w:lang w:eastAsia="ru-RU"/>
        </w:rPr>
        <w:t xml:space="preserve"> в Москве прошел российско-французский семинар, организованный СДПР и Фондом Жана Жореса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21 </w:t>
      </w:r>
      <w:r>
        <w:rPr>
          <w:b/>
          <w:sz w:val="24"/>
          <w:lang w:eastAsia="ru-RU"/>
        </w:rPr>
        <w:t>21 октября 2005 г.</w:t>
      </w:r>
      <w:r>
        <w:rPr>
          <w:sz w:val="24"/>
          <w:lang w:eastAsia="ru-RU"/>
        </w:rPr>
        <w:t xml:space="preserve"> в Москве под эгидой СДПР и ПЕС впервые в истории российской социал-демократии прошла международная конференция "Левая альтернатива: социал-демократический проект для России", в которой приняли участие большинство лидеров российских социал-демократических и левоцентристских партий, ведущих российских экспертов в области социал-демократии им представители многих европейских социал-демократических партий: В. Кишенин, Председатель СДПР; Г. Гудков, депутат Госдумы, Председатель НПРФ; С. Глазьев, депутат Госдумы; Ф. Кордери, Генсек ПЕС; У. Алин, Председатель Международного Комитета парламента Швеции, СДПШ; А. Франк, Секретарь ФСП; В. Андрюкайтис, член Президиума ПЕС, зам. Председателя Социал-демократической партии Литвы; Л. Напиелавски, Генсек Союза левых демократов Польши; А. Козулин, Председатель Социал-демократической партии Беларуси Народная Грамада; Б. Гуселетов, Международный Секретарь СДПР; А. Бузгалин, Лидер Союза интернационалистов; Б. Кагарлицкий, Директор Института проблем глобализации и многие другие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22 </w:t>
      </w:r>
      <w:r>
        <w:rPr>
          <w:b/>
          <w:sz w:val="24"/>
          <w:lang w:eastAsia="ru-RU"/>
        </w:rPr>
        <w:t>29 октября 2006 г.</w:t>
      </w:r>
      <w:r>
        <w:rPr>
          <w:sz w:val="24"/>
          <w:lang w:eastAsia="ru-RU"/>
        </w:rPr>
        <w:t xml:space="preserve"> в Мальме открылся очередной 35-й съезд социал-демократической партии Швеции (СДПШ). По приглашению руководства СДПШ в работе съезда приняла участие делегация СДПР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23 </w:t>
      </w:r>
      <w:r>
        <w:rPr>
          <w:b/>
          <w:sz w:val="24"/>
          <w:lang w:eastAsia="ru-RU"/>
        </w:rPr>
        <w:t>18-20 ноября 2005 г.</w:t>
      </w:r>
      <w:r>
        <w:rPr>
          <w:sz w:val="24"/>
          <w:lang w:eastAsia="ru-RU"/>
        </w:rPr>
        <w:t xml:space="preserve"> во французском городе Ле Ман прошел очередной, последний перед предстоящими президентскими выборами съезд социалистической партии Франции (ФСП). Россию представляла делегация СДПР в составе В. Кишенина и Б. Гуселетова. В. Кишенин в ходе съезда встретился с Первым Секретарем ФСП Франсуа Оланом, Генсеком ПЕС Ф. Кордери и другими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24 </w:t>
      </w:r>
      <w:r>
        <w:rPr>
          <w:b/>
          <w:sz w:val="24"/>
          <w:lang w:eastAsia="ru-RU"/>
        </w:rPr>
        <w:t>26-27 ноября 2005 г.</w:t>
      </w:r>
      <w:r>
        <w:rPr>
          <w:sz w:val="24"/>
          <w:lang w:eastAsia="ru-RU"/>
        </w:rPr>
        <w:t xml:space="preserve"> в Вильнюсе по инициативе депутатов Европарламента от социал-демократической партии Литвы (СДПЛ) состоялась международная конференция "Отношения ЕС-Россия: шанс на улучшение". В ней приняли участие депутат Европарламента Ю. Палецкис; бывший министр иностранных дел Литвы, депутат П. Гилис; зам. Председателя СДПЛ В. Андрюкайтис; зам. Председателя СДПБ М. Гриб, член Национального совета СЛД, бывший спикер Сената Л. Пастушак, член Политсовета социал-демократической рабочей партии Латвии Д. Иванс и др. СДПР представляли В. Кишенин и Б. Гуселетов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2.25 </w:t>
      </w:r>
      <w:r>
        <w:rPr>
          <w:b/>
          <w:sz w:val="24"/>
          <w:lang w:eastAsia="ru-RU"/>
        </w:rPr>
        <w:t>14-16 ноября 2005 г.</w:t>
      </w:r>
      <w:r>
        <w:rPr>
          <w:sz w:val="24"/>
          <w:lang w:eastAsia="ru-RU"/>
        </w:rPr>
        <w:t xml:space="preserve"> в Карлсруэ прошел очередной съезд СДПГ, в котором последний раз в качестве Канцлера принял участие Герхард Шредер. От России в качестве гостей была приглашена только СДПР, представленная ее Международным секретарем Б. Гуселетовым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26 </w:t>
      </w:r>
      <w:r>
        <w:rPr>
          <w:b/>
          <w:sz w:val="24"/>
          <w:lang w:eastAsia="ru-RU"/>
        </w:rPr>
        <w:t>2-4 декабря 2005 г.</w:t>
      </w:r>
      <w:r>
        <w:rPr>
          <w:sz w:val="24"/>
          <w:lang w:eastAsia="ru-RU"/>
        </w:rPr>
        <w:t xml:space="preserve"> в Челябинске прошел международный семинар, посвященный перспективам расширения сотрудничества между Россией и Евросоюзома, организованный Фондом Жана Жореса и СДПР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27 </w:t>
      </w:r>
      <w:r>
        <w:rPr>
          <w:b/>
          <w:sz w:val="24"/>
          <w:lang w:eastAsia="ru-RU"/>
        </w:rPr>
        <w:t>3-5 февраля 2006 г.</w:t>
      </w:r>
      <w:r>
        <w:rPr>
          <w:sz w:val="24"/>
          <w:lang w:eastAsia="ru-RU"/>
        </w:rPr>
        <w:t xml:space="preserve"> в Калининграде прошел международный семинар,  организованный Фондом Жана Жореса (Франция) и СДПР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28 </w:t>
      </w:r>
      <w:r>
        <w:rPr>
          <w:b/>
          <w:sz w:val="24"/>
          <w:lang w:eastAsia="ru-RU"/>
        </w:rPr>
        <w:t>25 марта 2006 г.</w:t>
      </w:r>
      <w:r>
        <w:rPr>
          <w:sz w:val="24"/>
          <w:lang w:eastAsia="ru-RU"/>
        </w:rPr>
        <w:t xml:space="preserve"> в Институте Европы РАН состоялась международная конференция «Национальные проекты России – взгляд социал-демократов». Конференция была организована СДПР совместно с Фондом Ж. Жореса. В ней также приняла участие Директор московского офиса НДИ М. О’ Хэйген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29 </w:t>
      </w:r>
      <w:r>
        <w:rPr>
          <w:b/>
          <w:sz w:val="24"/>
          <w:lang w:eastAsia="ru-RU"/>
        </w:rPr>
        <w:t>4 мая 2006 г.</w:t>
      </w:r>
      <w:r>
        <w:rPr>
          <w:sz w:val="24"/>
          <w:lang w:eastAsia="ru-RU"/>
        </w:rPr>
        <w:t xml:space="preserve"> прошла встреча Председателя СДПР В. Кишенина с Генеральным секретарем СДПГ Х. Хайлем, Во встрече приняли участие международные секретари двух партий – А. Пост и Б. Гуселетов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30 </w:t>
      </w:r>
      <w:r>
        <w:rPr>
          <w:b/>
          <w:sz w:val="24"/>
          <w:lang w:eastAsia="ru-RU"/>
        </w:rPr>
        <w:t xml:space="preserve">С 25 апреля по 2 мая 2006 г. </w:t>
      </w:r>
      <w:r>
        <w:rPr>
          <w:sz w:val="24"/>
          <w:lang w:eastAsia="ru-RU"/>
        </w:rPr>
        <w:t>в Стокгольме прошел семинар, посвященный особенностям выборной системы в Швеции в преддверии предстоящих выборов в Швеции 17.09.2006 г. В его работе приняла участие сотрудник международного отдела СДПР Н. Передольская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31 </w:t>
      </w:r>
      <w:r>
        <w:rPr>
          <w:b/>
          <w:sz w:val="24"/>
          <w:lang w:eastAsia="ru-RU"/>
        </w:rPr>
        <w:t>29 апреля 2006 г.</w:t>
      </w:r>
      <w:r>
        <w:rPr>
          <w:sz w:val="24"/>
          <w:lang w:eastAsia="ru-RU"/>
        </w:rPr>
        <w:t xml:space="preserve"> в Институте Европы СДПР провела совместно с Фондом Ж. Жореса семинар по теме “Политическая и административная реформа: взгляд социал-демократов”. В работе семинара приняла участие Моник Салю, ближайший советник кандидата в президенты Франции от Французской соцпартии Сеголен-Руайяль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32 </w:t>
      </w:r>
      <w:r>
        <w:rPr>
          <w:b/>
          <w:sz w:val="24"/>
          <w:lang w:eastAsia="ru-RU"/>
        </w:rPr>
        <w:t>10 июня 2006 г.</w:t>
      </w:r>
      <w:r>
        <w:rPr>
          <w:sz w:val="24"/>
          <w:lang w:eastAsia="ru-RU"/>
        </w:rPr>
        <w:t xml:space="preserve"> в Санкт-Петербурге в Доме Г. Плеханова СДПР провела совместно с Фондом Ж. Жореса семинар по теме «Свобода, демократия, межнациональное согласие: взгляд социал-демократов», в которой принял участие Член Сената Франции Ришар Юнг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33 24-29 июня 2006 г. делегация СДПР в составе В. Кишенина, Б. Гуселетова и Председателя Вологодской городской Думы А. Лукичева посетила КНР по приглашению Института </w:t>
      </w:r>
      <w:r>
        <w:rPr>
          <w:color w:val="000000"/>
          <w:sz w:val="24"/>
          <w:lang w:eastAsia="ru-RU"/>
        </w:rPr>
        <w:t xml:space="preserve">исследований социального развития Евразии при </w:t>
      </w:r>
      <w:r>
        <w:rPr>
          <w:sz w:val="24"/>
          <w:lang w:eastAsia="ru-RU"/>
        </w:rPr>
        <w:t>Госсовете КНР. В ходе визита делегация СДПР встретилась с руководством Института, представителями  ЦК КПК и бюро переводов при ЦК КПК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34 </w:t>
      </w:r>
      <w:r>
        <w:rPr>
          <w:b/>
          <w:sz w:val="24"/>
          <w:lang w:eastAsia="ru-RU"/>
        </w:rPr>
        <w:t>18-20 октября 2006 г.</w:t>
      </w:r>
      <w:r>
        <w:rPr>
          <w:sz w:val="24"/>
          <w:lang w:eastAsia="ru-RU"/>
        </w:rPr>
        <w:t xml:space="preserve"> Председатель СДПР В. Кишенин, Международный Секретарь партии Б. Гуселетов, а также депутаты Государственной Думы Г. Гудков, В. Гартунг и А. Гришневиков посетили Бельгию и Францию. В Брюсселе они штаб-квартиру ПЕС, где встретились с президентом ПЕС П. Рассмуссеном  Генсеком партии Ф. Кордери, а также группой депутатов Европарламента включая А. Доболи, Д. Кьезе и др. В Париже Российская делегация посетила штаб-квартиру Французской соцпартии, а также офис Фонда Ж. Жореса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2.35 </w:t>
      </w:r>
      <w:r>
        <w:rPr>
          <w:b/>
          <w:sz w:val="24"/>
          <w:lang w:eastAsia="ru-RU"/>
        </w:rPr>
        <w:t>7-8 ноября 2006 года</w:t>
      </w:r>
      <w:r>
        <w:rPr>
          <w:sz w:val="24"/>
          <w:lang w:eastAsia="ru-RU"/>
        </w:rPr>
        <w:t xml:space="preserve"> Председатель СДПР В. Кишенин и Международный Секретарь партии Б. Гуселетов приняли участие в 7-м Съезде Партии европейских социалистов, проходившем в Порту (Португалия). В ходе Съезда российская делегация выступила на круглом столе, посвященном обсуждению политической ситуации на постсоветском пространстве, рассказав о политических раскладах в России накануне парламентских выборов и положении на левом фланге. Состоялись также встречи российской делегации с руководством ПЕС: Президентом П. Расмуссеном и Генеральным Секретарем Ф. Кордери, Руководством Социнтерна: Презиеднтом Д. Папандреу и Генеральным Секретарем Л. Айалой, Премьер-министром Австрии А. Гузенбауэром, Главой Европарламента Х. Баррелом, Спикером Украинской Рады А. Морозом и др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3. </w:t>
      </w:r>
      <w:r>
        <w:rPr>
          <w:b/>
          <w:i/>
          <w:sz w:val="24"/>
          <w:lang w:eastAsia="ru-RU"/>
        </w:rPr>
        <w:t>Развитие интеграционных процессов на постсоветском пространстве путем укрепления межпартийных связей с социалистическими и социал-демократическими партиями бывших советских республик, способствующего росту влияния России на этом пространстве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3.1 </w:t>
      </w:r>
      <w:r>
        <w:rPr>
          <w:b/>
          <w:sz w:val="24"/>
          <w:lang w:eastAsia="ru-RU"/>
        </w:rPr>
        <w:t>21-24 января 2005 г.</w:t>
      </w:r>
      <w:r>
        <w:rPr>
          <w:sz w:val="24"/>
          <w:lang w:eastAsia="ru-RU"/>
        </w:rPr>
        <w:t xml:space="preserve"> Международный Секретарь СДПР Б. Гуселетов принял участие в  международной конференции «Расширение Европы и ее отношение со странами СНГ», организованной Центром О. Пальме в Кишиневе. В ней участвовали представители социал-демократических партий Литвы, Латвии, Эстонии, Белоруссии, Украины, Польши, Молдовы и Швеции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3.2. </w:t>
      </w:r>
      <w:r>
        <w:rPr>
          <w:b/>
          <w:sz w:val="24"/>
          <w:lang w:eastAsia="ru-RU"/>
        </w:rPr>
        <w:t>18 марта  2005 г.</w:t>
      </w:r>
      <w:r>
        <w:rPr>
          <w:sz w:val="24"/>
          <w:lang w:eastAsia="ru-RU"/>
        </w:rPr>
        <w:t xml:space="preserve"> Б. Гуселетов посетил Минск для участия в работе объединительного съезда белорусских социал-демократов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3.3. </w:t>
      </w:r>
      <w:r>
        <w:rPr>
          <w:b/>
          <w:sz w:val="24"/>
          <w:lang w:eastAsia="ru-RU"/>
        </w:rPr>
        <w:t>29 марта 2005 г.</w:t>
      </w:r>
      <w:r>
        <w:rPr>
          <w:sz w:val="24"/>
          <w:lang w:eastAsia="ru-RU"/>
        </w:rPr>
        <w:t xml:space="preserve"> в Москве состоялась встреча В. Кишенина и Б. Гуселетова с депутатами Верховной рады Председателем Социалистической партией Украины (СПУ) А. Морозом и Международным Секретарем СПУ В. Шибко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3.4. </w:t>
      </w:r>
      <w:r>
        <w:rPr>
          <w:b/>
          <w:sz w:val="24"/>
          <w:lang w:eastAsia="ru-RU"/>
        </w:rPr>
        <w:t>30 марта 2005 г.</w:t>
      </w:r>
      <w:r>
        <w:rPr>
          <w:sz w:val="24"/>
          <w:lang w:eastAsia="ru-RU"/>
        </w:rPr>
        <w:t xml:space="preserve"> состоялась встреча В. Кишенина и Б, Гуселетова с вероятным Лидером объединенных социал-демократов Беларуси А. Козулиным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3.5. </w:t>
      </w:r>
      <w:r>
        <w:rPr>
          <w:b/>
          <w:sz w:val="24"/>
          <w:lang w:eastAsia="ru-RU"/>
        </w:rPr>
        <w:t>19 апреля 2005 г.</w:t>
      </w:r>
      <w:r>
        <w:rPr>
          <w:sz w:val="24"/>
          <w:lang w:eastAsia="ru-RU"/>
        </w:rPr>
        <w:t xml:space="preserve"> состоялся визит в Киев В. Кишенина и Б, Гуселетова в ходе  которого было подписано Соглашение о сотрудничестве и партнерстве между СДПР и СПУ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3.6 </w:t>
      </w:r>
      <w:r>
        <w:rPr>
          <w:b/>
          <w:sz w:val="24"/>
          <w:lang w:eastAsia="ru-RU"/>
        </w:rPr>
        <w:t>28-29 октября 2005 г.</w:t>
      </w:r>
      <w:r>
        <w:rPr>
          <w:sz w:val="24"/>
          <w:lang w:eastAsia="ru-RU"/>
        </w:rPr>
        <w:t xml:space="preserve"> в шведском городе Мальме прошел очередной семинар социал-демократических партий стран СНГ и Восточной Европы "Расширение Европы", организованный Центром О. Пальме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3.7 </w:t>
      </w:r>
      <w:r>
        <w:rPr>
          <w:b/>
          <w:sz w:val="24"/>
          <w:lang w:eastAsia="ru-RU"/>
        </w:rPr>
        <w:t>18-19 ноября 2005 г.</w:t>
      </w:r>
      <w:r>
        <w:rPr>
          <w:sz w:val="24"/>
          <w:lang w:eastAsia="ru-RU"/>
        </w:rPr>
        <w:t xml:space="preserve"> Европейский форум за демократию и солидарность совместно с ПЕС и группой депутатов этой партии в Европарламенте, а также Фондом Ф. Эберта провел в г. Тбилиси конференцию по проблемам перспектив Южного Кавказа. СДПР на этой конференции представляла руководитель проектов международного отдела Н. Передольская.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3.8 </w:t>
      </w:r>
      <w:r>
        <w:rPr>
          <w:b/>
          <w:sz w:val="24"/>
          <w:lang w:eastAsia="ru-RU"/>
        </w:rPr>
        <w:t>27-28 октября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2006 г.</w:t>
      </w:r>
      <w:r>
        <w:rPr>
          <w:sz w:val="24"/>
          <w:lang w:eastAsia="ru-RU"/>
        </w:rPr>
        <w:t xml:space="preserve"> Европейский Форум за демократию и солидарность, Фонда Эберта, Фонд Мозера, ПЕС и СДПР провели в Москве международную конференцию по теме – Перспективы развития социал-демократии на пост советском пространстве. В работе конференции приняли участие вице-президент группы ПЕС в Европарламенте Х. Свобода, депутаты Европарламента,  а также представители социал-демократических партий Украины, Беларуси, Армении, Азербайджана, Молдовы, Румынии и др. СДПР представляли на конференции В. Кишенин и Б. Гуселетов. Россия также была  представлена Компартией РФ, Партиями Жизни, Социальной справедливости, Родина, СПС и Яблоко.</w:t>
      </w:r>
    </w:p>
    <w:p>
      <w:pPr>
        <w:pStyle w:val="Normal"/>
        <w:jc w:val="both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4. Встречи руководства СДПР с ведущими зарубежными и российскими политическими и общественными деятелями в целях укрепления международного имиджа СДПР и России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4.1. </w:t>
      </w:r>
      <w:r>
        <w:rPr>
          <w:b/>
          <w:sz w:val="24"/>
          <w:lang w:eastAsia="ru-RU"/>
        </w:rPr>
        <w:t>30 января 2005 г.</w:t>
      </w:r>
      <w:r>
        <w:rPr>
          <w:sz w:val="24"/>
          <w:lang w:eastAsia="ru-RU"/>
        </w:rPr>
        <w:t xml:space="preserve"> состоялась встреча Председателя СДПР В. Кишенина с Послом Франции в России, в ходе которой состоялся широкий обмен мнениями по различным вопросам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.2. 31 января 2005 г. состоялась встреча В. Кишенина и Б. Гуселетова с Главным Ученым Секретарем Президиума РАН В.В. Костюком.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4.3. </w:t>
      </w:r>
      <w:r>
        <w:rPr>
          <w:b/>
          <w:sz w:val="24"/>
          <w:lang w:eastAsia="ru-RU"/>
        </w:rPr>
        <w:t>23 марта 2005 г.</w:t>
      </w:r>
      <w:r>
        <w:rPr>
          <w:sz w:val="24"/>
          <w:lang w:eastAsia="ru-RU"/>
        </w:rPr>
        <w:t xml:space="preserve"> состоялась встреча В. Кишенина и Б. Гуселетова с Послом республики Чехия Я Баштой и советником посольства К. Харанзой накануне визита делегации СДПР в Чехию по поводу участия в съезде СДПЧ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4.4. </w:t>
      </w:r>
      <w:r>
        <w:rPr>
          <w:b/>
          <w:sz w:val="24"/>
          <w:lang w:eastAsia="ru-RU"/>
        </w:rPr>
        <w:t>В середине июня 2005 г.</w:t>
      </w:r>
      <w:r>
        <w:rPr>
          <w:sz w:val="24"/>
          <w:lang w:eastAsia="ru-RU"/>
        </w:rPr>
        <w:t xml:space="preserve"> состоялась встреча В. Кишенина и  Б. Гуселетова с новым премьер-министром Чехии Иржи Пароубеком во время его однодневного визита в Москву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4.5 </w:t>
      </w:r>
      <w:r>
        <w:rPr>
          <w:b/>
          <w:sz w:val="24"/>
          <w:lang w:eastAsia="ru-RU"/>
        </w:rPr>
        <w:t>27 сентября 2005 г.</w:t>
      </w:r>
      <w:r>
        <w:rPr>
          <w:sz w:val="24"/>
          <w:lang w:eastAsia="ru-RU"/>
        </w:rPr>
        <w:t xml:space="preserve"> В. Кишенин встретился с Первым секретарем Посольства Великобритании Крисом Бауэрсом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eastAsia="ru-RU"/>
        </w:rPr>
        <w:t>Отчет подготовил Междунаро</w:t>
      </w:r>
      <w:r>
        <w:rPr>
          <w:b/>
          <w:sz w:val="28"/>
          <w:lang w:eastAsia="ru-RU"/>
        </w:rPr>
        <w:t>дный Секретарь СДПР                  Б. Гуселетов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850" w:gutter="0" w:header="0" w:top="1142" w:footer="706" w:bottom="7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8:00Z</dcterms:created>
  <dc:creator>цй</dc:creator>
  <dc:description/>
  <dc:language>en-US</dc:language>
  <cp:lastModifiedBy>цй</cp:lastModifiedBy>
  <dcterms:modified xsi:type="dcterms:W3CDTF">2007-03-02T07:59:00Z</dcterms:modified>
  <cp:revision>2</cp:revision>
  <dc:subject/>
  <dc:title/>
</cp:coreProperties>
</file>