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4"/>
        <w:jc w:val="right"/>
        <w:rPr/>
      </w:pPr>
      <w:r>
        <w:rPr/>
        <w:t>Борис Гуселетов, Международный Секретарь СДПР</w:t>
      </w:r>
    </w:p>
    <w:p>
      <w:pPr>
        <w:pStyle w:val="Normal"/>
        <w:ind w:firstLine="544"/>
        <w:jc w:val="center"/>
        <w:rPr>
          <w:b/>
          <w:b/>
        </w:rPr>
      </w:pPr>
      <w:r>
        <w:rPr>
          <w:b/>
        </w:rPr>
        <w:t>Опыт оранжевой революции с точки зрения России.</w:t>
      </w:r>
    </w:p>
    <w:p>
      <w:pPr>
        <w:pStyle w:val="Normal"/>
        <w:ind w:firstLine="544"/>
        <w:jc w:val="both"/>
        <w:rPr/>
      </w:pPr>
      <w:r>
        <w:rPr/>
        <w:t>События на Украине нашли в России глубокий отклик у миллионов людей, вызвали самые разные чувства и размышления у представителей различных политических сил. Можно сказать, что они неявно дестабилизировали ситуацию в правящем классе России, породили в нем замешательство и растерянность.</w:t>
      </w:r>
    </w:p>
    <w:p>
      <w:pPr>
        <w:pStyle w:val="Normal"/>
        <w:ind w:firstLine="544"/>
        <w:jc w:val="both"/>
        <w:rPr/>
      </w:pPr>
      <w:r>
        <w:rPr/>
        <w:t>Сегодня очевидны тревожные тенденции в развитии отношений между Россией и Украиной, растет взаимное отчуждение, слышны разговоры о наших государствах как о противниках.</w:t>
      </w:r>
    </w:p>
    <w:p>
      <w:pPr>
        <w:pStyle w:val="Normal"/>
        <w:ind w:firstLine="544"/>
        <w:jc w:val="both"/>
        <w:rPr/>
      </w:pPr>
      <w:r>
        <w:rPr/>
        <w:t>Ясно, что неправы российские политики, призывающие сегодня к экономической блокаде Украины, повышению цен на энергоносители и пр. Подобными демаршами можно лишь озлобить украинский народ и вынудить Украину переориентировать сотрудничество на другие страны.</w:t>
      </w:r>
    </w:p>
    <w:p>
      <w:pPr>
        <w:pStyle w:val="Normal"/>
        <w:ind w:firstLine="544"/>
        <w:jc w:val="both"/>
        <w:rPr>
          <w:b/>
          <w:b/>
          <w:i/>
          <w:i/>
        </w:rPr>
      </w:pPr>
      <w:r>
        <w:rPr/>
        <w:t>Но не правы и те украинские политики, которые призывают немедленно отказаться от важнейших российско-украинских проектов, в том числе Единого экономического пространства (ЕЭП). Если Украина его потеряет, тысячи ее предприятий окажутся на грани банкротства и вряд ли они найдут достойную альтернативу на нынешнем европейском рынке. Не даром по последним данным соцопросов Киевского института социологии и Центра Разумкова более 52% украинцев поддерживают идею ЕЭП.</w:t>
      </w:r>
    </w:p>
    <w:p>
      <w:pPr>
        <w:pStyle w:val="Normal"/>
        <w:ind w:firstLine="544"/>
        <w:jc w:val="both"/>
        <w:rPr/>
      </w:pPr>
      <w:r>
        <w:rPr/>
        <w:t>Но не только экономика связывает Украину и Россию. Наши страны принадлежат к одной цивилизации, миллионы этнических украинцев и русских, живущих на Украине, считают русский язык родным. Более 56% жителей страны выступают за придание русскому языку статуса второго государственного.</w:t>
      </w:r>
    </w:p>
    <w:p>
      <w:pPr>
        <w:pStyle w:val="Normal"/>
        <w:ind w:firstLine="544"/>
        <w:jc w:val="both"/>
        <w:rPr/>
      </w:pPr>
      <w:r>
        <w:rPr/>
        <w:t>Как отразиться оранжевая революция на отношения Украины, России и Европы? Ситуация открыта для движения в любую сторону.</w:t>
      </w:r>
    </w:p>
    <w:p>
      <w:pPr>
        <w:pStyle w:val="Normal"/>
        <w:ind w:firstLine="544"/>
        <w:jc w:val="both"/>
        <w:rPr/>
      </w:pPr>
      <w:r>
        <w:rPr/>
        <w:t>Очевидно, что многие политические режимы постсоветских стран оказались коррумпированы и эгоистичны. Схожие способы их смены говорят о том, что везде были серьезные проблемы с демократическим механизмом передачи власти. Механизмы социальной мобильности оказались блокированы. Вместо укрепления основ демократии и развития социальной рыночной экономики правящие элиты на пространстве бывшего СССР последние 15 лет занимались приватизацией институтов власти и их отчуждением от граждан. При этом многие представители этих элит до начала цветных революций всерьез считали, что подобные подходы способны обеспечить политическую стабилизацию и позволят им удерживать власть сколь угодно долго. События на Украине бросили вызов этим взглядам.</w:t>
      </w:r>
    </w:p>
    <w:p>
      <w:pPr>
        <w:pStyle w:val="Normal"/>
        <w:ind w:firstLine="544"/>
        <w:jc w:val="both"/>
        <w:rPr/>
      </w:pPr>
      <w:r>
        <w:rPr/>
        <w:t>«Оранжевой революция» на Украине породила переоценку ценностей, в том числе и в коридорах российской власти. Она пока далека от социал-демократических критериев. К сожалению, сохраняются привычки манипулировать демократией.</w:t>
      </w:r>
    </w:p>
    <w:p>
      <w:pPr>
        <w:pStyle w:val="Normal"/>
        <w:ind w:firstLine="544"/>
        <w:jc w:val="both"/>
        <w:rPr/>
      </w:pPr>
      <w:r>
        <w:rPr/>
        <w:t>Мы видим будущее России в движении в сторону единой Европу, в обеспечении прав человека, в развитии демократических и гражданских институтов, создании равных условий для бизнеса и справедливого распределения национального дохода. Подобные цели вдохновляли и многих лидеров «оранжевой революции» на Украине.</w:t>
      </w:r>
    </w:p>
    <w:p>
      <w:pPr>
        <w:pStyle w:val="Normal"/>
        <w:ind w:firstLine="544"/>
        <w:jc w:val="both"/>
        <w:rPr/>
      </w:pPr>
      <w:r>
        <w:rPr/>
        <w:t>Но мы понимаем, что «оранжевая революция» в российских условиях чревата серьезными угрозами не только для правящей бюрократии, но и для населения страны. К тому же после мирной смены власти на Украине и Грузии мы видели и иные сценарии развития событий. Было бы неразумно не замечать эти факты. Концентрация военных, энергетических и финансовых ресурсов на территории России так высока, что в случае даже их частичного вовлечения в политический конфликт может быть брошен серьезный вызов всей Европе.</w:t>
      </w:r>
    </w:p>
    <w:p>
      <w:pPr>
        <w:pStyle w:val="Normal"/>
        <w:ind w:firstLine="544"/>
        <w:jc w:val="both"/>
        <w:rPr/>
      </w:pPr>
      <w:r>
        <w:rPr/>
        <w:t>Главный урок «оранжевой революции» состоит в том, что смена направления развития страны невозможна без смены элиты. Постсоветская элита, получив власть после крушения империи, не смогла осуществить реальные демократические и экономические реформам, занявшись псевдо демократической и квазирыночной мимикрией ради личного обогащения и удержания присвоенного любыми средствами. В этом главная ошибка и главное преступление нынешней элиты.</w:t>
      </w:r>
    </w:p>
    <w:p>
      <w:pPr>
        <w:pStyle w:val="Normal"/>
        <w:ind w:firstLine="544"/>
        <w:jc w:val="both"/>
        <w:rPr/>
      </w:pPr>
      <w:r>
        <w:rPr/>
        <w:t>События на Украине показали нам, что сегодня актуален поиск адекватной модели перехода от власти коррумпированной бюрократии к демократии. Такая модель должна включать обязательную смену постсоветской правящей элиты, мирные преобразования и гарантии безопасности мировому сообществу, учитывая ядерный статус России.</w:t>
      </w:r>
    </w:p>
    <w:p>
      <w:pPr>
        <w:pStyle w:val="Normal"/>
        <w:ind w:firstLine="544"/>
        <w:jc w:val="both"/>
        <w:rPr/>
      </w:pPr>
      <w:r>
        <w:rPr/>
        <w:t>В России быстро зреют предпосылки для серьезных социальных и политических изменений, но важно не только предложить и мирно произвести смену элиты. Нужно постараться не прирасти после этого штанами к власти, дать адекватные и своевременные ответы на вызовы времени.</w:t>
      </w:r>
    </w:p>
    <w:p>
      <w:pPr>
        <w:pStyle w:val="Normal"/>
        <w:ind w:firstLine="544"/>
        <w:jc w:val="both"/>
        <w:rPr/>
      </w:pPr>
      <w:r>
        <w:rPr/>
        <w:t>Если смотреть на «оранжевую революцию» с этой точки зрения, то для украинских «революционеров» все еще впереди.</w:t>
      </w:r>
    </w:p>
    <w:sectPr>
      <w:type w:val="nextPage"/>
      <w:pgSz w:w="11906" w:h="16838"/>
      <w:pgMar w:left="1134" w:right="11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1:33:00Z</dcterms:created>
  <dc:creator>xp</dc:creator>
  <dc:description/>
  <cp:keywords/>
  <dc:language>en-US</dc:language>
  <cp:lastModifiedBy>TemplateUser</cp:lastModifiedBy>
  <dcterms:modified xsi:type="dcterms:W3CDTF">2007-01-31T08:43:00Z</dcterms:modified>
  <cp:revision>4</cp:revision>
  <dc:subject/>
  <dc:title>«Украина после оранжевой революции»</dc:title>
</cp:coreProperties>
</file>