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 w:val="false"/>
        </w:rPr>
        <w:t>Борис Гуселетов, Международный Секретарь СДПР</w:t>
      </w:r>
    </w:p>
    <w:p>
      <w:pPr>
        <w:pStyle w:val="TextBodyIndent"/>
        <w:rPr/>
      </w:pPr>
      <w:r>
        <w:rPr/>
        <w:t xml:space="preserve">В Москве прошло Заседание Комитета Социалистического Интернационала по странам СНГ и Кавказа, на котором обсуждались перспективы развития социал-демократии в России и регионе СНГ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В Москве 19-20 мая 2006 прошло заседание Комитета по странам СНГ и Кавказа Социалистический Интернационал (СИ), на котором состоялось серьезное обсуждение перспектив развития социал-демократии в России, странах СНГ и Кавказа. Предыдущее заседание этого Комитета прошло  в Киеве в декабре прошлого года заседания этого комитета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Россию, являвшуюся страной–организатором Заседания Комитета, представляли несколько левоцентристских и социал-демократических партий. От Социал-демократической партии России, являющейся членом СИ, в заседании участвовали  председатель партии Владимир Кишенин и международный Секретарь Борис Гуселетов. Другие партии, участвовавшие в Заседании в качестве гостей, представляли вице-спикер Государственной Думы Сергей Бабурин; депутат Государственной Думы и бывший кандидат в президенты РФ Сергей Глазьев; Лидер Народной партии Российской Федерации Геннадий Гудков; Представитель Партии социальной справедливости России Илья Константинов; а также депутат Государственной Думы, Председатель Группы "Интернационал" в Госдуме и Лидер профсоюза Защита Олег Шеин. Помимо российских участников в заседании приняли участие представители партий-членов СИ, а также гости из стран СНГ и Кавказа и партий-членов из других стран Европы (Список участников Заседания прилагается)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Заседание проходило под председательством Александры Доболи из Венгерской социалистической партии (MSzP). Открыл заседание вступительным словом Генеральный секретарь СИ Луис Айала. Он отметил, что встреча в Москве - это важный момент в отношениях между Социалистическим Интернационалом и Россией, который позволяет сформировать новую повестку дня в этих отношениях. Генеральный Секретарь заявил, что такая страна как Россия обязательно должна иметь сильную социал-демократическую парию. Он отметил, что такая партия может возникнуть только в результате совместных усилий и инициатив тех, с кем СИ имеет общие идеалы и ценности. Айала поделился своими представлениями о том, что сценарий развития России в последнее время меняется и это дает новые возможности и политикам, и политическим партиям, которые должны более адекватно отражать и представлять интересы граждан, которые все более соответствуют интересам граждан из других странах. Социалистический Интернационал прилагает огромные усилия для налаживания или углубления сотрудничества с прогрессивными силами в России. Он сказал также, что СИ выступает за то, чтобы глобализация должна быть более справедливой и демократичной, чтобы путем глобального управления можно было бы эффективно разрешать конфликты, сделать мир более жизнеспособным и продвигать идеи свободы и демократии в интересах большинства.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Следующим выступил лидер СДПР В. Кишенин, который отметил, что российское общество за прошлые пятнадцать лет пережило глубокий кризис, приведший к ослаблению гражданского общества и укреплению государства. Он заявил, что Россия должна вернуться к нормальной политической жизни и в решении этой задачи важную роль должно играть объединенное социал-демократическое движение. Главная задача российской социал-демократии преодолеть "переходный период", добиться прихода к власти сил, которые обеспечат такое руководство государством, при котором власть будет служить людям, а не "новому правящему классу". Говоря о предстоящих выборах депутатов Государственной Думы в 2007 г., он сказал, что роль парламента в системе государственной власти должна быть усилена, что необходимо создать в стране реальную многопартийную систему,  что экономика и социальная сфера России должны быть реформированы в соответствии с социал-демократическими принципами и ценностями, которые его партия будет отстаивать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Большой Влад в развернувшуюся дискуссию внести все остальные представители России, выступившие с докладами: С. Бабурин, С.Глазьев, Г. Гудков, О.Шеин, И. Константинов, а также  Б. Гуселетов и Б. Орлов. Все они отмечали необходимость объединения социал-демократических и прогрессивных сил России накануне выборов 2007 года; говорили о том, что социал-демократы в России должны добиться продвижения идей социальной справедливости и защиты прав и свобод граждан, которые нынешняя власть реальное не гарантирует; что российское общество нуждается в сильной социал-демократической партии, которая будет отстаивать интересы большинства, предлагать политическую альтернативу единственной политической силе, которая сегодня монополизировала власть в стране. Обсуждение перспектив развития социал-демократии в России завершилось приветствием со стороны российских участников в адрес Социалистического Интернационала, который наконец-то провел свое заседание в Москве и выразил готовность содействовать консолидации социал-демократии в Росс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Следующим важным вопросом, который обсуждался на этом заседании, была ситуация, сложившаяся в Белоруссии после мартовских президентских выборов, прошедших в условиях, которые Социнтерн осудили. СИ специально пригласил на свое московское заседание широкий спектр представителей прогрессивной белорусской оппозиции, включая Белорусскую социал-демократическую партию (Народная Грамада), являющуюся членом СИ и представленную делегацией во главе Вице-председателем Оксаной Бернатской; Белорусскую социал-демократическую партию (Грамада), членом делегации которой была Ирина Казалина; Белорусскую социал-демократическую партию, представленную ее лидером и бывшим спикер Парламента Республики Белоруссии Станиславом Шушкевичем; Белорусскую партию труда, представленную ее лидером Александром Бухвостовым и Белорусскую коммунистическую партию, представленную ее лидером Сергеем Калякиным. При обсуждении ситуации в Белоруссии многочисленными выступающими была еще раз подчеркнута международная солидарность с борьбой белорусских граждан за демократические перемены. Все они призывали к продолжению этой борьбы и необходимость поддержки со стороны СИ всех социал-демократических и прогрессивных сил этой стране, объединяющихся в единую политическую партию. На заседании Комитета было принято специальное Заявление по Белоруссии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На заседании Комитета были как обычно заслушаны сообщения о ситуации в странах-членах СИ. Что касается планов по проведению новых заседаний Комитета, была достигнута договоренность о том, что следующего заседания запланировано на октябрь этого года на Кавказе. Точное место проведения заседания будет определено после проведения консультаций с партиями-членами СИ из этого региона. Генеральный секретарь СИ обнародовал инициативу по проведению в регионе Кавказа  и Юга России круглого стола по поиску путей выхода из кризиса, в котором оказался этот регион. Было предложено также включить в повестку этого круглого стола вопрос энергетической безопасности, который неоднократно возникал в ходе  дискуссии о России.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Относительно других действий СИ в регионе, Генеральный секретарь СИ объявил, что, по договоренности  с представителями социал-демократической и демократической партий Молдовы заседание Комитета СИ по проблемам миграции состоится в Кишиневе в июле 2006 году. Было также предложено провести одно из следующих заседаний Комитета по странам СНГ и Кавказа в России накануне выборов 2007 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тета </w:t>
      </w:r>
      <w:bookmarkStart w:id="0" w:name="BM2"/>
      <w:bookmarkEnd w:id="0"/>
      <w:r>
        <w:rPr>
          <w:b/>
          <w:sz w:val="28"/>
          <w:szCs w:val="28"/>
        </w:rPr>
        <w:t>Социалистического Интернационала по</w:t>
        <w:br/>
        <w:t>странам СНГ и Кавказа, Москва, 19-20 мая 2006</w:t>
      </w:r>
    </w:p>
    <w:p>
      <w:pPr>
        <w:pStyle w:val="Normal"/>
        <w:jc w:val="center"/>
        <w:rPr/>
      </w:pPr>
      <w:r>
        <w:rPr/>
        <w:t>СПИСОК УЧАСТНИКОВ</w:t>
      </w:r>
    </w:p>
    <w:tbl>
      <w:tblPr>
        <w:tblW w:w="102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3225"/>
      </w:tblGrid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Н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ская социалистическая партия, АСП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о Маноя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Гхацариа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авоя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РБАЙДЖАН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-демократическая партия Азербайджана, СДП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яз Маталибо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з Али-заде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и Кулие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социал-демократическая партия (НГ)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ернатская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Кулинич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дамович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Кудюки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ские Социал-демократы, БСД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Томо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ая партия, ФСП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ачабелли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-демократическая партия, СДПГ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Шауфф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реческое Социалистическое Движение, ПАСО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Лампса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Верикокоу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Р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ая партия, MSzP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Доболи, Председатель Комитета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жеф Мерук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нис Латудис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 демократы, Л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ано Векки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ванни Маньолини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ОВ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-демократическая партия, СДПМ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Мушук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айобану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ЕРЛАНДЫ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бористская партия, ЛПН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тен Мейер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Ш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демократических левых сил, СЛД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деуш Ивински, Вице-председатель Комитета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Демократическая партия, СДПР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Кишени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Гуселето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Орло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ческая партия, СДПШ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ан Али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ая партия, СПУ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Шибко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ческая партия, СДП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Скоморощенко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ий Интернационал, С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ис Айала, Генеральный секретарь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фа Перри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 Тероуан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стический Интернационал женщин, СИЖ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они Димитриади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вропейских социалистов, ПЕ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нник Поле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: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-демократическая партия (Грамада)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Кароль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Казулина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ческая партия, БСДП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Шушкевич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труда, БПТ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Бухвосто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стическая партия, БКП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Калякин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ОВ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кратическая партия, ДПМ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Дьяков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Народная Вол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Бабурин, Вице-председатель Госдумы,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научно-исследовательский институт управлени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атчиков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Дум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. Глаз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Шеин</w:t>
            </w:r>
          </w:p>
        </w:tc>
      </w:tr>
      <w:tr>
        <w:trPr>
          <w:trHeight w:val="693" w:hRule="atLeast"/>
        </w:trPr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Партия Ро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Гудков, Член Государственной Думы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социальной справедливост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Константинов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езидента РФ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Мухаметшина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ридриха Эберт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ас Бубе</w:t>
            </w:r>
          </w:p>
        </w:tc>
      </w:tr>
      <w:tr>
        <w:trPr>
          <w:trHeight w:val="251" w:hRule="atLeast"/>
        </w:trPr>
        <w:tc>
          <w:tcPr>
            <w:tcW w:w="6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Жана Жорес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ль Тов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M1"/>
      <w:bookmarkEnd w:id="1"/>
      <w:r>
        <w:rPr>
          <w:b/>
          <w:sz w:val="28"/>
          <w:szCs w:val="28"/>
        </w:rPr>
        <w:t>Заседание Комитета Социалистического Интернационала по странам СНГ и Кавказа, Москва, 19-20 мая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 БЕЛОРУ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Социалистический Интернационала по странам СНГ и Кавказа, проходивший в Москве 19-20 мая, обсудил ситуацию в Республике Белоруссии после выборов 19 марта. Эти выборы были проведены в условиях, которые Социнтерн осудил как явно недопустимы, и мы еще раз подтверждаем свою солидарность с демократической оппозицией в Белоруссии.</w:t>
      </w:r>
    </w:p>
    <w:p>
      <w:pPr>
        <w:pStyle w:val="Normal"/>
        <w:jc w:val="both"/>
        <w:rPr/>
      </w:pPr>
      <w:r>
        <w:rPr>
          <w:sz w:val="28"/>
          <w:szCs w:val="28"/>
        </w:rPr>
        <w:t>Мы отмечаем с большим беспокойством, что в Белоруссии продолжаются репрессии против политических противников и независимых СМИ, Комитет призывает правительство Александра Лукашенко немедленно отказаться от подобных действий, остановить преследование демократических политических лидеров страны, и уважительно относиться к гражданским правам и свободам всех граждан Белоруссии. Комитет еще раз вслед за обращением Социнтерна требует незамедлительно и без всяких условий выпустить из тюрьмы всех политических заключенных, которые были несправедливо задержаны, в результате чего были нарушены их демократические права. Мы также считаем, что должны быть прекращены увольнения с работы по политическим мотивам, так же как исключения из университетов  студентов за их участие в политических и гражданских а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Социнтерна по СНГ и Кавказу выражает надежду на то, что все социал-демократические силы Белоруссии удвоят сои усилия по  формированию объединенной демократического и прогрессивный силы, полностью поддерживающей наше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риветствует любые меры, уже предпринятые международным сообществом для поддержки демократии и прав граждан Белоруссии и еще раз настаивает на том, чтобы были предприняты новые шаги для осуществления реальных изменений политической системы  Белору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оцинтерн продолжит пристально следить за ситуацией в Белоруссии, настаивая на том, чтобы в Белоруссии были, наконец проведены свободные и справедливые выборов, и поддерживая стремлениям граждан Белоруссии к демократии и политическим пере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9:00Z</dcterms:created>
  <dc:creator>Guseletov</dc:creator>
  <dc:description/>
  <cp:keywords/>
  <dc:language>en-US</dc:language>
  <cp:lastModifiedBy>TemplateUser</cp:lastModifiedBy>
  <dcterms:modified xsi:type="dcterms:W3CDTF">2007-01-31T08:41:00Z</dcterms:modified>
  <cp:revision>9</cp:revision>
  <dc:subject/>
  <dc:title>В Москве прошло Заседание Комитета Социалистического Интернационала по странам СНГ и Кавказа, на котором обсуждались перспекти</dc:title>
</cp:coreProperties>
</file>