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r>
        <w:rPr/>
      </w:r>
    </w:p>
    <w:p>
      <w:pPr>
        <w:pStyle w:val="Heading1"/>
        <w:ind w:hanging="0"/>
        <w:rPr/>
      </w:pPr>
      <w:r>
        <w:rPr/>
        <w:t>Стенографический отчет о видеоконференции</w:t>
        <w:br/>
        <w:t>по вопросам реализации приоритетных национальных проектов. Москва, Кремль, 8 июня 2006 года</w:t>
      </w:r>
    </w:p>
    <w:p>
      <w:pPr>
        <w:pStyle w:val="Normal"/>
        <w:rPr/>
      </w:pPr>
      <w:r>
        <w:rPr/>
      </w:r>
    </w:p>
    <w:p>
      <w:pPr>
        <w:pStyle w:val="Normal"/>
        <w:rPr/>
      </w:pPr>
      <w:r>
        <w:rPr>
          <w:b/>
        </w:rPr>
        <w:t>В.Путин:</w:t>
      </w:r>
      <w:r>
        <w:rPr/>
        <w:t xml:space="preserve"> Добрый день, уважаемые коллеги!</w:t>
      </w:r>
    </w:p>
    <w:p>
      <w:pPr>
        <w:pStyle w:val="Normal"/>
        <w:rPr/>
      </w:pPr>
      <w:r>
        <w:rPr/>
        <w:t>У нас сегодня здесь, в Кремле, в так называемом Ситуационном центре Президента собрались представители различных политических структур, экономических, хозяйствующих субъектов, представители общественных организаций.</w:t>
      </w:r>
    </w:p>
    <w:p>
      <w:pPr>
        <w:pStyle w:val="Normal"/>
        <w:rPr/>
      </w:pPr>
      <w:r>
        <w:rPr/>
        <w:t>Мне вообще хотелось бы, чтобы работа над реализацией идей, заложенных в нацпроектах, вышла за рамки чисто бюрократических аппаратов различных бюрократических структур, органов, в том числе правительственных. Мне бы хотелось, чтобы эта работа приняла гораздо более широкий размах, характер, чтобы общественность и профессиональные сообщества не только понимали, чувствовали и видели, что там происходит, но и могли бы оказывать на эту работу практическое непосредственное влияние с тем, чтобы мы, добиваясь результатов по обозначенным приоритетам, могли бы расширять сферу нашей совместной деятельности по этим важнейшим для нашей страны направлениям.</w:t>
      </w:r>
    </w:p>
    <w:p>
      <w:pPr>
        <w:pStyle w:val="Normal"/>
        <w:rPr/>
      </w:pPr>
      <w:r>
        <w:rPr/>
        <w:t>Технические возможности позволяют нам напрямую связаться с регионами. И главное, мы сможем выслушать мнение и оценки людей, которые непосредственно участвуют в реализации проектов.</w:t>
      </w:r>
    </w:p>
    <w:p>
      <w:pPr>
        <w:pStyle w:val="Normal"/>
        <w:rPr/>
      </w:pPr>
      <w:r>
        <w:rPr/>
        <w:t>Хочу отметить, что есть уже определенные результаты, которые можно проанализировать, обсудить. Налажена система дополнительных выплат педагогическим и медицинским работникам. Определены вузы, которым будет оказана государственная помощь в реализации инновационных программ.</w:t>
      </w:r>
    </w:p>
    <w:p>
      <w:pPr>
        <w:pStyle w:val="Normal"/>
        <w:rPr/>
      </w:pPr>
      <w:r>
        <w:rPr/>
        <w:t>Последовательно развивается система кредитования сельхозпроизводств. Важно, что деньги начали поступать в хозяйства. Отмечу, что в целом создана необходимая нормативная база. И добавлю при этом, что это удалось сделать, несмотря на серьезные административные издержки, к сожалению, существующие у нас в действующей системе управления.</w:t>
      </w:r>
    </w:p>
    <w:p>
      <w:pPr>
        <w:pStyle w:val="Normal"/>
        <w:rPr>
          <w:spacing w:val="-4"/>
        </w:rPr>
      </w:pPr>
      <w:r>
        <w:rPr>
          <w:spacing w:val="-4"/>
        </w:rPr>
        <w:t>Именно проектный подход позволил выработать модель, при которой и Федерация, и регионы, и муниципалитеты увязаны в единый механизм и работают на общий результат. Здесь бы хотелось сразу же отметить, что при этом нет и не будет отхода от логики разделения полномочий. Как уже говорилось, такое взаимодействие и дальше будет строиться на основе четкого планирования и определения вполне конкретных задач для каждого из участников этих проектов, а также обязательств органов власти, в том числе финансовых. Об этом наверняка мы сегодня будем говорить, и я скажу еще поподробнее об этом.</w:t>
      </w:r>
    </w:p>
    <w:p>
      <w:pPr>
        <w:pStyle w:val="Normal"/>
        <w:rPr/>
      </w:pPr>
      <w:r>
        <w:rPr/>
        <w:t>Сегодня мы также обсудим ряд наболевших проблем и те корректировки, которые предстоит в связи с ними произвести. Хотел бы сегодня услышать от участников нашей встречи — не только тех, которые находятся здесь, в зале, конечно, но и на других площадках, — как исполняются поручения по расширению категорий педагогов и врачей, которые должны получать дополнительные выплаты. До сих пор их не получали. Мы на предыдущем Совете об этом говорили.</w:t>
      </w:r>
    </w:p>
    <w:p>
      <w:pPr>
        <w:pStyle w:val="Normal"/>
        <w:rPr/>
      </w:pPr>
      <w:r>
        <w:rPr/>
        <w:t>Кроме того, как будут стыковаться национальные проекты с системой модернизации социальных сфер в целом. Напомню, ранее была поставлена задача повышения эффективности и использования имеющихся бюджетных ресурсов в образовании и здравоохранении с целью роста оплаты труда и качества услуг. Мы также заслушаем информацию, как налаживаются поставки медицинской техники, транспорта, оборудования для учреждений здравоохранения.</w:t>
      </w:r>
    </w:p>
    <w:p>
      <w:pPr>
        <w:pStyle w:val="Normal"/>
        <w:rPr/>
      </w:pPr>
      <w:r>
        <w:rPr/>
        <w:t>Еще одна серьезная тема — это строительство современного жилья, в том числе и малоэтажного жилья. Прошу здесь обозначить базовые подходы, как предполагается добиться действительно доступных цен при обеспечении надлежащего качества, а также проинформировать о развитии ипотечного кредитования. От эффективной работы по этому направлению в немалой степени зависит, насколько жилье будет действительно доступным. И здесь нужно поговорить о ставках банковских, о других условиях, которые определяют решение этой задачи.</w:t>
      </w:r>
    </w:p>
    <w:p>
      <w:pPr>
        <w:pStyle w:val="Normal"/>
        <w:rPr/>
      </w:pPr>
      <w:r>
        <w:rPr/>
        <w:t>Неплохо развивается программа сельхозкредитования, как я уже говорил. Спрос на льготные кредиты остается очень высоким, однако и ситуация существенно различается по регионам. Мы с вами хорошо понимаем, банки охотно работают только с крепкими хозяйствами, и если нет залоговой базы, одного желания взять кредит недостаточно. Нужно найти решения и для тех хозяйств, где положение дел пока еще не столь благополучно, но которые являются устойчивыми уже, надежными партнерами и для банков. Это прежде всего, конечно, северные территории, имеющие свою специфику.</w:t>
      </w:r>
    </w:p>
    <w:p>
      <w:pPr>
        <w:pStyle w:val="Normal"/>
        <w:rPr/>
      </w:pPr>
      <w:r>
        <w:rPr/>
        <w:t>Напомню, что задачей проекта по АПК является не только развитие производства, но главное — позитивные изменения качества жизни людей на селе.</w:t>
      </w:r>
    </w:p>
    <w:p>
      <w:pPr>
        <w:pStyle w:val="Normal"/>
        <w:rPr/>
      </w:pPr>
      <w:r>
        <w:rPr/>
        <w:t>И, наконец, еще одно общее замечание. Следует учитывать связь национальных проектов с решением и более глобальных задач, в том числе в сфере демографии. Об этом я говорил в своем Послании Федеральному Собранию. Ясно, что эти сферы очень близкие между собой. Я предлагаю рассмотреть обсуждаемые сегодня темы и с этой точки зрения.</w:t>
      </w:r>
    </w:p>
    <w:p>
      <w:pPr>
        <w:pStyle w:val="Normal"/>
        <w:rPr/>
      </w:pPr>
      <w:r>
        <w:rPr/>
        <w:t>Разумеется, мы должны не только проанализировать и отметить то, что удается сделать, мы должны посмотреть на то, где у нас сложности, проблемы. Собственно говоря, это наш главный побудительный мотив нашей сегодняшней встречи — не радоваться тому, что уже сделано, а сосредоточить внимание на том, чего не удалось сделать. Давайте вот под таким углом зрения и проведем нашу сегодняшнюю встречу.</w:t>
      </w:r>
    </w:p>
    <w:p>
      <w:pPr>
        <w:pStyle w:val="Normal"/>
        <w:rPr/>
      </w:pPr>
      <w:r>
        <w:rPr/>
        <w:t>Дмитрий Анатольевич, пожалуйста.</w:t>
      </w:r>
    </w:p>
    <w:p>
      <w:pPr>
        <w:pStyle w:val="Normal"/>
        <w:rPr/>
      </w:pPr>
      <w:r>
        <w:rPr>
          <w:b/>
        </w:rPr>
        <w:t>Д.Медведев:</w:t>
      </w:r>
      <w:r>
        <w:rPr/>
        <w:t xml:space="preserve"> Спасибо, Владимир Владимирович.</w:t>
      </w:r>
    </w:p>
    <w:p>
      <w:pPr>
        <w:pStyle w:val="Normal"/>
        <w:rPr/>
      </w:pPr>
      <w:r>
        <w:rPr/>
        <w:t>Уважаемый Владимир Владимирович! Уважаемые участники нашего совещания!</w:t>
      </w:r>
    </w:p>
    <w:p>
      <w:pPr>
        <w:pStyle w:val="Normal"/>
        <w:rPr/>
      </w:pPr>
      <w:r>
        <w:rPr/>
        <w:t>Национальные проекты остаются одной из ключевых тем еженедельной, ежедневной деятельности Правительства. Разрабатывая параметры реализации национальных проектов, мы определили показатели, на которые должны выйти в ближайшие два года работы. Проекты непосредственно связаны, и Вы уже об этом сказали, с решением более глобальных для нашей страны задач, в том числе в демографической сфере. Это учитывается и при работе над проектом бюджета будущего года, и будем надеяться, что и в наших других бюджетных проектировках это будет учтено.</w:t>
      </w:r>
    </w:p>
    <w:p>
      <w:pPr>
        <w:pStyle w:val="Normal"/>
        <w:rPr/>
      </w:pPr>
      <w:r>
        <w:rPr/>
        <w:t>Основные элементы управления проектами созданы, создана правовая база работы, хотя и с определенными издержками, и мы приступили к реализации всех проектов. Работа в регионах показывает, что наши люди проявляют реальный интерес к реализации этих больших задач. По данным опросов, которыми мы сегодня располагаем, общая доля граждан, достаточно хорошо информированных о национальных проектах, удвоилась. И более того, что особенно важно, практически более половины от числа опрошенных рассчитывают получить положительный эффект от реализации этих проектов, и, конечно, наша задача — оправдать их надежду.</w:t>
      </w:r>
    </w:p>
    <w:p>
      <w:pPr>
        <w:pStyle w:val="Normal"/>
        <w:rPr/>
      </w:pPr>
      <w:r>
        <w:rPr/>
        <w:t>Теперь о конкретных результатах, которые достигнуты, и проблемах, которые сейчас есть и которыми мы занимаемся.</w:t>
      </w:r>
    </w:p>
    <w:p>
      <w:pPr>
        <w:pStyle w:val="Normal"/>
        <w:rPr/>
      </w:pPr>
      <w:r>
        <w:rPr/>
        <w:t>Сначала по проекту АПК. Вот тут слайды демонстрируются. С учетом национального проекта финансирование сельского хозяйства России за счет федерального бюджета выросло в текущем году по сравнению с прошлым годом почти на 75% — с 18,8 млрд. до 32,5 млрд. руб. И сегодня можно говорить о некоем первом эффекте от мер поддержки сельхозпроизводства как для крупных хозяйств, так и для личных подворий.</w:t>
      </w:r>
    </w:p>
    <w:p>
      <w:pPr>
        <w:pStyle w:val="Normal"/>
        <w:rPr>
          <w:sz w:val="16"/>
        </w:rPr>
      </w:pPr>
      <w:r>
        <w:rPr>
          <w:sz w:val="16"/>
        </w:rPr>
      </w:r>
    </w:p>
    <w:p>
      <w:pPr>
        <w:pStyle w:val="Normal"/>
        <w:ind w:hanging="0"/>
        <w:jc w:val="center"/>
        <w:rPr/>
      </w:pPr>
      <w:r>
        <w:rPr/>
        <w:drawing>
          <wp:inline distT="0" distB="0" distL="0" distR="0">
            <wp:extent cx="4630420" cy="3448050"/>
            <wp:effectExtent l="0" t="0" r="0" b="0"/>
            <wp:docPr id="1" name="ri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_1" descr=""/>
                    <pic:cNvPicPr>
                      <a:picLocks noChangeAspect="1" noChangeArrowheads="1"/>
                    </pic:cNvPicPr>
                  </pic:nvPicPr>
                  <pic:blipFill>
                    <a:blip r:embed="rId2"/>
                    <a:srcRect l="-8" t="-10" r="-8" b="-10"/>
                    <a:stretch>
                      <a:fillRect/>
                    </a:stretch>
                  </pic:blipFill>
                  <pic:spPr bwMode="auto">
                    <a:xfrm>
                      <a:off x="0" y="0"/>
                      <a:ext cx="4630420" cy="3448050"/>
                    </a:xfrm>
                    <a:prstGeom prst="rect">
                      <a:avLst/>
                    </a:prstGeom>
                  </pic:spPr>
                </pic:pic>
              </a:graphicData>
            </a:graphic>
          </wp:inline>
        </w:drawing>
      </w:r>
    </w:p>
    <w:p>
      <w:pPr>
        <w:pStyle w:val="Normal"/>
        <w:rPr>
          <w:sz w:val="10"/>
        </w:rPr>
      </w:pPr>
      <w:r>
        <w:rPr>
          <w:sz w:val="10"/>
        </w:rPr>
      </w:r>
    </w:p>
    <w:p>
      <w:pPr>
        <w:pStyle w:val="Normal"/>
        <w:rPr/>
      </w:pPr>
      <w:r>
        <w:rPr>
          <w:spacing w:val="-4"/>
        </w:rPr>
        <w:t xml:space="preserve">По уже заключенным кредитным договорам будет направлено порядка 50 миллиардов рублей на реализацию проектов по созданию и модернизации животноводческих комплексов. Кредиты еще на такую же сумму, то есть еще приблизительно 50 </w:t>
      </w:r>
      <w:r>
        <w:rPr/>
        <w:t>млрд. руб.</w:t>
      </w:r>
      <w:r>
        <w:rPr>
          <w:spacing w:val="-4"/>
        </w:rPr>
        <w:t>, находятся в стадии оформления. Таким образом, около 100 </w:t>
      </w:r>
      <w:r>
        <w:rPr/>
        <w:t xml:space="preserve">млрд. руб. </w:t>
      </w:r>
      <w:r>
        <w:rPr>
          <w:spacing w:val="-4"/>
        </w:rPr>
        <w:t>— это кредитная масса, которая попадет в сельскохозяйственный сектор. Ожидаем, что запланированные показатели по соответствующему направлению проекта даже по концу года будут превышены.</w:t>
      </w:r>
    </w:p>
    <w:p>
      <w:pPr>
        <w:pStyle w:val="Normal"/>
        <w:rPr>
          <w:spacing w:val="-4"/>
          <w:sz w:val="10"/>
        </w:rPr>
      </w:pPr>
      <w:r>
        <w:rPr>
          <w:spacing w:val="-4"/>
          <w:sz w:val="10"/>
        </w:rPr>
      </w:r>
    </w:p>
    <w:p>
      <w:pPr>
        <w:pStyle w:val="Normal"/>
        <w:ind w:hanging="0"/>
        <w:jc w:val="center"/>
        <w:rPr/>
      </w:pPr>
      <w:r>
        <w:rPr/>
        <w:drawing>
          <wp:inline distT="0" distB="0" distL="0" distR="0">
            <wp:extent cx="4333875" cy="3267075"/>
            <wp:effectExtent l="0" t="0" r="0" b="0"/>
            <wp:docPr id="2" name="ri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_2" descr=""/>
                    <pic:cNvPicPr>
                      <a:picLocks noChangeAspect="1" noChangeArrowheads="1"/>
                    </pic:cNvPicPr>
                  </pic:nvPicPr>
                  <pic:blipFill>
                    <a:blip r:embed="rId3"/>
                    <a:srcRect l="-8" t="-10" r="-8" b="-10"/>
                    <a:stretch>
                      <a:fillRect/>
                    </a:stretch>
                  </pic:blipFill>
                  <pic:spPr bwMode="auto">
                    <a:xfrm>
                      <a:off x="0" y="0"/>
                      <a:ext cx="4333875" cy="3267075"/>
                    </a:xfrm>
                    <a:prstGeom prst="rect">
                      <a:avLst/>
                    </a:prstGeom>
                  </pic:spPr>
                </pic:pic>
              </a:graphicData>
            </a:graphic>
          </wp:inline>
        </w:drawing>
      </w:r>
    </w:p>
    <w:p>
      <w:pPr>
        <w:pStyle w:val="Normal"/>
        <w:rPr>
          <w:sz w:val="6"/>
        </w:rPr>
      </w:pPr>
      <w:r>
        <w:rPr>
          <w:sz w:val="6"/>
        </w:rPr>
      </w:r>
    </w:p>
    <w:p>
      <w:pPr>
        <w:pStyle w:val="Normal"/>
        <w:spacing w:before="0" w:after="40"/>
        <w:rPr/>
      </w:pPr>
      <w:r>
        <w:rPr/>
        <w:t>Отмечу, что три четверти от отобранных проектов — это производство молока и мяса крупного рогатого скота. Росагролизингом начата поставка племенных животных и оборудования по лизингу, около 13 тыс. голов закуплено и уже заключены договоры на 38 тыс.</w:t>
      </w:r>
    </w:p>
    <w:p>
      <w:pPr>
        <w:pStyle w:val="Normal"/>
        <w:spacing w:before="0" w:after="40"/>
        <w:rPr>
          <w:sz w:val="14"/>
        </w:rPr>
      </w:pPr>
      <w:r>
        <w:rPr>
          <w:sz w:val="14"/>
        </w:rPr>
      </w:r>
    </w:p>
    <w:p>
      <w:pPr>
        <w:pStyle w:val="Normal"/>
        <w:ind w:hanging="0"/>
        <w:jc w:val="center"/>
        <w:rPr/>
      </w:pPr>
      <w:r>
        <w:rPr/>
        <w:drawing>
          <wp:inline distT="0" distB="0" distL="0" distR="0">
            <wp:extent cx="4866005" cy="3637280"/>
            <wp:effectExtent l="0" t="0" r="0" b="0"/>
            <wp:docPr id="3" name="ri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_3" descr=""/>
                    <pic:cNvPicPr>
                      <a:picLocks noChangeAspect="1" noChangeArrowheads="1"/>
                    </pic:cNvPicPr>
                  </pic:nvPicPr>
                  <pic:blipFill>
                    <a:blip r:embed="rId4"/>
                    <a:srcRect l="-8" t="-10" r="-8" b="-10"/>
                    <a:stretch>
                      <a:fillRect/>
                    </a:stretch>
                  </pic:blipFill>
                  <pic:spPr bwMode="auto">
                    <a:xfrm>
                      <a:off x="0" y="0"/>
                      <a:ext cx="4866005" cy="3637280"/>
                    </a:xfrm>
                    <a:prstGeom prst="rect">
                      <a:avLst/>
                    </a:prstGeom>
                  </pic:spPr>
                </pic:pic>
              </a:graphicData>
            </a:graphic>
          </wp:inline>
        </w:drawing>
      </w:r>
    </w:p>
    <w:p>
      <w:pPr>
        <w:pStyle w:val="Normal"/>
        <w:ind w:hanging="0"/>
        <w:jc w:val="center"/>
        <w:rPr/>
      </w:pPr>
      <w:r>
        <w:rPr/>
      </w:r>
    </w:p>
    <w:p>
      <w:pPr>
        <w:pStyle w:val="Normal"/>
        <w:ind w:hanging="0"/>
        <w:jc w:val="center"/>
        <w:rPr/>
      </w:pPr>
      <w:r>
        <w:rPr/>
        <w:drawing>
          <wp:inline distT="0" distB="0" distL="0" distR="0">
            <wp:extent cx="4866005" cy="3629025"/>
            <wp:effectExtent l="0" t="0" r="0" b="0"/>
            <wp:docPr id="4" name="ri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_4" descr=""/>
                    <pic:cNvPicPr>
                      <a:picLocks noChangeAspect="1" noChangeArrowheads="1"/>
                    </pic:cNvPicPr>
                  </pic:nvPicPr>
                  <pic:blipFill>
                    <a:blip r:embed="rId5"/>
                    <a:srcRect l="-8" t="-10" r="-8" b="-10"/>
                    <a:stretch>
                      <a:fillRect/>
                    </a:stretch>
                  </pic:blipFill>
                  <pic:spPr bwMode="auto">
                    <a:xfrm>
                      <a:off x="0" y="0"/>
                      <a:ext cx="4866005" cy="3629025"/>
                    </a:xfrm>
                    <a:prstGeom prst="rect">
                      <a:avLst/>
                    </a:prstGeom>
                  </pic:spPr>
                </pic:pic>
              </a:graphicData>
            </a:graphic>
          </wp:inline>
        </w:drawing>
      </w:r>
    </w:p>
    <w:p>
      <w:pPr>
        <w:pStyle w:val="Normal"/>
        <w:rPr>
          <w:sz w:val="16"/>
        </w:rPr>
      </w:pPr>
      <w:r>
        <w:rPr>
          <w:sz w:val="16"/>
        </w:rPr>
      </w:r>
    </w:p>
    <w:p>
      <w:pPr>
        <w:pStyle w:val="Normal"/>
        <w:rPr>
          <w:spacing w:val="-4"/>
        </w:rPr>
      </w:pPr>
      <w:r>
        <w:rPr>
          <w:spacing w:val="-4"/>
        </w:rPr>
        <w:t>Пользуются спросом льготные кредиты для фермеров и тех граждан, кто ведет личное подсобное хозяйство, а также для создаваемых ими кооперативов. Это новое направление господдержки, но уже сегодня сумма выданных кредитов превышает 7 миллиардов рублей, то есть треть от запланированного годового объема. Причем темпы кредитования продолжают расти. Сейчас мы вышли на темп только по линии Россельхозбанка — более 3 тысяч кредитов в неделю.</w:t>
      </w:r>
    </w:p>
    <w:p>
      <w:pPr>
        <w:pStyle w:val="Normal"/>
        <w:rPr>
          <w:spacing w:val="-4"/>
          <w:sz w:val="14"/>
        </w:rPr>
      </w:pPr>
      <w:r>
        <w:rPr>
          <w:spacing w:val="-4"/>
          <w:sz w:val="14"/>
        </w:rPr>
      </w:r>
    </w:p>
    <w:p>
      <w:pPr>
        <w:pStyle w:val="Normal"/>
        <w:ind w:hanging="0"/>
        <w:jc w:val="center"/>
        <w:rPr/>
      </w:pPr>
      <w:r>
        <w:rPr/>
        <w:drawing>
          <wp:inline distT="0" distB="0" distL="0" distR="0">
            <wp:extent cx="4610735" cy="3448050"/>
            <wp:effectExtent l="0" t="0" r="0" b="0"/>
            <wp:docPr id="5" name="ris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_5" descr=""/>
                    <pic:cNvPicPr>
                      <a:picLocks noChangeAspect="1" noChangeArrowheads="1"/>
                    </pic:cNvPicPr>
                  </pic:nvPicPr>
                  <pic:blipFill>
                    <a:blip r:embed="rId6"/>
                    <a:srcRect l="-8" t="-10" r="-8" b="-10"/>
                    <a:stretch>
                      <a:fillRect/>
                    </a:stretch>
                  </pic:blipFill>
                  <pic:spPr bwMode="auto">
                    <a:xfrm>
                      <a:off x="0" y="0"/>
                      <a:ext cx="4610735" cy="3448050"/>
                    </a:xfrm>
                    <a:prstGeom prst="rect">
                      <a:avLst/>
                    </a:prstGeom>
                  </pic:spPr>
                </pic:pic>
              </a:graphicData>
            </a:graphic>
          </wp:inline>
        </w:drawing>
      </w:r>
    </w:p>
    <w:p>
      <w:pPr>
        <w:pStyle w:val="Normal"/>
        <w:rPr>
          <w:sz w:val="14"/>
        </w:rPr>
      </w:pPr>
      <w:r>
        <w:rPr>
          <w:sz w:val="14"/>
        </w:rPr>
      </w:r>
    </w:p>
    <w:p>
      <w:pPr>
        <w:pStyle w:val="Normal"/>
        <w:ind w:hanging="0"/>
        <w:jc w:val="center"/>
        <w:rPr/>
      </w:pPr>
      <w:r>
        <w:rPr/>
        <w:drawing>
          <wp:inline distT="0" distB="0" distL="0" distR="0">
            <wp:extent cx="4665980" cy="3494405"/>
            <wp:effectExtent l="0" t="0" r="0" b="0"/>
            <wp:docPr id="6" name="ris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s_6" descr=""/>
                    <pic:cNvPicPr>
                      <a:picLocks noChangeAspect="1" noChangeArrowheads="1"/>
                    </pic:cNvPicPr>
                  </pic:nvPicPr>
                  <pic:blipFill>
                    <a:blip r:embed="rId7"/>
                    <a:srcRect l="-8" t="-10" r="-8" b="-10"/>
                    <a:stretch>
                      <a:fillRect/>
                    </a:stretch>
                  </pic:blipFill>
                  <pic:spPr bwMode="auto">
                    <a:xfrm>
                      <a:off x="0" y="0"/>
                      <a:ext cx="4665980" cy="3494405"/>
                    </a:xfrm>
                    <a:prstGeom prst="rect">
                      <a:avLst/>
                    </a:prstGeom>
                  </pic:spPr>
                </pic:pic>
              </a:graphicData>
            </a:graphic>
          </wp:inline>
        </w:drawing>
      </w:r>
    </w:p>
    <w:p>
      <w:pPr>
        <w:pStyle w:val="Normal"/>
        <w:rPr>
          <w:sz w:val="16"/>
        </w:rPr>
      </w:pPr>
      <w:r>
        <w:rPr>
          <w:sz w:val="16"/>
        </w:rPr>
      </w:r>
    </w:p>
    <w:p>
      <w:pPr>
        <w:pStyle w:val="Normal"/>
        <w:rPr/>
      </w:pPr>
      <w:r>
        <w:rPr/>
        <w:t>Президиумом Совета по нацпроектам принято принципиальное решение рассмотреть вопрос об увеличении господдержки. И, Владимир Владимирович, мы будем выходить с соответствующим предложением выделить из федерального бюджета на эти цели дополнительно 500 млн. руб. уже в этом году. И просим Вашей поддержки в этом вопросе.</w:t>
      </w:r>
    </w:p>
    <w:p>
      <w:pPr>
        <w:pStyle w:val="Normal"/>
        <w:rPr/>
      </w:pPr>
      <w:r>
        <w:rPr>
          <w:b/>
          <w:spacing w:val="4"/>
        </w:rPr>
        <w:t xml:space="preserve">В.Путин: </w:t>
      </w:r>
      <w:r>
        <w:rPr>
          <w:spacing w:val="4"/>
        </w:rPr>
        <w:t>Мы с Вами обсуждали этот вопрос. И нужно, конечно, проработать с Минфином, с другими коллегами. Но в целом постановка вопроса абсолютно своевременна, справедлива и, надеюсь, это будет реализовано.</w:t>
      </w:r>
    </w:p>
    <w:p>
      <w:pPr>
        <w:pStyle w:val="Normal"/>
        <w:rPr/>
      </w:pPr>
      <w:r>
        <w:rPr>
          <w:b/>
        </w:rPr>
        <w:t>Д.Медведев:</w:t>
      </w:r>
      <w:r>
        <w:rPr/>
        <w:t xml:space="preserve"> Полагаем, что эффективность по данному направлению может быть повышена не только за счет увеличения финансирования, но и за счет привлечения дополнительных инструментов. Поэтому мы работаем над решением проблемы залогового обеспечения привлекаемых кредитов, потому что это основная проблемная точка на селе, и надеемся на расширение направлений использования таких залогов, и также в соответствии с Вашим поручением — над развитием банковской инфраструктуры на селе. Потому что так получилось, что старая советская структура была, по сути, разрушена, да где-то она и не создавалась просто, а новая не возникла. И вот сейчас мы стараемся ее развивать.</w:t>
      </w:r>
    </w:p>
    <w:p>
      <w:pPr>
        <w:pStyle w:val="Normal"/>
        <w:rPr/>
      </w:pPr>
      <w:r>
        <w:rPr/>
        <w:t>Кроме того, в соответствии также с Вашим поручением, Владимир Владимирович, в Правительстве завершается работа над поправками в законодательство по вопросам землеустройства. Цель этой работы — существенно упростить и удешевить процедуру формирования земельных участков, за счет в том числе сельхозземель. Это один из самых болезненных сегодня вопросов, потому что земля как будто бы есть, но в то же время ее полноценно использовать, использовать ее инвестиционный потенциал не удается. Очевидная причина — это пресловутый бюрократизм, высокая цена оформления участков, главное препятствие. Соответствующий законопроект готовится к внесению в Государственную Думу, и мы рассчитываем, что депутаты смогут рассмотреть его в первом чтении уже в текущую сессию.</w:t>
      </w:r>
    </w:p>
    <w:p>
      <w:pPr>
        <w:pStyle w:val="Normal"/>
        <w:rPr/>
      </w:pPr>
      <w:r>
        <w:rPr/>
        <w:t>Следующее важное направление работы по данному проекту — это развитие сельхозкооперации, которая позволяет сельхозпроизводителям организовать нормальную переработку, с этим всегда были проблемы, и эффективно просто конкурировать на рынке, в результате просто больше денег зарабатывать. Сейчас в рамках проекта уже создано порядка 900 кооперативов, по тем данным, которые у нас есть.</w:t>
      </w:r>
    </w:p>
    <w:p>
      <w:pPr>
        <w:pStyle w:val="Normal"/>
        <w:rPr/>
      </w:pPr>
      <w:r>
        <w:rPr/>
      </w:r>
    </w:p>
    <w:p>
      <w:pPr>
        <w:pStyle w:val="Normal"/>
        <w:ind w:hanging="0"/>
        <w:jc w:val="center"/>
        <w:rPr/>
      </w:pPr>
      <w:r>
        <w:rPr/>
        <w:drawing>
          <wp:inline distT="0" distB="0" distL="0" distR="0">
            <wp:extent cx="5420360" cy="4086860"/>
            <wp:effectExtent l="0" t="0" r="0" b="0"/>
            <wp:docPr id="7" name="ris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s_8" descr=""/>
                    <pic:cNvPicPr>
                      <a:picLocks noChangeAspect="1" noChangeArrowheads="1"/>
                    </pic:cNvPicPr>
                  </pic:nvPicPr>
                  <pic:blipFill>
                    <a:blip r:embed="rId8"/>
                    <a:srcRect l="-8" t="-10" r="-8" b="-10"/>
                    <a:stretch>
                      <a:fillRect/>
                    </a:stretch>
                  </pic:blipFill>
                  <pic:spPr bwMode="auto">
                    <a:xfrm>
                      <a:off x="0" y="0"/>
                      <a:ext cx="5420360" cy="4086860"/>
                    </a:xfrm>
                    <a:prstGeom prst="rect">
                      <a:avLst/>
                    </a:prstGeom>
                  </pic:spPr>
                </pic:pic>
              </a:graphicData>
            </a:graphic>
          </wp:inline>
        </w:drawing>
      </w:r>
    </w:p>
    <w:p>
      <w:pPr>
        <w:pStyle w:val="Normal"/>
        <w:rPr/>
      </w:pPr>
      <w:r>
        <w:rPr/>
      </w:r>
    </w:p>
    <w:p>
      <w:pPr>
        <w:pStyle w:val="Normal"/>
        <w:rPr/>
      </w:pPr>
      <w:r>
        <w:rPr/>
        <w:t>Не следует забывать, что российское село сумело сохранить традиции большой семьи. И несмотря на все трудности, на 10 семей в сельской местности приходится 17—18 детей, в то время как в городе — только 12. Это тоже очень важный потенциал, который мы могли бы использовать, в том числе при решении демографической проблемы.</w:t>
      </w:r>
    </w:p>
    <w:p>
      <w:pPr>
        <w:pStyle w:val="Normal"/>
        <w:rPr>
          <w:spacing w:val="4"/>
        </w:rPr>
      </w:pPr>
      <w:r>
        <w:rPr>
          <w:spacing w:val="4"/>
        </w:rPr>
        <w:t>Особое значение на селе имеет жилье для молодых семей, молодых специалистов, все необходимые акты здесь тоже выпущены, в бюджете заложено порядка 7 млрд. руб.  на поддержку предоставления жилья уже в текущем году для 16 тыс. молодых специалистов, которых так не хватает в сельской местности.</w:t>
      </w:r>
    </w:p>
    <w:p>
      <w:pPr>
        <w:pStyle w:val="Normal"/>
        <w:rPr>
          <w:spacing w:val="4"/>
          <w:sz w:val="12"/>
        </w:rPr>
      </w:pPr>
      <w:r>
        <w:rPr>
          <w:spacing w:val="4"/>
          <w:sz w:val="12"/>
        </w:rPr>
      </w:r>
    </w:p>
    <w:p>
      <w:pPr>
        <w:pStyle w:val="Normal"/>
        <w:ind w:hanging="0"/>
        <w:jc w:val="center"/>
        <w:rPr/>
      </w:pPr>
      <w:r>
        <w:rPr/>
        <w:drawing>
          <wp:inline distT="0" distB="0" distL="0" distR="0">
            <wp:extent cx="5694680" cy="4237990"/>
            <wp:effectExtent l="0" t="0" r="0" b="0"/>
            <wp:docPr id="8" name="ris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s_9" descr=""/>
                    <pic:cNvPicPr>
                      <a:picLocks noChangeAspect="1" noChangeArrowheads="1"/>
                    </pic:cNvPicPr>
                  </pic:nvPicPr>
                  <pic:blipFill>
                    <a:blip r:embed="rId9"/>
                    <a:srcRect l="-8" t="-10" r="-8" b="-10"/>
                    <a:stretch>
                      <a:fillRect/>
                    </a:stretch>
                  </pic:blipFill>
                  <pic:spPr bwMode="auto">
                    <a:xfrm>
                      <a:off x="0" y="0"/>
                      <a:ext cx="5694680" cy="4237990"/>
                    </a:xfrm>
                    <a:prstGeom prst="rect">
                      <a:avLst/>
                    </a:prstGeom>
                  </pic:spPr>
                </pic:pic>
              </a:graphicData>
            </a:graphic>
          </wp:inline>
        </w:drawing>
      </w:r>
    </w:p>
    <w:p>
      <w:pPr>
        <w:pStyle w:val="Normal"/>
        <w:rPr/>
      </w:pPr>
      <w:r>
        <w:rPr/>
      </w:r>
    </w:p>
    <w:p>
      <w:pPr>
        <w:pStyle w:val="Normal"/>
        <w:ind w:hanging="0"/>
        <w:jc w:val="center"/>
        <w:rPr/>
      </w:pPr>
      <w:r>
        <w:rPr/>
        <w:drawing>
          <wp:inline distT="0" distB="0" distL="0" distR="0">
            <wp:extent cx="5732780" cy="4267835"/>
            <wp:effectExtent l="0" t="0" r="0" b="0"/>
            <wp:docPr id="9" name="ri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s_10" descr=""/>
                    <pic:cNvPicPr>
                      <a:picLocks noChangeAspect="1" noChangeArrowheads="1"/>
                    </pic:cNvPicPr>
                  </pic:nvPicPr>
                  <pic:blipFill>
                    <a:blip r:embed="rId10"/>
                    <a:srcRect l="-8" t="-10" r="-8" b="-10"/>
                    <a:stretch>
                      <a:fillRect/>
                    </a:stretch>
                  </pic:blipFill>
                  <pic:spPr bwMode="auto">
                    <a:xfrm>
                      <a:off x="0" y="0"/>
                      <a:ext cx="5732780" cy="4267835"/>
                    </a:xfrm>
                    <a:prstGeom prst="rect">
                      <a:avLst/>
                    </a:prstGeom>
                  </pic:spPr>
                </pic:pic>
              </a:graphicData>
            </a:graphic>
          </wp:inline>
        </w:drawing>
      </w:r>
    </w:p>
    <w:p>
      <w:pPr>
        <w:pStyle w:val="Normal"/>
        <w:rPr/>
      </w:pPr>
      <w:r>
        <w:rPr/>
      </w:r>
    </w:p>
    <w:p>
      <w:pPr>
        <w:pStyle w:val="Normal"/>
        <w:rPr/>
      </w:pPr>
      <w:r>
        <w:rPr/>
        <w:t>В целом вот так обстоят дела у нас по аграрному проекту.</w:t>
      </w:r>
    </w:p>
    <w:p>
      <w:pPr>
        <w:pStyle w:val="Normal"/>
        <w:rPr/>
      </w:pPr>
      <w:r>
        <w:rPr/>
        <w:t>Теперь несколько слов о системе поддержки образования. За счет проекта обеспечивается существенный рост расходов федерального бюджета, вот достаточно обратить внимание на те цифры, которые уже по этому году идут (желтая — это федеральная программа, а синяя — это то, что идет в рамках приоритетного национального проекта).</w:t>
      </w:r>
    </w:p>
    <w:p>
      <w:pPr>
        <w:pStyle w:val="Normal"/>
        <w:rPr/>
      </w:pPr>
      <w:r>
        <w:rPr/>
      </w:r>
    </w:p>
    <w:p>
      <w:pPr>
        <w:pStyle w:val="Normal"/>
        <w:ind w:hanging="0"/>
        <w:jc w:val="center"/>
        <w:rPr/>
      </w:pPr>
      <w:r>
        <w:rPr/>
        <w:drawing>
          <wp:inline distT="0" distB="0" distL="0" distR="0">
            <wp:extent cx="5790565" cy="4267835"/>
            <wp:effectExtent l="0" t="0" r="0" b="0"/>
            <wp:docPr id="10" name="ris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s_11" descr=""/>
                    <pic:cNvPicPr>
                      <a:picLocks noChangeAspect="1" noChangeArrowheads="1"/>
                    </pic:cNvPicPr>
                  </pic:nvPicPr>
                  <pic:blipFill>
                    <a:blip r:embed="rId11"/>
                    <a:srcRect l="-8" t="-10" r="-8" b="-10"/>
                    <a:stretch>
                      <a:fillRect/>
                    </a:stretch>
                  </pic:blipFill>
                  <pic:spPr bwMode="auto">
                    <a:xfrm>
                      <a:off x="0" y="0"/>
                      <a:ext cx="5790565" cy="4267835"/>
                    </a:xfrm>
                    <a:prstGeom prst="rect">
                      <a:avLst/>
                    </a:prstGeom>
                  </pic:spPr>
                </pic:pic>
              </a:graphicData>
            </a:graphic>
          </wp:inline>
        </w:drawing>
      </w:r>
    </w:p>
    <w:p>
      <w:pPr>
        <w:pStyle w:val="Normal"/>
        <w:rPr/>
      </w:pPr>
      <w:r>
        <w:rPr/>
      </w:r>
    </w:p>
    <w:p>
      <w:pPr>
        <w:pStyle w:val="Normal"/>
        <w:rPr/>
      </w:pPr>
      <w:r>
        <w:rPr/>
        <w:t>При этом (то, что Вы сейчас сказали, Владимир Владимирович) достаточно серьезная работа уже развернулась по подготовке механизма поддержки регионов, в которых внедряются новые системы финансирования в образовании, повышение доходов учителей, развитие материально-технической базы. И новая система образования, новая система финансирования в целом и наша политика в этой сфере должны быть направлены на повышение качества образования на придание ему инновационного характера.</w:t>
      </w:r>
    </w:p>
    <w:p>
      <w:pPr>
        <w:pStyle w:val="Normal"/>
        <w:rPr/>
      </w:pPr>
      <w:r>
        <w:rPr/>
        <w:t xml:space="preserve">В рамках проекта завершен отбор инновационных вузов. В конкурсе приняло участие практически каждое пятое высшее учебное заведение страны, и отобраны 17 лидеров. Вот они. </w:t>
      </w:r>
    </w:p>
    <w:p>
      <w:pPr>
        <w:pStyle w:val="Normal"/>
        <w:rPr>
          <w:sz w:val="16"/>
        </w:rPr>
      </w:pPr>
      <w:r>
        <w:rPr>
          <w:sz w:val="16"/>
        </w:rPr>
      </w:r>
    </w:p>
    <w:p>
      <w:pPr>
        <w:pStyle w:val="Normal"/>
        <w:ind w:hanging="0"/>
        <w:jc w:val="center"/>
        <w:rPr/>
      </w:pPr>
      <w:r>
        <w:rPr/>
        <w:drawing>
          <wp:inline distT="0" distB="0" distL="0" distR="0">
            <wp:extent cx="5659120" cy="4191000"/>
            <wp:effectExtent l="0" t="0" r="0" b="0"/>
            <wp:docPr id="11" name="ris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s_12" descr=""/>
                    <pic:cNvPicPr>
                      <a:picLocks noChangeAspect="1" noChangeArrowheads="1"/>
                    </pic:cNvPicPr>
                  </pic:nvPicPr>
                  <pic:blipFill>
                    <a:blip r:embed="rId12"/>
                    <a:srcRect l="-8" t="-10" r="-8" b="-10"/>
                    <a:stretch>
                      <a:fillRect/>
                    </a:stretch>
                  </pic:blipFill>
                  <pic:spPr bwMode="auto">
                    <a:xfrm>
                      <a:off x="0" y="0"/>
                      <a:ext cx="5659120" cy="4191000"/>
                    </a:xfrm>
                    <a:prstGeom prst="rect">
                      <a:avLst/>
                    </a:prstGeom>
                  </pic:spPr>
                </pic:pic>
              </a:graphicData>
            </a:graphic>
          </wp:inline>
        </w:drawing>
      </w:r>
    </w:p>
    <w:p>
      <w:pPr>
        <w:pStyle w:val="Normal"/>
        <w:rPr>
          <w:sz w:val="16"/>
        </w:rPr>
      </w:pPr>
      <w:r>
        <w:rPr>
          <w:sz w:val="16"/>
        </w:rPr>
      </w:r>
    </w:p>
    <w:p>
      <w:pPr>
        <w:pStyle w:val="Normal"/>
        <w:rPr>
          <w:spacing w:val="-4"/>
        </w:rPr>
      </w:pPr>
      <w:r>
        <w:rPr>
          <w:spacing w:val="-4"/>
        </w:rPr>
        <w:t>Общий объем поддержки на реализацию программы по их развитию составит в этом и следующем годах 10 млрд. рублей. Но на этом поддержка не закончится, и в следующем году мы тоже будем проводить соответствующие конкурсы.</w:t>
      </w:r>
    </w:p>
    <w:p>
      <w:pPr>
        <w:pStyle w:val="Normal"/>
        <w:rPr/>
      </w:pPr>
      <w:r>
        <w:rPr/>
        <w:t>В рамках проекта идет отбор лучших учителей школ — и самих учителей, и соответствующих передовых школ. Результаты вот этих конкурсов будут осенью объявлены и соответствующие премии и гранты будут также предоставлены педагогам.</w:t>
      </w:r>
    </w:p>
    <w:p>
      <w:pPr>
        <w:pStyle w:val="Normal"/>
        <w:rPr/>
      </w:pPr>
      <w:r>
        <w:rPr/>
        <w:t>Не раз отмечалось, что в современном мире образованный человек должен адекватно ориентироваться в информационном пространстве. В рамках проекта мы изначально планировали развивать именно соответствующие образовательные технологии, но по итогам обсуждения этого вопроса было принято решение усилить этот компонент, и поставлена задача за 2 года дать широкополосный доступ к электронным образовательным систем всем школам, то есть абсолютно всем школам, которые не имеют сегодня Интернета, это более 50 тысяч образовательных учреждений. Таким образом, у нас возникнет ситуация, когда все российские школы подключены к Интернету, а значит, имеют «окно» в мир. Как результат, по стране будет сформирована необходимая техническая основа для внедрения новейших технологий.</w:t>
      </w:r>
    </w:p>
    <w:p>
      <w:pPr>
        <w:pStyle w:val="Normal"/>
        <w:rPr/>
      </w:pPr>
      <w:r>
        <w:rPr/>
        <w:t>Несколько слов о проекте «Доступное жилье», в контексте в том числе и вопросов развития малоэтажного домостроения. По итогам обсуждения на президиуме Совета, я докладывал, Владимир Владимирович, мы вышли на определенные основные решения, которые в известной мере изменяют работу по самому проекту.</w:t>
      </w:r>
    </w:p>
    <w:p>
      <w:pPr>
        <w:pStyle w:val="Normal"/>
        <w:rPr/>
      </w:pPr>
      <w:r>
        <w:rPr/>
        <w:t>Что это за решения?</w:t>
      </w:r>
    </w:p>
    <w:p>
      <w:pPr>
        <w:pStyle w:val="Normal"/>
        <w:rPr/>
      </w:pPr>
      <w:r>
        <w:rPr/>
        <w:t>Первое. Определены регионы, в которых на имеющейся базе будут реализовываться пилотные проекты по малоэтажному строительству, по малоэтажной застройке. Они представляют всю географию Российской Федерации. Практическая работа здесь начнется уже с июля. Таким образом, мы надеемся, что будет оказана федеральная поддержка в форме госгарантий и компенсации расходов на проценты по кредитам на инженерную инфраструктуру. Все необходимые решения также приняты.</w:t>
      </w:r>
    </w:p>
    <w:p>
      <w:pPr>
        <w:pStyle w:val="Normal"/>
        <w:rPr>
          <w:sz w:val="12"/>
        </w:rPr>
      </w:pPr>
      <w:r>
        <w:rPr>
          <w:sz w:val="12"/>
        </w:rPr>
      </w:r>
    </w:p>
    <w:p>
      <w:pPr>
        <w:pStyle w:val="Normal"/>
        <w:ind w:hanging="0"/>
        <w:jc w:val="center"/>
        <w:rPr/>
      </w:pPr>
      <w:r>
        <w:rPr/>
        <w:drawing>
          <wp:inline distT="0" distB="0" distL="0" distR="0">
            <wp:extent cx="5058410" cy="3799205"/>
            <wp:effectExtent l="0" t="0" r="0" b="0"/>
            <wp:docPr id="12" name="ris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s_13" descr=""/>
                    <pic:cNvPicPr>
                      <a:picLocks noChangeAspect="1" noChangeArrowheads="1"/>
                    </pic:cNvPicPr>
                  </pic:nvPicPr>
                  <pic:blipFill>
                    <a:blip r:embed="rId13"/>
                    <a:srcRect l="-8" t="-10" r="-8" b="-10"/>
                    <a:stretch>
                      <a:fillRect/>
                    </a:stretch>
                  </pic:blipFill>
                  <pic:spPr bwMode="auto">
                    <a:xfrm>
                      <a:off x="0" y="0"/>
                      <a:ext cx="5058410" cy="3799205"/>
                    </a:xfrm>
                    <a:prstGeom prst="rect">
                      <a:avLst/>
                    </a:prstGeom>
                  </pic:spPr>
                </pic:pic>
              </a:graphicData>
            </a:graphic>
          </wp:inline>
        </w:drawing>
      </w:r>
    </w:p>
    <w:p>
      <w:pPr>
        <w:pStyle w:val="Normal"/>
        <w:rPr/>
      </w:pPr>
      <w:r>
        <w:rPr/>
        <w:t>Кроме того, мы в соответствии с Бюджетным посланием прорабатываем вопрос о предоставлении федеральных субсидий на развитие дорожной сети для новых, в том числе малоэтажных, поселков.</w:t>
      </w:r>
    </w:p>
    <w:p>
      <w:pPr>
        <w:pStyle w:val="Normal"/>
        <w:rPr/>
      </w:pPr>
      <w:r>
        <w:rPr/>
        <w:t>Второе. В трех федеральных округах будет проводиться комплексный эксперимент по развитию малоэтажного домостроения, причем в крупносерийном объеме. Он включает создание современных деревообрабатывающих и домостроительных комбинатов, комплексное освоение и застройку территорий, строительство объектов социальной инфраструктуры, потому что одно не может идти без другого. Если мы будем что-то строить, но не будем уделять внимания социальной сфере, это будут мертвые поселки, мертвые населенные пункты. Будут отрабатываться и методики малоэтажного строительства в существующей городской застройке.</w:t>
      </w:r>
    </w:p>
    <w:p>
      <w:pPr>
        <w:pStyle w:val="Normal"/>
        <w:rPr>
          <w:sz w:val="22"/>
        </w:rPr>
      </w:pPr>
      <w:r>
        <w:rPr>
          <w:sz w:val="22"/>
        </w:rPr>
      </w:r>
    </w:p>
    <w:p>
      <w:pPr>
        <w:pStyle w:val="Normal"/>
        <w:ind w:hanging="0"/>
        <w:jc w:val="center"/>
        <w:rPr/>
      </w:pPr>
      <w:r>
        <w:rPr/>
        <w:drawing>
          <wp:inline distT="0" distB="0" distL="0" distR="0">
            <wp:extent cx="5458460" cy="4076065"/>
            <wp:effectExtent l="0" t="0" r="0" b="0"/>
            <wp:docPr id="13" name="ris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s_14" descr=""/>
                    <pic:cNvPicPr>
                      <a:picLocks noChangeAspect="1" noChangeArrowheads="1"/>
                    </pic:cNvPicPr>
                  </pic:nvPicPr>
                  <pic:blipFill>
                    <a:blip r:embed="rId14"/>
                    <a:srcRect l="-8" t="-10" r="-8" b="-10"/>
                    <a:stretch>
                      <a:fillRect/>
                    </a:stretch>
                  </pic:blipFill>
                  <pic:spPr bwMode="auto">
                    <a:xfrm>
                      <a:off x="0" y="0"/>
                      <a:ext cx="5458460" cy="4076065"/>
                    </a:xfrm>
                    <a:prstGeom prst="rect">
                      <a:avLst/>
                    </a:prstGeom>
                  </pic:spPr>
                </pic:pic>
              </a:graphicData>
            </a:graphic>
          </wp:inline>
        </w:drawing>
      </w:r>
    </w:p>
    <w:p>
      <w:pPr>
        <w:pStyle w:val="Normal"/>
        <w:rPr/>
      </w:pPr>
      <w:r>
        <w:rPr/>
      </w:r>
    </w:p>
    <w:p>
      <w:pPr>
        <w:pStyle w:val="Normal"/>
        <w:rPr/>
      </w:pPr>
      <w:r>
        <w:rPr/>
        <w:t>И, наконец, третье — параллельно рассматриваем предложения по корректировке существующего законодательства с целью стимулирования малоэтажного строительства. Особое значение имеет реальная доступность такого жилья, оно должно быть по карману всем категориям в целом и молодым семьям, включая молодые семьи, и военнослужащим, и иным категориям, которые приобретают жилье с использованием государственных субсидий.</w:t>
      </w:r>
    </w:p>
    <w:p>
      <w:pPr>
        <w:pStyle w:val="Normal"/>
        <w:rPr>
          <w:spacing w:val="4"/>
        </w:rPr>
      </w:pPr>
      <w:r>
        <w:rPr>
          <w:spacing w:val="4"/>
        </w:rPr>
        <w:t>Для более широкого круга людей свою роль должна сыграть ипотека как основной институт, вокруг которого идет развитие проекта «Доступное жилье». Отмечу, что в целом здесь работа развивается достаточно динамично, ожидается, что в текущем году общий объем вновь выданных ипотечных кредитов составит порядка 116 млрд. рублей, может быть, даже больше. Вот это по ипотеке.</w:t>
      </w:r>
    </w:p>
    <w:p>
      <w:pPr>
        <w:pStyle w:val="Normal"/>
        <w:rPr>
          <w:spacing w:val="4"/>
          <w:sz w:val="20"/>
        </w:rPr>
      </w:pPr>
      <w:r>
        <w:rPr>
          <w:spacing w:val="4"/>
          <w:sz w:val="20"/>
        </w:rPr>
      </w:r>
    </w:p>
    <w:p>
      <w:pPr>
        <w:pStyle w:val="Normal"/>
        <w:ind w:hanging="0"/>
        <w:jc w:val="center"/>
        <w:rPr/>
      </w:pPr>
      <w:r>
        <w:rPr/>
        <w:drawing>
          <wp:inline distT="0" distB="0" distL="0" distR="0">
            <wp:extent cx="5389880" cy="4029710"/>
            <wp:effectExtent l="0" t="0" r="0" b="0"/>
            <wp:docPr id="14" name="ris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s_15" descr=""/>
                    <pic:cNvPicPr>
                      <a:picLocks noChangeAspect="1" noChangeArrowheads="1"/>
                    </pic:cNvPicPr>
                  </pic:nvPicPr>
                  <pic:blipFill>
                    <a:blip r:embed="rId15"/>
                    <a:srcRect l="-8" t="-10" r="-8" b="-10"/>
                    <a:stretch>
                      <a:fillRect/>
                    </a:stretch>
                  </pic:blipFill>
                  <pic:spPr bwMode="auto">
                    <a:xfrm>
                      <a:off x="0" y="0"/>
                      <a:ext cx="5389880" cy="4029710"/>
                    </a:xfrm>
                    <a:prstGeom prst="rect">
                      <a:avLst/>
                    </a:prstGeom>
                  </pic:spPr>
                </pic:pic>
              </a:graphicData>
            </a:graphic>
          </wp:inline>
        </w:drawing>
      </w:r>
    </w:p>
    <w:p>
      <w:pPr>
        <w:pStyle w:val="Normal"/>
        <w:rPr/>
      </w:pPr>
      <w:r>
        <w:rPr/>
      </w:r>
    </w:p>
    <w:p>
      <w:pPr>
        <w:pStyle w:val="Normal"/>
        <w:rPr/>
      </w:pPr>
      <w:r>
        <w:rPr/>
        <w:t>Еще одна насущная тема — это предоставление участков под жилищную застройку. Суть проблемы хорошо известна: выделенные под жилищное строительство участки зачастую стоят без дела и очень часто являются просто предметом банальных спекуляций с землей, а в ряде случаев ситуация просто безобразная, и на это неоднократно обращалось внимание и Вами, Владимир Владимирович, и в ходе нашей текущей работы.</w:t>
      </w:r>
    </w:p>
    <w:p>
      <w:pPr>
        <w:pStyle w:val="Normal"/>
        <w:rPr/>
      </w:pPr>
      <w:r>
        <w:rPr/>
        <w:t>Сегодня сформированы предложения по конкретным шагам в этом направлении. Что предлагается?</w:t>
      </w:r>
    </w:p>
    <w:p>
      <w:pPr>
        <w:pStyle w:val="Normal"/>
        <w:rPr/>
      </w:pPr>
      <w:r>
        <w:rPr/>
        <w:t>Есть идея проработать сначала законодательно вопрос о предельных сроках заключения договоров аренды участков, которые зарезервированы муниципалитетами путем выдачи так называемых предварительных согласований места размещения объекта, с тем чтобы или эти договоры заключались, или тогда эти участки снова вовлекались в нормальный земельный оборот.</w:t>
      </w:r>
    </w:p>
    <w:p>
      <w:pPr>
        <w:pStyle w:val="Normal"/>
        <w:rPr/>
      </w:pPr>
      <w:r>
        <w:rPr/>
        <w:t>А также есть идея посмотреть механизм налогового характера для стимулирования владельца участка к скорейшему его освоению, чтобы просто держать землю как минимум было не очень выгодно.</w:t>
      </w:r>
    </w:p>
    <w:p>
      <w:pPr>
        <w:pStyle w:val="Normal"/>
        <w:rPr/>
      </w:pPr>
      <w:r>
        <w:rPr/>
        <w:t>Теперь несколько слов о реализации проекта «Здравоохранение».</w:t>
      </w:r>
    </w:p>
    <w:p>
      <w:pPr>
        <w:pStyle w:val="Normal"/>
        <w:rPr/>
      </w:pPr>
      <w:r>
        <w:rPr/>
        <w:t>Это самый финансово-емкий национальный проект. В целом (и Вы об этом уже сказали) наблюдается определенное улучшение кадровой ситуации в участковой службе. За полгода (меньше даже, чем за полгода) на работу пришли свыше 3,5 тысячи врачей, и около 2 тысяч выпускников медицинских вузов планируют трудиться в первичном звене. Соответственно, об этом тоже нужно говорить.</w:t>
      </w:r>
    </w:p>
    <w:p>
      <w:pPr>
        <w:pStyle w:val="Normal"/>
        <w:ind w:hanging="0"/>
        <w:jc w:val="center"/>
        <w:rPr/>
      </w:pPr>
      <w:r>
        <w:rPr/>
      </w:r>
    </w:p>
    <w:p>
      <w:pPr>
        <w:pStyle w:val="Normal"/>
        <w:ind w:hanging="0"/>
        <w:jc w:val="center"/>
        <w:rPr/>
      </w:pPr>
      <w:r>
        <w:rPr/>
        <w:drawing>
          <wp:inline distT="0" distB="0" distL="0" distR="0">
            <wp:extent cx="5836920" cy="4372610"/>
            <wp:effectExtent l="0" t="0" r="0" b="0"/>
            <wp:docPr id="15" name="ris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is_16" descr=""/>
                    <pic:cNvPicPr>
                      <a:picLocks noChangeAspect="1" noChangeArrowheads="1"/>
                    </pic:cNvPicPr>
                  </pic:nvPicPr>
                  <pic:blipFill>
                    <a:blip r:embed="rId16"/>
                    <a:srcRect l="-8" t="-10" r="-8" b="-10"/>
                    <a:stretch>
                      <a:fillRect/>
                    </a:stretch>
                  </pic:blipFill>
                  <pic:spPr bwMode="auto">
                    <a:xfrm>
                      <a:off x="0" y="0"/>
                      <a:ext cx="5836920" cy="4372610"/>
                    </a:xfrm>
                    <a:prstGeom prst="rect">
                      <a:avLst/>
                    </a:prstGeom>
                  </pic:spPr>
                </pic:pic>
              </a:graphicData>
            </a:graphic>
          </wp:inline>
        </w:drawing>
      </w:r>
    </w:p>
    <w:p>
      <w:pPr>
        <w:pStyle w:val="Normal"/>
        <w:ind w:hanging="0"/>
        <w:jc w:val="center"/>
        <w:rPr/>
      </w:pPr>
      <w:r>
        <w:rPr/>
      </w:r>
    </w:p>
    <w:p>
      <w:pPr>
        <w:pStyle w:val="Normal"/>
        <w:ind w:hanging="0"/>
        <w:jc w:val="center"/>
        <w:rPr/>
      </w:pPr>
      <w:r>
        <w:rPr/>
        <w:drawing>
          <wp:inline distT="0" distB="0" distL="0" distR="0">
            <wp:extent cx="6029325" cy="4504055"/>
            <wp:effectExtent l="0" t="0" r="0" b="0"/>
            <wp:docPr id="16" name="ris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is_17" descr=""/>
                    <pic:cNvPicPr>
                      <a:picLocks noChangeAspect="1" noChangeArrowheads="1"/>
                    </pic:cNvPicPr>
                  </pic:nvPicPr>
                  <pic:blipFill>
                    <a:blip r:embed="rId17"/>
                    <a:srcRect l="-8" t="-10" r="-8" b="-10"/>
                    <a:stretch>
                      <a:fillRect/>
                    </a:stretch>
                  </pic:blipFill>
                  <pic:spPr bwMode="auto">
                    <a:xfrm>
                      <a:off x="0" y="0"/>
                      <a:ext cx="6029325" cy="4504055"/>
                    </a:xfrm>
                    <a:prstGeom prst="rect">
                      <a:avLst/>
                    </a:prstGeom>
                  </pic:spPr>
                </pic:pic>
              </a:graphicData>
            </a:graphic>
          </wp:inline>
        </w:drawing>
      </w:r>
    </w:p>
    <w:p>
      <w:pPr>
        <w:pStyle w:val="Normal"/>
        <w:rPr/>
      </w:pPr>
      <w:r>
        <w:rPr/>
        <w:t>Сегодня, когда мы планируем проекты, то исходим из того, что выплаты должны стимулировать повышение качества медицинской помощи, а не просто создавать более благоприятные условия для труда, должны учитывать результаты деятельности медицинских работников. Такая работа уже ведется, разрабатываются соответствующие критерии, и мы надеемся, что новый порядок тоже будет введен в жизнь.</w:t>
      </w:r>
    </w:p>
    <w:p>
      <w:pPr>
        <w:pStyle w:val="Normal"/>
        <w:rPr/>
      </w:pPr>
      <w:r>
        <w:rPr/>
        <w:t>Следующий момент — оснащение поликлиник диагностическим оборудованием, скорой медицинской помощи — санитарным автотранспортом. По итогам конкурсов было закуплено медоборудования на 2200 единиц больше, чем планировалось, что неплохой результат, а санитарного транспорта — на 660 машин больше. Таким образом, те показатели, которые изначально планировались, в результате конкурсных процедур были улучшены. 65 субъектов Российской Федерации уже получают соответствующее оборудование, а в 11 регионах начаты поставки санитарного автотранспорта.</w:t>
      </w:r>
    </w:p>
    <w:p>
      <w:pPr>
        <w:pStyle w:val="Normal"/>
        <w:rPr/>
      </w:pPr>
      <w:r>
        <w:rPr/>
      </w:r>
    </w:p>
    <w:p>
      <w:pPr>
        <w:pStyle w:val="Normal"/>
        <w:ind w:hanging="0"/>
        <w:jc w:val="center"/>
        <w:rPr/>
      </w:pPr>
      <w:r>
        <w:rPr/>
        <w:drawing>
          <wp:inline distT="0" distB="0" distL="0" distR="0">
            <wp:extent cx="6114415" cy="4591685"/>
            <wp:effectExtent l="0" t="0" r="0" b="0"/>
            <wp:docPr id="17" name="ris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s_18" descr=""/>
                    <pic:cNvPicPr>
                      <a:picLocks noChangeAspect="1" noChangeArrowheads="1"/>
                    </pic:cNvPicPr>
                  </pic:nvPicPr>
                  <pic:blipFill>
                    <a:blip r:embed="rId18"/>
                    <a:srcRect l="-8" t="-10" r="-8" b="-10"/>
                    <a:stretch>
                      <a:fillRect/>
                    </a:stretch>
                  </pic:blipFill>
                  <pic:spPr bwMode="auto">
                    <a:xfrm>
                      <a:off x="0" y="0"/>
                      <a:ext cx="6114415" cy="4591685"/>
                    </a:xfrm>
                    <a:prstGeom prst="rect">
                      <a:avLst/>
                    </a:prstGeom>
                  </pic:spPr>
                </pic:pic>
              </a:graphicData>
            </a:graphic>
          </wp:inline>
        </w:drawing>
      </w:r>
    </w:p>
    <w:p>
      <w:pPr>
        <w:pStyle w:val="Normal"/>
        <w:ind w:hanging="0"/>
        <w:jc w:val="center"/>
        <w:rPr/>
      </w:pPr>
      <w:r>
        <w:rPr/>
      </w:r>
    </w:p>
    <w:p>
      <w:pPr>
        <w:pStyle w:val="Normal"/>
        <w:rPr/>
      </w:pPr>
      <w:r>
        <w:rPr/>
        <w:t>Необходимо отметить, что подготовка к вводу оборудования в эксплуатацию осуществляется при активном участии регионов. И мы неоднократно обращали внимание региональных руководителей на то, чтобы эта работа велась более организованно, чтобы все, что мы поставим, было сразу же включено в работу и не простаивало.</w:t>
      </w:r>
    </w:p>
    <w:p>
      <w:pPr>
        <w:pStyle w:val="Normal"/>
        <w:rPr/>
      </w:pPr>
      <w:r>
        <w:rPr/>
        <w:t>Слаженности действий регионов и центра требует и проведение массовой вакцинации, которая также включена в качестве элемента в национальный проект. Внедрение родовых сертификатов обеспечивает более внимательное отношение врачей к здоровью будущих матерей, а также позволяет улучшать оснащенность учреждений родовспоможения, увеличивать зарплату медикам. Уже сейчас можно сказать, что в результате применения родовых сертификатов улучшилась помощь, и определенному, довольно значительному числу новорожденных была оказана соответствующая помощь благодаря именно введению системы родовых сертификатов.</w:t>
      </w:r>
    </w:p>
    <w:p>
      <w:pPr>
        <w:pStyle w:val="Normal"/>
        <w:ind w:hanging="0"/>
        <w:jc w:val="center"/>
        <w:rPr/>
      </w:pPr>
      <w:r>
        <w:rPr/>
        <w:drawing>
          <wp:inline distT="0" distB="0" distL="0" distR="0">
            <wp:extent cx="4504055" cy="3362960"/>
            <wp:effectExtent l="0" t="0" r="0" b="0"/>
            <wp:docPr id="18" name="ris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is_19" descr=""/>
                    <pic:cNvPicPr>
                      <a:picLocks noChangeAspect="1" noChangeArrowheads="1"/>
                    </pic:cNvPicPr>
                  </pic:nvPicPr>
                  <pic:blipFill>
                    <a:blip r:embed="rId19"/>
                    <a:srcRect l="-8" t="-10" r="-8" b="-10"/>
                    <a:stretch>
                      <a:fillRect/>
                    </a:stretch>
                  </pic:blipFill>
                  <pic:spPr bwMode="auto">
                    <a:xfrm>
                      <a:off x="0" y="0"/>
                      <a:ext cx="4504055" cy="3362960"/>
                    </a:xfrm>
                    <a:prstGeom prst="rect">
                      <a:avLst/>
                    </a:prstGeom>
                  </pic:spPr>
                </pic:pic>
              </a:graphicData>
            </a:graphic>
          </wp:inline>
        </w:drawing>
      </w:r>
    </w:p>
    <w:p>
      <w:pPr>
        <w:pStyle w:val="Normal"/>
        <w:rPr/>
      </w:pPr>
      <w:r>
        <w:rPr/>
        <w:t>В Послании Вами, Владимир Владимирович, отмечалась необходимость использования этого инструмента и для решения демографических проблем. И при работе над бюджетом следующего года мы рассчитываем на то, что будут также заложены средства на увеличение стоимости родового сертификата, что показано также на этом слайде.</w:t>
      </w:r>
    </w:p>
    <w:p>
      <w:pPr>
        <w:pStyle w:val="Normal"/>
        <w:rPr>
          <w:spacing w:val="-6"/>
        </w:rPr>
      </w:pPr>
      <w:r>
        <w:rPr>
          <w:spacing w:val="-6"/>
        </w:rPr>
        <w:t>Теперь по поводу высокотехнологичной медицинской помощи. Она на сегодня оказана практически 30 тысячам человек — это половина всего прошлогоднего объема, то есть здесь показатели тоже неплохие, и мы идем опережающим темпом.</w:t>
      </w:r>
    </w:p>
    <w:p>
      <w:pPr>
        <w:pStyle w:val="Normal"/>
        <w:rPr>
          <w:spacing w:val="-6"/>
          <w:sz w:val="10"/>
        </w:rPr>
      </w:pPr>
      <w:r>
        <w:rPr>
          <w:spacing w:val="-6"/>
          <w:sz w:val="10"/>
        </w:rPr>
      </w:r>
    </w:p>
    <w:p>
      <w:pPr>
        <w:pStyle w:val="Normal"/>
        <w:ind w:hanging="0"/>
        <w:jc w:val="center"/>
        <w:rPr/>
      </w:pPr>
      <w:r>
        <w:rPr/>
        <w:drawing>
          <wp:inline distT="0" distB="0" distL="0" distR="0">
            <wp:extent cx="4418965" cy="3313430"/>
            <wp:effectExtent l="0" t="0" r="0" b="0"/>
            <wp:docPr id="19" name="ris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s_20" descr=""/>
                    <pic:cNvPicPr>
                      <a:picLocks noChangeAspect="1" noChangeArrowheads="1"/>
                    </pic:cNvPicPr>
                  </pic:nvPicPr>
                  <pic:blipFill>
                    <a:blip r:embed="rId20"/>
                    <a:srcRect l="-8" t="-10" r="-8" b="-10"/>
                    <a:stretch>
                      <a:fillRect/>
                    </a:stretch>
                  </pic:blipFill>
                  <pic:spPr bwMode="auto">
                    <a:xfrm>
                      <a:off x="0" y="0"/>
                      <a:ext cx="4418965" cy="3313430"/>
                    </a:xfrm>
                    <a:prstGeom prst="rect">
                      <a:avLst/>
                    </a:prstGeom>
                  </pic:spPr>
                </pic:pic>
              </a:graphicData>
            </a:graphic>
          </wp:inline>
        </w:drawing>
      </w:r>
    </w:p>
    <w:p>
      <w:pPr>
        <w:pStyle w:val="Normal"/>
        <w:rPr/>
      </w:pPr>
      <w:r>
        <w:rPr/>
        <w:t>В заключение хотел бы сказать, что на предстоящем президиуме Совета мы надеемся в комплексе рассмотреть вопрос о дальнейшей реализации проектов, о финансовом обеспечении проектов. Подготовка к этому начата, и она должна быть нами увязана с ходом бюджетного процесса. Сделать, конечно, предстоит еще очень многое, работа только началась. Но мы будем стараться делать ее качественно, эффективно и в срок.</w:t>
      </w:r>
    </w:p>
    <w:p>
      <w:pPr>
        <w:pStyle w:val="Normal"/>
        <w:rPr/>
      </w:pPr>
      <w:r>
        <w:rPr/>
        <w:t>Спасибо.</w:t>
      </w:r>
    </w:p>
    <w:p>
      <w:pPr>
        <w:pStyle w:val="Normal"/>
        <w:rPr/>
      </w:pPr>
      <w:r>
        <w:rPr>
          <w:b/>
        </w:rPr>
        <w:t xml:space="preserve">В.Путин: </w:t>
      </w:r>
      <w:r>
        <w:rPr/>
        <w:t>Спасибо, Дмитрий Анатольевич.</w:t>
      </w:r>
    </w:p>
    <w:p>
      <w:pPr>
        <w:pStyle w:val="Normal"/>
        <w:rPr/>
      </w:pPr>
      <w:r>
        <w:rPr/>
        <w:t>Давайте попросим включить нам Великий Новгород. Там у нас Гордеев Алексей Васильевич, Министр сельского хозяйства, и, естественно, губернатор Новгородской области, председатель правления Россельхозбанка, директор Новгородского регионального филиала Россельхозбанка. Ну и, естественно, поскольку коллеги собрались там вместе с Министром сельского хозяйства, то начнем как раз с реализации проекта по сельскому хозяйству.</w:t>
      </w:r>
    </w:p>
    <w:p>
      <w:pPr>
        <w:pStyle w:val="Normal"/>
        <w:rPr/>
      </w:pPr>
      <w:r>
        <w:rPr/>
        <w:t>Пожалуйста, Алексей Васильевич.</w:t>
      </w:r>
    </w:p>
    <w:p>
      <w:pPr>
        <w:pStyle w:val="Normal"/>
        <w:rPr/>
      </w:pPr>
      <w:r>
        <w:rPr>
          <w:b/>
        </w:rPr>
        <w:t xml:space="preserve">А.Гордеев: </w:t>
      </w:r>
      <w:r>
        <w:rPr/>
        <w:t>Добрый день, уважаемый Владимир Владимирович, уважаемый Дмитрий Анатольевич, все присутствующие!</w:t>
      </w:r>
    </w:p>
    <w:p>
      <w:pPr>
        <w:pStyle w:val="Normal"/>
        <w:rPr/>
      </w:pPr>
      <w:r>
        <w:rPr/>
        <w:t>Мы находимся на земле Великого Новгорода. Этот регион выбран неслучайно, так как он является ярким представителем Нечерноземной зоны Российской Федерации, то есть здесь, конечно, существуют свои сложности, имея в виду природно-климатические условия.</w:t>
      </w:r>
    </w:p>
    <w:p>
      <w:pPr>
        <w:pStyle w:val="Normal"/>
        <w:rPr/>
      </w:pPr>
      <w:r>
        <w:rPr/>
        <w:t>Кроме нас, здесь, в зале, а мы находимся в филиале Россельхозбанка, в операционном зале, куда непосредственно приходят сельхозпредприятия, граждане, которые ведут личное подворье и оформляют кредиты, находятся также и представители всей сферы сельского хозяйства: и главы сельских районов, сельских муниципалитетов, непосредственно сами заемщики.</w:t>
      </w:r>
    </w:p>
    <w:p>
      <w:pPr>
        <w:pStyle w:val="Normal"/>
        <w:rPr/>
      </w:pPr>
      <w:r>
        <w:rPr/>
        <w:t>С учетом того, что Дмитрий Анатольевич довольно подробно охарактеризовал состояние реализации нашего проекта развития агропромышленного комплекса, я бы еще добавил буквально несколько цифр, которые связаны именно с динамикой, по сравнению с прошлым годом.</w:t>
      </w:r>
    </w:p>
    <w:p>
      <w:pPr>
        <w:pStyle w:val="Normal"/>
        <w:rPr/>
      </w:pPr>
      <w:r>
        <w:rPr/>
        <w:t>Если рассмотреть направление ускоренного развития животноводства, то есть то, что касается крупнотоварных организаций, современных больших ферм, то темпы по сравнению с прошлым годом увеличены в четыре раза. То есть в четыре раза больше выдано кредитов и, соответственно, значительно больше привлечено частных инвестиций. Дмитрий Анатольевич назвал, что эта сумма должна составить порядка 100 млрд. руб.</w:t>
      </w:r>
    </w:p>
    <w:p>
      <w:pPr>
        <w:pStyle w:val="Normal"/>
        <w:rPr/>
      </w:pPr>
      <w:r>
        <w:rPr/>
        <w:t>Если говорить о структуре работы в банковской сфере, то в этом направлении Россельхозбанк занимает 62%, Сбербанк России — 32% и, соответственно, остальные банки — всего 20 банков Российской Федерации включились активно в эту работу. И я благодарен, что на президиуме Совета Дмитрий Анатольевич дал довольно четкое поручение, рекомендации Сбербанку войти в эту работу. И мы видим значительную активизацию в мае работы Сберегательного банка и на региональном, и на районном уровнях.</w:t>
      </w:r>
    </w:p>
    <w:p>
      <w:pPr>
        <w:pStyle w:val="Normal"/>
        <w:rPr/>
      </w:pPr>
      <w:r>
        <w:rPr/>
        <w:t>Говоря о малых формах хозяйствования, надо отметить, что на сегодня выдано уже 32 тыс. кредитов на сумму примерно 8 миллиардов рублей. Сравнивая с темпами прошлого года, хочу сказать, что в отношении фермерских хозяйств увеличилось количество кредитов в 7,5 раз, а если говорить о личных подворьях, то более чем в 100 раз. И, соответственно, выдаются кредиты кооперативам, которые в прошлом году не выдавались вообще. Здесь также у нас присутствуют и доминируют Россельхозбанк — 78% принадлежит ему в этой сфере кредитования, порядка 14%— Сбербанк и, соответственно, другие банки.</w:t>
      </w:r>
    </w:p>
    <w:p>
      <w:pPr>
        <w:pStyle w:val="Normal"/>
        <w:rPr/>
      </w:pPr>
      <w:r>
        <w:rPr/>
        <w:t>Хотел бы остановиться на тех проблемах, которые мы здесь обсуждаем, Владимир Владимирович, и Вы о них сказали, и Дмитрий Анатольевич сказал. Конечно, это вопрос доступности кредитов. И тут возникают вопросы и залоговой базы, и упрощения документооборота. Такие вопросы связаны: как нам задействовать районный уровень муниципалитетов, сельских поселений.</w:t>
      </w:r>
    </w:p>
    <w:p>
      <w:pPr>
        <w:pStyle w:val="Normal"/>
        <w:rPr/>
      </w:pPr>
      <w:r>
        <w:rPr/>
        <w:t>Мы видим здесь и резервы. Непосредственно находясь здесь, в регионе, получили много полезных рекомендаций, в частности о целевом использовании кредитов. Граждане просят расширить перечень техники, в частности, чтобы можно было покупать и тракторы. Мы соответствующие предложения сформировали и внесем поправки в действующий Закон о бюджете на текущий год.</w:t>
      </w:r>
    </w:p>
    <w:p>
      <w:pPr>
        <w:pStyle w:val="Normal"/>
        <w:rPr/>
      </w:pPr>
      <w:r>
        <w:rPr/>
        <w:t>Хотел бы отметить и такой вопрос, как необходимость развития филиальной сети банка. В этом году у нас стоял план дополнительно открыть 100 офисов. Мы план пересмотрели — будет открыто дополнительно 400 офисов. И в соответствии с поручением Правительства вместо трех лет за два года должны сформировать всю районную сеть, то есть иметь примерно 1,5 тысячи дополнительных офисов только в Россельхозбанке, чтобы дойти до районного звена, до сельских поселений.</w:t>
      </w:r>
    </w:p>
    <w:p>
      <w:pPr>
        <w:pStyle w:val="Normal"/>
        <w:rPr/>
      </w:pPr>
      <w:r>
        <w:rPr/>
        <w:t>Одна из серьезнейших проблем уже возникает, и есть такая рекомендация, с учетом того, что действительно мы переломили ситуацию и пошел рост производства мяса и молока, как сделать так, чтобы были стабильными продовольственные рынки. И мы эту задачу сейчас решаем.</w:t>
      </w:r>
    </w:p>
    <w:p>
      <w:pPr>
        <w:pStyle w:val="Normal"/>
        <w:rPr/>
      </w:pPr>
      <w:r>
        <w:rPr/>
        <w:t>Большую роль здесь должны сыграть кооперативы, о чем, Владимир Владимирович, Вы уже сказали. Стоит задача за эти два года создать более 2,5 тысяч кооперативов. Они непосредственно должны принадлежать участникам производства, то есть фермерам и гражданам, так, чтобы максимально добавленная стоимость была у первичного производителя.</w:t>
      </w:r>
    </w:p>
    <w:p>
      <w:pPr>
        <w:pStyle w:val="Normal"/>
        <w:rPr/>
      </w:pPr>
      <w:r>
        <w:rPr/>
        <w:t>Еще бы я отметил, что ставится задача сделать национальный проект долгосрочным, и мы знаем, что есть уже такое поручение, то есть не рассматривать эту задачу как двухлетнюю. Соответствующие параметры в федеральный бюджет уже попали как предложения Министерства по согласованию с Министерством финансов на трехлетний период, то есть трехлетний финансовый план, включая 2009 год. И одновременно мы работаем над разработкой государственной программы развития сельского хозяйства на пятилетний период в соответствии с проектом закона, который уже рассмотрен в первом чтении депутатами, — это закон о развитии сельского хозяйства в целом.</w:t>
      </w:r>
    </w:p>
    <w:p>
      <w:pPr>
        <w:pStyle w:val="Normal"/>
        <w:rPr/>
      </w:pPr>
      <w:r>
        <w:rPr/>
        <w:t>Имеются у нас резервы, естественно, Владимир Владимирович, и поставлена сейчас задача — это вопрос повышения дисциплины на всех уровнях власти. И Вы очень четко здесь тоже сформулировали, что, очевидно, нам не надо делить здесь какие-то полномочия, а всем быть нацеленными на выполнение показателей проекта. И мы видим здесь большие резервы как в наведении дисциплины в управленческом звене, в организации, так и технологической дисциплины. И эти вопросы в первую очередь будут у нас во внимании.</w:t>
      </w:r>
    </w:p>
    <w:p>
      <w:pPr>
        <w:pStyle w:val="Normal"/>
        <w:rPr/>
      </w:pPr>
      <w:r>
        <w:rPr/>
        <w:t>Я уже, чувствую, перебираю время. И готов предоставить слово Михаилу Михайловичу Прусаку.</w:t>
      </w:r>
    </w:p>
    <w:p>
      <w:pPr>
        <w:pStyle w:val="Normal"/>
        <w:rPr/>
      </w:pPr>
      <w:r>
        <w:rPr/>
        <w:t>Спасибо большое.</w:t>
      </w:r>
    </w:p>
    <w:p>
      <w:pPr>
        <w:pStyle w:val="Normal"/>
        <w:rPr/>
      </w:pPr>
      <w:r>
        <w:rPr>
          <w:b/>
        </w:rPr>
        <w:t xml:space="preserve">В.Путин: </w:t>
      </w:r>
      <w:r>
        <w:rPr/>
        <w:t>Секундочку. Я предоставляю слово. Решим, кому предоставить слово. У меня к Вам вопрос сначала.</w:t>
      </w:r>
    </w:p>
    <w:p>
      <w:pPr>
        <w:pStyle w:val="Normal"/>
        <w:rPr/>
      </w:pPr>
      <w:r>
        <w:rPr/>
        <w:t>Не будет ли противоречия между двумя нашими проектами: развития сельского хозяйства и «Доступное жилье», имея в виду использование земель рядом с городами, то, о чем мы с Вами говорили, то есть недостаток земель под строительство, с одной стороны, и сохранение сельхозугодий, в том числе сохранение кормовой базы животноводства, с другой.</w:t>
      </w:r>
    </w:p>
    <w:p>
      <w:pPr>
        <w:pStyle w:val="Normal"/>
        <w:rPr>
          <w:spacing w:val="-4"/>
        </w:rPr>
      </w:pPr>
      <w:r>
        <w:rPr>
          <w:spacing w:val="-4"/>
        </w:rPr>
        <w:t>И как раз по этому вопросу мне бы хотелось послушать и губернатора тоже.</w:t>
      </w:r>
    </w:p>
    <w:p>
      <w:pPr>
        <w:pStyle w:val="Normal"/>
        <w:rPr/>
      </w:pPr>
      <w:r>
        <w:rPr>
          <w:b/>
        </w:rPr>
        <w:t xml:space="preserve">М.Прусак: </w:t>
      </w:r>
      <w:r>
        <w:rPr/>
        <w:t>Здравствуйте, глубокоуважаемый Владимир Владимирович, Дмитрий Анатольевич, уважаемые участники совещания!</w:t>
      </w:r>
    </w:p>
    <w:p>
      <w:pPr>
        <w:pStyle w:val="Normal"/>
        <w:rPr/>
      </w:pPr>
      <w:r>
        <w:rPr/>
        <w:t>Проблема такая существует. К тому, о чем Вы сказали, Владимир Владимирович, надо добавить и общественные пастбища. И очень много таких конфликтов на самом деле возникает. Но учитывая то, что в Новгородской области в фонде перераспределения земель где-то около 4 тысяч гектаров у органов местного самоуправления, я думаю, что вот эта сумма позволит нам варьировать и позволит решить эти вопросы.</w:t>
      </w:r>
    </w:p>
    <w:p>
      <w:pPr>
        <w:pStyle w:val="Normal"/>
        <w:rPr/>
      </w:pPr>
      <w:r>
        <w:rPr/>
        <w:t>Сегодня Алексей Васильевич, когда проводил у нас совещание, такая проблема по оформлению земельных участков возникала. Очень много проблем существует, когда фермерское хозяйство находится в городе, а города в Нечерноземье очень маленькие, и они ведут личное подсобное хозяйство или фермерское, им нужны также угодья вокруг, скажем, своей усадьбы. Но если будет рассмотрен в первом чтении тот закон, о котором говорил Дмитрий Анатольевич Медведев сейчас, вот в июле в первом чтении или на первой, ближайшей сессии, мы такие вопросы разрешим. Если будут какие-то вопросы возникать конкретно — а они, безусловно, возникнут — я думаю, что с учетом того, что в бюджете Новгородской области так же, как и в федеральном бюджете есть софинансирование национального проекта, мы сможем отрегулировать эти вопросы. И я думаю, что при помощи федерального законодательства и нашего областного мы сможем решить такие проблемы, их не будет возникать.</w:t>
      </w:r>
    </w:p>
    <w:p>
      <w:pPr>
        <w:pStyle w:val="Normal"/>
        <w:rPr/>
      </w:pPr>
      <w:r>
        <w:rPr>
          <w:b/>
        </w:rPr>
        <w:t xml:space="preserve">В.Путин: </w:t>
      </w:r>
      <w:r>
        <w:rPr/>
        <w:t>Спасибо, Михаил Михайлович. Я знаю, что в студии там у вас находится 21 человек, в том числе и руководители муниципальных образований, руководители сельских поселений, 21 человек всего. Мне бы, честно говоря, очень интересно было бы послушать их мнение о том, чувствуют ли они вообще, что есть такой национальный проект развития сельского хозяйства. А если чувствуют, то что они по этому поводу думают и какие у них в связи с этим соображения и, может быть, предложения по развитию этого направления нашей деятельности?</w:t>
      </w:r>
    </w:p>
    <w:p>
      <w:pPr>
        <w:pStyle w:val="Normal"/>
        <w:rPr/>
      </w:pPr>
      <w:r>
        <w:rPr/>
        <w:t>Вот Яковлев Сергей Анатольевич, глава администрации Крестецкого муниципального района, потом Михайлова Екатерина Викторовна, она глава Коростынского сельского поселения. Вот, может быть, они или кто-то другой из коллег. Пожалуйста.</w:t>
      </w:r>
    </w:p>
    <w:p>
      <w:pPr>
        <w:pStyle w:val="Normal"/>
        <w:rPr/>
      </w:pPr>
      <w:r>
        <w:rPr/>
        <w:t>Михаил Михайлович, посмотрите, кто готов там.</w:t>
      </w:r>
    </w:p>
    <w:p>
      <w:pPr>
        <w:pStyle w:val="Normal"/>
        <w:rPr/>
      </w:pPr>
      <w:r>
        <w:rPr>
          <w:b/>
        </w:rPr>
        <w:t>М.Прусак:</w:t>
      </w:r>
      <w:r>
        <w:rPr/>
        <w:t xml:space="preserve"> Пожалуйста, я Яковлеву Сергею Анатольевичу готов слово предоставить.</w:t>
      </w:r>
    </w:p>
    <w:p>
      <w:pPr>
        <w:pStyle w:val="Normal"/>
        <w:rPr/>
      </w:pPr>
      <w:r>
        <w:rPr>
          <w:b/>
        </w:rPr>
        <w:t xml:space="preserve">В.Путин: </w:t>
      </w:r>
      <w:r>
        <w:rPr/>
        <w:t>Хорошо.</w:t>
      </w:r>
    </w:p>
    <w:p>
      <w:pPr>
        <w:pStyle w:val="Normal"/>
        <w:rPr/>
      </w:pPr>
      <w:r>
        <w:rPr>
          <w:b/>
        </w:rPr>
        <w:t xml:space="preserve">С.Яковлев: </w:t>
      </w:r>
      <w:r>
        <w:rPr/>
        <w:t>Добрый день, уважаемый Владимир Владимирович! Уважаемые члены совещания!</w:t>
      </w:r>
    </w:p>
    <w:p>
      <w:pPr>
        <w:pStyle w:val="Normal"/>
        <w:rPr/>
      </w:pPr>
      <w:r>
        <w:rPr/>
        <w:t>Что можно сказать. Естественно, мы чувствуем, что национальные проекты, во-первых, очень своевременны. И если бы они не начались сегодня, то неизвестно, что было бы у нас завтра. Проекты у нас уже работают в принципе в полном объеме. В июле у нас в Крестецком районе будет открыт филиал — дополнительный офис Россельхозбанка. И хотя сегодня у нас еще как бы его по факту нет, но тем не менее вся работа по кредитованию уже идет, то есть набирается пакет документов, уезжают люди, и потом это все идет сюда, в центральный офис «Новгородский». В принципе все, что я хотел сказать.</w:t>
      </w:r>
    </w:p>
    <w:p>
      <w:pPr>
        <w:pStyle w:val="Normal"/>
        <w:rPr/>
      </w:pPr>
      <w:r>
        <w:rPr/>
        <w:t>Большое спасибо.</w:t>
      </w:r>
    </w:p>
    <w:p>
      <w:pPr>
        <w:pStyle w:val="Normal"/>
        <w:rPr/>
      </w:pPr>
      <w:r>
        <w:rPr>
          <w:b/>
        </w:rPr>
        <w:t xml:space="preserve">В.Путин: </w:t>
      </w:r>
      <w:r>
        <w:rPr/>
        <w:t>Может быть, Екатерина Викторовна что-нибудь скажет?</w:t>
      </w:r>
    </w:p>
    <w:p>
      <w:pPr>
        <w:pStyle w:val="Normal"/>
        <w:rPr/>
      </w:pPr>
      <w:r>
        <w:rPr>
          <w:b/>
        </w:rPr>
        <w:t xml:space="preserve">Е.Михайлова: </w:t>
      </w:r>
      <w:r>
        <w:rPr/>
        <w:t>Здравствуйте, уважаемый Владимир Владимирович!</w:t>
      </w:r>
    </w:p>
    <w:p>
      <w:pPr>
        <w:pStyle w:val="Normal"/>
        <w:rPr/>
      </w:pPr>
      <w:r>
        <w:rPr/>
        <w:t>Во-первых, я бы хотела поблагодарить Вас за этот проект, и Вас, и Министра сельского хозяйства, Алексея Васильевича.</w:t>
      </w:r>
    </w:p>
    <w:p>
      <w:pPr>
        <w:pStyle w:val="Normal"/>
        <w:rPr/>
      </w:pPr>
      <w:r>
        <w:rPr/>
        <w:t>Все мы, конечно, знаем, что проект этот есть, существует. И даже в нашем небольшом поселении (у нас всего на территории проживают 808 человек) уже два человека оформили кредит на 550 тыс. руб. Конечно, там существуют определенные трудности, особенно в маленьких населенных пунктах. Для того чтобы найти поручителей, в залог, в общем-то, сельскому жителю отдать нечего, а найти поручителей сложно, потому что работники в бюджетной сфере, как правило, уже имеют ссуду в банках, кто-то что-то приобретает. Пенсионеров не берут поручителями, и поэтому сложности есть. Наши два человека уже с такими трудностями столкнулись.</w:t>
      </w:r>
    </w:p>
    <w:p>
      <w:pPr>
        <w:pStyle w:val="Normal"/>
        <w:rPr/>
      </w:pPr>
      <w:r>
        <w:rPr/>
        <w:t>Я бы хотела еще сказать по поводу цен на сельхозпродукцию. Наши заготовители говорят, что цены диктует рынок. Цены на самом деле очень низкие. Но коли цены диктует рынок, значит, должна быть существенная дотация на сельхозпродукцию. И тогда, я думаю, производство молока и мяса значительно бы увеличилось.</w:t>
      </w:r>
    </w:p>
    <w:p>
      <w:pPr>
        <w:pStyle w:val="Normal"/>
        <w:rPr/>
      </w:pPr>
      <w:r>
        <w:rPr/>
        <w:t>Спасибо.</w:t>
      </w:r>
    </w:p>
    <w:p>
      <w:pPr>
        <w:pStyle w:val="Normal"/>
        <w:rPr/>
      </w:pPr>
      <w:r>
        <w:rPr>
          <w:b/>
        </w:rPr>
        <w:t xml:space="preserve">В.Путин: </w:t>
      </w:r>
      <w:r>
        <w:rPr/>
        <w:t>Спасибо большое и за участие в этой встрече, и за то, что Вы сказали.</w:t>
      </w:r>
    </w:p>
    <w:p>
      <w:pPr>
        <w:pStyle w:val="Normal"/>
        <w:rPr/>
      </w:pPr>
      <w:r>
        <w:rPr/>
        <w:t>Я бы сейчас хотел вернуться в Кремль и предоставить слово депутату Государственной Думы. Там в Комитете по аграрным вопросам эти все вопросы обсуждаются, обсуждаются самым активным образом. Давайте посмотрим со стороны законодательной власти, как расценивается то, что сделано до сих пор, и как депутаты полагают нужным двигаться в этом направлении дальше.</w:t>
      </w:r>
    </w:p>
    <w:p>
      <w:pPr>
        <w:pStyle w:val="Normal"/>
        <w:rPr/>
      </w:pPr>
      <w:r>
        <w:rPr/>
        <w:t>Пожалуйста.</w:t>
      </w:r>
    </w:p>
    <w:p>
      <w:pPr>
        <w:pStyle w:val="Normal"/>
        <w:rPr/>
      </w:pPr>
      <w:r>
        <w:rPr>
          <w:b/>
        </w:rPr>
        <w:t xml:space="preserve">А.Хайруллин: </w:t>
      </w:r>
      <w:r>
        <w:rPr/>
        <w:t>Спасибо, Владимир Владимирович.</w:t>
      </w:r>
    </w:p>
    <w:p>
      <w:pPr>
        <w:pStyle w:val="Normal"/>
        <w:rPr/>
      </w:pPr>
      <w:r>
        <w:rPr/>
        <w:t>Самое главное, хочется отметить, что нам очень важно в весеннюю сессию принять закон о сельском хозяйстве, над которым мы сегодня работаем, в котором будут конкретно указаны и параметры, и то, как сельское хозяйство наше будет развиваться.</w:t>
      </w:r>
    </w:p>
    <w:p>
      <w:pPr>
        <w:pStyle w:val="Normal"/>
        <w:rPr/>
      </w:pPr>
      <w:r>
        <w:rPr/>
        <w:t>А вот пользуясь случаем, я хочу задать вопрос Алексею Васильевичу Гордееву, Министру сельского хозяйства.</w:t>
      </w:r>
    </w:p>
    <w:p>
      <w:pPr>
        <w:pStyle w:val="Normal"/>
        <w:rPr/>
      </w:pPr>
      <w:r>
        <w:rPr/>
        <w:t>Уважаемый Алексей Васильевич, сегодня Россия закупает очень много продовольствия за границей. Ежегодно закупки мяса составляют более 2 миллионов тонн, молока — 6 миллионов тонн. И сегодня зависимость закупок продовольствия поставило Россию уже на грань продовольственной безопасности, не говоря о том, что мы упускаем возможность трудоустроить миллионы наших сельских жителей, россиян.</w:t>
      </w:r>
    </w:p>
    <w:p>
      <w:pPr>
        <w:pStyle w:val="Normal"/>
        <w:rPr/>
      </w:pPr>
      <w:r>
        <w:rPr/>
        <w:t>Что Вы скажете по этому поводу, как данный национальный проект сыграет на изменение сложившейся ситуации в стране? Спасибо.</w:t>
      </w:r>
    </w:p>
    <w:p>
      <w:pPr>
        <w:pStyle w:val="Normal"/>
        <w:rPr/>
      </w:pPr>
      <w:r>
        <w:rPr>
          <w:b/>
        </w:rPr>
        <w:t>А.Гордеев:</w:t>
      </w:r>
      <w:r>
        <w:rPr/>
        <w:t xml:space="preserve"> Депутаты могут задавать такие вопросы, как говорится, не в бровь, а в глаз сразу. Но если внимательно посмотреть на существо национального проекта, то мы, во-первых, ставим задачу увеличивать производство своего мяса и молока, это первое.</w:t>
      </w:r>
    </w:p>
    <w:p>
      <w:pPr>
        <w:pStyle w:val="Normal"/>
        <w:rPr/>
      </w:pPr>
      <w:r>
        <w:rPr/>
        <w:t>Второе, одна из главных задач — это модернизация животноводства, то есть выйти совершенно на другой уровень производительности труда, продуктивности и, следовательно, экономики, это ресурсосберегающие технологии, то есть это нам позволит быть уже более конкурентоспособными.</w:t>
      </w:r>
    </w:p>
    <w:p>
      <w:pPr>
        <w:pStyle w:val="Normal"/>
        <w:rPr/>
      </w:pPr>
      <w:r>
        <w:rPr/>
        <w:t>И, конечно, очень серьезная задача состоит в том, чтобы обеспечить права потребителей, то есть провести стандартизацию через техническое регулирование и дать преимущества натуральному именно продукту, качественному продукту, свежему продукту, а в этом смысле у нас естественное преимущество, потому что доставлять, скажем, молочную продукцию или хорошее охлажденное мясо невозможно, территория России очень большая, это могут делать только наши отечественные производители. Ну и ряд других мер, включая таможенную тарифную политику. Мы знаем эти вопросы и благодарны, что Вы как депутат, как первый зампредкомитета Государственной Думы ставите их перед органами исполнительной власти.</w:t>
      </w:r>
    </w:p>
    <w:p>
      <w:pPr>
        <w:pStyle w:val="Normal"/>
        <w:rPr/>
      </w:pPr>
      <w:r>
        <w:rPr/>
        <w:t>Спасибо.</w:t>
      </w:r>
    </w:p>
    <w:p>
      <w:pPr>
        <w:pStyle w:val="Normal"/>
        <w:rPr/>
      </w:pPr>
      <w:r>
        <w:rPr>
          <w:b/>
        </w:rPr>
        <w:t>В.Путин:</w:t>
      </w:r>
      <w:r>
        <w:rPr/>
        <w:t xml:space="preserve"> Вы удовлетворены?</w:t>
      </w:r>
    </w:p>
    <w:p>
      <w:pPr>
        <w:pStyle w:val="Normal"/>
        <w:rPr/>
      </w:pPr>
      <w:r>
        <w:rPr>
          <w:b/>
        </w:rPr>
        <w:t xml:space="preserve">А.Хайруллин: </w:t>
      </w:r>
      <w:r>
        <w:rPr/>
        <w:t>Да, и очень важно, что впервые за много лет нам представилась возможность в сельское хозяйство привлекать, конечно, длинные, восьмилетние, деньги, которых достаточно для окупаемости начатых проектов, ведь животноводческие комплексы — это очень капиталоемкая сфера.</w:t>
      </w:r>
    </w:p>
    <w:p>
      <w:pPr>
        <w:pStyle w:val="Normal"/>
        <w:rPr/>
      </w:pPr>
      <w:r>
        <w:rPr>
          <w:b/>
        </w:rPr>
        <w:t>В.Путин:</w:t>
      </w:r>
      <w:r>
        <w:rPr/>
        <w:t xml:space="preserve"> Спасибо Новгороду.</w:t>
      </w:r>
    </w:p>
    <w:p>
      <w:pPr>
        <w:pStyle w:val="Normal"/>
        <w:rPr/>
      </w:pPr>
      <w:r>
        <w:rPr/>
        <w:t>Я попрошу наших коллег включить Южный федеральный округ. Мы продолжим дискуссию по развитию сельского хозяйства и затронем другие вопросы, по другим национальным проектам.</w:t>
      </w:r>
    </w:p>
    <w:p>
      <w:pPr>
        <w:pStyle w:val="Normal"/>
        <w:rPr/>
      </w:pPr>
      <w:r>
        <w:rPr/>
        <w:t>Там у нас Дмитрий Николаевич Козак, губернатор Ростовской области и Президент Чеченской Республики.</w:t>
      </w:r>
    </w:p>
    <w:p>
      <w:pPr>
        <w:pStyle w:val="Normal"/>
        <w:rPr/>
      </w:pPr>
      <w:r>
        <w:rPr/>
        <w:t>Пожалуйста, прошу вас.</w:t>
      </w:r>
    </w:p>
    <w:p>
      <w:pPr>
        <w:pStyle w:val="Normal"/>
        <w:rPr/>
      </w:pPr>
      <w:r>
        <w:rPr>
          <w:b/>
        </w:rPr>
        <w:t>Д.Козак:</w:t>
      </w:r>
      <w:r>
        <w:rPr/>
        <w:t xml:space="preserve"> Добрый день, уважаемый Владимир Владимирович, уважаемый Дмитрий Анатольевич, уважаемые коллеги!</w:t>
      </w:r>
    </w:p>
    <w:p>
      <w:pPr>
        <w:pStyle w:val="Normal"/>
        <w:rPr/>
      </w:pPr>
      <w:r>
        <w:rPr/>
        <w:t>Для Южного федерального округа национальный проект по развитию агропромышленного комплекса является первостепенным. Всем известно, что это и «всероссийская житница», и здесь больше всего проживает сельского населения, которое нуждается в обеспечении работой. Поэтому отрадно отметить, что в Южном федеральном округе в проекте «Развитие АПК» участвуют все регионы без исключения, участвуют довольно активно. Взаимодействие здесь имеется и с Министерством сельского хозяйства. Я хотел бы здесь, пользуясь случаем, выразить еще раз признательность Алексею Васильевичу Гордееву.</w:t>
      </w:r>
    </w:p>
    <w:p>
      <w:pPr>
        <w:pStyle w:val="Normal"/>
        <w:rPr/>
      </w:pPr>
      <w:r>
        <w:rPr/>
        <w:t>У нас сегодня предусмотрена на территории Южного федерального округа реализация 62 инвестиционных проектов по строительству и модернизации крупных животноводческих комплексов. На сегодняшний день из 62 кредитных договоров 29 уже заключены на сумму более 2 млрд. руб., идет активная работа по проработке оставшихся. И я думаю, что до конца года эту задачу мы решим.</w:t>
      </w:r>
    </w:p>
    <w:p>
      <w:pPr>
        <w:pStyle w:val="Normal"/>
        <w:rPr/>
      </w:pPr>
      <w:r>
        <w:rPr/>
        <w:t>Мы понимаем также важность строительства крупных животноводческих комплексов, сбалансированности, как говорил Алексей Васильевич, потребительского рынка продовольствия, но в то же время мы понимаем, что они определенным образом составят конкуренцию для мелких, малых форм хозяйствования, как здесь говорили. И здесь очень важно тоже, чтобы у них осталась своя ниша на рынке, чтобы у них была возможность реализовывать свою продукцию, чтобы она была востребованной. Чрезвычайно важна, конечно, поддержка, финансовая поддержка, личных подсобных хозяйств, фермерских хозяйств. Сегодня очень динамично идет предоставление кредитов. С начала года личным подсобным хозяйствам и фермерским хозяйствам около 6 тысяч кредитов на общую сумму около 2 млрд. руб. уже предоставлено. Только вот за последнюю неделю, и такая сводка есть, предоставлено 585 кредитов личным подсобным хозяйствам на сумму 103 млн. руб.</w:t>
      </w:r>
    </w:p>
    <w:p>
      <w:pPr>
        <w:pStyle w:val="Normal"/>
        <w:rPr/>
      </w:pPr>
      <w:r>
        <w:rPr/>
        <w:t>Одновременно в дополнение к национальному проекту мы работаем и с регионами, работаем с бизнесом по развитию логистической инфраструктуры, прежде всего если крупные животноводческие комплексы, они сами смогут реализовать свою продукцию, и она будет, несомненно, востребована. Сегодня перерабатывающая промышленность нуждается в дополнительном сырье, прежде всего мясозаводы. Много поставляется, как ни странно, на юг России из-за рубежа того же мяса, вот животноводческие комплексы должны решить эту проблему. Но в то же время надо поддержать личные подсобные хозяйства, поэтому создается несколько логистических центров, которые тоже наряду со снабженческими, с бытовыми кооперативами будут оказывать содействие малым формам хозяйствования в реализации их продукции.</w:t>
      </w:r>
    </w:p>
    <w:p>
      <w:pPr>
        <w:pStyle w:val="Normal"/>
        <w:rPr/>
      </w:pPr>
      <w:r>
        <w:rPr/>
        <w:t>Необходимо также, мы считаем, что, может быть, на будущее, так сказать, дополнить национальный проект и такими мерами, как субсидирование кредитных ставок для инвесторов, которые вкладывают деньги в перерабатывающую промышленность. Сегодня также этого недостаточно. Если перерабатывающая промышленность заработает и будет сбыт, то это поднимет сельское хозяйство и решит проблему (сохраняющуюся, к сожалению, проблему) большой безработицы. Она больше, чем в городских населенных пунктах, на селе.</w:t>
      </w:r>
    </w:p>
    <w:p>
      <w:pPr>
        <w:pStyle w:val="Normal"/>
        <w:rPr/>
      </w:pPr>
      <w:r>
        <w:rPr/>
        <w:t>Если говорить по поводу реализации проекта «Развитие АПК» здесь, на юге России, то хотелось бы также отметить, что активно и более активно в этой сфере работают, наибольших результатов добились такие регионы, как Ростовская область (Владимир Федорович Чуб здесь присутствует, и если будет предоставлено ему слово, он расскажет и о проблемах, и об успехах); активно работает в этом направлении Краснодарский край. Республика Дагестан добивается серьезных успехов в этом направлении (а мы знаем, это довольно проблемный регион), Карачаево-Черкесия.</w:t>
      </w:r>
    </w:p>
    <w:p>
      <w:pPr>
        <w:pStyle w:val="Normal"/>
        <w:rPr/>
      </w:pPr>
      <w:r>
        <w:rPr/>
        <w:t>Вот, собственно, все. Спасибо.</w:t>
      </w:r>
    </w:p>
    <w:p>
      <w:pPr>
        <w:pStyle w:val="Normal"/>
        <w:rPr/>
      </w:pPr>
      <w:r>
        <w:rPr>
          <w:b/>
        </w:rPr>
        <w:t>В.Путин:</w:t>
      </w:r>
      <w:r>
        <w:rPr/>
        <w:t xml:space="preserve"> Спасибо. Конечно, будет интересно и полезно послушать губернатора Ростовской области, потому что мы только что говорили с Великим Новгородом, это Нечерноземье, а субъекты, которые находятся в основных центрах сельхозпроизводства, конечно, являются у нас локомотивами развития отрасли в целом.</w:t>
      </w:r>
    </w:p>
    <w:p>
      <w:pPr>
        <w:pStyle w:val="Normal"/>
        <w:rPr/>
      </w:pPr>
      <w:r>
        <w:rPr/>
        <w:t>Пожалуйста, Владимир Федорович.</w:t>
      </w:r>
    </w:p>
    <w:p>
      <w:pPr>
        <w:pStyle w:val="Normal"/>
        <w:rPr/>
      </w:pPr>
      <w:r>
        <w:rPr>
          <w:b/>
        </w:rPr>
        <w:t>В.Чуб:</w:t>
      </w:r>
      <w:r>
        <w:rPr/>
        <w:t xml:space="preserve"> Спасибо.</w:t>
      </w:r>
    </w:p>
    <w:p>
      <w:pPr>
        <w:pStyle w:val="Normal"/>
        <w:rPr/>
      </w:pPr>
      <w:r>
        <w:rPr/>
        <w:t>Добрый день, уважаемый Владимир Владимирович, уважаемые участники совещания!</w:t>
      </w:r>
    </w:p>
    <w:p>
      <w:pPr>
        <w:pStyle w:val="Normal"/>
        <w:rPr/>
      </w:pPr>
      <w:r>
        <w:rPr/>
        <w:t>Я хотел бы обратить внимание на такой парадокс, который у нас возникает в последнее время.</w:t>
      </w:r>
    </w:p>
    <w:p>
      <w:pPr>
        <w:pStyle w:val="Normal"/>
        <w:rPr>
          <w:spacing w:val="-4"/>
        </w:rPr>
      </w:pPr>
      <w:r>
        <w:rPr>
          <w:spacing w:val="-4"/>
        </w:rPr>
        <w:t>Несмотря на то, что у нас последние несколько лет хороший урожай зерна, мы обнаружили такую последовательность: чем больше зерна производим, тем меньше оно стоит, как на внутреннем рынке, так и на внешнем и, соответственно, тем меньше рентабельность и прибыльность от предприятий. Поэтому, конечно, сегодня национальный проект, который прежде всего обращает внимание на животноводство, для нас крайне необходим. И мы видим, что выход из этого парадокса именно в этом направлении: зерно должно идти не только на прямую продажу, но и на получение мяса и молока через продукцию животноводства.</w:t>
      </w:r>
    </w:p>
    <w:p>
      <w:pPr>
        <w:pStyle w:val="Normal"/>
        <w:rPr/>
      </w:pPr>
      <w:r>
        <w:rPr/>
        <w:t>Сегодня у нас по этому направлению, развитию АПК, развернута работа по строительству и реконструкции порядка 40 новых мясных и молочных комплексов. Уже в октябре этого года мы введем комплекс по выращиванию 64 тыс. голов свиней — группой компании «Агроком», а в сентябре, на месяц раньше, планируем, что будет введено фирмой «Евродон» крупнейшее производство по выращиванию мяса индеек и по переработке этого мяса мощностью 11 тысяч тонн. Я думаю, это не только в России крупнейший комплекс, это будет один из крупнейших в Европе, с самыми современными технологиями.</w:t>
      </w:r>
    </w:p>
    <w:p>
      <w:pPr>
        <w:pStyle w:val="Normal"/>
        <w:rPr>
          <w:spacing w:val="-2"/>
        </w:rPr>
      </w:pPr>
      <w:r>
        <w:rPr>
          <w:spacing w:val="-2"/>
        </w:rPr>
        <w:t>Что же мы еще планируем, кроме тех направлений, которые определены федеральным национальным проектом? Мы рассчитываем приобрести порядка 5 тысяч голов высокопродуктивного молочного скота и вносим свою лепту тем, что мы 25 процентов на каждую голову безвозмездно будем оплачивать каждому получателю, независимо от системы хозяйствования, тем самым создав ситуацию, что первый лизинговый взнос будет оплачен за счет областного бюджета.</w:t>
      </w:r>
    </w:p>
    <w:p>
      <w:pPr>
        <w:pStyle w:val="Normal"/>
        <w:rPr/>
      </w:pPr>
      <w:r>
        <w:rPr/>
        <w:t>Второе направление — это, безусловно, на крупных комплексах, мы определили, что где-то 100%, а где-то часть расходов по решению вопросов по строительству подводящей инфраструктуры возьмем на себя.</w:t>
      </w:r>
    </w:p>
    <w:p>
      <w:pPr>
        <w:pStyle w:val="Normal"/>
        <w:rPr/>
      </w:pPr>
      <w:r>
        <w:rPr/>
        <w:t>Третье, о чем уже Дмитрий Николаевич говорил, — это мы понимаем, что производство мяса и молока, этим можно подвести национальный проект, если мы не дадим ему сбыт и переработку, это прежде всего прямой сбыт через магазины и рынки, и главное — переработка. Поэтому мы под Ростовом сейчас разворачиваем строительство двух крупных перерабатывающих комплексов, содействуем этому строительству, это частные инвестиции, одного мясоперерабатывающего завода и одного молокозавода.</w:t>
      </w:r>
    </w:p>
    <w:p>
      <w:pPr>
        <w:pStyle w:val="Normal"/>
        <w:rPr/>
      </w:pPr>
      <w:r>
        <w:rPr/>
        <w:t>И буквально два слова в развитие этого тезиса, который Вы сказали, Владимир Владимирович. Безусловно, одно производство в сельском хозяйстве нас не спасет.</w:t>
      </w:r>
    </w:p>
    <w:p>
      <w:pPr>
        <w:pStyle w:val="Normal"/>
        <w:rPr/>
      </w:pPr>
      <w:r>
        <w:rPr/>
        <w:t>Пример хочу такой привести. У нас было всего 1600 малокомплектных школ, мы закрыли 300 малокомплектных, осталось 1300. Мы сами, еще без национального проекта, приобрели 638 автобусов. Но это мало, потому что 1300 школ, даже если на одну школу один автобус... У нас есть только половина. Поэтому я готов на любое софинансирование, но нам еще надо половину приобретать. Я бы хотел, чтобы Министерство образования в этом вопросе определилось как можно быстрее, потому что автобусы, по-хорошему, если за два года, то нужны к 1 сентября.</w:t>
      </w:r>
    </w:p>
    <w:p>
      <w:pPr>
        <w:pStyle w:val="Normal"/>
        <w:rPr/>
      </w:pPr>
      <w:r>
        <w:rPr/>
        <w:t>И особая благодарность, должен отметить, за машины скорой помощи, они, как и автобусы, в основном идут на село, потому что такого уровня отечественной комплектации машин скорой помощи, которые мы получаем, у нас никогда не было. Просто на уровне европейских стандартов! У нас есть несколько импортных.</w:t>
      </w:r>
    </w:p>
    <w:p>
      <w:pPr>
        <w:pStyle w:val="Normal"/>
        <w:rPr/>
      </w:pPr>
      <w:r>
        <w:rPr/>
        <w:t>Ну и два слова в заключение. Отрадно, что принимаемые меры по реализации национального проекта находят поддержку у населения. Поэтому спасибо Вам.</w:t>
      </w:r>
    </w:p>
    <w:p>
      <w:pPr>
        <w:pStyle w:val="Normal"/>
        <w:rPr/>
      </w:pPr>
      <w:r>
        <w:rPr>
          <w:b/>
        </w:rPr>
        <w:t>В.Путин:</w:t>
      </w:r>
      <w:r>
        <w:rPr/>
        <w:t xml:space="preserve"> Мне было очень приятно услышать, что Ваша область работает в тесном контакте с Правительством именно в плане софинансирования всех вот этих проектов, о которых мы говорим, потому что без реального и эффективного участия субъектов Российской Федерации эти проекты эффективным образом реализованы быть не могут.</w:t>
      </w:r>
    </w:p>
    <w:p>
      <w:pPr>
        <w:pStyle w:val="Normal"/>
        <w:rPr/>
      </w:pPr>
      <w:r>
        <w:rPr/>
        <w:t>Мы недавно с Алу Дадашевичем разговаривали по всему комплексу проблем развития экономики в Чеченской Республике, но наиболее остро стоят там вопросы, конечно, жилищного строительства.</w:t>
      </w:r>
    </w:p>
    <w:p>
      <w:pPr>
        <w:pStyle w:val="Normal"/>
        <w:rPr/>
      </w:pPr>
      <w:r>
        <w:rPr/>
        <w:t>Алу Дадашевич, пожалуйста.</w:t>
      </w:r>
    </w:p>
    <w:p>
      <w:pPr>
        <w:pStyle w:val="Normal"/>
        <w:rPr/>
      </w:pPr>
      <w:r>
        <w:rPr>
          <w:b/>
        </w:rPr>
        <w:t>А.Алханов:</w:t>
      </w:r>
      <w:r>
        <w:rPr/>
        <w:t xml:space="preserve"> Добрый день, уважаемые участники совещания!</w:t>
      </w:r>
    </w:p>
    <w:p>
      <w:pPr>
        <w:pStyle w:val="Normal"/>
        <w:rPr/>
      </w:pPr>
      <w:r>
        <w:rPr/>
        <w:t>Уважаемый Владимир Владимирович, в соответствии с Вашими поручениями и в рамках реализации национального проекта «Доступное и комфортное жилье» мы завершили составление генерального плана города Грозный, провели сплошное визуальное и инструментальное обследование с инвентаризацией объектов на 1508 объектах.</w:t>
      </w:r>
    </w:p>
    <w:p>
      <w:pPr>
        <w:pStyle w:val="Normal"/>
        <w:rPr/>
      </w:pPr>
      <w:r>
        <w:rPr/>
        <w:t>Разработана проектно-сметная документация по комплексной расчистке от завалов и строительного мусора на 317 объектах. Город Грозный разбит на 11 секторов, из которых четыре — это первоочередные площадки, первоочередные сектора такие, как Площадь Минутка, бульвар Дудаева, улица Жуковского и первая очередь строительства спортивного комплекса имени Ахмата Хаджи Кадырова.</w:t>
      </w:r>
    </w:p>
    <w:p>
      <w:pPr>
        <w:pStyle w:val="Normal"/>
        <w:rPr/>
      </w:pPr>
      <w:r>
        <w:rPr/>
        <w:t>На этих четырех секторах мы планируем застройку порядка 1630 гектаров земли общей площадью строительства жилья на 2 320 тыс. кв. м., где мы планируем заселить порядка 120 тыс. чел. Из этого объема работ, Владимир Владимирович, в 2006 году мы планируем реально ввести 135 тыс. кв. м. жилья, две школы, первую очередь родильного дома на 250 коек и 350 посещений и первую очередь спортивного комплекса имени Ахмата Хаджи Кадырова.</w:t>
      </w:r>
    </w:p>
    <w:p>
      <w:pPr>
        <w:pStyle w:val="Normal"/>
        <w:rPr/>
      </w:pPr>
      <w:r>
        <w:rPr/>
        <w:t>В 2007 году мы планируем ввести порядка 132 тысяч квадратных метров жилья, шесть детских садов, три школы. И, конечно же, все эти работы, весь объем этих работ мы сумеем провести при своевременном и полном финансировании.</w:t>
      </w:r>
    </w:p>
    <w:p>
      <w:pPr>
        <w:pStyle w:val="Normal"/>
        <w:rPr/>
      </w:pPr>
      <w:r>
        <w:rPr/>
        <w:t>Владимир Владимирович, я хотел бы сегодня подчеркнуть и то, что в Республике идет активная работа по восстановлению и реконструкции городов Гудермес, Аргун, Грозный. Сегодня идет реконструкция, восстановление дорог, площадей, скверов, мостов. Вся эта деятельность, вся эта работа сегодня пока идет без начала финансирования, но мы надеемся, что это финансирование будет открыто.</w:t>
      </w:r>
    </w:p>
    <w:p>
      <w:pPr>
        <w:pStyle w:val="Normal"/>
        <w:rPr/>
      </w:pPr>
      <w:r>
        <w:rPr/>
        <w:t>Мне бы хотелось подчеркнуть и еще один момент, что Чеченская Республика сегодня наращивает и имеет достаточно мощный строительный потенциал. Я хочу Вам доложить о том, что уже приступило к своей деятельности 42-е спецподразделение Спецстроя Министерства обороны России, с учетом Вашего поручения, и достаточно хороший строительный потенциал имеет Чечено-Ингушское управление строительства и ряд других строительных организаций. Это говорит о том, что в республике есть и людской ресурс, и относительно неплохой материально-технический ресурс.</w:t>
      </w:r>
    </w:p>
    <w:p>
      <w:pPr>
        <w:pStyle w:val="Normal"/>
        <w:rPr/>
      </w:pPr>
      <w:r>
        <w:rPr/>
        <w:t>Что касается остальных трех проектов развития агропромышленного комплекса, национального проекта в области образования, здравоохранения, то здесь в целом необходимая нормативная база разработана, организационные вопросы решены. Надо отдать должное, что своевременно и по назначению идут выплаты в рамках реализации национальных проектов.</w:t>
      </w:r>
    </w:p>
    <w:p>
      <w:pPr>
        <w:pStyle w:val="Normal"/>
        <w:rPr/>
      </w:pPr>
      <w:r>
        <w:rPr/>
        <w:t>Я должен ответственно сказать, что реализация этих проектов очень серьезный позитивный настрой придает жителям Республики, такую уверенность. И, конечно, при всем том, что это исключительно позитивное решение и позитивный национальный проект, тем не менее, мне бы хотелось сказать, что в плане реализации национального проекта по здравоохранению есть проблемы, Владимир Владимирович.</w:t>
      </w:r>
    </w:p>
    <w:p>
      <w:pPr>
        <w:pStyle w:val="Normal"/>
        <w:rPr/>
      </w:pPr>
      <w:r>
        <w:rPr/>
        <w:t>Имеется в виду, что в результате двух конфликтных ситуаций мы практически имеем разрушенную, 80-процентную разрушенную социальную сферу, объектов социальной сферы. И даже та техника, медицинское оборудование, которое поступает к нам по линии реализации национального проекта по здравоохранению, в связи с тем, что фельдшерско-акушерских пунктов, амбулаторий, соответствующих поликлиник в населенных пунктах далеко недостаточно, мы сейчас думаем, куда в 2007 году это оборудование поставить.</w:t>
      </w:r>
    </w:p>
    <w:p>
      <w:pPr>
        <w:pStyle w:val="Normal"/>
        <w:rPr/>
      </w:pPr>
      <w:r>
        <w:rPr/>
        <w:t>Поэтому хотели бы просить, чтобы в решении вот этих вопросах оказали бы нам поддержку, то есть в строительстве фельдшерско-акушерских пунктов, сельских амбулаторий и так далее. И мы одновременно решили бы проблему по специалистам. Сегодня от общей потребности только на 40 процентов министерство здравоохранения имеет специалистов в этом направлении.</w:t>
      </w:r>
    </w:p>
    <w:p>
      <w:pPr>
        <w:pStyle w:val="Normal"/>
        <w:rPr/>
      </w:pPr>
      <w:r>
        <w:rPr>
          <w:b/>
        </w:rPr>
        <w:t>В.Путин:</w:t>
      </w:r>
      <w:r>
        <w:rPr/>
        <w:t xml:space="preserve"> Правильно ли я Вас понял, что оборудование в целом — не проблема, оно поступает, а вопрос в том, что его некуда ставить реально?</w:t>
      </w:r>
    </w:p>
    <w:p>
      <w:pPr>
        <w:pStyle w:val="Normal"/>
        <w:rPr/>
      </w:pPr>
      <w:r>
        <w:rPr>
          <w:b/>
        </w:rPr>
        <w:t>А.Алханов:</w:t>
      </w:r>
      <w:r>
        <w:rPr/>
        <w:t xml:space="preserve"> Да, Владимир Владимирович.</w:t>
      </w:r>
    </w:p>
    <w:p>
      <w:pPr>
        <w:pStyle w:val="Normal"/>
        <w:rPr/>
      </w:pPr>
      <w:r>
        <w:rPr>
          <w:b/>
        </w:rPr>
        <w:t>В.Путин:</w:t>
      </w:r>
      <w:r>
        <w:rPr/>
        <w:t xml:space="preserve"> Ладно. Хорошо.</w:t>
      </w:r>
    </w:p>
    <w:p>
      <w:pPr>
        <w:pStyle w:val="Normal"/>
        <w:rPr/>
      </w:pPr>
      <w:r>
        <w:rPr>
          <w:b/>
        </w:rPr>
        <w:t xml:space="preserve">А.Алханов: </w:t>
      </w:r>
      <w:r>
        <w:rPr/>
        <w:t>Из 225 фельдшерско-акушерских пунктов 140 у нас расположены в частных домовладениях или в приспособленных помещениях. Если мы сейчас эту проблему не решим — да, это оборудование очень нужно, — но его нам где-то надо ставить.</w:t>
      </w:r>
    </w:p>
    <w:p>
      <w:pPr>
        <w:pStyle w:val="Normal"/>
        <w:rPr/>
      </w:pPr>
      <w:r>
        <w:rPr>
          <w:b/>
        </w:rPr>
        <w:t xml:space="preserve">В.Путин: </w:t>
      </w:r>
      <w:r>
        <w:rPr/>
        <w:t>Ясно. Но это не проблема самого проекта по здравоохранению, это проблема общего состояния сферы здравоохранения в республике. Хорошо, мы это учтем обязательно и потом, при нашей ближайшей встрече, а может быть, и до этого я дам поручение Правительству, на встрече с Вами проработаем, как решать эту проблему.</w:t>
      </w:r>
    </w:p>
    <w:p>
      <w:pPr>
        <w:pStyle w:val="Normal"/>
        <w:rPr/>
      </w:pPr>
      <w:r>
        <w:rPr/>
        <w:t>У нас здесь председатель Комитета Государственной Думы по строительству как раз находится, по высоким технологиям.</w:t>
      </w:r>
    </w:p>
    <w:p>
      <w:pPr>
        <w:pStyle w:val="Normal"/>
        <w:rPr/>
      </w:pPr>
      <w:r>
        <w:rPr/>
        <w:t>Пожалуйста.</w:t>
      </w:r>
    </w:p>
    <w:p>
      <w:pPr>
        <w:pStyle w:val="Normal"/>
        <w:rPr/>
      </w:pPr>
      <w:r>
        <w:rPr>
          <w:b/>
        </w:rPr>
        <w:t xml:space="preserve">М.Шаккум: </w:t>
      </w:r>
      <w:r>
        <w:rPr/>
        <w:t>Уважаемый Владимир Владимирович! Уважаемый Дмитрий Анатольевич!</w:t>
      </w:r>
    </w:p>
    <w:p>
      <w:pPr>
        <w:pStyle w:val="Normal"/>
        <w:rPr/>
      </w:pPr>
      <w:r>
        <w:rPr/>
        <w:t>Проект «Комфортное и доступное жилье — гражданам России» является, наверное, одним из самых сложных проектов. И сегодня я хотел бы сказать, что те проблемы, которые были перечислены в Вашем выступлении, в выступлении Дмитрия Анатольевича, к сожалению, не являются исчерпывающими. И я хотел бы обратить внимание на ряд проблем, которые необходимо нам совместно решить.</w:t>
      </w:r>
    </w:p>
    <w:p>
      <w:pPr>
        <w:pStyle w:val="Normal"/>
        <w:rPr/>
      </w:pPr>
      <w:r>
        <w:rPr/>
        <w:t>Одной из проблем являются просчеты, которые были допущены при принятии 27 законопроектов. Вы знаете, это случилось еще до придания статуса национального проекта. В частности, сейчас мы правим 214 закон. Завтра состоится второе чтение уже в Государственной Думе. К сожалению, этот законопроект сыграл не лучшую роль, и фактически легальное участие граждан в долевом участии было реально приостановлено. Я думаю, что мы поправим это все. Но нужно приложить сегодня большие усилия по возвращению, скажем так, вот этого процесса заключения договоров в правовое русло, потому что сегодня очень многие фирмы идут по пути заключения суррогатных договоров, в обход действующего законодательства. Сейчас поправим закон — нужно вернуться обратно.</w:t>
      </w:r>
    </w:p>
    <w:p>
      <w:pPr>
        <w:pStyle w:val="Normal"/>
        <w:rPr/>
      </w:pPr>
      <w:r>
        <w:rPr/>
        <w:t>Второе. Вопрос, связанный с аукционами, аукцион — это исчерпывающая возможность предоставить землю под застройку. Есть сегодня видение Комитета, что это не может быть единственной схемой, потому что если мы возьмем земли, обремененные правами третьих лиц, как правило, реконструируемые территории, территории, на которых находится ветхое, аварийное жилье, они сегодня не могут, в соответствии с законодательством, быть выделены впрямую под застройку, и муниципалитет должен, к сожалению, только за свои средства производить расселение и решать вопрос с обременением третьих лиц. Поэтому в данном случае необходимо, наверное, перейти в этих вопросах к конкурсам.</w:t>
      </w:r>
    </w:p>
    <w:p>
      <w:pPr>
        <w:pStyle w:val="Normal"/>
        <w:rPr/>
      </w:pPr>
      <w:r>
        <w:rPr/>
        <w:t>Есть проблема и неисполнения законодательства. Вот мы много говорим о том, что сегодня малоэтажное, индивидуальное жилье необходимо развивать. Градостроительный кодекс, редакция которого была подготовлена в нашем Комитете, исчерпывающим образом прописал порядок получения разрешения на строительство. Сегодня это очень просто, Владимир Владимирович. Вы берете правоустанавливающий документ, идете в орган местного самоуправления, и бесплатно орган местного самоуправления обязан в течение месяца выдать Вам градостроительный план. На этом градостроительном плане гражданин наносит пятно застройки, сдает его обратно в муниципалитет и получает разрешение на строительство в течение 10 дней. Такой порядок предусматривал закон.</w:t>
      </w:r>
    </w:p>
    <w:p>
      <w:pPr>
        <w:pStyle w:val="Normal"/>
        <w:rPr/>
      </w:pPr>
      <w:r>
        <w:rPr/>
        <w:t>В то же время на практике, к сожалению, органы местного самоуправления, руководствуясь собственными нормативными актами, нормативными актами субъектов Федерации, продолжают от четырех месяцев до года граждан запускать по пути согласования, и требуют сегодня проектную документацию с гражданина, которую должна подготовить специализированная организация, что не требует сегодня Градостроительный кодекс.</w:t>
      </w:r>
    </w:p>
    <w:p>
      <w:pPr>
        <w:pStyle w:val="Normal"/>
        <w:rPr/>
      </w:pPr>
      <w:r>
        <w:rPr/>
        <w:t>И, конечно, у нас есть масса примеров, скажем так, неисполнения принятых законов. Это вторая проблема.</w:t>
      </w:r>
    </w:p>
    <w:p>
      <w:pPr>
        <w:pStyle w:val="Normal"/>
        <w:rPr/>
      </w:pPr>
      <w:r>
        <w:rPr>
          <w:b/>
        </w:rPr>
        <w:t xml:space="preserve">В.Путин: </w:t>
      </w:r>
      <w:r>
        <w:rPr/>
        <w:t>Секундочку. И что Вы предлагаете в этой связи?</w:t>
      </w:r>
    </w:p>
    <w:p>
      <w:pPr>
        <w:pStyle w:val="Normal"/>
        <w:rPr/>
      </w:pPr>
      <w:r>
        <w:rPr>
          <w:b/>
        </w:rPr>
        <w:t xml:space="preserve">М.Шаккум: </w:t>
      </w:r>
      <w:r>
        <w:rPr/>
        <w:t>Я предлагаю в этой связи привести, во-первых, нормативные акты субъектов в соответствие с требованиями Градостроительного кодекса, в первую очередь, и требованиями Земельного законодательства, потому что сегодня вот именно получается коллизия, что чрезмерные требования к гражданину, к застройщику предъявляют именно субъекты Федерации и органы местного самоуправления.</w:t>
      </w:r>
    </w:p>
    <w:p>
      <w:pPr>
        <w:pStyle w:val="Normal"/>
        <w:rPr/>
      </w:pPr>
      <w:r>
        <w:rPr>
          <w:b/>
        </w:rPr>
        <w:t>В.Путин:</w:t>
      </w:r>
      <w:r>
        <w:rPr/>
        <w:t xml:space="preserve"> Вчера мы говорили об этом же с губернаторами, которые входят сегодня в президиум Госсовета. Многие из них говорили то же самое. И поэтому сразу же хочу сказать, что полномочным представителям Президента в федеральных округах будет сформулировано в обязательном порядке заняться этим вопросом так же, как они занимались этим в свое время вместе с прокуратурой и вместе с судебной системой — приведением региональных и муниципальных правовых актов в соответствие с действующим федеральным законодательством и Конституцией страны.</w:t>
      </w:r>
    </w:p>
    <w:p>
      <w:pPr>
        <w:pStyle w:val="Normal"/>
        <w:rPr/>
      </w:pPr>
      <w:r>
        <w:rPr/>
        <w:t>Это одно из существенных направлений деятельности, которое подлежит самому тщательному рассмотрению и наведению здесь порядка. Действительно, разрешение получить на строительство крайне сложно: слишком забюрокрачено и коррумпировано. Для того, чтобы легальным образом получить это разрешение, требуются месяцы и, без преувеличения, сотни тысяч рублей. И это абсолютно недопустимо, если мы хотим развивать строительство в стране.</w:t>
      </w:r>
    </w:p>
    <w:p>
      <w:pPr>
        <w:pStyle w:val="Normal"/>
        <w:rPr/>
      </w:pPr>
      <w:r>
        <w:rPr>
          <w:b/>
        </w:rPr>
        <w:t>М.Шаккум:</w:t>
      </w:r>
      <w:r>
        <w:rPr/>
        <w:t xml:space="preserve"> Та же ситуация, Владимир Владимирович, при получении разрешения на многоэтажное строительство: установленный Градкодексом порядок сегодня не выполняется в регионах.</w:t>
      </w:r>
    </w:p>
    <w:p>
      <w:pPr>
        <w:pStyle w:val="Normal"/>
        <w:rPr/>
      </w:pPr>
      <w:r>
        <w:rPr/>
        <w:t>Третья проблема — необходимость существенного изменения земельного законодательства. Без этого мы далеко не двинемся. В своем выступлении Дмитрий Анатольевич отметил, что земля становится сегодня предметом многочисленных спекуляций. Но не только потому, что вот спекулянты хотят нажиться, но и потому, что, как правило, землю, которая сегодня имеется на правах либо аренды, либо частной собственности, исключительно сложно оформить по индивидуальное жилищное строительство или под застройку, и поэтому продается и перепродается суррогатное право, а там, где земли оформлены уже под застройку, там достаточно быстро начинается строительство.</w:t>
      </w:r>
    </w:p>
    <w:p>
      <w:pPr>
        <w:pStyle w:val="Normal"/>
        <w:rPr/>
      </w:pPr>
      <w:r>
        <w:rPr/>
        <w:t>Сегодня необходимо внести поправки в Земельный кодекс, который предусматривает единственную возможность перевода под индивидуальное жилищное строительство — это включение в черту поселения.</w:t>
      </w:r>
    </w:p>
    <w:p>
      <w:pPr>
        <w:pStyle w:val="Normal"/>
        <w:rPr/>
      </w:pPr>
      <w:r>
        <w:rPr/>
        <w:t>Вы неоднократно говорили о том, что необходимо упростить порядок перевода земель из одной категории в другую, а порой и просто без изменений категорий разрешать строительство на землях сельхозназначения, на землях обороны. И нужно упростить этот порядок.</w:t>
      </w:r>
    </w:p>
    <w:p>
      <w:pPr>
        <w:pStyle w:val="Normal"/>
        <w:rPr/>
      </w:pPr>
      <w:r>
        <w:rPr/>
        <w:t>И последнее, что я бы хотел сказать. У нас сегодня есть Гослесфонд, Гослесфонд превратился в священную корову. Наверное, действительно мы должны беречь лес, но не залесенные земли Гослесфонда, земли Гослесфонда, которые могут быть вовлечены как рекреационные, мы можем там строить строения, к которым предъявляются специальные требования: на специальных фундаментах, по каркасной технологии, деревянные, ограниченной этажности, — с обязательством проведения рекреационных процедур и сохранения леса.</w:t>
      </w:r>
    </w:p>
    <w:p>
      <w:pPr>
        <w:pStyle w:val="Normal"/>
        <w:rPr/>
      </w:pPr>
      <w:r>
        <w:rPr>
          <w:b/>
        </w:rPr>
        <w:t>В.Путин:</w:t>
      </w:r>
      <w:r>
        <w:rPr/>
        <w:t xml:space="preserve"> Айрат Назипович, пожалуйста.</w:t>
      </w:r>
    </w:p>
    <w:p>
      <w:pPr>
        <w:pStyle w:val="Normal"/>
        <w:rPr/>
      </w:pPr>
      <w:r>
        <w:rPr>
          <w:b/>
        </w:rPr>
        <w:t>А.Хайруллин:</w:t>
      </w:r>
      <w:r>
        <w:rPr/>
        <w:t xml:space="preserve"> Владимир Владимирович, Вы в своем выступлении очень интересную тему затронули насчет строительства жилья на сельхозземлях. Действительно, если мы посмотрим в мире, хоть в Европе, хоть в Соединенных Штатах, то мы увидим, что буквально берегут землю сельхозназначения даже в пригородах: прямо до границы города обрабатывают землю, потому что это является действительно достоянием страны. Но при этом сегодня действительно в стране произошла такая негативная ситуация, когда дельцы, так скажем, в ожидании роста цен в пригороде скупили практически у людей, не знающих что такое пай, что такое право пользования землей, вот эти участки практически. Кстати, по закону ведь четко прописано, что если землю не обрабатывают в течение трех лет, то государство может изъять эту землю. И вот сегодня, конечно, настало, наверное, время, когда нужно государству воспользоваться этим правом. И это сильно поможет нам как раз вот малоэтажное строительство вести. Ведь не секрет, сегодня никакого бюджета не хватит содержать городское жилищно-коммунальное хозяйство. А человек, живущий в своем индивидуальном доме, он же сам о себе умеет заботиться, ему никто не нужен.</w:t>
      </w:r>
    </w:p>
    <w:p>
      <w:pPr>
        <w:pStyle w:val="Normal"/>
        <w:rPr/>
      </w:pPr>
      <w:r>
        <w:rPr>
          <w:b/>
        </w:rPr>
        <w:t>В.Путин:</w:t>
      </w:r>
      <w:r>
        <w:rPr/>
        <w:t xml:space="preserve"> Давайте попросим включить Центральный банк, где у нас находятся Яковлев Владимир Анатольевич, Министр регионального развития, Круглик Сергей Иванович, руководитель Росстроя, Лунтовский Георгий Иванович, заместитель Председателя Центрального банка Российской Федерации, Казьмин Андрей Ильич, президент, председатель правления Сбербанка, Костин Андрей Леонидович, президент, председатель правления Внешторбанка, Семеняка Александр Николаевич, генеральный директор Агентства по ипотечному жилищному кредитованию и Подобед Сергей Михайлович, президент компании «Балтрос».</w:t>
      </w:r>
    </w:p>
    <w:p>
      <w:pPr>
        <w:pStyle w:val="Normal"/>
        <w:rPr/>
      </w:pPr>
      <w:r>
        <w:rPr/>
        <w:t>Но перед этим я бы хотел попросить коллег наших включить, вернуться к слайду, который показывает объемы выдаваемых ипотечных кредитов. Есть у нас такой?</w:t>
      </w:r>
    </w:p>
    <w:p>
      <w:pPr>
        <w:pStyle w:val="Normal"/>
        <w:rPr/>
      </w:pPr>
      <w:r>
        <w:rPr/>
        <w:t>Вот написано: рост в 6,1 раза ипотечных кредитов. Но это лукавая цифра, потому что рост этот показан с 2004 года. А вот у нас национальный проект когда реально заработал?</w:t>
      </w:r>
    </w:p>
    <w:p>
      <w:pPr>
        <w:pStyle w:val="Normal"/>
        <w:rPr/>
      </w:pPr>
      <w:r>
        <w:rPr>
          <w:b/>
        </w:rPr>
        <w:t>Реплика:</w:t>
      </w:r>
      <w:r>
        <w:rPr/>
        <w:t xml:space="preserve"> С 1 января.</w:t>
      </w:r>
    </w:p>
    <w:p>
      <w:pPr>
        <w:pStyle w:val="Normal"/>
        <w:rPr/>
      </w:pPr>
      <w:r>
        <w:rPr>
          <w:b/>
        </w:rPr>
        <w:t>В.Путин:</w:t>
      </w:r>
      <w:r>
        <w:rPr/>
        <w:t xml:space="preserve"> С 1 января какого года?</w:t>
      </w:r>
    </w:p>
    <w:p>
      <w:pPr>
        <w:pStyle w:val="Normal"/>
        <w:rPr/>
      </w:pPr>
      <w:r>
        <w:rPr>
          <w:b/>
        </w:rPr>
        <w:t xml:space="preserve">Д.Медведев: </w:t>
      </w:r>
      <w:r>
        <w:rPr/>
        <w:t>Текущего года.</w:t>
      </w:r>
    </w:p>
    <w:p>
      <w:pPr>
        <w:pStyle w:val="Normal"/>
        <w:rPr/>
      </w:pPr>
      <w:r>
        <w:rPr>
          <w:b/>
        </w:rPr>
        <w:t xml:space="preserve">В.Путин: </w:t>
      </w:r>
      <w:r>
        <w:rPr/>
        <w:t>Текущего. Обращаю внимание, с 4-го по 5-й — рост с 18,5 до 56,3 млрд. руб. А вот сейчас, когда заработал проект, у нас с 56,3 до 116,5 млрд. руб. рост. Рост меньше, чем с 4-го по 5-й год. Темпы прироста выдаваемых ипотечных кредитов меньше, чем в тот период, когда нацпроект не работал. То есть сейчас он меньше, чем был, прирост. Обратите внимание. 18,5, плюс 18,5. Сколько будет?</w:t>
      </w:r>
    </w:p>
    <w:p>
      <w:pPr>
        <w:pStyle w:val="Normal"/>
        <w:rPr/>
      </w:pPr>
      <w:r>
        <w:rPr>
          <w:b/>
        </w:rPr>
        <w:t xml:space="preserve">Д.Медведев: </w:t>
      </w:r>
      <w:r>
        <w:rPr/>
        <w:t>37. Цифры другие, конечно.</w:t>
      </w:r>
    </w:p>
    <w:p>
      <w:pPr>
        <w:pStyle w:val="Normal"/>
        <w:rPr/>
      </w:pPr>
      <w:r>
        <w:rPr>
          <w:b/>
        </w:rPr>
        <w:t>В.Путин:</w:t>
      </w:r>
      <w:r>
        <w:rPr/>
        <w:t xml:space="preserve"> Да-да. Абсолютные цифры, конечно, другие. Но темпы прироста меньше, чем были. А темпы прироста должны быть больше, чем были. И в этой связи возникает сразу вопрос о ключевом звене всей этой системы, а именно о процентных ставках банковских. Мы с Дмитрием Анатольевичем обсуждали этот вопрос, сегодня они у нас колеблются от 13% до 15% в среднем. Возникает </w:t>
      </w:r>
      <w:r>
        <w:rPr>
          <w:b/>
        </w:rPr>
        <w:t xml:space="preserve">Вопрос: </w:t>
      </w:r>
      <w:r>
        <w:rPr/>
        <w:t>есть ли возможность уменьшить проценты по ипотечным кредитам?</w:t>
      </w:r>
    </w:p>
    <w:p>
      <w:pPr>
        <w:pStyle w:val="Normal"/>
        <w:rPr/>
      </w:pPr>
      <w:r>
        <w:rPr>
          <w:b/>
        </w:rPr>
        <w:t>Д.Медведев:</w:t>
      </w:r>
      <w:r>
        <w:rPr/>
        <w:t xml:space="preserve"> Два слова тогда скажу, откликаясь на Ваше замечание.</w:t>
      </w:r>
    </w:p>
    <w:p>
      <w:pPr>
        <w:pStyle w:val="Normal"/>
        <w:rPr/>
      </w:pPr>
      <w:r>
        <w:rPr/>
        <w:t>Мы понимаем, что действительно сегодня ставка по ипотечным кредитам — основный сдерживающий момент для людей, которые хотели бы воспользоваться такой формой кредитования. И поэтому, проанализировав ситуацию и имея в виду использование тех механизмов, которые сегодня существуют в системе Агентства по ипотечному жилищному кредитованию, мы планируем, что с 1 июля ставка рефинансирования, которая применяется вот этим самым агентством, составит 11,5%. Это будет достаточно серьезное понижение ставки, имея в виду, что в наших предварительных планах мы хотели выйти на 11 процентов только в 8-м году. Но сейчас уже, с учетом текущей ситуации, понимая то, что Вы сказали, что прирост хотя и идет нарастающим, большим числом, но тем не менее темпы все равно не такие, как нам бы хотелось, такое решение, по всей вероятности, может быть принято и такие кредиты можно будет получать по гораздо более выгодным условиям.</w:t>
      </w:r>
    </w:p>
    <w:p>
      <w:pPr>
        <w:pStyle w:val="Normal"/>
        <w:rPr/>
      </w:pPr>
      <w:r>
        <w:rPr>
          <w:b/>
        </w:rPr>
        <w:t>В.Путин:</w:t>
      </w:r>
      <w:r>
        <w:rPr/>
        <w:t xml:space="preserve"> То есть прирост в абсолютных цифрах очевидный. Темпы роста хуже, чем были раньше.</w:t>
      </w:r>
    </w:p>
    <w:p>
      <w:pPr>
        <w:pStyle w:val="Normal"/>
        <w:rPr/>
      </w:pPr>
      <w:r>
        <w:rPr/>
        <w:t>И мне бы очень хотелось, чтобы мы действительно вышли сейчас на эти показатели, на эти цифры.</w:t>
      </w:r>
    </w:p>
    <w:p>
      <w:pPr>
        <w:pStyle w:val="Normal"/>
        <w:rPr/>
      </w:pPr>
      <w:r>
        <w:rPr/>
        <w:t>Давайте послушаем специалистов, наших коллег, которые собрались в Центральном банке.</w:t>
      </w:r>
    </w:p>
    <w:p>
      <w:pPr>
        <w:pStyle w:val="Normal"/>
        <w:rPr/>
      </w:pPr>
      <w:r>
        <w:rPr/>
        <w:t>Владимир Анатольевич, пожалуйста, Вам слово.</w:t>
      </w:r>
    </w:p>
    <w:p>
      <w:pPr>
        <w:pStyle w:val="Normal"/>
        <w:rPr/>
      </w:pPr>
      <w:r>
        <w:rPr>
          <w:b/>
        </w:rPr>
        <w:t>В.Яковлев:</w:t>
      </w:r>
      <w:r>
        <w:rPr/>
        <w:t xml:space="preserve"> Добрый день, Владимир Владимирович! Добрый день, участники селекторного совещания!</w:t>
      </w:r>
    </w:p>
    <w:p>
      <w:pPr>
        <w:pStyle w:val="Normal"/>
        <w:rPr/>
      </w:pPr>
      <w:r>
        <w:rPr/>
        <w:t>Вы начали сразу с ипотечного кредитования не случайно. Мы действительно находимся в Центробанке. Мы провели ряд переговоров до этого и сегодня обсудили ряд вопросов.</w:t>
      </w:r>
    </w:p>
    <w:p>
      <w:pPr>
        <w:pStyle w:val="Normal"/>
        <w:rPr/>
      </w:pPr>
      <w:r>
        <w:rPr/>
        <w:t>Хочу сказать, что достигнуты хорошие соглашения. И об этом наши банкиры могут сами сказать. Но по тому графику, о котором Вы сейчас говорили, 78 тысяч кредитов было оформлено в прошлом году. В этом году, мы ожидаем, их будет более 200 тыс., то есть троекратное увеличение. И по программе, ФЦП «Жилище», к 10-му году они должны увеличиться до 1 млн. единиц в год. И есть основание этому не то, что верить, а доверять. Почему? Потому что если в прошлом году 260 банков участвовали в ипотечном кредитовании, то на сегодняшний день я могу сказать, что их уже 362. При этом создается хорошая конкуренция, в том числе по тем вопросам, о которых Вы сейчас только что упоминали, — это первоначальный взнос, что пугает, в общем-то, наших людей, которые хотели бы за счет заемных средств поучаствовать в приобретении жилья, и уже банки — и ВТБ, и Сбербанк — дают кредиты, первый взнос — 10 процентов и даже 5 процентов. Такие эксперименты сейчас проводятся, но при этом надо понимать, что риск у банков возрастает, а процентная ставка, к сожалению, не уменьшается, а увеличивается.</w:t>
      </w:r>
    </w:p>
    <w:p>
      <w:pPr>
        <w:pStyle w:val="Normal"/>
        <w:rPr/>
      </w:pPr>
      <w:r>
        <w:rPr/>
        <w:t>Тем не менее, вот то число, которое обозначил Дмитрий Анатольевич по процентной ставке и по закладным для АИЖК, это действительно такой порядок будет уже во второй половине этого года. Это что касается ипотечного кредитования.</w:t>
      </w:r>
    </w:p>
    <w:p>
      <w:pPr>
        <w:pStyle w:val="Normal"/>
        <w:rPr/>
      </w:pPr>
      <w:r>
        <w:rPr/>
        <w:t>Если не возражаете, я все-таки несколько слов скажу о том, как идет реализация в целом национального проекта в добавление к тому, о чем говорил Дмитрий Анатольевич. Я бы хотел сказать, что по ФЦП «Жилище» четыре подпрограммы. Могу сказать, что подпрограмма «Государственные жилищные сертификаты» находится в активной своей фазе, мы выдали на сегодняшний день только по этому году 4,5 тыс. сертификатов, оформили, подписано постановление Правительства об утверждении графика на июль и август на выделение дополнительно 4 тыс. и 13 тыс. сертификатов, таким образом программа по этому году будет выполнена.</w:t>
      </w:r>
    </w:p>
    <w:p>
      <w:pPr>
        <w:pStyle w:val="Normal"/>
        <w:rPr/>
      </w:pPr>
      <w:r>
        <w:rPr/>
        <w:t>Вторая программа беспокоит, действительно, всех нас и очень большой интерес вызывает, это подпрограмма по обеспечению жильем молодых. 28 тыс. молодых семей должны улучшить свои условия в 6-м году. На сегодняшний день отработан порядок, утверждены правила. И Росстрой подготовил уже все необходимые документы, чтобы со второго полугодия, конкретно с июля-августа, начинать выдавать субсидии для реализации этой программы.</w:t>
      </w:r>
    </w:p>
    <w:p>
      <w:pPr>
        <w:pStyle w:val="Normal"/>
        <w:rPr/>
      </w:pPr>
      <w:r>
        <w:rPr/>
        <w:t>Безусловно, подпрограмма инженерной подготовки территории, о ней много говорилось сегодня. Могу сказать, что порядок о государственных гарантиях подписан. И в рамках сегодняшнего порядка мы приступим к реализации уже в полной мере, как это положено, практически по всем направлениям ФЦП «Жилище». Уверен, что вот то отставание по вводу жилья, которое было допущено в январе-феврале из-за зимних условий, мы спокойно компенсируем по итогам полугодия и выйдем на нормальные условия по итогам года.</w:t>
      </w:r>
    </w:p>
    <w:p>
      <w:pPr>
        <w:pStyle w:val="Normal"/>
        <w:rPr/>
      </w:pPr>
      <w:r>
        <w:rPr>
          <w:b/>
        </w:rPr>
        <w:t>В.Путин:</w:t>
      </w:r>
      <w:r>
        <w:rPr/>
        <w:t xml:space="preserve"> Спасибо. Семеняка Александр Николаевич, хотел бы Вас послушать по поводу снижения ставки по ипотечным кредитам. Ваше мнение, пожалуйста.</w:t>
      </w:r>
    </w:p>
    <w:p>
      <w:pPr>
        <w:pStyle w:val="Normal"/>
        <w:rPr/>
      </w:pPr>
      <w:r>
        <w:rPr>
          <w:b/>
        </w:rPr>
        <w:t>А.Семеняка:</w:t>
      </w:r>
      <w:r>
        <w:rPr/>
        <w:t xml:space="preserve"> Национальным проектом для нас установлены ориентиры снижения процентных ставок. Мы уже сказали, что мы просчитали экономику и до 11,5 готовы снизить с середины этого года. Но радикальное дальнейшее снижение ставок будет возможно только после принятия поправок в Закон об ипотечных ценных бумагах. Это позволит и нашему агентству, и всей банковской системе выпускать ипотечные облигации и привлекать деньги по стоимости, равной стоимости государственных ценных бумаг. Это вот такое важное решение, и я просил бы, конечно, дать поручение, чтобы Государственная Дума поправки приняла в текущую весеннюю сессию.</w:t>
      </w:r>
    </w:p>
    <w:p>
      <w:pPr>
        <w:pStyle w:val="Normal"/>
        <w:rPr>
          <w:spacing w:val="-4"/>
        </w:rPr>
      </w:pPr>
      <w:r>
        <w:rPr>
          <w:spacing w:val="-4"/>
        </w:rPr>
        <w:t>Если еще сказать несколько слов по другим факторам повышения доступности кредита, то для молодых семей это, безусловно, является платеж по ипотечному кредиту. У этой категории семей растут доходы, поэтому мы сейчас разработали специальный продукт, по которому платежи по кредиту растут соразмерно росту доходов у этих семей. Поэтому молодая семья берет ипотечный кредит, но начинает платить с небольших сумм, а далее, при рождении ребенка, на период декретного отпуска мы предусмотрели возможность снизить платежи на этот короткий период, но эти платежи будут уплачены в более поздний период.</w:t>
      </w:r>
    </w:p>
    <w:p>
      <w:pPr>
        <w:pStyle w:val="Normal"/>
        <w:rPr/>
      </w:pPr>
      <w:r>
        <w:rPr/>
        <w:t>И последнее. Для стимулирования малоэтажной застройки было дано поручение на последнем президиуме, и мы сейчас приступили к разработке стандартов, которые позволят взять ипотечный кредит под залог земель не только юридическим лицам, но и физическим лицам, и использовать этот кредит на финансирование строительства дома. Спасибо.</w:t>
      </w:r>
    </w:p>
    <w:p>
      <w:pPr>
        <w:pStyle w:val="Normal"/>
        <w:rPr/>
      </w:pPr>
      <w:r>
        <w:rPr>
          <w:b/>
        </w:rPr>
        <w:t xml:space="preserve">В.Путин: </w:t>
      </w:r>
      <w:r>
        <w:rPr/>
        <w:t>Спасибо.</w:t>
      </w:r>
    </w:p>
    <w:p>
      <w:pPr>
        <w:pStyle w:val="Normal"/>
        <w:rPr/>
      </w:pPr>
      <w:r>
        <w:rPr/>
        <w:t>Мартин Люцианович, что по поводу дополнений в действующее законодательство, о котором сейчас было сказано нашим коллегой Семенякой?</w:t>
      </w:r>
    </w:p>
    <w:p>
      <w:pPr>
        <w:pStyle w:val="Normal"/>
        <w:rPr/>
      </w:pPr>
      <w:r>
        <w:rPr>
          <w:b/>
        </w:rPr>
        <w:t>М.Шаккум:</w:t>
      </w:r>
      <w:r>
        <w:rPr/>
        <w:t xml:space="preserve"> Да, я думаю, есть все возможности в весеннюю сессию принять.</w:t>
      </w:r>
    </w:p>
    <w:p>
      <w:pPr>
        <w:pStyle w:val="Normal"/>
        <w:rPr/>
      </w:pPr>
      <w:r>
        <w:rPr>
          <w:b/>
        </w:rPr>
        <w:t>В.Путин:</w:t>
      </w:r>
      <w:r>
        <w:rPr/>
        <w:t xml:space="preserve"> В весеннюю сессию?</w:t>
      </w:r>
    </w:p>
    <w:p>
      <w:pPr>
        <w:pStyle w:val="Normal"/>
        <w:rPr/>
      </w:pPr>
      <w:r>
        <w:rPr>
          <w:b/>
        </w:rPr>
        <w:t>М.Шаккум:</w:t>
      </w:r>
      <w:r>
        <w:rPr/>
        <w:t xml:space="preserve"> Да.</w:t>
      </w:r>
    </w:p>
    <w:p>
      <w:pPr>
        <w:pStyle w:val="Normal"/>
        <w:rPr/>
      </w:pPr>
      <w:r>
        <w:rPr>
          <w:b/>
        </w:rPr>
        <w:t>В.Путин:</w:t>
      </w:r>
      <w:r>
        <w:rPr/>
        <w:t xml:space="preserve"> Я соответствующее поручение сформулирую Правительству, с тем чтобы Правительство вместе с депутатским корпусом поработало над этой темой. Если все считают, что это крайне необходимо, нужно сделать это как можно быстрее.</w:t>
      </w:r>
    </w:p>
    <w:p>
      <w:pPr>
        <w:pStyle w:val="Normal"/>
        <w:rPr/>
      </w:pPr>
      <w:r>
        <w:rPr>
          <w:b/>
        </w:rPr>
        <w:t xml:space="preserve">В.Путин: </w:t>
      </w:r>
      <w:r>
        <w:rPr/>
        <w:t>Значит, теперь пожалуйста Круглик Сергей Иванович.</w:t>
      </w:r>
    </w:p>
    <w:p>
      <w:pPr>
        <w:pStyle w:val="Normal"/>
        <w:rPr/>
      </w:pPr>
      <w:r>
        <w:rPr/>
        <w:t>Сергей Иванович, Вы знаете, сейчас об этом только Владимир Анатольевич Яковлев упомянул, проблема инфраструктуры, готовых инфраструктурных площадок для жилищной застройки. Пожалуйста, на эту тему.</w:t>
      </w:r>
    </w:p>
    <w:p>
      <w:pPr>
        <w:pStyle w:val="Normal"/>
        <w:rPr/>
      </w:pPr>
      <w:r>
        <w:rPr>
          <w:b/>
        </w:rPr>
        <w:t xml:space="preserve">С.Круглик: </w:t>
      </w:r>
      <w:r>
        <w:rPr/>
        <w:t>На самом деле пока мы занимаемся разработкой подпрограмм и всех механизмов, связанных с этим, в регионах уже ведется работа. И на самом деле сегодня можно назвать десятки регионов, где проработана достаточно серьезно вся перспектива.</w:t>
      </w:r>
    </w:p>
    <w:p>
      <w:pPr>
        <w:pStyle w:val="Normal"/>
        <w:rPr/>
      </w:pPr>
      <w:r>
        <w:rPr/>
        <w:t>Я могу назвать такие регионы, как Краснодарский край, в частности уже определены доли на участки, в которых обеспечен нынешний ввод на протяжении двух с половиной лет. И к концу года это будет уже увеличение до пяти лет. Подобного рода работы ведутся в Ростовской области, Омске, Хабаровском крае, десятках городов Российской Федерации. Хотя мы на правильном направлении, это является сегодня самым узким местом в строительстве — отсутствие инженерной инфраструктуры.</w:t>
      </w:r>
    </w:p>
    <w:p>
      <w:pPr>
        <w:pStyle w:val="Normal"/>
        <w:rPr/>
      </w:pPr>
      <w:r>
        <w:rPr/>
        <w:t>Вторым вопросом за площадными сетями, за подводками, конечно же, модернизация головных систем — как энергетических, так воды, так и тепловых. Но эту систему все великолепно понимают. Сегодня это понимание в регионах. И тот барьер, который существует сегодня и который обсуждал Мартин Люцианович, связанный с поведением некоторых муниципальных образований, нужно преодолеть. И я думаю, что уже со следующего года будут более понятны все вопросы, которые стоят перед каждым органом власти в этой цепочке исполнения.</w:t>
      </w:r>
    </w:p>
    <w:p>
      <w:pPr>
        <w:pStyle w:val="Normal"/>
        <w:rPr/>
      </w:pPr>
      <w:r>
        <w:rPr>
          <w:b/>
        </w:rPr>
        <w:t xml:space="preserve">В.Путин: </w:t>
      </w:r>
      <w:r>
        <w:rPr/>
        <w:t>Мне все-таки хотелось бы поподробнее услышать Ваше мнение по поводу того, как будет преодолеваться эта проблема. Как мы сможем использовать тот закон, который приняли о концессиях, для решения проблемы развития инфраструктуры, например. Первое.</w:t>
      </w:r>
    </w:p>
    <w:p>
      <w:pPr>
        <w:pStyle w:val="Normal"/>
        <w:rPr/>
      </w:pPr>
      <w:r>
        <w:rPr/>
        <w:t>Второе. Вы совершенно правильно упомянули о водоснабжении, о канализации. Это просто чисто государственные вложения. Да? Мы это понимаем. Но тепло— энергоснабжение — это должно быть увязано с инвестиционными программами наших инфраструктурных монополий, причем в привязке к конкретным территориям и регионам. Что делается в этом направлении и делается ли что-либо вообще?</w:t>
      </w:r>
    </w:p>
    <w:p>
      <w:pPr>
        <w:pStyle w:val="Normal"/>
        <w:rPr/>
      </w:pPr>
      <w:r>
        <w:rPr>
          <w:b/>
        </w:rPr>
        <w:t xml:space="preserve">С.Круглик: </w:t>
      </w:r>
      <w:r>
        <w:rPr/>
        <w:t>Если можно, просто конкретный пример, город Ростов. Полтора года ведутся работы по модернизации систем водопроводно-канализационного хозяйства, где сегодня практически по всему городу заменены коллекторы канализации и огромные трубы, больше метра в диаметре, пластиковые трубы, вместо замены старых, которые установлены, где работают уже частные операторы, система водоснабжения вернулась по концессионному соглашению. А почему вернулась? Потому что более 140 лет назад в Ростове управляли купцы, три купца, на концессионной основе этой системой. Эта система позволила привлечь на эту модернизацию частные инвестиции, более 40 млн. долларов, которые были вложены, плюс бюджетные деньги, плюс средства водоканала. И вся эта процедура сегодня завершается заключением концессионного соглашения. И я абсолютно уверен, помимо того, что открыта перспектива жилищного строительства, площадки на более чем 1,5 миллиона квадратных метров жилья, просто снята проблема водоснабжения на долгие годы.</w:t>
      </w:r>
    </w:p>
    <w:p>
      <w:pPr>
        <w:pStyle w:val="Normal"/>
        <w:rPr/>
      </w:pPr>
      <w:r>
        <w:rPr/>
        <w:t>Это не только в этом городе пример, есть примеры в городе Перми, десятке городов Российской Федерации, где уже на протяжении двух-трех лет работают частные операторы, а сегодня они уже в силу вступления в силу закона о концессиях переходят с временных договоров управления на длительные договора о концессиях, которые позволяют в рамках, установленных тарифных коридоров, планировать свои инвестиционные вложения и систему возврата этих инвестиций под модернизацию.</w:t>
      </w:r>
    </w:p>
    <w:p>
      <w:pPr>
        <w:pStyle w:val="Normal"/>
        <w:rPr/>
      </w:pPr>
      <w:r>
        <w:rPr>
          <w:b/>
        </w:rPr>
        <w:t xml:space="preserve">В.Путин: </w:t>
      </w:r>
      <w:r>
        <w:rPr/>
        <w:t>Идет ли работа по увязке инвестиционных планов развития инфраструктурных монополий с интересами населения в плане увеличения объемов жилищного строительства, потому что мы понимаем, что есть ограничения, связанные с электро— и теплоснабжением. Это фактор, ограничивающий рост жилищного строительства.</w:t>
      </w:r>
    </w:p>
    <w:p>
      <w:pPr>
        <w:pStyle w:val="Normal"/>
        <w:rPr/>
      </w:pPr>
      <w:r>
        <w:rPr>
          <w:b/>
        </w:rPr>
        <w:t xml:space="preserve">С.Круглик: </w:t>
      </w:r>
      <w:r>
        <w:rPr/>
        <w:t>Владимир Владимирович, сегодня мы, допустим, производим и до 16 числа завершим отбор проектов. И мы договорились уже со структурой «Газпрома» — «Межрегионгаз», который занимается развитием сетей, что мы сразу после этого отбора садимся вместе и начинаем корректировать их программу в соответствии с теми объемами жилищного строительства, которые будут сформированы в том либо ином регионе.</w:t>
      </w:r>
    </w:p>
    <w:p>
      <w:pPr>
        <w:pStyle w:val="Normal"/>
        <w:rPr/>
      </w:pPr>
      <w:r>
        <w:rPr/>
        <w:t>Буквально два дня назад у Дмитрия Анатольевича был губернатор Брянской области, где центре города 15 лет стоят 235 гектаров неиспользуемой земли после закрытия аэропорта. Сегодня мы планируем свою инфраструктуру, и «Газпром» будет планировать свою инфраструктуру, для того чтобы создать энергетическую емкость, для того чтобы поставить станцию и подвести газ. И вот это и есть тот баланс между большими монополиями и небольшой инфраструктурой.</w:t>
      </w:r>
    </w:p>
    <w:p>
      <w:pPr>
        <w:pStyle w:val="Normal"/>
        <w:rPr/>
      </w:pPr>
      <w:r>
        <w:rPr>
          <w:b/>
        </w:rPr>
        <w:t xml:space="preserve">В.Путин: </w:t>
      </w:r>
      <w:r>
        <w:rPr/>
        <w:t>Понял. Вчера на встрече с губернаторами прозвучало предложение, которое уже реализуется в некоторых субъектах Российской Федерации, а именно: привлечение средств граждан там, где это возможно и тех граждан, которые хотят принять участие в строительстве, в том числе инфраструктуры, но при софинансировании со стороны государства (либо регионального уровня, а можно подумать и о софинансировании с федерального уровня). И это не столько важно для объемов финансирования, сколько для гарантий того, что эта работа не пропадет, что эти деньги не исчезнут. Для людей важно чувство уверенности в том, что эта работа будет доведена до конца. И с тем, чтобы у нас не появлялось больше проблем, подобных проблемам с обманутыми вкладчиками.</w:t>
      </w:r>
    </w:p>
    <w:p>
      <w:pPr>
        <w:pStyle w:val="Normal"/>
        <w:rPr/>
      </w:pPr>
      <w:r>
        <w:rPr/>
        <w:t xml:space="preserve">Кстати говоря, Правительство должно было бы подумать на тему о том, как помочь людям, поддержать, как найти решение всех непростых, конечно, проблем, которые возникают в этой сфере. </w:t>
      </w:r>
    </w:p>
    <w:p>
      <w:pPr>
        <w:pStyle w:val="Normal"/>
        <w:rPr/>
      </w:pPr>
      <w:r>
        <w:rPr/>
        <w:t>Я бы вас попросил подумать на тему о том, как возможно привлечь средства самих граждан для участия и в этой работе, в инфраструктурной подготовке. Повторяю еще раз, при самом непосредственном участии финансовых возможностей прежде всего, конечно, регионов Российской Федерации.</w:t>
      </w:r>
    </w:p>
    <w:p>
      <w:pPr>
        <w:pStyle w:val="Normal"/>
        <w:rPr/>
      </w:pPr>
      <w:r>
        <w:rPr/>
        <w:t>И теперь мне бы хотелось послушать кого-то из банкиров. Пожалуйста, Костин Андрей Леонидович по поводу участия Вашего банка и вообще Вашего видения участия финансовых структур в решении тех задач, которые мы сейчас обсуждаем.</w:t>
      </w:r>
    </w:p>
    <w:p>
      <w:pPr>
        <w:pStyle w:val="Normal"/>
        <w:rPr/>
      </w:pPr>
      <w:r>
        <w:rPr/>
        <w:t>Пожалуйста.</w:t>
      </w:r>
    </w:p>
    <w:p>
      <w:pPr>
        <w:pStyle w:val="Normal"/>
        <w:rPr/>
      </w:pPr>
      <w:r>
        <w:rPr>
          <w:b/>
        </w:rPr>
        <w:t xml:space="preserve">А.Костин: </w:t>
      </w:r>
      <w:r>
        <w:rPr/>
        <w:t>Спасибо, Владимир Владимирович.</w:t>
      </w:r>
    </w:p>
    <w:p>
      <w:pPr>
        <w:pStyle w:val="Normal"/>
        <w:rPr/>
      </w:pPr>
      <w:r>
        <w:rPr/>
        <w:t>Хотел бы ответить на Ваш вопрос относительно того, как увеличить ипотечное кредитование. Надо просто больше и дешевле строить. Один пример.</w:t>
      </w:r>
    </w:p>
    <w:p>
      <w:pPr>
        <w:pStyle w:val="Normal"/>
        <w:rPr/>
      </w:pPr>
      <w:r>
        <w:rPr/>
        <w:t>В прошлом году по Москве у нас 30 процентов граждан, получивших разрешение Банка на получение кредита, отказывались от него, потому что не могли найти жилье, которое бы их устраивало по цене и другим характеристикам. А в этом году уже 50 процентов граждан не воспользовались правом кредита, потому что не могут найти то, что им надо по той цене, которая им нужна.</w:t>
      </w:r>
    </w:p>
    <w:p>
      <w:pPr>
        <w:pStyle w:val="Normal"/>
        <w:rPr/>
      </w:pPr>
      <w:r>
        <w:rPr/>
        <w:t>Поэтому мы сегодня, наряду с развитием ипотечного кредитования, оно развивается быстро ежегодно, хотя мы только начали два года тому назад, у нас сегодня портфель в миллиард рублей в месяц выдается, мы сейчас начинаем активно инвестировать банковские средства, во-первых, в строительство жилья, включая малоэтажное строительство, и, во-вторых, в развитие индустрии производства стройматериалов, потому что здесь мы видим главный залог сегодня в ресурс подъема и увеличения строительства. А деньги и желание на ипотеку у банков есть.</w:t>
      </w:r>
    </w:p>
    <w:p>
      <w:pPr>
        <w:pStyle w:val="Normal"/>
        <w:rPr/>
      </w:pPr>
      <w:r>
        <w:rPr/>
        <w:t>Спасибо.</w:t>
      </w:r>
    </w:p>
    <w:p>
      <w:pPr>
        <w:pStyle w:val="Normal"/>
        <w:rPr/>
      </w:pPr>
      <w:r>
        <w:rPr>
          <w:b/>
        </w:rPr>
        <w:t xml:space="preserve">В.Путин: </w:t>
      </w:r>
      <w:r>
        <w:rPr/>
        <w:t>Что касается дешевизны строительства и приемлемых цен, то они зависят от многих составляющих, в том числе и от уровня банковских кредитов на эти цели. Поэтому с больной головы на здоровую перекладывать ничего не нужно. Я понимаю, что Ваши коллеги справа отвечают непосредственно за субстантивную часть, как говорят в некоторых кругах, строительства, но этот результат должен быть достигнут в ходе совместной работы.</w:t>
      </w:r>
    </w:p>
    <w:p>
      <w:pPr>
        <w:pStyle w:val="Normal"/>
        <w:rPr/>
      </w:pPr>
      <w:r>
        <w:rPr/>
        <w:t>Пожалуйста, Андрей Ильич.</w:t>
      </w:r>
    </w:p>
    <w:p>
      <w:pPr>
        <w:pStyle w:val="Normal"/>
        <w:rPr/>
      </w:pPr>
      <w:r>
        <w:rPr>
          <w:b/>
        </w:rPr>
        <w:t xml:space="preserve">А.Казьмин: </w:t>
      </w:r>
      <w:r>
        <w:rPr/>
        <w:t>Это совещание чрезвычайно важное, и в числе особо злободневных вопросов, которые были затронуты, — это опасения на предмет сокращения темпов роста ипотечного кредитования населения. Хотел бы сказать, что по результатам первых пяти месяцев этого года по Сбербанку России мы пока таких опасений не видим, рост устойчивый, особенно как раз по ипотечным жилищным кредитам, прежде всего по продуктам, связанным с кредитованием молодых семей. И здесь за последние месяцы сделаны были определенные шаги для того, чтобы эти продукты были более доступны и более дешевы для заемщиков. Тем не менее эта проблема, которая звучала сегодня, а именно проблема с Федеральным законом 214, который, по сути дела, в прежней редакции отсек от финансовых средств как банков, так и граждан, самих застройщиков, в перспективе может привести к сокращению объемов предложения строительства готового жилья и, соответственно, к дальнейшему росту цен на готовое жилье. И, соответственно, финансовое сообщество, банки, как никто другие, так же как все участники строительного процесса заинтересованы в том, чтобы эти поправки, о которых Мартин Люцианович упомянул, были как можно скорее приняты.</w:t>
      </w:r>
    </w:p>
    <w:p>
      <w:pPr>
        <w:pStyle w:val="Normal"/>
        <w:rPr/>
      </w:pPr>
      <w:r>
        <w:rPr/>
        <w:t>Из ресурсов снижения процентных ставок можно было назвать региональные программы, которые успешно действуют более чем в 60 регионах, по нашим данным. Есть регионы, заметно выделяющиеся, такие как Нижегородская область, Башкортостан, Удмуртия, Новосибирская область, где объемы кредитования населения и количество кредитных договоров растут заметно год от года. Поэтому здесь, конечно, во многом интерес банков к развитию ипотечного кредитования, там, где он совмещен с энергией и оперативностью взаимодействия с субъектом Федерации, дает очень неплохие результаты.</w:t>
      </w:r>
    </w:p>
    <w:p>
      <w:pPr>
        <w:pStyle w:val="Normal"/>
        <w:rPr/>
      </w:pPr>
      <w:r>
        <w:rPr/>
        <w:t>В завершение хотел бы сказать и о больной проблеме участников долевого строительства, которая тоже имеет прямое отношение к стоимости возводимого жилья и к стоимости кредитования. Буквально уже в 2006 году, после начала реализации проекта «Доступное жилье» в Сбербанке введен новый продукт, который обеспечивает защиту интересов дольщиков посредством приема долевых вкладов на накопительные счета, которые остаются под непосредственным контролем банка, который сам осуществляет кредитование, так сказать, комплектного жилья.</w:t>
      </w:r>
    </w:p>
    <w:p>
      <w:pPr>
        <w:pStyle w:val="Normal"/>
        <w:rPr/>
      </w:pPr>
      <w:r>
        <w:rPr/>
        <w:t>По завершению строительства, после регистрации прав собственности деньги переходят непосредственно строительной организации. В результате мы имеем гарантированную сохранность денежных средств участников строительства. А с учетом того, что банк использует их в своем обороте, мы имеем возможность реально снизить ставки по выдаваемым кредитам. Такие программы начаты, пока в «пилотном» режиме. Мы надеемся, что в ближайшее полугодие мы распространим этот опыт на все регионы, которые будут осуществлять ипотечное кредитование.</w:t>
      </w:r>
    </w:p>
    <w:p>
      <w:pPr>
        <w:pStyle w:val="Normal"/>
        <w:rPr/>
      </w:pPr>
      <w:r>
        <w:rPr/>
        <w:t>Спасибо.</w:t>
      </w:r>
    </w:p>
    <w:p>
      <w:pPr>
        <w:pStyle w:val="Normal"/>
        <w:rPr/>
      </w:pPr>
      <w:r>
        <w:rPr>
          <w:b/>
        </w:rPr>
        <w:t xml:space="preserve">В.Путин: </w:t>
      </w:r>
      <w:r>
        <w:rPr/>
        <w:t>Спасибо.</w:t>
      </w:r>
    </w:p>
    <w:p>
      <w:pPr>
        <w:pStyle w:val="Normal"/>
        <w:rPr/>
      </w:pPr>
      <w:r>
        <w:rPr/>
        <w:t>Сергей Михайлович Подобед, есть что добавить из того, что, может быть, Вы считаете важным и что не прозвучало пока?</w:t>
      </w:r>
    </w:p>
    <w:p>
      <w:pPr>
        <w:pStyle w:val="Normal"/>
        <w:rPr/>
      </w:pPr>
      <w:r>
        <w:rPr>
          <w:b/>
        </w:rPr>
        <w:t xml:space="preserve">С.Подобед: </w:t>
      </w:r>
      <w:r>
        <w:rPr/>
        <w:t>Два слова по поводу вот этого экспериментального проекта. Сегодня осталось за кадром, но вообще эта тема малоэтажного строительства вызывает очень много споров, неоднозначных оценок, в том числе и по возможной себестоимости этого строительства.</w:t>
      </w:r>
    </w:p>
    <w:p>
      <w:pPr>
        <w:pStyle w:val="Normal"/>
        <w:rPr/>
      </w:pPr>
      <w:r>
        <w:rPr/>
        <w:t>Я бы хотел отметить следующее. Этот проект не зря называется экспериментальным. На сегодня все мы имеем только расчеты: у одних — одни, у других — другие. Но реальной практики, реального опыта, вот такого действительно индустриального, серийного, городского малоэтажного строительства мы не имеем. И основная цель этого проекта в трех регионах — именно практически отработать технологии, получить практические ответы на эти вопросы, которые сегодня возникают, вызывают споры, и уже на основании полученного реального опыта принять взвешенное решение о развитии, о направлениях развития вообще массового жилищного строительства в стране.</w:t>
      </w:r>
    </w:p>
    <w:p>
      <w:pPr>
        <w:pStyle w:val="Normal"/>
        <w:rPr/>
      </w:pPr>
      <w:r>
        <w:rPr>
          <w:b/>
        </w:rPr>
        <w:t>Б.Титов:</w:t>
      </w:r>
      <w:r>
        <w:rPr/>
        <w:t xml:space="preserve"> Спасибо, Владимир Владимирович, я хотел бы добавить к выступлениям представителей бизнеса.</w:t>
      </w:r>
    </w:p>
    <w:p>
      <w:pPr>
        <w:pStyle w:val="Normal"/>
        <w:rPr/>
      </w:pPr>
      <w:r>
        <w:rPr/>
        <w:t>На самом деле мы считаем, и в «Деловой России» мы очень много занимаемся этим, мы выработали свою концепцию, которую мы Вам докладывали. Наоборот, сегодня стимулирование использования технологичных, экономичных технологий в строительстве является ключевым вопросом для удешевления строительства жилья. Поэтому то, что было сделано по малоэтажному строительству, мне кажется, очень важным первым шагом. Другой вопрос, что следующий шаг не должен долго задерживаться, должны быть такие же программы, реализованные и в многоэтажном строительстве, дешевом многоэтажном строительстве. Необходимо выработать определенное количество технологий, которые бы использовались как ключевые в программах по помощи, государственным субсидиям в строительство, то есть всю государственную помощь сконцентрировать именно на тех технологиях, которые сегодня приняты, утверждены, и уже имеется опыт их использования. Поэтому мне кажется это очень важным.</w:t>
      </w:r>
    </w:p>
    <w:p>
      <w:pPr>
        <w:pStyle w:val="Normal"/>
        <w:rPr/>
      </w:pPr>
      <w:r>
        <w:rPr/>
        <w:t>И если можно, еще одно слово проекту «Доступное жилье». Мне кажется, что сегодня мы не до конца оцениваем другой механизм, в том числе решение социальной проблемы жилья, — это аренда жилья. Потому что аренда жилья создает достаточно много положительных эффектов для того, чтобы реализовать главную задачу, — сделать жилье доступным.</w:t>
      </w:r>
    </w:p>
    <w:p>
      <w:pPr>
        <w:pStyle w:val="Normal"/>
        <w:rPr/>
      </w:pPr>
      <w:r>
        <w:rPr/>
        <w:t>Во-первых, сегодня решение о том, чтобы мы могли бы сегодня сдавать жилье в аренду, привело к тому, что многие семьи, которые сегодня получают дотацию и получают жилье в собственность, могли бы получать его в аренду, и мобильность населения в этом случае была бы значительно выше. Кроме этого, не нужно было такие большие ресурсы сосредотачивать на этом направлении.</w:t>
      </w:r>
    </w:p>
    <w:p>
      <w:pPr>
        <w:pStyle w:val="Normal"/>
        <w:rPr/>
      </w:pPr>
      <w:r>
        <w:rPr/>
        <w:t>Кроме этого, сегодня есть такая статистика, в Москве, например, 50 процентов квартир, покупаемых, нового жилья, никогда не обставляется мебелью. То есть это спекулятивные покупки, которые рассчитаны на рост цен в дальнейшем и вложение капитала. Если бы была подготовлена программа по аренде жилья, эти квартиры, по крайне мере, сдавались бы в аренду и это бы снизило напряжение на рынке жилья, который сегодня существует, и в том числе снизило цены на жилье в собственность. Поэтому мы предлагаем сегодня предложения по изменению законодательства, в этом смысле мы еще не готовы их вносить, но тем не менее хотели бы предложить, потому что необходимо изменять законодательство в этом смысле.</w:t>
      </w:r>
    </w:p>
    <w:p>
      <w:pPr>
        <w:pStyle w:val="Normal"/>
        <w:rPr/>
      </w:pPr>
      <w:r>
        <w:rPr>
          <w:b/>
          <w:spacing w:val="-2"/>
        </w:rPr>
        <w:t xml:space="preserve">В.Путин: </w:t>
      </w:r>
      <w:r>
        <w:rPr>
          <w:spacing w:val="-2"/>
        </w:rPr>
        <w:t>Один из аспектов Вы подметили очень точно: это повысило бы мобильность населения. Это очень важно, на рынке труда очень важный фактор.</w:t>
      </w:r>
    </w:p>
    <w:p>
      <w:pPr>
        <w:pStyle w:val="Normal"/>
        <w:rPr/>
      </w:pPr>
      <w:r>
        <w:rPr>
          <w:b/>
        </w:rPr>
        <w:t xml:space="preserve">Б.Титов: </w:t>
      </w:r>
      <w:r>
        <w:rPr/>
        <w:t>60% жилого фонда в Великобритании сдается в аренду.</w:t>
      </w:r>
    </w:p>
    <w:p>
      <w:pPr>
        <w:pStyle w:val="Normal"/>
        <w:rPr/>
      </w:pPr>
      <w:r>
        <w:rPr>
          <w:b/>
        </w:rPr>
        <w:t xml:space="preserve">В.Путин: </w:t>
      </w:r>
      <w:r>
        <w:rPr/>
        <w:t>Но жилищная проблема в России является наиболее сложной и острой, долгоиграющей, и, разумеется, заслуживает отдельного рассмотрения. Мы сегодня тем не менее поставили перед собой задачу рассмотреть все национальные проекты, и следующий — здравоохранение.</w:t>
      </w:r>
    </w:p>
    <w:p>
      <w:pPr>
        <w:pStyle w:val="Normal"/>
        <w:rPr/>
      </w:pPr>
      <w:r>
        <w:rPr/>
        <w:t>Я попрошу включить нам Пермь. Там у нас Зурабов Михаил Юрьевич находится, Министр здравоохранения и социального развития Российской Федерации, губернатор Чиркунов Олег Анатольевич и Зубарев Анатолий Юрьевич, председатель Департамента здравоохранения Пермского края.</w:t>
      </w:r>
    </w:p>
    <w:p>
      <w:pPr>
        <w:pStyle w:val="Normal"/>
        <w:rPr/>
      </w:pPr>
      <w:r>
        <w:rPr/>
        <w:t>Начнем с Министра. Михаил Юрьевич, пожалуйста.</w:t>
      </w:r>
    </w:p>
    <w:p>
      <w:pPr>
        <w:pStyle w:val="Normal"/>
        <w:rPr/>
      </w:pPr>
      <w:r>
        <w:rPr>
          <w:b/>
        </w:rPr>
        <w:t>М.Зурабов:</w:t>
      </w:r>
      <w:r>
        <w:rPr/>
        <w:t xml:space="preserve"> Добрый день, уважаемый Владимир Владимирович! Добрый день, уважаемый Дмитрий Анатольевич!</w:t>
      </w:r>
    </w:p>
    <w:p>
      <w:pPr>
        <w:pStyle w:val="Normal"/>
        <w:rPr/>
      </w:pPr>
      <w:r>
        <w:rPr/>
        <w:t>Владимир Владимирович, в своем докладе о ходе реализации приоритетных национальных проектов Дмитрий Анатольевич достаточно подробно остановился в том числе и на том, что было определено в качестве основных приоритетных задач в проекте «Здоровье» на 2006 год, поэтому я в своем выступлении лишь акцентирую внимание на некоторых деталях, которые не прозвучали в выступлении, но которые, с нашей точки зрения, являются достаточно важными.</w:t>
      </w:r>
    </w:p>
    <w:p>
      <w:pPr>
        <w:pStyle w:val="Normal"/>
        <w:rPr/>
      </w:pPr>
      <w:r>
        <w:rPr/>
        <w:t>Если начать с осуществления денежных выплат медицинским работникам первичного звена здравоохранения, то Дмитрий Анатольевич абсолютно справедливо подчеркнул, что уже наметилась тенденция, что существует тенденция по укомплектованию первичного звена специалистами. И численность тех, кто пришел на работу в первичное звено, за последние пять месяцев составляет больше 3,5 тыс. человек.</w:t>
      </w:r>
    </w:p>
    <w:p>
      <w:pPr>
        <w:pStyle w:val="Normal"/>
        <w:rPr/>
      </w:pPr>
      <w:r>
        <w:rPr/>
        <w:t>Также у нас есть совершенно отчетливый сигнал, что работа в первичном звене становится более престижной, в том числе для выпускников учебных заведений. И более 2 тыс. человек выразило готовность, заинтересованность прийти на работу на врачебные участки после завершения их обучения в ординатуре, аспирантуре и интернатуре. Надо сказать, что это абсолютно исключительный факт, потому что в предшествующие годы не проходило укомплектование практически за счет выпускников высших учебных заведений первичного звена здравоохранения.</w:t>
      </w:r>
    </w:p>
    <w:p>
      <w:pPr>
        <w:pStyle w:val="Normal"/>
        <w:rPr/>
      </w:pPr>
      <w:r>
        <w:rPr/>
        <w:t>Я, Владимир Владимирович, сразу же хотел обратить внимание и попытаться ответить на тот вопрос, который поставил в своем выступлении Президент Чеченской Республики Алу Дадашевич, и сказать о том, что в Чечне за последние 5 месяцев на работу в первичное звено пришло 147 медицинских работников. В предшествующие годы их не было совсем.</w:t>
      </w:r>
    </w:p>
    <w:p>
      <w:pPr>
        <w:pStyle w:val="Normal"/>
        <w:rPr/>
      </w:pPr>
      <w:r>
        <w:rPr/>
        <w:t>Надо также отметить, что на этот год выделено 120 квот на поступление в высшие учебные заведения для жителей Чеченской Республики. Это учебные заведения Москвы, Санкт-Петербурга, Казани, Ростова-на-Дону. И также отработана достаточно эффективная форма приемных экзаменов, когда молодые люди не обязаны выезжать за пределы Чеченской Республики, и прием этих экзаменов осуществляется на базе Чеченского университета.</w:t>
      </w:r>
    </w:p>
    <w:p>
      <w:pPr>
        <w:pStyle w:val="Normal"/>
        <w:rPr/>
      </w:pPr>
      <w:r>
        <w:rPr/>
        <w:t>Также отвечая на замечание, которое Алу Дадашевич сделал в отношении темпов восстановления разрушенных объектов социальной сферы и разрушенных объектов здравоохранения, я замечу, что основные параметры этой работы нами согласованы с Правительством Чеченской Республики, численность, количество объектов, которые в этом году будут строиться, восстанавливаться, — 38, из которых 11 вводных. При этом специально подчеркну, что вводится один роддом. И также выполнено Ваше поручение о финансировании расходов на приобретение медицинского оборудования по тем объектам, которые были введены в предшествующие годы, но в сметах на строительство не предусматривались средства на финансирование оборудования. И около 500 млн.рублей Министерство финансов перечислило в бюджет Чеченской Республики для финансирования этих расходов.</w:t>
      </w:r>
    </w:p>
    <w:p>
      <w:pPr>
        <w:pStyle w:val="Normal"/>
        <w:rPr/>
      </w:pPr>
      <w:r>
        <w:rPr/>
        <w:t>Поэтому мы считаем, что, конечно, проблемы в Чеченской Республике есть, они более сложные, чем в других субъектах Российской Федерации, но у нас достаточно активно строится работа с руководством Чеченской Республики как с Президентом, так и с Председателем Правительства. И думаю, что если какие-то дополнительные темы, на которые надо было бы акцентировать свое внимание, возникнут, то мы будем заинтересованно на них реагировать.</w:t>
      </w:r>
    </w:p>
    <w:p>
      <w:pPr>
        <w:pStyle w:val="Normal"/>
        <w:rPr/>
      </w:pPr>
      <w:r>
        <w:rPr/>
        <w:t>Следующий вопрос, который я хотел затронуть, — это тема финансирования, предоставления медицинской помощи в учреждениях родовспоможения на основании специального учетного документа, который носит название «Родовой сертификат».</w:t>
      </w:r>
    </w:p>
    <w:p>
      <w:pPr>
        <w:pStyle w:val="Normal"/>
        <w:rPr/>
      </w:pPr>
      <w:r>
        <w:rPr/>
        <w:t>Вот здесь я хотел бы лишь на несколько обстоятельств обратить внимание.</w:t>
      </w:r>
    </w:p>
    <w:p>
      <w:pPr>
        <w:pStyle w:val="Normal"/>
        <w:rPr/>
      </w:pPr>
      <w:r>
        <w:rPr/>
        <w:t>Во-первых, средства, которые поступили сейчас в эти учреждения, достаточно значительные, — это 3,1 млрд. руб. Выдано в общей сложности более 670 тыс. родовых сертификатов. Но это просто цифры. А реальный позитивный результат, с нашей точки зрения, заключается в следующем.</w:t>
      </w:r>
    </w:p>
    <w:p>
      <w:pPr>
        <w:pStyle w:val="Normal"/>
        <w:rPr/>
      </w:pPr>
      <w:r>
        <w:rPr/>
        <w:t>Наметилась позитивная тенденция в увеличении количества женщин, которые на ранних стадиях беременности охватываются диспансерным наблюдением.</w:t>
      </w:r>
    </w:p>
    <w:p>
      <w:pPr>
        <w:pStyle w:val="Normal"/>
        <w:rPr/>
      </w:pPr>
      <w:r>
        <w:rPr/>
        <w:t>Увеличилось количество тех посещений, которые женщина, наблюдаясь в женской консультации, осуществляет в период беременности, с 6 до 9. Возникла новая форма, которая сейчас активно внедряется в субъектах, это новая форма работы с беременными женщинами — активный патронаж беременных. На 21% увеличилось финансирование расходов на лекарственные препараты в стационарных учреждениях родовспоможения.</w:t>
      </w:r>
    </w:p>
    <w:p>
      <w:pPr>
        <w:pStyle w:val="Normal"/>
        <w:rPr/>
      </w:pPr>
      <w:r>
        <w:rPr/>
        <w:t>Все это, надо сказать, начало давать некоторые позитивные тенденции. Сейчас, безусловно, трудно оценивать их как стабильные, как те, в отношении которых можно говорить, как уже об устойчивом результате. Но тем не менее, сравнивая перинатальную смертность, смертность детей, младенцев в возрасте до 1 года, надо сказать, что в этом году смертность эта сократилась на 301 ребенка. Это, в общем, показатель, может быть, не столь впечатляющий, но в целом позитивный. И мы намерены с учетом положений Вашего Послания и того, что сказал Дмитрий Анатольевич в своем выступлении, более активно внедрять эту форму работы, в том числе и предоставляя с будущего года возможность женщинам в период наблюдения в женских консультациях, в период беременности, получать также и необходимые лекарственные препараты, железосодержащие препараты, микронутриенты, витамины. Это тем более необходимо, что вот эти обследования, которые сейчас стали проходить более интенсивно, показали, конечно, высокий процент анемии, и такого рода медикаментозная помощь, такого рода помощь может быть крайне эффективной.</w:t>
      </w:r>
    </w:p>
    <w:p>
      <w:pPr>
        <w:pStyle w:val="Normal"/>
        <w:rPr/>
      </w:pPr>
      <w:r>
        <w:rPr/>
        <w:t>Я еще несколько слов сказал бы о таком важнейшем направлении работы, которым занималось с начала года Министерство, агентство, — это проведение конкурсов на право заключения государственных контрактов. Подавляющая часть конкурсов, во всяком случае, все конкурсы на приобретение медицинского оборудования и санитарного автотранспорта были проведены и государственные контракты заключены 28 марта. На сегодняшний день из 22,6 тыс. единиц медицинского оборудования, которые должны быть поставлены в субъекты Российской Федерации, уже осуществлена поставка более 1600 единиц. Поставлено более 850 единиц санитарного автотранспорта. И поскольку (я еще раз повторю) поставки были начаты только в апреле-мае, в общем, это уже неплохой темп. Хотя на пик поставок, по всей видимости, в соответствии с утвержденным графиком мы должны выйти в июле, августе и сентябре.</w:t>
      </w:r>
    </w:p>
    <w:p>
      <w:pPr>
        <w:pStyle w:val="Normal"/>
        <w:rPr/>
      </w:pPr>
      <w:r>
        <w:rPr/>
        <w:t>Мы можем, по предварительным данным, сейчас говорить о том, что в целом мы находимся по этому направлению работы в графике. И дополнительно к тому, что было у нас запланировано на следующий год, этот вопрос мы специально обсуждали с Дмитрием Анатольевичем Медведевым после того, как была начата работа над конкретными мероприятиями в рамках реализации Вашего Послания, вполне возможно, еще будет сделан акцент на выделение средств в рамках запланированного на приобретение медицинского оборудования для учреждений родовспоможения, прежде всего для женских консультаций. Это достаточно значительная сумма, которая даст возможность уже заниматься не только укреплением первичного звена в части, касающейся амбулаторно-поликлинических лечебных учреждений, но и в том числе в части, касающейся специализированных учреждений, оказывающих, в частности, медицинскую помощь женщинам в предродовой период и в период родов.</w:t>
      </w:r>
    </w:p>
    <w:p>
      <w:pPr>
        <w:pStyle w:val="Normal"/>
        <w:rPr/>
      </w:pPr>
      <w:r>
        <w:rPr/>
        <w:t>И еще два обстоятельства. Вы неоднократно обращали наше внимание на необходимость решения вопроса, в том числе и о повышении заработной платы для других категорий медицинских работников, в частности узких специалистов лечебных учреждений. Хочу Вам доложить, что начата работа по диспансеризации. Прежде всего, начата работа по диспансеризации работников бюджетной сферы, занятых в учреждениях образования, здравоохранения, культуры. И на сегодняшний день финансовые средства на эти цели поступили уже в 74 субъекта Российской Федерации, в общей сложности запланировано 1,9 млрд., поступило уже 209 млн. руб. Работа эта начата, мы знаем уже некоторые первые предварительные результаты. Должен сказать, что особой радости знакомство с этими результатами нам не доставило.</w:t>
      </w:r>
    </w:p>
    <w:p>
      <w:pPr>
        <w:pStyle w:val="Normal"/>
        <w:rPr>
          <w:spacing w:val="-4"/>
        </w:rPr>
      </w:pPr>
      <w:r>
        <w:rPr>
          <w:spacing w:val="-4"/>
        </w:rPr>
        <w:t>Конечно, подтверждается то, о чем неоднократно коллеги говорили, о чем неоднократно шел разговор на совещаниях у Вас, что на сегодняшний день состояние здоровья россиян еще далеко от идеального. И ранняя выявляемость заболевания, то, на чем мы сейчас делаем акцент, проводя в том числе диспансеризацию, это как раз один из способов, один из подходов к тому, чтобы решить задачи, связанные с уменьшением смертности, с увеличением продолжительности жизни. И, с одной стороны, позитивным является то, что работа эта уже пошла, а с другой стороны, пока мы имеем основания констатировать, что не все благополучно даже в такой возрастной когорте, как граждане от 35 до 55 лет.</w:t>
      </w:r>
    </w:p>
    <w:p>
      <w:pPr>
        <w:pStyle w:val="Normal"/>
        <w:rPr/>
      </w:pPr>
      <w:r>
        <w:rPr/>
        <w:t>И также хочу подчеркнуть, Вы тоже не раз обращали внимание на это обстоятельство, мы не должны забывать пожилых людей, и в этом году программа финансирования дополнительной медицинской помощи для неработающих пенсионеров также реализуется. На эти цели в этом году предусмотрена значительная сумма средств, порядка 7 млрд. руб. Вот первые средства на эти цели в 44 субъекта Федерации уже поступили, это более 700 млн. руб., и финансирование этих расходов начало происходить.</w:t>
      </w:r>
    </w:p>
    <w:p>
      <w:pPr>
        <w:pStyle w:val="Normal"/>
        <w:rPr/>
      </w:pPr>
      <w:r>
        <w:rPr/>
        <w:t>Вот сейчас наша студия расположена в Перми, расположена на территории поликлиники номер 3 городской клинической больницы. Мы сегодня побывали в ряде лечебных учреждений, познакомились на месте с ходом реализации проекта на территории Пермской области, и для сравнения назову вам одну цифру. Вот 20 млн. руб., которые пришли на финансирование медицинской помощи для неработающих пенсионеров, — это месячный фонд оплаты, которые мы направляем на финансирование расходов по повышению уровня материального обеспечения специалистов, работающих в первичном звене. Вот эти деньги уже фактически поступили. Поэтому мы можем ожидать, и мы с коллегами эту тему обсуждали здесь активно, что при нормальной организации работы повышение заработной платы в два раза этой категории медицинских работников, как Вы нас, собственно, и ориентировали, вполне возможно, и есть финансовые источники, отработаны модели реализации этого проектного мероприятия.</w:t>
      </w:r>
    </w:p>
    <w:p>
      <w:pPr>
        <w:pStyle w:val="Normal"/>
        <w:rPr/>
      </w:pPr>
      <w:r>
        <w:rPr/>
        <w:t>И в завершение хотел бы, Владимир Владимирович, подтвердить, что мы рассматриваем проект «Здоровье» как составную часть Программы преодоления демографического кризиса в Российской Федерации. И в последние дни достаточно активно шла работа в Правительстве. Под руководством Дмитрия Анатольевича был проведен целый ряд совещаний, в том числе определение финансовых параметров реализации этого проекта на будущий год. На одном из совещаний в понедельник Вы также задавали вопрос о ходе этой работы. Хочу Вам доложить, что вчера были проведены консультации в Министерстве финансов и были во многом согласованы уже все основные параметры для последующего доклада Дмитрию Анатольевичу в Правительстве в ближайшее время. И сегодня, насколько я информирован, должно состояться согласительное совещание, где, я полагаю, остальные оставшиеся незначительные расхождения в наших позициях будут устранены.</w:t>
      </w:r>
    </w:p>
    <w:p>
      <w:pPr>
        <w:pStyle w:val="Normal"/>
        <w:rPr/>
      </w:pPr>
      <w:r>
        <w:rPr>
          <w:b/>
        </w:rPr>
        <w:t xml:space="preserve">В.Путин: </w:t>
      </w:r>
      <w:r>
        <w:rPr/>
        <w:t>Мне бы хотелось послушать людей, которые непосредственно работают в здравоохранении и услышать, как они сами чувствуют, что происходит в связи с национальным проектом «Здравоохранение», в той системе, в которой вы работаете.</w:t>
      </w:r>
    </w:p>
    <w:p>
      <w:pPr>
        <w:pStyle w:val="Normal"/>
        <w:rPr/>
      </w:pPr>
      <w:r>
        <w:rPr>
          <w:b/>
        </w:rPr>
        <w:t>М.Падуль:</w:t>
      </w:r>
      <w:r>
        <w:rPr/>
        <w:t xml:space="preserve"> Добрый день, Владимир Владимирович!</w:t>
      </w:r>
    </w:p>
    <w:p>
      <w:pPr>
        <w:pStyle w:val="Normal"/>
        <w:rPr/>
      </w:pPr>
      <w:r>
        <w:rPr/>
        <w:t>Падуль Михаил Михайлович, Главный врач медсанчасти номер 9, в составе которой расположено крупное родильное отделение.</w:t>
      </w:r>
    </w:p>
    <w:p>
      <w:pPr>
        <w:pStyle w:val="Normal"/>
        <w:rPr/>
      </w:pPr>
      <w:r>
        <w:rPr/>
        <w:t>Оценивая работу, начиная с нового года, работу с родовыми сертификатами, можем сказать, что первые результаты, которые мы получили, безусловно, положительные. Прежде всего, у нас появилась возможность каким-то образом влиять на качество труда наших сотрудников. Это прежде всего, что очень важно.</w:t>
      </w:r>
    </w:p>
    <w:p>
      <w:pPr>
        <w:pStyle w:val="Normal"/>
        <w:rPr/>
      </w:pPr>
      <w:r>
        <w:rPr/>
        <w:t>Дальше. Между нашими лечебными учреждениями появилась некая конкуренция, которая позволяет больному выбрать лучшие учреждения и, соответственно, получить лучшую медицинскую помощь.</w:t>
      </w:r>
    </w:p>
    <w:p>
      <w:pPr>
        <w:pStyle w:val="Normal"/>
        <w:rPr>
          <w:spacing w:val="-4"/>
        </w:rPr>
      </w:pPr>
      <w:r>
        <w:rPr>
          <w:spacing w:val="-4"/>
        </w:rPr>
        <w:t>Кроме того, увеличилась заработная плата сотрудников, работающих в родильном доме, на разные суммы, в зависимости от того, какой вклад вносит человек в акушерскую службу. И первые результаты, которые мы получили: прежде всего, основной результат, ради которого мы боремся, это снижение перинатальной смертности и мертворождаемости. Те средства, которые мы получаем по родовым сертификатам, позволили нам закупать дорогостоящие медикаменты, применение которых позволило резко снизить смертность детей, недоношенных особенно, что очень важно, поскольку у нас перинатальный центр. И за четыре месяца этого года смертность у доношенных детей равна нулю.</w:t>
      </w:r>
    </w:p>
    <w:p>
      <w:pPr>
        <w:pStyle w:val="Normal"/>
        <w:rPr/>
      </w:pPr>
      <w:r>
        <w:rPr/>
        <w:t>Оценивая первые результаты, я могу сказать, что, безусловно, это тот проект, которого мы ждали. Безусловно, это тот проект, который позволяет нам улучшать то, собственно говоря, ради чего мы трудимся: улучшение здоровья наших детей и повышение рождаемости в стране, улучшение демографической ситуации, то, о чем Вы говорили.</w:t>
      </w:r>
    </w:p>
    <w:p>
      <w:pPr>
        <w:pStyle w:val="Normal"/>
        <w:rPr/>
      </w:pPr>
      <w:r>
        <w:rPr>
          <w:b/>
        </w:rPr>
        <w:t xml:space="preserve">В.Путин: </w:t>
      </w:r>
      <w:r>
        <w:rPr/>
        <w:t>Спасибо.</w:t>
      </w:r>
    </w:p>
    <w:p>
      <w:pPr>
        <w:pStyle w:val="Normal"/>
        <w:rPr/>
      </w:pPr>
      <w:r>
        <w:rPr/>
        <w:t>Кто-то может сказать о новой технике, о медицинском транспорте и о других аспектах, которые решаются в рамках проекта «Здравоохранение»?</w:t>
      </w:r>
    </w:p>
    <w:p>
      <w:pPr>
        <w:pStyle w:val="Normal"/>
        <w:rPr/>
      </w:pPr>
      <w:r>
        <w:rPr>
          <w:b/>
        </w:rPr>
        <w:t>А.Зубарев:</w:t>
      </w:r>
      <w:r>
        <w:rPr/>
        <w:t xml:space="preserve"> Уважаемый Владимир Владимирович! Уважаемые участники конференции!</w:t>
      </w:r>
    </w:p>
    <w:p>
      <w:pPr>
        <w:pStyle w:val="Normal"/>
        <w:rPr/>
      </w:pPr>
      <w:r>
        <w:rPr/>
        <w:t>Реализация национального проекта происходит в строгом соответствии с соглашением, которое мы заключили с Министерством здравоохранения. Выполняя данное соглашение, администрация края дополнительно выделила 400 млн. для реализации национального проекта, что составляет около 40% от получаемой территорией суммы. И на сегодня мы уже, безусловно, имеем положительные результаты, в частности увеличение численности врачей первичного звена на 7%, медицинских сестер — на 16%. Но самое главное, если мы обратим внимание на профилактическое направление, то надо сказать, что по национальному проекту «Здоровье» Пермский край получил вакцины для иммунизации 160 тыс. детей против гепатита. На сегодняшний день 97%от этой плановой цифры мы сделали. И это впервые, когда Пермский край вакцинирует всех детей и подростков до 17 лет от вирусного гепатита.</w:t>
      </w:r>
    </w:p>
    <w:p>
      <w:pPr>
        <w:pStyle w:val="Normal"/>
        <w:rPr/>
      </w:pPr>
      <w:r>
        <w:rPr/>
        <w:t>Мы получили первое оборудование, в мае этого года оно установлено и работает. По графику транспорт мы получаем в конце августа, готовы к получению этого оборудования, понимаем свою основную задачу — повышение качества медицинской помощи. Безусловно, есть трудности, основная из них — это резко возросший объем работы на всех уровнях системы здравоохранения. И с этой проблемой мы справимся, нас очень устраивает практически предельный темп реализации проекта. И у нас есть полная уверенность, что реализация проекта улучшит показатели здоровья населения.</w:t>
      </w:r>
    </w:p>
    <w:p>
      <w:pPr>
        <w:pStyle w:val="Normal"/>
        <w:rPr/>
      </w:pPr>
      <w:r>
        <w:rPr>
          <w:b/>
        </w:rPr>
        <w:t>А.Очирова:</w:t>
      </w:r>
      <w:r>
        <w:rPr/>
        <w:t xml:space="preserve"> Я бы хотела, пользуясь случаем, поблагодарить Вас вообще за национальный проект, потому что как человек, который еще занимался вопросами социальной политики, я расцениваю их как те стратегические начала, важные документы, с помощью которых можно решить в значительной степени проблемы, которые у нас сложились в социальной сфере, чтобы эта сфера не напоминала раздачу гуманитарной помощи, а была гарантирована такими серьезными вещами.</w:t>
      </w:r>
    </w:p>
    <w:p>
      <w:pPr>
        <w:pStyle w:val="Normal"/>
        <w:rPr/>
      </w:pPr>
      <w:r>
        <w:rPr/>
        <w:t>Среди всех проектов, наверное, наибольшее отношение к каждому человеку имеет проект «Здоровье», потому что «без здоровья все ничто», как говорил Сократ. И еще как представитель Общественной палаты я хочу сказать, что каждого человека интересует от каждого национального проекта какой-то конкретный искомый для него результат. Он ждет именно конкретности. Для него безразлично, как это называется. И в этом плане та пронзительная тема, которую Вы обозначили в своем последнем, недавнем, я думаю, не последнем, но недавнем Послании, проблема демографическая, она касается абсолютно всех проектов, потому что мы на это как общественность обращаем внимание, потому что на селе свои проблемы, своя специфика. И стратегия преодоления бедности в целом — один из самых важных приоритетов решения демографических проблем.</w:t>
      </w:r>
    </w:p>
    <w:p>
      <w:pPr>
        <w:pStyle w:val="Normal"/>
        <w:rPr/>
      </w:pPr>
      <w:r>
        <w:rPr/>
        <w:t>Я думаю, что, сейчас всем известно, очень конкретные меры предложены. Это «родовой сертификат», о котором здесь упоминалось, и пособие, и очень привлекательный так называемый «материнский капитал», но понятно, что этого не будет достаточно для того, чтобы решить демографическую проблему в стране, потому что каждая мать, давая жизнь своему ребенку, она думает о том, каково будет будущее этого ребенка, каковы будут медицинские и социальные сопровождающие при взрослении этого ребенка.</w:t>
      </w:r>
    </w:p>
    <w:p>
      <w:pPr>
        <w:pStyle w:val="Normal"/>
        <w:rPr/>
      </w:pPr>
      <w:r>
        <w:rPr/>
        <w:t>И вот я хотела бы попросить Вашего разрешения обратиться к Михаилу Юрьевичу и к присутствующим там представителям департамента данной области. Что предполагается сделать по созданию эффективной системы сопровождения, социального медицинского сопровождения семей с детьми, особенно тех семей, материальное положение которых можно обозначить как семейную бедность? Это имеет непосредственное отношение и волнует абсолютно все общественные организации, которые этим занимаются, весь народ.</w:t>
      </w:r>
    </w:p>
    <w:p>
      <w:pPr>
        <w:pStyle w:val="Normal"/>
        <w:rPr/>
      </w:pPr>
      <w:r>
        <w:rPr/>
        <w:t>И еще два маленьких вопроса. Собираетесь ли Вы инициировать создание государственной программы по репродуктивному здоровью, потому что до настоящего дня такой программы нет, и можно ли надеяться на то, чтобы, как вот вчера был повышен родовой сертификат, он будет индексироваться и далее в связи с возможной инфляцией, и так далее? Спасибо.</w:t>
      </w:r>
    </w:p>
    <w:p>
      <w:pPr>
        <w:pStyle w:val="Normal"/>
        <w:rPr/>
      </w:pPr>
      <w:r>
        <w:rPr>
          <w:b/>
        </w:rPr>
        <w:t xml:space="preserve">В.Путин: </w:t>
      </w:r>
      <w:r>
        <w:rPr/>
        <w:t>Да, Александра Васильевна, перед тем как коллеги начнут отвечать, я все-таки к ответу на первую часть Вашего вопроса сам подключусь.</w:t>
      </w:r>
    </w:p>
    <w:p>
      <w:pPr>
        <w:pStyle w:val="Normal"/>
        <w:rPr/>
      </w:pPr>
      <w:r>
        <w:rPr/>
        <w:t>Вопрос бедности в стране является, безусловно, одним из ключевых. У нас очень большой процент людей, живущих пока ниже черты бедности, и просто бедных людей. И поэтому решение этого вопроса, конечно, не может быть отнесено только к одной сфере — сфере здравоохранения. Это общая задача государства, общества, Правительства, Государственной Думы, Совета Федерации, всех властных структур. И самый лучший способ решения этого вопроса — это обеспечение темпов роста российской экономики.</w:t>
      </w:r>
    </w:p>
    <w:p>
      <w:pPr>
        <w:pStyle w:val="Normal"/>
        <w:rPr/>
      </w:pPr>
      <w:r>
        <w:rPr/>
        <w:t>Существует и отдельная программа по борьбе с бедностью. Но применительно к проблеме рождаемости, к демографической проблеме, она имеет, конечно, особое значение. И вот почему.</w:t>
      </w:r>
    </w:p>
    <w:p>
      <w:pPr>
        <w:pStyle w:val="Normal"/>
        <w:rPr/>
      </w:pPr>
      <w:r>
        <w:rPr/>
        <w:t>Некоторые специалисты высказывают сомнение по поводу того, что значительные ресурсы, которые мы заявили и которые мы готовы направить на решение проблем демографического характера, по мнению некоторых экспертов, могут не сыграть должной или ожидаемой роли, не дадут ожидаемого эффекта, потому что в странах благополучных, с развитой экономикой и с высокими уровнями дохода населения такие программы не очень эффективно работают. И это действительно так.</w:t>
      </w:r>
    </w:p>
    <w:p>
      <w:pPr>
        <w:pStyle w:val="Normal"/>
        <w:rPr/>
      </w:pPr>
      <w:r>
        <w:rPr/>
        <w:t>Однако, я полагаю, что в нашей стране при наличии такого большого количества людей, живущих за чертой бедности, сами низкие доходы являются одной из основных причин сдерживания рождаемости. И это специфика нашей страны. И поэтому особое внимание со стороны государства и поддержка семей, и поддержка женщин, которые решили завести ребенка, материальная поддержка прежде всего, и если хотите, политическая, административная, моральная поддержка со стороны общества, крайне важны.</w:t>
      </w:r>
    </w:p>
    <w:p>
      <w:pPr>
        <w:pStyle w:val="Normal"/>
        <w:rPr/>
      </w:pPr>
      <w:r>
        <w:rPr/>
        <w:t>А что Министерство здравоохранения, Правительство в целом планируют сделать в прикладном плане для решения всех этих вопросов, всех этих проблем, давайте послушаем министра.</w:t>
      </w:r>
    </w:p>
    <w:p>
      <w:pPr>
        <w:pStyle w:val="Normal"/>
        <w:rPr/>
      </w:pPr>
      <w:r>
        <w:rPr/>
        <w:t>Пожалуйста, Михаил Юрьевич, прошу.</w:t>
      </w:r>
    </w:p>
    <w:p>
      <w:pPr>
        <w:pStyle w:val="Normal"/>
        <w:rPr/>
      </w:pPr>
      <w:r>
        <w:rPr>
          <w:b/>
        </w:rPr>
        <w:t>М.Зурабов:</w:t>
      </w:r>
      <w:r>
        <w:rPr/>
        <w:t xml:space="preserve"> Для специалистов абсолютно очевидным, известным фактором является то, что значительная часть семей, имеющих двух и более детей, находятся в границах или за чертой бедности. И имея в виду также то обстоятельство, что это, как правило, молодые семьи, семьи с родителями до 35 лет, уровень их доходов или уровень среднедушевого дохода на такую семью, как правило, бывает в границах 6—7 тыс. руб. в расчете на одного члена семьи. Поэтому другие подходы, нежели те, которые были предложены в Вашем Послании и которые представляют из себя выплаты пособий работающим и неработающим женщинам, являются менее эффективными. Предоставление налоговых льгот и налоговых вычетов, которые сейчас в законодательстве у нас присутствуют, и насколько я могу судить, и в дальнейшем Правительство вносить предложения по увеличению размера налоговых вычетов, в частности на медицинскую помощь, на целый ряд других социально ориентированных расходов. Вместе с тем даже полное освобождение от уплаты подоходного налога семьи с доходом, совокупным в 20 тыс. рублей, это всего 2 тыс. 600 рублей, в то время как размер пособия за рождение второго ребенка — 3 тыс. рублей, и он может быть выше в том случае, если женщина работает и заработная плата у нее выше, чем та, которая соответствует вот этому минимальному размеру пособий.</w:t>
      </w:r>
    </w:p>
    <w:p>
      <w:pPr>
        <w:pStyle w:val="Normal"/>
        <w:rPr/>
      </w:pPr>
      <w:r>
        <w:rPr/>
        <w:t>Поэтому по мере роста доходов, наверное, придется вернуться еще раз к обсуждению тех подходов, тех инструментов, которые сейчас заявлены в Вашем Послании как приоритетные. Но на сегодняшнем этапе нашего социально-экономического развития, когда 4 млн. семей имеют детей в возрасте до семи лет, из которых приблизительно 50-60 процентов не могут принять решение о рождении второго ребенка, реализовав свои поведенческие установки, репродуктивные установки именно из-за недостаточного уровня доходов, вот это предложение, как нам представляется, должно оказать весьма позитивное влияние. И уверен, что это влияние даст о себе знать.</w:t>
      </w:r>
    </w:p>
    <w:p>
      <w:pPr>
        <w:pStyle w:val="Normal"/>
        <w:rPr/>
      </w:pPr>
      <w:r>
        <w:rPr/>
        <w:t>Что касается системы здравоохранения, то абсолютно однозначно, что задача здравоохранения, это, конечно, прежде всего, борьба за снижение детской и младенческой смертности, материнской смертности и вообще смертности, рассматривая эту программу как более широкую, смертности от управляемых причин в трудоспособном возрасте. С учетом именно таких акцентов сейчас и готовится программа на следующий год.</w:t>
      </w:r>
    </w:p>
    <w:p>
      <w:pPr>
        <w:pStyle w:val="Normal"/>
        <w:rPr/>
      </w:pPr>
      <w:r>
        <w:rPr/>
        <w:t>И также очень важное значение с учетом того положения в Вашем Послании, где Вы говорите о придании особого акцента политике государства в отношении поиска детям замещающей семьи, развития института приемных семей, развития патронатных семей, развития института усыновления, мы, надо сказать, не без удовольствия приехали в Пермскую область, потому что Пермская область в последние годы в этом направлении добилась очень существенных результатов.</w:t>
      </w:r>
    </w:p>
    <w:p>
      <w:pPr>
        <w:pStyle w:val="Normal"/>
        <w:rPr/>
      </w:pPr>
      <w:r>
        <w:rPr/>
        <w:t>Мы знакомились с этим опытом и раньше. И, надо сказать, я порадовался возможности поговорить по этому поводу сегодня пообстоятельнее. И если бы Вы поддержали это мое предложение, я бы попросил в нескольких словах охарактеризовать суть тех мероприятий, которые проводятся на территории Пермской области по работе с дезадаптивными семьями, асоциальными семьями, по работе с устройством детей в приемные семьи губернатора Чиркунова Олега Анатольевича.</w:t>
      </w:r>
    </w:p>
    <w:p>
      <w:pPr>
        <w:pStyle w:val="Normal"/>
        <w:rPr/>
      </w:pPr>
      <w:r>
        <w:rPr>
          <w:b/>
        </w:rPr>
        <w:t xml:space="preserve">В.Путин: </w:t>
      </w:r>
      <w:r>
        <w:rPr/>
        <w:t>Секундочку. Мы попозже к этому перейдем. Все-таки основная тема нашей сегодняшней встречи — национальные проекты.</w:t>
      </w:r>
    </w:p>
    <w:p>
      <w:pPr>
        <w:pStyle w:val="Normal"/>
        <w:rPr/>
      </w:pPr>
      <w:r>
        <w:rPr/>
        <w:t>Демография — крайне важное направление нашей деятельности, это следующий шаг. Без всяких сомнений, низкие доходы значительной части населения нашей страны являются существенным ограничителем роста рождаемости. И поэтому считаю наши планы по оказанию помощи этим семьям правильными и обоснованными. Мы сейчас об этом еще поговорим.</w:t>
      </w:r>
    </w:p>
    <w:p>
      <w:pPr>
        <w:pStyle w:val="Normal"/>
        <w:rPr/>
      </w:pPr>
      <w:r>
        <w:rPr/>
        <w:t>Но мне бы хотелось вернуться непосредственно к национальному проекту «Здравоохранение». Здесь мы говорим об улучшении материально-технической базы здравоохранении. Мы говорим о создании высокотехнологичных центров оказания медицинской помощи по всей территории Российской Федерации. Мы говорим об увеличении поставок автотранспорта, об увеличении заработной платы в системе здравоохранения. И как первый шаг — увеличение заработной платы в первичном звене здравоохранения для среднего звена.</w:t>
      </w:r>
    </w:p>
    <w:p>
      <w:pPr>
        <w:pStyle w:val="Normal"/>
        <w:rPr/>
      </w:pPr>
      <w:r>
        <w:rPr/>
        <w:t>Но мы не должны забывать и о специалистах. Вы знаете, эту тему, она остро дискутируется в профессиональной среде медицинской. Мне бы вот хотелось послушать Вас на эту тему, что Вы думаете по этому вопросу, и как предполагает Министерство решать эту проблему. И Вас. И вот как раз на эту тему лучше бы я послушал губернатора, как это видится с его точки зрения, с точки зрения руководителя региона. Пожалуйста.</w:t>
      </w:r>
    </w:p>
    <w:p>
      <w:pPr>
        <w:pStyle w:val="Normal"/>
        <w:rPr/>
      </w:pPr>
      <w:r>
        <w:rPr>
          <w:b/>
        </w:rPr>
        <w:t>О.Чиркунов:</w:t>
      </w:r>
      <w:r>
        <w:rPr/>
        <w:t xml:space="preserve"> Первое. Вне всякого сомнения, первый шаг, который сегодня сделан, по повышению зарплаты специалистам первичного звена, — шаг революционный.</w:t>
      </w:r>
    </w:p>
    <w:p>
      <w:pPr>
        <w:pStyle w:val="Normal"/>
        <w:rPr/>
      </w:pPr>
      <w:r>
        <w:rPr/>
        <w:t>В Коми-Пермяцком округе средняя зарплата чуть больше 5 тыс. руб., при этом специалисты первичного звена теперь имеют среднюю зарплату 18 тыс. Такого не было никогда.</w:t>
      </w:r>
    </w:p>
    <w:p>
      <w:pPr>
        <w:pStyle w:val="Normal"/>
        <w:rPr/>
      </w:pPr>
      <w:r>
        <w:rPr/>
        <w:t>Теперь о том вопросе, который обозначен. Кроме этих вопросов, надо решать по всем остальным специалистам. Мы подняли зарплату бюджетникам на 20 процентов на данный момент времени. Уже принято решение, что осенью мы поднимем еще на 10 процентов. Это говорит о том, что вместе со всеми бюджетниками, с учителями в том числе, врачи получают повышение заработной платы. Плюс к этому эту задачу можно решать и другими методами.</w:t>
      </w:r>
    </w:p>
    <w:p>
      <w:pPr>
        <w:pStyle w:val="Normal"/>
        <w:rPr>
          <w:spacing w:val="-4"/>
        </w:rPr>
      </w:pPr>
      <w:r>
        <w:rPr>
          <w:spacing w:val="-4"/>
        </w:rPr>
        <w:t>Диспансеризация. Это те деньги, которые дополнительно придут в лечебные заведения. Это те деньги, которые могут пойти на повышение заработных плат.</w:t>
      </w:r>
    </w:p>
    <w:p>
      <w:pPr>
        <w:pStyle w:val="Normal"/>
        <w:rPr/>
      </w:pPr>
      <w:r>
        <w:rPr/>
        <w:t>Только что говорили о родовых сертификатах. Это тоже тот механизм, который влечет повышение заработных плат врачам, и эти цифры сегодня обсуждались, существенным образом, от 20% до 50%, повышены зарплаты и в этом звене.</w:t>
      </w:r>
    </w:p>
    <w:p>
      <w:pPr>
        <w:pStyle w:val="Normal"/>
        <w:rPr>
          <w:spacing w:val="-6"/>
        </w:rPr>
      </w:pPr>
      <w:r>
        <w:rPr>
          <w:spacing w:val="-6"/>
        </w:rPr>
        <w:t>Иными словами, повышение зарплат врачам и узким специалистам — это вопрос системы, которая уже запущена. И я думаю, что эта задача будет решена.</w:t>
      </w:r>
    </w:p>
    <w:p>
      <w:pPr>
        <w:pStyle w:val="Normal"/>
        <w:rPr/>
      </w:pPr>
      <w:r>
        <w:rPr>
          <w:b/>
        </w:rPr>
        <w:t>М.Зурабов:</w:t>
      </w:r>
      <w:r>
        <w:rPr/>
        <w:t xml:space="preserve"> Уважаемый Владимир Владимирович! Я хотел бы назвать общую цифру медицинских работников, которые, по нашим оценкам, в этом году будут вовлечены в этот проект и в отношении которых произойдет значительное, заметное увеличение уровня их материальной обеспеченности.</w:t>
      </w:r>
    </w:p>
    <w:p>
      <w:pPr>
        <w:pStyle w:val="Normal"/>
        <w:rPr/>
      </w:pPr>
      <w:r>
        <w:rPr/>
        <w:t>Итак, когда мы в начале нашего доклада информировали Вас о цифрах — тех, кто получил прибавку на данном этапе, это более 68 тыс. врачей, работающих в первичном звене, и более 76 тыс. работников среднего звена, среднего медицинского персонала, то это около 150, 160 тыс. Общее же количество тех, у кого будет увеличена заработная плата в этом году в рамках реализации национального проекта и это увеличение произойдет в 1,8—2 раза как минимум, это 430 тыс. медицинских работников. Это по сути более чем 27—28% от общего количества работников здравоохранения, которые работают на различных должностях в Российской Федерации.</w:t>
      </w:r>
    </w:p>
    <w:p>
      <w:pPr>
        <w:pStyle w:val="Normal"/>
        <w:rPr/>
      </w:pPr>
      <w:r>
        <w:rPr/>
        <w:t>Полагаю, это моя личная оценка, что на первом этапе такое решение оправдано, и на этом этапе, когда мы поставили основную задачу укрепить первичное звено медико-санитарной помощи, для того, чтобы добиться и сокращения очередности на исследования, и сокращения очередности на диспансеризацию, добиться уменьшения платности медицинских услуг в первичном звене, добиться в конечном итоге увеличения ее доступности, и как результат увеличения ранней выявляемости заболеваний и введение постепенно того, что всегда было доброй традицией российского и впоследствии советского здравоохранения, а именно усиления профилактической компоненты, нам представляется, что вовлечение в этот проект 430 тыс. медицинских работников, уже серьезно замотивированных на качественные и количественные показатели труда, это неплохой первый шаг.</w:t>
      </w:r>
    </w:p>
    <w:p>
      <w:pPr>
        <w:pStyle w:val="Normal"/>
        <w:rPr/>
      </w:pPr>
      <w:r>
        <w:rPr>
          <w:b/>
        </w:rPr>
        <w:t>В.Путин:</w:t>
      </w:r>
      <w:r>
        <w:rPr/>
        <w:t xml:space="preserve"> А что Вы думаете по проблеме организации самой системы оплаты труда в отрасли?</w:t>
      </w:r>
    </w:p>
    <w:p>
      <w:pPr>
        <w:pStyle w:val="Normal"/>
        <w:rPr/>
      </w:pPr>
      <w:r>
        <w:rPr>
          <w:b/>
        </w:rPr>
        <w:t>М.Зурабов:</w:t>
      </w:r>
      <w:r>
        <w:rPr/>
        <w:t xml:space="preserve"> Вы с каждым вопросом ставите все более острые и непростые проблемы в повестку дня. В общем, мы готовы к их обсуждению.</w:t>
      </w:r>
    </w:p>
    <w:p>
      <w:pPr>
        <w:pStyle w:val="Normal"/>
        <w:rPr/>
      </w:pPr>
      <w:r>
        <w:rPr/>
        <w:t>Доложу Вам, что вопрос о модернизации системы оплаты труда работников бюджетной сферы находится в плане Правительства на этот год. Совсем недавно, буквально несколько дней назад, был рассмотрен Трудовой кодекс во втором чтении, где были внесены поправки в 144 статью Трудового кодекса, которая дает нам возможность создавать более гибкие системы оплаты труда для работников бюджетной сферы, в том числе ориентированные на так называемые тарифно-квалификационные группы. В ближайшее время мы вынесем этот вопрос на обсуждение Дмитрия Анатольевича, в рамках подготовки к заседанию Правительства, где эта тема будет рассматриваться, и рассчитываем, что до конца года предложения, абсолютно ясно сформулированные и адекватные масштабу тех преобразований, которые сейчас проходят в здравоохранении, будут подготовлены.</w:t>
      </w:r>
    </w:p>
    <w:p>
      <w:pPr>
        <w:pStyle w:val="Normal"/>
        <w:rPr/>
      </w:pPr>
      <w:r>
        <w:rPr>
          <w:b/>
        </w:rPr>
        <w:t>И.Дедов:</w:t>
      </w:r>
      <w:r>
        <w:rPr/>
        <w:t xml:space="preserve"> Уважаемые коллеги, конечно, те направления, которые вошли в национальный проект «Здоровье», исключительно актуальны, это и первичное звено, сельская медицина практически исчезла, это и скорая помощь, высокотехнологичная медицина — это не только в федеральных центрах, диспансеризация сегодня звучит много раз. Это приоритет и прерогатива здравоохранения нашего, когда Всемирная организация одобрила и переняли даже абсолютное большинство стран мира, назвав его как мониторинг здоровья. Сегодня мы возвращаемся к диспансеризации и, следовательно, к первичной профилактике, то есть то самое профилактическое направление.</w:t>
      </w:r>
    </w:p>
    <w:p>
      <w:pPr>
        <w:pStyle w:val="Normal"/>
        <w:rPr/>
      </w:pPr>
      <w:r>
        <w:rPr/>
        <w:t>Я могу сказать, выбранная когорта возрастная 30 и 55 лет — по статистике это 47,5 млн. человек. Как специалист в области диабета могу сказать, что на одного обратившегося сегодня 3—4 человека больны уже сахарным диабетом, и они не подозревают: синдром усталости, повышенное давление и так далее. Поэтому естественно совершенно, практика показывает, что если мы всерьез мы приходим и начинаем разрабатывать вот эти направления, то, естественно, мы получим очень хороший эффект.</w:t>
      </w:r>
    </w:p>
    <w:p>
      <w:pPr>
        <w:pStyle w:val="Normal"/>
        <w:rPr/>
      </w:pPr>
      <w:r>
        <w:rPr/>
        <w:t>Мне хотелось бы вернуться все-таки вот сегодня как раз к разговору о качестве скорой помощи, потому что это касается абсолютно всех. Когда смотришь статистику, то смертность от травм, от отравлений, она чудовищна, погибают дети, подростки, лица трудоспособного возраста. И когда сегодня мы говорим о том, что мы все-таки обратили внимание и получаем очень хорошие автомобили, и я видел такие, они действительно классные, мы таких еще не видели. Я когда в свое время в студенчестве работал на скорой помощи, и сегодня это просто фантастика какая-то.</w:t>
      </w:r>
    </w:p>
    <w:p>
      <w:pPr>
        <w:pStyle w:val="Normal"/>
        <w:rPr/>
      </w:pPr>
      <w:r>
        <w:rPr/>
        <w:t>Но я хочу спросить Михаила Юрьевича, вот сегодня на автомобилях мы куда везем наших пациентов? То есть, короче говоря, вот на следующем этапе реализации национального проекта Минздрав планирует сеть медицинских учреждений, которые выполняют функции скорой, экстренной помощи, повысить уровень качества этих учреждений? Речь идет об оснащении современным оборудованием, подготовке классных специалистов, чтобы там можно было решать проблемы комбинированных травм, оперативно поставить диагноз инфаркта миокарда, инсульта; при необходимости провести тромболитическую терапию, растворить тромб, поставить стенд коронарному больному. Потому что создание вот таких центров, конечно, позволит спасти нам сотни тысяч наших граждан. Такие центры — это как бы форт-пост первичной высокотехнологичной экстренной медицинской помощи, вынесенной на передний край, самый опасный для жизни наших людей, нашего общества.</w:t>
      </w:r>
    </w:p>
    <w:p>
      <w:pPr>
        <w:pStyle w:val="Normal"/>
        <w:rPr/>
      </w:pPr>
      <w:r>
        <w:rPr/>
        <w:t>Ваше мнение и как планирует Минздрав?</w:t>
      </w:r>
    </w:p>
    <w:p>
      <w:pPr>
        <w:pStyle w:val="Normal"/>
        <w:rPr/>
      </w:pPr>
      <w:r>
        <w:rPr>
          <w:b/>
        </w:rPr>
        <w:t xml:space="preserve">В.Путин: </w:t>
      </w:r>
      <w:r>
        <w:rPr/>
        <w:t>Пожалуйста, Михаил Юрьевич.</w:t>
      </w:r>
    </w:p>
    <w:p>
      <w:pPr>
        <w:pStyle w:val="Normal"/>
        <w:rPr/>
      </w:pPr>
      <w:r>
        <w:rPr>
          <w:b/>
        </w:rPr>
        <w:t xml:space="preserve">М.Зурабов: </w:t>
      </w:r>
      <w:r>
        <w:rPr/>
        <w:t>Спасибо.</w:t>
      </w:r>
    </w:p>
    <w:p>
      <w:pPr>
        <w:pStyle w:val="Normal"/>
        <w:rPr/>
      </w:pPr>
      <w:r>
        <w:rPr/>
        <w:t>Уважаемый Владимир Владимирович! Прежде всего я хотел бы еще раз напомнить о тех мероприятиях, которые проводятся в ближайшие два года в направлении, связанном с улучшением качества экстренной неотложной медицинской помощи. Прежде всего на одну треть обновляется парк автомашин скорой медицинской помощи. Это более 12 тыс. единиц современного санитарного автотранспорта, который будет, кроме всего прочего, оснащаться еще и специальными реанимационными автомобилями.</w:t>
      </w:r>
    </w:p>
    <w:p>
      <w:pPr>
        <w:pStyle w:val="Normal"/>
        <w:rPr/>
      </w:pPr>
      <w:r>
        <w:rPr/>
        <w:t>Владимир Владимирович, я должен доложить Вам, что определенные коррективы в соответствии с Вашим поручением были внесены в мероприятия в этом году в рамках национального проекта «Здоровье» и утверждены на заседании президиума Совета, который проводил некоторое время тому назад Дмитрий Анатольевич Медведев, а именно включение в перечень приобретаемого и санитарного автотранспорта с кювезами, реанимобилями для транспортировки детей. И такое количество впервые централизованно будет закупаться, это порядка 95 единиц в этом году, и в дальнейшем мы рассчитываем увеличить объем закупок. Сейчас пока предварительно даже не берусь назвать цифры, но это будет существенным увеличением того объема санитарного автотранспорта этой категории, который мы закупаем в этом году.</w:t>
      </w:r>
    </w:p>
    <w:p>
      <w:pPr>
        <w:pStyle w:val="Normal"/>
        <w:rPr/>
      </w:pPr>
      <w:r>
        <w:rPr/>
        <w:t>Кроме этого, во второй половине текущего года предполагается существенное увеличение уровня материального вознаграждения для работников скорой медицинской помощи, для врачей, для фельдшеров и для среднего медицинского персонала. Это делается не только, я напомню, в отношении тех, кто сегодня работает на фельдшерско-акушерских пунктах, но в первую очередь для работников скорой»медицинской помощи. Эта прибавка составит, соответственно, 5 тыс. руб. — для врача, 3 тыс. руб. — для фельдшера и 2,5 тыс. руб. — для среднего медицинского персонала, для медсестры.</w:t>
      </w:r>
    </w:p>
    <w:p>
      <w:pPr>
        <w:pStyle w:val="Normal"/>
        <w:rPr/>
      </w:pPr>
      <w:r>
        <w:rPr/>
        <w:t>И это уже некоторый шаг вперед, хотя, конечно, недостаточный. И все прекрасно отдают себе отчет, что одна из ключевых проблем текущего дня, вот я сегодня знакомился с данными Пермской области, выслушал доклад по этому поводу, и меня, надо сказать, откровенно признаюсь, поразило, что основные потери граждан в трудоспособном возрасте — это травмы на дорогах и отравления от употребления некачественного алкоголя. Основная причина. Не сердечно-сосудистые заболевания, не онкологические, а именно это. Приблизительно 50% всех потерь в трудоспособном возрасте именно по этой причине.</w:t>
      </w:r>
    </w:p>
    <w:p>
      <w:pPr>
        <w:pStyle w:val="Normal"/>
        <w:rPr/>
      </w:pPr>
      <w:r>
        <w:rPr/>
        <w:t>Поэтому то, что в соответствии с Вашим поручением была разработана Программа безопасности дорожного движения и в ней появился сегмент, связанный с медицинской компонентой, и то, что этот сегмент не только будет наполняться содержанием в рамках этой федеральной целевой программы, но и в рамках национального проекта, и планируется в ближайшие годы в первую очередь оснащать необходимым медицинским оборудованием травмопункты, травматологические отделения, причем распределив в первую очередь федеральные трассы на зоны ответственности между соответствующими лечебными учреждениями, подготовив соответствующие кадры и поставив оборудование, которое может диагностировать травму буквально в первые несколько часов после того, как она произошла, это, по мнению специалистов, существенно может сократить смертность при транспортных происшествий, смертность вследствие транспортной травмы. И то, о чем говорил Иван Иванович, — конечно, этот проект должен развиваться также и в направлении отработки экстренных методов оказания медицинской помощи тем, кто поступает с сердечно-сосудистой патологией, тем, кто поступает с инсультами в лечебные учреждения, и другими, так сказать, экстренными случаями. Вот это как раз одна из задач будущего этапа.</w:t>
      </w:r>
    </w:p>
    <w:p>
      <w:pPr>
        <w:pStyle w:val="Normal"/>
        <w:rPr/>
      </w:pPr>
      <w:r>
        <w:rPr/>
        <w:t>Первый этап, еще раз повторю, это этап, если хотите, базовой подготовки здравоохранения к тому этапу, на котором мы уже будем рассчитывать на более качественные и существенные позитивные изменения.</w:t>
      </w:r>
    </w:p>
    <w:p>
      <w:pPr>
        <w:pStyle w:val="Normal"/>
        <w:rPr/>
      </w:pPr>
      <w:r>
        <w:rPr>
          <w:b/>
        </w:rPr>
        <w:t>В.Путин:</w:t>
      </w:r>
      <w:r>
        <w:rPr/>
        <w:t xml:space="preserve"> Спасибо, Михаил Юрьевич.</w:t>
      </w:r>
    </w:p>
    <w:p>
      <w:pPr>
        <w:pStyle w:val="Normal"/>
        <w:rPr/>
      </w:pPr>
      <w:r>
        <w:rPr/>
        <w:t>Мы видим, насколько проблемы, которые мы обсуждаем, тесно связаны одна с другой, и если мы все время возвращаемся к проблеме демографии так или иначе, то я хочу напомнить, что мы предполагаем решать эту проблему сразу по нескольким направлениям, а именно упорядочивания иммиграции, снижения смертности и увеличения рождаемости. Это основные направления решения проблемы.</w:t>
      </w:r>
    </w:p>
    <w:p>
      <w:pPr>
        <w:pStyle w:val="Normal"/>
        <w:rPr/>
      </w:pPr>
      <w:r>
        <w:rPr/>
        <w:t>Но мы видим, насколько это близко связано со здравоохранением вообще. Я думаю, что коллеги со мной согласятся, это связано и с решением жилищной проблемы. И, кстати говоря, и с другими национальными проектами, которые мы обозначили в качестве приоритетных.</w:t>
      </w:r>
    </w:p>
    <w:p>
      <w:pPr>
        <w:pStyle w:val="Normal"/>
        <w:rPr/>
      </w:pPr>
      <w:r>
        <w:rPr/>
        <w:t>Я предлагаю расширить нам сейчас географию наших обсуждений, спасибо коллегам в Перми, и попрошу включить Уральский федеральный округ, город Екатеринбург.</w:t>
      </w:r>
    </w:p>
    <w:p>
      <w:pPr>
        <w:pStyle w:val="Normal"/>
        <w:rPr/>
      </w:pPr>
      <w:r>
        <w:rPr/>
        <w:t>Добрый день! Здесь у нас Латышев Петр Михайлович, полномочный представитель Президента, Якушев Владимир Владимирович, губернатор Тюменской области, и Россель Эдуард Эргартович, губернатор Свердловской области.</w:t>
      </w:r>
    </w:p>
    <w:p>
      <w:pPr>
        <w:pStyle w:val="Normal"/>
        <w:rPr/>
      </w:pPr>
      <w:r>
        <w:rPr/>
        <w:t>Я предлагаю начать с губернаторов, Петр Михайлович не обидится, я с ним встречаюсь часто, его позицию знаю по всем этим проблемам. Предлагаю начать с губернаторов. Сначала хочу предоставить слово губернатору Свердловской области.</w:t>
      </w:r>
    </w:p>
    <w:p>
      <w:pPr>
        <w:pStyle w:val="Normal"/>
        <w:rPr/>
      </w:pPr>
      <w:r>
        <w:rPr/>
        <w:t>Эдуард Эргартович, пожалуйста, о реализации проекта «Здоровье».</w:t>
      </w:r>
    </w:p>
    <w:p>
      <w:pPr>
        <w:pStyle w:val="Normal"/>
        <w:rPr/>
      </w:pPr>
      <w:r>
        <w:rPr>
          <w:b/>
        </w:rPr>
        <w:t>Э.Россель:</w:t>
      </w:r>
      <w:r>
        <w:rPr/>
        <w:t xml:space="preserve"> Спасибо.</w:t>
      </w:r>
    </w:p>
    <w:p>
      <w:pPr>
        <w:pStyle w:val="Normal"/>
        <w:rPr/>
      </w:pPr>
      <w:r>
        <w:rPr/>
        <w:t>Уважаемый Владимир Владимирович! Докладываю, для реализации национальных приоритетных проектов в Свердловской области решаются все необходимые организационные, правовые и финансовые вопросы.</w:t>
      </w:r>
    </w:p>
    <w:p>
      <w:pPr>
        <w:pStyle w:val="Normal"/>
        <w:rPr/>
      </w:pPr>
      <w:r>
        <w:rPr/>
        <w:t>Что касается национального проекта «Здоровье», то наши жители очень хорошо воспринимают укрепление первичного звена медицинской помощи, именно поликлиники, амбулатории, общеврачебные практики понятны людям. В Свердловской области мы определили для себя задачу иметь 250 общеврачебных практик. Для народа это понимание такое, что это земский врач. Сегодня таких практик у нас 70, и до конца года будет 120. В зоне действия земского врача не зарегистрировано ни одного случая материнской или младенческой смертности, число вызовов скорой медицинской помощи сократилось на треть, а число инсультов и инфарктов — в 4—5 раз. Земский врач, я обращаю внимание, зарабатывает 25, а иногда и 30 тыс. руб. в месяц.</w:t>
      </w:r>
    </w:p>
    <w:p>
      <w:pPr>
        <w:pStyle w:val="Normal"/>
        <w:rPr/>
      </w:pPr>
      <w:r>
        <w:rPr/>
        <w:t>Теперь о высокотехнологичных видах медицинской помощи, то на что Вы сегодня несколько раз обращали внимание. У нас действует пять центров: областной центр сердца и сосудов, областной онкологический диспансер с 10 операционными, Уральский межобластной нейрохирургический центр, Центр детской онкогематологии и Центр по лечению детей со сложной врожденной патологией. Эти центры обеспечены высокотехнологичным оборудованием, квалифицированными кадрами и могут, если Вы поставите такую задачу, увеличить объемы пролечиваемых больных от 10% до 30%. Например, в Центре сердца и сосудов при наличии федерального заказа можно увеличить количество кардиохирургических операций на 1,5 тыс. в год. Такое же количество можно увеличить и нейрохирургических операций.</w:t>
      </w:r>
    </w:p>
    <w:p>
      <w:pPr>
        <w:pStyle w:val="Normal"/>
        <w:rPr/>
      </w:pPr>
      <w:r>
        <w:rPr/>
        <w:t>Мы также еще осуществляем реализацию целевых программ: «Мать и дитя» в 56 родильных домах — все бесплатно, «Реформирование поликлинической помощи», «Интенсивная терапия», «Гемодиализ», «Урологическое здоровье мужчин». Цель всех этих программ одна: обеспечить доступность, бесплатность и качество предоставляемых медицинских услуг нашему народу.</w:t>
      </w:r>
    </w:p>
    <w:p>
      <w:pPr>
        <w:pStyle w:val="Normal"/>
        <w:rPr/>
      </w:pPr>
      <w:r>
        <w:rPr/>
        <w:t>Владимир Владимирович, мы прониклись идеей Вашего Послания в части сбережения народа России. Конечно, на демографию влияет много факторов. Но в своем выступлении Вы определили сильное звено, и мы взялись за решение этой проблемы, осуществив в области еще один проект — «Урологическое здоровье мужчин». Национальные приоритетные проекты мы реализуем совместно, дружно с Правительством Российской Федерации, с Дмитрием Анатольевичем Медведевым, и у нас, в Уральском федеральном округе, с Петром Михайловичем Латышевым.</w:t>
      </w:r>
    </w:p>
    <w:p>
      <w:pPr>
        <w:pStyle w:val="Normal"/>
        <w:rPr/>
      </w:pPr>
      <w:r>
        <w:rPr>
          <w:b/>
        </w:rPr>
        <w:t xml:space="preserve">В.Путин: </w:t>
      </w:r>
      <w:r>
        <w:rPr/>
        <w:t>Я бы просил Владимира Владимировича Якушева, губернатора Тюменской области, затронуть те темы, которые он считает наиболее интересными, важными. Но неплохо было бы нам немножко переместиться и уже в другую сферу, а именно в сферу образования.</w:t>
      </w:r>
    </w:p>
    <w:p>
      <w:pPr>
        <w:pStyle w:val="Normal"/>
        <w:rPr/>
      </w:pPr>
      <w:r>
        <w:rPr>
          <w:b/>
        </w:rPr>
        <w:t xml:space="preserve">В.Якушев: </w:t>
      </w:r>
      <w:r>
        <w:rPr/>
        <w:t>Уважаемый Владимир Владимирович! Уважаемые участники видеоконференции!</w:t>
      </w:r>
    </w:p>
    <w:p>
      <w:pPr>
        <w:pStyle w:val="Normal"/>
        <w:rPr/>
      </w:pPr>
      <w:r>
        <w:rPr/>
        <w:t>Хотелось бы остановиться на трех аспектах реализации приоритетного национального проекта «Образование».</w:t>
      </w:r>
    </w:p>
    <w:p>
      <w:pPr>
        <w:pStyle w:val="Normal"/>
        <w:rPr/>
      </w:pPr>
      <w:r>
        <w:rPr/>
        <w:t xml:space="preserve">Первый, на наш взгляд, принципиально важный: новый экономический подход в финансировании учреждений образования. Нормативное финансирование от сметы к финансированию услуги при обучении, когда деньги следуют за учеником. </w:t>
      </w:r>
    </w:p>
    <w:p>
      <w:pPr>
        <w:pStyle w:val="Normal"/>
        <w:rPr/>
      </w:pPr>
      <w:r>
        <w:rPr/>
        <w:t>В нашей области нормативное регулирование осуществляется на трех уровнях — межбюджетном, муниципальном, а также внутри образовательного учреждения — при введении отраслевой системы оплаты труда. Реализация мероприятий по введению отраслевой системы оплаты труда в школах позволила почти вдвое повысить уровень заработной платы учителей. Это решение важнейшей задачи национального проекта, и теперь основным аспектом является повышение качества работы.</w:t>
      </w:r>
    </w:p>
    <w:p>
      <w:pPr>
        <w:pStyle w:val="Normal"/>
        <w:rPr/>
      </w:pPr>
      <w:r>
        <w:rPr/>
        <w:t>В 2006 году в рамках нацпроекта осуществляется доплата за классное руководство как из федерального, так и из регионального бюджетов. Средний размер доплаты составляет 951 и 630 рублей соответственно. С учетом этого средняя заработная плата учителя на 1 мая 2006 года составила 10 100 рублей.</w:t>
      </w:r>
    </w:p>
    <w:p>
      <w:pPr>
        <w:pStyle w:val="Normal"/>
        <w:rPr/>
      </w:pPr>
      <w:r>
        <w:rPr/>
        <w:t>Вторая тема, которой коснусь. Буквально на днях мы подвели итоги областного этапа федерального конкурса общеобразовательных учреждений, внедряющих инновационные образовательные программы. В работу был включен муниципальный уровень, где прошло выдвижение управляющими советами, 84 учреждений, 56 из них были отобраны после предварительной экспертизы. В подборе на уровне областной экспертной комиссии был сформирован рейтинг. Первые 32 учреждения утверждены для передачи документов на федеральный уровень, оставшиеся 24, набравшие высокие рейтинговые баллы, получат гранты губернатора.</w:t>
      </w:r>
    </w:p>
    <w:p>
      <w:pPr>
        <w:pStyle w:val="Normal"/>
        <w:rPr/>
      </w:pPr>
      <w:r>
        <w:rPr/>
        <w:t>Хотелось бы затронуть еще одно важное направление национального проекта — это подключение к сети Интернет общеобразовательных учреждений. Нами проведен полный анализ возможностей использования технологий подключения школ. Всю реализацию проекта предлагается провести в три этапа. В 2006 году мы подключим к сети на основе беспроводного спутникового доступа 230 сельских базовых и полнокомплектных школ, в 2007 году с помощью оптико-волоконного канала связи — 138 городских школ. За время реализации проекта в Тюменской области получат выход в Интернет 573 общеобразовательных учреждения. Общая стоимость работ составит 200 млн.рублей.</w:t>
      </w:r>
    </w:p>
    <w:p>
      <w:pPr>
        <w:pStyle w:val="Normal"/>
        <w:rPr/>
      </w:pPr>
      <w:r>
        <w:rPr/>
        <w:t>Реализация данного направления предполагается на принципах софинансирования. Для Тюменской области за счет федеральных средств установлен показатель подключения в пределах 210 школ, в связи с чем сроки реализации этапов могут быть пересмотрены в сторону сокращения.</w:t>
      </w:r>
    </w:p>
    <w:p>
      <w:pPr>
        <w:pStyle w:val="Normal"/>
        <w:rPr/>
      </w:pPr>
      <w:r>
        <w:rPr/>
        <w:t>Завершая хотелось бы сказать, что национальный проект «Образование» набирает силу, требует мобильности, оперативности, синхронизации по всем направлениям всех уровней власти: федерального, регионального, муниципального. И это уже сегодня дает свои положительные плоды.</w:t>
      </w:r>
    </w:p>
    <w:p>
      <w:pPr>
        <w:pStyle w:val="Normal"/>
        <w:rPr/>
      </w:pPr>
      <w:r>
        <w:rPr>
          <w:b/>
        </w:rPr>
        <w:t xml:space="preserve">В.Путин: </w:t>
      </w:r>
      <w:r>
        <w:rPr/>
        <w:t>Все, что Вы назвали, чрезвычайно важно для системы образования и ее развития. И в том числе и подключение к Интернету. Это окно в мир информационный, современный, это доступ к современным технологиям образовательным. Это большое количество возможностей, которые все сразу здесь и не перечислишь. Но мы с Вами хорошо понимаем, и я думаю, что и учителя школ со мной согласятся, никакой Интернет, никакой компьютер не заменят вдумчивого, доброго и преданного своему делу преподавателя. Ничто не может заменить книги и любви к книге. Вот все эти базовые факторы развития образования, без всяких сомнений, могут быть успешно реализованы только при внимательном отношении к учителю со стороны государства.</w:t>
      </w:r>
    </w:p>
    <w:p>
      <w:pPr>
        <w:pStyle w:val="Normal"/>
        <w:rPr/>
      </w:pPr>
      <w:r>
        <w:rPr/>
        <w:t>Мы много говорим о необходимости изменения системы оплаты. Вот только что, недавно, говорили об этом применительно к здравоохранению. Мы с Вами вчера встречались и Вы мне достаточно интересно говорили о том, что происходит у вас в области в сфере подготовки инфраструктуры для жилищного строительства. Если вы заметили, я кое-что из того, что вы вчера говорили, использовал сегодня, в ходе нашего сегодняшнего совещания. Но я знаю, что еще прежний губернатор, а ныне Руководитель Администрации Президента Российской Федерации начал программу преобразования и в школьном деле. Я Вас прошу коротко, но конкретно сказать, в чем заключаются ваши преобразования и ваш эксперимент и к каким результатам это привело.</w:t>
      </w:r>
    </w:p>
    <w:p>
      <w:pPr>
        <w:pStyle w:val="Normal"/>
        <w:rPr/>
      </w:pPr>
      <w:r>
        <w:rPr/>
        <w:t>В.Якушев: Раньше это была единая тарифная сетка, сегодня это отраслевая система труда, то есть то, что сегодня, скажем так, остается внутри отрасли в результате проведенных мероприятий, а это в первую очередь мероприятия: перевод на пятидневную учебную неделю, сокращение избыточного персонала, пересмотр наполняемости классо-кмплектов. Это все привело к тому, что мы получили дополнительно в системе образования. И на слайде должно быть показано где-то порядка в 2005 году 2970 рублей экономии, которые пошли на заработную плату учителям. Вот основной эффект, который был получен в плане проведенных преобразований.</w:t>
      </w:r>
    </w:p>
    <w:p>
      <w:pPr>
        <w:pStyle w:val="Normal"/>
        <w:rPr/>
      </w:pPr>
      <w:r>
        <w:rPr/>
        <w:t>В результате этого по 2005 году мы уже имели заработную плату учителя 7700. По этому году в результате денег, которые приплюсовались к этой сумме по национальному проекту, мы уже вышли на заработную плату в 10 100. Вот основные результаты тех преобразований. И те мероприятия, которые я выше назвал, привели именно к этому.</w:t>
      </w:r>
    </w:p>
    <w:p>
      <w:pPr>
        <w:pStyle w:val="Normal"/>
        <w:rPr/>
      </w:pPr>
      <w:r>
        <w:rPr/>
        <w:t>Но нужно сказать о том, что оптимизация системы образования потребовала достаточно длительного промежутка времени. То есть сегодня, общаясь с коллегами, достаточно часто мы говорим как бы о переходе на отраслевую систему оплаты труда. И когда я им начинаю рассказывать про оптимизацию, что мы потратили на это практически два года, для того чтобы оптимизировать нашу сеть и получить некую экономию в самой системе образования, то, в общем-то, многие задумываются о том, что данный проект несколько долгоиграющий. Но тем не менее те результаты, которые мы затем получили, говорят о том, что это надо и необходимо делать.</w:t>
      </w:r>
    </w:p>
    <w:p>
      <w:pPr>
        <w:pStyle w:val="Normal"/>
        <w:rPr/>
      </w:pPr>
      <w:r>
        <w:rPr>
          <w:b/>
        </w:rPr>
        <w:t xml:space="preserve">В.Путин: </w:t>
      </w:r>
      <w:r>
        <w:rPr/>
        <w:t>Что такое «нормативно-подушевое финансирование» и кто считает эти нормы? Как происходит подсчет этих норм?</w:t>
      </w:r>
    </w:p>
    <w:p>
      <w:pPr>
        <w:pStyle w:val="Normal"/>
        <w:rPr/>
      </w:pPr>
      <w:r>
        <w:rPr>
          <w:b/>
        </w:rPr>
        <w:t xml:space="preserve">В.Якушев: </w:t>
      </w:r>
      <w:r>
        <w:rPr/>
        <w:t>Подсчеты происходят и нормативы устанавливаются правительством Тюменской области. Причем мы учитываем с помощью коэффициентов особенности каждого общеобразовательного учреждения, в зависимости от того, насколько сегодня общеобразовательное учреждение удалено от областного центра, от районного центра, насколько там сегодня километров осуществляется подвоз, какие сегодня существуют там коэффициенты на продукты питания и так далее, потому что мы сегодня еще имеем и зону, приравненную к районам Крайнего Севера, это город Тобольск и Улацкий район, и вот это вот все закладывается в коэффициенты. Поэтому в каждой школе устанавливается норматив, и если школа имеет дополнительные потребности в затратах, еще рассчитывается коэффициент. И вот с помощью этого мы как раз и выходим на нормативное финансирование, которое зависит от количества учеников.</w:t>
      </w:r>
    </w:p>
    <w:p>
      <w:pPr>
        <w:pStyle w:val="Normal"/>
        <w:rPr/>
      </w:pPr>
      <w:r>
        <w:rPr>
          <w:b/>
          <w:spacing w:val="-10"/>
        </w:rPr>
        <w:t>В.Путин:</w:t>
      </w:r>
      <w:r>
        <w:rPr>
          <w:spacing w:val="-10"/>
        </w:rPr>
        <w:t xml:space="preserve"> Изменились ли каналы финансирования с введением новой системы?</w:t>
      </w:r>
    </w:p>
    <w:p>
      <w:pPr>
        <w:pStyle w:val="Normal"/>
        <w:rPr/>
      </w:pPr>
      <w:r>
        <w:rPr>
          <w:b/>
        </w:rPr>
        <w:t xml:space="preserve">В.Якушев: </w:t>
      </w:r>
      <w:r>
        <w:rPr/>
        <w:t>Каналы финансирования, на сегодняшний день они не изменились, то есть мы финансировали общеобразовательное учреждение и продолжаем финансировать по той же схеме. Изменились, скажем так, цифры, которые сегодня выделяются на финансирование системы общего образования.</w:t>
      </w:r>
    </w:p>
    <w:p>
      <w:pPr>
        <w:pStyle w:val="Normal"/>
        <w:rPr/>
      </w:pPr>
      <w:r>
        <w:rPr>
          <w:b/>
        </w:rPr>
        <w:t xml:space="preserve">В.Путин: </w:t>
      </w:r>
      <w:r>
        <w:rPr/>
        <w:t>Роль РОНО, эта роль изменилась как-то?</w:t>
      </w:r>
    </w:p>
    <w:p>
      <w:pPr>
        <w:pStyle w:val="Normal"/>
        <w:rPr/>
      </w:pPr>
      <w:r>
        <w:rPr>
          <w:b/>
        </w:rPr>
        <w:t>В.Якушев:</w:t>
      </w:r>
      <w:r>
        <w:rPr/>
        <w:t xml:space="preserve"> Нет, роль РОНО на сегодняшний день не изменилась, то есть они сегодня продолжают как бы выполнять те же функции, которые они и ранее выполняли. Но сегодня при переходе на отраслевую систему оплаты труда мы закладываем в районные отделы образования, что они могут принимать участие, во-первых, их мнение имеет превалирующее значение при заключении индивидуального контракта с руководителем общеобразовательного учреждения, это раз, и плюс к тому в отраслевой системе оплаты труда, когда мы ее раскладывали, там закладывается 5-процентный премиальный фонд для руководителя общеобразовательного учреждения, так вот этим фондом распоряжается РОНО. Поэтому это, скажем так, еще дополнительное звено стимулирования общеобразовательных учреждений, непосредственно его руководителя, а там мы уже включаем критерии, к которым относим три основных критерия, заложенных в основных направлениях развития образования.</w:t>
      </w:r>
    </w:p>
    <w:p>
      <w:pPr>
        <w:pStyle w:val="Normal"/>
        <w:rPr/>
      </w:pPr>
      <w:r>
        <w:rPr/>
        <w:t>Первое — это качество образования. Сегодня Тюменская область включилась и идет эксперимент по единому государственному экзамену, именно по этому критерию мы сегодня оцениваем качество подготовки наших учеников.</w:t>
      </w:r>
    </w:p>
    <w:p>
      <w:pPr>
        <w:pStyle w:val="Normal"/>
        <w:rPr/>
      </w:pPr>
      <w:r>
        <w:rPr/>
        <w:t>Второе — это здоровье учеников, где мы тоже разработали ряд показателей и по ним оцениваем работу общеобразовательного учреждения.</w:t>
      </w:r>
    </w:p>
    <w:p>
      <w:pPr>
        <w:pStyle w:val="Normal"/>
        <w:rPr/>
      </w:pPr>
      <w:r>
        <w:rPr/>
        <w:t>И третье — воспитание. К воспитанию мы относим, например, в качестве одного из критериев — это сколько учеников сегодня стоит на учете по делам несовершеннолетних. И при условии соблюдения этих всех критериев РОНО мониторит эту ситуацию, 5% премиального фонда, которые затем при отраслевой системе оплаты труда остаются, получает руководитель данного учреждения, где все критерии соблюдены.</w:t>
      </w:r>
    </w:p>
    <w:p>
      <w:pPr>
        <w:pStyle w:val="Normal"/>
        <w:rPr/>
      </w:pPr>
      <w:r>
        <w:rPr>
          <w:b/>
        </w:rPr>
        <w:t>В.Путин:</w:t>
      </w:r>
      <w:r>
        <w:rPr/>
        <w:t xml:space="preserve"> Изменился ли уровень хозяйственной, финансовой самостоятельности самих школ?</w:t>
      </w:r>
    </w:p>
    <w:p>
      <w:pPr>
        <w:pStyle w:val="Normal"/>
        <w:rPr/>
      </w:pPr>
      <w:r>
        <w:rPr/>
        <w:t>В.Якушев: Да, изменился уровень самостоятельности, потому что изменилась сама психология работающих в отрасли, от директора до учителя. Сегодня они по сути понимают, что нормативное финансирование дает им такие возможности, что в случае если система, а под системой мы понимаем общеобразовательные учреждения, работает достаточно экономично и появляются дополнительные средства, это дает возможности сегодня тратить денежные средства, которые остаются в самом общеобразовательном учреждении, как на развитие материальной базы, так и на дополнительное стимулирование работающих в этом общеобразовательном учреждении.</w:t>
      </w:r>
    </w:p>
    <w:p>
      <w:pPr>
        <w:pStyle w:val="Normal"/>
        <w:rPr/>
      </w:pPr>
      <w:r>
        <w:rPr>
          <w:b/>
        </w:rPr>
        <w:t xml:space="preserve">В.Путин: </w:t>
      </w:r>
      <w:r>
        <w:rPr/>
        <w:t>То есть качество их профессиональной и хозяйственной работы прямо влияет на уровень благосостояния и на уровень заработной платы?</w:t>
      </w:r>
    </w:p>
    <w:p>
      <w:pPr>
        <w:pStyle w:val="Normal"/>
        <w:rPr/>
      </w:pPr>
      <w:r>
        <w:rPr>
          <w:b/>
        </w:rPr>
        <w:t>В.Якушев:</w:t>
      </w:r>
      <w:r>
        <w:rPr/>
        <w:t xml:space="preserve"> Совершенно верно, Владимир Владимирович.</w:t>
      </w:r>
    </w:p>
    <w:p>
      <w:pPr>
        <w:pStyle w:val="Normal"/>
        <w:rPr/>
      </w:pPr>
      <w:r>
        <w:rPr>
          <w:b/>
        </w:rPr>
        <w:t xml:space="preserve">В.Путин: </w:t>
      </w:r>
      <w:r>
        <w:rPr/>
        <w:t>Спасибо.</w:t>
      </w:r>
    </w:p>
    <w:p>
      <w:pPr>
        <w:pStyle w:val="Normal"/>
        <w:rPr/>
      </w:pPr>
      <w:r>
        <w:rPr/>
        <w:t>Поскольку мы сейчас уже обсуждаем проект «Образование», то я попрошу включить нам зал заседаний ученого совета Московского государственного института электронной техники, Зеленоград.</w:t>
      </w:r>
    </w:p>
    <w:p>
      <w:pPr>
        <w:pStyle w:val="Normal"/>
        <w:rPr/>
      </w:pPr>
      <w:r>
        <w:rPr/>
        <w:t xml:space="preserve">Там у нас Фурсенко Андрей Александрович, Министр образования и науки; Чаплыгин Юрий Александрович, ректор Московского государственного университета электронной техники, члены ученого совета. </w:t>
      </w:r>
    </w:p>
    <w:p>
      <w:pPr>
        <w:pStyle w:val="Normal"/>
        <w:rPr/>
      </w:pPr>
      <w:r>
        <w:rPr>
          <w:b/>
        </w:rPr>
        <w:t>А.Фурсенко:</w:t>
      </w:r>
      <w:r>
        <w:rPr/>
        <w:t xml:space="preserve"> Добрый день.</w:t>
      </w:r>
    </w:p>
    <w:p>
      <w:pPr>
        <w:pStyle w:val="Normal"/>
        <w:rPr/>
      </w:pPr>
      <w:r>
        <w:rPr/>
        <w:t>У нас состоялся сейчас довольно активный разговор. МИЭТ — это один из победителей конкурса инновационных вузов. Если можно, я начну как раз именно с этого конкурса, о нем упомянул в своем выступлении Дмитрий Анатольевич.</w:t>
      </w:r>
    </w:p>
    <w:p>
      <w:pPr>
        <w:pStyle w:val="Normal"/>
        <w:rPr/>
      </w:pPr>
      <w:r>
        <w:rPr/>
        <w:t>17 вузов со всей страны оказались победителями конкурса: 7 — из Москвы, 2 — из Питера, 2 — из Томска и по одному — из Владивостока, Самары, Перми, Нижнего Новгорода, Таганрога. Кого-то я еще забыл. Ну, вспомним.</w:t>
      </w:r>
    </w:p>
    <w:p>
      <w:pPr>
        <w:pStyle w:val="Normal"/>
        <w:rPr/>
      </w:pPr>
      <w:r>
        <w:rPr/>
        <w:t>Система отбора этих вузов была достаточно жесткой и, на наш взгляд, объективной. Была составлена конкурсная комиссия, в которую вошли примерно поровну представители бизнеса, науки и различных ветвей власти, как законодательной, так и исполнительной. И в ходе достаточно жесткого обсуждения, сначала экспертного анализа, потом обсуждения и голосования, сначала был выбран список финалистов, 28 вузов, а потом из этих 28 вузов опять же тайным голосованием было отобрано 17 победителей.</w:t>
      </w:r>
    </w:p>
    <w:p>
      <w:pPr>
        <w:pStyle w:val="Normal"/>
        <w:rPr/>
      </w:pPr>
      <w:r>
        <w:rPr/>
        <w:t>Основные затраты, планируемые этими вузами, а в общей сложности за 2006-2007 годы туда, в эти вузы, придет 10 млрд. рублей — это затраты на создание новых программ образования, на улучшение материально-технической базы, на поставку нового оборудования, которое будет использоваться и для научной работы, и для обучения.</w:t>
      </w:r>
    </w:p>
    <w:p>
      <w:pPr>
        <w:pStyle w:val="Normal"/>
        <w:rPr>
          <w:spacing w:val="-6"/>
        </w:rPr>
      </w:pPr>
      <w:r>
        <w:rPr>
          <w:spacing w:val="-6"/>
        </w:rPr>
        <w:t>В рамках как этой программы, так и общих программ развития науки и образования в стране существенно сейчас растет финансирование науки в вузах, в 2004 году это было примерно 3 млрд. рублей, в 2005 — около 4, а в этом году это будет более 7 млрд. рублей. Примерно те же принципы использовались, об этом сейчас говорил Владимир Владимирович Якушев, при отборе инновационных школ.</w:t>
      </w:r>
    </w:p>
    <w:p>
      <w:pPr>
        <w:pStyle w:val="Normal"/>
        <w:rPr/>
      </w:pPr>
      <w:r>
        <w:rPr/>
        <w:t>Вчера подписан приказ о выделении денег уже первым 250 школам из семи регионов России и до 15 июня будут оформлены приказами все 3 тыс. школ-победителей из всех регионов России. Очень важно, так же как и вопрос выбора вузов, что в этом процессе активнейшее участие принимали гражданские институты, которые оценивали качество работы школ, принимала общественность. Я могу сказать, что всего приняли участие в оценках 635 гражданских институтов, организаций по всем регионам России.</w:t>
      </w:r>
    </w:p>
    <w:p>
      <w:pPr>
        <w:pStyle w:val="Normal"/>
        <w:rPr>
          <w:spacing w:val="-4"/>
        </w:rPr>
      </w:pPr>
      <w:r>
        <w:rPr>
          <w:spacing w:val="-4"/>
        </w:rPr>
        <w:t>У нас была поставлена нижняя планка, что в каждом регионе не менее чем 5 институтов должно было принимать участие в оценке, так вот в ряде регионов эти цифры превышались в два-три раза. В Ростовской области, например, 15 общественных организаций принимали участие в оценке программ лучших школ.</w:t>
      </w:r>
    </w:p>
    <w:p>
      <w:pPr>
        <w:pStyle w:val="Normal"/>
        <w:rPr/>
      </w:pPr>
      <w:r>
        <w:rPr/>
        <w:t>Также сегодня завершается отбор лучших учителей.</w:t>
      </w:r>
    </w:p>
    <w:p>
      <w:pPr>
        <w:pStyle w:val="Normal"/>
        <w:rPr/>
      </w:pPr>
      <w:r>
        <w:rPr/>
        <w:t>Я хочу сказать, кстати, по поводу школ, что среди победителей очень много сельских школ. И вообще так называемые «обычные школы» выступили весьма успешно, соревновались с так называемыми «элитными». В самых разных регионах наряду с лицеями, гимназиями среди победителей очень много обычных школ, причем школ как из городов, так и из сел.</w:t>
      </w:r>
    </w:p>
    <w:p>
      <w:pPr>
        <w:pStyle w:val="Normal"/>
        <w:rPr/>
      </w:pPr>
      <w:r>
        <w:rPr/>
        <w:t>Еще одна вещь, которую я хотел доложить, Владимир Владимирович, это Ваше поручение по поводу оплаты за классное руководство. Мы провели анализ всех общеобразовательных учреждений, в которых происходит обучение, существуют классы, оценили, кто из классных руководителей из этих учреждений не получал в силу ограничения зарплату, таких 59 тысяч учителей. Сегодня уже подготовлен приказ и образовательные учреждения для детей младшего школьного возраста, это прогимназии, начальные школы, общеобразовательные школы-интернаты, оздоровительно-образовательные учреждения санаторного типа, вечерние школы, образовательные учреждения для детей и сирот-детей, оставшихся без попечения родителей, кадетские корпуса. Во всех этих учреждениях сегодня подготовлен приказ. И классные руководители, начиная с 1 января этого года, получат вознаграждение.</w:t>
      </w:r>
    </w:p>
    <w:p>
      <w:pPr>
        <w:pStyle w:val="Normal"/>
        <w:rPr/>
      </w:pPr>
      <w:r>
        <w:rPr/>
        <w:t>Я хотел еще прокомментировать, во-первых, замечания Владимира Федоровича Чуба по поводу выделения автобусов. Деньги на закупку автобусов из федерального бюджета должны быть выделены в июне этого года. Это было связано с тем, что эти деньги выделены за счет доходов Центрального банка, и по закону они могут быть выделены не раньше середины года. Но эти деньги предусмотрены. Сейчас уже можно начинать конкурсы.</w:t>
      </w:r>
    </w:p>
    <w:p>
      <w:pPr>
        <w:pStyle w:val="Normal"/>
        <w:rPr/>
      </w:pPr>
      <w:r>
        <w:rPr/>
        <w:t>И как раз по Ростовской области я могу сказать, что потребность в регионе была обозначена 130 автобусов. За счет федерального бюджета они смогут закупить где-то около 60 автобусов — чуть больше — и, по меньшей мере, 40 — за счет того софинансирования, которое они планируют выделить. Так что в основном потребность региона, о которой говорил Владимир Федорович, должна быть удовлетворена.</w:t>
      </w:r>
    </w:p>
    <w:p>
      <w:pPr>
        <w:pStyle w:val="Normal"/>
        <w:rPr/>
      </w:pPr>
      <w:r>
        <w:rPr/>
        <w:t>И по поводу перехода на нормативное финансирование. На сегодняшний день нормативное финансирование перешло примерно 30 регионов — это на финансирование, при котором деньги следуют за учеником.</w:t>
      </w:r>
    </w:p>
    <w:p>
      <w:pPr>
        <w:pStyle w:val="Normal"/>
        <w:rPr/>
      </w:pPr>
      <w:r>
        <w:rPr/>
        <w:t>Что же касается отраслевой системы оплаты труда, то это, Владимир Владимирович, действительно гораздо более сложный вопрос. Но тем не менее два региона перешли на эту систему оплаты — это Тюмень и Санкт-Петербург. Сегодня готовятся к этому примерно 15 регионов. Мы рассчитываем, что с 1 января они тоже осуществят этот переход. Мы рассчитываем, что в течение 2007 года все остальные регионы тоже к переходу на отраслевую систему оплаты труда будут готовы.</w:t>
      </w:r>
    </w:p>
    <w:p>
      <w:pPr>
        <w:pStyle w:val="Normal"/>
        <w:rPr/>
      </w:pPr>
      <w:r>
        <w:rPr>
          <w:b/>
        </w:rPr>
        <w:t xml:space="preserve">В.Путин: </w:t>
      </w:r>
      <w:r>
        <w:rPr/>
        <w:t>Благодарю Вас за то, что не забыли мое поручение по поводу тех категорий преподавателей, которые не получали надбавки в рамках национального проекта «Здравоохранение».</w:t>
      </w:r>
    </w:p>
    <w:p>
      <w:pPr>
        <w:pStyle w:val="Normal"/>
        <w:rPr/>
      </w:pPr>
      <w:r>
        <w:rPr/>
        <w:t>Обращаю внимание Зурабова Михаила Юрьевича на то, что и ряд категорий медицинских работников среднего звена, прежде всего в ведомственных лечебных заведениях, тоже выбыли из этой системы и тоже должны быть в нее включены. Надеюсь, что в рамках решения Правительства, которое подготовлено, будет учтена и эта категория граждан.</w:t>
      </w:r>
    </w:p>
    <w:p>
      <w:pPr>
        <w:pStyle w:val="Normal"/>
        <w:rPr/>
      </w:pPr>
      <w:r>
        <w:rPr/>
        <w:t>Теперь по поводу собственно тех программ, которые мы сейчас обсуждаем. Мы с Андреем Александровичем сегодня были вместе на съезде ректоров, естественно, коллеги говорили о необходимости увеличения бюджетного финансирования для системы образования.</w:t>
      </w:r>
    </w:p>
    <w:p>
      <w:pPr>
        <w:pStyle w:val="Normal"/>
        <w:rPr/>
      </w:pPr>
      <w:r>
        <w:rPr/>
        <w:t>Я там сказал и здесь могу повторить. Государственные средства на образование, так же как и на другие социальные расходы, будут возрастать. Вместе с тем хочу обратить внимание на то, что мы не можем вырвать одну социальную сферу и забыть про другие. Увеличение в одной социальной сфере неизбежно должно вести к увеличению государственных расходов во всех других сферах. Это и здравоохранение, и правоохранительная деятельность, и оборона, и очень многие другие сферы. И именно поэтому мы пошли по тому пути, который предложен в рамках национальных проектов. То есть в каждой из чувствительных и наиболее важных сфер мы постарались выделить наиболее перспективные направления и, используя эти направления, придать как бы импульс в развитии всей сферы деятельности.</w:t>
      </w:r>
    </w:p>
    <w:p>
      <w:pPr>
        <w:pStyle w:val="Normal"/>
        <w:rPr>
          <w:spacing w:val="-4"/>
        </w:rPr>
      </w:pPr>
      <w:r>
        <w:rPr>
          <w:spacing w:val="-4"/>
        </w:rPr>
        <w:t>Вот насколько правильно были выбраны эти приоритеты, в данном случае для образовательной сферы, мне бы хотелось послушать не только ректора, которому я, безусловно, предоставлю слово и выслушаю его мнение по тому вопросу, по которому он подготовился, но мне бы хотелось услышать еще и мнение ученого совета института. Вот именно по поводу того, как выстроена, на ваш взгляд, система приоритетов в сфере национального проекта «Образование».</w:t>
      </w:r>
    </w:p>
    <w:p>
      <w:pPr>
        <w:pStyle w:val="Normal"/>
        <w:rPr/>
      </w:pPr>
      <w:r>
        <w:rPr>
          <w:b/>
        </w:rPr>
        <w:t>С.Корней:</w:t>
      </w:r>
      <w:r>
        <w:rPr/>
        <w:t xml:space="preserve"> Корней Сергей Григорьевич, завкафедрой высшей математики. У нас две кафедры высшей математики.</w:t>
      </w:r>
    </w:p>
    <w:p>
      <w:pPr>
        <w:pStyle w:val="Normal"/>
        <w:rPr/>
      </w:pPr>
      <w:r>
        <w:rPr/>
        <w:t>По поводу проектов. Наш вуз технический прежде всего, электронной техники, и, конечно, проекты развивают прежде всего техническую базу. Это то, что для нас очень важно, с нашей точки зрения, оценки. Вуз наш технический и требует очень мощного технологического оборудования. И здесь поддержка вуза с точки зрения возможности покупки нового оборудования и так далее для нас является, конечно сверх важной.</w:t>
      </w:r>
    </w:p>
    <w:p>
      <w:pPr>
        <w:pStyle w:val="Normal"/>
        <w:rPr/>
      </w:pPr>
      <w:r>
        <w:rPr/>
        <w:t>И одновременно я занимаюсь довузовской подготовкой, мы надеемся, что в рамках этого мы и увеличим качество подготовки учащихся в наш вуз. Тем самым одно зацепит другое и будет лучше.</w:t>
      </w:r>
    </w:p>
    <w:p>
      <w:pPr>
        <w:pStyle w:val="Normal"/>
        <w:rPr/>
      </w:pPr>
      <w:r>
        <w:rPr/>
        <w:t>А то, что беспокоит, наверное, — это то, что вопрос, каким образом в рамках всего этого поддержать молодежь, чтобы она больше приходила на преподавательскую работу в вузы. Вот это весьма существенная для нас проблема, в частности для нас, кафедр математики.</w:t>
      </w:r>
    </w:p>
    <w:p>
      <w:pPr>
        <w:pStyle w:val="Normal"/>
        <w:rPr/>
      </w:pPr>
      <w:r>
        <w:rPr>
          <w:b/>
        </w:rPr>
        <w:t xml:space="preserve">В.Путин: </w:t>
      </w:r>
      <w:r>
        <w:rPr/>
        <w:t>Во всяком случае, то, что сделано и предложено Министерством, а именно выбор так называемых инновационных проектов и поддержка инновационных вузов, а именно на это направлена эта часть программы — на обеспечение дополнительными денежными средствами, дополнительными техническими, лабораторными возможностями. Я так Вас понял, что вот этот выбор Вы поддерживаете, да?</w:t>
      </w:r>
    </w:p>
    <w:p>
      <w:pPr>
        <w:pStyle w:val="Normal"/>
        <w:rPr/>
      </w:pPr>
      <w:r>
        <w:rPr>
          <w:b/>
        </w:rPr>
        <w:t>С.Корней:</w:t>
      </w:r>
      <w:r>
        <w:rPr/>
        <w:t xml:space="preserve"> Безусловно и очень. Вопрос следующим образом — наверное, вот такой толчок финансирования и те задумки, которые у нас и без этого были: реализовать по инновациям, по внедрению новых методов в учебный процесс, в содержание образования, — это вот то, что здесь оказывается финансирование и вовремя, я думаю, для нашего вуза будет очень важной вещью и, возможно, потом этот опыт могут использовать и другие.</w:t>
      </w:r>
    </w:p>
    <w:p>
      <w:pPr>
        <w:pStyle w:val="Normal"/>
        <w:rPr/>
      </w:pPr>
      <w:r>
        <w:rPr>
          <w:b/>
        </w:rPr>
        <w:t xml:space="preserve">В.Путин: </w:t>
      </w:r>
      <w:r>
        <w:rPr/>
        <w:t>Спасибо большое.</w:t>
      </w:r>
    </w:p>
    <w:p>
      <w:pPr>
        <w:pStyle w:val="Normal"/>
        <w:rPr/>
      </w:pPr>
      <w:r>
        <w:rPr/>
        <w:t>Что касается омоложения науки и омоложения преподавательского состава в высших учебных заведениях, это очень большая, масштабная и многоплановая тема, она не выпадет из поля нашего зрения. Спасибо вам большое.</w:t>
      </w:r>
    </w:p>
    <w:p>
      <w:pPr>
        <w:pStyle w:val="Normal"/>
        <w:rPr/>
      </w:pPr>
      <w:r>
        <w:rPr/>
        <w:t>Я бы хотел теперь предоставить слово ректору. Пожалуйста, прошу Вас, Юрий Александрович.</w:t>
      </w:r>
    </w:p>
    <w:p>
      <w:pPr>
        <w:pStyle w:val="Normal"/>
        <w:rPr/>
      </w:pPr>
      <w:r>
        <w:rPr>
          <w:b/>
        </w:rPr>
        <w:t>Ю.Чаплыгин:</w:t>
      </w:r>
      <w:r>
        <w:rPr/>
        <w:t xml:space="preserve"> Большое спасибо.</w:t>
      </w:r>
    </w:p>
    <w:p>
      <w:pPr>
        <w:pStyle w:val="Normal"/>
        <w:rPr/>
      </w:pPr>
      <w:r>
        <w:rPr/>
        <w:t>Уважаемый Владимир Владимирович! Уважаемые участники телеконференции!</w:t>
      </w:r>
    </w:p>
    <w:p>
      <w:pPr>
        <w:pStyle w:val="Normal"/>
        <w:rPr/>
      </w:pPr>
      <w:r>
        <w:rPr/>
        <w:t>МИЭТ реализует инновационную образовательную программу современного профессионального образования в электронике для российской инновационной системы. Целью нашей программы является реализация модели развития университета, учебно-научного инновационного комплекса университета, реально интегрированного в сектор экономики.</w:t>
      </w:r>
    </w:p>
    <w:p>
      <w:pPr>
        <w:pStyle w:val="Normal"/>
        <w:rPr>
          <w:spacing w:val="4"/>
        </w:rPr>
      </w:pPr>
      <w:r>
        <w:rPr>
          <w:spacing w:val="4"/>
        </w:rPr>
        <w:t>В ходе реализации проекта у нас будут созданы семь так называемых центров компетенции в самых современных и приоритетных отраслях развития науки и технологий, это микро-, опто-, нано-, электроника, это информационные и управляющие системы, телекоммуникационные системы, биомедицина.</w:t>
      </w:r>
    </w:p>
    <w:p>
      <w:pPr>
        <w:pStyle w:val="Normal"/>
        <w:rPr/>
      </w:pPr>
      <w:r>
        <w:rPr/>
        <w:t>Функциями этих центров является как проведение научных исследований, так и подготовка кадров высшего профессионального образования, высшей квалификации и, что очень важно, переподготовка кадров и повышение квалификации по этим же направлениям.</w:t>
      </w:r>
    </w:p>
    <w:p>
      <w:pPr>
        <w:pStyle w:val="Normal"/>
        <w:rPr/>
      </w:pPr>
      <w:r>
        <w:rPr/>
        <w:t>Также в рамках программы мы планируем создание учебно-методического обеспечения подготовки кадров, написание учебников и учебных пособий и создание высокотехнологичной инновационной продукции.</w:t>
      </w:r>
    </w:p>
    <w:p>
      <w:pPr>
        <w:pStyle w:val="Normal"/>
        <w:rPr/>
      </w:pPr>
      <w:r>
        <w:rPr/>
        <w:t>Очень важный момент, о котором уже упомянул Сергей Григорьевич, выступая, это то, что порядка 70 процентов финансирования нашего проекта мы направляем на закупку технологического, аналитического и измерительного оборудования. Это позволит создать на базе нашего инновационного комплекса ряд уникальных для России производств, в частности, производство изделий микросистемной техники и фотошаблона.</w:t>
      </w:r>
    </w:p>
    <w:p>
      <w:pPr>
        <w:pStyle w:val="Normal"/>
        <w:rPr/>
      </w:pPr>
      <w:r>
        <w:rPr/>
        <w:t>У нас в рамках выполнения этой программы несколько десятков партнеров, среди них крупнейшие и ведущие мировые компании в области электроники информационных технологий, с которыми мы имеем сейчас около десяти учебных центров для студентов. Это ведущие компании российские радиоэлектронного комплекса и других отраслей. Это институты российской Академии наук и малые хайтек-компании, которые расположены в нашем инновационном комплексе.</w:t>
      </w:r>
    </w:p>
    <w:p>
      <w:pPr>
        <w:pStyle w:val="Normal"/>
        <w:rPr/>
      </w:pPr>
      <w:r>
        <w:rPr/>
        <w:t>Владимир Владимирович, Вы в 2000 году открывали инновационно-технологический центр МИЭТа. С тех пор мы не стояли на месте, развивались, строились и вели так называемый проект технологической деревни, где у нас размещены центры коллективного пользования и развивающиеся инновационные компании. Этот комплекс на сегодняшний день стал ядром зеленоградской технико-внедренческой зоны, о создании которой Правительство приняло решение в конце прошло года, а МИЭТ в свою очередь является центром подготовки кадров ... технологий для этой зоны.</w:t>
      </w:r>
    </w:p>
    <w:p>
      <w:pPr>
        <w:pStyle w:val="Normal"/>
        <w:rPr/>
      </w:pPr>
      <w:r>
        <w:rPr/>
        <w:t>Мы были бы очень рады, если бы в удобное для Вас время Вы бы посетили этот объект и посмотрели, что за прошедшее время нам удалось сделать.</w:t>
      </w:r>
    </w:p>
    <w:p>
      <w:pPr>
        <w:pStyle w:val="Normal"/>
        <w:rPr/>
      </w:pPr>
      <w:r>
        <w:rPr>
          <w:b/>
        </w:rPr>
        <w:t xml:space="preserve">В.Путин: </w:t>
      </w:r>
      <w:r>
        <w:rPr/>
        <w:t>Спасибо большое за приглашение. Благодарю Вас.</w:t>
      </w:r>
    </w:p>
    <w:p>
      <w:pPr>
        <w:pStyle w:val="Normal"/>
        <w:rPr/>
      </w:pPr>
      <w:r>
        <w:rPr/>
        <w:t>Уважаемые коллеги!</w:t>
      </w:r>
    </w:p>
    <w:p>
      <w:pPr>
        <w:pStyle w:val="Normal"/>
        <w:rPr/>
      </w:pPr>
      <w:r>
        <w:rPr/>
        <w:t>Наша сегодняшняя встреча, безусловно, носит исключительно промежуточный характер, промежуточный для того, чтобы определиться, где мы сейчас находимся, с точки зрения реализации этих проектов. Я бы хотел, чтобы, да, собственно говоря, и состав участников нашей сегодняшней встречи и по географии, и по различным направлениям деятельности, коллег, которые принимают участие в сегодняшнем совещании, говорит о том, что мне бы очень хотелось, чтобы эти национальные проекты привлекали внимание и вызвали бы к жизни задействование самых различных слоев нашего общества — не только бюрократические структуры Правительства, либо администрации субъектов Российской Федерации.</w:t>
      </w:r>
    </w:p>
    <w:p>
      <w:pPr>
        <w:pStyle w:val="Normal"/>
        <w:rPr>
          <w:spacing w:val="4"/>
        </w:rPr>
      </w:pPr>
      <w:r>
        <w:rPr>
          <w:spacing w:val="4"/>
        </w:rPr>
        <w:t>И я думаю, что это обоснованно. Потому что задачи, которые стоят в рамках приоритетных национальных проектов, без всякого сомнения, являются общенациональными. Это важнейшие направления нашей деятельности, которые призваны обеспечить улучшение качества жизни граждан Российской Федерации. И мы только в том случае добьемся успеха, если сосредоточим финансовые, административные усилия на решении этих задач, если объединим усилия Государственной Думы, Совета Федерации, региональных законодателей, общественных организаций и всего общества в решении этих важнейших задач. Они все носят комплексный характер и все взаимосвязаны между собой.</w:t>
      </w:r>
    </w:p>
    <w:p>
      <w:pPr>
        <w:pStyle w:val="Normal"/>
        <w:rPr/>
      </w:pPr>
      <w:r>
        <w:rPr/>
        <w:t>Я рассчитываю, что Правительство Российской Федерации не только будет учитывать потребности финансовые для реализации этих проектов на текущий и на следующий год, но и обязательно их будет учитывать в своих планах финансового развития на ближайшие три года. Это нужно сделать еще и потому, что, как говорили присутствующие здесь, в кремлевской студии, коллеги, нам по некоторым направлениям нужно не только обеспечить безусловное исполнение и выделение необходимых ресурсов, но нужно учитывать и инфляционные процессы в стране для того, чтобы индексировать заявленные нами суммы выплат в соответствии с инфляцией. Вот это первое.</w:t>
      </w:r>
    </w:p>
    <w:p>
      <w:pPr>
        <w:pStyle w:val="Normal"/>
        <w:rPr/>
      </w:pPr>
      <w:r>
        <w:rPr/>
        <w:t>Второе. Привлечение к сегодняшнему совещанию руководителей субъектов Российской Федерации неслучайно, без их усилий эти проекты тоже эффективно быть реализованы не могут. И мы договорились с руководителями регионов России о том, что по целому ряду национальных проектов мы будем действовать совместно и они обеспечат софинансирование. Я поручу обязательно это Правительству Российской Федерации и прежде всего Минфину с тем, чтобы Минфин строго следил за исполнением этих договоренностей на региональном уровне.</w:t>
      </w:r>
    </w:p>
    <w:p>
      <w:pPr>
        <w:pStyle w:val="Normal"/>
        <w:rPr>
          <w:spacing w:val="-4"/>
        </w:rPr>
      </w:pPr>
      <w:r>
        <w:rPr>
          <w:spacing w:val="-4"/>
        </w:rPr>
        <w:t>При этом хочу особо отметить и подчеркнуть, в некоторых субъектах я уже фиксирую снижение финансирования в некоторых отраслях за счет средств, выделяемых в рамках национальных проектов. Это недопустимо. Мы договаривались с самого начала, что финансирование в рамках национальных проектов — это отдельная тема, это дополнительные ресурсы и софинансирование со стороны регионов — это тоже дополнительные ресурсы вне рамок тех программ, которые заявлены на развитие соответствующих отраслей. То же самое поручение будет дано и Контрольному управлению Президента Российской Федерации. И если такие сбои будут иметь место в дальнейшем, то Минфин будет применять соответствующие санкции, сокращать финансирование тем регионам, которые допускают отход от этих договоренностей.</w:t>
      </w:r>
    </w:p>
    <w:p>
      <w:pPr>
        <w:pStyle w:val="Normal"/>
        <w:rPr/>
      </w:pPr>
      <w:r>
        <w:rPr/>
        <w:t>Я хочу всех вас поблагодарить за участие в сегодняшней работе и пожелать успехов. Всего хорошего.</w:t>
      </w:r>
    </w:p>
    <w:p>
      <w:pPr>
        <w:pStyle w:val="Normal"/>
        <w:jc w:val="right"/>
        <w:rPr/>
      </w:pPr>
      <w:r>
        <w:rPr/>
      </w:r>
    </w:p>
    <w:p>
      <w:pPr>
        <w:pStyle w:val="Normal"/>
        <w:jc w:val="right"/>
        <w:rPr/>
      </w:pPr>
      <w:r>
        <w:rPr/>
        <w:t>http://www.rost.ru</w:t>
      </w:r>
    </w:p>
    <w:p>
      <w:pPr>
        <w:pStyle w:val="Normal"/>
        <w:jc w:val="right"/>
        <w:rPr/>
      </w:pPr>
      <w:r>
        <w:rPr/>
        <w:t>8 июня 2006 года</w:t>
      </w:r>
    </w:p>
    <w:p>
      <w:pPr>
        <w:pStyle w:val="Normal"/>
        <w:jc w:val="right"/>
        <w:rPr/>
      </w:pPr>
      <w:r>
        <w:rPr/>
      </w:r>
    </w:p>
    <w:p>
      <w:pPr>
        <w:pStyle w:val="Normal"/>
        <w:jc w:val="center"/>
        <w:rPr>
          <w:sz w:val="32"/>
        </w:rPr>
      </w:pPr>
      <w:r>
        <w:rPr>
          <w:sz w:val="32"/>
        </w:rPr>
        <w:t>*   *   *</w:t>
      </w:r>
    </w:p>
    <w:p>
      <w:pPr>
        <w:pStyle w:val="Normal"/>
        <w:jc w:val="center"/>
        <w:rPr>
          <w:sz w:val="32"/>
        </w:rPr>
      </w:pPr>
      <w:r>
        <w:rPr>
          <w:sz w:val="32"/>
        </w:rPr>
      </w:r>
    </w:p>
    <w:p>
      <w:pPr>
        <w:pStyle w:val="Normal"/>
        <w:jc w:val="center"/>
        <w:rPr>
          <w:sz w:val="32"/>
        </w:rPr>
      </w:pPr>
      <w:r>
        <w:rPr>
          <w:sz w:val="32"/>
        </w:rPr>
      </w:r>
    </w:p>
    <w:p>
      <w:pPr>
        <w:pStyle w:val="Heading1"/>
        <w:ind w:hanging="0"/>
        <w:rPr/>
      </w:pPr>
      <w:r>
        <w:rPr/>
        <w:t>Выдержки из стенограммы VII съезда общероссийского</w:t>
        <w:br/>
        <w:t>межотраслевого объединения работодателей</w:t>
        <w:br/>
        <w:t>«Российский Союз строителей».</w:t>
        <w:br/>
        <w:t>Москва, 9 июня 2006 года</w:t>
      </w:r>
    </w:p>
    <w:p>
      <w:pPr>
        <w:pStyle w:val="Normal"/>
        <w:rPr/>
      </w:pPr>
      <w:r>
        <w:rPr/>
      </w:r>
    </w:p>
    <w:p>
      <w:pPr>
        <w:pStyle w:val="Normal"/>
        <w:rPr/>
      </w:pPr>
      <w:r>
        <w:rPr>
          <w:b/>
        </w:rPr>
        <w:t>Д.Медведев:</w:t>
      </w:r>
      <w:r>
        <w:rPr/>
        <w:t xml:space="preserve"> Добрый день, уважаемые делегаты, гости съезда.</w:t>
      </w:r>
    </w:p>
    <w:p>
      <w:pPr>
        <w:pStyle w:val="Normal"/>
        <w:rPr/>
      </w:pPr>
      <w:r>
        <w:rPr/>
        <w:t>Прежде всего, разрешите выполнить почетную миссию и зачитать приветствие Президента Российской Федерации делегатам и гостям VII съезда общероссийского межотраслевого объединения работодателей «Российский Союз строителей»: «Рад приветствовать делегатов и гостей съезда. Сегодня от слаженной, эффективной работы строительного комплекса во многом зависит динамичное развитие экономики, успешная реализация приоритетных национальных проектов. Рассчитываю, что форум предоставит участникам реальную возможность обсудить актуальные проблемы отрасли, наметить оптимальные пути ее модернизации, а конкретные предложения и рекомендации, выработанные в ходе съезда, будут востребованы на практике, окажут существенное влияние на повышение качества жизни людей. Желаю вам плодотворной и конструктивной работы и всего самого доброго. Президент Российской Федерации Владимир Путин. 9 июня 2006 года».</w:t>
      </w:r>
    </w:p>
    <w:p>
      <w:pPr>
        <w:pStyle w:val="Normal"/>
        <w:rPr/>
      </w:pPr>
      <w:r>
        <w:rPr/>
        <w:t>Если позволите, несколько слов о той проблематике, которая вас сегодня собрала. Хотел бы вас, прежде всего, поблагодарить за приглашение выступить на вашем представительном форуме. Ваш Союз — это крупнейшее объединение профессионалов-строителей России. И я уверен, что у вас состоится откровенный, заинтересованный и профессиональный разговор на все актуальные вопросы развития строительной отрасли. Выработанные на съезде рекомендации послужат укреплению этого сектора, и надеюсь, что они будут реализованы на практике.</w:t>
      </w:r>
    </w:p>
    <w:p>
      <w:pPr>
        <w:pStyle w:val="Normal"/>
        <w:rPr/>
      </w:pPr>
      <w:r>
        <w:rPr/>
        <w:t>От поступательного развития строительного комплекса сегодня во многом зависит решение важнейших задач нашей страны, в том числе и реализация одного из ключевых национальных проектов — проекта «Доступное жилье». Прежде всего, естественно, речь идет о существенном увеличении объемов и качества жилищного строительства. Вы знаете, что до сих пор в стране остается порядка 10 миллионов квадратных метров ветхого и аварийного жилья, а в очереди на получение квартир стоят около 5 миллионов семей.</w:t>
      </w:r>
    </w:p>
    <w:p>
      <w:pPr>
        <w:pStyle w:val="Normal"/>
        <w:rPr/>
      </w:pPr>
      <w:r>
        <w:rPr/>
        <w:t>Кроме того, предстоит наращивать и объемы возведения социальной, транспортной и другой инфраструктуры. Только в текущем году лимит госинвестиций на эти цели составит более 142 млрд. руб. Это открывает перед российскими строителями широкое поле для деятельности.</w:t>
      </w:r>
    </w:p>
    <w:p>
      <w:pPr>
        <w:pStyle w:val="Normal"/>
        <w:rPr>
          <w:spacing w:val="6"/>
        </w:rPr>
      </w:pPr>
      <w:r>
        <w:rPr>
          <w:spacing w:val="6"/>
        </w:rPr>
        <w:t>В то же время есть и ряд системных вопросов. И вы их, естественно, хорошо знаете. Это те вопросы, которые в целом тормозят развитие строительного комплекса в стране. Так, сегодня отрасль серьезно сдерживается монополизацией локальных строительных рынков. Подобная ситуация зачастую закрывает дорогу новым компаниям, а в целом это прямой путь, по сути, к стагнации отрасли. Мы должны здесь совместными усилиями обеспечить условия для честной конкуренции. Убежден, что это в интересах всей отрасли.</w:t>
      </w:r>
    </w:p>
    <w:p>
      <w:pPr>
        <w:pStyle w:val="Normal"/>
        <w:rPr/>
      </w:pPr>
      <w:r>
        <w:rPr/>
        <w:t>Сложным остается и вопрос о выделении участков под застройку. В ряде регионов на открытых аукционах продается всего лишь менее 10% участков, а остальные распределяются по произволу чиновников, о чем неоднократно говорилось, и вчера говорилось во время большой конференции — совещания, которое проводил Президент, по национальным проектам. В результате манипуляции с землей оборачиваются инфляцией и соответствующим ростом стоимости жилья, неустойчивостью на жилищном рынке. Поэтому сейчас такие нарушения находятся в центре внимания как исполнительной власти, так и правоохранительных органов.</w:t>
      </w:r>
    </w:p>
    <w:p>
      <w:pPr>
        <w:pStyle w:val="Normal"/>
        <w:rPr>
          <w:spacing w:val="4"/>
        </w:rPr>
      </w:pPr>
      <w:r>
        <w:rPr>
          <w:spacing w:val="4"/>
        </w:rPr>
        <w:t>Сдерживают рост объемов строительства и проблемы обустройства участков коммунальной инфраструктурой. Это тоже проблема, которая копилась годами, и мы надеемся, что в этом вопросе из федерального центра будет оказана достаточно существенная поддержка регионам. В частности, планируется выделить из федерального бюджета 1 млрд. 700 млн. руб. на погашение процентов по соответствующим кредитам и 12,5 млрд. руб. — на государственные гарантии.</w:t>
      </w:r>
    </w:p>
    <w:p>
      <w:pPr>
        <w:pStyle w:val="Normal"/>
        <w:rPr/>
      </w:pPr>
      <w:r>
        <w:rPr/>
        <w:t>Регионы неоднократно и справедливо ставили вопрос об ускорении принятия нормативной базы по этому вопросу, для того чтобы начать выдавать соответствующие субсидии и гарантии. Хочу вам сообщить, что наконец-то соответствующие решения приняты и уже определяются конкретные проекты обустройства участков коммунальной инфраструктурой, на которые и будет оказываться вот эта государственная поддержка. Вместе с тем — и вы тоже это хорошо знаете — качество инфраструктурных проектов остается довольно низким. В ряде случаев обязательное софинансирование даже не предусматривается в местных бюджетах. В этой связи хотел бы отметить, что поощрять в этой работе тех, кто просто забывает о необходимости участвовать в софинансировании или не хочет участвовать, из центра не намерены, и поэтому в первую очередь средства пойдут тем территориям, которые хорошо подготовились, и где планируется их рационально использовать.</w:t>
      </w:r>
    </w:p>
    <w:p>
      <w:pPr>
        <w:pStyle w:val="Normal"/>
        <w:rPr/>
      </w:pPr>
      <w:r>
        <w:rPr/>
        <w:t>Уважаемые коллеги, очевидно, что для повышения качества и объемов строительства жилья, других возводимых объектов необходима модернизация самого строительного комплекса и в первую очередь — внедрение передовых технологий и научных разработок. Активное наращивание объемов строительства невозможно без развития промышленности строительных материалов. Да, сегодня создан и работает целый ряд новых производств, на которых выпускаются новые строительные материалы, импортозамещающая продукция, однако в целом положение в этой сфере остается довольно сложным. Низкими темпами обновляются основные фонды, и критического уровня достиг износ оборудования. Особенно это чувствуется — вы хорошо это знаете — в цементном производстве. В этой связи нашим министерствам, прежде всего Министерству регионального развития, было поручено подготовить предложения по модернизации промышленности стройматериалов.</w:t>
      </w:r>
    </w:p>
    <w:p>
      <w:pPr>
        <w:pStyle w:val="Normal"/>
        <w:rPr>
          <w:spacing w:val="-6"/>
        </w:rPr>
      </w:pPr>
      <w:r>
        <w:rPr>
          <w:spacing w:val="-6"/>
        </w:rPr>
        <w:t>Не могу не остановиться на еще одном принципиальном моменте. Вы знаете, что на инвестиционный цикл в строительстве серьезно влияют сроки проведения госэкспертизы строительной документации. И сегодня важно максимально точное соблюдение технических условий и регламентов к отдельным видам продукции, включая здания и сооружения, а также к процессам производства и эксплуатации объектов. Здесь трудная ситуация. Мы ее неоднократно — вы, наверное, в курсе — рассматривали на заседаниях Правительства, потому что тот закон, который принят, — закон «О техническом регулировании» — он оказался не вполне соответствующим, на мой взгляд во всяком случае, требованиям сегодняшней ситуации и создал, по сути, анархию в сфере регулирования строительной деятельности. Поэтому мы должны найти из этой ситуации выход. Он может заключаться как в том, чтобы быстрее готовить соответствующие технические регламенты — такие поручения неоднократно давались, будем надеяться, что они будут исполнены, — так и во временном, до тех пор пока не будут созданы соответствующие регламенты, полноценном использовании строительных норм и правил.</w:t>
      </w:r>
    </w:p>
    <w:p>
      <w:pPr>
        <w:pStyle w:val="Normal"/>
        <w:rPr/>
      </w:pPr>
      <w:r>
        <w:rPr/>
        <w:t>Один из безусловных приоритетов развития отрасли — это укрепление ее кадрового потенциала. Не секрет, что значительная часть квалифицированного персонала строительных компаний, что называется элита строительного бизнеса, — это люди уже предпенсионного возраста. Поэтому сегодня крайне важно стимулировать приток в отрасль молодых специалистов.</w:t>
      </w:r>
    </w:p>
    <w:p>
      <w:pPr>
        <w:pStyle w:val="Normal"/>
        <w:rPr/>
      </w:pPr>
      <w:r>
        <w:rPr/>
        <w:t>Самого серьезного внимания требует и подготовка рабочих кадров. Вы знаете, что на протяжении десятков лет в нашей стране существовала отлаженная система обучения молодежи строительным специальностям. Действовала не только разветвленная сеть профессионально-технических училищ и техникумов, но и курсов подготовки и повышения квалификации. Сегодня эту систему нужно восстанавливать. Это нужно делать обязательно, и, насколько я знаю, бизнес к этому тоже готов подключиться. Полагаю, что здесь были бы полезны рекомендации Российского Союза строителей.</w:t>
      </w:r>
    </w:p>
    <w:p>
      <w:pPr>
        <w:pStyle w:val="Normal"/>
        <w:rPr/>
      </w:pPr>
      <w:r>
        <w:rPr/>
        <w:t>В заключение еще раз хотел бы пожелать всем участникам плодотворной работы и конкретных предложений по модернизации отрасли, а всем участникам съезда — благополучия и новых успехов в вашем созидательном труде. Спасибо.</w:t>
      </w:r>
    </w:p>
    <w:p>
      <w:pPr>
        <w:pStyle w:val="Normal"/>
        <w:jc w:val="right"/>
        <w:rPr/>
      </w:pPr>
      <w:r>
        <w:rPr/>
      </w:r>
    </w:p>
    <w:p>
      <w:pPr>
        <w:pStyle w:val="Normal"/>
        <w:jc w:val="right"/>
        <w:rPr/>
      </w:pPr>
      <w:r>
        <w:rPr/>
        <w:t>http://www.rost.ru</w:t>
      </w:r>
    </w:p>
    <w:p>
      <w:pPr>
        <w:pStyle w:val="Normal"/>
        <w:jc w:val="right"/>
        <w:rPr/>
      </w:pPr>
      <w:r>
        <w:rPr/>
        <w:t>9 июн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spacing w:lineRule="auto" w:line="288"/>
        <w:jc w:val="right"/>
        <w:rPr/>
      </w:pPr>
      <w:r>
        <w:rPr/>
      </w:r>
    </w:p>
    <w:p>
      <w:pPr>
        <w:pStyle w:val="Heading1"/>
        <w:ind w:hanging="0"/>
        <w:rPr/>
      </w:pPr>
      <w:r>
        <w:rPr/>
        <w:t xml:space="preserve">Выдержки из стенограммы совещания </w:t>
        <w:br/>
        <w:t xml:space="preserve">по актуальным проблемам сельского хозяйства и роли </w:t>
        <w:br/>
        <w:t xml:space="preserve">современных технологий в устойчивом развитии </w:t>
        <w:br/>
        <w:t>агропромышленного комплекса.</w:t>
        <w:br/>
        <w:t>Ижевск, 21 июня 2006 года</w:t>
      </w:r>
    </w:p>
    <w:p>
      <w:pPr>
        <w:pStyle w:val="Normal"/>
        <w:rPr/>
      </w:pPr>
      <w:r>
        <w:rPr/>
      </w:r>
    </w:p>
    <w:p>
      <w:pPr>
        <w:pStyle w:val="Normal"/>
        <w:rPr/>
      </w:pPr>
      <w:r>
        <w:rPr>
          <w:b/>
        </w:rPr>
        <w:t>В.Путин</w:t>
      </w:r>
      <w:r>
        <w:rPr/>
        <w:t xml:space="preserve"> </w:t>
      </w:r>
      <w:r>
        <w:rPr>
          <w:i/>
        </w:rPr>
        <w:t>(вступительное слово):</w:t>
      </w:r>
      <w:r>
        <w:rPr/>
        <w:t xml:space="preserve"> Добрый день, уважаемые коллеги!</w:t>
      </w:r>
    </w:p>
    <w:p>
      <w:pPr>
        <w:pStyle w:val="Normal"/>
        <w:rPr/>
      </w:pPr>
      <w:r>
        <w:rPr/>
        <w:t>Мы почти год назад обсуждали вопросы развития АПК в Калмыкии. После этих встреч, как правило, принимаются решения, реализация которых позволяет существенным образом повлиять на развитие отрасли.</w:t>
      </w:r>
    </w:p>
    <w:p>
      <w:pPr>
        <w:pStyle w:val="Normal"/>
        <w:rPr/>
      </w:pPr>
      <w:r>
        <w:rPr/>
        <w:t>В повестке нашего совещания — актуальные проблемы развития сельского хозяйства. И абсолютно ясно, что сегодня их решение напрямую связано с переводом отрасли на современные агропромышленные технологии.</w:t>
      </w:r>
    </w:p>
    <w:p>
      <w:pPr>
        <w:pStyle w:val="Normal"/>
        <w:rPr/>
      </w:pPr>
      <w:r>
        <w:rPr/>
        <w:t>Подчеркну — повышение технологического уровня становится стратегическим фактором укрепления конкурентоспособности сельского хозяйства. А для сугубо российских агроклиматических условий — одним из базовых условий стабильности и устойчивости работы АПК.</w:t>
      </w:r>
    </w:p>
    <w:p>
      <w:pPr>
        <w:pStyle w:val="Normal"/>
        <w:rPr/>
      </w:pPr>
      <w:r>
        <w:rPr/>
        <w:t>Не следует также забывать, что именно модернизация технологической базы закладывает материальные основы для повышения комфортабельности сельского быта, для расширения информационных возможностей людей, в целом — для роста качества жизни на селе.</w:t>
      </w:r>
    </w:p>
    <w:p>
      <w:pPr>
        <w:pStyle w:val="Normal"/>
        <w:rPr/>
      </w:pPr>
      <w:r>
        <w:rPr/>
        <w:t>В этом убеждает нас и мировая практика. Это подтверждает и отечественный опыт. Опыт, как мы знаем, пока небольшой, может быть, не глобальный, однако позволяющий достаточно объективно оценить выгоды и перспективность технологического переоснащения отрасли. Вот только что мы были с руководителем республики в одном из таких хозяйств. Хочу вас поздравить с тем, что сделано в хозяйстве за последние годы. Действительно, это сразу дает отдачу. Технологическое, техническое перевооружение сразу дает отдачу.</w:t>
      </w:r>
    </w:p>
    <w:p>
      <w:pPr>
        <w:pStyle w:val="Normal"/>
        <w:rPr/>
      </w:pPr>
      <w:r>
        <w:rPr/>
        <w:t>Достаточно сказать, что использование новой техники позволяет хозяйствам в разы повысить производительность труда и столь же существенно сократить парк тракторов и сельскохозяйственных машин, а расходы топлива снизить в целом по отрасли на 20%. Мы с вами знаем, и наверняка сегодня тоже присутствующие здесь будут говорить об этом, как остро стоит эта проблема.</w:t>
      </w:r>
    </w:p>
    <w:p>
      <w:pPr>
        <w:pStyle w:val="Normal"/>
        <w:rPr/>
      </w:pPr>
      <w:r>
        <w:rPr/>
        <w:t>Как вы понимаете, речь идет о существенной экономии затрат. Ведь в машинно-технологической сфере формируется от 40, а подчас и до 60% издержек на конечную сельхозпродукцию.</w:t>
      </w:r>
    </w:p>
    <w:p>
      <w:pPr>
        <w:pStyle w:val="Normal"/>
        <w:rPr/>
      </w:pPr>
      <w:r>
        <w:rPr/>
        <w:t>Между тем сберегающее земледелие ведется у нас пока на 15% сельхозугодий. И причины хорошо известны. Селу объективно не хватает ресурсов для широкомасштабного технического переоснащения. В отрасли не были задействованы механизмы эффективного рыночного регулирования. Их развитие сдерживала финансовая несостоятельность значительной части хозяйств, а также незавершенность в реформировании земельных отношений.</w:t>
      </w:r>
    </w:p>
    <w:p>
      <w:pPr>
        <w:pStyle w:val="Normal"/>
        <w:rPr/>
      </w:pPr>
      <w:r>
        <w:rPr/>
        <w:t>За последние годы мы подступили к реальному решению целого комплекса сельскохозяйственных проблем. Среди них — прежде всего, конечно, финансовое оздоровление сельхозпредприятий, сглаживание колебаний цен на сельхозпродукцию. Упомяну также укрепление правовой базы оборота земли и переход на единый сельхозналог. Что касается финансового оздоровления, то это решение было принято три года назад. Напомню и хочу обратить внимание всех на то, что этот закон действует до сих пор, работает. Полагаю, что окончательный эффект от его реализации нужно будет посчитать и посмотреть. Это касается и снятия всех начетов, пени, штрафов — конечно, тем, кто платит текущие расходы на обслуживание долга. Что касается единого сельхозналога, то, по оценке руководителей отрасли, он тоже сыграл положительную роль, играет неплохую роль. На него сегодня перешли в среднем 55% сельхозпредприятий страны. Да и общая налоговая нагрузка резко сократилась. Это, обращаю внимание, реальная поддержка сельскому хозяйству.</w:t>
      </w:r>
    </w:p>
    <w:p>
      <w:pPr>
        <w:pStyle w:val="Normal"/>
        <w:rPr/>
      </w:pPr>
      <w:r>
        <w:rPr/>
        <w:t>Должен прямо сказать: совокупный эффект от уже реализованных мер дает нам возможность активнее проводить системную модернизацию отрасли. Считаю, что дополнительным рычагом в выполнении этой задачи является нацпроект «Развитие агропромышленного комплекса».</w:t>
      </w:r>
    </w:p>
    <w:p>
      <w:pPr>
        <w:pStyle w:val="Normal"/>
        <w:rPr/>
      </w:pPr>
      <w:r>
        <w:rPr/>
        <w:t>Начнем с того, что сам проектный подход является принципиально новым инструментом господдержки, той ее формой, которая позволяет концентрировать значительные ресурсы на нескольких ключевых направлениях. Обращаю внимание, речь идет не только о финансовых ресурсах. Проектная технология обеспечивает консолидацию административных усилий и полномочий всех уровней власти. И в этом — залог ее результативности.</w:t>
      </w:r>
    </w:p>
    <w:p>
      <w:pPr>
        <w:pStyle w:val="Normal"/>
        <w:rPr/>
      </w:pPr>
      <w:r>
        <w:rPr/>
        <w:t>Так, уже предоставлено, по состоянию на 15 июня, кредитных соглашений на строительство и модернизацию животноводческих комплексов на сумму около 100 млрд. руб. Идет поставка по лизингу высокопродуктивных племенных животных и современного оборудования.</w:t>
      </w:r>
    </w:p>
    <w:p>
      <w:pPr>
        <w:pStyle w:val="Normal"/>
        <w:rPr/>
      </w:pPr>
      <w:r>
        <w:rPr/>
        <w:t>Фермеры и граждане, ведущие личное подсобное хозяйство, к середине июня получили кредитов на сумму более 11 млрд. руб. И уже заключены соглашения по строительству доступного жилья для более чем 16 тыс. молодых специалистов.</w:t>
      </w:r>
    </w:p>
    <w:p>
      <w:pPr>
        <w:pStyle w:val="Normal"/>
        <w:rPr/>
      </w:pPr>
      <w:r>
        <w:rPr/>
        <w:t xml:space="preserve">Теперь нам важно использовать условия, сформированные нацпроектом, для системной модернизации АПК, для комплексного технического и технологического перевооружения отрасли. И это — </w:t>
      </w:r>
      <w:r>
        <w:rPr>
          <w:i/>
        </w:rPr>
        <w:t>первое</w:t>
      </w:r>
      <w:r>
        <w:rPr/>
        <w:t>, что предлагаю обсудить в ходе сегодняшнего совещания.</w:t>
      </w:r>
    </w:p>
    <w:p>
      <w:pPr>
        <w:pStyle w:val="Normal"/>
        <w:rPr/>
      </w:pPr>
      <w:r>
        <w:rPr>
          <w:i/>
        </w:rPr>
        <w:t>Второе.</w:t>
      </w:r>
      <w:r>
        <w:rPr/>
        <w:t xml:space="preserve"> Мы заинтересованы в инвестициях во все сектора АПК, от племенного животноводства до современной аграрной техники и технологий. Рассчитываю услышать ваши предложения по расширению сферы приложения капитала в отрасли.</w:t>
      </w:r>
    </w:p>
    <w:p>
      <w:pPr>
        <w:pStyle w:val="Normal"/>
        <w:rPr/>
      </w:pPr>
      <w:r>
        <w:rPr>
          <w:i/>
        </w:rPr>
        <w:t>Третье.</w:t>
      </w:r>
      <w:r>
        <w:rPr/>
        <w:t xml:space="preserve"> Основным условием для интенсификации экономической жизни села является укрепление рыночной инфраструктуры сельхозпроизводства. Считаю, что многое здесь зависит от региональных и местных властей. У них есть и прекрасное знание вопроса, и необходимые полномочия в сфере землепользования, по распоряжению водными и лесными ресурсами. Есть и финансово-кредитные инструменты помощи хозяйствам, стремящимся к развитию производства.</w:t>
      </w:r>
    </w:p>
    <w:p>
      <w:pPr>
        <w:pStyle w:val="Normal"/>
        <w:rPr/>
      </w:pPr>
      <w:r>
        <w:rPr/>
        <w:t>Вот мы сейчас говорили о хозяйстве, где мы были. В свое время, в середине 90-х годов, наверное, если бы не помощь руководства республики, то вряд ли сегодня было бы то положение, которым гордятся руководители предприятия и те, кто там работает. Скорее всего оно просто прекратило бы существование. И помощь была оказана своевременно, хотя бы в необходимых для того периода времени объемах. Результат мы сегодня видели.</w:t>
      </w:r>
    </w:p>
    <w:p>
      <w:pPr>
        <w:pStyle w:val="Normal"/>
        <w:rPr/>
      </w:pPr>
      <w:r>
        <w:rPr/>
        <w:t>Что касается компетенции Федерации, то, возможно, потребуется принять дополнительное решение для упорядочивания и удешевления всего комплекса вопросов, связанных с формированием и оборотом земельных участков, а также для использования механизмов биржевой торговли, сглаживания колебаний цен на сельхозпродукцию и нефтепродукты.</w:t>
      </w:r>
    </w:p>
    <w:p>
      <w:pPr>
        <w:pStyle w:val="Normal"/>
        <w:rPr/>
      </w:pPr>
      <w:r>
        <w:rPr/>
        <w:t>Отдельный перечень вопросов возникает по инфраструктуре аграрного производства. В первую очередь той ее части, которая связана с химизацией и защитой растений и животных, с проведением мелиоративных работ и эксплуатацией гидротехнических сооружений. Все перечисленное находится за рамками отдельного хозяйства, а потому становится общей заботой всех уровней власти.</w:t>
      </w:r>
    </w:p>
    <w:p>
      <w:pPr>
        <w:pStyle w:val="Normal"/>
        <w:rPr/>
      </w:pPr>
      <w:r>
        <w:rPr/>
        <w:t>Вопросов и проблем еще очень много. Я надеюсь, что мы сегодня в той или иной степени затронем и обсудим все эти вопросы и проблемы. Подумаем над тем, что можно сделать дополнительно для того, чтобы сельское хозяйство в стране развивалось эффективно.</w:t>
      </w:r>
    </w:p>
    <w:p>
      <w:pPr>
        <w:pStyle w:val="Normal"/>
        <w:rPr/>
      </w:pPr>
      <w:r>
        <w:rPr/>
        <w:t>А для того чтобы создать хорошее настроение в начале нашей работы, могу сказать, что Правительство доложило мне о том, что практически исполнило поручение, которое я давал на совещании по национальным проектам 8 июня этого года. Поручение касалось проработки вопросов о возможности увеличения федеральных денежных средств, для того чтобы расширить количество выдаваемых кредитов в рамках национального проекта. Правительство все согласования по этому вопросу преодолело, и в самое ближайшее время это решение будет сформулировано окончательно. Дополнительно будет выделено еще 500 млн. руб. Это все, что я хотел сказать в начале.</w:t>
      </w:r>
    </w:p>
    <w:p>
      <w:pPr>
        <w:pStyle w:val="Normal"/>
        <w:rPr/>
      </w:pPr>
      <w:r>
        <w:rPr/>
      </w:r>
    </w:p>
    <w:p>
      <w:pPr>
        <w:pStyle w:val="Normal"/>
        <w:jc w:val="right"/>
        <w:rPr/>
      </w:pPr>
      <w:r>
        <w:rPr/>
        <w:t>http://www.rost.ru</w:t>
      </w:r>
    </w:p>
    <w:p>
      <w:pPr>
        <w:pStyle w:val="Normal"/>
        <w:jc w:val="right"/>
        <w:rPr/>
      </w:pPr>
      <w:r>
        <w:rPr/>
        <w:t>21 июн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Heading1"/>
        <w:ind w:hanging="0"/>
        <w:rPr/>
      </w:pPr>
      <w:r>
        <w:rPr/>
        <w:t>Выдержки из стенографического отчета о заседании</w:t>
        <w:br/>
        <w:t>президиума Совета при Президенте России</w:t>
        <w:br/>
        <w:t>по реализации приоритетных национальных проектов.</w:t>
        <w:br/>
        <w:t>Москва, Дом Правительства, 27 июня 2006 года</w:t>
      </w:r>
    </w:p>
    <w:p>
      <w:pPr>
        <w:pStyle w:val="Normal"/>
        <w:rPr/>
      </w:pPr>
      <w:r>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На сегодняшнем заседании президиума мы с вами рассмотрим те вопросы, которые прямо вытекают из поручений Президента. Речь идет о том, как будет происходить реализация национальных проектов в следующем году, и о работе на перспективу.</w:t>
      </w:r>
    </w:p>
    <w:p>
      <w:pPr>
        <w:pStyle w:val="Normal"/>
        <w:rPr/>
      </w:pPr>
      <w:r>
        <w:rPr/>
        <w:t>Вы знаете, что на совещании 8 июня была поставлена задача расширить горизонты планирования по приоритетным национальным проектам в образовании и здравоохранении, жилищной сфере и сельском хозяйстве на перспективу 2008 и 2009 годов. И вчера на встрече Правительства речь шла также и об этой теме. При этом хотелось бы подчеркнуть сразу, что речь не идет о том, чтобы продлить сроки достижения конкретных показателей, заявленных в проектах. Хотя естественно, что мы должны опираться на реальную ситуацию и смотреть на то, как у нас развивается движение по тому или иному проекту.</w:t>
      </w:r>
    </w:p>
    <w:p>
      <w:pPr>
        <w:pStyle w:val="Normal"/>
        <w:rPr/>
      </w:pPr>
      <w:r>
        <w:rPr/>
        <w:t>Но в целом, естественно, мы будем придерживаться тех сроков, которые утверждены. Но главное, что мы должны, опираясь на уже сделанное, приступить к практическим шагам по модернизации — причем системной модернизации — тех отраслей, в которых и осуществляются соответствующие национальные приоритеты. Подобного рода поручения уже давались, и сегодня мне бы хотелось, чтобы выступающие коллеги-министры рассказали, насколько мы готовы к переходу в режим пилотного регулирования по ряду проектов.</w:t>
      </w:r>
    </w:p>
    <w:p>
      <w:pPr>
        <w:pStyle w:val="Normal"/>
        <w:rPr/>
      </w:pPr>
      <w:r>
        <w:rPr/>
        <w:t>Эти предложения должны быть, естественно, направлены и на обеспечение качества услуг — нового качества услуг — и доступности, внедрение новой системы оплаты труда, но и дальнейший рост работников — настолько, насколько это возможно — соответствующих отраслей</w:t>
      </w:r>
    </w:p>
    <w:p>
      <w:pPr>
        <w:pStyle w:val="Normal"/>
        <w:rPr/>
      </w:pPr>
      <w:r>
        <w:rPr/>
        <w:t>Отдельно отмечу, что нам предстоит увязать наши шаги с реализацией демографической политики, а все проекты, которые сегодня уже реализуются, непосредственно работают на эту цель. Как вы знаете, на Совете Безопасности было принято решение поручить вести демографическую тему нашему Совету. Все необходимые документы, в том числе изменения в состав Совета, изменения в положениях о Совете и о президиуме, планируется выпустить уже в ближайшее время.</w:t>
      </w:r>
    </w:p>
    <w:p>
      <w:pPr>
        <w:pStyle w:val="Normal"/>
        <w:rPr/>
      </w:pPr>
      <w:r>
        <w:rPr/>
        <w:t>Нам следует учитывать и поручения об ускорении подготовки бюджета на 2008 год. В этой связи необходимо оперативно обобщить все те предложения, которые поступили по нашей проблематике при обсуждении трехлетнего финансового плана, а также по конкретным аспектам реализации национальных приоритетов. При этом мы должны опираться на логическое развитие той стратегии, которая была изначально заложена в идею национальных</w:t>
      </w:r>
      <w:r>
        <w:rPr>
          <w:spacing w:val="4"/>
        </w:rPr>
        <w:t xml:space="preserve"> проектов, — на стратегию эффективных инвестиций в человека и в рост качества жизни людей.</w:t>
      </w:r>
    </w:p>
    <w:p>
      <w:pPr>
        <w:pStyle w:val="Normal"/>
        <w:rPr/>
      </w:pPr>
      <w:r>
        <w:rPr/>
        <w:t>Несколько слов о ближайшей перспективе на 2007 год. По итогам работы мы можем говорить о необходимости настройки ряда проектных позиций. Так, уже очевидна необходимость увеличения объемов финансирования ряда мероприятий. В рамках подготовки проекта бюджета такая проработка ведется. На этот раз мы направим на определенные цели больше средств, но очевидно, что это не должно приводить просто к увеличению финансирования — на выходе должен быть получен другой результат. В противном случае такого рода дополнительное финансирование бессмысленно. Прошу не забывать об этом и при уточнении целевых показателей наших национальных приоритетов.</w:t>
      </w:r>
    </w:p>
    <w:p>
      <w:pPr>
        <w:pStyle w:val="Normal"/>
        <w:rPr/>
      </w:pPr>
      <w:r>
        <w:rPr/>
        <w:t>Кроме того, просил бы все ответственные министерства представить финансовый отчет по реализации национальных проектов за истекшие шесть месяцев. Сроком предлагаю установить июль — середину июля текущего года. Мы с вами с самого начала договаривались работать открыто, поэтому и отчеты министерств и ведомств должны носить публичный характер. Они должны быть доступны, и из них должна вытекать подробная информация о том, куда израсходованы соответствующие средства: что сделано, что не сделано, что предстоит сделать.</w:t>
      </w:r>
    </w:p>
    <w:p>
      <w:pPr>
        <w:pStyle w:val="Normal"/>
        <w:rPr/>
      </w:pPr>
      <w:r>
        <w:rPr/>
        <w:t>Мы также видим, что сами проектные мероприятия при их разумном сочетании могут дать совокупный, кумулятивный эффект. В качестве примера — за два года мы планируем поощрить 20 тысяч лучших учителей, также собираемся обеспечить все школы России широкополосным доступом в Интернет. Мы должны эффективно использовать этот потенциал, так как современные технологии важны и для того, чтобы заниматься качественным образованием. В частности, можно было бы организовать и дистанционные уроки, и консультации для сельских школ, которые могут вести учителя-предметники из областных и районных центров. Такого рода взаимодействие между проектами, вне всякого сомнения, обогащает эту работу.</w:t>
      </w:r>
    </w:p>
    <w:p>
      <w:pPr>
        <w:pStyle w:val="Normal"/>
        <w:rPr/>
      </w:pPr>
      <w:r>
        <w:rPr/>
        <w:t>Еще один общий аспект. Работая над проектами, мы должны стараться избежать диспропорции в развитии соответствующих отраслей. Уже сегодня мы должны серьезно задуматься об увеличении объемов первичной переработки и сбыта продукции личных подсобных хозяйств. Ведь именно туда мы, собственно говоря, и накачиваем средства. Если мы своевременно не продумаем вопрос об увеличении объемов первичной переработки, то мы тем самым обесценим эти самые финансовые средства, ну и, конечно, подорвем доверие сельских жителей к нашему проекту. В этой связи я полагаю, что проектные показатели по развитию кооперации должны быть уточнены. Нужно отчитываться не только по количеству созданных кооперативов, но и по росту объемов продукции, которая реализуется ими на руки.</w:t>
      </w:r>
    </w:p>
    <w:p>
      <w:pPr>
        <w:pStyle w:val="Normal"/>
        <w:rPr/>
      </w:pPr>
      <w:r>
        <w:rPr/>
        <w:t>Проектная организация работает, в целом показывает свою достаточную эффективность и может применяться для решения задач в трехлетней перспективе. По мере решения конкретных задач мы сейчас отрабатываем и далее новые для нас управленческие технологии, поэтому разумно использовать вот эти самые проектные подходы и при работе над демографической темой.</w:t>
      </w:r>
    </w:p>
    <w:p>
      <w:pPr>
        <w:pStyle w:val="Normal"/>
        <w:rPr/>
      </w:pPr>
      <w:r>
        <w:rPr/>
        <w:t>И здесь важно еще раз обратить внимание на совершенствование механизмов координации усилий всех органов власти. Сегодня роль регионов в проектной работе чрезвычайно велика. В дальнейшем она должна только расти, и в связи с этим министерствам необходимо на более организованном уровне провести заключение соглашений с регионами по реализации проектов на следующий год. В этом году эта работа тянулась исключительно долго, неоправданно долго. Это важно для того, чтобы территории могли своевременно отразить принятые обязательства в своих бюджетах.</w:t>
      </w:r>
    </w:p>
    <w:p>
      <w:pPr>
        <w:pStyle w:val="Normal"/>
        <w:rPr/>
      </w:pPr>
      <w:r>
        <w:rPr/>
        <w:t>Кроме того, нам всем предстоит большая нормотворческая работа — как на федеральном уровне, так и на уровне субъектов федерации — по демографической проблематике. Уже в ближайшее время предлагаю провести встречу с участием всех субъектов федерации, для того чтобы поговорить о том, каким образом нам настроить нормативную базу в преддверии 1 января 2007 года, чтобы войти в 2007 год подготовленными к реализации нового демографического проекта. Считаю также, что нам в Правительстве уже в ближайшее время необходимо сформировать сводный план подготовки нормативных актов по проектам на предстоящий год, ну и, соответственно, жестко его выдерживать.</w:t>
      </w:r>
    </w:p>
    <w:p>
      <w:pPr>
        <w:pStyle w:val="Normal"/>
        <w:rPr/>
      </w:pPr>
      <w:r>
        <w:rPr/>
        <w:t>Сегодня мы также обсудим вопрос взаимодействия инфраструктурных монополий и строительного комплекса при реализации проекта «Доступное жилье». Не секрет, что ограниченные возможности тепловых, электрических, газовых сетей являются сдерживающим фактором развития жилищного строительства. На одном из президиумов мы с вами уже эту тему затрагивали. И вот — руководители Росстроя, РАО ЕЭС и «Газпрома». Рассчитываю услышать конкретные предложения по координации инвестиционных планов компаний с проектами жилищного строительства.</w:t>
      </w:r>
    </w:p>
    <w:p>
      <w:pPr>
        <w:pStyle w:val="Normal"/>
        <w:rPr/>
      </w:pPr>
      <w:r>
        <w:rPr/>
        <w:t>Наконец, в разделе «Разное» мы с вами поговорим о плане работы президиума на ближайшее время и о предстоящем большом заседании очередного Совета.</w:t>
      </w:r>
    </w:p>
    <w:p>
      <w:pPr>
        <w:pStyle w:val="Normal"/>
        <w:rPr/>
      </w:pPr>
      <w:r>
        <w:rPr/>
        <w:t>Предлагаю приступить к работе. У нас сегодня выступят все министры, ответственные за реализацию проектов, поэтому просил бы придерживаться установленного регламента — в целом там где-то по десять минут, тем более что у нас идут и другие мероприятия, в которых участвуют члены президиума.</w:t>
      </w:r>
    </w:p>
    <w:p>
      <w:pPr>
        <w:pStyle w:val="Normal"/>
        <w:rPr/>
      </w:pPr>
      <w:r>
        <w:rPr/>
      </w:r>
    </w:p>
    <w:p>
      <w:pPr>
        <w:pStyle w:val="Normal"/>
        <w:jc w:val="right"/>
        <w:rPr/>
      </w:pPr>
      <w:r>
        <w:rPr/>
        <w:t>http://www.rost.ru</w:t>
      </w:r>
    </w:p>
    <w:p>
      <w:pPr>
        <w:pStyle w:val="Normal"/>
        <w:jc w:val="right"/>
        <w:rPr/>
      </w:pPr>
      <w:r>
        <w:rPr/>
        <w:t>27 июн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Heading1"/>
        <w:ind w:hanging="0"/>
        <w:rPr/>
      </w:pPr>
      <w:r>
        <w:rPr/>
        <w:t>Стенографический отчет о выступлении Первого заместителя</w:t>
        <w:br/>
        <w:t>Председателя Правительства РФ Дмитрия Медведева</w:t>
        <w:br/>
        <w:t>на совещании по реализации приоритетного национального проекта «Развитие АПК» в Татарстане.</w:t>
        <w:br/>
        <w:t>Село Алексеевское Алексеевского района Республики Татарстан,</w:t>
        <w:br/>
        <w:t>28 июня 2006 года</w:t>
      </w:r>
    </w:p>
    <w:p>
      <w:pPr>
        <w:pStyle w:val="Normal"/>
        <w:rPr/>
      </w:pPr>
      <w:r>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spacing w:val="-4"/>
        </w:rPr>
      </w:pPr>
      <w:r>
        <w:rPr>
          <w:spacing w:val="-4"/>
        </w:rPr>
        <w:t xml:space="preserve">Мы сегодня собрались, чтобы обсудить реализацию в Татарстане национального проекта в агропромышленном комплексе, и предлагаю остановиться на двух основных вопросах. Первый — это техническое перевооружение молочного животноводства. И второй вопрос — это обеспечение молодых специалистов на селе жильем. Очевидно, что оба эти вопроса тесно связаны друг с другом. </w:t>
      </w:r>
    </w:p>
    <w:p>
      <w:pPr>
        <w:pStyle w:val="Normal"/>
        <w:rPr/>
      </w:pPr>
      <w:r>
        <w:rPr/>
        <w:t xml:space="preserve">Перевод отрасли на новые технологии должен повысить и производительность, и конкурентоспособность сельскохозяйственного производства, создать базу для инвестиций в социальную сферу, в том числе — и, наверное, прежде всего — в рост жилья. Перевооружение аграрного сектора, в свою очередь, требует и притока квалифицированных кадров, для которых нужны именно комфортные условия, а не просто обычные условия. </w:t>
      </w:r>
    </w:p>
    <w:p>
      <w:pPr>
        <w:pStyle w:val="Normal"/>
        <w:rPr/>
      </w:pPr>
      <w:r>
        <w:rPr/>
        <w:t>И сразу хотел бы сказать, конечно, что все объекты, которые мы сегодня посмотрели в республике, демонстрируют одну непреложную истину — о том, как новые технологии и новый подход к делу преображают сельскую жизнь, создают престижные и в принципе высокооплачиваемые рабочие места. Мы только что посетили несколько крупных объектов — это, конечно, впечатляет. Напомню, что недавно на совещании в Ижевске Президент определил техническое, технологическое перевооружение аграрно-промышленного сектора приоритетным направлением его модернизации, и, в общем, на это и нацелен проект в сфере АПК, и в том числе — в молочном животноводстве.</w:t>
      </w:r>
    </w:p>
    <w:p>
      <w:pPr>
        <w:pStyle w:val="Normal"/>
        <w:rPr/>
      </w:pPr>
      <w:r>
        <w:rPr/>
        <w:t>В Республике Татарстан данная тематика имеет особое звучание, поскольку Татарстан, по сути, вышел на лидирующие позиции в животноводстве. Достаточно сказать — вот тут у меня цифры есть, — что в первом квартале текущего года по производству молока и мяса республика находилась в среднем существенно выше уровня Приволжского округа, имея пророст по молоку 5,1% и по мясу — 3%. И даже такая трудная для нашего сельского хозяйства вещь, как снижение абсолютного поголовья крупного рогатого скота, в Татарстане происходила совсем другими темпами, нежели в других регионах нашей страны. И сегодня мы действительно увидели несколько очень хороших примеров того, как может и должно развиваться животноводство.</w:t>
      </w:r>
    </w:p>
    <w:p>
      <w:pPr>
        <w:pStyle w:val="Normal"/>
        <w:rPr/>
      </w:pPr>
      <w:r>
        <w:rPr/>
        <w:t xml:space="preserve">Естественно, что и в республике есть резервы для роста мяса и молока, и поэтому так важно сохранить достигнутые результаты, активизировать работу по другим основным направлениям. В рамках национального проекта «Развитие АПК» были отобраны конкретные проекты по модернизации животноводческого производства. При этом выбор, естественно, был сделан в пользу тех хозяйств, которые демонстрировали высокие темпы роста и высокие технологические стандарты. </w:t>
      </w:r>
    </w:p>
    <w:p>
      <w:pPr>
        <w:pStyle w:val="Normal"/>
        <w:rPr/>
      </w:pPr>
      <w:r>
        <w:rPr/>
        <w:t>Сейчас в республике реализуются 12 проектов в сфере животноводства, из них 11 — это мясное и молочное животноводство и 1 проект — в области свиноводческого хозяйства. Объем субсидий федерального бюджета на их поддержку в настоящий момент составил — текущая цифра у меня во всяком случае — 230 млн рублей. Соответственно, объем привлеченных кредитных ресурсов — 3,4 млрд рублей. Это приличная цифра. Надеемся, что сегодня мы тоже поговорим о том, какой эффект даст реализация этих проектов.</w:t>
      </w:r>
    </w:p>
    <w:p>
      <w:pPr>
        <w:pStyle w:val="Normal"/>
        <w:rPr/>
      </w:pPr>
      <w:r>
        <w:rPr/>
        <w:t>Кредитные договоры заключаются в основном с Россельхозбанком и Сбербанком. В этой работе принимают активное участие и республиканские, и региональные банки. Об этом тоже следует, наверное, поговорить.</w:t>
      </w:r>
    </w:p>
    <w:p>
      <w:pPr>
        <w:pStyle w:val="Normal"/>
        <w:rPr/>
      </w:pPr>
      <w:r>
        <w:rPr/>
        <w:t>И еще одна тема. Значительное число хозяйств и в Татарстане и в целом по России являются личными или кооперативными — их активное развитие тоже является одной из целей нашего проекта. Не секрет, что эффективность личных агрофирм и кооперативов часто достигается не за счет технологий — таких, как в крупных животноводческих хозяйствах, — а благодаря хозяйскому отношению к делу и традиционной такой крестьянской бережливости. И в этом смысле мы, конечно, тоже будем поддерживать селян, в том числе через систему кредитования. Мы должны будем и усилить работу по созданию потребительских кооперативов, заниматься реализацией других малых форм хозяйствования.</w:t>
      </w:r>
    </w:p>
    <w:p>
      <w:pPr>
        <w:pStyle w:val="Normal"/>
        <w:rPr/>
      </w:pPr>
      <w:r>
        <w:rPr/>
        <w:t>Вчера у нас было заседание президиума Совета по приоритетным национальным проектам, и мы специально приняли решение о том, что показатели развития кооперативов тоже будут скорректированы в эту сторону. Важно, чтобы такие хозяйства имели возможность реализовывать свою продукцию — о чем я уже сказал, — выходить на рынок в качестве таких полноценных участников этого рынка, а не бедных родственников, которые попадают в сложное положение даже при наличии хорошей продукции, хорошего урожая. Над этими вопросами мы тоже сегодня, я думаю, могли бы поразмышлять.</w:t>
      </w:r>
    </w:p>
    <w:p>
      <w:pPr>
        <w:pStyle w:val="Normal"/>
        <w:rPr/>
      </w:pPr>
      <w:r>
        <w:rPr/>
        <w:t>Я думаю, что мы поговорим и об усилиях, соединении усилий региональных и муниципальных властей, о том, каков их вклад в развитие аграрно-промышленного комплекса. А что касается Татарстана, то здесь планируется увеличить объемы реализации продукции личных подсобных хозяйств и кооперативов в текущем году на 8%, в следующем году — на 10%, при этом создать 60 сельскохозяйственных потребительских кооперативов, из них 17 — кредитных, 15 — перерабатывающих и 28 — снабженческо-сбытовых. Уже сейчас субсидирование процентных ставок по кредитам таким хозяйствам по республике составляет 106 млн рублей.</w:t>
      </w:r>
    </w:p>
    <w:p>
      <w:pPr>
        <w:pStyle w:val="Normal"/>
        <w:rPr/>
      </w:pPr>
      <w:r>
        <w:rPr/>
        <w:t xml:space="preserve">Несколько моментов, еще связанных с животноводством и с производством молока и мяса. Есть довольно серьезный момент, хотя он внешне выглядит как достаточно частный такой: вопрос о стандартах и техническом регулировании молочной продукции. Сегодня этот вопрос находится в таком сложном, в подвешенном состоянии, потому что регламента нового нет, а старые ГОСТы и технические условия регулируют эту ситуацию по-разному. В результате качественная продукция, которая выпускается нашими животноводами, она, по сути, зачастую отождествляется с различными суррогатами или же с продукцией, которая не имеет тех показателей, как это, допустим, смотрится на той или иной этикетке. </w:t>
      </w:r>
    </w:p>
    <w:p>
      <w:pPr>
        <w:pStyle w:val="Normal"/>
        <w:rPr/>
      </w:pPr>
      <w:r>
        <w:rPr/>
        <w:t>Поэтому, по всей вероятности, нам нужно этими проблемами заняться, чтобы как минимум потребители, наши граждане, знали, что они покупают: идет ли речь — если использовать прежнюю терминологию — о цельном молоке или о молоке восстановленном. Я полагал бы правильным дать соответствующее поручение Минсельхозу, для того чтобы разработать соответствующий технический регламент, позволяющий решать эти проблемы.</w:t>
      </w:r>
    </w:p>
    <w:p>
      <w:pPr>
        <w:pStyle w:val="Normal"/>
        <w:rPr/>
      </w:pPr>
      <w:r>
        <w:rPr/>
        <w:t>И еще одна вещь, которая в целом могла бы сказаться на улучшении ситуации в мясомолочной отрасли. Видимо, следует поддержать идею преобразования существующего сегодня Молочного союза в полноценную организацию, которая будет объединять производителей молока во всей стране. Целью такого рода общественной организации могла бы быть и эффективная инвестиционная политика, и ценовая политика, и вопросы по дотированию соответствующей отрасли.</w:t>
      </w:r>
    </w:p>
    <w:p>
      <w:pPr>
        <w:pStyle w:val="Normal"/>
        <w:rPr/>
      </w:pPr>
      <w:r>
        <w:rPr/>
        <w:t>Теперь несколько слов в отношении проектных мероприятий по обеспечению молодых специалистов жильем. Это, безусловно, важнейший вопрос — я с этого начал. Он тесно стыкуется с демографическим проектом — по сути, является механизмом поддержки молодой семьи. В том числе, о чем уже тоже неоднократно говорилось, поддержки больших многодетных семей, которые в значительной мере сохранились на селе.</w:t>
      </w:r>
    </w:p>
    <w:p>
      <w:pPr>
        <w:pStyle w:val="Normal"/>
        <w:rPr/>
      </w:pPr>
      <w:r>
        <w:rPr/>
        <w:t>Кроме того, естественно и то, что кадры, которые работают в аграрном производстве, определяют ситуацию в отрасли и, соответственно, технологическую модернизацию сельского хозяйства. И жилье позволяет закрепить квалифицированных специалистов на селе, причем не только профильных специалистов, которые занимаются непосредственно аграрным производством, но и специалистов-врачей, учителей, и только в таком качестве, в общем, наша деревня и может сохраниться на будущее.</w:t>
      </w:r>
    </w:p>
    <w:p>
      <w:pPr>
        <w:pStyle w:val="Normal"/>
        <w:rPr/>
      </w:pPr>
      <w:r>
        <w:rPr/>
        <w:t>В целом по строительству доступного жилья для молодых специалистов в 2006 году предусмотрена господдержка из федерального бюджета в размере 2 млрд. руб., из региональных бюджетов — в размере 2 млрд. 700 млн. руб. Всего планируется построить 713 тыс. кв. м, и в Татарстане — насколько те цифры, которые у меня есть, меня правильно информировали или нет, мы сейчас с Минтимером Шаймиевичем поговорим на эту тему — намечено ввести 103 тыс. кв. м жилья для молодых специалистов, в том числе — улучшить условия 2230 молодым специалистам.</w:t>
      </w:r>
    </w:p>
    <w:p>
      <w:pPr>
        <w:pStyle w:val="Normal"/>
        <w:rPr/>
      </w:pPr>
      <w:r>
        <w:rPr/>
        <w:t>Среди путей решения этой проблемы и малоэтажное строительство. Татарстан является одной из тех территорий, которые хотели бы сегодня поучаствовать в реализации этого проекта в пилотном варианте, тем более что в республике есть и мощности, и возможности по производству таких домов. Здесь задача регионов и муниципалитетов — завершить на своем уровне работу по подготовке нормативно-правовых актов, а также изыскать возможности по ускорению процедуры отвода земельных участков под строительство жилья для молодых специалистов и их семей. Только что, на самом деле, на эту тему говорили. У нас эта процедура очень затянута. Тому много причин. Эти причины и объективные, и иногда субъективные, но она очень затянута и, к сожалению, зачастую крайне дорогостояща. Здесь совместно нужно и федеральному центру, и регионам заниматься над ускорением и удешевлением этих процедур.</w:t>
      </w:r>
    </w:p>
    <w:p>
      <w:pPr>
        <w:pStyle w:val="Normal"/>
        <w:rPr/>
      </w:pPr>
      <w:r>
        <w:rPr/>
        <w:t>В заключение хотел бы еще несколько слов сказать о том, что кредитование многих проектных мероприятий рассчитано на 8 лет. Это приличный для любого бизнеса срок — и для аграрного бизнеса. И нет никаких сомнений, что обязательства государства будут выполняться и после формального завершения существующей сегодня этапности в национальном проекте. Вчера на заседании президиума Совета по реализации национальных проектов мы как раз говорили о том, как они будут работать на перспективу, а также рассматривали и вопросы расширения содержания национальных проектов, в том числе проекта в сфере АПК.</w:t>
      </w:r>
    </w:p>
    <w:p>
      <w:pPr>
        <w:pStyle w:val="Normal"/>
        <w:rPr/>
      </w:pPr>
      <w:r>
        <w:rPr/>
      </w:r>
    </w:p>
    <w:p>
      <w:pPr>
        <w:pStyle w:val="Normal"/>
        <w:jc w:val="right"/>
        <w:rPr/>
      </w:pPr>
      <w:r>
        <w:rPr/>
        <w:t>http://www.rost.ru</w:t>
      </w:r>
    </w:p>
    <w:p>
      <w:pPr>
        <w:pStyle w:val="Normal"/>
        <w:jc w:val="right"/>
        <w:rPr/>
      </w:pPr>
      <w:r>
        <w:rPr/>
        <w:t>28 июня 2006 года</w:t>
      </w:r>
    </w:p>
    <w:p>
      <w:pPr>
        <w:pStyle w:val="Normal"/>
        <w:spacing w:lineRule="auto" w:line="288"/>
        <w:jc w:val="right"/>
        <w:rPr/>
      </w:pPr>
      <w:r>
        <w:rPr/>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Heading1"/>
        <w:ind w:hanging="0"/>
        <w:rPr/>
      </w:pPr>
      <w:r>
        <w:rPr/>
        <w:t xml:space="preserve">Стенограмма вступительного слова Первого заместителя </w:t>
        <w:br/>
        <w:t xml:space="preserve">Председателя Правительства РФ Дмитрия Медведева </w:t>
        <w:br/>
        <w:t>на встрече с выпускниками медицинских вузов 2006 года.</w:t>
        <w:br/>
        <w:t>Москва, 29 июня 2006 года</w:t>
      </w:r>
    </w:p>
    <w:p>
      <w:pPr>
        <w:pStyle w:val="Normal"/>
        <w:rPr/>
      </w:pPr>
      <w:r>
        <w:rPr/>
      </w:r>
    </w:p>
    <w:p>
      <w:pPr>
        <w:pStyle w:val="Normal"/>
        <w:rPr/>
      </w:pPr>
      <w:r>
        <w:rPr>
          <w:b/>
        </w:rPr>
        <w:t>Д.Медведев</w:t>
      </w:r>
      <w:r>
        <w:rPr/>
        <w:t xml:space="preserve"> </w:t>
      </w:r>
      <w:r>
        <w:rPr>
          <w:i/>
        </w:rPr>
        <w:t xml:space="preserve">(вступительное слово): </w:t>
      </w:r>
      <w:r>
        <w:rPr/>
        <w:t>Коллеги!</w:t>
      </w:r>
    </w:p>
    <w:p>
      <w:pPr>
        <w:pStyle w:val="Normal"/>
        <w:rPr/>
      </w:pPr>
      <w:r>
        <w:rPr/>
        <w:t xml:space="preserve">Прежде всего, хотел вас поздравить с тем событием, которое случилось не так давно, — с завершением учебы. Это всегда такой момент в жизни каждого человека — волнительный, приятный, в чем-то тревожный, потому что вы начнете теперь жить по новым правилам. Ведь когда школу заканчиваешь, считается, что детство заканчивается, но на самом деле это не совсем так. </w:t>
      </w:r>
    </w:p>
    <w:p>
      <w:pPr>
        <w:pStyle w:val="Normal"/>
        <w:rPr/>
      </w:pPr>
      <w:r>
        <w:rPr/>
        <w:t xml:space="preserve">Детство заканчивается после окончания университета, высшего учебного заведения, потому что там еще нет вот таких прямых, непосредственных и ежедневных обязанностей, которые нужно исполнять. Теперь они у вас появятся. </w:t>
      </w:r>
    </w:p>
    <w:p>
      <w:pPr>
        <w:pStyle w:val="Normal"/>
        <w:rPr/>
      </w:pPr>
      <w:r>
        <w:rPr/>
        <w:t xml:space="preserve">Тем не менее я вас все равно сердечно поздравляю, а сейчас предлагаю — в неформальном ключе я еще пару слов скажу — поговорить о том, как жизнь наша устроена. В том числе — на том поприще, которое вы выбрали, какие есть проблемы, какие есть перспективы. </w:t>
      </w:r>
    </w:p>
    <w:p>
      <w:pPr>
        <w:pStyle w:val="Normal"/>
        <w:rPr/>
      </w:pPr>
      <w:r>
        <w:rPr/>
        <w:t>Поэтому — что можно еще сказать сегодня — мы действительно стали на государственном уровне значительно внимательнее относиться к тем процессам, которые идут во врачебной среде. И поэтому в целом появился проект по здоровью. Цель его, я думаю, очевидна. Она заключается не только в том, чтобы помочь врачам чувствовать себя полноценными участниками нашей жизни, но и, конечно, прежде всего в том, чтобы повысить качество медицинского обслуживания. Но эти две цели — они, вне всякого сомнения, взаимосвязаны.</w:t>
      </w:r>
    </w:p>
    <w:p>
      <w:pPr>
        <w:pStyle w:val="Normal"/>
        <w:rPr/>
      </w:pPr>
      <w:r>
        <w:rPr/>
        <w:t xml:space="preserve">Интерес к той специальности, которую вы выбрали, наверное, сегодня связан с этим национальным проектом, точнее — с его составляющей. По состоянию на 1 июня примерно две тысячи врачей, оканчивающих интернатуру и ординатуру, так же, как и вы, планируют работать в амбулаторных поликлинических учреждениях. </w:t>
      </w:r>
    </w:p>
    <w:p>
      <w:pPr>
        <w:pStyle w:val="Normal"/>
        <w:rPr/>
      </w:pPr>
      <w:r>
        <w:rPr/>
        <w:t>А всего в настоящее время в первичном звене— такая цифра достаточно большая — сегодня у нас трудятся 68 тысяч участковых терапевтов, педиатров, врачей общей практики. Причем три с половиной тысячи человек пришли туда за первые месяцы нынешнего года. Это, безусловно, прямой результат вот тех решений, которые были приняты государством.</w:t>
      </w:r>
    </w:p>
    <w:p>
      <w:pPr>
        <w:pStyle w:val="Normal"/>
        <w:rPr/>
      </w:pPr>
      <w:r>
        <w:rPr/>
        <w:t xml:space="preserve">Вы, вне всякого сомнения, скоро погрузитесь в эту новую для себя жизнь, которую вы, конечно, себе хорошо представляете. Но тем не менее, может быть, самое важное сегодня — быстро адаптироваться к новым условиям жизни, и для вас сегодня принципиальное значение, конечно, будет иметь технологический уровень медицинского обслуживания. Мы этим сейчас тоже занимаемся, занимаемся активно. </w:t>
      </w:r>
    </w:p>
    <w:p>
      <w:pPr>
        <w:pStyle w:val="Normal"/>
        <w:rPr/>
      </w:pPr>
      <w:r>
        <w:rPr/>
        <w:t>Я вчера был в Татарстане. Рассмотрели и вопросы, связанные с получением нового оборудования. В этом году только по нацпроекту свыше 7 тысяч единиц современного диагностического оборудования будет поставлено. И поставки эти идут уже в 65 регионах нашей страны. Кроме того, на местах уже передается более 6 тысяч единиц санитарного автотранспорта, среди которых и реанимобили для новорожденных, для детей раннего возраста.</w:t>
      </w:r>
    </w:p>
    <w:p>
      <w:pPr>
        <w:pStyle w:val="Normal"/>
        <w:rPr/>
      </w:pPr>
      <w:r>
        <w:rPr/>
        <w:t>Теперь еще об одной теме, которая связана с вашей будущей работой, с квалификацией медперсонала. В настоящее время врач должен пройти дополнительное профессиональное обучение не реже одного раза в 5 лет. И ваши будущие коллеги, и вы сами достаточно быстро среагировали на проектные предложения по повышению квалификации. За первые пять месяцев 2006 года прошли обучение уже около 11,5 тыс. врачей первичного звена.</w:t>
      </w:r>
    </w:p>
    <w:p>
      <w:pPr>
        <w:pStyle w:val="Normal"/>
        <w:rPr/>
      </w:pPr>
      <w:r>
        <w:rPr/>
        <w:t>Отдельно скажу, сейчас и потом — в ходе нашего такого обмена мнениями, по такой теме, как финансовая составляющая. Вы знаете, что уровень оплаты участковых терапевтов, педиатров и вообще первичного звена в этой части довольно существенно вырос. По тем данным, которыми мы сегодня располагаем, средняя заработная плата специалистов — терапевтов, педиатров и врачей общей практики — сегодня составляет 16, 17 и 18 тыс. руб. С 1 июля будет происходить переход на новую систему оплаты труда — новые выплаты точнее — работникам фельдшерско-акушерских пунктов, врачам «скорой помощи». Это еще одна тема для разговора возможная.</w:t>
      </w:r>
    </w:p>
    <w:p>
      <w:pPr>
        <w:pStyle w:val="Normal"/>
        <w:rPr>
          <w:spacing w:val="-4"/>
        </w:rPr>
      </w:pPr>
      <w:r>
        <w:rPr>
          <w:spacing w:val="-4"/>
        </w:rPr>
        <w:t xml:space="preserve">Есть и, вне всякого сомнения, такой кардинальный вопрос, который всех всегда волнует, это вопрос о решении социальных проблем. А основная социальная проблема — это жилье. Вы знаете, мы тоже начали этим заниматься. Речь идет о том, чтобы при помощи ипотечных кредитов в форме, доступной для специалистов как в городе, так и на селе, добиться того, чтобы врачи, другие специалисты, которые распределяются на работу, приезжают работать, могли получить достаточно быстро и на приемлемых условиях жилье. Особенно в тех случаях, когда речь идет о переезде на новое место работы, в новую местность. </w:t>
      </w:r>
    </w:p>
    <w:p>
      <w:pPr>
        <w:pStyle w:val="Normal"/>
        <w:rPr/>
      </w:pPr>
      <w:r>
        <w:rPr/>
        <w:t>У нас есть отдельная программа по сельскому жилью — там уже заключены соглашения с 16 тысячами специалистов. В их числе и ваши будущие коллеги. И, конечно, этой программой мы тоже будем заниматься регулярно и стараться вот этот, может быть, самый важный вопрос для нормальной продуктивной деятельности решать.</w:t>
      </w:r>
    </w:p>
    <w:p>
      <w:pPr>
        <w:pStyle w:val="Normal"/>
        <w:rPr/>
      </w:pPr>
      <w:r>
        <w:rPr/>
        <w:t>Несколько слов о том, что мы планируем сделать. Мы будем заниматься в целом модернизацией системы оплаты труда и бюджетной сети медицинских учреждений. Такие решения приняты. Будем заниматься этими вопросами предельно ответственно и аккуратно, с тем чтобы не сломать существующую сегодня систему. В то же время, понимая все ее несовершенство и резервы, которые имеются в этой сфере, будем вводить новые подходы. И сначала, по всей вероятности, эти новые подходы будут апробированы в отдельных регионах в формате так называемых пилотных проектов. Может быть, и часть из вас тоже попадут под соответствующий эксперимент. Надеюсь, что он будет удачным.</w:t>
      </w:r>
    </w:p>
    <w:p>
      <w:pPr>
        <w:pStyle w:val="Normal"/>
        <w:rPr/>
      </w:pPr>
      <w:r>
        <w:rPr/>
        <w:t>По мере распространения этих новых бюджетных технологий, соответственно, его влияние будет распространяться и на другие территории. Но еще раз повторяю: делать это мы будем аккуратно и таким образом, чтобы в результате вот этих шагов все люди, имеющие отношение к здравоохранению, приобретали новые возможности, получали более высокую оплату труда и, соответственно, могли совершенствовать свои профессиональные навыки. Вот, собственно, все, что я хотел в самом начале сказать.</w:t>
      </w:r>
    </w:p>
    <w:p>
      <w:pPr>
        <w:pStyle w:val="Normal"/>
        <w:rPr/>
      </w:pPr>
      <w:r>
        <w:rPr/>
        <w:t xml:space="preserve">Несколько слов в завершение. Вы сами понимаете, что выбрали для себя достаточно сложную профессию. Хотя даже при самой высокой степени технологической оснащенности, даже при полной материальной обеспеченности, на мой взгляд, профессия врача все равно остается крайне непростой. Это, без преувеличения, определенная жизненная миссия, но это миссия, на мой взгляд, интересная. Я уверен, что в вашем лице сегодня наша отечественная медицина приобрела высококлассных специалистов, которые будут помогать людям и будут преданы своей профессии. </w:t>
      </w:r>
    </w:p>
    <w:p>
      <w:pPr>
        <w:pStyle w:val="Normal"/>
        <w:rPr>
          <w:spacing w:val="-4"/>
        </w:rPr>
      </w:pPr>
      <w:r>
        <w:rPr>
          <w:spacing w:val="-4"/>
        </w:rPr>
        <w:t>Теперь вот это вступительное слово будем считать завершенным. И еще два слова. Вот здесь книжки лежат. Это те книги, которые мы выпустили специально в этом году в рамках национального проекта. Мне их тоже подарили. Книжки интересные — в том смысле, что там сконцентрирована и нормативная база, а также справочник по всем вопросам, по которым вы сегодня уже готовы работать. Они удобные, с глоссарием, с соответствующими позициями, для того чтобы термины посмотреть те или иные. Не знаю, мне понравилось — может быть, потому, что я в этом ничего не понимаю. Если бы я что-то хотел посмотреть, я бы в такой справочник залез. Думаю, что он на достаточно профессиональном уровне выполнен, ну а все остальное — в ваших руках. Давайте начнем разговор.</w:t>
      </w:r>
    </w:p>
    <w:p>
      <w:pPr>
        <w:pStyle w:val="Normal"/>
        <w:rPr>
          <w:spacing w:val="-4"/>
        </w:rPr>
      </w:pPr>
      <w:r>
        <w:rPr>
          <w:spacing w:val="-4"/>
        </w:rPr>
      </w:r>
    </w:p>
    <w:p>
      <w:pPr>
        <w:pStyle w:val="Normal"/>
        <w:jc w:val="right"/>
        <w:rPr/>
      </w:pPr>
      <w:r>
        <w:rPr/>
        <w:t>http://www.rost.ru</w:t>
      </w:r>
    </w:p>
    <w:p>
      <w:pPr>
        <w:pStyle w:val="Normal"/>
        <w:jc w:val="right"/>
        <w:rPr/>
      </w:pPr>
      <w:r>
        <w:rPr/>
        <w:t>29 июня 2006 года</w:t>
      </w:r>
    </w:p>
    <w:p>
      <w:pPr>
        <w:pStyle w:val="Normal"/>
        <w:jc w:val="right"/>
        <w:rPr/>
      </w:pPr>
      <w:r>
        <w:rPr/>
      </w:r>
    </w:p>
    <w:p>
      <w:pPr>
        <w:pStyle w:val="Normal"/>
        <w:jc w:val="center"/>
        <w:rPr>
          <w:sz w:val="32"/>
        </w:rPr>
      </w:pPr>
      <w:r>
        <w:rPr>
          <w:sz w:val="32"/>
        </w:rPr>
        <w:t>*   *   *</w:t>
      </w:r>
    </w:p>
    <w:p>
      <w:pPr>
        <w:pStyle w:val="Heading1"/>
        <w:ind w:hanging="0"/>
        <w:rPr>
          <w:spacing w:val="-8"/>
        </w:rPr>
      </w:pPr>
      <w:r>
        <w:rPr>
          <w:spacing w:val="-8"/>
        </w:rPr>
        <w:t>Выдержки из стенограммы рабочего совещания Первого заместителя</w:t>
        <w:br/>
        <w:t>Председателя Правительства Дмитрия Медведева с руководителями</w:t>
        <w:br/>
        <w:t>субъектов РФ, входящих в Дальневосточный федеральный округ,</w:t>
        <w:br/>
        <w:t>по вопросам реализации приоритетного национального проекта</w:t>
        <w:br/>
        <w:t>«Доступное и комфортное жилье — гражданам России»</w:t>
        <w:br/>
        <w:t>и состоявшейся там же беседы с журналистами.</w:t>
        <w:br/>
        <w:t>Хабаровск, 20 июля 2006 года</w:t>
      </w:r>
    </w:p>
    <w:p>
      <w:pPr>
        <w:pStyle w:val="Normal"/>
        <w:rPr>
          <w:spacing w:val="-8"/>
        </w:rPr>
      </w:pPr>
      <w:r>
        <w:rPr>
          <w:spacing w:val="-8"/>
        </w:rPr>
      </w:r>
    </w:p>
    <w:p>
      <w:pPr>
        <w:pStyle w:val="Normal"/>
        <w:rPr/>
      </w:pPr>
      <w:r>
        <w:rPr>
          <w:b/>
        </w:rPr>
        <w:t xml:space="preserve">Д.Медведев </w:t>
      </w:r>
      <w:r>
        <w:rPr>
          <w:i/>
        </w:rPr>
        <w:t>(вступительное слово):</w:t>
      </w:r>
      <w:r>
        <w:rPr/>
        <w:t xml:space="preserve"> Мы сегодня собрались для того, чтобы поговорить о ходе реализации одного из наиболее сложных национальных проектов — проекта в области жилья, хотя, естественно, с учетом того, что мы тут в таком составе на эту тему с вами говорим в первый раз, я думаю, что какие-то другие вопросы, если они у нас возникнут по ходу обсуждения, мы могли бы тоже с вами затронуть.</w:t>
      </w:r>
    </w:p>
    <w:p>
      <w:pPr>
        <w:pStyle w:val="Normal"/>
        <w:rPr/>
      </w:pPr>
      <w:r>
        <w:rPr/>
        <w:t>Теперь в отношении основной темы. Скажу очевидную вещь. Успех национального проекта в области достойного и комфортного обеспечения жильем, прежде всего, зависит от того, как идут дела на местах, то есть в регионах. Какие сегодня есть проблемы, о чем следовало бы поговорить. Основная проблема — это повышение собственно доступности жилья и доступности основного механизма решения жилищной проблемы. А главным направлением решения этой проблемы остается ипотека. Что бы ни говорили и как бы мы ни оценивали сегодня ситуацию на ипотечном рынке, никакой альтернативы развитию такой формы кредитования, а также смежных форм с ипотекой практически не существует.</w:t>
      </w:r>
    </w:p>
    <w:p>
      <w:pPr>
        <w:pStyle w:val="Normal"/>
        <w:rPr/>
      </w:pPr>
      <w:r>
        <w:rPr/>
        <w:t>В этом году мы планируем увеличить объем ипотечных кредитов до суммы, превышающей 100 млрд. руб., с тем чтобы выйти к 2010 году на уровень 400–415 млрд. руб. Основным качественным показателем является доля семей, которые получат возможность решать жилищную проблему с помощью собственных и заемных в рамках ипотечной программы средств. Так вот, этот качественный показатель должен составлять порядка 30%. В целях развития системы ипотечного кредитования мы в текущем году увеличили капитал Агентства по жилищному кредитованию. Государство направило туда 3,7 млрд. руб., и напомню также, что агентству предоставлено 14 млрд. руб. государственных гарантий, что уже сегодня позволило снизить минимальную ставку по ипотечным кредитам до 11,5%. Во время совещания у Президента как раз этот вопрос затрагивался, и по поручению Президента эта ставка приведена к такому уровню. Значит, соответственно, ставка рефинансирования в системе ипотечного жилищного кредитования снижена, и под эту ставку необходимо подравнивать текущие ставки коммерческих банков. Это в известной мере сигнал всей банковской системы. Надеемся, что 2009 году эта ставка снизится до 9%, но, по возможности, естественно, ее нужно снижать и дальше, потому что вы все прекрасно понимаете, что наиболее оптимальной ставкой, которая соответствует мировому опыту, является ставка в районе 7—8%.</w:t>
      </w:r>
    </w:p>
    <w:p>
      <w:pPr>
        <w:pStyle w:val="Normal"/>
        <w:rPr>
          <w:spacing w:val="-4"/>
        </w:rPr>
      </w:pPr>
      <w:r>
        <w:rPr>
          <w:spacing w:val="-4"/>
        </w:rPr>
        <w:t>Хотел бы подчеркнуть, что, конечно, нам нужно развивать ипотечное кредитование не в Москве, а в регионах. Темпы работы по территории страны, которые сегодня у нас сложились, они очень разные: где-то они выше, где-то они более низкие, но на Дальнем Востоке сейчас ситуация не очень простая. На Дальневосточный округ приходится 2,6 от общего объема рефинансированных кредитов — это один из самых низких показателей. Ну и мы сегодня, я думаю, коллеги, на эту тему поговорим: что является причиной такой ситуации и как ее нам постараться исправить. Отдельным вопросом является повышение доступности жилья для молодых семей. Очевидно, что это важнейший элемент демографической политики, и в рамках этого проекта молодые семьи должны получать субсидии на улучшение жилищных условий. Принципы этих субсидий основаны на софинансировании за счет федерального, регионального и местных бюджетов. Они вам известны. Также нам известно и о ряде предложений, которые были сформулированы здесь, на Дальнем Востоке, о том, чтобы уменьшить субсидии региональные за счет увеличения субсидий федеральных. Это требует отдельного разговора, ну и как минимум убедительных обоснований. Я не хочу сказать, что это невозможно, но тем не менее, естественно, мы должны опору делать, прежде всего, на собственные ресурсы.</w:t>
      </w:r>
    </w:p>
    <w:p>
      <w:pPr>
        <w:pStyle w:val="Normal"/>
        <w:rPr/>
      </w:pPr>
      <w:r>
        <w:rPr/>
        <w:t>Сегодня готовность участвовать в программе поддержки молодых семей выразили семь регионов Дальнего Востока, которые подали соответствующие заявки на конкурс. Вот эти заявки имеются, и победителями являются Республика Саха, Приморский край, Хабаровский край, Амурская область, Магаданская область, Сахалинская область и Еврейская автономная область. Кроме того, на эти цели, я напомню, федеральный центр выделяет 2,1 млрд. руб. Мы исходим из того, что только за счет этой программы жилищные проблемы решат порядка 30 тыс. молодых семей.</w:t>
      </w:r>
    </w:p>
    <w:p>
      <w:pPr>
        <w:pStyle w:val="Normal"/>
        <w:rPr/>
      </w:pPr>
      <w:r>
        <w:rPr/>
        <w:t>Вторая тема в рамках проекта, которую мы должны сегодня обсудить, — это выполнение государственных обязательств по предоставлению жилья гражданам, категории которых определены федеральным законодательством. В текущем году для этих целей предусмотрено 17 млрд. руб. на реализацию жилищных сертификатов и 3,2 млрд. руб. на компенсацию ветеранам Великой Отечественной войны.</w:t>
      </w:r>
    </w:p>
    <w:p>
      <w:pPr>
        <w:pStyle w:val="Normal"/>
        <w:rPr>
          <w:spacing w:val="-6"/>
        </w:rPr>
      </w:pPr>
      <w:r>
        <w:rPr>
          <w:spacing w:val="-6"/>
        </w:rPr>
        <w:t>Третье важнейшее сегодня направление — это подготовка к жилищному строительству, инженерная подготовка, включая модернизацию коммунальной инфраструктуры. В конце мая на заседании президиума по приоритетным национальным проектам принято решение о проведении эксперимента по серийному малоэтажному строительству. Определены 17 пилотных регионов, и в том числе в число пилотных регионов у нас как раз включен Хабаровский край. То, что мы сейчас посмотрели у Виктора Ивановича (губернатор Хабаровского края. — Ред.), производит весьма благоприятное впечатление. Я думаю обсудить то, как развивать этот опыт. Сегодня на федеральном уровне создаются документы инициативы в рамках серийного малоэтажного строительства, и будет изменена программа «Жилище». Проблема строительства «малоэтажек» весьма актуальна не только для России в целом, но, конечно, и для федерального округа, где мы сегодня проводим совещание, — для Дальнего Востока, имея в виду и сейсмоопасность значительной части территории, и наличие территории с вечной мерзлотой. Несмотря на то что в этой программе пока участвует только Хабаровский край, другие субъекты вполне могут подключаться к этой теме, если будет желание, мы готовы рассматривать и предложения со стороны других субъектов, с тем чтобы продвигать малоэтажное строительство. Одна из острейших проблем, о которой неоднократно говорил Президент, которая неоднократно обсуждалась на совещаниях в Правительстве, на заседаниях президиума по приоритетным национальным проектам, — это земля, земля под жилищную застройку. Вы знаете, что здесь выявлены довольно серьезные нарушения, которые, к сожалению, имеют массовый характер. В этой сфере сейчас наводится порядок. Но самые мощные рычаги для того, чтобы навести порядок, у вас в руках — в руках у регионов. И цель одна здесь — надо просто вовлечь эти земельные участки в реальный земельный оборот. Земля должна активно использоваться. Здесь есть и федеральный компонент, и мы с Иваном Павловичем (губернатор Сахалинской области. — Ред.) об этом говорили во время посещения Сахалинской области. В ряде случаев есть федеральные земли, которые простаивают и которые, по всей вероятности, тоже можно было бы вовлечь в жилищное строительство.</w:t>
      </w:r>
    </w:p>
    <w:p>
      <w:pPr>
        <w:pStyle w:val="Normal"/>
        <w:rPr/>
      </w:pPr>
      <w:r>
        <w:rPr/>
        <w:t>Теперь о механизмах господдержки по участкам, выделенным под строительство. На реализацию инвестпроекта в этом году предусмотрены средства в размере, вы знаете, 4,7 млрд. руб. и 12,5 млрд. руб. — на госгарантии. Соответствующие проекты регионы уже подготовили, представили в Росстрой. У нас тут есть коллеги — вот Юрий Павлович (заместитель руководителя Росстроя Тыртышов Юрий Павлович. — Ред.) нам расскажет об итогах той работы, которая проведена, естественно, в контексте Дальневосточного округа. Я знаю, что тоже есть результаты, вы их нам потом сообщите, с тем чтобы поговорить о том, что делать дальше, как помогать тем регионам, которые не участвовали в соответствующих мероприятиях.</w:t>
      </w:r>
    </w:p>
    <w:p>
      <w:pPr>
        <w:pStyle w:val="Normal"/>
        <w:rPr>
          <w:spacing w:val="-4"/>
        </w:rPr>
      </w:pPr>
      <w:r>
        <w:rPr>
          <w:spacing w:val="-4"/>
        </w:rPr>
        <w:t>Еще на одну тему хотел бы обратить внимание. К сожалению, сохраняется крайняя монополизация строительного рынка. И эта проблема есть практически в каждом регионе. Задача региональной власти, задача местной власти — создать условия для участия в строительстве жилья как можно большему числу компаний. Конечно, это должны быть понятные компании, проверенные компании, это не однодневки должны быть, но в то же время это не может быть междусобойчик, который поделил весь строительный рынок. Только таким образом можно увеличить темпы строительства. Сегодня в России более 60%, по сути 2/3 населения нашей страны, важнейшим приоритетом для себя считают улучшение жилищных условий. И, конечно, наша с вами задача, коллеги, сделать так, чтобы эти проблемы начали решаться. Да, проект «Доступное и комфортное жилье» — он самый сложный. Мы с вами понимали с самого начала, на что шли. Это не повод, чтобы говорить о нереализуемости каких-то элементов проекта. Значит, все в наших руках. У каждого региона должны быть свои ориентиры, есть свои возможности, к сожалению, и распределения производительных сил, и финансовые возможности регионов разные. Конечно, мы должны совместно делать шаги в целях выравнивания этих возможностей, но делать их очень быстро — трудно, поэтому действовать надо с учетом региональной специфики.</w:t>
      </w:r>
    </w:p>
    <w:p>
      <w:pPr>
        <w:pStyle w:val="Normal"/>
        <w:rPr/>
      </w:pPr>
      <w:r>
        <w:rPr/>
        <w:t>Давайте проанализируем тот опыт, который вы накопили. Хотел бы отдельно подчеркнуть, что именно ваш опыт и ваша точка зрения являются сегодня для нас определяющими, поэтому просил бы все вопросы обсуждать в предельно конкретном и откровенном ключе.</w:t>
      </w:r>
    </w:p>
    <w:p>
      <w:pPr>
        <w:pStyle w:val="Normal"/>
        <w:rPr/>
      </w:pPr>
      <w:r>
        <w:rPr/>
        <w:t>Д.Медведев (заключительное слово): В контексте национального проекта «Доступное и комфортное жилье» я бы просил обратить внимание на завершение работы с нормативно-правовой базой по данному проекту. Одновременно, пользуясь случаем, с учетом того, что мы встречаемся здесь, на Дальнем Востоке, хочу обратить внимание на необходимость вовремя подготовить нормативно-правовую базу по демографической теме.</w:t>
      </w:r>
    </w:p>
    <w:p>
      <w:pPr>
        <w:pStyle w:val="Normal"/>
        <w:rPr/>
      </w:pPr>
      <w:r>
        <w:rPr/>
        <w:t>Уже в ближайшее время появятся новые законы: и закон, касающийся государственных пособий для граждан, имеющих детей, и закон о материнском капитале. Из них будут вытекать определенные обязательства регионов в части создания нормативной базы. Желательно к этому приступить, сориентировать свои законодательные собрания уже на осенней сессии, может быть — в сентябре месяце, по мере развития федерального законодательства.</w:t>
      </w:r>
    </w:p>
    <w:p>
      <w:pPr>
        <w:pStyle w:val="Normal"/>
        <w:rPr/>
      </w:pPr>
      <w:r>
        <w:rPr/>
        <w:t>Теперь по проблематике совещания. Здесь звучали разные предложения, многие из которых как минимум заслуживают самого внимательного анализа. Я бы просил Росстрой — Юрия Павловича Тыртышова, который на этих темах как раз сидит, — все то, что звучало, внимательно проанализировать и посмотреть на то, как нам дальше работать, потому что есть специфика собственно Дальнего Востока, которая в той или иной мере должна быть учтена. Здесь коллеги правы: мы не должны нарушать базовых принципов работы, но в то же время учитывать специфику — это наша задача. Это касается и звучавших вопросов, связанных с пропорциями по софинансированию, и других моментов.</w:t>
      </w:r>
    </w:p>
    <w:p>
      <w:pPr>
        <w:pStyle w:val="Normal"/>
        <w:rPr/>
      </w:pPr>
      <w:r>
        <w:rPr/>
        <w:t>Я не уверен, что нам не нужно возвращаться к системе капитальных вложений. Все-таки мы считаем, что это возврат к прежним, уже отжившим схемам. Но если идеологически мы считаем, что возвращаться к ним не будем, то тогда по иным пропорциям этот вопрос нужно изучить именно в контексте работы на Дальнем Востоке.</w:t>
      </w:r>
    </w:p>
    <w:p>
      <w:pPr>
        <w:pStyle w:val="Normal"/>
        <w:rPr/>
      </w:pPr>
      <w:r>
        <w:rPr/>
        <w:t>Отдельно звучала тема по ветхому жилью.</w:t>
      </w:r>
    </w:p>
    <w:p>
      <w:pPr>
        <w:pStyle w:val="Normal"/>
        <w:rPr/>
      </w:pPr>
      <w:r>
        <w:rPr/>
        <w:t>Здесь действительно нужно посмотреть, как все это у нас реализуется даже при понимании того, что возможности по финансированию крайне ограничены, все равно вот эти идеи, связанные с выделением в более самостоятельную часть в рамках подпрограммы по ветхому жилью, имеют смысл.</w:t>
      </w:r>
    </w:p>
    <w:p>
      <w:pPr>
        <w:pStyle w:val="Normal"/>
        <w:rPr>
          <w:spacing w:val="-6"/>
        </w:rPr>
      </w:pPr>
      <w:r>
        <w:rPr>
          <w:spacing w:val="-6"/>
        </w:rPr>
        <w:t>Все мероприятия национального приоритета «Доступное и комфортное жилье» были подготовлены и сформулированы для того, чтобы качественным образом начать работу в регионах. Это не слова. Я понимаю, что все вы здесь в очень сложном положении. Регионы дотационные, жизнь здесь тяжелая, тем не менее идея самого проекта заключается в том, чтобы разбудить инициативу в регионах.</w:t>
      </w:r>
    </w:p>
    <w:p>
      <w:pPr>
        <w:pStyle w:val="Normal"/>
        <w:rPr/>
      </w:pPr>
      <w:r>
        <w:rPr/>
        <w:t>Смысл нашего сегодняшнего совещания, безусловно, еще и в том, чтобы совместной работой двинуть решение задачи по созданию нормального доступного и комфортного жилья вперед. Можете не сомневаться, что все те предложения, которые вы здесь озвучили, в рамках работы соответствующей группы, работы федерального Правительства будут изучены и на них будет дан ответ. По итогам работы будет дано соответствующее поручение Правительству.</w:t>
      </w:r>
    </w:p>
    <w:p>
      <w:pPr>
        <w:pStyle w:val="Normal"/>
        <w:rPr/>
      </w:pPr>
      <w:r>
        <w:rPr>
          <w:b/>
        </w:rPr>
        <w:t>Д.Медведев</w:t>
      </w:r>
      <w:r>
        <w:rPr/>
        <w:t xml:space="preserve"> </w:t>
      </w:r>
      <w:r>
        <w:rPr>
          <w:i/>
        </w:rPr>
        <w:t>(встреча с журналистами):</w:t>
      </w:r>
      <w:r>
        <w:rPr/>
        <w:t xml:space="preserve"> Сейчас происходит вторая жилищная революция. Каждый из нас, когда речь заходила о жилье в советский период, не думал о деньгах. Если речи не вести о кооперативах, то нужно было просто встать в очередь и дожидаться.</w:t>
      </w:r>
    </w:p>
    <w:p>
      <w:pPr>
        <w:pStyle w:val="Normal"/>
        <w:rPr/>
      </w:pPr>
      <w:r>
        <w:rPr/>
        <w:t>Но это никак не связано с зарабатыванием денег. Это нормальный социалистический распределительный принцип. Это нормальный государственный патернализм. Сейчас основная революция заключается в том, что мы должны понять, что жилье дается только за деньги. Кроме определенных категорий.</w:t>
      </w:r>
    </w:p>
    <w:p>
      <w:pPr>
        <w:pStyle w:val="Normal"/>
        <w:rPr/>
      </w:pPr>
      <w:r>
        <w:rPr/>
        <w:t>В отношении типового жилья… Это правильно. Даже при понимании того, что нам нужно здорово развивать малоэтажное строительство (оно тоже, кстати, может быть типовым). Мы сегодня в Хабаровске смотрели ряд объектов. Но это абсолютно типовое блочное жилье. Там никаких архитектурных излишеств, если возвращаться к хрущевской терминологии. Но должно быть и другое жилье. По прошествии 5—7 лет людям становится в них скучно.</w:t>
      </w:r>
    </w:p>
    <w:p>
      <w:pPr>
        <w:pStyle w:val="Normal"/>
        <w:rPr/>
      </w:pPr>
      <w:r>
        <w:rPr/>
        <w:t>Снижение цен на один квадратный метр возможно только за счет комплексной работы и за счет введения новых земельных участков в жилищный оборот. Земля должна быть доступной. Если она недоступна, то ничего не будет происходить либо жилье будет баснословно дорогим. И за счет того, чтобы снижать себестоимость строительных материалов. Есть новые, совершенно современные по своим качествам строительные материалы — гораздо дешевле, чем традиционный кирпич.</w:t>
      </w:r>
    </w:p>
    <w:p>
      <w:pPr>
        <w:pStyle w:val="Normal"/>
        <w:rPr/>
      </w:pPr>
      <w:r>
        <w:rPr/>
        <w:t>Вторая часть — это кредиты. Если кредиты будут более доступными, это будет отражаться и на стоимости самого жилья. Это комплекс мер.</w:t>
      </w:r>
    </w:p>
    <w:p>
      <w:pPr>
        <w:pStyle w:val="Normal"/>
        <w:rPr/>
      </w:pPr>
      <w:r>
        <w:rPr/>
        <w:t>Есть еще один момент. Жилье превратилось в средство накопления. Очевидно, что многие люди приобретают сегодня жилье не ради того, чтобы решить жилищную проблему, а ради того, чтобы вложить деньги. Я говорю не о спекулянтах — они тоже есть и в Москве, и на Дальнем Востоке.</w:t>
      </w:r>
    </w:p>
    <w:p>
      <w:pPr>
        <w:pStyle w:val="Normal"/>
        <w:rPr/>
      </w:pPr>
      <w:r>
        <w:rPr/>
        <w:t>В других странах люди помещают деньги в другие виды активов. У нас помещают в жилье, потому что рынок кривой, перегретый. Если удастся его отрегулировать правильно, люди будут уходить из этой сферы. Они не будут держать там деньги, тогда это скажется на его [жилья] стоимости.</w:t>
      </w:r>
    </w:p>
    <w:p>
      <w:pPr>
        <w:pStyle w:val="Normal"/>
        <w:rPr/>
      </w:pPr>
      <w:r>
        <w:rPr/>
      </w:r>
    </w:p>
    <w:p>
      <w:pPr>
        <w:pStyle w:val="Normal"/>
        <w:jc w:val="right"/>
        <w:rPr/>
      </w:pPr>
      <w:hyperlink r:id="rId21">
        <w:r>
          <w:rPr>
            <w:rStyle w:val="InternetLink"/>
            <w:rFonts w:cs="Times New Roman"/>
            <w:color w:val="000000"/>
            <w:sz w:val="28"/>
            <w:szCs w:val="28"/>
          </w:rPr>
          <w:t>http://www.rost.ru</w:t>
        </w:r>
      </w:hyperlink>
    </w:p>
    <w:p>
      <w:pPr>
        <w:pStyle w:val="Normal"/>
        <w:jc w:val="right"/>
        <w:rPr/>
      </w:pPr>
      <w:r>
        <w:rPr/>
        <w:t>20 июл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spacing w:lineRule="auto" w:line="288"/>
        <w:jc w:val="right"/>
        <w:rPr/>
      </w:pPr>
      <w:r>
        <w:rPr/>
      </w:r>
    </w:p>
    <w:p>
      <w:pPr>
        <w:pStyle w:val="Normal"/>
        <w:ind w:hanging="0"/>
        <w:jc w:val="center"/>
        <w:rPr>
          <w:b/>
          <w:b/>
          <w:spacing w:val="-4"/>
        </w:rPr>
      </w:pPr>
      <w:r>
        <w:rPr>
          <w:b/>
          <w:spacing w:val="-4"/>
        </w:rPr>
        <w:t xml:space="preserve">Стенограмма выступления Первого заместителя Председателя </w:t>
        <w:br/>
        <w:t>Правительства Дмитрия Медведева на видеоконференции по итогам реализации приоритетных национальных проектов в первом полугодии 2006 г.</w:t>
        <w:br/>
        <w:t>в Приволжском федеральном округе.</w:t>
      </w:r>
    </w:p>
    <w:p>
      <w:pPr>
        <w:pStyle w:val="Normal"/>
        <w:rPr>
          <w:b/>
          <w:b/>
          <w:spacing w:val="-4"/>
        </w:rPr>
      </w:pPr>
      <w:r>
        <w:rPr>
          <w:b/>
          <w:spacing w:val="-4"/>
        </w:rPr>
      </w:r>
    </w:p>
    <w:p>
      <w:pPr>
        <w:pStyle w:val="Normal"/>
        <w:rPr/>
      </w:pPr>
      <w:r>
        <w:rPr>
          <w:b/>
        </w:rPr>
        <w:t xml:space="preserve">Д.Медведев </w:t>
      </w:r>
      <w:r>
        <w:rPr>
          <w:i/>
        </w:rPr>
        <w:t>(вступительное слово):</w:t>
      </w:r>
      <w:r>
        <w:rPr/>
        <w:t xml:space="preserve"> Добрый день, уважаемые коллеги. </w:t>
      </w:r>
    </w:p>
    <w:p>
      <w:pPr>
        <w:pStyle w:val="Normal"/>
        <w:rPr/>
      </w:pPr>
      <w:r>
        <w:rPr/>
        <w:t>Здесь у нас присутствуют коллеги из Приволжского федерального округа и из других округов. Насколько я знаю, есть подключение и к другим округам. Товарищи тоже участвуют в нашем совещании. Сегодня 1 августа — разгар отпусков. С другой стороны, у нас есть возможность в компактном режиме поговорить об итогах первых шести месяцев реализации национального проекта в масштабе одного округа — Приволжского федерального округа. Вот такой ракурс мы с вами зададим нашей беседе. Это у нас теперь регулярная форма общения. Сегодня совещание проходит с Приволжским федеральным округом.</w:t>
      </w:r>
    </w:p>
    <w:p>
      <w:pPr>
        <w:pStyle w:val="Normal"/>
        <w:rPr/>
      </w:pPr>
      <w:r>
        <w:rPr/>
        <w:t>Очевидно, что уже накоплен определенный опыт — и позитивный, есть и проблемы. И в таком полугодичном режиме можно уже говорить о тех результатах, которые достигнуты.</w:t>
      </w:r>
    </w:p>
    <w:p>
      <w:pPr>
        <w:pStyle w:val="Normal"/>
        <w:rPr/>
      </w:pPr>
      <w:r>
        <w:rPr/>
        <w:t>Очевидно, что ответственная работа как в центре, так и на местах — это главное условие реализации национальных проектов. Поэтому просил бы всех участников во время разговора, во время нашего совещания рассказывать не только о том, какие достигнуты результаты, но и о тех трудностях, которые объективно присутствуют в реализации ряда национальных проектов.</w:t>
      </w:r>
    </w:p>
    <w:p>
      <w:pPr>
        <w:pStyle w:val="Normal"/>
        <w:rPr/>
      </w:pPr>
      <w:r>
        <w:rPr/>
        <w:t>Поговорим мы и о том, как используются выделенные федеральные средства, о том, как планировать работу на ближайшее будущее, о том, каким образом планировать параметры национального проекта на следующее полугодие в разрезе регионального планирования этой темы.</w:t>
      </w:r>
    </w:p>
    <w:p>
      <w:pPr>
        <w:pStyle w:val="Normal"/>
        <w:rPr/>
      </w:pPr>
      <w:r>
        <w:rPr/>
        <w:t>Есть и еще одна общая задача, о которой необходимо нам с вами сегодня побеседовать, — задача, связанная с созданием новых нормативных актов, которые необходимо принять в регионах. Прежде всего, это акты в области землепользования, жилищных отношений, а также в контексте нового демографического проекта ряд документов необходимо будет принять для реализации всего комплекса мер, вытекающих из демографической программы.</w:t>
      </w:r>
    </w:p>
    <w:p>
      <w:pPr>
        <w:pStyle w:val="Normal"/>
        <w:rPr/>
      </w:pPr>
      <w:r>
        <w:rPr/>
        <w:t>Теперь несколько слов по конкретным проектам. По аграрно-промышленному комплексу предлагаю проанализировать набранные темпы развития кредитной темы, о том, как развивается банковская инфраструктура на селе, включились ли в эту работу региональные банки — вот этот комплекс вопросов предлагаю затронуть.</w:t>
      </w:r>
    </w:p>
    <w:p>
      <w:pPr>
        <w:pStyle w:val="Normal"/>
        <w:rPr/>
      </w:pPr>
      <w:r>
        <w:rPr/>
        <w:t>По «Доступному и комфортному жилью» — это, естественно, набор существующих сегодня проблем: инженерная инфраструктура, подготовка коммунальной инфраструктуры для реализации жилищной программы, наведение порядка с выделением земельных участков. Ситуация остается проблемной, к сожалению. Об этом есть резон еще раз напомнить и в формате тех регионов, которые вы, уважаемые коллеги, возглавляете, тоже на эту тему поговорить.</w:t>
      </w:r>
    </w:p>
    <w:p>
      <w:pPr>
        <w:pStyle w:val="Normal"/>
        <w:rPr/>
      </w:pPr>
      <w:r>
        <w:rPr/>
        <w:t>Текущий год — ответственный этап для всего жилищного проекта, необходимо начинать грамотно готовить градостроительную документацию и заявки на участие в получении федерального финансирования на будущий период. И при этом, естественно, необходимо вписаться в те плановые сроки, которые у нас есть. В этом году происходили определенные сбои, касающиеся сроков подготовки соответствующих документов. Будем надеяться, что в следующем году и на ближайшие полгода этих проблем уже не останется.</w:t>
      </w:r>
    </w:p>
    <w:p>
      <w:pPr>
        <w:pStyle w:val="Normal"/>
        <w:rPr/>
      </w:pPr>
      <w:r>
        <w:rPr/>
        <w:t>Сроки имеют значение и для другого проекта — для проекта «Образование». Остается месяц до начала нового учебного года. Надо уточнить, насколько подготовлены учебные заведения, особенно в контексте тех решений, которые принимались по приобретению лабораторного оборудования и вообще обновлению школ и высших учебных заведений.</w:t>
      </w:r>
    </w:p>
    <w:p>
      <w:pPr>
        <w:pStyle w:val="Normal"/>
        <w:rPr/>
      </w:pPr>
      <w:r>
        <w:rPr/>
        <w:t>Далее. По проекту «Здравоохранение» — уже определенные результаты по выплатам достигнуты. Сегодня мы об этом поговорим и в контексте собственно выплат, и в кадровой наполненности учреждений первичного медицинского звена в округе.</w:t>
      </w:r>
    </w:p>
    <w:p>
      <w:pPr>
        <w:pStyle w:val="Normal"/>
        <w:rPr/>
      </w:pPr>
      <w:r>
        <w:rPr/>
        <w:t>Диагностическое оборудование тоже поставляется. В округ должно прийти оборудование на сумму 3 миллиарда рублей. Уже поставлено 646 единиц техники. Давайте также поговорим о том, что сделано для ввода этой техники в строй, а также для обучения медицинского персонала работе на ней.</w:t>
      </w:r>
    </w:p>
    <w:p>
      <w:pPr>
        <w:pStyle w:val="Normal"/>
        <w:rPr/>
      </w:pPr>
      <w:r>
        <w:rPr/>
        <w:t>Ну и последняя тема, которая для нас сейчас становится очень объемной и переходящей в систематический режим работы, — это демография. В настоящий момент идет подготовка нормативной базы. В то же время ряд мероприятий в рамках проекта «Здравоохранение», для того чтобы плавно вписаться в новый проект, уже существует. Это проблемы, связанные с развитием сети родовспоможения, с родовыми сертификатами. Отмечу, что на эту программу в округе перечислено 1,2 млрд. руб. Надо поговорить о том, насколько эффективно эти деньги расходуются, есть ли какие-то дополнительные предложения на эту тему.</w:t>
      </w:r>
    </w:p>
    <w:p>
      <w:pPr>
        <w:pStyle w:val="Normal"/>
        <w:rPr/>
      </w:pPr>
      <w:r>
        <w:rPr/>
        <w:t>И еще один вопрос, который высветился в ходе нашего предыдущего общения с субъектами, входящими в Уральский федеральный округ. Это создание достаточной сети дошкольных учреждений.</w:t>
      </w:r>
    </w:p>
    <w:p>
      <w:pPr>
        <w:pStyle w:val="Normal"/>
        <w:rPr/>
      </w:pPr>
      <w:r>
        <w:rPr/>
        <w:t>Вот примерный круг вопросов. Естественно, что и другие темы вполне могут подниматься и анализироваться. Предлагаю начать работу. Слово для выступления — полномочному представителю в Приволжском федеральном округе Александру Владимировичу Коновалову.</w:t>
      </w:r>
    </w:p>
    <w:p>
      <w:pPr>
        <w:pStyle w:val="Normal"/>
        <w:rPr/>
      </w:pPr>
      <w:r>
        <w:rPr>
          <w:b/>
        </w:rPr>
        <w:t>Д.Медведев</w:t>
      </w:r>
      <w:r>
        <w:rPr/>
        <w:t xml:space="preserve"> </w:t>
      </w:r>
      <w:r>
        <w:rPr>
          <w:i/>
        </w:rPr>
        <w:t xml:space="preserve">(заключительное слово): </w:t>
      </w:r>
      <w:r>
        <w:rPr/>
        <w:t>Ценность подобных совещаний в том, чтобы мы не растекались избыточно по времени, получали информацию от вас и могли на нее оперативно реагировать. Мы это будем продолжать делать и в дальнейшем.</w:t>
      </w:r>
    </w:p>
    <w:p>
      <w:pPr>
        <w:pStyle w:val="Normal"/>
        <w:rPr/>
      </w:pPr>
      <w:r>
        <w:rPr/>
        <w:t>Несколько слов по тем проблемам, которые коллеги поднимали. По работе, касающейся заключения договоров и корректировке планов, уже Александр Дмитриевич [руководитель Контрольного управления Администрации Президента РФ] говорил и Александр Владимирович [полномочный представитель Президента РФ в Приволжском федеральном округе]. Эту работу необходимо продолжать, имея в виду то, что без соответствующей базы внутренних договоренностей работа по проектам вестись не может.</w:t>
      </w:r>
    </w:p>
    <w:p>
      <w:pPr>
        <w:pStyle w:val="Normal"/>
        <w:rPr/>
      </w:pPr>
      <w:r>
        <w:rPr/>
        <w:t>И опыт наших поездок, где бы мы ни были и с кем бы чего ни обсуждали, показывает, что все-таки, если такая нормативная основа есть, значит, работа более или менее упорядочена. Если нет — кто во что горазд.</w:t>
      </w:r>
    </w:p>
    <w:p>
      <w:pPr>
        <w:pStyle w:val="Normal"/>
        <w:rPr/>
      </w:pPr>
      <w:r>
        <w:rPr/>
        <w:t>Теперь по поводу соучастия в финансировании. В целом, исходя из того, что сегодня прозвучало, мне кажется, что информация вполне оптимистическая на эту тему. Софинансирование по линии регионов все-таки у нас уже отлажено. Есть, конечно, проблемы. Это проблемы и объективные, и субъективные, но в целом баланс финансирования между Федерацией и регионами соблюдается. В ряде случаев есть и позитивные примеры, когда финансирование по региональной тематике идет с определенным опережением.</w:t>
      </w:r>
    </w:p>
    <w:p>
      <w:pPr>
        <w:pStyle w:val="Normal"/>
        <w:rPr/>
      </w:pPr>
      <w:r>
        <w:rPr/>
        <w:t>По проекту в области жилья. Мне показалось, что вот то, что докладывал Олег Анатольевич [губернатор Пермского края Олег Чиркунов], — это сбалансированная позиция. Такая она спокойная, свидетельствует о том, что, несмотря на все сложности работы по жилищному проекту, при желании здесь вполне можно уже какие-то результаты промежуточные, естественно, достигать даже при наличии тех процедур, которые есть сегодня, и тех возможностей. Надо просто этим заниматься, заниматься без нытья, заниматься без причитаний. А просто работать и вовлекать в этот проект всех, кто должен в нем участвовать.</w:t>
      </w:r>
    </w:p>
    <w:p>
      <w:pPr>
        <w:pStyle w:val="Normal"/>
        <w:rPr/>
      </w:pPr>
      <w:r>
        <w:rPr/>
        <w:t>По поводу ипотеки. В общем, это неплохая информация по росту объемов ипотечного кредитования. Мы неоднократно все с вами, коллеги, на эту тему говорили. Говорили о том, что, что бы там ни было, при всех сложностях перехода развития жилищной отрасли на ипотечные рельсы все-таки у нас ничего другого, кроме ипотеки и близких ей форм кредитования, по всей вероятности, нет и быть не должно. Мы должны просто находить способы для разумного внедрения новых методов жилищного строительства и новых форм привлечения инвестиций в отрасль.</w:t>
      </w:r>
    </w:p>
    <w:p>
      <w:pPr>
        <w:pStyle w:val="Normal"/>
        <w:rPr/>
      </w:pPr>
      <w:r>
        <w:rPr/>
        <w:t>Правильно было сказано по поводу правил игры. То, что Олег Анатольевич говорил. Они действительно периодически у нас меняются, и в этом, к сожалению, проблемы и на уровне Федерации, и на уровне регионов. Будем стараться делать так, чтобы после одобрения определенной идеи и ее согласования, в том числе в рамках наших с вами процедур на президиуме, таких совещаний, правила игры не менялись. Потому что в противном случае невозможно под них подстраиваться. Это справедливое замечание.</w:t>
      </w:r>
    </w:p>
    <w:p>
      <w:pPr>
        <w:pStyle w:val="Normal"/>
        <w:rPr/>
      </w:pPr>
      <w:r>
        <w:rPr/>
        <w:t>Теперь в отношении проекта в сфере образования. То, что рассказывал Леонид Игоревич [президент Республики Марий Эл Леонид Маркелов] по софинансированию в рамках республики, весьма отрадно. То, что и конкурсы республиканские проводятся, и все доплаты, которые были сохранены. Это — та установка, которая была с самого начала сформулирована. И Президент об этом говорил, и мы с вами, коллеги, неоднократно возвращались. Все те надбавки, все те возможности, которые регионы уже для себя сформулировали и которые использовались в ходе выплат по тем или иным направлениям, конечно, это нужно сохранять.</w:t>
      </w:r>
    </w:p>
    <w:p>
      <w:pPr>
        <w:pStyle w:val="Normal"/>
        <w:rPr/>
      </w:pPr>
      <w:r>
        <w:rPr/>
        <w:t>По профобразованию — то, что вы говорили. Хотел бы просто проинформировать: мы договорились, что профессионально-техническое образование будет вовлечено в национальный проект на следующий год. Об этом просят все — и регионы, и работодатели, и сами, соответственно, профессионально-технические учреждения.</w:t>
      </w:r>
    </w:p>
    <w:p>
      <w:pPr>
        <w:pStyle w:val="Normal"/>
        <w:rPr/>
      </w:pPr>
      <w:r>
        <w:rPr/>
        <w:t>Поэтому мы посмотрим, каким образом здесь построить работу, но принципиальное обсуждение этот вопрос прошел. И, я думаю, на одном из ближайших заседаний президиума мы примем решение о включении соответствующей темы в национальный проект в сфере образования.</w:t>
      </w:r>
    </w:p>
    <w:p>
      <w:pPr>
        <w:pStyle w:val="Normal"/>
        <w:rPr/>
      </w:pPr>
      <w:r>
        <w:rPr/>
        <w:t>По автобусам работа, действительно, тоже идет. Не так давно приезжали производители. Вот мы с ними здесь совещались. Они доложили, что готовы выполнить весь тот заказ, который, по всей вероятности, будет размещен у соответствующих производителей автомобильной техники, автобусов в нашей стране.</w:t>
      </w:r>
    </w:p>
    <w:p>
      <w:pPr>
        <w:pStyle w:val="Normal"/>
        <w:rPr/>
      </w:pPr>
      <w:r>
        <w:rPr/>
        <w:t>Заявка довольно большая, поэтому мы будем проводить конкурс. Будем выбирать в соответствии с вашими предложениями те автобусы, которые в наибольшей степени подходят для перевозки учащихся. В соответствии с теми стандартами, которые у нас на эту тему существуют.</w:t>
      </w:r>
    </w:p>
    <w:p>
      <w:pPr>
        <w:pStyle w:val="Normal"/>
        <w:rPr/>
      </w:pPr>
      <w:r>
        <w:rPr/>
        <w:t>По аграрной проблематике могу лишь подтвердить то, что было сказано заместителем министра сельского хозяйства в развитие вопроса Алексея Андреевича Чернышева [губернатора Оренбургской области Алексей Чернышева] по увеличению годового лимита. Такие решения приняты, и, соответственно, та потребность в увеличении финансирования по субсидированию кредитной ставки. Такие решения пройдут, и соответствующими возможностями можно будет воспользоваться.</w:t>
      </w:r>
    </w:p>
    <w:p>
      <w:pPr>
        <w:pStyle w:val="Normal"/>
        <w:rPr/>
      </w:pPr>
      <w:r>
        <w:rPr/>
        <w:t>В отношении залоговой массы. Это на самом деле проблема, которая сейчас идет в разработку. У нас есть несколько документов, которые готовятся на эту тему. Есть эта проблема. Будем стараться увеличивать объем залоговой массы просто для того, чтобы создать для сельских тружеников и вообще для всех тех, кто приобретает соответствующие кредитные возможности, такое обеспечение для банков предоставлять.</w:t>
      </w:r>
    </w:p>
    <w:p>
      <w:pPr>
        <w:pStyle w:val="Normal"/>
        <w:rPr/>
      </w:pPr>
      <w:r>
        <w:rPr/>
        <w:t>Ваша идея по поводу участия банковских учреждений в кредитных кооперативах… Я на эту тему переговорю с Центральным банком и с соответствующими крупными банковскими структурами. Видимо, они имеют какие-то собственные опасения по участию в этих кредитных кооперативах. Надо посмотреть на эту проблему с государственной точки зрения. И если будет необходимо, мы соответствующий толчок в банковскую среду дадим.</w:t>
      </w:r>
    </w:p>
    <w:p>
      <w:pPr>
        <w:pStyle w:val="Normal"/>
        <w:rPr/>
      </w:pPr>
      <w:r>
        <w:rPr/>
        <w:t>Теперь в отношении программы в сфере здоровья. Михаил Юрьевич [Министр здравоохранения и социального развития РФ Михаил Зурабов] сказал на эту тему. Что хотел бы добавить? По поводу неуверенности в долгосрочности проекта. Все разговоры по поводу того, что через два года финансирование прекратится и все вернется на круги своя, то есть финансирование здравоохранения ослабнет, — они никакой почвы под собой не имеют.</w:t>
      </w:r>
    </w:p>
    <w:p>
      <w:pPr>
        <w:pStyle w:val="Normal"/>
        <w:rPr/>
      </w:pPr>
      <w:r>
        <w:rPr/>
        <w:t>Государство за эту проблему взялось по-серьезному, и, естественно, никакие выплаты прекращаться не будут. Очевидно, что те выплаты, которые происходят сегодня, они могут трансформироваться и просто войти в основную базу платежей. Но для людей, для специалистов, которые этим занимаются, для врачей, естественно, никаких изменений в этом плане не возникнет.</w:t>
      </w:r>
    </w:p>
    <w:p>
      <w:pPr>
        <w:pStyle w:val="Normal"/>
        <w:rPr>
          <w:spacing w:val="-2"/>
        </w:rPr>
      </w:pPr>
      <w:r>
        <w:rPr>
          <w:spacing w:val="-2"/>
        </w:rPr>
        <w:t>По поводу видов оборудования, куда можно расходовать средства от родовых сертификатов, — Михаил Юрьевич сказал об этом. У меня единственная просьба к министерству: вы все-таки здесь позицию внятную какую-то выразите, потому что то, что вы сказали, это важно, но нужно, чтобы это в нормативных документах присутствовало. Если есть какие-то разночтения между актами Министерства финансов и актами Минздрава, эти разночтения нужно устранить. Я имею в виду те положения, которые вы озвучивали. О том, на какие цели вы предполагали расходовать соответствующую часть родового сертификата.</w:t>
      </w:r>
    </w:p>
    <w:p>
      <w:pPr>
        <w:pStyle w:val="Normal"/>
        <w:rPr/>
      </w:pPr>
      <w:r>
        <w:rPr/>
        <w:t>Коллеги, это, наверное, все, что мне хотелось бы озвучить. Через несколько дней у нас будет выездное заседание президиума Совета по приоритетным национальным проектам и демографической политике — уже в обновленном составе, которое будет проходить в Калуге. Мы там рассмотрим и те вопросы, по которым сегодня с вами совещались. Поговорим и о кассовом исполнении соответствующих национальных приоритетов. Потому что цифры поступают, нам нужно их обобщить. И, я думаю, в ближайшее время, на одном из подобных совещаний с участием губернаторов и с привлечением возможностей федеральных округов, мы поговорим и о том, каким образом происходит кассовое исполнение по национальным проектам. Потому что сегодня эти вопросы затрагиваются пока в самом общем плане.</w:t>
      </w:r>
    </w:p>
    <w:p>
      <w:pPr>
        <w:pStyle w:val="Normal"/>
        <w:rPr/>
      </w:pPr>
      <w:r>
        <w:rPr/>
        <w:t>Всем участникам, присутствующим в студии, мне бы хотелось сказать большое спасибо и выразить надежду на дальнейшее продуктивное сотрудничество, и до скорой встречи.</w:t>
      </w:r>
    </w:p>
    <w:p>
      <w:pPr>
        <w:pStyle w:val="Normal"/>
        <w:rPr/>
      </w:pPr>
      <w:r>
        <w:rPr/>
        <w:t>Всего доброго.</w:t>
      </w:r>
    </w:p>
    <w:p>
      <w:pPr>
        <w:pStyle w:val="Normal"/>
        <w:rPr/>
      </w:pPr>
      <w:r>
        <w:rPr/>
      </w:r>
    </w:p>
    <w:p>
      <w:pPr>
        <w:pStyle w:val="Normal"/>
        <w:jc w:val="right"/>
        <w:rPr/>
      </w:pPr>
      <w:r>
        <w:rPr/>
        <w:t xml:space="preserve">http://www.rost.ru </w:t>
      </w:r>
    </w:p>
    <w:p>
      <w:pPr>
        <w:pStyle w:val="Normal"/>
        <w:jc w:val="right"/>
        <w:rPr/>
      </w:pPr>
      <w:r>
        <w:rPr/>
        <w:t>1 августа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Heading1"/>
        <w:ind w:hanging="0"/>
        <w:rPr/>
      </w:pPr>
      <w:r>
        <w:rPr/>
        <w:t>Выдержки из стенограммы заседания президиума Совета при Президенте Российской Федерации по реализации приоритетных национальных проектов и демографической политике.</w:t>
        <w:br/>
        <w:t>Калуга, 4 августа 2006 года</w:t>
      </w:r>
    </w:p>
    <w:p>
      <w:pPr>
        <w:pStyle w:val="Normal"/>
        <w:rPr/>
      </w:pPr>
      <w:r>
        <w:rPr/>
      </w:r>
    </w:p>
    <w:p>
      <w:pPr>
        <w:pStyle w:val="Normal"/>
        <w:rPr/>
      </w:pPr>
      <w:r>
        <w:rPr>
          <w:b/>
        </w:rPr>
        <w:t>Д.Медведев</w:t>
      </w:r>
      <w:r>
        <w:rPr/>
        <w:t xml:space="preserve"> </w:t>
      </w:r>
      <w:r>
        <w:rPr>
          <w:i/>
        </w:rPr>
        <w:t xml:space="preserve">(вступительное слово): </w:t>
      </w:r>
      <w:r>
        <w:rPr/>
        <w:t>Добрый день уважаемые коллеги!</w:t>
      </w:r>
    </w:p>
    <w:p>
      <w:pPr>
        <w:pStyle w:val="Normal"/>
        <w:rPr/>
      </w:pPr>
      <w:r>
        <w:rPr/>
        <w:t>Мы сегодня с вами работаем в Калуге. Это первый наш выезд в рамках президиума. Полагаю, что опыт этот может быть полезным, интересным, прежде всего потому, что значительная часть самой работы или подавляющее большинство тех дел, которые мы с вами должны рассматривать, в конечном счете, реализуются в регионах.</w:t>
      </w:r>
    </w:p>
    <w:p>
      <w:pPr>
        <w:pStyle w:val="Normal"/>
        <w:rPr>
          <w:spacing w:val="-6"/>
        </w:rPr>
      </w:pPr>
      <w:r>
        <w:rPr>
          <w:spacing w:val="-6"/>
        </w:rPr>
        <w:t>И еще один вводный момент, по которому несколько слов в начале нашего разговора хотелось бы сказать: мы впервые собираемся с вами в новом качестве. Вы знаете, что в соответствии с указом Президента наш Совет и его президиум стали теперь заниматься и вопросами демографического развития. Эту тему мы теперь регулярно будем рассматривать, причем прямо начиная с заседания сегодняшнего.</w:t>
      </w:r>
    </w:p>
    <w:p>
      <w:pPr>
        <w:pStyle w:val="Normal"/>
        <w:rPr/>
      </w:pPr>
      <w:r>
        <w:rPr/>
        <w:t>В сфере демографической политики уже разворачивается серьезная работа. Ряд принципиальных решений был принят на заседании Совета Безопасности. Правительством был разработан сводный план работы на ближайшую перспективу. Развернулась предметная работа над законопроектом о материнском капитале, несколько совещаний на эту тему мы провели. Может быть, сегодня об этом более подробно поговорим. Запланировано, что соответствующий документ будет внесен в Государственную Думу в сентябре месяце.</w:t>
      </w:r>
    </w:p>
    <w:p>
      <w:pPr>
        <w:pStyle w:val="Normal"/>
        <w:rPr>
          <w:spacing w:val="-4"/>
        </w:rPr>
      </w:pPr>
      <w:r>
        <w:rPr>
          <w:spacing w:val="-4"/>
        </w:rPr>
        <w:t>Сегодня уже в нашу Государственную Думу внесен законопроект о государственных пособиях гражданам, имеющих детей. Согласно этому документу размер таких пособий радикально увеличивается. Так работающие женщины при рождении ребенка будут получать ежемесячное пособие в объеме 40% от своей прежней заработной платы. Минимальный размер пособия составит не менее 1,5 тыс. руб. при рождении первого ребенка и не менее 3 тыс. руб. на второго и последующих детей. При этом максимальный размер этого пособия должен составлять 6 тыс. руб., а при одновременном уходе за двумя или более детьми до полутора лет эта сумма будет суммироваться в пределах максимальных размеров. В целом по имеющимся оценкам возросшие пособия будут получать более полутора миллионов наших граждан, включая опекунов и усыновителей.</w:t>
      </w:r>
    </w:p>
    <w:p>
      <w:pPr>
        <w:pStyle w:val="Normal"/>
        <w:rPr/>
      </w:pPr>
      <w:r>
        <w:rPr/>
        <w:t>И Федерация, и регионы должны четко отработать вопросы организации этих выплат и заложить необходимые объемы финансирования в рамках подготовки бюджета 2007 года, а также в рамках работы над трехлетним финансовым планом. И, конечно, в этой работе недопустимы никакие проволочки.</w:t>
      </w:r>
    </w:p>
    <w:p>
      <w:pPr>
        <w:pStyle w:val="Normal"/>
        <w:rPr/>
      </w:pPr>
      <w:r>
        <w:rPr/>
        <w:t>Безусловно, что предметную работу предстоит вести не только по пособиям, но и по другим важнейшим позициям. Одну из этих позиций я назвал — это законопроект о базовом материнском капитале, но есть и другие очень важные темы, вполне конкретные — это развитие сети родовспоможения, развитие сети дошкольного образования, а также по всем вопросам, связанным с воспитанием сирот и детей, оставшихся без родительского попечения. Михаил Юрьевич Зурабов у нас будет выступать с соответствующим сообщением первым. Я просил бы на эту тему более подробную информацию дать, в том числе и по тем острым проблемам, которые существуют.</w:t>
      </w:r>
    </w:p>
    <w:p>
      <w:pPr>
        <w:pStyle w:val="Normal"/>
        <w:rPr/>
      </w:pPr>
      <w:r>
        <w:rPr/>
        <w:t>Особо отмечу, что во многих регионах есть свой особенный опыт реализации программ демографического развития, программ поддержки семьи, поддержки материнства. Он должен быть осмыслен и внимательнейшим образом изучен, а, по возможности, и интегрирован в нашу общую конструкцию. Сегодня на эту тему мы с удовольствием послушаем сообщения наших коллег — руководителей Калужской области и города Москвы.</w:t>
      </w:r>
    </w:p>
    <w:p>
      <w:pPr>
        <w:pStyle w:val="Normal"/>
        <w:rPr>
          <w:spacing w:val="-8"/>
        </w:rPr>
      </w:pPr>
      <w:r>
        <w:rPr>
          <w:spacing w:val="-8"/>
        </w:rPr>
        <w:t>Подчеркну, что заинтересованная работа с регионами и тесное взаимодействие, безусловно, — важнейший элемент нашей с вами работы. Главное при этом — понимание прямой ответственности и региональных органов власти, и федеральных структур, ответственности за те процессы, которые идут во всех наших регионах, особенно в части повышения доступности дошкольного образования и состояния имеющегося сегодня фонда детских дошкольных учреждений. В 90-е годы, к сожалению, в ряде регионов мы, по сути, промотали этот фонд. Он во многих местах оказался либо разрушен, либо продан на сторону, и, конечно, сейчас совместная общая задача наша в том, чтобы восстановить мощности детских дошкольных учреждений.</w:t>
      </w:r>
    </w:p>
    <w:p>
      <w:pPr>
        <w:pStyle w:val="Normal"/>
        <w:rPr/>
      </w:pPr>
      <w:r>
        <w:rPr/>
        <w:t>Коллеги, и еще одна тема, которую мы сегодня с вами будем рассматривать — это стимулирование процессов модернизации социальных отраслей. Это вопрос системный. С самого начала деятельности Совета по приоритетным национальным проектам и, вообще, работы по проектной тематике неоднократно подчеркивалось, что цель нашей работы состоит не в раздаче денег, а в том, чтобы постепенно, аккуратно, взвешенно подойти к модернизации самих социальных отраслей. Этот вопрос сегодня мы посмотрим в ракурсе здравоохранения и образования. Многое здесь уже обсуждалось, Президент давал поручения в рамках Госсовета, направленные на повышение качества услуг, уровня заработной платы и структурной эффективности социального комплекса. И сегодня мы с вами должны поговорить о так называемых «пилотных проектах». Они должны стать лабораториями или площадками для отработки моделей.</w:t>
      </w:r>
    </w:p>
    <w:p>
      <w:pPr>
        <w:pStyle w:val="Normal"/>
        <w:rPr/>
      </w:pPr>
      <w:r>
        <w:rPr/>
        <w:t>Несколько слов о том, как мы будем работать.</w:t>
      </w:r>
    </w:p>
    <w:p>
      <w:pPr>
        <w:pStyle w:val="Normal"/>
        <w:rPr/>
      </w:pPr>
      <w:r>
        <w:rPr/>
        <w:t>Первое, важно чтобы уже самое начало работы в рамках пилотных мероприятий было направлено на достижение конкретных целей и чтобы все уровни принятия решений — и федеральный, и региональный, и муниципальный знали зоны своей ответственности. Считаю также, что работа по пилотным проектам должна вестись публично с тем, чтобы все участвующие в этих процессах люди, люди, которые принимают участие в этом эксперименте, понимали, какие результаты и когда ожидаются на выходе. При подготовке этих пилотных проектов следует досконально проработать все возможные, может быть даже технические и технологические, вопросы. Нам нужен компактный, предельно конкретный план действий по этой проблематике.</w:t>
      </w:r>
    </w:p>
    <w:p>
      <w:pPr>
        <w:pStyle w:val="Normal"/>
        <w:rPr/>
      </w:pPr>
      <w:r>
        <w:rPr/>
        <w:t>Вторая позиция — нам нужно предельно внимательно отнестись также к отбору регионов для участия в пилотных проектах. Готовность субъектов Федерации должна быть проверена не на словах, а на деле. Я общался с нашими коллегами — с губернаторами, с руководителями регионов. Очень многие хотят поучаствовать в этих пилотных проектах. Надо посмотреть на степень готовности территорий к такому участию. Здесь нужно оценить и ресурсный потенциал региона, и административные возможности органов власти, и качество муниципального управления.</w:t>
      </w:r>
    </w:p>
    <w:p>
      <w:pPr>
        <w:pStyle w:val="Normal"/>
        <w:rPr/>
      </w:pPr>
      <w:r>
        <w:rPr/>
        <w:t>Третье и очевидное — пилотные проекты должны быть вписаны в общий контекст региональной политики. Это не должно быть что-то чужеродное, отторгаемое или навязанное откуда-то сверху, а наоборот должно стать интегральной составляющей бюджетной политики в регионе и способствовать развитию принципов бюджетного федерализма. Понятно, что представление субсидий в рамках пилотов из федерального бюджета, другие финансовые инструменты, которые мы с вами должны сегодня рассмотреть, не должны порождать иждивенчество. Цель совершенно иная — способствовать стимулированию субъектов Федерации к использованию собственных ресурсов для усиления кумулятивного эффекта от этих проектных идей.</w:t>
      </w:r>
    </w:p>
    <w:p>
      <w:pPr>
        <w:pStyle w:val="Normal"/>
        <w:rPr/>
      </w:pPr>
      <w:r>
        <w:rPr/>
        <w:t>Естественно, что федеральная власть не должна и не будет подменять регионы в этой работе. Они будут действовать в рамках своей компетенции, в рамках собственных функций в социальной сфере. В то же время без необходимой координации между Федерацией и регионами мы здесь вряд ли чего-то добьемся, поэтому федеральные средства будут выделяться под согласованные планы работы.</w:t>
      </w:r>
    </w:p>
    <w:p>
      <w:pPr>
        <w:pStyle w:val="Normal"/>
        <w:rPr>
          <w:spacing w:val="-4"/>
        </w:rPr>
      </w:pPr>
      <w:r>
        <w:rPr>
          <w:spacing w:val="-4"/>
        </w:rPr>
        <w:t>И, наконец, еще одна тема, с которой мы должны определиться в рамках пилотных проектов — мы должны понять, как долго эти проекты будут осуществляться, то есть каков срок для отработки новых механизмов социальной политики.</w:t>
      </w:r>
    </w:p>
    <w:p>
      <w:pPr>
        <w:pStyle w:val="Normal"/>
        <w:rPr>
          <w:spacing w:val="-6"/>
        </w:rPr>
      </w:pPr>
      <w:r>
        <w:rPr>
          <w:spacing w:val="-6"/>
        </w:rPr>
        <w:t>Еще одна тема для сегодняшнего рассмотрения — это контроль за реализацией национальных проектов в первом полугодии. К представленной информации предлагаю отнестись предельно внимательно. Она высвечивает не только определенные сдвиги, но и достаточно значительное число проблем. Поэтому данные, которые получены, нужно самым внимательным образом проанализировать, а не формально просто принять их к сведению, как у нас зачастую бывает. И на все те позиции, которые сегодня прозвучат, просил бы отреагировать по существу.</w:t>
      </w:r>
    </w:p>
    <w:p>
      <w:pPr>
        <w:pStyle w:val="Normal"/>
        <w:rPr>
          <w:spacing w:val="-8"/>
        </w:rPr>
      </w:pPr>
      <w:r>
        <w:rPr>
          <w:spacing w:val="-8"/>
        </w:rPr>
        <w:t>Обращаю особое внимание руководителей ведомств, которые непосредственно координируют деятельность в соответствующих сферах национальных проектов, на то, что, как мы договаривались, работа будет максимально открыта для общественности. Такая деятельность идет, информация идет и на сайты соответствующие она попадает, но ее все равно, наверное, недостаточно. Кроме того, напоминаю, что мы приняли решение о публикации полугодовых финансовых отчетов ведомств по исполнению национальных проектов. Это необходимо сделать. Два ведомства пока это поручение выполнили не в полном объеме — это Минрегион и Минсельхоз. Работа должна вестись в этом плане по заранее спрогнозированному нами сценарию. Необходима координация между всеми ведомствами по этой проблематике и, конечно, здесь очевидна роль Министерства финансов.</w:t>
      </w:r>
    </w:p>
    <w:p>
      <w:pPr>
        <w:pStyle w:val="Normal"/>
        <w:rPr/>
      </w:pPr>
      <w:r>
        <w:rPr/>
        <w:t>Это все, что я хотел сказать для начала. Уважаемые коллеги, давайте приступим к работе.</w:t>
      </w:r>
    </w:p>
    <w:p>
      <w:pPr>
        <w:pStyle w:val="Normal"/>
        <w:rPr/>
      </w:pPr>
      <w:r>
        <w:rPr/>
      </w:r>
    </w:p>
    <w:p>
      <w:pPr>
        <w:pStyle w:val="Normal"/>
        <w:jc w:val="right"/>
        <w:rPr/>
      </w:pPr>
      <w:r>
        <w:rPr/>
        <w:t>http://www.rost.ru</w:t>
      </w:r>
    </w:p>
    <w:p>
      <w:pPr>
        <w:pStyle w:val="Normal"/>
        <w:jc w:val="right"/>
        <w:rPr/>
      </w:pPr>
      <w:r>
        <w:rPr/>
        <w:t>7 августа 2006 года</w:t>
      </w:r>
    </w:p>
    <w:p>
      <w:pPr>
        <w:pStyle w:val="Normal"/>
        <w:spacing w:lineRule="auto" w:line="288"/>
        <w:jc w:val="right"/>
        <w:rPr/>
      </w:pPr>
      <w:r>
        <w:rPr/>
      </w:r>
    </w:p>
    <w:p>
      <w:pPr>
        <w:pStyle w:val="Normal"/>
        <w:jc w:val="center"/>
        <w:rPr>
          <w:sz w:val="32"/>
        </w:rPr>
      </w:pPr>
      <w:r>
        <w:rPr>
          <w:sz w:val="32"/>
        </w:rPr>
        <w:t>*   *   *</w:t>
      </w:r>
    </w:p>
    <w:p>
      <w:pPr>
        <w:pStyle w:val="Normal"/>
        <w:jc w:val="right"/>
        <w:rPr>
          <w:sz w:val="32"/>
        </w:rPr>
      </w:pPr>
      <w:r>
        <w:rPr>
          <w:sz w:val="32"/>
        </w:rPr>
      </w:r>
    </w:p>
    <w:p>
      <w:pPr>
        <w:pStyle w:val="Normal"/>
        <w:spacing w:lineRule="auto" w:line="288"/>
        <w:ind w:hanging="0"/>
        <w:jc w:val="right"/>
        <w:rPr/>
      </w:pPr>
      <w:r>
        <w:rPr/>
      </w:r>
    </w:p>
    <w:p>
      <w:pPr>
        <w:pStyle w:val="Heading1"/>
        <w:ind w:hanging="0"/>
        <w:rPr/>
      </w:pPr>
      <w:r>
        <w:rPr/>
        <w:t xml:space="preserve">Стенограмма выступления Первого заместителя Председателя </w:t>
        <w:br/>
        <w:t xml:space="preserve">Правительства РФ Дмитрия Медведева </w:t>
        <w:br/>
        <w:t>на республиканском совещании</w:t>
        <w:br/>
        <w:t>по образованию в Республике Башкортостан.</w:t>
        <w:br/>
        <w:t>Село Красная Горка, 11 августа 2006 года.</w:t>
      </w:r>
    </w:p>
    <w:p>
      <w:pPr>
        <w:pStyle w:val="Normal"/>
        <w:rPr>
          <w:b/>
          <w:b/>
        </w:rPr>
      </w:pPr>
      <w:r>
        <w:rPr>
          <w:b/>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Рад еще раз приветствовать здесь, на педагогическом совещании. Как принято говорить — на большом августовском педсовете. Известно, что подобные мероприятия проходят в это время во всех регионах нашей большой страны. И как мне объяснили коллеги, этой традиции уже почти 150 лет. Она зародилась довольно давно и имеет глубокие корни.</w:t>
      </w:r>
    </w:p>
    <w:p>
      <w:pPr>
        <w:pStyle w:val="Normal"/>
        <w:rPr/>
      </w:pPr>
      <w:r>
        <w:rPr/>
        <w:t>Я думаю, что вы уже довольно предметно и заинтересованно поговорили о тех проблемах, которые сегодня существуют в нашем образовании, с министром. Но, тем не менее, полагаю правильным в этой аудитории обозначить некоторые темы, которые сегодня волнуют всю педагогическую общественность.</w:t>
      </w:r>
    </w:p>
    <w:p>
      <w:pPr>
        <w:pStyle w:val="Normal"/>
        <w:rPr/>
      </w:pPr>
      <w:r>
        <w:rPr/>
        <w:t>Хотел бы поблагодарить организаторов педсовета за гостеприимство. Знаю, что тем вопросам, которые здесь звучали, на территории республики уделяется повышенное внимание.</w:t>
      </w:r>
    </w:p>
    <w:p>
      <w:pPr>
        <w:pStyle w:val="Normal"/>
        <w:rPr/>
      </w:pPr>
      <w:r>
        <w:rPr/>
        <w:t>Когда я готовился к поездке, просматривая материалы, как было принято говорить раньше, с чувством глубокого удовлетворения обнаружил, что за последний год в сферу образования республики было направлено фактически 15 миллиардов руб.. Даже больше.</w:t>
      </w:r>
    </w:p>
    <w:p>
      <w:pPr>
        <w:pStyle w:val="Normal"/>
        <w:rPr/>
      </w:pPr>
      <w:r>
        <w:rPr/>
        <w:t xml:space="preserve">Это приличные средства. Весомая цифра. И, конечно, есть образовательные программы, среди которых, что особенно отрадно, значительное место уделяется развитию сельских школ. </w:t>
      </w:r>
    </w:p>
    <w:p>
      <w:pPr>
        <w:pStyle w:val="Normal"/>
        <w:rPr/>
      </w:pPr>
      <w:r>
        <w:rPr/>
        <w:t>В Башкирии традиционно поддерживают одаренных школьников, много делается для организации досуга, для нормальных условий развития школьников. Мы только что в Уфе посетили школу-интернат для одаренных детей, которые приезжают туда учиться. Это действительно прекрасно оснащенная школа для того, чтобы получать современное образование.</w:t>
      </w:r>
    </w:p>
    <w:p>
      <w:pPr>
        <w:pStyle w:val="Normal"/>
        <w:rPr/>
      </w:pPr>
      <w:r>
        <w:rPr/>
        <w:t>Очевидно и то, что сегодня так далеко не везде. И обязанность федеральных властей, региональных властей подтягивать существующую сегодня ситуацию. Подтягивать оснащение школ, укреплять материально-техническую базу школ, ну и, соответственно, увеличивать зарплату педагогов таким образом, чтобы она соответствовала современным стандартам жизни.</w:t>
      </w:r>
    </w:p>
    <w:p>
      <w:pPr>
        <w:pStyle w:val="Normal"/>
        <w:rPr>
          <w:spacing w:val="-2"/>
        </w:rPr>
      </w:pPr>
      <w:r>
        <w:rPr>
          <w:spacing w:val="-2"/>
        </w:rPr>
        <w:t xml:space="preserve">Теперь хотел бы остановиться на тех задачах, которые стоят перед педагогическими коллективами в ходе реализации национального проекта. Проект в области образования один из наиболее масштабных и базовых. На самом деле ключевой, поскольку он определяет развитие страны на ближайшее десятилетие. </w:t>
      </w:r>
    </w:p>
    <w:p>
      <w:pPr>
        <w:pStyle w:val="Normal"/>
        <w:rPr/>
      </w:pPr>
      <w:r>
        <w:rPr/>
        <w:t>И прежде всего он основан на внедрении инновационной системы обучения. У вас таких инновационных школ было выбрано по итогам конкурса 109. Причем половина этих школ — сельские школы. А ко дню учителя также будут отмечены премиями 353 учителя, проживающие на территории Башкирии.</w:t>
      </w:r>
    </w:p>
    <w:p>
      <w:pPr>
        <w:pStyle w:val="Normal"/>
        <w:rPr/>
      </w:pPr>
      <w:r>
        <w:rPr/>
        <w:t xml:space="preserve">Я думаю, эти цифры здесь уже приводились, тем не менее, они характеризуют текущую ситуацию. </w:t>
      </w:r>
    </w:p>
    <w:p>
      <w:pPr>
        <w:pStyle w:val="Normal"/>
        <w:rPr/>
      </w:pPr>
      <w:r>
        <w:rPr/>
        <w:t>И вторая не менее важная задача — это выравнивание возможности получения качественного образования, содействие в создании комфортных, современных условий для учебы. Школы должны оснащаться современным оборудованием, должен быть обеспечен доступ в Интернет. Без этого, я считаю, школа просто быть не может в двадцать первом веке. Поэтому вы, наверное, хорошо знаете, коллеги, что мы специально эту задачу поставили в качестве краеугольной, пересмотрели те планы, которые у нас до этого были по интернетизации школ в нашей стране и приняли решение, что в России все школы должны иметь доступ к Интернету. Не только в центре России, но и в самых-самых отдаленных уголках.</w:t>
      </w:r>
    </w:p>
    <w:p>
      <w:pPr>
        <w:pStyle w:val="Normal"/>
        <w:rPr/>
      </w:pPr>
      <w:r>
        <w:rPr/>
        <w:t>В 2006 году за счет федерального бюджета в школы Башкортостана будут поставлены свыше 200 комплектов учебного оборудования, более 70 школьных автобусов. Про Интернет я уже сказал, это действительно важная вещь для развития всей среды обучения.</w:t>
      </w:r>
    </w:p>
    <w:p>
      <w:pPr>
        <w:pStyle w:val="Normal"/>
        <w:rPr/>
      </w:pPr>
      <w:r>
        <w:rPr/>
        <w:t>Очень важная задача — поддержка воспитательной работы и прежде всего поддержка классного руководства.</w:t>
      </w:r>
    </w:p>
    <w:p>
      <w:pPr>
        <w:pStyle w:val="Normal"/>
        <w:rPr/>
      </w:pPr>
      <w:r>
        <w:rPr/>
        <w:t>Важным фактором развития проекта является и высокая активность органов местного самоуправления республики в реализации проекта «Образование». Их вклад в проект в нашей стране один из самых высоких.</w:t>
      </w:r>
    </w:p>
    <w:p>
      <w:pPr>
        <w:pStyle w:val="Normal"/>
        <w:rPr/>
      </w:pPr>
      <w:r>
        <w:rPr/>
        <w:t>Несколько слов о так называемых пилотных проектах, которыми мы начали заниматься определенное время назад. Ровно неделю назад у нас был специальный, посвященный этому президиум Совета по приоритетным национальным проектам, который прошел в Калуге. Докладывал наш министр Андрей Александрович [Министр образования и науки РФ Андрей Александрович Фурсенко] по этому поводу.</w:t>
      </w:r>
    </w:p>
    <w:p>
      <w:pPr>
        <w:pStyle w:val="Normal"/>
        <w:rPr/>
      </w:pPr>
      <w:r>
        <w:rPr/>
        <w:t>Мы не раз говорили, что сами по себе национальные проекты, если воспринимать их просто как нагнетание дополнительных финансов, ни к чему  в конечном счете не приведут. Ну, мы поднимем что-то, сумеем какие-то бреши закрыть, которые образовались за последние десять–пятнадцать лет, но не более того.</w:t>
      </w:r>
    </w:p>
    <w:p>
      <w:pPr>
        <w:pStyle w:val="Normal"/>
        <w:rPr/>
      </w:pPr>
      <w:r>
        <w:rPr/>
        <w:t>Поэтому естественно мы должны думать над тем, какой облик будет у образования в ближайшее десятилетие. А для этого нужно обкатать новые подходы в ходе соответствующих пилотных проектов. По сути это просто этапы перехода к новой школе, к новой системе образования.</w:t>
      </w:r>
    </w:p>
    <w:p>
      <w:pPr>
        <w:pStyle w:val="Normal"/>
        <w:rPr>
          <w:spacing w:val="-6"/>
        </w:rPr>
      </w:pPr>
      <w:r>
        <w:rPr>
          <w:spacing w:val="-6"/>
        </w:rPr>
        <w:t xml:space="preserve">Мне бы хотелось очень услышать ваше мнение по этому поводу, потому что есть ряд базовых позиций, которыми мы будем руководствоваться. Что мы должны обеспечить применительно к образованию? Прежде всего, конечно, мы должны обеспечить его качество и доступность. Мы должны эффективно использовать все те ресурсы, которые мы имеем сейчас — и общефедеральные, и республиканские, и муниципальные, и те, которые поступят при реализации пилотного проекта. </w:t>
      </w:r>
    </w:p>
    <w:p>
      <w:pPr>
        <w:pStyle w:val="Normal"/>
        <w:rPr>
          <w:spacing w:val="-6"/>
        </w:rPr>
      </w:pPr>
      <w:r>
        <w:rPr>
          <w:spacing w:val="-6"/>
        </w:rPr>
        <w:t>Пилотным проектом предусматривается федеральная поддержка регионов, которые готовы в течение ближайших двух лет реализовывать комплексные программы модернизации образования. На следующий год предполагается выделение трех с половиной миллиардов руб. на эти цели. И сейчас я вкратце обозначу те направления, на которые, мы считаем, прежде всего нужно будет обратить внимание.</w:t>
      </w:r>
    </w:p>
    <w:p>
      <w:pPr>
        <w:pStyle w:val="Normal"/>
        <w:rPr/>
      </w:pPr>
      <w:r>
        <w:rPr>
          <w:i/>
        </w:rPr>
        <w:t>Во-первых,</w:t>
      </w:r>
      <w:r>
        <w:rPr/>
        <w:t xml:space="preserve"> это известный всем переход на нормативно-подушевое финансирование образовательных учреждений.</w:t>
      </w:r>
    </w:p>
    <w:p>
      <w:pPr>
        <w:pStyle w:val="Normal"/>
        <w:rPr/>
      </w:pPr>
      <w:r>
        <w:rPr>
          <w:i/>
        </w:rPr>
        <w:t>Во-вторых,</w:t>
      </w:r>
      <w:r>
        <w:rPr/>
        <w:t xml:space="preserve"> это изменение системы оплаты труда учителей в рамках отраслевой системы.</w:t>
      </w:r>
    </w:p>
    <w:p>
      <w:pPr>
        <w:pStyle w:val="Normal"/>
        <w:rPr/>
      </w:pPr>
      <w:r>
        <w:rPr>
          <w:i/>
          <w:spacing w:val="-6"/>
        </w:rPr>
        <w:t>В-третьих,</w:t>
      </w:r>
      <w:r>
        <w:rPr>
          <w:spacing w:val="-6"/>
        </w:rPr>
        <w:t xml:space="preserve"> это развитие региональных систем оценки качества образования. </w:t>
      </w:r>
    </w:p>
    <w:p>
      <w:pPr>
        <w:pStyle w:val="Normal"/>
        <w:rPr/>
      </w:pPr>
      <w:r>
        <w:rPr/>
        <w:t xml:space="preserve">Ну, и, наконец, может быть четвертый, не менее важный аспект, это широкое участие общественности в управлении образовательным процессом. </w:t>
      </w:r>
    </w:p>
    <w:p>
      <w:pPr>
        <w:pStyle w:val="Normal"/>
        <w:rPr/>
      </w:pPr>
      <w:r>
        <w:rPr/>
        <w:t>В тех регионах, которые примут участие в этих пилотных проектах, деньги будут выделяться не в рамках стандартной сметы, а в соответствии с количеством учеников. Соответственно, зарплата учителям будет определяться не только почасовой нагрузкой, но и качеством преподавания. Это должна быть новая, стимулирующая система оплаты труда.</w:t>
      </w:r>
    </w:p>
    <w:p>
      <w:pPr>
        <w:pStyle w:val="Normal"/>
        <w:rPr/>
      </w:pPr>
      <w:r>
        <w:rPr/>
        <w:t>Предположительно планируется, что в результате эксперимента зарплата учителей, которые будут работать в такой экспериментальной фазе, должна вырасти где-то на четверть.</w:t>
      </w:r>
    </w:p>
    <w:p>
      <w:pPr>
        <w:pStyle w:val="Normal"/>
        <w:rPr/>
      </w:pPr>
      <w:r>
        <w:rPr/>
        <w:t>Кроме того, на конкурсной основе мы предполагаем оказать государственную поддержку сети профессионального образования — начального и среднего. Вы знаете, там ситуация существенно хуже, чем в школе, потому что эта система, к сожалению, в последние годы просто деградировала. И сейчас ее нужно просто вытаскивать из той проблемы, в которую, к сожалению, она попала за такой довольно длительный период.</w:t>
      </w:r>
    </w:p>
    <w:p>
      <w:pPr>
        <w:pStyle w:val="Normal"/>
        <w:rPr/>
      </w:pPr>
      <w:r>
        <w:rPr/>
        <w:t>Это — коллективное мнение. Об этом просят и сами педагоги, и работодатели, которые заинтересованы в появлении новых рабочих рук, квалифицированных рабочих рук, профсоюзы. То есть это тоже такая важная коллективная задача.</w:t>
      </w:r>
    </w:p>
    <w:p>
      <w:pPr>
        <w:pStyle w:val="Normal"/>
        <w:rPr/>
      </w:pPr>
      <w:r>
        <w:rPr/>
        <w:t>Вот такие планы. Сейчас идет процесс отработки методик оценки готовности регионов к участию в «пилотах». Независимо от того, будет ли регион принимать участие или нет, естественно вы все должны понимать общее направление движения, потому что смысл, еще раз говорю, вот этих пилотных проектов, не в том, чтобы поэкспериментировать и бросить, а в том, чтобы именно обкатать новые стандарты работы нашего образования.</w:t>
      </w:r>
    </w:p>
    <w:p>
      <w:pPr>
        <w:pStyle w:val="Normal"/>
        <w:rPr/>
      </w:pPr>
      <w:r>
        <w:rPr/>
        <w:t>Поэтому мы планируем проводить всю эту деятельность в направлении модернизации абсолютно открыто для того, чтобы ее можно было оценить всем участникам образовательного процесса: педагогам, и ученикам, и их родителям, и начальникам.</w:t>
      </w:r>
    </w:p>
    <w:p>
      <w:pPr>
        <w:pStyle w:val="Normal"/>
        <w:rPr/>
      </w:pPr>
      <w:r>
        <w:rPr/>
        <w:t>Вчера было заседание Правительства. Правительство одобрило ряд проектов федеральных законов. Один из них касается введения единого госэкзамена, а второй законопроект касается экспериментальной отработки, поддержки образовательного кредитования. Это связано, естественно, и с вашей работой, и с работой высших учебных заведений. И эти законопроекты в ближайшее время будут внесены на рассмотрение в Государственную Думу.</w:t>
      </w:r>
    </w:p>
    <w:p>
      <w:pPr>
        <w:pStyle w:val="Normal"/>
        <w:rPr/>
      </w:pPr>
      <w:r>
        <w:rPr/>
        <w:t>Образовательные кредиты — для нас это штука новая. Мы к ним шли долго, потому что сама конструкция образовательного кредита появилась еще девяносто втором году, но мы к ним не были готовы: ни экономически, ни, признаться, морально не были готовы.</w:t>
      </w:r>
    </w:p>
    <w:p>
      <w:pPr>
        <w:pStyle w:val="Normal"/>
        <w:rPr/>
      </w:pPr>
      <w:r>
        <w:rPr/>
        <w:t>Сейчас условия для такого рода кредитования есть, поэтому там отменяется все обеспечение. Не нужно бегать за какими-то залогами, какими-то другими видами обеспечения. Достаточно по упрощенной схеме, при наличии, правда, одного вида обеспечения — поручительства, получить вот такой кредит.</w:t>
      </w:r>
    </w:p>
    <w:p>
      <w:pPr>
        <w:pStyle w:val="Normal"/>
        <w:rPr/>
      </w:pPr>
      <w:r>
        <w:rPr/>
        <w:t>До начала нового учебного года остается совсем немного. Обычно лето пробегает очень быстро — и для педагогов в том числе, хотя считается, что у педагогов большой отпуск. Но на самом деле это не так, потому что для многих из вас он даже и не начинался.</w:t>
      </w:r>
    </w:p>
    <w:p>
      <w:pPr>
        <w:pStyle w:val="Normal"/>
        <w:rPr/>
      </w:pPr>
      <w:r>
        <w:rPr/>
        <w:t xml:space="preserve">Впереди — трудная работа. Мне бы хотелось вам пожелать здоровья, сил, оптимизма. И надеюсь, что те важнейшие задачи, которыми вы занимаетесь, при наличии помощи со стороны федерального Правительства, со стороны республиканского руководства, будут решаться самым наилучшим образом. </w:t>
      </w:r>
    </w:p>
    <w:p>
      <w:pPr>
        <w:pStyle w:val="Normal"/>
        <w:rPr/>
      </w:pPr>
      <w:r>
        <w:rPr/>
        <w:t>Успехов вам! Давайте вместе работать!</w:t>
      </w:r>
    </w:p>
    <w:p>
      <w:pPr>
        <w:pStyle w:val="Normal"/>
        <w:rPr/>
      </w:pPr>
      <w:r>
        <w:rPr>
          <w:b/>
        </w:rPr>
        <w:t>Д.Медведев</w:t>
      </w:r>
      <w:r>
        <w:rPr/>
        <w:t xml:space="preserve"> </w:t>
      </w:r>
      <w:r>
        <w:rPr>
          <w:i/>
        </w:rPr>
        <w:t xml:space="preserve">(заключительное слово): </w:t>
      </w:r>
      <w:r>
        <w:rPr/>
        <w:t>Тогда, позвольте, я скажу несколько слов в заключение нашей встречи.</w:t>
      </w:r>
    </w:p>
    <w:p>
      <w:pPr>
        <w:pStyle w:val="Normal"/>
        <w:rPr/>
      </w:pPr>
      <w:r>
        <w:rPr/>
        <w:t>Я думаю, что мы сегодня, действительно, хорошо поработали. Теперь несколько слов по поводу того, что звучало.</w:t>
      </w:r>
    </w:p>
    <w:p>
      <w:pPr>
        <w:pStyle w:val="Normal"/>
        <w:rPr/>
      </w:pPr>
      <w:r>
        <w:rPr/>
        <w:t>Республика здесь демонстрирует очень хорошую кооперацию с федеральными возможностями. Насколько меня информировали, софинансирование по проекту «Образование» идет один к четырем. То есть на каждый рубль федеральных денег — четыре рубля денег республиканских.</w:t>
      </w:r>
    </w:p>
    <w:p>
      <w:pPr>
        <w:pStyle w:val="Normal"/>
        <w:rPr/>
      </w:pPr>
      <w:r>
        <w:rPr/>
        <w:t>Это, конечно, очень здорово, и именно такое финансирование способно обеспечить движение вперед.</w:t>
      </w:r>
    </w:p>
    <w:p>
      <w:pPr>
        <w:pStyle w:val="Normal"/>
        <w:rPr/>
      </w:pPr>
      <w:r>
        <w:rPr/>
        <w:t>Не могу не согласиться с другим тезисом, который прозвучал в выступлении Муртазы Губайдулловича [президент Республики Башкортостан Муртаза Губайдуллович Рахимов], в отношении того, что школы должны стать центрами социальной жизни на селе. Мы ехали сюда, в машине на эту тему разговаривали.</w:t>
      </w:r>
    </w:p>
    <w:p>
      <w:pPr>
        <w:pStyle w:val="Normal"/>
        <w:rPr/>
      </w:pPr>
      <w:r>
        <w:rPr/>
        <w:t>Это было так традиционно и в России, но ведь это так и в других странах. В сельской местности нет другого учреждения, которое бы концентрировало вокруг себя всю жизнь: и образование, и спорт, и какие-то элементарные финансовые операции, и отдых. Поэтому, конечно, развитие сельских школ это не только первейший приоритет республики, но и очень важная составляющая в развитии школьного дела во всей стране.</w:t>
      </w:r>
    </w:p>
    <w:p>
      <w:pPr>
        <w:pStyle w:val="Normal"/>
        <w:rPr/>
      </w:pPr>
      <w:r>
        <w:rPr/>
        <w:t>Другие меры стимулирования, которые упоминались, конечно, они очень отрадны: это и именные стипендии, и республиканские гранты. Вот это, откровенно говоря, именно то, на что мы рассчитывали, когда создавали канву национального проекта в сфере образования</w:t>
      </w:r>
    </w:p>
    <w:p>
      <w:pPr>
        <w:pStyle w:val="Normal"/>
        <w:rPr/>
      </w:pPr>
      <w:r>
        <w:rPr/>
        <w:t>Ведь мы с вами понимаем, что национальный проект — это никакая не панацея, это не попытка подменить систему образования каким-то новым явлением и решать это в рамках этих проектов и процедур. Нет, конечно.</w:t>
      </w:r>
    </w:p>
    <w:p>
      <w:pPr>
        <w:pStyle w:val="Normal"/>
        <w:rPr/>
      </w:pPr>
      <w:r>
        <w:rPr/>
        <w:t>Национальный проект — это символ преобразований, символ преобразований в ключевых отраслях нашей жизни. И именно вокруг этой идеи должны концентрироваться и финансовые, и политические, и людские ресурсы.</w:t>
      </w:r>
    </w:p>
    <w:p>
      <w:pPr>
        <w:pStyle w:val="Normal"/>
        <w:rPr/>
      </w:pPr>
      <w:r>
        <w:rPr/>
        <w:t>Важная вещь прозвучала в выступлении президента республики в отношении того, что есть новые условия приема детей на воспитание. Действительно, те условия, которые сформированы и в демографическом проекте, (с которым недавно выступил Президент и к реализации которого мы уже приступили и законы пишутся) — об этих условиях люди должны знать. В сельской местности, во всяком случае, те средства, которые там предусмотрены, они достаточно весомы для того, чтобы заинтересовать возможных приемных родителей решать эту актуальнейшую для нашего государства задачу.</w:t>
      </w:r>
    </w:p>
    <w:p>
      <w:pPr>
        <w:pStyle w:val="Normal"/>
        <w:rPr/>
      </w:pPr>
      <w:r>
        <w:rPr/>
        <w:t>Теперь в отношении разделения имущества на бюджетные и небюджетные части. Откровенно говоря, эта проблема действительно странная, потому что традиционно (это я могу сказать как один из руководителей Правительства и как юрист) у нас все, что получалось государственными бюджетными учреждениями, не разделялось ни на какие части. Потому что традиционно это было единое правовое основание — так называемое право оперативного управления. Естественно, имущество имело общий режим.</w:t>
      </w:r>
    </w:p>
    <w:p>
      <w:pPr>
        <w:pStyle w:val="Normal"/>
        <w:rPr>
          <w:spacing w:val="-6"/>
        </w:rPr>
      </w:pPr>
      <w:r>
        <w:rPr>
          <w:spacing w:val="-6"/>
        </w:rPr>
        <w:t>В то же время, с середины девяностых годов появилось еще одно правовое основание для того имущества, которое приобретено за счет так называемых «других источников». Но это правовое обоснование не вело к обособлению этого имущества. Физическое деление этого имущества выглядит как минимум странно.</w:t>
      </w:r>
    </w:p>
    <w:p>
      <w:pPr>
        <w:pStyle w:val="Normal"/>
        <w:rPr/>
      </w:pPr>
      <w:r>
        <w:rPr/>
        <w:t>Не могу не отметить то, что прозвучало в выступлениях по поводу качества учебной литературы. Тема наболевшая для всех педагогов. Вы помните хорошо, что в восьмидесятые, семидесятые и более ранние годы значительная часть педагогов сетовала на то, что учебники стандартные, скучные, частично, наверное, и не вполне честные. Но в девяностые годы все это лопнуло, и тот мутный поток, который выплеснулся на наше педагогическое сообщество, а стало быть — на головы всех детей, оказался исключительно мощным.</w:t>
      </w:r>
    </w:p>
    <w:p>
      <w:pPr>
        <w:pStyle w:val="Normal"/>
        <w:rPr/>
      </w:pPr>
      <w:r>
        <w:rPr/>
        <w:t>Я сам читал, наверное, с десяток учебников, по прочтении которых волосы просто дыбом на голове встают. К этим инструментам нужно относиться очень трепетно. Да, могут быть разные интерпретации истории, могут быть разные взгляды на развитие нашего сложного многонационального большого государства, но если мы чего-то рекомендуем, то это как минимум должно отражать консенсуальную точку зрения на исторический и общественный процессы.</w:t>
      </w:r>
    </w:p>
    <w:p>
      <w:pPr>
        <w:pStyle w:val="Normal"/>
        <w:rPr/>
      </w:pPr>
      <w:r>
        <w:rPr/>
        <w:t>И не только, кстати, в гуманитарной сфере. Есть ведь, скажем так, условно новаторские учебники в других отраслях знаний — в естественных и в точных, где не всегда корректно приводится общепризнанная точка зрения по тому или иному вопросу. Задача Министерства [образования и науки РФ], задача федеральной власти, частично и республиканской, заключается в том, чтобы все-таки отбирать те источники знаний, которые соответствуют современным общепринятым представлениям, и сепарировать от авторских, которые имеют право на существование, но которые должны использоваться факультативно.</w:t>
      </w:r>
    </w:p>
    <w:p>
      <w:pPr>
        <w:pStyle w:val="Normal"/>
        <w:rPr/>
      </w:pPr>
      <w:r>
        <w:rPr/>
        <w:t>Мы готовим сейчас довольно мощную правовую базу под «пилоты», вообще модернизацию. Могу вам одно сказать, что по всем законам, которые будут затрагивать школу, высшие учебные заведения, мы будем стараться проявлять максимальную корректность. Несмотря на то, что мы живем в сложную эпоху, несмотря на то, что много сложностей существует в текущей жизни, в то же время мы не должны усугублять эти сложности непродуманными нормативными решениями.</w:t>
      </w:r>
    </w:p>
    <w:p>
      <w:pPr>
        <w:pStyle w:val="Normal"/>
        <w:rPr/>
      </w:pPr>
      <w:r>
        <w:rPr/>
        <w:t>Мы сейчас вступили в полосу стабильности, когда зарплаты хоть медленно, но растут, и инфляция успокоилась, и самое главное — появилось желание жить и работать у значительной части людей. Конечно, разрушать эту стабильность за счет непродуманных нормативных решений было бы неправильно.</w:t>
      </w:r>
    </w:p>
    <w:p>
      <w:pPr>
        <w:pStyle w:val="Normal"/>
        <w:rPr/>
      </w:pPr>
      <w:r>
        <w:rPr/>
        <w:t>Еще одна тема, которая затрагивалась — по энергетическим специальностям. Я тоже не очень понимаю, зачем нам сокращать прием по энергетическим специальностям в стране, которая даже в рамках «восьмерки» является крупнейшей энергетической державой мира. У которой есть и свои проблемы, но которую в то же время все рассматривают как ведущую энергетическую державу. Тем более, что на эти специальности есть конкурс. Это как минимум странно. Мы должны, конечно, и других людей учить, но если люди хотят этим заниматься, надо им давать знания. Тем более, что мы понимаем, что знания, полученные сорок лет назад, и знания современные — это разные вещи.</w:t>
      </w:r>
    </w:p>
    <w:p>
      <w:pPr>
        <w:pStyle w:val="Normal"/>
        <w:rPr/>
      </w:pPr>
      <w:r>
        <w:rPr/>
        <w:t>Дорогие коллеги, это все, что я хотел сказать в заключение. Еще раз хотелось бы пожелать вам успехов в наступающем учебном году, здоровья. Я уверен, что сложнейшая пора в развитии российского образования осталась позади. Впереди у нас нормальное позитивное развитие.</w:t>
      </w:r>
    </w:p>
    <w:p>
      <w:pPr>
        <w:pStyle w:val="Normal"/>
        <w:rPr>
          <w:sz w:val="14"/>
        </w:rPr>
      </w:pPr>
      <w:r>
        <w:rPr>
          <w:sz w:val="14"/>
        </w:rPr>
      </w:r>
    </w:p>
    <w:p>
      <w:pPr>
        <w:pStyle w:val="Normal"/>
        <w:jc w:val="right"/>
        <w:rPr/>
      </w:pPr>
      <w:hyperlink r:id="rId22">
        <w:r>
          <w:rPr>
            <w:rStyle w:val="InternetLink"/>
            <w:rFonts w:cs="Times New Roman"/>
            <w:color w:val="000000"/>
            <w:sz w:val="28"/>
            <w:szCs w:val="28"/>
          </w:rPr>
          <w:t>http://www.rost.ru</w:t>
        </w:r>
      </w:hyperlink>
    </w:p>
    <w:p>
      <w:pPr>
        <w:pStyle w:val="Normal"/>
        <w:jc w:val="right"/>
        <w:rPr/>
      </w:pPr>
      <w:r>
        <w:rPr/>
        <w:t>11 августа 2006 года</w:t>
      </w:r>
    </w:p>
    <w:p>
      <w:pPr>
        <w:pStyle w:val="Normal"/>
        <w:jc w:val="right"/>
        <w:rPr>
          <w:sz w:val="14"/>
        </w:rPr>
      </w:pPr>
      <w:r>
        <w:rPr>
          <w:sz w:val="14"/>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Heading1"/>
        <w:ind w:hanging="0"/>
        <w:rPr>
          <w:spacing w:val="-4"/>
        </w:rPr>
      </w:pPr>
      <w:r>
        <w:rPr>
          <w:spacing w:val="-4"/>
        </w:rPr>
        <w:t xml:space="preserve">Выдержки из стенограммы выступления </w:t>
        <w:br/>
        <w:t xml:space="preserve">Первого заместителя Председателя Правительства РФ </w:t>
        <w:br/>
        <w:t>Дмитрия Медведева на видеоселекторном совещании по вопросу реализации приоритетного национального проекта «Образование».</w:t>
        <w:br/>
        <w:t>Москва, 5 сентября 2006 года</w:t>
      </w:r>
    </w:p>
    <w:p>
      <w:pPr>
        <w:pStyle w:val="Normal"/>
        <w:rPr>
          <w:spacing w:val="-4"/>
        </w:rPr>
      </w:pPr>
      <w:r>
        <w:rPr>
          <w:spacing w:val="-4"/>
        </w:rPr>
      </w:r>
    </w:p>
    <w:p>
      <w:pPr>
        <w:pStyle w:val="Normal"/>
        <w:rPr/>
      </w:pPr>
      <w:r>
        <w:rPr>
          <w:b/>
        </w:rPr>
        <w:t>Д.Медведев:</w:t>
      </w:r>
      <w:r>
        <w:rPr/>
        <w:t xml:space="preserve"> Привет всем присутствующим на видеоселекторе.</w:t>
      </w:r>
    </w:p>
    <w:p>
      <w:pPr>
        <w:pStyle w:val="Normal"/>
        <w:rPr/>
      </w:pPr>
      <w:r>
        <w:rPr/>
        <w:t>Начался новый учебный год. Первый видеоселектор, есть предложение, посвятить национальному проекту в области образования. У нас сегодня есть возможность поговорить о том, как идет работа. Поговорить, естественно, в региональном формате, как мы обычно это и делаем. В студии присутствует губернатор Тамбовской области Олег Иванович Бетин и Новосибирской области — Виктор Александрович Толоконский.</w:t>
      </w:r>
    </w:p>
    <w:p>
      <w:pPr>
        <w:pStyle w:val="Normal"/>
        <w:rPr/>
      </w:pPr>
      <w:r>
        <w:rPr/>
        <w:t>Тем более что сегодня исполняется один год с момента формулирования самой идеи национальных проектов Президентом. С 1 января началась работа. Поэтому в таком рабочем ключе мы и отметим эту дату.</w:t>
      </w:r>
    </w:p>
    <w:p>
      <w:pPr>
        <w:pStyle w:val="Normal"/>
        <w:rPr/>
      </w:pPr>
      <w:r>
        <w:rPr/>
        <w:t>Хотел бы послушать информацию о том, как идет работа, прежде всего имея в виду, естественно, то, о чем мы говорили на последнем заседании президиума по национальным проектам: вопросы модернизации образования. То есть наша подготовка к тому, чтобы запустить пилотные проекты в этой сфере.</w:t>
      </w:r>
    </w:p>
    <w:p>
      <w:pPr>
        <w:pStyle w:val="Normal"/>
        <w:rPr/>
      </w:pPr>
      <w:r>
        <w:rPr/>
        <w:t>Естественно, речь должна идти и о нормативно-подушевой системе финансирования. То есть новая модель финансирования образования, о которой мы с вами неоднократно говорили. И об апробации новых программ обучения, системы оценки качества, которая, как мы и договаривались, должна формироваться в регионах, а не где бы то ни было.</w:t>
      </w:r>
    </w:p>
    <w:p>
      <w:pPr>
        <w:pStyle w:val="Normal"/>
        <w:rPr/>
      </w:pPr>
      <w:r>
        <w:rPr/>
        <w:t>И вообще о территориальном аспекте, потому что у вас уже накопился неплохой опыт за истекшее время, и мы должны будем оценить его как с точки зрения достижений, так и недостатков.</w:t>
      </w:r>
    </w:p>
    <w:p>
      <w:pPr>
        <w:pStyle w:val="Normal"/>
        <w:rPr>
          <w:spacing w:val="-4"/>
        </w:rPr>
      </w:pPr>
      <w:r>
        <w:rPr>
          <w:spacing w:val="-4"/>
        </w:rPr>
        <w:t>Вы знаете, что в рамках тех решений, которые мы принимали на президиуме, будут выделены пилотные регионы по вопросу модернизации. Этим регионам будут выделяться соответствующие средства в объемах от 150 миллионов до миллиарда. И соответствующий пилотный проект будет идти несколько лет.</w:t>
      </w:r>
    </w:p>
    <w:p>
      <w:pPr>
        <w:pStyle w:val="Normal"/>
        <w:rPr/>
      </w:pPr>
      <w:r>
        <w:rPr/>
        <w:t>Еще бы хотел вас, коллеги, проинформировать о том, что Министерством образования, как доложил министр, подписан соответствующий приказ об утверждении списка победителей конкурса лучших учителей, которые будут получать денежные поощрения. Соответствующие поощрения будут выплачены ко Дню учителя. Они затронут 10 тыс. учителей в нашей стране, которые получат по 100 тысяч руб. соответствующего денежного поощрения.</w:t>
      </w:r>
    </w:p>
    <w:p>
      <w:pPr>
        <w:pStyle w:val="Normal"/>
        <w:rPr/>
      </w:pPr>
      <w:r>
        <w:rPr/>
        <w:t>Суть заключается в том, чтобы был круглосуточный доступ в Интернет. Естественно, под контролем педагогов. Но тем не менее это дает возможность пользоваться достижениями глобальных коммуникаций, а не выкраивать несчастные часы, как это есть в ряде школ сегодня.</w:t>
      </w:r>
    </w:p>
    <w:p>
      <w:pPr>
        <w:pStyle w:val="Normal"/>
        <w:rPr/>
      </w:pPr>
      <w:r>
        <w:rPr/>
        <w:t>Исходя из того, что сегодня прозвучало, во всяком случае по двум нашим областям — Тамбовской и Новосибирской, общая оценка готовности учебных заведений к началу учебного года в целом удовлетворительная. Есть известные проблемы. Они тоже очевидны. О чем не было ничего сказано, но что для нас всех понятно: нужно заниматься и вопросами безопасности, о чем неоднократно говорилось на разных уровнях, и вопросами материально-технического оснащения, подготовленности учебных заведений к новому учебному году.</w:t>
      </w:r>
    </w:p>
    <w:p>
      <w:pPr>
        <w:pStyle w:val="Normal"/>
        <w:rPr>
          <w:spacing w:val="-6"/>
        </w:rPr>
      </w:pPr>
      <w:r>
        <w:rPr>
          <w:spacing w:val="-6"/>
        </w:rPr>
        <w:t>Теперь несколько комментариев по поводу того, что было сказано. То, что Олег Иванович [Бетин, глава администрации Тамбовской области] говорил по поводу того, что средства, запланированные на пилотный проект, необходимо бы увеличить на 15–20%. На самом деле, это вопрос творческий сейчас. Давайте посмотрим: если есть необходимость в каком-то увеличении, давайте это все будем обсуждать. Нам нужно, чтобы эти деньги были эффективными. Здесь лучше чуть больше потратить, но достигнуть соответствующего результата, нежели просто остаться в рамках какой-то цифры. Это будет зависеть от тех программ, которые вы подготовите, и от тех договоренностей, которые у вас возникнут с министерством.</w:t>
      </w:r>
    </w:p>
    <w:p>
      <w:pPr>
        <w:pStyle w:val="Normal"/>
        <w:rPr>
          <w:spacing w:val="-8"/>
        </w:rPr>
      </w:pPr>
      <w:r>
        <w:rPr>
          <w:spacing w:val="-8"/>
        </w:rPr>
        <w:t>По поводу Интернета здесь многое уже было сказано. Единственное, на чем я хотел бы акцентировать внимание: наша идея заключается в том, чтобы Интернет — широкополосный и в режиме онлайн, который будет предоставляться 24 часа в сутки, — начал свое движение по стране с Дальнего Востока. Потому что там самая сложная ситуация. Дальний Восток, Сибирь, а потом уже, естественно, другие регионы, но при этом будем стараться все это делать равномерными порциями.</w:t>
      </w:r>
    </w:p>
    <w:p>
      <w:pPr>
        <w:pStyle w:val="Normal"/>
        <w:rPr/>
      </w:pPr>
      <w:r>
        <w:rPr/>
        <w:t>По поводу количества компьютеров… Тоже Олег Иванович говорил о том, что их недостаточно сегодня… Вы знаете, мы, когда обсуждали этот вопрос, обсуждали его неоднократно. В конечном счете приняли такое решение, что все «железо», как принято говорить, то есть сами, собственно, компьютеры, это в целом должна быть забота регионов. Тем более что оно довольно быстро устаревает. И сегодня компьютеры 3-, 4-летней давности, к сожалению, уже не годятся. Я бы полагал правильным, чтобы регионы на это обратили внимание вместе с соответствующими спонсорами.</w:t>
      </w:r>
    </w:p>
    <w:p>
      <w:pPr>
        <w:pStyle w:val="Normal"/>
        <w:rPr/>
      </w:pPr>
      <w:r>
        <w:rPr/>
        <w:t>А что касается трафика, то есть самого подключения и платы за абонентское обслуживание, — вот это федеральная составляющая, так как мы и договаривались. По полной программе будем финансировать это. Тем более что, исходя из того, что я услышал, например, в Новосибирской и в Тамбовской области все-таки оснащенность компьютерами в школах разная: 50 человек на один компьютер в Тамбовской области и 22 — в Новосибирской. Здесь можно поработать над этими цифрами.</w:t>
      </w:r>
    </w:p>
    <w:p>
      <w:pPr>
        <w:pStyle w:val="Normal"/>
        <w:rPr>
          <w:spacing w:val="-6"/>
        </w:rPr>
      </w:pPr>
      <w:r>
        <w:rPr>
          <w:spacing w:val="-6"/>
        </w:rPr>
        <w:t>То, что сказал Виктор Александрович Толоконский [губернатор Новосибирской области] по поводу профессионально-технической компоненты в образовании, в том числе начальном профессионально-техническом образовании, — это действительно очень важная составляющая. Сейчас в общеобразовательных школах утрачены прежние возможности по предоставлению соответствующего вида образования. А в тех, в которых все это сохранилось, все выглядит чрезвычайно уныло.</w:t>
      </w:r>
    </w:p>
    <w:p>
      <w:pPr>
        <w:pStyle w:val="Normal"/>
        <w:rPr/>
      </w:pPr>
      <w:r>
        <w:rPr/>
        <w:t>Я вот недавно заходил в школу, в которой сам учился, и посмотрел — там стоят все те же тиски и сверла, которые были 30 лет назад, только они, естественно, уже пришли в малопригодное состояние. Поэтому ваша идея, Виктор Александрович, по поводу финансирования через возможности работодателя, в том числе и привлечение работодателя в качестве лица, которое определяет потребности в том или ином виде профессионально-технического образования, мне кажется, это правильно. Этот эксперимент как минимум нужно провести, естественно, стимулируя и самих работодателей к тому, чтобы переоснащать профессионально-технические учебные заведения.</w:t>
      </w:r>
    </w:p>
    <w:p>
      <w:pPr>
        <w:pStyle w:val="Normal"/>
        <w:rPr/>
      </w:pPr>
      <w:r>
        <w:rPr/>
        <w:t>При этом мы исходим из того, что было сказано Президентом не так давно по поводу того, чтобы включить профессионально-техническое образование в качестве компонента в национальный проект.</w:t>
      </w:r>
    </w:p>
    <w:p>
      <w:pPr>
        <w:pStyle w:val="Normal"/>
        <w:rPr/>
      </w:pPr>
      <w:r>
        <w:rPr/>
        <w:t>По поводу автобусов. Все, что было сказано, поддерживается. У нас сегодня, к сожалению, не такой большой выбор марок автобусов. Это создало определенные проблемы в ходе предварительных консультаций по этому поводу, но сейчас, я надеюсь, что министерство работу свою завершит, все необходимые процедуры будут проведены при понимании того, что и наши производители, наша автомобильная промышленность, должны подстраиваться под нужды школы. А если не подстроятся, значит, тогда будем закупать автобусы в других местах. Все должно быть на конкурентных началах.</w:t>
      </w:r>
    </w:p>
    <w:p>
      <w:pPr>
        <w:pStyle w:val="Normal"/>
        <w:rPr/>
      </w:pPr>
      <w:r>
        <w:rPr/>
        <w:t>Коллеги, это все, что я хотел сказать в конце. Вам большое спасибо за участие, и до следующих встреч.</w:t>
      </w:r>
    </w:p>
    <w:p>
      <w:pPr>
        <w:pStyle w:val="Normal"/>
        <w:rPr/>
      </w:pPr>
      <w:r>
        <w:rPr/>
      </w:r>
    </w:p>
    <w:p>
      <w:pPr>
        <w:pStyle w:val="Normal"/>
        <w:jc w:val="right"/>
        <w:rPr/>
      </w:pPr>
      <w:r>
        <w:rPr/>
        <w:t>5 сентября 2006 года</w:t>
      </w:r>
    </w:p>
    <w:p>
      <w:pPr>
        <w:pStyle w:val="Normal"/>
        <w:jc w:val="right"/>
        <w:rPr/>
      </w:pPr>
      <w:r>
        <w:rPr/>
      </w:r>
    </w:p>
    <w:p>
      <w:pPr>
        <w:pStyle w:val="Normal"/>
        <w:jc w:val="center"/>
        <w:rPr>
          <w:sz w:val="32"/>
        </w:rPr>
      </w:pPr>
      <w:r>
        <w:rPr>
          <w:sz w:val="32"/>
        </w:rPr>
        <w:t>*   *   *</w:t>
      </w:r>
    </w:p>
    <w:p>
      <w:pPr>
        <w:pStyle w:val="Heading1"/>
        <w:ind w:hanging="0"/>
        <w:rPr/>
      </w:pPr>
      <w:r>
        <w:rPr/>
        <w:t>Выдержки из стенограммы совещания</w:t>
        <w:br/>
        <w:t xml:space="preserve">«О ходе реализации приоритетного национального проекта </w:t>
        <w:br/>
        <w:t>«Доступное и комфортное жилье — гражданам России».</w:t>
        <w:br/>
        <w:t>Кемерово, 12 сентября 2006 года</w:t>
      </w:r>
    </w:p>
    <w:p>
      <w:pPr>
        <w:pStyle w:val="Normal"/>
        <w:rPr/>
      </w:pPr>
      <w:r>
        <w:rPr/>
      </w:r>
    </w:p>
    <w:p>
      <w:pPr>
        <w:pStyle w:val="Normal"/>
        <w:rPr/>
      </w:pPr>
      <w:r>
        <w:rPr>
          <w:b/>
        </w:rPr>
        <w:t>Д.Медведев</w:t>
      </w:r>
      <w:r>
        <w:rPr/>
        <w:t xml:space="preserve"> </w:t>
      </w:r>
      <w:r>
        <w:rPr>
          <w:i/>
        </w:rPr>
        <w:t>(вступительное слово):</w:t>
      </w:r>
      <w:r>
        <w:rPr/>
        <w:t xml:space="preserve"> Уважаемые коллеги!</w:t>
      </w:r>
    </w:p>
    <w:p>
      <w:pPr>
        <w:pStyle w:val="Normal"/>
        <w:rPr/>
      </w:pPr>
      <w:r>
        <w:rPr/>
        <w:t>Завтра состоится заседание президиума Совета по приоритетным национальным проектам, которое будет, прежде всего, посвящено вопросам увеличения объемов строительства жилья, то есть реализации проекта по жилью.</w:t>
      </w:r>
    </w:p>
    <w:p>
      <w:pPr>
        <w:pStyle w:val="Normal"/>
        <w:rPr>
          <w:spacing w:val="-6"/>
        </w:rPr>
      </w:pPr>
      <w:r>
        <w:rPr>
          <w:spacing w:val="-6"/>
        </w:rPr>
        <w:t>Сегодняшние темпы роста — порядка 10% по итогам полугодия — они неплохие, но в целом недостаточные для удовлетворения увеличивающегося спроса. И очевидно, что без радикального увеличения темпов строительства мы не сможем ни рынок сбалансировать, ни развить ипотечную программу. Ряд показателей, которые сегодня на жилищном рынке присутствуют, — они в общем и целом нормальные, так, в частности, набранные темпы по этому году позволяют нам выйти на тот объем, который мы и планировали, — на 50,8 млн. кв. м. То есть по этому году в целом ситуация неплохая. Что касается темпов роста объемов ипотечного кредитования, то они на самом деле весьма значительные. По итогам года мы ориентируемся на то, что объем ипотечного кредитования будет не менее 108–110 млрд. руб. Это существенное увеличение против того, что было раньше, и это тот объемный показатель, который мы с самого начала и планировали, но тем не менее все равно темпы роста строительства жилья нас удовлетворить не могут.</w:t>
      </w:r>
    </w:p>
    <w:p>
      <w:pPr>
        <w:pStyle w:val="Normal"/>
        <w:rPr/>
      </w:pPr>
      <w:r>
        <w:rPr/>
        <w:t>Вы знаете, что наши люди хотят улучшать жилищные условия, и эти желания сидят в подкорковом слое. Практически, по данным опросов, в Сибирском федеральном округе около 60% людей, которые здесь проживают, хотели бы улучшить жилищные условия. А что касается общей социологии, то, по данным социологов, 80–85% наших граждан считают признаком достатка и нормальной человеческой жизни именно наличие собственного жилья, благоустроенного для конкретной местности и в соответствии с потребностями человека. Понятно, что резервы решения этой проблемы колоссальные.</w:t>
      </w:r>
    </w:p>
    <w:p>
      <w:pPr>
        <w:pStyle w:val="Normal"/>
        <w:rPr/>
      </w:pPr>
      <w:r>
        <w:rPr/>
        <w:t>Очевидна и тесная увязка жилищной проблемы с демографической ситуацией в стране. Не буду на эту тему распространяться — она всем понятна. Очевидно и то, что нормальное хорошее жилье очень важно в непростых условиях — в сибирских условиях, в условиях жизни на Дальнем Востоке, — чтобы люди сюда не только приезжали, чтобы люди хотели жить в сложных условиях и имели для этого надлежащие стимулы.</w:t>
      </w:r>
    </w:p>
    <w:p>
      <w:pPr>
        <w:pStyle w:val="Normal"/>
        <w:rPr/>
      </w:pPr>
      <w:r>
        <w:rPr/>
        <w:t>По итогам заседания президиума будут даны соответствующие поручения, направленные на существенное увеличение объемов жилищного строительства. В частности, речь идет о законодательных инициативах, которые должны расширить доступ застройщиков к земельным участкам и упростить процедуру их управления. Об этом говорится немало, но сделано пока очень немногое. И мне было бы полезно уточнить, как построена работа здесь, у вас, в области, в муниципалитетах, по оформлению прав на земельные участки, в том числе под личное строительство.</w:t>
      </w:r>
    </w:p>
    <w:p>
      <w:pPr>
        <w:pStyle w:val="Normal"/>
        <w:rPr>
          <w:spacing w:val="-4"/>
        </w:rPr>
      </w:pPr>
      <w:r>
        <w:rPr>
          <w:spacing w:val="-4"/>
        </w:rPr>
        <w:t>Мы только что побывали на нескольких площадках — они производят хорошее впечатление, особенно отрадно, что ряд неиспользованных раньше земель, земель сельскохозяйственного назначения, которые, по сути, были выведены из гражданского оборота, вовлекаются в жилищное строительство, что мы и предполагали сделать. Но здесь что я скажу. Если губернатор этим не занимается, кулаком по столу не стучит — ничего не идет. А задача наша, задача федеральной власти, задача Правительства, задача парламента нашего заключается в том, чтобы создать нормальные условия, для того чтобы такой переход осуществлялся без проблем, без применения колоссального административного ресурса. Да, он нужен, но мы должны создать нормальную, модельную ситуацию.</w:t>
      </w:r>
    </w:p>
    <w:p>
      <w:pPr>
        <w:pStyle w:val="Normal"/>
        <w:rPr/>
      </w:pPr>
      <w:r>
        <w:rPr/>
        <w:t>Естественно, мы должны учитывать и то позитивное, что делается в регионах. В Кемеровской области есть свои значимые результаты. Я думаю, что губернатор скажет об этом. Я только две вещи скажу. За восемь месяцев этого года в строй введено 0,5 млн. кв. м жилья. Это почти в три раза больше, чем за такой же период прошлого года. И что особенно отрадно — вот это я хотел бы специально подчеркнуть и для вас, и для всех, кто нас услышит, — это ситуация по ценам. Если в прошлом году рост цен составлял порядка 34%, то за первое полугодие этого года он, я так понимаю, существенно замедлился. Это очевидная разница, и самое главное — это позитивный пример для очень многих других регионов. Значит, с ценовыми тенденциями на рынке можно бороться.</w:t>
      </w:r>
    </w:p>
    <w:p>
      <w:pPr>
        <w:pStyle w:val="Normal"/>
        <w:rPr/>
      </w:pPr>
      <w:r>
        <w:rPr/>
        <w:t>Отмечу вашу работу и по крупным проектам комплексного освоения территорий — вот как раз по малоэтажному строительству. Важно, что в области ищут и собственные, дополнительные средства для развития жилищного строительства. Из более чем 7 млрд. руб., которые направлены на реализацию проекта, 6 млрд. — это средства, привлеченные полностью из различных источников. Позитивным является опыт работы с частными компаниями — с потенциальными инвесторами, которые хотели бы работать на рынке жилья. Без такой работы ни один бюджет — ни федеральный, ни региональный — эту нагрузку не выдержит и, естественно, жилищную проблему мы не решим.</w:t>
      </w:r>
    </w:p>
    <w:p>
      <w:pPr>
        <w:pStyle w:val="Normal"/>
        <w:rPr/>
      </w:pPr>
      <w:r>
        <w:rPr/>
        <w:t>Еще одна важная тема — это развитие ипотечных программ. Я знаю, что вы здесь достаточно активно этим занимаетесь: выдано почти в три раза больше ипотечных кредитов, чем в прошлом году. С 1 июля на федеральном уровне общую ставку рефинансирования, ипотечную ставку, мы установили на уровне 11,5% — это уже кое-что. Это, конечно, не идеальная цифра, но она гораздо лучше, чем те 15–20%, которые у нас были еще совсем недавно, до момента начала реализации национального приоритета в области жилья. Для целого ряда категорий у вас предусмотрены льготные бюджетные займы и система субсидирования либо предприятиями части процентной ставки, либо компенсации части первоначального взноса. Это тоже позитивный пример. Этот опыт можно развивать и, безусловно, нужно развивать и в других регионах, потому что и работодатели должны свою лепту в этот процесс вносить.</w:t>
      </w:r>
    </w:p>
    <w:p>
      <w:pPr>
        <w:pStyle w:val="Normal"/>
        <w:rPr/>
      </w:pPr>
      <w:r>
        <w:rPr/>
        <w:t>В конце вступительного слова хотел бы еще раз отметить, что ваш пример показывает, что эффективное использование имеющихся ресурсов и активная заинтересованная работа всех ветвей власти позволяют добиваться первых результатов.</w:t>
      </w:r>
    </w:p>
    <w:p>
      <w:pPr>
        <w:pStyle w:val="Normal"/>
        <w:rPr/>
      </w:pPr>
      <w:r>
        <w:rPr/>
        <w:t>Проект в области доступного и комфортного жилья, вне всякого сомнения, самый масштабный, самый сложный не только в материальном, но и в психологическом плане. Вы знаете, сколько раз власть бралась за то, чтобы решить жилищную проблему в нашей стране, как бы эта страна ни называлась, и сколько раз эти программы проваливались. То, что мы делаем сейчас, должно закончиться успехом. И не потому, что мы лучше и умнее, чем те, кто этим занимался раньше, а только потому, что те методы и способы, которые положены в основу решения жилищной задачи, являются абсолютно адекватными, рыночными, они не высосаны из пальца и не придуманы где-то в тиши кабинета. Именно так и решали жилищную проблему во всем мире. Так и мы будем решать.</w:t>
      </w:r>
    </w:p>
    <w:p>
      <w:pPr>
        <w:pStyle w:val="Normal"/>
        <w:rPr/>
      </w:pPr>
      <w:r>
        <w:rPr/>
        <w:t>Давайте начнем работать.</w:t>
      </w:r>
    </w:p>
    <w:p>
      <w:pPr>
        <w:pStyle w:val="Normal"/>
        <w:rPr/>
      </w:pPr>
      <w:r>
        <w:rPr>
          <w:b/>
        </w:rPr>
        <w:t xml:space="preserve">Д.Медведев </w:t>
      </w:r>
      <w:r>
        <w:rPr>
          <w:i/>
        </w:rPr>
        <w:t xml:space="preserve">(заключительное слово): </w:t>
      </w:r>
      <w:r>
        <w:rPr/>
        <w:t>Коллеги, все, что необходимо было сказать, было сказано. Давайте тогда подводить итоги.</w:t>
      </w:r>
    </w:p>
    <w:p>
      <w:pPr>
        <w:pStyle w:val="Normal"/>
        <w:rPr>
          <w:spacing w:val="-4"/>
        </w:rPr>
      </w:pPr>
      <w:r>
        <w:rPr>
          <w:spacing w:val="-4"/>
        </w:rPr>
        <w:t>Совещание, уважаемые коллеги, у нас довольно короткое, но содержательное. И содержательное потому, что мы действительно успели посмотреть на то, как организован процесс у вас здесь, в рамках поездки. Выглядит, еще раз, я в начале об этом говорил и сейчас хочу сказать, весьма и весьма симпатично. Главное, что есть порядок в принятии решений и в их реализации, особенно в условиях того, что в целом по стране этот порядок только начинает складываться.</w:t>
      </w:r>
    </w:p>
    <w:p>
      <w:pPr>
        <w:pStyle w:val="Normal"/>
        <w:rPr/>
      </w:pPr>
      <w:r>
        <w:rPr/>
        <w:t>Вот мы сейчас любим обсуждать законодательство. И, наверное, правильно, что мы это делаем постоянно. Я просто обращаю внимание всех присутствующих на то, что мы все девяностые годы, по сути, пропустили. Мы за девяностые годы ничего нового не приняли по этой теме. Жили в рамках прежних конструкций, наложенных на анархическую рыночную действительность. И сейчас у нас этих пробелов остается масса.</w:t>
      </w:r>
    </w:p>
    <w:p>
      <w:pPr>
        <w:pStyle w:val="Normal"/>
        <w:rPr/>
      </w:pPr>
      <w:r>
        <w:rPr/>
        <w:t>Вот известное законодательство о техническом регулировании — не мне вам рассказывать, особенно строителям, что здесь происходит, какова роль старых СНиПов, какое юридическое значение имеет действие этих СНиПов в сегодняшней ситуации, что нам делать и как обстоят дела с выпуском технических регламентов. Процесс этот оказался очень сложным. Надо признаться откровенно, мне кажется, просто даже при принятии этого закона какие-то вещи были не просчитаны. Во всяком случае, процедура принятия технических регламентов, я уже неоднократно об этом говорю, она нежизненная. Вместо того чтобы штамповать их на каком-то технологически обоснованном уровне, ну хотя бы на уровне Правительства, в законе зафиксировано принятие каждого технического регламента, точнее — главных технических регламентов, нашим парламентом по всей процедуре. А что такое технический регламент? Это даже не СНиП. Поэтому у нас нет ни одного технического регламента. Сейчас уже развязки какие-то там видны, но процесс…</w:t>
      </w:r>
    </w:p>
    <w:p>
      <w:pPr>
        <w:pStyle w:val="Normal"/>
        <w:rPr>
          <w:spacing w:val="-6"/>
        </w:rPr>
      </w:pPr>
      <w:r>
        <w:rPr>
          <w:spacing w:val="-6"/>
        </w:rPr>
        <w:t>Я почему об этом говорю: даже процесс создания нормативного материала чудовищно затянулся. Новые градостроительные документы, Градостроительный кодекс, Жилищный кодекс — сейчас только ленивый их не критикует. Наверное, там есть недостатки. Сто процентов — они есть. Нет нормативного акта, который бы не содержал внутренних противоречий. Но хорошо, что они у нас появились. И нам сейчас нужно нарабатывать опыт, оперативно его оценивать и, если необходимо, вносить изменения в эти документы, помимо выпуска тех законов, которые посвящены непосредственно упрощению административных процедур.</w:t>
      </w:r>
    </w:p>
    <w:p>
      <w:pPr>
        <w:pStyle w:val="Normal"/>
        <w:rPr/>
      </w:pPr>
      <w:r>
        <w:rPr/>
        <w:t>Теперь по некоторым вещам, которые были затронуты коллегами при выступлении. Еще раз хотел бы поддержать те меры, которые предпринимаются по уменьшению процентной ставки в рамках социальных программ по ипотеке в регионе. И вот эта цепочка переселения из объекта в объект, из квартиры в квартиру — это, в общем, мне кажется, хорошее такое кемеровское ноу-хау, которое можно было бы и в других регионах применять. Во всяком случае — в условиях, когда у нас еще не до конца сформировался полноценный рынок.</w:t>
      </w:r>
    </w:p>
    <w:p>
      <w:pPr>
        <w:pStyle w:val="Normal"/>
        <w:rPr/>
      </w:pPr>
      <w:r>
        <w:rPr/>
        <w:t>Теперь еще одна новелла, которая у вас здесь используется, — это корпоративное субсидирование процентной ставки. Тоже, мне кажется, что это абсолютно разумная вещь. Потому что в деятельности компании, в коммерческом секторе вполне возможна такая форма материального стимулирования работников к продуктивному труду. Понятно, мы не сможем использовать эту же схему при ипотечных программах для бюджетников — здесь другие меры должны предприниматься, но в рамках бизнес-проектов это вполне возможно.</w:t>
      </w:r>
    </w:p>
    <w:p>
      <w:pPr>
        <w:pStyle w:val="Normal"/>
        <w:rPr>
          <w:spacing w:val="-6"/>
        </w:rPr>
      </w:pPr>
      <w:r>
        <w:rPr>
          <w:spacing w:val="-6"/>
        </w:rPr>
        <w:t>Очень позитивное впечатление оставляет посещение нового кадастрового центра. Это первый шаг. Подобные центры должны быть открыты во всех субъектах федерации, для того чтобы увязать систему учета земельных участков в единое целое. Мы обладаем самым значительным в мире земельным ресурсом. В этом смысле у нас самая богатая страна. И у нас нет никакого нормального учета. Мы только-только начали этим заниматься. И слава богу, что вот такие центры открываются, оценка проходит по всем регионам. Нам нужно как можно быстрее этот процесс завершать. То, что мы сегодня увидели, очень неплохо.</w:t>
      </w:r>
    </w:p>
    <w:p>
      <w:pPr>
        <w:pStyle w:val="Normal"/>
        <w:rPr/>
      </w:pPr>
      <w:r>
        <w:rPr/>
        <w:t>По поводу стоимости квадратного метра. Здесь уже тоже говорили коллеги… Конечно, темпы роста, которые на Кузбассе сформировались, они весьма приличные, и надо стараться их выдерживать. Еще раз говорю: это пример для других регионов, каким образом, управляя ситуацией в условиях сложного региона, можно все-таки сохранять какой-то паритет цен даже в той ситуации, когда рынок у нас искривленный и, к сожалению, зачастую предложение не дотягивает до спроса.</w:t>
      </w:r>
    </w:p>
    <w:p>
      <w:pPr>
        <w:pStyle w:val="Normal"/>
        <w:rPr/>
      </w:pPr>
      <w:r>
        <w:rPr/>
        <w:t>По поводу планирования городов, по поводу градостроительной документации, проектирования, создания местных документов, правил землепользования и застройки — я тоже хотел бы поддержать все то, что говорилось. Если есть возможность создать здесь филиал местного института с участием квалифицированных специалистов — мне, в общем, кажется, что это было бы неплохо. Просто с учетом того, в каком состоянии у вас находится жилищный проект — вы передовики в этом плане, и кому, как не вам, иметь соответствующий институт. А вот в рамках этого института как раз можно проводить и переподготовку и подготовку документации для других субъектов, входящих в Сибирский федеральный округ.</w:t>
      </w:r>
    </w:p>
    <w:p>
      <w:pPr>
        <w:pStyle w:val="Normal"/>
        <w:rPr/>
      </w:pPr>
      <w:r>
        <w:rPr/>
        <w:t>И еще одна тема, которая в меньшей степени затрагивалась в ходе разговора, но о которой я не могу не сказать, — это промышленность строительных материалов. Ситуация в этой сфере у нас такая же трудная, как и во многих других. Промышленность эта медленно умирала в девяностые годы, не развивалась. Но мы с вами понимаем, что строительные материалы невозможно развозить из Москвы. Эта промышленность должна быть в каждом регионе своя. Это и цемент, и стеновые конструкции, и отделочные материалы. Все это должно быть в каждом регионе. Поэтому, конечно, мне кажется, нужно стимулировать в этом плане местный бизнес, приобретать соответствующие производства по конструкциям для строительства. Эти производства в основном сейчас делаются за границей — значит, нужно приобретать заграничные, постепенно пытаться создавать подобные производства у нас и развивать эту промышленность. Потому что если мы не будем с вами этого делать, то в какой-то момент мы просто упремся в технологическую невозможность продолжения такого достаточно быстрого роста строительства в нашей стране.</w:t>
      </w:r>
    </w:p>
    <w:p>
      <w:pPr>
        <w:pStyle w:val="Normal"/>
        <w:rPr/>
      </w:pPr>
      <w:r>
        <w:rPr/>
        <w:t>И не могу не согласиться с необходимостью софинансирования социальных объектов, школ, медицинских заведений, потому что здесь очевидно — это общая задача, несмотря на то что у нас есть распределение компетенций и полномочий. Но в нынешних условиях очевидно, что мы должны думать об этом вместе. И здесь нужно просто какой-то более эффективный механизм предложить. Я надеюсь на то, что вместе с Государственной Думой и Советом Федерации мы о таком механизме подумаем. Потому что создавать новые квадратные метры, создавать новое жилье и не создавать рядом школ, больниц, поликлиник — мы понимаем, что это бессмысленная задача. Качество жилья у нас будет расти — а оно действительно сейчас резко отличается от того, что мы имели в семидесятые-восьмидесятые годы, — а социальная структура будет проседать. Поэтому давайте тоже подумаем, каким образом этим заниматься.</w:t>
      </w:r>
    </w:p>
    <w:p>
      <w:pPr>
        <w:pStyle w:val="Normal"/>
        <w:rPr>
          <w:spacing w:val="-4"/>
        </w:rPr>
      </w:pPr>
      <w:r>
        <w:rPr>
          <w:spacing w:val="-4"/>
        </w:rPr>
        <w:t>Ну вот, наверное, основные позиции, которые мне бы в конце хотелось озвучить. Еще раз спасибо за совместное рассмотрение вопросов. Завтра у нас президиум. Все, что мы с вами обсудили, мы завтра в Москве с участием других федеральных начальников продолжим обсуждать, с тем чтобы принять какие-то дополнительные меры по развитию проекта «Доступное и комфортное жилье».</w:t>
      </w:r>
    </w:p>
    <w:p>
      <w:pPr>
        <w:pStyle w:val="Normal"/>
        <w:rPr/>
      </w:pPr>
      <w:r>
        <w:rPr/>
        <w:t>Спасибо за внимание, успехов.</w:t>
      </w:r>
    </w:p>
    <w:p>
      <w:pPr>
        <w:pStyle w:val="Normal"/>
        <w:rPr/>
      </w:pPr>
      <w:r>
        <w:rPr/>
      </w:r>
    </w:p>
    <w:p>
      <w:pPr>
        <w:pStyle w:val="Normal"/>
        <w:jc w:val="right"/>
        <w:rPr/>
      </w:pPr>
      <w:r>
        <w:rPr/>
        <w:t>http://www.rost.ru</w:t>
      </w:r>
    </w:p>
    <w:p>
      <w:pPr>
        <w:pStyle w:val="Normal"/>
        <w:jc w:val="right"/>
        <w:rPr/>
      </w:pPr>
      <w:r>
        <w:rPr/>
        <w:t>13 сентябр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Heading1"/>
        <w:ind w:hanging="0"/>
        <w:rPr/>
      </w:pPr>
      <w:r>
        <w:rPr/>
        <w:t>Выдержки из стенографического отчета о заседании президиума</w:t>
        <w:br/>
        <w:t>Совета при Президенте России по реализации приоритетных</w:t>
        <w:br/>
        <w:t>национальных проектов и демографической политике.</w:t>
        <w:br/>
        <w:t>Москва, Дом Правительства, 13 сентября 2006 года</w:t>
      </w:r>
    </w:p>
    <w:p>
      <w:pPr>
        <w:pStyle w:val="Normal"/>
        <w:rPr/>
      </w:pPr>
      <w:r>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Давайте начнем работать. Начнем с обсуждения, пожалуй, одной из самых принципиальных тем, связанных с реализацией проекта «Доступное жилье». Я имею в виду вопрос увеличения строительства жилья.</w:t>
      </w:r>
    </w:p>
    <w:p>
      <w:pPr>
        <w:pStyle w:val="Normal"/>
        <w:rPr/>
      </w:pPr>
      <w:r>
        <w:rPr/>
        <w:t>Если посмотреть статистику последнего периода, то с начала года в таких крупных городах, как Москва, Петербург, Уфа, Волгоград, Нижний Новгород, Екатеринбург, рост цен на жилье составил 40—50%. Получается, что при улучшающейся экономической ситуации, растущих доходах реальная доступность жилья во многих городах для значительной части семей снижается.</w:t>
      </w:r>
    </w:p>
    <w:p>
      <w:pPr>
        <w:pStyle w:val="Normal"/>
        <w:rPr/>
      </w:pPr>
      <w:r>
        <w:rPr/>
        <w:t>Наиболее остро это, конечно, чувствуют молодые семьи. И думаю, что нам здесь с вами совершенно очевидно — это сказывается и на решении демографической задачи.</w:t>
      </w:r>
    </w:p>
    <w:p>
      <w:pPr>
        <w:pStyle w:val="Normal"/>
        <w:rPr/>
      </w:pPr>
      <w:r>
        <w:rPr/>
        <w:t>Иногда утверждают, что рост цен — это результат развития ипотеки. Действительно, ставка ипотечных кредитов снижается, мы и дальше это делать будем, но полагаю, что реальная причина совсем иная, а вернее говоря — это целый комплекс причин.</w:t>
      </w:r>
    </w:p>
    <w:p>
      <w:pPr>
        <w:pStyle w:val="Normal"/>
        <w:rPr/>
      </w:pPr>
      <w:r>
        <w:rPr/>
        <w:t>Вчера я был в Кузбассе. Ипотечное кредитование там получило довольно широкое распространение, к чему мы, собственно говоря, и стремимся. Вдумайтесь в такие цифры: в первом полугодии 2006 года в области выдано больше ипотечных кредитов, чем в Санкт-Петербурге. Это причем доступные, реально доступные кредиты для людей со средним заработком — для молодежи и бюджетников. У них там и социальные аспекты ипотеки присутствуют. Есть довольно интересные предложения, но я даже сейчас говорю не о том, по какой модели построена ипотека, а про общее количество кредитов.</w:t>
      </w:r>
    </w:p>
    <w:p>
      <w:pPr>
        <w:pStyle w:val="Normal"/>
        <w:rPr/>
      </w:pPr>
      <w:r>
        <w:rPr/>
        <w:t>При этом за восемь месяцев текущего года в области введено в строй почти в три раза больше жилья, чем за такой же период прошлого года. Отсюда и минимальный рост цен на жилье: он составил порядка 4%. Вот в других крупных городах — 50, а у них — 4. Там, кстати, проживают три миллиона человек, то есть область эта, мягко говоря, немаленькая. Это ниже уровня инфляции. Что это означает? Это означает, что все-таки влиять на ценовую ситуацию на рынке жилья можно. И такой позитивный опыт, вместе, естественно, с предложениями по совершенствованию законодательства, нами должен быть использован.</w:t>
      </w:r>
    </w:p>
    <w:p>
      <w:pPr>
        <w:pStyle w:val="Normal"/>
        <w:rPr/>
      </w:pPr>
      <w:r>
        <w:rPr/>
        <w:t>Бесспорным является главный тезис: объемы строительства жилья мы должны наращивать и наращивать существенно. В этом году мы можем выйти на запланированный практически 51 млн. кв. м. жилья. Но набранные темпы роста — порядка 10% по итогам полугодия — еще недостаточны для удовлетворения растущего спроса.</w:t>
      </w:r>
    </w:p>
    <w:p>
      <w:pPr>
        <w:pStyle w:val="Normal"/>
        <w:rPr/>
      </w:pPr>
      <w:r>
        <w:rPr/>
        <w:t>По-прежнему в цене квадратного метра жилья сидит плата за бесконечные согласования, другие административные издержки застройщиков, а также просто коррупционные сборы. Люди из своего кармана вынуждены рассчитываться за отсутствие реальной конкуренции и монополизм на строительных рынках, за дефицит коммунальных и энергетических мощностей. Иными словами, без реального, значительного увеличения объемов строительства все наши разговоры по жилищному проекту, естественно, останутся словами.</w:t>
      </w:r>
    </w:p>
    <w:p>
      <w:pPr>
        <w:pStyle w:val="Normal"/>
        <w:rPr/>
      </w:pPr>
      <w:r>
        <w:rPr/>
        <w:t xml:space="preserve">На каких вопросах сегодня предлагаю сосредоточиться? </w:t>
      </w:r>
      <w:r>
        <w:rPr>
          <w:i/>
        </w:rPr>
        <w:t>Первое</w:t>
      </w:r>
      <w:r>
        <w:rPr/>
        <w:t xml:space="preserve"> — мы об этом неоднократно говорили — застройщики должны иметь прямой доступ к земельным участкам. В Думе в ближайшее время будет рассмотрен законопроект, облегчающий соответствующие административные процедуры. И, по всей вероятности, мы должны разрешить ситуацию с участками под застройку, по которым до 1 октября 2005 года местными органами принимались решения о предварительном согласовании места размещения объекта. Решения принимались, но дальнейшие этапы, дальнейшие процедуры по предоставлению участков не были пройдены. Таких участков по всей нашей стране много, и они фактически заморожены. Строительство на них не ведется из-за правовой неопределенности. И эту правовую неопределенность мы должны устранить.</w:t>
      </w:r>
    </w:p>
    <w:p>
      <w:pPr>
        <w:pStyle w:val="Normal"/>
        <w:rPr/>
      </w:pPr>
      <w:r>
        <w:rPr/>
        <w:t>Если при получении соответствующих согласований закон не был нарушен, то, естественно, мы заинтересованы в том, чтобы здесь быстрее выросли дома или эти участки были проданы, но так или иначе вошли в оборот. Полагаю, что все необходимые для принятия этих решений документы могут быть окончательно оформлены и в ближайшее время вопрос может быть решен.</w:t>
      </w:r>
    </w:p>
    <w:p>
      <w:pPr>
        <w:pStyle w:val="Normal"/>
        <w:rPr/>
      </w:pPr>
      <w:r>
        <w:rPr/>
        <w:t>Многие муниципалитеты также жалуются на нехватку ресурсов, чтобы подготовить участки к аукциону. Дело это, действительно, не только сложное, но и капиталоемкое. Поэтому и здесь нам нужно выйти на адекватные решения, и в эту работу, по всей вероятности, нужно вовлекать и частные структуры, частный бизнес.</w:t>
      </w:r>
    </w:p>
    <w:p>
      <w:pPr>
        <w:pStyle w:val="Normal"/>
        <w:rPr/>
      </w:pPr>
      <w:r>
        <w:rPr>
          <w:i/>
        </w:rPr>
        <w:t xml:space="preserve">Второе </w:t>
      </w:r>
      <w:r>
        <w:rPr/>
        <w:t>— от доклада, который сделает Министр регионального развития, я жду информации о конкретных мерах, которые реализованы уже сегодня. Речь идет и о градостроительном планировании, о стимулировании притока инвестиций в строительство и развитии промышленности стройматериалов. Если возвращаться к ситуации в Кузбассе, пока впечатления свежие, по утверждению наших коллег, они полностью закрывают свои потребности в области стройматериалов. И практически все то, что мы вчера смотрели, сделано на основе собственных материалов. Это и новые материалы, и традиционные материалы, такие как цемент, и так далее.</w:t>
      </w:r>
    </w:p>
    <w:p>
      <w:pPr>
        <w:pStyle w:val="Normal"/>
        <w:rPr/>
      </w:pPr>
      <w:r>
        <w:rPr>
          <w:i/>
        </w:rPr>
        <w:t>Третье</w:t>
      </w:r>
      <w:r>
        <w:rPr/>
        <w:t xml:space="preserve"> — полагаю, что нам, используя все имеющиеся рычаги, необходимо плотнее работать с регионами. Они просят об оказании организационной, административной поддержки по крупным проектам комплексного освоения территорий, в том числе по малоэтажному строительству. Это, соответственно, должно повлечь консолидацию управленческих и финансовых ресурсов.</w:t>
      </w:r>
    </w:p>
    <w:p>
      <w:pPr>
        <w:pStyle w:val="Normal"/>
        <w:rPr/>
      </w:pPr>
      <w:r>
        <w:rPr/>
        <w:t>Считаю, что всеми этими вопросами могла бы более подробно заниматься специальная комиссия при нашем Совете. Ее эффективность могла бы повысить уровень взаимодействия всех участников проекта, обеспечить квалифицированную экспертизу и контроль за исполнением ранее принятых решений. Координировать работу этой комиссии я попросил Игоря Ивановича Шувалова. В недельный срок жду предложений по персональному составу этой комиссии.</w:t>
      </w:r>
    </w:p>
    <w:p>
      <w:pPr>
        <w:pStyle w:val="Normal"/>
        <w:rPr/>
      </w:pPr>
      <w:r>
        <w:rPr/>
        <w:t>Следующий пункт нашей повестки — о государственной поддержке талантливой молодежи. Напомню, что в этом году учреждено более 5000 президентских премий. 1200 победителей международных, всероссийских и региональных олимпиад и конкурсов такие премии уже получили.</w:t>
      </w:r>
    </w:p>
    <w:p>
      <w:pPr>
        <w:pStyle w:val="Normal"/>
        <w:rPr/>
      </w:pPr>
      <w:r>
        <w:rPr/>
        <w:t>Отмечу, что здесь есть несколько вещей, вселяющих оптимизм. У нас неплохие педагогические центры, и во многом они по-настоящему конкурентоспособны. Вот такой есть челябинский лицей, который только в этом году подготовил 16 лауреатов премии. И самое главное, что действительно там ищут талантливых и творческих молодых людей.</w:t>
      </w:r>
    </w:p>
    <w:p>
      <w:pPr>
        <w:pStyle w:val="Normal"/>
        <w:rPr/>
      </w:pPr>
      <w:r>
        <w:rPr/>
        <w:t>Но мы, конечно, не должны ограничиваться разовыми премиями. Это бессмысленно, нужно просто помочь реализоваться молодым талантам в жизни, раскрыть их творческий потенциал.</w:t>
      </w:r>
    </w:p>
    <w:p>
      <w:pPr>
        <w:pStyle w:val="Normal"/>
        <w:rPr/>
      </w:pPr>
      <w:r>
        <w:rPr/>
        <w:t>И последнее: Правительство внесло в Думу проект бюджета на предстоящий год. Запланированные расходы по национальным проектам составили более 200 млрд руб. Это значительные деньги. Об этом говорил Президент недавно, и все мы это понимаем. Но мы с вами договаривались, что вместе с ростом финансирования должно проходить соответствующее увеличение или, как минимум, достижение тех результатов, которые запланированы. И прошу докладчиков остановиться на взаимосвязи между увеличением финансирования и теми результатами, на которые мы должны выйти.</w:t>
      </w:r>
    </w:p>
    <w:p>
      <w:pPr>
        <w:pStyle w:val="Normal"/>
        <w:rPr/>
      </w:pPr>
      <w:r>
        <w:rPr/>
        <w:t>Кроме того, нам предстоит обсудить планы на 2008—2009 годы. Мы обменивались мнениями на этот счет. Общий ориентир очевиден: мы должны достигнуть системного результата от проектов, заложить основу для модернизации существующих отраслей. Все наши предложения должны быть консолидированы к 5 октября — под заседание Совета по реализации национальных проектов, которое проведет Президент.</w:t>
      </w:r>
    </w:p>
    <w:p>
      <w:pPr>
        <w:pStyle w:val="Normal"/>
        <w:rPr/>
      </w:pPr>
      <w:r>
        <w:rPr/>
      </w:r>
    </w:p>
    <w:p>
      <w:pPr>
        <w:pStyle w:val="Normal"/>
        <w:jc w:val="right"/>
        <w:rPr/>
      </w:pPr>
      <w:r>
        <w:rPr/>
        <w:t>http://www.rost.ru</w:t>
      </w:r>
    </w:p>
    <w:p>
      <w:pPr>
        <w:pStyle w:val="Normal"/>
        <w:jc w:val="right"/>
        <w:rPr/>
      </w:pPr>
      <w:r>
        <w:rPr/>
        <w:t>13 сентябр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spacing w:lineRule="auto" w:line="288"/>
        <w:jc w:val="right"/>
        <w:rPr/>
      </w:pPr>
      <w:r>
        <w:rPr/>
      </w:r>
    </w:p>
    <w:p>
      <w:pPr>
        <w:pStyle w:val="Heading1"/>
        <w:ind w:hanging="0"/>
        <w:rPr/>
      </w:pPr>
      <w:r>
        <w:rPr/>
        <w:t>Выдержки из стенограммы совещания</w:t>
        <w:br/>
        <w:t>«О развитии аквакультуры в Российской Федерации».</w:t>
        <w:br/>
        <w:t>Астрахань, 25 сентября 2006 года.</w:t>
      </w:r>
    </w:p>
    <w:p>
      <w:pPr>
        <w:pStyle w:val="Normal"/>
        <w:rPr/>
      </w:pPr>
      <w:r>
        <w:rPr/>
      </w:r>
    </w:p>
    <w:p>
      <w:pPr>
        <w:pStyle w:val="Normal"/>
        <w:rPr/>
      </w:pPr>
      <w:r>
        <w:rPr>
          <w:b/>
        </w:rPr>
        <w:t>Д.Медведев</w:t>
      </w:r>
      <w:r>
        <w:rPr>
          <w:i/>
        </w:rPr>
        <w:t xml:space="preserve"> (вступительное слово): </w:t>
      </w:r>
      <w:r>
        <w:rPr/>
        <w:t>Добрый день, уважаемые коллеги!</w:t>
      </w:r>
    </w:p>
    <w:p>
      <w:pPr>
        <w:pStyle w:val="Normal"/>
        <w:rPr/>
      </w:pPr>
      <w:r>
        <w:rPr/>
        <w:t>Сегодня нам предстоит обсудить вопрос о развитии аквакультуры в России. Термин, может быть, непонятный большинству граждан, но основное содержание этого термина вполне прозаическое. Оно состоит в искусственном разведении биологических ресурсов в искусственных, а иногда и естественных условиях.</w:t>
      </w:r>
    </w:p>
    <w:p>
      <w:pPr>
        <w:pStyle w:val="Normal"/>
        <w:rPr>
          <w:spacing w:val="4"/>
        </w:rPr>
      </w:pPr>
      <w:r>
        <w:rPr>
          <w:spacing w:val="4"/>
        </w:rPr>
        <w:t>Сразу хотел бы подчеркнуть, что на федеральном и на региональном уровне до настоящего времени этой отрасли не уделялось достаточного внимания, во всяком случае того внимания, которое сегодня эта отрасль заслуживает. Между тем в мировом рыбном хозяйстве аквакультура считается одним из ключевых факторов насыщения внутреннего продовольственного рынка. Это сегодня самый динамично развивающийся рынок, самая динамично развивающаяся отрасль. Достаточно сказать, что за последние 15 лет объем аквакультуры, прироста продукции в отрасли составил порядка 45 млн. тонн. Это, естественно, имеется в виду и живая, и охлажденная продукция. Цифры сами по себе впечатляющие, и ведущие рыболовные страны не только постоянно увеличивают объемы продукции аквакультуры, но и борются за ее конкурентоспособность. Действительно, это очень мощный, динамично развивающийся сектор мировой экономики, который обеспечивает, исходя из мировых подсчетов, более трети потребления рыбы и морепродуктов. А к 2010 году, по тем прогнозам, которые существуют, он будет давать 50% основной рыбной продукции.</w:t>
      </w:r>
    </w:p>
    <w:p>
      <w:pPr>
        <w:pStyle w:val="Normal"/>
        <w:rPr>
          <w:spacing w:val="-4"/>
        </w:rPr>
      </w:pPr>
      <w:r>
        <w:rPr>
          <w:spacing w:val="-4"/>
        </w:rPr>
        <w:t>Россия сегодня значительно отстает от других государств в развитии аквакультуры, хотя все наши субъекты федерации располагают для этого необходимыми природными ресурсами, не говоря уже о таких природно-приспособленных к аквакультуре регионах, как Астраханская область. Именно поэтому мы и решили провести вот это совещание здесь у вас. Кроме того, по стране аквакультурой занимаются порядка пятисот предприятий, что, как вы понимаете, совсем не мало. Почти треть из них находится в Астраханской области.</w:t>
      </w:r>
    </w:p>
    <w:p>
      <w:pPr>
        <w:pStyle w:val="Normal"/>
        <w:rPr>
          <w:spacing w:val="4"/>
        </w:rPr>
      </w:pPr>
      <w:r>
        <w:rPr>
          <w:spacing w:val="4"/>
        </w:rPr>
        <w:t>Причем специалистов для таких хозяйств у нас готовят в девяти высших и четырех средних учебных заведениях. А научно-исследовательское сопровождение этой темы осуществляется в двадцати научно-исследовательских институтах. Иными словами, весь этот потенциал богатейший — и природный, и научный, и кадровый — у нас используется далеко не в полную силу, и эту ситуацию мы с вами должны кардинально поменять, приняв соответствующие меры.</w:t>
      </w:r>
    </w:p>
    <w:p>
      <w:pPr>
        <w:pStyle w:val="Normal"/>
        <w:rPr/>
      </w:pPr>
      <w:r>
        <w:rPr/>
        <w:t>По мнению экспертов, к 2010 году ежегодный объем продукции аквакультуры можно увеличить до 240 тыс. тонн, что в два раза превышает показатели прошлого года. Подробно расскажет о том, что можно было бы сделать в этом направлении, в своем докладе Министр сельского хозяйства Алексей Васильевич Гордеев. Но что мне хотелось бы сказать в самом начале… Прежде всего, мы полагаем, правильно — включить аквакультуру в приоритетный национальный проект «Развитие АПК». Это общая позиция.</w:t>
      </w:r>
    </w:p>
    <w:p>
      <w:pPr>
        <w:pStyle w:val="Normal"/>
        <w:rPr>
          <w:spacing w:val="-4"/>
        </w:rPr>
      </w:pPr>
      <w:r>
        <w:rPr>
          <w:spacing w:val="-4"/>
        </w:rPr>
        <w:t>Что можно было бы сделать и о чем мы только что говорили, в том числе при посещении одного из ваших хозяйств. Правильным было бы в рамках этого национального приоритета говорить о возмещении затрат на уплату процентов по долгосрочным кредитам на строительство и модернизацию предприятий аквакультуры. Эта схема у нас уже апробирована на других аграрных направлениях. Она показала себя вполне эффективной — вы знаете: по количеству кредитов мы далеко перевыполнили все те задачи, которые стояли на сегодняшний период. И нам нужно «открыть дверь» и в отношении кредитования аквакультуры.</w:t>
      </w:r>
    </w:p>
    <w:p>
      <w:pPr>
        <w:pStyle w:val="Normal"/>
        <w:rPr/>
      </w:pPr>
      <w:r>
        <w:rPr/>
        <w:t>Кроме того, мы могли бы заняться поставкой по лизингу и племенного поголовья рыб в тех случаях, когда это необходимо, хотя мы должны заниматься разведением и сохранением тех племенных возможностей, которые есть в нашей стране, поставкой техники и оборудования, в том числе такого, которого в нашей стране пока, к сожалению, нет.</w:t>
      </w:r>
    </w:p>
    <w:p>
      <w:pPr>
        <w:pStyle w:val="Normal"/>
        <w:rPr/>
      </w:pPr>
      <w:r>
        <w:rPr/>
        <w:t>Нам необходимо будет подумать и о реорганизации части федеральных государственных унитарных предприятий, которые этой темой занимаются, — в тех случаях, когда необходимо придать им какую-то новую форму. Это не значит, что мы должны повсеместно отказаться от этой формы — нет, но над рационализацией юридической природы предприятий, которые занимаются аквакультурой в сегодняшних условиях, мы должны подумать.</w:t>
      </w:r>
    </w:p>
    <w:p>
      <w:pPr>
        <w:pStyle w:val="Normal"/>
        <w:rPr/>
      </w:pPr>
      <w:r>
        <w:rPr/>
        <w:t>Ну и, наконец, стратегически мы могли бы подумать о том, чтобы обозначить принципы федеральной политики в этой сфере, разработать соответствующую федеральную целевую программу, рассчитанную, естественно, на длительное использование.</w:t>
      </w:r>
    </w:p>
    <w:p>
      <w:pPr>
        <w:pStyle w:val="Normal"/>
        <w:rPr/>
      </w:pPr>
      <w:r>
        <w:rPr/>
        <w:t>Хотел бы отметить, что, конечно, мы должны использовать тот опыт, который есть в регионах, изучить региональные программы — они есть, — которые направлены на развитие аквакультуры. Мы сейчас и на выставке были — смотрели различные программы, по которым аквакультура развивается здесь, в Астраханской области. Ну и, безусловно, поддержать те перспективные проекты, которые уже сегодня у нас имеются. Необходимо в этом случае синхронизировать те федеральные приоритеты, о которых я только что сказал, с инициативами отдельных регионов.</w:t>
      </w:r>
    </w:p>
    <w:p>
      <w:pPr>
        <w:pStyle w:val="Normal"/>
        <w:rPr>
          <w:spacing w:val="4"/>
        </w:rPr>
      </w:pPr>
      <w:r>
        <w:rPr>
          <w:spacing w:val="4"/>
        </w:rPr>
        <w:t>Очень важная составляющая — это нормативно-правовая база, которая сегодня зачастую просто тормозит развитие хозяйственной деятельности в области аквакультуры. Это задача прежде всего федеральная, хотя есть что сделать и на региональном уровне, но в основном это задача для федеральной власти.</w:t>
      </w:r>
    </w:p>
    <w:p>
      <w:pPr>
        <w:pStyle w:val="Normal"/>
        <w:rPr/>
      </w:pPr>
      <w:r>
        <w:rPr/>
        <w:t>Здесь, в Астрахани, скажу несколько слов в отношении проблем осетровых рыб. Они, вы все это прекрасно знаете, всегда являлись национальным достоянием нашей страны. Однако с прошлого года официальный промышленный вылов осетровых в нашей стране прекращен. И сегодня, при отсутствии промысла, ситуацию обеспечивает как раз аквакультура, но объемы производства осетровых далеко не всегда удовлетворяют тот спрос на этот вид рыбы, который в нашей стране имеется, а количество выращенной в условиях аквакультуры молоди, по тем данным, которые у меня имеются, это порядка 50 млн. штук ежегодно. Это хорошая цифра, но она, конечно, не способна воспроизвести утраченные осетровые богатства. Положение дел, в общем, вам достаточно хорошо известно. Оно достаточно сложное. Поэтому здесь и собрались и практики, и ученые, и представители регионов, которые отвечают за соответствующее направление работы. Я рассчитываю, что сегодня мы обсудим пути решения в том числе этого непростого вопроса.</w:t>
      </w:r>
    </w:p>
    <w:p>
      <w:pPr>
        <w:pStyle w:val="Normal"/>
        <w:rPr/>
      </w:pPr>
      <w:r>
        <w:rPr/>
        <w:t>А вопрос действительно непростой. Достаточно сказать, что даже в нашем Правительстве работа над законодательством, в частности, о порядке конфискации и уничтожения тех ресурсов, которые получены в результате браконьерского лова, идет уже долгое время и наталкивается на сопротивление достаточно мощного лобби. Естественно, что мы с этим сопротивлением справимся — документ этот выйдет. Но означает это только одно, что проблемы, за которые мы с вами беремся, они довольно серьезные, и «сопротивление материала», что называется, присутствует не только на региональном уровне, но и даже в центре.</w:t>
      </w:r>
    </w:p>
    <w:p>
      <w:pPr>
        <w:pStyle w:val="Normal"/>
        <w:rPr/>
      </w:pPr>
      <w:r>
        <w:rPr/>
        <w:t>В заключение еще раз подчеркну, что та тема, за которую мы с вами беремся, — это тема большая, рассчитанная на долгие годы, тема очень популярная во всем мире, и поэтому она не должна ограничиваться лишь господдержкой, притом что эта господдержка, безусловно, важна. Будем заниматься и кредитованием, и поставками… Но она должна развиваться при наличии благоприятных условий, созданных частному бизнесу. Без частного бизнеса государство с этой задачей не справится. Это прежде всего нормальный частный бизнес, который должен прийти в эту сферу.</w:t>
      </w:r>
    </w:p>
    <w:p>
      <w:pPr>
        <w:pStyle w:val="Normal"/>
        <w:rPr/>
      </w:pPr>
      <w:r>
        <w:rPr/>
        <w:t>Вот все, что мне хотелось бы сказать для начала работы.</w:t>
      </w:r>
    </w:p>
    <w:p>
      <w:pPr>
        <w:pStyle w:val="Normal"/>
        <w:rPr/>
      </w:pPr>
      <w:r>
        <w:rPr>
          <w:b/>
        </w:rPr>
        <w:t xml:space="preserve">Д.Медведев </w:t>
      </w:r>
      <w:r>
        <w:rPr>
          <w:i/>
        </w:rPr>
        <w:t xml:space="preserve">(заключительное слово): </w:t>
      </w:r>
      <w:r>
        <w:rPr/>
        <w:t>Уважаемые коллеги!</w:t>
      </w:r>
    </w:p>
    <w:p>
      <w:pPr>
        <w:pStyle w:val="Normal"/>
        <w:rPr/>
      </w:pPr>
      <w:r>
        <w:rPr/>
        <w:t>Мне представляется перспективным, что есть полное единство мнений, как принято было раньше говорить, по основному обсуждающемуся вопросу. Дело, связанное с развитием аквакультуры, безусловно, полезное для Российской Федерации. И по основным направлениям, по которым мы с вами сегодня договорились, мы будем действовать. Тем не менее здесь звучали отдельные позиции, которые требуют комментариев. Я их сделаю, кроме тех, которые уже получили свое разрешение.</w:t>
      </w:r>
    </w:p>
    <w:p>
      <w:pPr>
        <w:pStyle w:val="Normal"/>
        <w:rPr/>
      </w:pPr>
      <w:r>
        <w:rPr/>
        <w:t>По поводу того, что делать с соответствующими государственными учреждениями, у которых нет возможности заниматься хозяйственной деятельностью… Действительно, здесь нужно смотреть, как функционирует то или иное государственное учреждение. Эта функция может возникать и у государственного учреждения в том виде, в котором оно есть сегодня. Но вы знаете, что некоторое время назад Государственная Дума одобрила во втором чтении закон об автономных учреждениях. И я считаю, что в ряде случаев те учреждения, которые регулярно ведут такого рода хозяйственную деятельность, могли бы преобразоваться в эту новую форму, которая развяжет им руки и позволит все-таки заниматься этими видами хозяйственной деятельности более успешно, совмещая это с государственными заданиями, которые они имеют.</w:t>
      </w:r>
    </w:p>
    <w:p>
      <w:pPr>
        <w:pStyle w:val="Normal"/>
        <w:rPr/>
      </w:pPr>
      <w:r>
        <w:rPr/>
        <w:t>По поводу технического состояния производственных мощностей — все говорили об этом. Очевидно, что в этом и смысл кредитов, которые мы должны будем предоставлять, — кредитов на долгосрочных и субсидированных началах, потому что обновить эти мощности можно только таким образом. Они действительно в удручающем состоянии, но эти 5—8-летние кредиты должны будут эту ситуацию поменять. В этом цель.</w:t>
      </w:r>
    </w:p>
    <w:p>
      <w:pPr>
        <w:pStyle w:val="Normal"/>
        <w:rPr/>
      </w:pPr>
      <w:r>
        <w:rPr/>
        <w:t>По поводу классификатора. Мы исходим из того, что в классификаторе будут сохранены те классификационные позиции, которые имеются. Ничего менять мы здесь не собираемся. Одновременно хотелось бы сказать по поводу тех позиций, которые заложены в законодательство, по поводу места аквакультуры в соответствующих отраслях. В том варианте закона о развитии сельского хозяйства, который сейчас находится в Государственной Думе, как раз аквакультура отнесена не к рыболовству, а к разновидности сельскохозяйственного, аграрного бизнеса.</w:t>
      </w:r>
    </w:p>
    <w:p>
      <w:pPr>
        <w:pStyle w:val="Normal"/>
        <w:rPr/>
      </w:pPr>
      <w:r>
        <w:rPr/>
        <w:t>Теперь по поводу определения происхождения продукции и определения права собственности на соответствующую продукцию. Тема не новая, и тема действительно острая. Очевидно, что существующая сегодня система законодательства, в большей степени, и подзаконных актов основана на презумпции недобросовестности тех, кто занимается морским рыборазведением, аквакультурой. Естественно, нам эту презумпцию нужно изменить, но при понимании того, что государство все равно за этим должно и будет наблюдать. Тем не менее законодательство здесь явно нуждается в корректировке.</w:t>
      </w:r>
    </w:p>
    <w:p>
      <w:pPr>
        <w:pStyle w:val="Normal"/>
        <w:rPr/>
      </w:pPr>
      <w:r>
        <w:rPr/>
        <w:t>По поводу сроков водопользования и конкурсного порядка — здесь уже частично звучало, документы можно посмотреть на эту тему. Законодательство об аквакультуре — согласен с тем, что нужно ускорить работу. По итогам нашего сегодняшнего совещания я соответствующие поручения об ускорении работы над законом об аквакультуре дам.</w:t>
      </w:r>
    </w:p>
    <w:p>
      <w:pPr>
        <w:pStyle w:val="Normal"/>
        <w:rPr/>
      </w:pPr>
      <w:r>
        <w:rPr/>
        <w:t>То же самое — в целом, естественно, поддерживается и концепция биотехнопарков. Надо только определиться, что это такое. Просто мы сейчас много красивых слов употребляем. Если это традиционный научно-производственный центр — это одно. Если это что-то новое, доселе не существовавшее в нашем бизнесе и требующее какого-то отдельного регулирования — давайте подумаем. Никто, естественно, не закрывает этот путь.</w:t>
      </w:r>
    </w:p>
    <w:p>
      <w:pPr>
        <w:pStyle w:val="Normal"/>
        <w:rPr/>
      </w:pPr>
      <w:r>
        <w:rPr/>
        <w:t>Кстати сказать, я согласен в отношении Китая, как это ни странно прозвучит, может быть, с моей стороны. Я некоторое время назад там был, посмотрел, в каком там состоянии — в блестящем. Китайцы уделяют этому колоссальное внимание. Мало того что они сами любят морепродукты, но они, по сути, заботятся о здоровье всей нации. А уровень потребления рыбы — это мы с вами хорошо понимаем — это признак качества жизни людей. Чем больше люди рыбы едят — тем выше уровень жизни, тем выше уровень доходов и тем, естественно, лучше и здоровье. Это непреложная истина, и на это нацелено наше с вами совещание.</w:t>
      </w:r>
    </w:p>
    <w:p>
      <w:pPr>
        <w:pStyle w:val="Normal"/>
        <w:rPr/>
      </w:pPr>
      <w:r>
        <w:rPr/>
        <w:t>Я всех хотел бы поблагодарить за участие в работе. Необходимые поручения будут даны. Вам спасибо большое.</w:t>
      </w:r>
    </w:p>
    <w:p>
      <w:pPr>
        <w:pStyle w:val="Normal"/>
        <w:rPr/>
      </w:pPr>
      <w:r>
        <w:rPr/>
      </w:r>
    </w:p>
    <w:p>
      <w:pPr>
        <w:pStyle w:val="Normal"/>
        <w:jc w:val="right"/>
        <w:rPr/>
      </w:pPr>
      <w:r>
        <w:rPr/>
        <w:t>http://www.rost.ru</w:t>
      </w:r>
    </w:p>
    <w:p>
      <w:pPr>
        <w:pStyle w:val="Normal"/>
        <w:jc w:val="right"/>
        <w:rPr/>
      </w:pPr>
      <w:r>
        <w:rPr/>
        <w:t>26 сентября 2006 года</w:t>
      </w:r>
    </w:p>
    <w:p>
      <w:pPr>
        <w:pStyle w:val="Normal"/>
        <w:rPr/>
      </w:pPr>
      <w:r>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88"/>
      <w:ind w:hanging="0"/>
      <w:jc w:val="center"/>
      <w:outlineLvl w:val="0"/>
    </w:pPr>
    <w:rPr>
      <w:b/>
      <w:kern w:val="2"/>
      <w:sz w:val="3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rost.ru/" TargetMode="External"/><Relationship Id="rId22" Type="http://schemas.openxmlformats.org/officeDocument/2006/relationships/hyperlink" Target="http://www.ros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55:00Z</dcterms:created>
  <dc:creator>a</dc:creator>
  <dc:description/>
  <cp:keywords/>
  <dc:language>en-US</dc:language>
  <cp:lastModifiedBy>a</cp:lastModifiedBy>
  <dcterms:modified xsi:type="dcterms:W3CDTF">2008-01-03T14:02:00Z</dcterms:modified>
  <cp:revision>1</cp:revision>
  <dc:subject/>
  <dc:title>Стенографический отчет о видеоконференции</dc:title>
</cp:coreProperties>
</file>