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Книга. Чеченская Голгофа</w:t>
      </w:r>
    </w:p>
    <w:p>
      <w:pPr>
        <w:pStyle w:val="Normal"/>
        <w:rPr>
          <w:lang w:val="en-US"/>
        </w:rPr>
      </w:pPr>
      <w:r>
        <w:rPr>
          <w:lang w:val="en-US"/>
        </w:rPr>
        <w:t>А.Михайлов</w:t>
      </w:r>
    </w:p>
    <w:p>
      <w:pPr>
        <w:pStyle w:val="Normal"/>
        <w:rPr>
          <w:lang w:val="en-US"/>
        </w:rPr>
      </w:pPr>
      <w:r>
        <w:rPr>
          <w:lang w:val="en-US"/>
        </w:rPr>
      </w:r>
    </w:p>
    <w:p>
      <w:pPr>
        <w:pStyle w:val="Normal"/>
        <w:rPr>
          <w:lang w:val="en-US"/>
        </w:rPr>
      </w:pPr>
      <w:r>
        <w:rPr>
          <w:lang w:val="en-US"/>
        </w:rPr>
      </w:r>
    </w:p>
    <w:p>
      <w:pPr>
        <w:pStyle w:val="Normal"/>
        <w:rPr/>
      </w:pPr>
      <w:r>
        <w:rPr/>
        <w:t>Бывает время, когда тебе кажется, что твой отец знает все, потом приходит время, когда кажется, что ты знаешь столько же, сколько и отец, потом приходит период, когда думаешь, что знаешь больше отца, - и, наконец, узнаешь, что ни ты, ни твой отец ничего не знали".</w:t>
      </w:r>
    </w:p>
    <w:p>
      <w:pPr>
        <w:pStyle w:val="Normal"/>
        <w:rPr/>
      </w:pPr>
      <w:r>
        <w:rPr/>
        <w:t>Чеченская притча</w:t>
      </w:r>
    </w:p>
    <w:p>
      <w:pPr>
        <w:pStyle w:val="Normal"/>
        <w:rPr/>
      </w:pPr>
      <w:r>
        <w:rPr/>
      </w:r>
    </w:p>
    <w:p>
      <w:pPr>
        <w:pStyle w:val="Normal"/>
        <w:rPr/>
      </w:pPr>
      <w:r>
        <w:rPr/>
        <w:t>Вместо предисловия</w:t>
      </w:r>
    </w:p>
    <w:p>
      <w:pPr>
        <w:pStyle w:val="Normal"/>
        <w:rPr/>
      </w:pPr>
      <w:r>
        <w:rPr/>
      </w:r>
    </w:p>
    <w:p>
      <w:pPr>
        <w:pStyle w:val="Normal"/>
        <w:rPr/>
      </w:pPr>
      <w:r>
        <w:rPr/>
        <w:t>В 1972 году умер писатель Алескей Ефграфович Костерин. Для нынешнего читателя эта фамилия мало что говорит. Но в те годы его смерть вызвала серьезное оживление в, так называемых диседентских кругах. И были тому причины.</w:t>
      </w:r>
    </w:p>
    <w:p>
      <w:pPr>
        <w:pStyle w:val="Normal"/>
        <w:rPr/>
      </w:pPr>
      <w:r>
        <w:rPr/>
      </w:r>
    </w:p>
    <w:p>
      <w:pPr>
        <w:pStyle w:val="Normal"/>
        <w:rPr/>
      </w:pPr>
      <w:r>
        <w:rPr/>
        <w:t>Судьба Алексея Костерина схожа с судьбой многих людей его поколения. Политкаторжанин, политический деятель, коммунист, писатель… Уже этого было достаточно, чтобы судьба была не простой. Костерин трижды сидел - один раз при царе, два раза - при советской власти. Три раза исключался из партии и два раза - из Союза писателей. Молодость Костерина была связана с установлением Советской власти на Кавказе. Как красный командир, он воевал в тех краях. Все, о чем он писал, было связано с Северным Кавказом, его народами, непростой, а после войны, трагической, судьбой чеченцев, ингушей, балкарцев, кабардинцев, осетин. Как натура ранимая, и пострадавшая в годы репрессий, он остро реагировал на все факты несправедливости в отношении людей, с которыми воевал за правое дело, чтобы над Кавказом взошло солнце коммунизма. В 60-70-ые годы он был одним из лидером движения за реабилитацию репрессированных народов. И не только Кавказа. Он поддерживал тесные контакты с лидерами крымских татар, поволжских немцев, калмыков. Эта тема была закрыта в те годы. Еще не затянулись раны последствий сталинизма, у многих руководителей еще сильны были настроения реваншизма за поражения на ХХ-ХХ11 съездах партии. Читая произведения Костерина сегодня, поражаешься сколь наивны и просты по своей человеческой сути были его взгляды. Как мало хотел он и его соратники - простой человеческой справедливости. Но особенно остро его произведения воспринимаются сегодня. Да и сохранились ли они? Часть архива без регистрации хранится на Лубянке, часть - в бывшем музее Октябрьской революции. Волей вдовы десятки коробок с трудами, записками, черновиками произведений, поздравлениями друзей по случаю праздников были переданы туда. Главным, что характеризует его взгляды в тот период, была светлая вера в то, что не было более преданных идеям революции людей российских окраин, которые более чем кто-либо ощущали на себе гнет и бесправие в период российского царизма.</w:t>
      </w:r>
    </w:p>
    <w:p>
      <w:pPr>
        <w:pStyle w:val="Normal"/>
        <w:rPr/>
      </w:pPr>
      <w:r>
        <w:rPr/>
      </w:r>
    </w:p>
    <w:p>
      <w:pPr>
        <w:pStyle w:val="Normal"/>
        <w:rPr/>
      </w:pPr>
      <w:r>
        <w:rPr/>
        <w:t>Безусловно, Костерин был идеалист. Но его идеализм основан на глубоком знании Кавказа, традиций и обычай людей, его населяющих. Он остро чувствовал несправедливость сталинской политики, сыгравшей трагическую роль в судьбе этих народов. Но самое главное, он прекрасно понимал, что при правильном подходе к, на первый взгляд, “диким” народам и племенам, их можно сделать надежными союзниками и верными друзьями. Основа для этого закладывалась в 20-е годы. Безусловно, за два десятка лет невозможно вывести людей новой формации, тем более там где сильны родовые и тейповые отношения, где психология людей складывалась не только под влиянием государственной политики, но и под влиянием местного климата, природных условий, где жизнь человека подвергается тяжелейшим испытаниям. Где с одной сторонывыживает тот, кто стреляет первым, а с другой - невозможно существовать без взаимной поддержки и помощи. Каким бы не был человек, вошедший в саклю, он становится гостем. В сакле он становится гостем. И чтобы ни случилось, хозяин будет защищать его до последней капли своей крови. Но если человек пришел с оружием, единственным наказанием за это может быть только смерть. Друг есть друг, враг есть враг. Понять это людям с равнинной психологией было сложно. А потому триста лет на Кавказе лилась кровь, триста лет горцы были предметом особой заботы военных, плохо представляющих себе иные пути разрешения проблем, кроме единственной - лучший горец - мертвый горец. Не случайно Кавказ был не только сферой жизненных интересов России, но и местом ссылок за различного рода проступки военных. И принцип был один - или ты убьешь чеченца и искупишь свою вину, или он убьет тебя, и это будет наказанием за твой проступок. Политика наметников на Кавказе чередовалась с удивительным постоянством. На смену ястребам, целью которых было наведение железного порядка железной рукой, приходили голуби, которые провозглашали просвещение и гуманизм, но и они , как люди, одномерно воспринимавшие кавказскую действительность, становились ястребами, и нередко отказывались от своих принципов, предоставляя возможность навести порядок на Кавказе военным. Те, в свою очередь, в боях теряли своих товарищей, приходили к выводу, что сила - не лучший советчик, что нужно не только воевать, но и договариваться, искать компромиссы, лавировать, а попросту жить по принципу разделяй и властвуй. Важно было определить: что разделать и над кем властвовать. История не терпит сослагательного наклонения. Это известно всем. Но к сожалению, не пытаясь анализировать эту историю, мы продолжаем играть в любимую на Руси игру: хождение по граблям.</w:t>
      </w:r>
    </w:p>
    <w:p>
      <w:pPr>
        <w:pStyle w:val="Normal"/>
        <w:rPr/>
      </w:pPr>
      <w:r>
        <w:rPr/>
      </w:r>
    </w:p>
    <w:p>
      <w:pPr>
        <w:pStyle w:val="Normal"/>
        <w:rPr/>
      </w:pPr>
      <w:r>
        <w:rPr/>
        <w:t>В 1911 году 58 членов Государственной Думы сделали запрос. Суть его сводилась к необходимости рассмотреть проблему, как бы мы сегодня сформулировали, дистабилизации обстановки на Северном Кавказе. Ее обострение было связано с ростом насилия, многочисленными преступлениями в Терской области. Меры, предпринимаемые эффекта не давали. От этих мер страдало мирное население, простые чеченцы и ингуши.</w:t>
      </w:r>
    </w:p>
    <w:p>
      <w:pPr>
        <w:pStyle w:val="Normal"/>
        <w:rPr/>
      </w:pPr>
      <w:r>
        <w:rPr/>
      </w:r>
    </w:p>
    <w:p>
      <w:pPr>
        <w:pStyle w:val="Normal"/>
        <w:rPr/>
      </w:pPr>
      <w:r>
        <w:rPr/>
        <w:t>“</w:t>
      </w:r>
      <w:r>
        <w:rPr/>
        <w:t>Уже из обращения запроса видно, что 58 подписавшие запрос полагают, что чинимые у нас грабежи и воровство проистекают не от мирного народа чеченцев и ингушей, а только от Зелим-хана и подобных ему профессионалов-разбойников, и что местная администрация притесняет прочее население только потому, что она бессильна поймать Зелим-хана сама и желает притеснениями заставить сделать это мирное туземное население.</w:t>
      </w:r>
    </w:p>
    <w:p>
      <w:pPr>
        <w:pStyle w:val="Normal"/>
        <w:rPr/>
      </w:pPr>
      <w:r>
        <w:rPr/>
      </w:r>
    </w:p>
    <w:p>
      <w:pPr>
        <w:pStyle w:val="Normal"/>
        <w:rPr/>
      </w:pPr>
      <w:r>
        <w:rPr/>
        <w:t>“</w:t>
      </w:r>
      <w:r>
        <w:rPr/>
        <w:t>Борьба, предпринятая Терской администрацией, - говорит запрос, - выразилась в настоящее время в меры, направленные не столько к поимке Зелим-хана и его шайки, сколько против мирного, ни в чем неповинного ингушского населения”.</w:t>
      </w:r>
    </w:p>
    <w:p>
      <w:pPr>
        <w:pStyle w:val="Normal"/>
        <w:rPr/>
      </w:pPr>
      <w:r>
        <w:rPr/>
      </w:r>
    </w:p>
    <w:p>
      <w:pPr>
        <w:pStyle w:val="Normal"/>
        <w:rPr/>
      </w:pPr>
      <w:r>
        <w:rPr/>
        <w:t>Подчеркнутые последние слова, а также прежние речи некоторых ораторов из числа подписавших запрос, дают ясно уразуметь, чего могут ожидать, например, сунжинские и терские казаки, в случае проведения запроса в желательном для интерпеллянтов смысле - если не примут заранее надлежащих мер к полному раскрытию совершающегося в Терской области. Запрос убеждает нас, что в мирной далекой России не знают того, что совершается у нас, и уже забыли уроки истории.”</w:t>
      </w:r>
    </w:p>
    <w:p>
      <w:pPr>
        <w:pStyle w:val="Normal"/>
        <w:rPr/>
      </w:pPr>
      <w:r>
        <w:rPr/>
      </w:r>
    </w:p>
    <w:p>
      <w:pPr>
        <w:pStyle w:val="Normal"/>
        <w:rPr/>
      </w:pPr>
      <w:r>
        <w:rPr/>
        <w:t>Непоследовательность и шарахания в политике по отношению к чеченцам и ингушам сопровождало всю политику сначала России, а потом СССР. Пожалуй, наиболее радикальным, но глубоко не гуманистическим шагом, был шаг, предпринятый Сталиным в 1944 году. И это после того, как послереволюционные меры сдвинули взаимоотношения между русскими и чеченцами с мертвой точки. Но история, а точнее политики этой истории, распорядились по-другому.</w:t>
      </w:r>
    </w:p>
    <w:p>
      <w:pPr>
        <w:pStyle w:val="Normal"/>
        <w:rPr/>
      </w:pPr>
      <w:r>
        <w:rPr/>
      </w:r>
    </w:p>
    <w:p>
      <w:pPr>
        <w:pStyle w:val="Normal"/>
        <w:rPr/>
      </w:pPr>
      <w:r>
        <w:rPr/>
        <w:t>Операция “Чечевица”</w:t>
      </w:r>
    </w:p>
    <w:p>
      <w:pPr>
        <w:pStyle w:val="Normal"/>
        <w:rPr/>
      </w:pPr>
      <w:r>
        <w:rPr/>
      </w:r>
    </w:p>
    <w:p>
      <w:pPr>
        <w:pStyle w:val="Normal"/>
        <w:rPr/>
      </w:pPr>
      <w:r>
        <w:rPr/>
        <w:t>В два часа ночи 23 февраля 1944 г. небо Чечено-Ингушетии озарилось осветительными ракетами. Для посвященных стало ясно, что началась тщательно продуманная запланированная операция под кодовым названием “Чечевица”. Повсюду были расставлены дозоры, на горных дорогах устроены засады, отключена телефонная связь и радиотрансляционные станции. У дверей домов местных жителей появились автоматчики в форме войск НКВД. К пяти часам утра на площадях или открытых площадках было собрано все мужское население аулов, городов, поселков. Дабы не возникало недорозумений, на родном языке им объявили о решении правительства по выселению чеченцев и ингушей на восток СССР. Огласив правительственное решение, старшие операциии производили личный досмотр всех мужчин и их разоружения, если таковое требовалось. А в домах уже шли обыски… Первоначальное оцепенение сменилось яростью. И сегодня можно только предполагать, сколько проклятий и угроз слышалось в адрес участников, так называемой, операции. Впрочем, против лома нет приема, а против НКВД того времени было трудно найти силу, способную противостоять этой всесильной организации. Пока шла эта стремительная операция, ее руководство уже подводило первые итоги. А через несколько часов на стол Сталина легла телеграмма: Совершенно секретно.</w:t>
      </w:r>
    </w:p>
    <w:p>
      <w:pPr>
        <w:pStyle w:val="Normal"/>
        <w:rPr/>
      </w:pPr>
      <w:r>
        <w:rPr/>
      </w:r>
    </w:p>
    <w:p>
      <w:pPr>
        <w:pStyle w:val="Normal"/>
        <w:rPr/>
      </w:pPr>
      <w:r>
        <w:rPr/>
        <w:t>Телеграмма № 6051 от 23.2.44 г.</w:t>
      </w:r>
    </w:p>
    <w:p>
      <w:pPr>
        <w:pStyle w:val="Normal"/>
        <w:rPr/>
      </w:pPr>
      <w:r>
        <w:rPr/>
      </w:r>
    </w:p>
    <w:p>
      <w:pPr>
        <w:pStyle w:val="Normal"/>
        <w:rPr/>
      </w:pPr>
      <w:r>
        <w:rPr/>
        <w:t>Товарищу Сталину.</w:t>
      </w:r>
    </w:p>
    <w:p>
      <w:pPr>
        <w:pStyle w:val="Normal"/>
        <w:rPr/>
      </w:pPr>
      <w:r>
        <w:rPr/>
      </w:r>
    </w:p>
    <w:p>
      <w:pPr>
        <w:pStyle w:val="Normal"/>
        <w:rPr/>
      </w:pPr>
      <w:r>
        <w:rPr/>
        <w:t>“</w:t>
      </w:r>
      <w:r>
        <w:rPr/>
        <w:t>Сегодня 23 февраля на рассвете начали операцию по выселению чеченцев и ингушей. Выселение проходит нормально. Заслуживающих внимания происшествий нет. Имело место шесть случаев попытки к сопротивлению со стороны отдельных лиц, которые пресечены арестом или применением оружия. Из намеченных к изъятию в связи с операцией лиц арестовано 842 человека. На 11 часов утра вывезено из населенных пунктов 94 тысячи 741 человек, т.е. свыше 20% подлежащих выселению, погружено в железнодорожные эшелоны из этого числа 20 тысяч 23 человека”.</w:t>
      </w:r>
    </w:p>
    <w:p>
      <w:pPr>
        <w:pStyle w:val="Normal"/>
        <w:rPr/>
      </w:pPr>
      <w:r>
        <w:rPr/>
      </w:r>
    </w:p>
    <w:p>
      <w:pPr>
        <w:pStyle w:val="Normal"/>
        <w:rPr/>
      </w:pPr>
      <w:r>
        <w:rPr/>
        <w:t>Каждые шесть часов Берия получал информацию от руководителей четырех оперативных секторов: Владикавказского (Пригородный, Назрановский, Сунжский, Очалупский, Пседахский, Малкабегский районы - 18% выселяемых жителей), Слепцовского ( Надтеречный, Галашкинский, Галанчожский, Ачхой-Мартановский районы - 13% населения), Гудермеского (Гудермеский, Курчелоевский, Нажай-Юртовский, Старо-Юртовский, Хасав-Юртовский районы - 25% населения). Грозненский был самым крупным сектором. Кроме города - крепости в него вошли Атагинский, Веденский, Урус-Мартановский, Шалинский, Чеберлоевский и другие районы, где проживало 43% депортируемых. Словно протест природы был мощный снегопад, обрушившийся на горы. Но и он был бессилен против мощных шестерен НКВД. Впрочем, не все гладко было в той операции.</w:t>
      </w:r>
    </w:p>
    <w:p>
      <w:pPr>
        <w:pStyle w:val="Normal"/>
        <w:rPr/>
      </w:pPr>
      <w:r>
        <w:rPr/>
      </w:r>
    </w:p>
    <w:p>
      <w:pPr>
        <w:pStyle w:val="Normal"/>
        <w:rPr/>
      </w:pPr>
      <w:r>
        <w:rPr/>
        <w:t>Морщась, Берия читал: “В Кучалойском районе при оказании вооруженного сопротивления убиты легализованные бандиты БасаевАбу Бакар и Нанагаев Хамид. У убитых изъяты: винтовка, револьвер и автомат”.</w:t>
      </w:r>
    </w:p>
    <w:p>
      <w:pPr>
        <w:pStyle w:val="Normal"/>
        <w:rPr/>
      </w:pPr>
      <w:r>
        <w:rPr/>
      </w:r>
    </w:p>
    <w:p>
      <w:pPr>
        <w:pStyle w:val="Normal"/>
        <w:rPr/>
      </w:pPr>
      <w:r>
        <w:rPr/>
        <w:t>“</w:t>
      </w:r>
      <w:r>
        <w:rPr/>
        <w:t>В процессе выселения четыре автомашины со всем контингентом свалились в ущелье, в результате чего убито (видимо погибло - А.В.) тридцать один человек”.</w:t>
      </w:r>
    </w:p>
    <w:p>
      <w:pPr>
        <w:pStyle w:val="Normal"/>
        <w:rPr/>
      </w:pPr>
      <w:r>
        <w:rPr/>
      </w:r>
    </w:p>
    <w:p>
      <w:pPr>
        <w:pStyle w:val="Normal"/>
        <w:rPr/>
      </w:pPr>
      <w:r>
        <w:rPr/>
        <w:t>“</w:t>
      </w:r>
      <w:r>
        <w:rPr/>
        <w:t>Во время следования колонные переселенцев в Галанчежском районе, колонна была обстреляна бандой. Перестрелка длилась тридцать минут. Убиты: лейтенант Дреев и рядовой Медведев. В колонне убита женщина и ранен ребенок”.</w:t>
      </w:r>
    </w:p>
    <w:p>
      <w:pPr>
        <w:pStyle w:val="Normal"/>
        <w:rPr/>
      </w:pPr>
      <w:r>
        <w:rPr/>
      </w:r>
    </w:p>
    <w:p>
      <w:pPr>
        <w:pStyle w:val="Normal"/>
        <w:rPr/>
      </w:pPr>
      <w:r>
        <w:rPr/>
        <w:t>“</w:t>
      </w:r>
      <w:r>
        <w:rPr/>
        <w:t>При нападении на оперативную группу в Шалинском районе убит один чеченец и тяжело ранен один. В Урус-Морданском районе при попытке к бегству убито четыре человека. В Шатоевском районе при попытке к нападению на часовых убит один чеченец. Легко ранены два наших сотрудника (кинжалами)”.</w:t>
      </w:r>
    </w:p>
    <w:p>
      <w:pPr>
        <w:pStyle w:val="Normal"/>
        <w:rPr/>
      </w:pPr>
      <w:r>
        <w:rPr/>
      </w:r>
    </w:p>
    <w:p>
      <w:pPr>
        <w:pStyle w:val="Normal"/>
        <w:rPr/>
      </w:pPr>
      <w:r>
        <w:rPr/>
        <w:t>27 железнодорожных станции республики оглашались плачем детей, криком женщин, проклятиями мужчин, лязгами затворов, ревом паровозных гудков и грохотом железнодорожных сцепов. Менее чем через сутки к 00 часам 24 февраля 1944 г. 18 эшелонов, наполненных человеческим горем, громыхая на стыках, везли переселенцев в глубь России. 107431 человек потеряли свою кровь, потеряли надежду. 43529 детей должны были начать новую жизнь на новом месте… 39 эшелонов были готовы к отправке, 32 - стояли под погрузкой. Меньше недели понадобилось руководству НКВД, чтобы Берия доложил Сталину: “Докладываю об итогах операции по выселению чеченцев и ингушей.</w:t>
      </w:r>
    </w:p>
    <w:p>
      <w:pPr>
        <w:pStyle w:val="Normal"/>
        <w:rPr/>
      </w:pPr>
      <w:r>
        <w:rPr/>
      </w:r>
    </w:p>
    <w:p>
      <w:pPr>
        <w:pStyle w:val="Normal"/>
        <w:rPr/>
      </w:pPr>
      <w:r>
        <w:rPr/>
        <w:t xml:space="preserve">… </w:t>
      </w:r>
      <w:r>
        <w:rPr/>
        <w:t>По 29 февраля выселено и погружено в железнодорожные эшелоны 478 479 человек, в том числе 91250 ингушей и 387229 чеченцев.</w:t>
      </w:r>
    </w:p>
    <w:p>
      <w:pPr>
        <w:pStyle w:val="Normal"/>
        <w:rPr/>
      </w:pPr>
      <w:r>
        <w:rPr/>
      </w:r>
    </w:p>
    <w:p>
      <w:pPr>
        <w:pStyle w:val="Normal"/>
        <w:rPr/>
      </w:pPr>
      <w:r>
        <w:rPr/>
        <w:t>Погружено 177 эшелонов, из которых 159 отправлено к месту нового поселения.</w:t>
      </w:r>
    </w:p>
    <w:p>
      <w:pPr>
        <w:pStyle w:val="Normal"/>
        <w:rPr/>
      </w:pPr>
      <w:r>
        <w:rPr/>
      </w:r>
    </w:p>
    <w:p>
      <w:pPr>
        <w:pStyle w:val="Normal"/>
        <w:rPr/>
      </w:pPr>
      <w:r>
        <w:rPr/>
        <w:t xml:space="preserve">… </w:t>
      </w:r>
      <w:r>
        <w:rPr/>
        <w:t>Остались невывезенными 6 тысяч чеченцев в силу большого снегопада и бездорожья, вывоз и погрузка будет закончена в два дня. … Случаи попытки к бегству и укрытию от выселения носили единичный характер и все без исключения были пресечены.</w:t>
      </w:r>
    </w:p>
    <w:p>
      <w:pPr>
        <w:pStyle w:val="Normal"/>
        <w:rPr/>
      </w:pPr>
      <w:r>
        <w:rPr/>
      </w:r>
    </w:p>
    <w:p>
      <w:pPr>
        <w:pStyle w:val="Normal"/>
        <w:rPr/>
      </w:pPr>
      <w:r>
        <w:rPr/>
        <w:t xml:space="preserve">… </w:t>
      </w:r>
      <w:r>
        <w:rPr/>
        <w:t>Арестовано 2016 человек антисоветского элемента, изъято огнестрельного оружия 20 072 единицы, в том числе: винтовок 4868, пулеметов и автоматов 479”.</w:t>
      </w:r>
    </w:p>
    <w:p>
      <w:pPr>
        <w:pStyle w:val="Normal"/>
        <w:rPr/>
      </w:pPr>
      <w:r>
        <w:rPr/>
      </w:r>
    </w:p>
    <w:p>
      <w:pPr>
        <w:pStyle w:val="Normal"/>
        <w:rPr/>
      </w:pPr>
      <w:r>
        <w:rPr/>
        <w:t>Анализируя документы тех дней, невольно поражаешься, как в условиях военного времени при ограниченных возможностях материальных и людских ресурсов стало возможным проведение этой операции. Как в условиях военного времени, всегда сопровождавшегося неразберихой, суетой, противоречивостью информации, стало возможным осуществление этой грандиозной по нынешнем временам акции. Сегодня сложно оценивать насколько объективными были сведения, но факт остается фактом. 9 ноября 1943г. Богдан Кабулов - заместитель наркома госбезопасности, комиссар госбезопасности 2-го ранга поставил подпись под докладной запиской на имя Лаврентия Берия “О положении Чечено-Ингушской АССР”: “Населенных пунктов в республике насчитывается 2288. Население за время войны сократилось на 25 886 человек и насчитывает 705 814 человек. Чеченцы и ингуши в целом по республике составляют около 450 000 человек.</w:t>
      </w:r>
    </w:p>
    <w:p>
      <w:pPr>
        <w:pStyle w:val="Normal"/>
        <w:rPr/>
      </w:pPr>
      <w:r>
        <w:rPr/>
      </w:r>
    </w:p>
    <w:p>
      <w:pPr>
        <w:pStyle w:val="Normal"/>
        <w:rPr/>
      </w:pPr>
      <w:r>
        <w:rPr/>
        <w:t>В республике 38 сект, насчитывающих свыше 20 тысяч человек. Они ведут активную анитсоветскую работу, укрывают бандитов, немецких парашютистов.</w:t>
      </w:r>
    </w:p>
    <w:p>
      <w:pPr>
        <w:pStyle w:val="Normal"/>
        <w:rPr/>
      </w:pPr>
      <w:r>
        <w:rPr/>
      </w:r>
    </w:p>
    <w:p>
      <w:pPr>
        <w:pStyle w:val="Normal"/>
        <w:rPr/>
      </w:pPr>
      <w:r>
        <w:rPr/>
        <w:t>При приближении линии фронта в августе-сентябре 1942 г. бросили работу и бежали 80 человек членов ВКП(б), в т.ч. 16 руководителей Райкомов ВКП(б), 8 руководящих работников Райисполкомов и 14 председателей колхозов.</w:t>
      </w:r>
    </w:p>
    <w:p>
      <w:pPr>
        <w:pStyle w:val="Normal"/>
        <w:rPr/>
      </w:pPr>
      <w:r>
        <w:rPr/>
      </w:r>
    </w:p>
    <w:p>
      <w:pPr>
        <w:pStyle w:val="Normal"/>
        <w:rPr/>
      </w:pPr>
      <w:r>
        <w:rPr/>
        <w:t>Антисоветские авторитеты, связавшись с немецкими парашютистами, по указаниям немецкой разведки организовали в октябре 1942 года вооруженное выступление в Шатоевском, Чеберлоевском, Итум-Калинском, Веденском и Галанчожском р-нах.</w:t>
      </w:r>
    </w:p>
    <w:p>
      <w:pPr>
        <w:pStyle w:val="Normal"/>
        <w:rPr/>
      </w:pPr>
      <w:r>
        <w:rPr/>
      </w:r>
    </w:p>
    <w:p>
      <w:pPr>
        <w:pStyle w:val="Normal"/>
        <w:rPr/>
      </w:pPr>
      <w:r>
        <w:rPr/>
        <w:t>Отношение чеченцев и ингушей с Советской власти наглядно выразилось в дезертирстве и уклонении от призыва в ряды Красной Армии. При первой мобилизации в августе 1941 г. из 8000 человек, подлежащих призыву, дезертировало 719 человек.</w:t>
      </w:r>
    </w:p>
    <w:p>
      <w:pPr>
        <w:pStyle w:val="Normal"/>
        <w:rPr/>
      </w:pPr>
      <w:r>
        <w:rPr/>
      </w:r>
    </w:p>
    <w:p>
      <w:pPr>
        <w:pStyle w:val="Normal"/>
        <w:rPr/>
      </w:pPr>
      <w:r>
        <w:rPr/>
        <w:t>В октябре 1941 г. из 4733 человек 362 уклонилось от призыва.</w:t>
      </w:r>
    </w:p>
    <w:p>
      <w:pPr>
        <w:pStyle w:val="Normal"/>
        <w:rPr/>
      </w:pPr>
      <w:r>
        <w:rPr/>
      </w:r>
    </w:p>
    <w:p>
      <w:pPr>
        <w:pStyle w:val="Normal"/>
        <w:rPr/>
      </w:pPr>
      <w:r>
        <w:rPr/>
        <w:t>В январе 1942 г. при комплектовании национальной дивизии удалось призвать лишь 50 процентов личного состава.</w:t>
      </w:r>
    </w:p>
    <w:p>
      <w:pPr>
        <w:pStyle w:val="Normal"/>
        <w:rPr/>
      </w:pPr>
      <w:r>
        <w:rPr/>
      </w:r>
    </w:p>
    <w:p>
      <w:pPr>
        <w:pStyle w:val="Normal"/>
        <w:rPr/>
      </w:pPr>
      <w:r>
        <w:rPr/>
        <w:t>В марте 1942 г. из 14 576 человек дезертировало и уклонилось от службы 13 560 человек, которые перешли на нелегальное положение, ушли в горы и присоединились к бандам.</w:t>
      </w:r>
    </w:p>
    <w:p>
      <w:pPr>
        <w:pStyle w:val="Normal"/>
        <w:rPr/>
      </w:pPr>
      <w:r>
        <w:rPr/>
      </w:r>
    </w:p>
    <w:p>
      <w:pPr>
        <w:pStyle w:val="Normal"/>
        <w:rPr/>
      </w:pPr>
      <w:r>
        <w:rPr/>
        <w:t>В 1943 году из 3000 добровольцев число дезертиров составило 1870 человек.</w:t>
      </w:r>
    </w:p>
    <w:p>
      <w:pPr>
        <w:pStyle w:val="Normal"/>
        <w:rPr/>
      </w:pPr>
      <w:r>
        <w:rPr/>
      </w:r>
    </w:p>
    <w:p>
      <w:pPr>
        <w:pStyle w:val="Normal"/>
        <w:rPr/>
      </w:pPr>
      <w:r>
        <w:rPr/>
        <w:t>Группа чеченцев под руководством Алаутдина Хамчиева и Абдурахмана Бельтоева укрыла парашютный десант офицера германской разведслужбы Ланге и переправила его через линию фронта. Преступники были награждены рыцарскими орденами и переброшены в ЧИ АССР для организации вооруженного выступления.</w:t>
      </w:r>
    </w:p>
    <w:p>
      <w:pPr>
        <w:pStyle w:val="Normal"/>
        <w:rPr/>
      </w:pPr>
      <w:r>
        <w:rPr/>
      </w:r>
    </w:p>
    <w:p>
      <w:pPr>
        <w:pStyle w:val="Normal"/>
        <w:rPr/>
      </w:pPr>
      <w:r>
        <w:rPr/>
        <w:t>По данным НКВД и НКГБ ЧИ АССР на оперативном учете было 8535 человек, в том числе 27 немецких парашютистов; 457 человек, подозреваемых в связях с немецкой разведкой; 1410 членов фашистских организаций; 619 мулл и активных сектантов; 2126 дезертиров.</w:t>
      </w:r>
    </w:p>
    <w:p>
      <w:pPr>
        <w:pStyle w:val="Normal"/>
        <w:rPr/>
      </w:pPr>
      <w:r>
        <w:rPr/>
      </w:r>
    </w:p>
    <w:p>
      <w:pPr>
        <w:pStyle w:val="Normal"/>
        <w:rPr/>
      </w:pPr>
      <w:r>
        <w:rPr/>
        <w:t>За сентябрь-октябрь 1943 года ликвидировано и легализовано 243 человека. На 1 ноября в республике оперируют 35 бандгрупп с общей численностью 245 человек и 43 бандита-одиночки.</w:t>
      </w:r>
    </w:p>
    <w:p>
      <w:pPr>
        <w:pStyle w:val="Normal"/>
        <w:rPr/>
      </w:pPr>
      <w:r>
        <w:rPr/>
      </w:r>
    </w:p>
    <w:p>
      <w:pPr>
        <w:pStyle w:val="Normal"/>
        <w:rPr/>
      </w:pPr>
      <w:r>
        <w:rPr/>
        <w:t>Свыше 4000 человек - участников вооруженных выступлений 1941-42 г.г. прекратили активную деятельность, но оружие - пистолеты, пулеметы, автоматические винтовки - не сдают, укрывая его для нового вооруженного выступления, которое будет приурочено ко второму наступлению немцев на Кавказ”.</w:t>
      </w:r>
    </w:p>
    <w:p>
      <w:pPr>
        <w:pStyle w:val="Normal"/>
        <w:rPr/>
      </w:pPr>
      <w:r>
        <w:rPr/>
      </w:r>
    </w:p>
    <w:p>
      <w:pPr>
        <w:pStyle w:val="Normal"/>
        <w:rPr/>
      </w:pPr>
      <w:r>
        <w:rPr/>
        <w:t>Документ составлен по законам военного времени, без полутонов и оттенков. Бандиты, бандгруппы, дезертиры… Возможно, авторы справки правы, но анализируя ее, невольно ловишь себя на мысли, что ситуация в отдельно взятой республике накануне оккупации и после нее абсолютно точно соответствовала аналогичным обстаятельствам в других регионах. “При приближении линии фронта в агусте-сентябре 42 года бросили работу и бежали 80 человек, членов ВКП(б), в т.ч. 16 руководителей Райкомов ВКП(б), 8 руководящих работников Райисполкомов и 14 председателей колхозов”.</w:t>
      </w:r>
    </w:p>
    <w:p>
      <w:pPr>
        <w:pStyle w:val="Normal"/>
        <w:rPr/>
      </w:pPr>
      <w:r>
        <w:rPr/>
      </w:r>
    </w:p>
    <w:p>
      <w:pPr>
        <w:pStyle w:val="Normal"/>
        <w:rPr/>
      </w:pPr>
      <w:r>
        <w:rPr/>
        <w:t>Изучая архивные материалы периода событий в Москве в октябре (14 - 21 октября 1941 года) я поразился тому, что процессы аналогичные чечено-ингушским не прошли стороной и сердце СССР. Паника, дезертирство, бегство ответственных партийных и советских работников, анархия и мародерство. Тысячи московских начальников проявили трусость и паникерство… И все это на фоне героизма и мужества простых людей. Солдат и офицеров.</w:t>
      </w:r>
    </w:p>
    <w:p>
      <w:pPr>
        <w:pStyle w:val="Normal"/>
        <w:rPr/>
      </w:pPr>
      <w:r>
        <w:rPr/>
      </w:r>
    </w:p>
    <w:p>
      <w:pPr>
        <w:pStyle w:val="Normal"/>
        <w:rPr/>
      </w:pPr>
      <w:r>
        <w:rPr/>
        <w:t>А как быть с 800000 пленных, огромным количеством дезертиров других национальностей первого и последующих периодов войны? Война все спишет, - говорили в народе. ВОЙНА ВСЕХ СПИШЕТ, - говорило руководство НКВД. Ну почему в отличие от многих народностей представляли чеченцы и ингуши, карачаевцы и черкессы. Не любил Сталин Кавказ. Ох, не любил…</w:t>
      </w:r>
    </w:p>
    <w:p>
      <w:pPr>
        <w:pStyle w:val="Normal"/>
        <w:rPr/>
      </w:pPr>
      <w:r>
        <w:rPr/>
      </w:r>
    </w:p>
    <w:p>
      <w:pPr>
        <w:pStyle w:val="Normal"/>
        <w:rPr/>
      </w:pPr>
      <w:r>
        <w:rPr/>
        <w:t>Самое сложное в оценке тех событий и явлений - это пройти по краю истины и правды. Не скатиться на изначально заданную, а потому часто ошибочную точку зрения. А потому мы не имеем права забывать, как это сделал Сталин и другую истину. Истину героизма и беззаветной преданности своей Родине, которые демонстрировали чеченцы и ингуши в те трагические годы. За подвиги в боях с немецко-фашистскими захватчиками тысячи воинов чеченцев были награждены орденами и медалями, шестеро из них удостоены звания Героя Советского Союза. И даже те, кто был незаслуженно обойден вниманием за свой героизм, не ведая обид проявляли храбрость и мужество… Более 200 чеченцев защищали Брестскую крепость, положив свои жизни на этом первом рубеже.</w:t>
      </w:r>
    </w:p>
    <w:p>
      <w:pPr>
        <w:pStyle w:val="Normal"/>
        <w:rPr/>
      </w:pPr>
      <w:r>
        <w:rPr/>
      </w:r>
    </w:p>
    <w:p>
      <w:pPr>
        <w:pStyle w:val="Normal"/>
        <w:rPr/>
      </w:pPr>
      <w:r>
        <w:rPr/>
        <w:t>Но оставим за скобками политику, попытаемся перебросить мостик из того периода в дни наши.</w:t>
      </w:r>
    </w:p>
    <w:p>
      <w:pPr>
        <w:pStyle w:val="Normal"/>
        <w:rPr/>
      </w:pPr>
      <w:r>
        <w:rPr/>
      </w:r>
    </w:p>
    <w:p>
      <w:pPr>
        <w:pStyle w:val="Normal"/>
        <w:rPr/>
      </w:pPr>
      <w:r>
        <w:rPr/>
        <w:t>Операция “Чечевица” при всей ее циничности, должна быть безусловно отнесена к разряду классических. Если бы мы могли так тщательно и скрупулезно подходить ко многим другим военным и специальным мероприятиям! Как уже отмечалось, фактически ее подготовка заняла три месяца. Оперативные группы НКВД и НКГБ численностью 8-12 человек провели титаническую и невероятно сложную работу в горных, местами с враждебным населением районах. Ими фактически была проведена “перепись” населения. И не только населения. Было легализовано, а точнее, выведено из подполья, и частично разоружено с участием войск 1300 бандитов, скрывавшихся в лесах. Именно частично. Традиционная тяга к оружию, а точнее практическая необходимость иметь таковое в горах не позволяла во все времена провести полную демилитаризацию горцев. Может потому все вооруженные люди относились к категории “бандитов”? Может именно оружие нередко становилось причиной повышенной агрессивности? Каждый, кто когда либо его имел всегда ощущал некое осознание превосходства, если твой карман оттягивает тяжесть пистолета или плечо чувствует груз автомата?</w:t>
      </w:r>
    </w:p>
    <w:p>
      <w:pPr>
        <w:pStyle w:val="Normal"/>
        <w:rPr/>
      </w:pPr>
      <w:r>
        <w:rPr/>
      </w:r>
    </w:p>
    <w:p>
      <w:pPr>
        <w:pStyle w:val="Normal"/>
        <w:rPr/>
      </w:pPr>
      <w:r>
        <w:rPr/>
        <w:t>Сдать свое оружие было позором для горцев.</w:t>
      </w:r>
    </w:p>
    <w:p>
      <w:pPr>
        <w:pStyle w:val="Normal"/>
        <w:rPr/>
      </w:pPr>
      <w:r>
        <w:rPr/>
      </w:r>
    </w:p>
    <w:p>
      <w:pPr>
        <w:pStyle w:val="Normal"/>
        <w:rPr/>
      </w:pPr>
      <w:r>
        <w:rPr/>
        <w:t>Но вернемся к подготовке операции. Основным, помимо человеческого (кого, сколько, как) был фактор стратегический. Для проведения операции было важно не только собрать, но и доставить всех интернируемых по горным дорогам к месту отправки эшелонов. Что говорить о наших дорогах? А что говорить о дорогах горных? Немецкий полководец Гудериан их охарактеризовал емко и образно “В России дорог нет. Есть направления…” Вот эти направления и необходимо было изучить таким образом, чтобы никаких нештатных ситуаций не произошло. Каждый маршрут движения был описан так детально, что даже слепой мог пройти по нему и не поскользнуться. Каждая кочка, каждая выбоина и опасное место было нанесено на схему. Было предусмотрено все вплоть до таких, на первый взгляд мелочей, как куча хвороста, солома, стебли кукурузы, груда камней, которые можно использовать, если транспорт застрянет в грязи. Перед водой предусматривались стоянки тракторов на случай непредвиденных поломок транспорта.</w:t>
      </w:r>
    </w:p>
    <w:p>
      <w:pPr>
        <w:pStyle w:val="Normal"/>
        <w:rPr/>
      </w:pPr>
      <w:r>
        <w:rPr/>
      </w:r>
    </w:p>
    <w:p>
      <w:pPr>
        <w:pStyle w:val="Normal"/>
        <w:rPr/>
      </w:pPr>
      <w:r>
        <w:rPr/>
        <w:t>Особое внимание уделялось труднопроходимым местам, где могли быть устроены засады или возникнуть непредвиденные обстоятельства. В ряде случаев на схемы наносились места, через которые грузовики могли пройти только поражняком, а следовательно, надо было выставлять оцепление. При этом на трассах определялись источники воды, которая могла потребоваться для спецконтингента.</w:t>
      </w:r>
    </w:p>
    <w:p>
      <w:pPr>
        <w:pStyle w:val="Normal"/>
        <w:rPr/>
      </w:pPr>
      <w:r>
        <w:rPr/>
      </w:r>
    </w:p>
    <w:p>
      <w:pPr>
        <w:pStyle w:val="Normal"/>
        <w:rPr/>
      </w:pPr>
      <w:r>
        <w:rPr/>
        <w:t>Не менее важная задачей вменялись Управлению конвойных воск НКВД СССР. Генерал-майор Бочков был обязан обеспечить “охрану спецконтингета во время погрузки и конвоирования до мест следования”. Железные дороги в отличие от дорог иных, всегда в России были гордостью. Там было больше порядка, дисциплины, ответственности. В данном случае при перевозках спецконтингента было предусмотрено все. “Всего для обеспечения перевозок спецконтингентов сформировать и отправить 152 маршрута по 100 вагонов в каждом, общим количеством 14 200 крытых вагонов и 1 тысяча платформ.</w:t>
      </w:r>
    </w:p>
    <w:p>
      <w:pPr>
        <w:pStyle w:val="Normal"/>
        <w:rPr/>
      </w:pPr>
      <w:r>
        <w:rPr/>
      </w:r>
    </w:p>
    <w:p>
      <w:pPr>
        <w:pStyle w:val="Normal"/>
        <w:rPr/>
      </w:pPr>
      <w:r>
        <w:rPr/>
        <w:t xml:space="preserve">… </w:t>
      </w:r>
      <w:r>
        <w:rPr/>
        <w:t>Эшелоны формировать в составе по 65 вагонов по схеме: в голове поезда ставить два вагона прикрытия (или 1 пульмановский), 33-й вагон отвести для конвоя, 34-1 - под медизолятор.</w:t>
      </w:r>
    </w:p>
    <w:p>
      <w:pPr>
        <w:pStyle w:val="Normal"/>
        <w:rPr/>
      </w:pPr>
      <w:r>
        <w:rPr/>
      </w:r>
    </w:p>
    <w:p>
      <w:pPr>
        <w:pStyle w:val="Normal"/>
        <w:rPr/>
      </w:pPr>
      <w:r>
        <w:rPr/>
        <w:t xml:space="preserve">… </w:t>
      </w:r>
      <w:r>
        <w:rPr/>
        <w:t>Каждый людской вагон оборудовать воинским съемным приспособлением по норме: 14 досок для верхних пар, 1 железная печь, 1 фонарь; 3 люка закрыть наглухо, в одном люке с правой стороны по ходу поезда поставить незарешеченную, остекленную раму (люки - небольшие окна по 2 с каждой стороны вагона - А.В.) Ведра выдать только для вагонов-изоляторов и конвоя. Каждый людской вагон снабдить топливом по норме на 3 суток… Обеспечить отгрузку и отправку в пункты оборудования людских эшелонов следующего съемного оборудования и материалов:</w:t>
      </w:r>
    </w:p>
    <w:p>
      <w:pPr>
        <w:pStyle w:val="Normal"/>
        <w:rPr/>
      </w:pPr>
      <w:r>
        <w:rPr/>
      </w:r>
    </w:p>
    <w:p>
      <w:pPr>
        <w:pStyle w:val="Normal"/>
        <w:rPr/>
      </w:pPr>
      <w:r>
        <w:rPr/>
        <w:t xml:space="preserve">    </w:t>
      </w:r>
      <w:r>
        <w:rPr/>
        <w:t>* оконных рам - 12 тыс.штук;</w:t>
      </w:r>
    </w:p>
    <w:p>
      <w:pPr>
        <w:pStyle w:val="Normal"/>
        <w:rPr/>
      </w:pPr>
      <w:r>
        <w:rPr/>
        <w:t xml:space="preserve">    </w:t>
      </w:r>
      <w:r>
        <w:rPr/>
        <w:t>* фонарей - 12 тыс.штук;</w:t>
      </w:r>
    </w:p>
    <w:p>
      <w:pPr>
        <w:pStyle w:val="Normal"/>
        <w:rPr/>
      </w:pPr>
      <w:r>
        <w:rPr/>
        <w:t xml:space="preserve">    </w:t>
      </w:r>
      <w:r>
        <w:rPr/>
        <w:t>* ведер - 2 тыс.штук;</w:t>
      </w:r>
    </w:p>
    <w:p>
      <w:pPr>
        <w:pStyle w:val="Normal"/>
        <w:rPr/>
      </w:pPr>
      <w:r>
        <w:rPr/>
        <w:t xml:space="preserve">    </w:t>
      </w:r>
      <w:r>
        <w:rPr/>
        <w:t>* кровельное железо для печей - 114,5 тонн (из него сварили 2970 печей, еще 2500 штук было занаряжено уже готовыми);</w:t>
      </w:r>
    </w:p>
    <w:p>
      <w:pPr>
        <w:pStyle w:val="Normal"/>
        <w:rPr/>
      </w:pPr>
      <w:r>
        <w:rPr/>
        <w:t xml:space="preserve">    </w:t>
      </w:r>
      <w:r>
        <w:rPr/>
        <w:t>* кровельное железо для печных труб - 100 тонн;</w:t>
      </w:r>
    </w:p>
    <w:p>
      <w:pPr>
        <w:pStyle w:val="Normal"/>
        <w:rPr/>
      </w:pPr>
      <w:r>
        <w:rPr/>
        <w:t xml:space="preserve">    </w:t>
      </w:r>
      <w:r>
        <w:rPr/>
        <w:t>* стекло в количестве 2000 кв.м. - 1 вагон;</w:t>
      </w:r>
    </w:p>
    <w:p>
      <w:pPr>
        <w:pStyle w:val="Normal"/>
        <w:rPr/>
      </w:pPr>
      <w:r>
        <w:rPr/>
        <w:t xml:space="preserve">    </w:t>
      </w:r>
      <w:r>
        <w:rPr/>
        <w:t>* воинские доски в количестве 7300 кубометров (219000 шт. или 292 вагона).</w:t>
      </w:r>
    </w:p>
    <w:p>
      <w:pPr>
        <w:pStyle w:val="Normal"/>
        <w:rPr/>
      </w:pPr>
      <w:r>
        <w:rPr/>
      </w:r>
    </w:p>
    <w:p>
      <w:pPr>
        <w:pStyle w:val="Normal"/>
        <w:rPr/>
      </w:pPr>
      <w:r>
        <w:rPr/>
        <w:t xml:space="preserve">… </w:t>
      </w:r>
      <w:r>
        <w:rPr/>
        <w:t>Установить, что спецконтингент обеспечивается продуктами питания на весь путь следования до пункта назначения за счет личных ресурсов сроком на 30 суток. Для багажа в каждом эшелоне отвести 2 вагона прикрытия.</w:t>
      </w:r>
    </w:p>
    <w:p>
      <w:pPr>
        <w:pStyle w:val="Normal"/>
        <w:rPr/>
      </w:pPr>
      <w:r>
        <w:rPr/>
      </w:r>
    </w:p>
    <w:p>
      <w:pPr>
        <w:pStyle w:val="Normal"/>
        <w:rPr/>
      </w:pPr>
      <w:r>
        <w:rPr/>
        <w:t xml:space="preserve">… </w:t>
      </w:r>
      <w:r>
        <w:rPr/>
        <w:t>Предусмотреть организацию пунктов снабжения эшелонов топливом по маршруту следования, организацию обеспечения эшелонов кипятком на узловых станциях.</w:t>
      </w:r>
    </w:p>
    <w:p>
      <w:pPr>
        <w:pStyle w:val="Normal"/>
        <w:rPr/>
      </w:pPr>
      <w:r>
        <w:rPr/>
      </w:r>
    </w:p>
    <w:p>
      <w:pPr>
        <w:pStyle w:val="Normal"/>
        <w:rPr/>
      </w:pPr>
      <w:r>
        <w:rPr/>
        <w:t xml:space="preserve">… </w:t>
      </w:r>
      <w:r>
        <w:rPr/>
        <w:t>Установить повсеместно с Наркомторгом продовольственные пункты по маршруту следования эшелонов для обеспечения в случае необходимости продуктами питания”.</w:t>
      </w:r>
    </w:p>
    <w:p>
      <w:pPr>
        <w:pStyle w:val="Normal"/>
        <w:rPr/>
      </w:pPr>
      <w:r>
        <w:rPr/>
      </w:r>
    </w:p>
    <w:p>
      <w:pPr>
        <w:pStyle w:val="Normal"/>
        <w:rPr/>
      </w:pPr>
      <w:r>
        <w:rPr/>
        <w:t>“</w:t>
      </w:r>
      <w:r>
        <w:rPr/>
        <w:t>Для сопровождения эшелонов со спецпереселенцами Конвойным Управлением НКВД СССР выделяется на каждый эшелон взвод бойцов конвойных войск (36-40 человек).</w:t>
      </w:r>
    </w:p>
    <w:p>
      <w:pPr>
        <w:pStyle w:val="Normal"/>
        <w:rPr/>
      </w:pPr>
      <w:r>
        <w:rPr/>
      </w:r>
    </w:p>
    <w:p>
      <w:pPr>
        <w:pStyle w:val="Normal"/>
        <w:rPr/>
      </w:pPr>
      <w:r>
        <w:rPr/>
        <w:t xml:space="preserve">… </w:t>
      </w:r>
      <w:r>
        <w:rPr/>
        <w:t>Конвойные войска сопровождают спецпереселенцев вплоть до мест их расселения.</w:t>
      </w:r>
    </w:p>
    <w:p>
      <w:pPr>
        <w:pStyle w:val="Normal"/>
        <w:rPr/>
      </w:pPr>
      <w:r>
        <w:rPr/>
      </w:r>
    </w:p>
    <w:p>
      <w:pPr>
        <w:pStyle w:val="Normal"/>
        <w:rPr/>
      </w:pPr>
      <w:r>
        <w:rPr/>
        <w:t xml:space="preserve">… </w:t>
      </w:r>
      <w:r>
        <w:rPr/>
        <w:t>Комендант расставляет конвой в голове и хвосте эшелона с таким расчетом, чтобы исключить возможность групповых побегов и успешно отразить возможные попытки бандитских элементов напасть на поезд.</w:t>
      </w:r>
    </w:p>
    <w:p>
      <w:pPr>
        <w:pStyle w:val="Normal"/>
        <w:rPr/>
      </w:pPr>
      <w:r>
        <w:rPr/>
      </w:r>
    </w:p>
    <w:p>
      <w:pPr>
        <w:pStyle w:val="Normal"/>
        <w:rPr/>
      </w:pPr>
      <w:r>
        <w:rPr/>
        <w:t xml:space="preserve">… </w:t>
      </w:r>
      <w:r>
        <w:rPr/>
        <w:t>В каждый двухосный вагон производить посадку неменее 240 человек спецконтингента. При необходимости организуется в одном из багажных вагонов карцер для лиц, нарушающих порядок передвижения.</w:t>
      </w:r>
    </w:p>
    <w:p>
      <w:pPr>
        <w:pStyle w:val="Normal"/>
        <w:rPr/>
      </w:pPr>
      <w:r>
        <w:rPr/>
      </w:r>
    </w:p>
    <w:p>
      <w:pPr>
        <w:pStyle w:val="Normal"/>
        <w:rPr/>
      </w:pPr>
      <w:r>
        <w:rPr/>
        <w:t xml:space="preserve">… </w:t>
      </w:r>
      <w:r>
        <w:rPr/>
        <w:t>Комендант эшелона принимает спецконтингент от оперативного состава, согласно посемейных карточек, составленных на главу семьи.</w:t>
      </w:r>
    </w:p>
    <w:p>
      <w:pPr>
        <w:pStyle w:val="Normal"/>
        <w:rPr/>
      </w:pPr>
      <w:r>
        <w:rPr/>
      </w:r>
    </w:p>
    <w:p>
      <w:pPr>
        <w:pStyle w:val="Normal"/>
        <w:rPr/>
      </w:pPr>
      <w:r>
        <w:rPr/>
        <w:t xml:space="preserve">… </w:t>
      </w:r>
      <w:r>
        <w:rPr/>
        <w:t>Организация питания переселяемых в пути следования производится комендантом эшелона в установленных пунктах. Оплата за питание производится комендантом эшелона. Денежные средства на питание комендант поезда получает от представителя НКВД СССР. Выдача переселенцам на руки денег запрещается, кроме как на приобретение детям молока.</w:t>
      </w:r>
    </w:p>
    <w:p>
      <w:pPr>
        <w:pStyle w:val="Normal"/>
        <w:rPr/>
      </w:pPr>
      <w:r>
        <w:rPr/>
      </w:r>
    </w:p>
    <w:p>
      <w:pPr>
        <w:pStyle w:val="Normal"/>
        <w:rPr/>
      </w:pPr>
      <w:r>
        <w:rPr/>
        <w:t xml:space="preserve">… </w:t>
      </w:r>
      <w:r>
        <w:rPr/>
        <w:t>Для медицинского обслуживания переселяемых органами Наркомздрава выделяется один врач и две медсестры… Врач обязан иметь при себе необходимое количество медикаментов. В каждом вагоне из числа спецпереселенцев назначается старший вагона, на обязанности которого лежит ответственность за порядок в вагоне, учет и проверка не реже раза в сутки всех размещаемых в вагоне спецпереселенцев, раздача пищи. О всех проишествиях в вагоне (побег, смерть и т.д.) старшим немедленно обязан доложить коменданту эшелона.</w:t>
      </w:r>
    </w:p>
    <w:p>
      <w:pPr>
        <w:pStyle w:val="Normal"/>
        <w:rPr/>
      </w:pPr>
      <w:r>
        <w:rPr/>
      </w:r>
    </w:p>
    <w:p>
      <w:pPr>
        <w:pStyle w:val="Normal"/>
        <w:rPr/>
      </w:pPr>
      <w:r>
        <w:rPr/>
        <w:t xml:space="preserve">… </w:t>
      </w:r>
      <w:r>
        <w:rPr/>
        <w:t>На каждые 8-10 вагонов из числа сержантов конвоя назначается старший, на обязанности которого лежит наблюдение за поведением переселенцев этой группы вагонов.</w:t>
      </w:r>
    </w:p>
    <w:p>
      <w:pPr>
        <w:pStyle w:val="Normal"/>
        <w:rPr/>
      </w:pPr>
      <w:r>
        <w:rPr/>
      </w:r>
    </w:p>
    <w:p>
      <w:pPr>
        <w:pStyle w:val="Normal"/>
        <w:rPr/>
      </w:pPr>
      <w:r>
        <w:rPr/>
        <w:t xml:space="preserve">… </w:t>
      </w:r>
      <w:r>
        <w:rPr/>
        <w:t>На каждый эшелон для агентурно-оперативного обслуживания переселяемых в пути следования выделяется один оперработник НКВД или НКГБ. Оперативник обязан установить связь с агентурой и осведомлением из числа спецконтингента и информировать коменданта эшелона для принятия мер против попыток выселяемых к антисоветским действиям и организованному побегу"”.</w:t>
      </w:r>
    </w:p>
    <w:p>
      <w:pPr>
        <w:pStyle w:val="Normal"/>
        <w:rPr/>
      </w:pPr>
      <w:r>
        <w:rPr/>
      </w:r>
    </w:p>
    <w:p>
      <w:pPr>
        <w:pStyle w:val="Normal"/>
        <w:rPr/>
      </w:pPr>
      <w:r>
        <w:rPr/>
        <w:t>Для обеспечения операции “Чечевица” в установленные сроки было задействовано 17698 оперработников и 85003 бойца и офицера НКВД и НКГБ.</w:t>
      </w:r>
    </w:p>
    <w:p>
      <w:pPr>
        <w:pStyle w:val="Normal"/>
        <w:rPr/>
      </w:pPr>
      <w:r>
        <w:rPr/>
      </w:r>
    </w:p>
    <w:p>
      <w:pPr>
        <w:pStyle w:val="Normal"/>
        <w:rPr/>
      </w:pPr>
      <w:r>
        <w:rPr/>
        <w:t>1. В преддверии операции делалось все, чтоб максимально успокоить населения, исключить нежелательные эксцессы на стадии подготовки. “Осознавая роль личности в истории”, руководителя НКВД понимали, что без нейтрализации авторитетов, главарей бандитов проведение операций может сопровождаться пролитием большой крови. На совещании 7 февраля 1944 г., т.е. за две недели до времени “Ч” было принято решение в отношении социально вредного контингента. “Наиболее опасных легализованных бандитов изъять, с тем, чтобы обезглавить банд-повстанчиские элементы до операции.</w:t>
      </w:r>
    </w:p>
    <w:p>
      <w:pPr>
        <w:pStyle w:val="Normal"/>
        <w:rPr/>
      </w:pPr>
      <w:r>
        <w:rPr/>
      </w:r>
    </w:p>
    <w:p>
      <w:pPr>
        <w:pStyle w:val="Normal"/>
        <w:rPr/>
      </w:pPr>
      <w:r>
        <w:rPr/>
        <w:t>2. Лиц, на которых имеется достаточно компроментирующих материалов, оформить дли рассмотрения Особым Совещанием НКВД СССР.</w:t>
      </w:r>
    </w:p>
    <w:p>
      <w:pPr>
        <w:pStyle w:val="Normal"/>
        <w:rPr/>
      </w:pPr>
      <w:r>
        <w:rPr/>
      </w:r>
    </w:p>
    <w:p>
      <w:pPr>
        <w:pStyle w:val="Normal"/>
        <w:rPr/>
      </w:pPr>
      <w:r>
        <w:rPr/>
        <w:t>3. Большую часть легализованных бандитов изъять перед началом операции и отдельно, под усиленным конвоем сопроводить на станцию погрузки”.</w:t>
      </w:r>
    </w:p>
    <w:p>
      <w:pPr>
        <w:pStyle w:val="Normal"/>
        <w:rPr/>
      </w:pPr>
      <w:r>
        <w:rPr/>
      </w:r>
    </w:p>
    <w:p>
      <w:pPr>
        <w:pStyle w:val="Normal"/>
        <w:rPr/>
      </w:pPr>
      <w:r>
        <w:rPr/>
        <w:t>Тема финансов, а попросту, накоплений, имевшихся у чеченцев, заняла особое место. Вполне естественно для того времени, что все нажитые нечестным путем деньги, как правило, конфисковывались. Но здесь ситуация была несколько иная. Люди фактически переселялись на новое место жительства. А это было связано не только с транспортными расходами, но и обустройством на новых местах. И, несмотря на то, что многие чеченцы и их семьи накопили приличный капитал за счет спекуляций, а, нередко, и воровства, было принято решение - деньги и ценности не отбирать. По агентурным данным у некоторых чеченцев и ингушей имелось по два-три миллиона рублей (стоимость самолета или танка Т-34). И это - в условиях то войны! В этих же условиях секретным постановлением ГКО для обеспечения переселенцев продуктами выделялось 6 тыс.тонн муки, 3 тыс.тонн круппы. В качестве ссуд спецпереселенцы должны были получить (и получили) ссуду в размере 5 тыс.рублей на семью с рассрочкой до 7 лет. Кроме того, каждая семья должна была получить по одной голове крупного рогатого скота в счет погашения долга за оставленный на родине скот и зерно. В местах предполагаемого расселения было подготовлено более 75 тыс. помещений, пригодных для жилья, в т.ч. 60 из них --за счет уплотнения местного населения. 60% наделяли земельными участками. Для них было оборудовано 11 тыс. бань, мобилизовано 2100 медиков.</w:t>
      </w:r>
    </w:p>
    <w:p>
      <w:pPr>
        <w:pStyle w:val="Normal"/>
        <w:rPr/>
      </w:pPr>
      <w:r>
        <w:rPr/>
      </w:r>
    </w:p>
    <w:p>
      <w:pPr>
        <w:pStyle w:val="Normal"/>
        <w:rPr/>
      </w:pPr>
      <w:r>
        <w:rPr/>
        <w:t>На 37 станциях работали пункты питания. На каждого переселенца в день полагалось 6 рублей. Всего же было израсходовано 5 тыс.тонн хлеба и 500 тонн мяса, т.е. 10 кг. хлеба и 1 кг. мяса на срок перевозки. Чуть лучше обеспечивался оперативный состав. Суточный паек включал: хлеба - 300 гр., сухари - 200 гр., консервы мясные - 150 гр., рыбные - 150 гр. , сахара - 25 гр., чая - 2 гр. В целом операция “Чечевица” обошлась стране в 150 миллионов рублей.</w:t>
      </w:r>
    </w:p>
    <w:p>
      <w:pPr>
        <w:pStyle w:val="Normal"/>
        <w:rPr/>
      </w:pPr>
      <w:r>
        <w:rPr/>
      </w:r>
    </w:p>
    <w:p>
      <w:pPr>
        <w:pStyle w:val="Normal"/>
        <w:rPr/>
      </w:pPr>
      <w:r>
        <w:rPr/>
        <w:t>А колеса стучали по шпалам, и в Москву со станции следования шли телеграммы: “Из эшелона СК-381 на ст. Уфа Куйбышевской ж.д. снято и отправлено в госпиталь 6 человек больных тифом и один человек - воспаление легких. Вагон, в котором выявлены больные , от эшелона отцеплен и спецконтингенту производится санобработка”.</w:t>
      </w:r>
    </w:p>
    <w:p>
      <w:pPr>
        <w:pStyle w:val="Normal"/>
        <w:rPr/>
      </w:pPr>
      <w:r>
        <w:rPr/>
      </w:r>
    </w:p>
    <w:p>
      <w:pPr>
        <w:pStyle w:val="Normal"/>
        <w:rPr/>
      </w:pPr>
      <w:r>
        <w:rPr/>
        <w:t>“</w:t>
      </w:r>
      <w:r>
        <w:rPr/>
        <w:t>Из эшелона СК-397 на ст. Челябинск Южно-Уральской ж.д. снят труп мершей женщины - 80 лет. Из эшелона СК-344 на ст. Бердяуш Южно-Уральской ж.д. снят труп умершего мужчины - 120 лет”.</w:t>
      </w:r>
    </w:p>
    <w:p>
      <w:pPr>
        <w:pStyle w:val="Normal"/>
        <w:rPr/>
      </w:pPr>
      <w:r>
        <w:rPr/>
      </w:r>
    </w:p>
    <w:p>
      <w:pPr>
        <w:pStyle w:val="Normal"/>
        <w:rPr/>
      </w:pPr>
      <w:r>
        <w:rPr/>
        <w:t>“</w:t>
      </w:r>
      <w:r>
        <w:rPr/>
        <w:t>Из эшелона СК-349 на ст. Куйбышев снят труп ребенка 8 месяцев, умер от истощения. Из эшелона СК-368 снято 4 трупа, из которых умерли - два новорожденных; один по преклонности лет (103 года) и один - упадок сердечной деятельности”.</w:t>
      </w:r>
    </w:p>
    <w:p>
      <w:pPr>
        <w:pStyle w:val="Normal"/>
        <w:rPr/>
      </w:pPr>
      <w:r>
        <w:rPr/>
      </w:r>
    </w:p>
    <w:p>
      <w:pPr>
        <w:pStyle w:val="Normal"/>
        <w:rPr/>
      </w:pPr>
      <w:r>
        <w:rPr/>
        <w:t>Не обходилось и без эксецов, что естественно в таких условиях.</w:t>
      </w:r>
    </w:p>
    <w:p>
      <w:pPr>
        <w:pStyle w:val="Normal"/>
        <w:rPr/>
      </w:pPr>
      <w:r>
        <w:rPr/>
      </w:r>
    </w:p>
    <w:p>
      <w:pPr>
        <w:pStyle w:val="Normal"/>
        <w:rPr/>
      </w:pPr>
      <w:r>
        <w:rPr/>
        <w:t>“</w:t>
      </w:r>
      <w:r>
        <w:rPr/>
        <w:t>При отправлении эшелона СК-241 со ст. Яны-Кургаш Ташкентской ж.д. спецпереселенец Кадыев попытался бежать из эшелона. При задержании Кадыев пытался нанести удар камнем красноармейцу Карбенко, вследствие чего было применено оружие. Выстрелом Кадыев был ранен и в больнице умер”.</w:t>
      </w:r>
    </w:p>
    <w:p>
      <w:pPr>
        <w:pStyle w:val="Normal"/>
        <w:rPr/>
      </w:pPr>
      <w:r>
        <w:rPr/>
      </w:r>
    </w:p>
    <w:p>
      <w:pPr>
        <w:pStyle w:val="Normal"/>
        <w:rPr/>
      </w:pPr>
      <w:r>
        <w:rPr/>
        <w:t>Таких фактов было не много. Всего при конфликтных ситуаациях во время следования погибло 50 чеченцев и ингушей.</w:t>
      </w:r>
    </w:p>
    <w:p>
      <w:pPr>
        <w:pStyle w:val="Normal"/>
        <w:rPr/>
      </w:pPr>
      <w:r>
        <w:rPr/>
      </w:r>
    </w:p>
    <w:p>
      <w:pPr>
        <w:pStyle w:val="Normal"/>
        <w:rPr/>
      </w:pPr>
      <w:r>
        <w:rPr/>
        <w:t>20 марта 1944 г. эшелон СК-268 прибыл на станцию Риддер Томской ж.д. Это был последний эшелон. Берия мог облегченно вздохнуть. Завершилась “талантливо задуманная и грамотно реализованная” операция. Справка о ее завершении была доложена Сталину. В ней отмечалось,что было отправлено 180 эшелонов с общим количеством переселяемых 493269 человек. В пути следования народилось 56 младенцев, умерло 1272 человека, что составляет 2,6 на 1000 перевезенных. (Смертность в ЧИ АССР за 1943 год составила 13,2 на 1000 жителей). В лечебные учреждения направлено 285 больных. По причине заболеваемости сыпным тифом было отцеплено 70 вагонов (2896 человек) для санобработки. При нападении на конвой убит 1 и при попытке к бегству ранено 2 спецпереселенца”.</w:t>
      </w:r>
    </w:p>
    <w:p>
      <w:pPr>
        <w:pStyle w:val="Normal"/>
        <w:rPr/>
      </w:pPr>
      <w:r>
        <w:rPr/>
      </w:r>
    </w:p>
    <w:p>
      <w:pPr>
        <w:pStyle w:val="Normal"/>
        <w:rPr/>
      </w:pPr>
      <w:r>
        <w:rPr/>
        <w:t>О жутких условиях, которые в те годы были созданы в период выселения, говорит следующая телеграмма, адресованная заместителю нарком внутренних дел СССР Б.З.Кобулову:</w:t>
      </w:r>
    </w:p>
    <w:p>
      <w:pPr>
        <w:pStyle w:val="Normal"/>
        <w:rPr/>
      </w:pPr>
      <w:r>
        <w:rPr/>
      </w:r>
    </w:p>
    <w:p>
      <w:pPr>
        <w:pStyle w:val="Normal"/>
        <w:rPr/>
      </w:pPr>
      <w:r>
        <w:rPr/>
        <w:t>“</w:t>
      </w:r>
      <w:r>
        <w:rPr/>
        <w:t>НА ОСНОВЕ ОПЫТА ПЕРЕВОЗОК КАРАЧАЕВЦЕВ и КАЛМЫКОВ, НАМИ ПРОВЕДЕНЫ НЕКОТОРЫЕ МЕРОПРИЯТИЯ, ДАВШИЕ ВОЗМОЖНОСТЬ ЗНАЧИТЕЛЬНО СОКРАТИТЬ ПОТРЕБНОСТЬ В ПОДВИЖНОМ СОСТАВЕ И УМЕНЬШИТЬ КОЛИЧЕСТВО ПОТРЕБНЫХ ПЕЗДОВ.</w:t>
      </w:r>
    </w:p>
    <w:p>
      <w:pPr>
        <w:pStyle w:val="Normal"/>
        <w:rPr/>
      </w:pPr>
      <w:r>
        <w:rPr/>
      </w:r>
    </w:p>
    <w:p>
      <w:pPr>
        <w:pStyle w:val="Normal"/>
        <w:rPr/>
      </w:pPr>
      <w:r>
        <w:rPr/>
        <w:t>ТАК, ПО РАСЧЕТУ ЧИСЛЕННОСТИ СПЕЦКОНТИНГЕНТА ТРЕ БОВАЛОСЬДЛЯ ПЕРЕВОЗКИ ИХ 15.207 ВАГОНОВ (272 СОСТАВ, СЧИТАЯ, КАК ПРЕЖДЕ, ПО 56 ВАГОНОВ В КАЖДОМ ЭШЕЛОНЕ). ФАКТИЧЕСКИ ЖЕ БЫЛО ОТПРАВЛЕНО 12.525 ВАГОНОВ, ИЛИ 194 СОСТАВА (ПО 65 ВАГОНОВ В КАЖДОМ).</w:t>
      </w:r>
    </w:p>
    <w:p>
      <w:pPr>
        <w:pStyle w:val="Normal"/>
        <w:rPr/>
      </w:pPr>
      <w:r>
        <w:rPr/>
      </w:r>
    </w:p>
    <w:p>
      <w:pPr>
        <w:pStyle w:val="Normal"/>
        <w:rPr/>
      </w:pPr>
      <w:r>
        <w:rPr/>
        <w:t>ПОТРЕБНОСТЬ В ВАГОНАХ БЫЛА СОКРАЩЕНА НА 2652 ВАГОНА, ИЛИ 41 СОСТАВ (ПО 65 ВАГОНОВ В КАЖДОМ).</w:t>
      </w:r>
    </w:p>
    <w:p>
      <w:pPr>
        <w:pStyle w:val="Normal"/>
        <w:rPr/>
      </w:pPr>
      <w:r>
        <w:rPr/>
      </w:r>
    </w:p>
    <w:p>
      <w:pPr>
        <w:pStyle w:val="Normal"/>
        <w:rPr/>
      </w:pPr>
      <w:r>
        <w:rPr/>
        <w:t>“</w:t>
      </w:r>
      <w:r>
        <w:rPr/>
        <w:t>УПЛОТНЕНИЕ” ПОГРУЗКИ СПЕЦКОНТИНГЕНТА С 40 ЧЕЛ. ДО 45 ЧЕЛ. В ВАГОНЕ ПРИ НАЛИЧИИ 40-50% ДЕТЕЙ ВПОЛНЕ ЦЕЛЕСООБРАЗНО...”</w:t>
      </w:r>
    </w:p>
    <w:p>
      <w:pPr>
        <w:pStyle w:val="Normal"/>
        <w:rPr/>
      </w:pPr>
      <w:r>
        <w:rPr/>
      </w:r>
    </w:p>
    <w:p>
      <w:pPr>
        <w:pStyle w:val="Normal"/>
        <w:rPr/>
      </w:pPr>
      <w:r>
        <w:rPr/>
        <w:t>18.03.44 г. начальник 3-го Управления</w:t>
      </w:r>
    </w:p>
    <w:p>
      <w:pPr>
        <w:pStyle w:val="Normal"/>
        <w:rPr/>
      </w:pPr>
      <w:r>
        <w:rPr/>
      </w:r>
    </w:p>
    <w:p>
      <w:pPr>
        <w:pStyle w:val="Normal"/>
        <w:rPr/>
      </w:pPr>
      <w:r>
        <w:rPr/>
        <w:t>Народного Комиссариата Госбезопасности СССР МИЛЬШТЕИН.</w:t>
      </w:r>
    </w:p>
    <w:p>
      <w:pPr>
        <w:pStyle w:val="Normal"/>
        <w:rPr/>
      </w:pPr>
      <w:r>
        <w:rPr/>
      </w:r>
    </w:p>
    <w:p>
      <w:pPr>
        <w:pStyle w:val="Normal"/>
        <w:rPr/>
      </w:pPr>
      <w:r>
        <w:rPr/>
        <w:t>(“История СССР”, № 1, 1991 г. с.150)</w:t>
      </w:r>
    </w:p>
    <w:p>
      <w:pPr>
        <w:pStyle w:val="Normal"/>
        <w:rPr/>
      </w:pPr>
      <w:r>
        <w:rPr/>
      </w:r>
    </w:p>
    <w:p>
      <w:pPr>
        <w:pStyle w:val="Normal"/>
        <w:rPr/>
      </w:pPr>
      <w:r>
        <w:rPr/>
        <w:t>География расселения спецпоселенцев (по состоянию на 1 января 1949 года).</w:t>
      </w:r>
    </w:p>
    <w:p>
      <w:pPr>
        <w:pStyle w:val="Normal"/>
        <w:rPr/>
      </w:pPr>
      <w:r>
        <w:rPr/>
      </w:r>
    </w:p>
    <w:p>
      <w:pPr>
        <w:pStyle w:val="Normal"/>
        <w:rPr/>
      </w:pPr>
      <w:r>
        <w:rPr/>
        <w:t>КАЗАХСКАЯ ССР - 820165 (немцы - 393537, чеченцы и ингушы - 302526, балкарцы - 17512 человек и т.д.).</w:t>
      </w:r>
    </w:p>
    <w:p>
      <w:pPr>
        <w:pStyle w:val="Normal"/>
        <w:rPr/>
      </w:pPr>
      <w:r>
        <w:rPr/>
      </w:r>
    </w:p>
    <w:p>
      <w:pPr>
        <w:pStyle w:val="Normal"/>
        <w:rPr/>
      </w:pPr>
      <w:r>
        <w:rPr/>
        <w:t>КИРГИЗСКАЯ ССР - 128717 (чеченцы и ингуши - 62583 человек и т.д.).</w:t>
      </w:r>
    </w:p>
    <w:p>
      <w:pPr>
        <w:pStyle w:val="Normal"/>
        <w:rPr/>
      </w:pPr>
      <w:r>
        <w:rPr/>
      </w:r>
    </w:p>
    <w:p>
      <w:pPr>
        <w:pStyle w:val="Normal"/>
        <w:rPr/>
      </w:pPr>
      <w:r>
        <w:rPr/>
        <w:t>УЗБЕКСКАЯ ССР - 177099 (карачаевцы - 429, чеченцы и ингуши - 64 человека и т.д.). :</w:t>
      </w:r>
    </w:p>
    <w:p>
      <w:pPr>
        <w:pStyle w:val="Normal"/>
        <w:rPr/>
      </w:pPr>
      <w:r>
        <w:rPr/>
        <w:t>(см. журн. “Социологические исследования”, №11, 1990 г., с.3)</w:t>
      </w:r>
    </w:p>
    <w:p>
      <w:pPr>
        <w:pStyle w:val="Normal"/>
        <w:rPr/>
      </w:pPr>
      <w:r>
        <w:rPr/>
      </w:r>
    </w:p>
    <w:p>
      <w:pPr>
        <w:pStyle w:val="Normal"/>
        <w:rPr/>
      </w:pPr>
      <w:r>
        <w:rPr/>
        <w:t>В апреле 1944 года на одном из закрытых заседаний сессии Верховного Совета СССР было оглашено решение Политбюро ЦК ВКП(б) о переселении калмыков, чеченцев и ингушей как о свершившемся факте.</w:t>
      </w:r>
    </w:p>
    <w:p>
      <w:pPr>
        <w:pStyle w:val="Normal"/>
        <w:rPr/>
      </w:pPr>
      <w:r>
        <w:rPr/>
      </w:r>
    </w:p>
    <w:p>
      <w:pPr>
        <w:pStyle w:val="Normal"/>
        <w:rPr/>
      </w:pPr>
      <w:r>
        <w:rPr/>
        <w:t>Однако акция эта продолжалась. Она охватила чеченцев и ингушей, уволенных из рядов Красной Армии (после февраля 1944 года). По фронтам были изданы специальные приказы. В приказе, адресованном председателям фильтрационных комиссий, подписанном начальником войск НКВД 3-го Украинского фронта И.Павловым, предлагалось “...всех карачаевцев, чеченцев, ингушей и балкарцев направить в распоряжение отделов спецпоселенцев НКВД Казахской ССР Алма-Ату”.</w:t>
      </w:r>
    </w:p>
    <w:p>
      <w:pPr>
        <w:pStyle w:val="Normal"/>
        <w:rPr/>
      </w:pPr>
      <w:r>
        <w:rPr/>
      </w:r>
    </w:p>
    <w:p>
      <w:pPr>
        <w:pStyle w:val="Normal"/>
        <w:rPr/>
      </w:pPr>
      <w:r>
        <w:rPr/>
        <w:t>Многие командиры Красной Армии не выполнили этот приказ. Укрывали своих отважных офицеров и бойцов, давали им другие фамилии и национальности. Так было с Героем Советского Союза М.Висаитовым и известным разведчиком - ингушом А.Цароевым и другими. Но многих так и не удалось укрыть от преследования.</w:t>
      </w:r>
    </w:p>
    <w:p>
      <w:pPr>
        <w:pStyle w:val="Normal"/>
        <w:rPr/>
      </w:pPr>
      <w:r>
        <w:rPr/>
      </w:r>
    </w:p>
    <w:p>
      <w:pPr>
        <w:pStyle w:val="Normal"/>
        <w:rPr/>
      </w:pPr>
      <w:r>
        <w:rPr/>
        <w:t>19 мая 1944 года Чернышев получил сообщение из Главного управления формированиями Красной Армии, что к 10 июня в 33-й запасной стрелковой бригаде (г.Муром) будет сосредоточена 1 тыс. военнослужащих (сержантов и рядовых) чеченцев и ингушей и карачаевцев. Все они подлежали увольнению из армии. В Костромской области в Галичском и Буйском леспромхозах находились - 1183 чеченца, ингуша и карачаевцев, из которых, как сообщалось в октябре 1944 года в докладной записке начальника ОСП НКВД СССР Мальцева на имя Чернышева, 955 человек были демобилизованы из Красной Армии. (“Вопросы истории” № 7 1990, с. 41)</w:t>
      </w:r>
    </w:p>
    <w:p>
      <w:pPr>
        <w:pStyle w:val="Normal"/>
        <w:rPr/>
      </w:pPr>
      <w:r>
        <w:rPr/>
      </w:r>
    </w:p>
    <w:p>
      <w:pPr>
        <w:pStyle w:val="Normal"/>
        <w:rPr/>
      </w:pPr>
      <w:r>
        <w:rPr/>
        <w:t>14 марта 1944 года Берия отчитался перед Политбюро ЦК ВКП(Б) об “успешно проведенной операции” по выселению чеченцев и ингушей и других народов. За эту акцию участники выселения чеченцев и ингушей и др. получили правительственные награды. Были награждены Орденом Суворова первой степени: Генеральный комиссар госбезопасности Л.П.Берия, комиссар госбезопасности 2-го ранга Б.З.Кобулов, комиссар госбезопасности 2-го ранга С.Н.Круглов, комиссар госбезопасности 2-го ранга И.Д.Серов.</w:t>
      </w:r>
    </w:p>
    <w:p>
      <w:pPr>
        <w:pStyle w:val="Normal"/>
        <w:rPr/>
      </w:pPr>
      <w:r>
        <w:rPr/>
      </w:r>
    </w:p>
    <w:p>
      <w:pPr>
        <w:pStyle w:val="Normal"/>
        <w:rPr/>
      </w:pPr>
      <w:r>
        <w:rPr/>
        <w:t>Орденом Кутузова 1-й степени: генерал-полковник А.Н.Аполлонов, комиссар госбезопасности 1-го ранга В.М.Меркулов, генерал-майор И.И.Пияшев.</w:t>
      </w:r>
    </w:p>
    <w:p>
      <w:pPr>
        <w:pStyle w:val="Normal"/>
        <w:rPr/>
      </w:pPr>
      <w:r>
        <w:rPr/>
      </w:r>
    </w:p>
    <w:p>
      <w:pPr>
        <w:pStyle w:val="Normal"/>
        <w:rPr>
          <w:lang w:val="en-US"/>
        </w:rPr>
      </w:pPr>
      <w:r>
        <w:rPr/>
        <w:t xml:space="preserve">Орденом Суворова 2-й степени награждено 13 человек, орденом Кутузова 2-й степени 17 человек, орденом боевого Красного Знамени - 79 человек, орденом Отечественной войны 2-й степени - 61 человек, орденом Красной Звезды - 120 человек, медалью </w:t>
      </w:r>
      <w:r>
        <w:rPr>
          <w:lang w:val="en-US"/>
        </w:rPr>
        <w:t>“За отвагу” - 259 человек. (“Республика”. 12 января 1994 г., № 1).</w:t>
      </w:r>
    </w:p>
    <w:p>
      <w:pPr>
        <w:pStyle w:val="Normal"/>
        <w:rPr>
          <w:lang w:val="en-US"/>
        </w:rPr>
      </w:pPr>
      <w:r>
        <w:rPr>
          <w:lang w:val="en-US"/>
        </w:rPr>
      </w:r>
    </w:p>
    <w:p>
      <w:pPr>
        <w:pStyle w:val="Normal"/>
        <w:rPr/>
      </w:pPr>
      <w:r>
        <w:rPr/>
        <w:t>Расплата</w:t>
      </w:r>
    </w:p>
    <w:p>
      <w:pPr>
        <w:pStyle w:val="Normal"/>
        <w:rPr/>
      </w:pPr>
      <w:r>
        <w:rPr/>
      </w:r>
    </w:p>
    <w:p>
      <w:pPr>
        <w:pStyle w:val="Normal"/>
        <w:rPr/>
      </w:pPr>
      <w:r>
        <w:rPr/>
        <w:t>"Пусть берут суверенитета,</w:t>
      </w:r>
    </w:p>
    <w:p>
      <w:pPr>
        <w:pStyle w:val="Normal"/>
        <w:rPr/>
      </w:pPr>
      <w:r>
        <w:rPr/>
        <w:t>сколько смогут унести"</w:t>
      </w:r>
    </w:p>
    <w:p>
      <w:pPr>
        <w:pStyle w:val="Normal"/>
        <w:rPr/>
      </w:pPr>
      <w:r>
        <w:rPr/>
      </w:r>
    </w:p>
    <w:p>
      <w:pPr>
        <w:pStyle w:val="Normal"/>
        <w:rPr/>
      </w:pPr>
      <w:r>
        <w:rPr/>
        <w:t>С сентября 1991 года ситуация в Чечено-Ингушской республики резко обострилась. Нападения на военнослужащих, захват здания правительства, беспорядки стали нормой в самой, к тому моменту благополучной республике Северного Кавказа. Вирус сепаратизма бродивший по СССР начал свою разрушительную работу в Чечне</w:t>
      </w:r>
    </w:p>
    <w:p>
      <w:pPr>
        <w:pStyle w:val="Normal"/>
        <w:rPr/>
      </w:pPr>
      <w:r>
        <w:rPr/>
      </w:r>
    </w:p>
    <w:p>
      <w:pPr>
        <w:pStyle w:val="Normal"/>
        <w:rPr/>
      </w:pPr>
      <w:r>
        <w:rPr/>
        <w:t>Немало этому способствовала деятельность созданного ОКЧН - "Объединенного Конгресса чеченского народа" и его лидера Джохара Дудаева.</w:t>
      </w:r>
    </w:p>
    <w:p>
      <w:pPr>
        <w:pStyle w:val="Normal"/>
        <w:rPr/>
      </w:pPr>
      <w:r>
        <w:rPr/>
      </w:r>
    </w:p>
    <w:p>
      <w:pPr>
        <w:pStyle w:val="Normal"/>
        <w:rPr/>
      </w:pPr>
      <w:r>
        <w:rPr/>
        <w:t>Досье</w:t>
      </w:r>
    </w:p>
    <w:p>
      <w:pPr>
        <w:pStyle w:val="Normal"/>
        <w:rPr/>
      </w:pPr>
      <w:r>
        <w:rPr/>
      </w:r>
    </w:p>
    <w:p>
      <w:pPr>
        <w:pStyle w:val="Normal"/>
        <w:rPr/>
      </w:pPr>
      <w:r>
        <w:rPr/>
        <w:t>Общенациональный конгресс чеченского народа (ОКЧН)</w:t>
      </w:r>
    </w:p>
    <w:p>
      <w:pPr>
        <w:pStyle w:val="Normal"/>
        <w:rPr/>
      </w:pPr>
      <w:r>
        <w:rPr/>
      </w:r>
    </w:p>
    <w:p>
      <w:pPr>
        <w:pStyle w:val="Normal"/>
        <w:rPr/>
      </w:pPr>
      <w:r>
        <w:rPr/>
        <w:t>Координационный орган чеченского национального движения - Исполнительный комитет Чеченского национального съезда (Исполком ЧНС) был избран Первым Чеченским национальным съездом, который состоялся 23-26 ноября 1990 г. в Грозном для выполнения решений съезда о суверенитете Чеченской республики, возрождении языка, культуры, исторической памяти чеченского народа.</w:t>
      </w:r>
    </w:p>
    <w:p>
      <w:pPr>
        <w:pStyle w:val="Normal"/>
        <w:rPr/>
      </w:pPr>
      <w:r>
        <w:rPr/>
      </w:r>
    </w:p>
    <w:p>
      <w:pPr>
        <w:pStyle w:val="Normal"/>
        <w:rPr/>
      </w:pPr>
      <w:r>
        <w:rPr/>
        <w:t>1 декабря 1990 г. на первом организационном собрании исполкома ЧНС председателем был избран генерал-майор авиации Джохар Дудаев, первым заместителем председателя - народный депутат ЧИР Лечи Умхаев, заместителями председателя - лидер Вайнахской Демократической Партии (ВДП) Зелимхан Яндарбиев и член Совета ВДП Юсуп Сосламбеков.</w:t>
      </w:r>
    </w:p>
    <w:p>
      <w:pPr>
        <w:pStyle w:val="Normal"/>
        <w:rPr/>
      </w:pPr>
      <w:r>
        <w:rPr/>
      </w:r>
    </w:p>
    <w:p>
      <w:pPr>
        <w:pStyle w:val="Normal"/>
        <w:rPr/>
      </w:pPr>
      <w:r>
        <w:rPr/>
        <w:t>В Президиум Исполкома ЧНС 1-ого состава вошли члены Верховного Совета ЧИР Хусейн Ахмадов, Лема Усманов, член Совета ВДП Саид-Хасан Абумуслимов и др. Председателем Национального фонда культуры был избран писатель Муса Ахмадов.</w:t>
      </w:r>
    </w:p>
    <w:p>
      <w:pPr>
        <w:pStyle w:val="Normal"/>
        <w:rPr/>
      </w:pPr>
      <w:r>
        <w:rPr/>
      </w:r>
    </w:p>
    <w:p>
      <w:pPr>
        <w:pStyle w:val="Normal"/>
        <w:rPr/>
      </w:pPr>
      <w:r>
        <w:rPr/>
        <w:t>В конце 1990 - начале 1991 гг. работу Исполкома ЧНС фактически возглавлял первый заместитель председателя исполкома Л.Умхаев, который выступал за сотрудничество и осторожное давление на руководство Верховного Совета Чечено-Ингушетии. 26 ноября 1990 г. сессия Верховного Совета ЧИАССР по предложению Чеченского национального съезда приняла "Декларацию о государственном суверенитете Чечено-Ингушской Республики".</w:t>
      </w:r>
    </w:p>
    <w:p>
      <w:pPr>
        <w:pStyle w:val="Normal"/>
        <w:rPr/>
      </w:pPr>
      <w:r>
        <w:rPr/>
      </w:r>
    </w:p>
    <w:p>
      <w:pPr>
        <w:pStyle w:val="Normal"/>
        <w:rPr/>
      </w:pPr>
      <w:r>
        <w:rPr/>
        <w:t>Положение изменилось с марта 1991 г., когда председатель Исполкома ЧНС Д.Дудаев вышел в отставку из армии и возглавил работу исполкома.</w:t>
      </w:r>
    </w:p>
    <w:p>
      <w:pPr>
        <w:pStyle w:val="Normal"/>
        <w:rPr/>
      </w:pPr>
      <w:r>
        <w:rPr/>
      </w:r>
    </w:p>
    <w:p>
      <w:pPr>
        <w:pStyle w:val="Normal"/>
        <w:rPr/>
      </w:pPr>
      <w:r>
        <w:rPr/>
        <w:t>В мае 1991 г. Д.Дудаев с решимостью военного объявил Верховный Совет ЧИР утратившим легитимность в связи с провозглашением суверенитета Чечено-Ингушетии и заявил о том, что на переходный период власть на территории Чечни берет в свои руки Исполком ЧНС.</w:t>
      </w:r>
    </w:p>
    <w:p>
      <w:pPr>
        <w:pStyle w:val="Normal"/>
        <w:rPr/>
      </w:pPr>
      <w:r>
        <w:rPr/>
      </w:r>
    </w:p>
    <w:p>
      <w:pPr>
        <w:pStyle w:val="Normal"/>
        <w:rPr/>
      </w:pPr>
      <w:r>
        <w:rPr/>
        <w:t>Курс Д.Дудаева в исполкоме ЧНС поддержали руководители партий и движений национал-радикальной ориентации (ВДП, "Исламский путь", Зеленое движение, "Кавказ" и др.). В то же время против попыток захвата власти и политического радикализма возражала группа видных представителей интеллигенции во главе с Л.Умхаевым, которая выступила с т.н. "Заявлением 16-ти" (Д.Гакаев, Г.Эльмурзаева, Ю.Эльмурзаев, А.Бисултанов и др.).</w:t>
      </w:r>
    </w:p>
    <w:p>
      <w:pPr>
        <w:pStyle w:val="Normal"/>
        <w:rPr/>
      </w:pPr>
      <w:r>
        <w:rPr/>
      </w:r>
    </w:p>
    <w:p>
      <w:pPr>
        <w:pStyle w:val="Normal"/>
        <w:rPr/>
      </w:pPr>
      <w:r>
        <w:rPr/>
        <w:t>8-9 июня 1991 г. в Грозном по инициативе Д.Дудаева и его сторонников собралась часть делегатов Первого Чеченского национального съезда, которые провозгласили себя Общенациональным конгрессом чеченского народа (ОКЧН), а данное заседание - 2-ой сессией ОКЧН. На сессии была провозглашена "Чеченская республика Нохчи-чо", а руководители Верховного Совета ЧИР объявлены "узурпаторами".</w:t>
      </w:r>
    </w:p>
    <w:p>
      <w:pPr>
        <w:pStyle w:val="Normal"/>
        <w:rPr/>
      </w:pPr>
      <w:r>
        <w:rPr/>
      </w:r>
    </w:p>
    <w:p>
      <w:pPr>
        <w:pStyle w:val="Normal"/>
        <w:rPr/>
      </w:pPr>
      <w:r>
        <w:rPr/>
        <w:t>Председателем Исполкома ОКЧН остался Джохар Дудаев, его первым заместителем был избран Юсуп Сосламбеков, заместителями - Зелимхан Яндарбиев и Хусейн Ахмадов. В состав президиума исполкома ОКЧН вошли сторонники ВДП и других национал-радикальных партий. Комитет информации ОКЧН возглавил Мовлади Удугов, Комитет обороны - Бислан Гантамиров, Правовой комитет - Бек Межидов и Эльза Шерипова.</w:t>
      </w:r>
    </w:p>
    <w:p>
      <w:pPr>
        <w:pStyle w:val="Normal"/>
        <w:rPr/>
      </w:pPr>
      <w:r>
        <w:rPr/>
      </w:r>
    </w:p>
    <w:p>
      <w:pPr>
        <w:pStyle w:val="Normal"/>
        <w:rPr/>
      </w:pPr>
      <w:r>
        <w:rPr/>
        <w:t>В течении мая - августа 1991 г. исполком ОКЧН являлся центром внепарламентской радикальной оппозиции в Чечено-Ингушетии.</w:t>
      </w:r>
    </w:p>
    <w:p>
      <w:pPr>
        <w:pStyle w:val="Normal"/>
        <w:rPr/>
      </w:pPr>
      <w:r>
        <w:rPr/>
      </w:r>
    </w:p>
    <w:p>
      <w:pPr>
        <w:pStyle w:val="Normal"/>
        <w:rPr/>
      </w:pPr>
      <w:r>
        <w:rPr/>
        <w:t>5 августа представитель Исполкома ОКЧН Саид-Эми Ибрагимов (глава Комитета Защиты Прав Человека) оформил вхождение ОКЧН как представительного органа чеченского народа в Организацию Непредставленных Народов (ОНН) в Гааге.</w:t>
      </w:r>
    </w:p>
    <w:p>
      <w:pPr>
        <w:pStyle w:val="Normal"/>
        <w:rPr/>
      </w:pPr>
      <w:r>
        <w:rPr/>
      </w:r>
    </w:p>
    <w:p>
      <w:pPr>
        <w:pStyle w:val="Normal"/>
        <w:rPr/>
      </w:pPr>
      <w:r>
        <w:rPr/>
        <w:t>В дни путча ГКЧП 19-21 августа Исполком ОКЧН стал центром консолидации антипутчистских и оппозиционных сил в ЧИР. После подавление путча исполком ОКЧН возглавил движение против партийно-советского руководства Чечено-Ингушетии, позже названное "чеченской революцией" (август-октябрь 1991 г.). С 22 августа началось формирование Национальной гвардии, которая захватила административные здания в Грозном.</w:t>
      </w:r>
    </w:p>
    <w:p>
      <w:pPr>
        <w:pStyle w:val="Normal"/>
        <w:rPr/>
      </w:pPr>
      <w:r>
        <w:rPr/>
      </w:r>
    </w:p>
    <w:p>
      <w:pPr>
        <w:pStyle w:val="Normal"/>
        <w:rPr/>
      </w:pPr>
      <w:r>
        <w:rPr/>
        <w:t>1-2 сентября 1991 г. 3-я сессия ОКЧН объявила Верховный Совет ЧИР низложенным и передала власть на территории Чечни исполкому ОКЧН. 6 сентября гвардейцами Д.Дудаева Верховный Совет был разогнан. В ночь с 7 на 8 октября исполком ОКЧН разогнал Временный Высший Совет ЧИР, созданный в результате компромисса между сторонниками Д.Дудаева, депутатами ВС ЧИР и представителями российского руководства, и взял власть в свои руки.</w:t>
      </w:r>
    </w:p>
    <w:p>
      <w:pPr>
        <w:pStyle w:val="Normal"/>
        <w:rPr/>
      </w:pPr>
      <w:r>
        <w:rPr/>
      </w:r>
    </w:p>
    <w:p>
      <w:pPr>
        <w:pStyle w:val="Normal"/>
        <w:rPr/>
      </w:pPr>
      <w:r>
        <w:rPr/>
        <w:t>27 октября 1991 г. назначенные исполкомом ОКЧН Центральная и местные избирательные комиссии провели выборы Президента и Парламента Чеченской Республики, которые принесли победу представителям ОКЧН.</w:t>
      </w:r>
    </w:p>
    <w:p>
      <w:pPr>
        <w:pStyle w:val="Normal"/>
        <w:rPr/>
      </w:pPr>
      <w:r>
        <w:rPr/>
      </w:r>
    </w:p>
    <w:p>
      <w:pPr>
        <w:pStyle w:val="Normal"/>
        <w:rPr/>
      </w:pPr>
      <w:r>
        <w:rPr/>
        <w:t>В результате "чеченской революции" руководители Исполкома ОКЧН заняли ведущие посты в структурах власти: президента (Д.Дудаев), председателя парламента (Х.Ахмадов) и его первого заместителя (Б.Межидов), председателей парламентских комитетов (Ю.Сосламбеков, З.Яндарбиев и др.), министров (М.Удугов, С.-Э.Ибрагимов, Д.Хожаев и др.), генерального прокурора (Э.Шерипова), мэра Грозного (Б.Гантамиров).</w:t>
      </w:r>
    </w:p>
    <w:p>
      <w:pPr>
        <w:pStyle w:val="Normal"/>
        <w:rPr/>
      </w:pPr>
      <w:r>
        <w:rPr/>
      </w:r>
    </w:p>
    <w:p>
      <w:pPr>
        <w:pStyle w:val="Normal"/>
        <w:rPr/>
      </w:pPr>
      <w:r>
        <w:rPr/>
        <w:t>Дабы еще раз не возвращаться к роли ОКЧН в развитии ситуации в ЧР опережая хронологию пройдем по дальнейшей его судьбе.</w:t>
      </w:r>
    </w:p>
    <w:p>
      <w:pPr>
        <w:pStyle w:val="Normal"/>
        <w:rPr/>
      </w:pPr>
      <w:r>
        <w:rPr/>
      </w:r>
    </w:p>
    <w:p>
      <w:pPr>
        <w:pStyle w:val="Normal"/>
        <w:rPr/>
      </w:pPr>
      <w:r>
        <w:rPr/>
        <w:t>17 мая 1992 г. 4-я сессия ОКЧН приняла постановление, в котором отмечалось, что "главнейшей целью ОКЧН является оказание всемерной поддержки и помощи становлению и развитию независимого Чеченского государства". Сессия также признала необходимым принять документ о статусе ОКЧН в политической структуре государства, призвала власти ЧР разоружить все незаконные вооруженные формирования и т.д. Решения сессии были руководством ЧР проигнорированы.</w:t>
      </w:r>
    </w:p>
    <w:p>
      <w:pPr>
        <w:pStyle w:val="Normal"/>
        <w:rPr/>
      </w:pPr>
      <w:r>
        <w:rPr/>
      </w:r>
    </w:p>
    <w:p>
      <w:pPr>
        <w:pStyle w:val="Normal"/>
        <w:rPr/>
      </w:pPr>
      <w:r>
        <w:rPr/>
        <w:t>После захвата власти Исполком ОКЧН постепенно теряет значение как центр национально-радикального движения в Чечне и постепенно становится второстепенным полугосударственным совещательным органом.</w:t>
      </w:r>
    </w:p>
    <w:p>
      <w:pPr>
        <w:pStyle w:val="Normal"/>
        <w:rPr/>
      </w:pPr>
      <w:r>
        <w:rPr/>
      </w:r>
    </w:p>
    <w:p>
      <w:pPr>
        <w:pStyle w:val="Normal"/>
        <w:rPr/>
      </w:pPr>
      <w:r>
        <w:rPr/>
        <w:t>В феврале 1992 г. был сформирован "Рабочий президиум" Исполкома ОКЧН во главе с генеральным директором Объединения рынков Грозного Ильясом Сатуевым и Чингизом Зубайраевым.</w:t>
      </w:r>
    </w:p>
    <w:p>
      <w:pPr>
        <w:pStyle w:val="Normal"/>
        <w:rPr/>
      </w:pPr>
      <w:r>
        <w:rPr/>
      </w:r>
    </w:p>
    <w:p>
      <w:pPr>
        <w:pStyle w:val="Normal"/>
        <w:rPr/>
      </w:pPr>
      <w:r>
        <w:rPr/>
        <w:t>19 февраля 1993 г. Рабочий президиум Исполкома ОКЧН осудил инициативу президента Д.Дудаева о принятии "новой редакции Конституции ЧР" и призвал "все здоровые силы объединиться против диктатуры".</w:t>
      </w:r>
    </w:p>
    <w:p>
      <w:pPr>
        <w:pStyle w:val="Normal"/>
        <w:rPr/>
      </w:pPr>
      <w:r>
        <w:rPr/>
      </w:r>
    </w:p>
    <w:p>
      <w:pPr>
        <w:pStyle w:val="Normal"/>
        <w:rPr/>
      </w:pPr>
      <w:r>
        <w:rPr/>
        <w:t>Окончательно влияние Исполкома ОКЧН сходит на нет после государственного переворота Д.Дудаева в июне 1993 г., когда из руководства ЧР были выведены многие бывшие лидеры ОКЧН (Х.Ахмадов, Ю.Сосламбеков, Б.Межидов, Б.Гантамиров и др.).</w:t>
      </w:r>
    </w:p>
    <w:p>
      <w:pPr>
        <w:pStyle w:val="Normal"/>
        <w:rPr/>
      </w:pPr>
      <w:r>
        <w:rPr/>
      </w:r>
    </w:p>
    <w:p>
      <w:pPr>
        <w:pStyle w:val="Normal"/>
        <w:rPr/>
      </w:pPr>
      <w:r>
        <w:rPr/>
        <w:t>Во время вооруженного конфликта на территории ЧР руководство ЧР-Ичкерии пыталось возродить ОКЧН.</w:t>
      </w:r>
    </w:p>
    <w:p>
      <w:pPr>
        <w:pStyle w:val="Normal"/>
        <w:rPr/>
      </w:pPr>
      <w:r>
        <w:rPr/>
      </w:r>
    </w:p>
    <w:p>
      <w:pPr>
        <w:pStyle w:val="Normal"/>
        <w:rPr/>
      </w:pPr>
      <w:r>
        <w:rPr/>
        <w:t>В сентябре 1995 г. в селении Рошни-Чу состоялось собрание представителей руководства ЧР-Ичкерии, которое было названо "Съездом ОКЧН". Председателем съезда являлся глава Парламента ЧР-Ичкерии Ахъяд Идигов, главными докладчиками - Джохар Дудаев и Зелимхан Яндарбиев.</w:t>
      </w:r>
    </w:p>
    <w:p>
      <w:pPr>
        <w:pStyle w:val="Normal"/>
        <w:rPr/>
      </w:pPr>
      <w:r>
        <w:rPr/>
      </w:r>
    </w:p>
    <w:p>
      <w:pPr>
        <w:pStyle w:val="Normal"/>
        <w:rPr/>
      </w:pPr>
      <w:r>
        <w:rPr/>
        <w:t>Участники съезда приняли резолюции:</w:t>
      </w:r>
    </w:p>
    <w:p>
      <w:pPr>
        <w:pStyle w:val="Normal"/>
        <w:rPr/>
      </w:pPr>
      <w:r>
        <w:rPr/>
      </w:r>
    </w:p>
    <w:p>
      <w:pPr>
        <w:pStyle w:val="Normal"/>
        <w:rPr/>
      </w:pPr>
      <w:r>
        <w:rPr/>
        <w:t xml:space="preserve">    </w:t>
      </w:r>
      <w:r>
        <w:rPr/>
        <w:t>* прекратить разоружение до полного вывода российских войск с территории ЧР,</w:t>
      </w:r>
    </w:p>
    <w:p>
      <w:pPr>
        <w:pStyle w:val="Normal"/>
        <w:rPr/>
      </w:pPr>
      <w:r>
        <w:rPr/>
        <w:t xml:space="preserve">    </w:t>
      </w:r>
      <w:r>
        <w:rPr/>
        <w:t>* предать вождей оппозиции шариатскому суду,</w:t>
      </w:r>
    </w:p>
    <w:p>
      <w:pPr>
        <w:pStyle w:val="Normal"/>
        <w:rPr/>
      </w:pPr>
      <w:r>
        <w:rPr/>
        <w:t xml:space="preserve">    </w:t>
      </w:r>
      <w:r>
        <w:rPr/>
        <w:t>* продлить срок полномочий президента Д.Дудаева и Парламента ЧР-Ичкерии,</w:t>
      </w:r>
    </w:p>
    <w:p>
      <w:pPr>
        <w:pStyle w:val="Normal"/>
        <w:rPr/>
      </w:pPr>
      <w:r>
        <w:rPr/>
        <w:t xml:space="preserve">    </w:t>
      </w:r>
      <w:r>
        <w:rPr/>
        <w:t xml:space="preserve">* провести выборы только после вывода российских войск. </w:t>
      </w:r>
    </w:p>
    <w:p>
      <w:pPr>
        <w:pStyle w:val="Normal"/>
        <w:rPr/>
      </w:pPr>
      <w:r>
        <w:rPr/>
      </w:r>
    </w:p>
    <w:p>
      <w:pPr>
        <w:pStyle w:val="Normal"/>
        <w:rPr/>
      </w:pPr>
      <w:r>
        <w:rPr/>
        <w:t>27 октября 1996 г. в г.Урус-Мартан состоялось очередное собрание ОКЧН под председателем А.Идигова. Главными докладчиками выступили З.Яндарбиев и премьер-министр ЧР-Ичкерии Аслан Масхадов.</w:t>
      </w:r>
    </w:p>
    <w:p>
      <w:pPr>
        <w:pStyle w:val="Normal"/>
        <w:rPr/>
      </w:pPr>
      <w:r>
        <w:rPr/>
      </w:r>
    </w:p>
    <w:p>
      <w:pPr>
        <w:pStyle w:val="Normal"/>
        <w:rPr/>
      </w:pPr>
      <w:r>
        <w:rPr/>
        <w:t>Собрание (съезд) заявило, что народ Чечни намерен строить "независимое национальное государство", и приняло постановление из следующих пунктов:</w:t>
      </w:r>
    </w:p>
    <w:p>
      <w:pPr>
        <w:pStyle w:val="Normal"/>
        <w:rPr/>
      </w:pPr>
      <w:r>
        <w:rPr/>
      </w:r>
    </w:p>
    <w:p>
      <w:pPr>
        <w:pStyle w:val="Normal"/>
        <w:rPr/>
      </w:pPr>
      <w:r>
        <w:rPr/>
        <w:t>1. Одобрить решение о назначении выборов президента и парламента ЧР на 27 января 1997 г. при условии полного вывода российских войск;</w:t>
      </w:r>
    </w:p>
    <w:p>
      <w:pPr>
        <w:pStyle w:val="Normal"/>
        <w:rPr/>
      </w:pPr>
      <w:r>
        <w:rPr/>
      </w:r>
    </w:p>
    <w:p>
      <w:pPr>
        <w:pStyle w:val="Normal"/>
        <w:rPr/>
      </w:pPr>
      <w:r>
        <w:rPr/>
        <w:t>2. Потребовать от российского правительства выдать правительству ЧР-Ичкерия "военно-политических преступников". Потребовать от правительства РФ полного и безоговорочного возмещения материального и морального ущерба, нанесенного Чечне;</w:t>
      </w:r>
    </w:p>
    <w:p>
      <w:pPr>
        <w:pStyle w:val="Normal"/>
        <w:rPr/>
      </w:pPr>
      <w:r>
        <w:rPr/>
      </w:r>
    </w:p>
    <w:p>
      <w:pPr>
        <w:pStyle w:val="Normal"/>
        <w:rPr/>
      </w:pPr>
      <w:r>
        <w:rPr/>
        <w:t>3. Предупредить российскую сторону о "недопустимости перевода процесса мирного урегулирования военного конфликта... в русло провокаций, диверсионно-подрывных мероприятий российских спецслужб";</w:t>
      </w:r>
    </w:p>
    <w:p>
      <w:pPr>
        <w:pStyle w:val="Normal"/>
        <w:rPr/>
      </w:pPr>
      <w:r>
        <w:rPr/>
      </w:r>
    </w:p>
    <w:p>
      <w:pPr>
        <w:pStyle w:val="Normal"/>
        <w:rPr/>
      </w:pPr>
      <w:r>
        <w:rPr/>
        <w:t>4. Предложить правительству ЧР-Ичкерия разработать программу реабилитации воинов чеченской армии; проводить политику вовлечения в государственную и общественную жизнь республики русскоязычного населения;</w:t>
      </w:r>
    </w:p>
    <w:p>
      <w:pPr>
        <w:pStyle w:val="Normal"/>
        <w:rPr/>
      </w:pPr>
      <w:r>
        <w:rPr/>
      </w:r>
    </w:p>
    <w:p>
      <w:pPr>
        <w:pStyle w:val="Normal"/>
        <w:rPr/>
      </w:pPr>
      <w:r>
        <w:rPr/>
        <w:t>5. Объявить войну с преступностью общенародным делом.</w:t>
      </w:r>
    </w:p>
    <w:p>
      <w:pPr>
        <w:pStyle w:val="Normal"/>
        <w:rPr/>
      </w:pPr>
      <w:r>
        <w:rPr/>
      </w:r>
    </w:p>
    <w:p>
      <w:pPr>
        <w:pStyle w:val="Normal"/>
        <w:rPr/>
      </w:pPr>
      <w:r>
        <w:rPr/>
        <w:t>Первыми в 1991 году опасность сепаратистских настроений почувствовали представители общественности и религиозные деятели. Они взывали к Москве, но та была озабочена своими проблемами. Только 10 сентября в Грозный направляется делегация от РЧФСР (как будто ЧИР не является ее составной частью). Ее встречают в штыки. Ряд резких заявлений Александра Руцкого, воспринимаются, как провокационные. Начинается цепь необратимых, на первый взгляд процессов, в условиях абсолютной импотенции органов власти. Затеянная переписка Москвы с Грозным без принятия жестких мер носит косметический характер. 25 октября грянул гром. Митинг кучки националистов в Грозном выплеснулся с отведенной ему площади.</w:t>
      </w:r>
    </w:p>
    <w:p>
      <w:pPr>
        <w:pStyle w:val="Normal"/>
        <w:rPr/>
      </w:pPr>
      <w:r>
        <w:rPr/>
      </w:r>
    </w:p>
    <w:p>
      <w:pPr>
        <w:pStyle w:val="Normal"/>
        <w:rPr/>
      </w:pPr>
      <w:r>
        <w:rPr/>
        <w:t>Время было лучше не придумаешь. Органы власти были практически парализованы внутренними дрязгами "А где ты был 19 августа?" Москва мела пургу, которая сметала и правых и неправых.</w:t>
      </w:r>
    </w:p>
    <w:p>
      <w:pPr>
        <w:pStyle w:val="Normal"/>
        <w:rPr/>
      </w:pPr>
      <w:r>
        <w:rPr/>
      </w:r>
    </w:p>
    <w:p>
      <w:pPr>
        <w:pStyle w:val="Normal"/>
        <w:rPr/>
      </w:pPr>
      <w:r>
        <w:rPr/>
        <w:t>При попустительстве Москвы в Чечне проходят выборы. За Первого президента ЧР голосует 85% принявших участие избирателей около 10 процентов от населения Чечни). Советский генерал Джохар Дудаев, покрывавший ковровыми бомбардировками братьев мусульман в Афганистане становится первым лицом самопровозглашенного государства. Москва выборы не признает. Впрочем, кое-кто поспешил отметиться прислав поздравительные телеграммы самопровозглашенному диктатору.</w:t>
      </w:r>
    </w:p>
    <w:p>
      <w:pPr>
        <w:pStyle w:val="Normal"/>
        <w:rPr/>
      </w:pPr>
      <w:r>
        <w:rPr/>
      </w:r>
    </w:p>
    <w:p>
      <w:pPr>
        <w:pStyle w:val="Normal"/>
        <w:rPr/>
      </w:pPr>
      <w:r>
        <w:rPr/>
        <w:t>Первыми под каток попадают чекисты.</w:t>
      </w:r>
    </w:p>
    <w:p>
      <w:pPr>
        <w:pStyle w:val="Normal"/>
        <w:rPr/>
      </w:pPr>
      <w:r>
        <w:rPr/>
      </w:r>
    </w:p>
    <w:p>
      <w:pPr>
        <w:pStyle w:val="Normal"/>
        <w:rPr/>
      </w:pPr>
      <w:r>
        <w:rPr/>
        <w:t>Ликвидация органов власти бывшей ЧИАССР не была полной до тех пор, пока существуют союзные ведомства, к каковым относился Комитет государственной безопасности Чечено-Ингушетии. С руководством КГБ проводились встречи и консультации, но было ясно, что так просто они не сдадутся. Посадив в здание своих людей "с целью недопущения уничтожения архивов","неформалы" готовились к захвату здания.</w:t>
      </w:r>
    </w:p>
    <w:p>
      <w:pPr>
        <w:pStyle w:val="Normal"/>
        <w:rPr/>
      </w:pPr>
      <w:r>
        <w:rPr/>
      </w:r>
    </w:p>
    <w:p>
      <w:pPr>
        <w:pStyle w:val="Normal"/>
        <w:rPr/>
      </w:pPr>
      <w:r>
        <w:rPr/>
        <w:t>Для проведения этой рискованной и опасной акции было выбрано воскресенье. Ежедневно "хранителям печати" на двери архива привозилась еда. К этому привыкли, и появление грузовика около здания КГБ не вызывало подозрений. В воскресенье грузовик подошел по той же схеме. Прапорщик-чеченец, увидев в глазок привычную машину, без колебаний распахнул дверь. Более десятка лежащих в кузове боевиков спрыгнули на землю и ворвались в здание. Прогремел выстрел. Дежурный по Управлению подполковник Аюбов был смертельно ранен, что не входило в планы нападавших. Эта рана могла стать началом кровной мести, а потому его срочно доставили больницу, изъяли пулю, а группа аксакалов отправилась к его родственникам заминать инцидент крупной суммой денег.</w:t>
      </w:r>
    </w:p>
    <w:p>
      <w:pPr>
        <w:pStyle w:val="Normal"/>
        <w:rPr/>
      </w:pPr>
      <w:r>
        <w:rPr/>
      </w:r>
    </w:p>
    <w:p>
      <w:pPr>
        <w:pStyle w:val="Normal"/>
        <w:rPr/>
      </w:pPr>
      <w:r>
        <w:rPr/>
        <w:t>Склад с оружием был вскрыт (там находилось оружие и ряда Управлений КГБ Северо-Кавказского региона, свезенное в Грозный в связи с обострением обстановки в прилегающих республиках. На Северном Кавказе Чечня была самой спокойной), оружие похищено. Оно стало первым для вооружения сторонников Дудаева. Прибывшие утром чекисты обнаружили в своем здании непрошенных гостей, которые уже чувствовали себя хозяевами.</w:t>
      </w:r>
    </w:p>
    <w:p>
      <w:pPr>
        <w:pStyle w:val="Normal"/>
        <w:rPr/>
      </w:pPr>
      <w:r>
        <w:rPr/>
      </w:r>
    </w:p>
    <w:p>
      <w:pPr>
        <w:pStyle w:val="Normal"/>
        <w:rPr/>
      </w:pPr>
      <w:r>
        <w:rPr/>
        <w:t>Как вспоминают участники событий для восстановления законности не требовалось оружие. "Мы бы их разогнали палками!" Но приказа не поступает. Реакция Москвы противоречивая. Председатель КГБ РСФСР Виктор Иваненко после захвата здания приостанавливает деятельность республиканского КГБ, фактически предавая его сотрудников, бросая их на произвол судьбы.</w:t>
      </w:r>
    </w:p>
    <w:p>
      <w:pPr>
        <w:pStyle w:val="Normal"/>
        <w:rPr/>
      </w:pPr>
      <w:r>
        <w:rPr/>
      </w:r>
    </w:p>
    <w:p>
      <w:pPr>
        <w:pStyle w:val="Normal"/>
        <w:rPr/>
      </w:pPr>
      <w:r>
        <w:rPr/>
        <w:t>Прибывший в Грозный по его поручению заместитель по кадрам Пятаков собирает изгнанных хулиганами из КГБ офицеров в… ГАРАЖЕ. Он передает "переживания" Иваненко и предлагает сдать оружие (!)</w:t>
      </w:r>
    </w:p>
    <w:p>
      <w:pPr>
        <w:pStyle w:val="Normal"/>
        <w:rPr/>
      </w:pPr>
      <w:r>
        <w:rPr/>
      </w:r>
    </w:p>
    <w:p>
      <w:pPr>
        <w:pStyle w:val="Normal"/>
        <w:rPr/>
      </w:pPr>
      <w:r>
        <w:rPr/>
        <w:t>Это был конец. Самый надежный отряд, фактически элитная Гвардия брошена своими полководцами. Через некоторое время от рук бандитов погибает офицер Управления майор Толстенев. С перерезанным горлом он обнаруживается в застенках СИЗО новой власти. Комментирую его смерть Джохар Дудаев излагает свою версию: "Уже известно, что он был задержан при попытке провокации. Судмедэкспертами установлено, что он САМ ПЕРЕРЕЗАЛ СЕБЕ ГОРЛО ОСКОЛКОМ СТЕКЛА".</w:t>
      </w:r>
    </w:p>
    <w:p>
      <w:pPr>
        <w:pStyle w:val="Normal"/>
        <w:rPr/>
      </w:pPr>
      <w:r>
        <w:rPr/>
      </w:r>
    </w:p>
    <w:p>
      <w:pPr>
        <w:pStyle w:val="Normal"/>
        <w:rPr/>
      </w:pPr>
      <w:r>
        <w:rPr/>
        <w:t>Руководство КГБ России эту версию не оспаривает, хотя прекрасно знает, что не теле погибшего майора были многочисленные телесные повреждения.</w:t>
      </w:r>
    </w:p>
    <w:p>
      <w:pPr>
        <w:pStyle w:val="Normal"/>
        <w:rPr/>
      </w:pPr>
      <w:r>
        <w:rPr/>
      </w:r>
    </w:p>
    <w:p>
      <w:pPr>
        <w:pStyle w:val="Normal"/>
        <w:rPr/>
      </w:pPr>
      <w:r>
        <w:rPr/>
        <w:t>Возмущение, взорвавшее все чекистские коллективы России пытаются тушить шифровками из Москвы - "дескать, сам виноват".</w:t>
      </w:r>
    </w:p>
    <w:p>
      <w:pPr>
        <w:pStyle w:val="Normal"/>
        <w:rPr/>
      </w:pPr>
      <w:r>
        <w:rPr/>
      </w:r>
    </w:p>
    <w:p>
      <w:pPr>
        <w:pStyle w:val="Normal"/>
        <w:rPr/>
      </w:pPr>
      <w:r>
        <w:rPr/>
        <w:t>Попытка введения Чрезвычайного положения, инициированная Руцким поддержки не находит. Идет сплошное подыгрывание деструктивным силам.</w:t>
      </w:r>
    </w:p>
    <w:p>
      <w:pPr>
        <w:pStyle w:val="Normal"/>
        <w:rPr/>
      </w:pPr>
      <w:r>
        <w:rPr/>
      </w:r>
    </w:p>
    <w:p>
      <w:pPr>
        <w:pStyle w:val="Normal"/>
        <w:rPr/>
      </w:pPr>
      <w:r>
        <w:rPr/>
        <w:t>Демократическая пресса в свойственной ей манере делает из Дудаева идола. Москве он нужен, как временная фигура - заменить, поддержавшего ГКЧП Секретаря Обкома КП ЧИАССР Доку Завгаева. Он герой тепепрограмм, у него берут интервью, им манимпулируют…</w:t>
      </w:r>
    </w:p>
    <w:p>
      <w:pPr>
        <w:pStyle w:val="Normal"/>
        <w:rPr/>
      </w:pPr>
      <w:r>
        <w:rPr/>
      </w:r>
    </w:p>
    <w:p>
      <w:pPr>
        <w:pStyle w:val="Normal"/>
        <w:rPr/>
      </w:pPr>
      <w:r>
        <w:rPr/>
        <w:t>Люди пытающиеся противостоять нарастающему опасному процессу напротив выдаются за предателей. И снова государство начинает предавать своих сыновей. Введение режима Чрезвычайного положения встречается в штыки. В лице Хасбулатова Руцкой находит серьезного и опасного оппонента. Справедливости ради необходимо отметить, что нимало этому способствовала двойственность положения России. Уже не республики, но еще не государства. Ни своей армии, ни своего де факто КГБ, ни МВД ни тем более внутренних войск, которые были в союзном подчинении.</w:t>
      </w:r>
    </w:p>
    <w:p>
      <w:pPr>
        <w:pStyle w:val="Normal"/>
        <w:rPr/>
      </w:pPr>
      <w:r>
        <w:rPr/>
      </w:r>
    </w:p>
    <w:p>
      <w:pPr>
        <w:pStyle w:val="Normal"/>
        <w:rPr/>
      </w:pPr>
      <w:r>
        <w:rPr/>
        <w:t>Президент СССР Горбачев опять молчит, предоставляя разбираться в российских проблемах российского Президента.</w:t>
      </w:r>
    </w:p>
    <w:p>
      <w:pPr>
        <w:pStyle w:val="Normal"/>
        <w:rPr/>
      </w:pPr>
      <w:r>
        <w:rPr/>
      </w:r>
    </w:p>
    <w:p>
      <w:pPr>
        <w:pStyle w:val="Normal"/>
        <w:rPr/>
      </w:pPr>
      <w:r>
        <w:rPr/>
        <w:t>Выступивший в Верховном Совета министр МВД России Виктор Баранников тоже против ЧП. Но исключительно из прагматических соображений. У него нет сил для его осуществления. Но машина уже запущена…</w:t>
      </w:r>
    </w:p>
    <w:p>
      <w:pPr>
        <w:pStyle w:val="Normal"/>
        <w:rPr/>
      </w:pPr>
      <w:r>
        <w:rPr/>
      </w:r>
    </w:p>
    <w:p>
      <w:pPr>
        <w:pStyle w:val="Normal"/>
        <w:rPr/>
      </w:pPr>
      <w:r>
        <w:rPr/>
        <w:t>Безусловная кульминация ноябрь 1991 года. В Грозный направляются силы спецназа МВД, получившие приказ принять неотложные меры по реализации Указа о ЧП. Прибывшие в Грозный без вооружения, которое они должны получить там, они фактически блокируются.</w:t>
      </w:r>
    </w:p>
    <w:p>
      <w:pPr>
        <w:pStyle w:val="Normal"/>
        <w:rPr/>
      </w:pPr>
      <w:r>
        <w:rPr/>
      </w:r>
    </w:p>
    <w:p>
      <w:pPr>
        <w:pStyle w:val="Normal"/>
        <w:rPr/>
      </w:pPr>
      <w:r>
        <w:rPr/>
        <w:t>В 08 час. 45 мин. 08.11.91 г руководство операции получает телеграмму.</w:t>
      </w:r>
    </w:p>
    <w:p>
      <w:pPr>
        <w:pStyle w:val="Normal"/>
        <w:rPr/>
      </w:pPr>
      <w:r>
        <w:rPr/>
      </w:r>
    </w:p>
    <w:p>
      <w:pPr>
        <w:pStyle w:val="Normal"/>
        <w:rPr/>
      </w:pPr>
      <w:r>
        <w:rPr/>
        <w:t>"Секретно. Грозный. МВД.</w:t>
      </w:r>
    </w:p>
    <w:p>
      <w:pPr>
        <w:pStyle w:val="Normal"/>
        <w:rPr/>
      </w:pPr>
      <w:r>
        <w:rPr/>
      </w:r>
    </w:p>
    <w:p>
      <w:pPr>
        <w:pStyle w:val="Normal"/>
        <w:rPr/>
      </w:pPr>
      <w:r>
        <w:rPr/>
        <w:t>Комиссарову, Орлову, Гафарову, Ибрагимову, Арсемерзаеву.</w:t>
      </w:r>
    </w:p>
    <w:p>
      <w:pPr>
        <w:pStyle w:val="Normal"/>
        <w:rPr/>
      </w:pPr>
      <w:r>
        <w:rPr/>
      </w:r>
    </w:p>
    <w:p>
      <w:pPr>
        <w:pStyle w:val="Normal"/>
        <w:rPr/>
      </w:pPr>
      <w:r>
        <w:rPr/>
        <w:t>Вами не выполнены решения, принятые на совещании у вице-президента Руцкого А. В. по выполнению Указа Президента РСФСР от 7 ноября 1991 г. Приказываем немедленно приступить к освобождению зданий КГБ, бывшего ГК КПСС и др. объектов...</w:t>
      </w:r>
    </w:p>
    <w:p>
      <w:pPr>
        <w:pStyle w:val="Normal"/>
        <w:rPr/>
      </w:pPr>
      <w:r>
        <w:rPr/>
      </w:r>
    </w:p>
    <w:p>
      <w:pPr>
        <w:pStyle w:val="Normal"/>
        <w:rPr/>
      </w:pPr>
      <w:r>
        <w:rPr/>
        <w:t>Задержите Дудаева и других членов ОКЧН.</w:t>
      </w:r>
    </w:p>
    <w:p>
      <w:pPr>
        <w:pStyle w:val="Normal"/>
        <w:rPr/>
      </w:pPr>
      <w:r>
        <w:rPr/>
      </w:r>
    </w:p>
    <w:p>
      <w:pPr>
        <w:pStyle w:val="Normal"/>
        <w:rPr/>
      </w:pPr>
      <w:r>
        <w:rPr/>
        <w:t>Информируйте ежечасно.</w:t>
      </w:r>
    </w:p>
    <w:p>
      <w:pPr>
        <w:pStyle w:val="Normal"/>
        <w:rPr/>
      </w:pPr>
      <w:r>
        <w:rPr/>
      </w:r>
    </w:p>
    <w:p>
      <w:pPr>
        <w:pStyle w:val="Normal"/>
        <w:rPr/>
      </w:pPr>
      <w:r>
        <w:rPr/>
        <w:t>Степанков, Иваненко, Дунаев".</w:t>
      </w:r>
    </w:p>
    <w:p>
      <w:pPr>
        <w:pStyle w:val="Normal"/>
        <w:rPr/>
      </w:pPr>
      <w:r>
        <w:rPr/>
      </w:r>
    </w:p>
    <w:p>
      <w:pPr>
        <w:pStyle w:val="Normal"/>
        <w:rPr/>
      </w:pPr>
      <w:r>
        <w:rPr/>
        <w:t>Другая шифрограмма из Москвы поступила в 15 час. 40 мин. 9 ноября 1991 г.:</w:t>
      </w:r>
    </w:p>
    <w:p>
      <w:pPr>
        <w:pStyle w:val="Normal"/>
        <w:rPr/>
      </w:pPr>
      <w:r>
        <w:rPr/>
      </w:r>
    </w:p>
    <w:p>
      <w:pPr>
        <w:pStyle w:val="Normal"/>
        <w:rPr/>
      </w:pPr>
      <w:r>
        <w:rPr/>
        <w:t>"Предупреждаю о персональной ответственности за организацию точного и безусловного выполнения Указа Президента о введении ЧП в Чечено-Ингушетии. Примите срочно меры для предотвращения захвата здания МВД. Его сдачу считаю недопустимой. Необходимая помощь будет оказана. Невыполнение моего и т. Баранникова приказа Гафаровым считаю преступлением. Дунаев".</w:t>
      </w:r>
    </w:p>
    <w:p>
      <w:pPr>
        <w:pStyle w:val="Normal"/>
        <w:rPr/>
      </w:pPr>
      <w:r>
        <w:rPr/>
      </w:r>
    </w:p>
    <w:p>
      <w:pPr>
        <w:pStyle w:val="Normal"/>
        <w:rPr/>
      </w:pPr>
      <w:r>
        <w:rPr/>
        <w:t>Наличие приказа не подкреплено законом. Применение силы без такового невозможно.</w:t>
      </w:r>
    </w:p>
    <w:p>
      <w:pPr>
        <w:pStyle w:val="Normal"/>
        <w:rPr/>
      </w:pPr>
      <w:r>
        <w:rPr/>
      </w:r>
    </w:p>
    <w:p>
      <w:pPr>
        <w:pStyle w:val="Normal"/>
        <w:rPr/>
      </w:pPr>
      <w:r>
        <w:rPr/>
        <w:t>Положение в каком оказался сам заместитель командующего внутренними войсками Гафаров было хуже губернаторского. Узнав, что в Грозный должны прибыть подразделения МВД, сепаратисты немедленно блокировали аэропорт. Взлетная полоса была блокирована топливозаправщиками. Триста военнослужащих приземлившихся ранее были взяты в плотное кольцо вооруженными людьми. В небе, не имея возможности приземлиться гудели транспортные самолеты, а к Ханкале подтягивались новые силы Дудаева.</w:t>
      </w:r>
    </w:p>
    <w:p>
      <w:pPr>
        <w:pStyle w:val="Normal"/>
        <w:rPr/>
      </w:pPr>
      <w:r>
        <w:rPr/>
      </w:r>
    </w:p>
    <w:p>
      <w:pPr>
        <w:pStyle w:val="Normal"/>
        <w:rPr/>
      </w:pPr>
      <w:r>
        <w:rPr/>
        <w:t>На ультиматум - сдать оружие, старший по должности полковник Вячеслав Овчинников - ответил ультиматумом. "Если вы не дадите мне связь с Дудаевым, я открываю огонь по топливозаправщикам". В день инаугурации Джохара Дудаева, такой фейерверк был бы кстати.</w:t>
      </w:r>
    </w:p>
    <w:p>
      <w:pPr>
        <w:pStyle w:val="Normal"/>
        <w:rPr/>
      </w:pPr>
      <w:r>
        <w:rPr/>
      </w:r>
    </w:p>
    <w:p>
      <w:pPr>
        <w:pStyle w:val="Normal"/>
        <w:rPr/>
      </w:pPr>
      <w:r>
        <w:rPr/>
        <w:t>Президент Дудаев получивший такое известие вынужден был принять мятежного полковника внутренних войск.</w:t>
      </w:r>
    </w:p>
    <w:p>
      <w:pPr>
        <w:pStyle w:val="Normal"/>
        <w:rPr/>
      </w:pPr>
      <w:r>
        <w:rPr/>
      </w:r>
    </w:p>
    <w:p>
      <w:pPr>
        <w:pStyle w:val="Normal"/>
        <w:rPr/>
      </w:pPr>
      <w:r>
        <w:rPr/>
        <w:t>"Если с головы хоть одного чеченца упадет хоть волос - мы вас уничтожим," - вместо приветствия он заявил Овчинникову.</w:t>
      </w:r>
    </w:p>
    <w:p>
      <w:pPr>
        <w:pStyle w:val="Normal"/>
        <w:rPr/>
      </w:pPr>
      <w:r>
        <w:rPr/>
      </w:r>
    </w:p>
    <w:p>
      <w:pPr>
        <w:pStyle w:val="Normal"/>
        <w:rPr/>
      </w:pPr>
      <w:r>
        <w:rPr/>
        <w:t>Он требовал разоружиться и сдать оружие.</w:t>
      </w:r>
    </w:p>
    <w:p>
      <w:pPr>
        <w:pStyle w:val="Normal"/>
        <w:rPr/>
      </w:pPr>
      <w:r>
        <w:rPr/>
      </w:r>
    </w:p>
    <w:p>
      <w:pPr>
        <w:pStyle w:val="Normal"/>
        <w:rPr/>
      </w:pPr>
      <w:r>
        <w:rPr/>
        <w:t>Ждать помощи было не откуда. И полковник пошел ва-банк.</w:t>
      </w:r>
    </w:p>
    <w:p>
      <w:pPr>
        <w:pStyle w:val="Normal"/>
        <w:rPr/>
      </w:pPr>
      <w:r>
        <w:rPr/>
      </w:r>
    </w:p>
    <w:p>
      <w:pPr>
        <w:pStyle w:val="Normal"/>
        <w:rPr/>
      </w:pPr>
      <w:r>
        <w:rPr/>
        <w:t>"Если я не вернусь к двадцати трем часам, спецназ начнет мероприятия по моему освобождению. На подходе полк воздушно десантных войск, у которого приказ в случае стрельбы уничтожить ваши нефтеперерабатывающие заводы. Вы хотите, чтобы из-за одного полковника здесь остался лунный пейзаж?"</w:t>
      </w:r>
    </w:p>
    <w:p>
      <w:pPr>
        <w:pStyle w:val="Normal"/>
        <w:rPr/>
      </w:pPr>
      <w:r>
        <w:rPr/>
      </w:r>
    </w:p>
    <w:p>
      <w:pPr>
        <w:pStyle w:val="Normal"/>
        <w:rPr/>
      </w:pPr>
      <w:r>
        <w:rPr/>
        <w:t>Блеф! Не было ни полка, ни даже достаточного числа спецназовцев… Более того Указ о введении ЧП был снесен ВС РСФСР.</w:t>
      </w:r>
    </w:p>
    <w:p>
      <w:pPr>
        <w:pStyle w:val="Normal"/>
        <w:rPr/>
      </w:pPr>
      <w:r>
        <w:rPr/>
      </w:r>
    </w:p>
    <w:p>
      <w:pPr>
        <w:pStyle w:val="Normal"/>
        <w:rPr/>
      </w:pPr>
      <w:r>
        <w:rPr/>
        <w:t>Приземлившимся на Ханкале, брошенным и униженным офицерам чудом удалось не сдав оружия вырваться из Грозного.</w:t>
      </w:r>
    </w:p>
    <w:p>
      <w:pPr>
        <w:pStyle w:val="Normal"/>
        <w:rPr/>
      </w:pPr>
      <w:r>
        <w:rPr/>
      </w:r>
    </w:p>
    <w:p>
      <w:pPr>
        <w:pStyle w:val="Normal"/>
        <w:rPr/>
      </w:pPr>
      <w:r>
        <w:rPr/>
        <w:t>Отмена Указа Верховным Советом РСФСР поставила их на грань катастрофы. Дудаев пользуясь этим объявляет всех участников операции преступниками, которые посягнули на конституционный строй в Чечне и отдает приказ о их аресте и предании суду.</w:t>
      </w:r>
    </w:p>
    <w:p>
      <w:pPr>
        <w:pStyle w:val="Normal"/>
        <w:rPr/>
      </w:pPr>
      <w:r>
        <w:rPr/>
      </w:r>
    </w:p>
    <w:p>
      <w:pPr>
        <w:pStyle w:val="Normal"/>
        <w:rPr/>
      </w:pPr>
      <w:r>
        <w:rPr/>
        <w:t>Не удалось… Тогда.</w:t>
      </w:r>
    </w:p>
    <w:p>
      <w:pPr>
        <w:pStyle w:val="Normal"/>
        <w:rPr/>
      </w:pPr>
      <w:r>
        <w:rPr/>
      </w:r>
    </w:p>
    <w:p>
      <w:pPr>
        <w:pStyle w:val="Normal"/>
        <w:rPr/>
      </w:pPr>
      <w:r>
        <w:rPr/>
        <w:t>В последствии, анализируя ситуацию, Степашин вспоминал.</w:t>
      </w:r>
    </w:p>
    <w:p>
      <w:pPr>
        <w:pStyle w:val="Normal"/>
        <w:rPr/>
      </w:pPr>
      <w:r>
        <w:rPr/>
      </w:r>
    </w:p>
    <w:p>
      <w:pPr>
        <w:pStyle w:val="Normal"/>
        <w:rPr/>
      </w:pPr>
      <w:r>
        <w:rPr/>
        <w:t>"Когда мы говорим о проблеме Чечни, вернее, проблеме Чечено-Ингушетии, нужно вернуться к концу 80-х годов. В Чечено-Ингушетии, как и везде шли очень сложные политические процессы. Проводиться начали демократические выборы, в том числе и партийных органов. В Чечено-Ингушетии всегда первым секретарем был русский. Специфика взаимоотношений этого требовала. Разумовский, тогда зав. отдела ЦК партии, вел подготовку пленума Чечено-Ингушского обкома партии в 90-м году, где первым секретарем должны были избрать Владимира Семенова, до этого работавшего вторым секретарем, первым секретарем горкома. Я хорошо знаю этого человека, мы с ним прошли войну в 94-95 годах. Он был представителем правительства в этой республике до Кошмана. Отважный, смелый, искренний человек, глубоко порядочный человек, настоящий профессионал. Все шло по плану. Доку Гапурович планировался вторым.</w:t>
      </w:r>
    </w:p>
    <w:p>
      <w:pPr>
        <w:pStyle w:val="Normal"/>
        <w:rPr/>
      </w:pPr>
      <w:r>
        <w:rPr/>
      </w:r>
    </w:p>
    <w:p>
      <w:pPr>
        <w:pStyle w:val="Normal"/>
        <w:rPr/>
      </w:pPr>
      <w:r>
        <w:rPr/>
        <w:t>Но, как я потом узнал из уст самого Семенова, одновременно Завгаев провел работу среди своих сторонников на пленуме. И неожиданно для ЦК был избран первым секретарем обкома партии. Он тоже человек сильный, мощный, жесткий, если не жестокий, хороший организатор. Но сработало то правило, о котором я говорил. Во власть пошли его родные и близкие. Это вызвало огромное недовольство среди других тейпов и социальных групп Чечни.</w:t>
      </w:r>
    </w:p>
    <w:p>
      <w:pPr>
        <w:pStyle w:val="Normal"/>
        <w:rPr/>
      </w:pPr>
      <w:r>
        <w:rPr/>
      </w:r>
    </w:p>
    <w:p>
      <w:pPr>
        <w:pStyle w:val="Normal"/>
        <w:rPr/>
      </w:pPr>
      <w:r>
        <w:rPr/>
        <w:t>Завгаев по сути дела поддержал ГКЧП. Это и недовольство других тейпов, в Чечено-Ингушетии начался процесс условной демократизации.</w:t>
      </w:r>
    </w:p>
    <w:p>
      <w:pPr>
        <w:pStyle w:val="Normal"/>
        <w:rPr/>
      </w:pPr>
      <w:r>
        <w:rPr/>
      </w:r>
    </w:p>
    <w:p>
      <w:pPr>
        <w:pStyle w:val="Normal"/>
        <w:rPr/>
      </w:pPr>
      <w:r>
        <w:rPr/>
        <w:t>Бывший писатель, он работал в типографии, правда, в Чечне его звали "портвейнщик", потому что он пил портвейн, а в Чечне портвейн не пьют, Зелимхан Яндарбиев ("Зелимхаша-портвейнщик") возглавил освободительное движение. К ним примкнул Мовлади Удугов - бывший молодой коммунист, исключенный из партии за воровство комсомольских денег. Молодой коммунтист, секретарь комсомольской организации города Гудермеса "Салмаша" Радуев, и вся эта плеяда откуда-то взявшихся лидеров освободительного демократического движения. Я думаю, тем, кто потом поддерживал их, в том числе Сергею Адамовичу Ковалеву, надо бы разобраться в их биографиях. Я потом с ним разговаривал, но он не очень охотно воспринимает то, что ему не хочется воспринимать.</w:t>
      </w:r>
    </w:p>
    <w:p>
      <w:pPr>
        <w:pStyle w:val="Normal"/>
        <w:rPr/>
      </w:pPr>
      <w:r>
        <w:rPr/>
      </w:r>
    </w:p>
    <w:p>
      <w:pPr>
        <w:pStyle w:val="Normal"/>
        <w:rPr/>
      </w:pPr>
      <w:r>
        <w:rPr/>
        <w:t>Позиция Верховного Совета, а тогда председателем был Хасбулатов, чеченец из Толство-Юрта, со своими взглядами и видами и яростный личный враг Доку Завгаева. Он посылает большую группу людей для изучения обстановки, некоторые политики, был там и Бурбулис, приезжал и Руцкой, Шахрай. Они докладывали, что Завгаева надо убирать. "Коммуняка", как тогда говорили. Было сделано все, чтобы Завгаев был снят со своих должностей. Затем произошел разгон Верховного Совета, процесс стал неконтролируемым. Тогда и в Москве было очень сложно.</w:t>
      </w:r>
    </w:p>
    <w:p>
      <w:pPr>
        <w:pStyle w:val="Normal"/>
        <w:rPr/>
      </w:pPr>
      <w:r>
        <w:rPr/>
      </w:r>
    </w:p>
    <w:p>
      <w:pPr>
        <w:pStyle w:val="Normal"/>
        <w:rPr/>
      </w:pPr>
      <w:r>
        <w:rPr/>
        <w:t>В результате к власти сначала пришел конгресс чеченского народа КЧН, затем он выкинул Верховный Совет, было убито несколько человек. В грубой форме разграблено КГБ, бежал Шалинский танковый полк, затем бригада внутренних войск.</w:t>
      </w:r>
    </w:p>
    <w:p>
      <w:pPr>
        <w:pStyle w:val="Normal"/>
        <w:rPr/>
      </w:pPr>
      <w:r>
        <w:rPr/>
      </w:r>
    </w:p>
    <w:p>
      <w:pPr>
        <w:pStyle w:val="Normal"/>
        <w:rPr/>
      </w:pPr>
      <w:r>
        <w:rPr/>
        <w:t>Как оставляли оружие? Приказа не было из Москвы. Если бы был приказ ответить на нападение, смели бы. Вот тогда бы Северо-Кавказхский военный округ действительно за несколько дней навел бы порядок.</w:t>
      </w:r>
    </w:p>
    <w:p>
      <w:pPr>
        <w:pStyle w:val="Normal"/>
        <w:rPr/>
      </w:pPr>
      <w:r>
        <w:rPr/>
      </w:r>
    </w:p>
    <w:p>
      <w:pPr>
        <w:pStyle w:val="Normal"/>
        <w:rPr/>
      </w:pPr>
      <w:r>
        <w:rPr/>
        <w:t>Чеченцы начали блокировать военные городки при страшном попустительстве властей. При попытках захвата оружия они вперед пускали женщин и детей. Наши терялись. Эти подонки, так называемые горцы, всегда пускали впереди себя женщин и детей, это делали и Басаев, и Хоттаб.</w:t>
      </w:r>
    </w:p>
    <w:p>
      <w:pPr>
        <w:pStyle w:val="Normal"/>
        <w:rPr/>
      </w:pPr>
      <w:r>
        <w:rPr/>
      </w:r>
    </w:p>
    <w:p>
      <w:pPr>
        <w:pStyle w:val="Normal"/>
        <w:rPr/>
      </w:pPr>
      <w:r>
        <w:rPr/>
        <w:t>К ноябрю 91 года было понятно, кто такой Дудаев. Борис Николаевич был тогда в прекрасной форме, он был мощен, силен, это был тот Ельцин, за которого голосовала вся страна. Он своим указом в ночь с 6 на 7 ноября вводит чрезвычайное положение на территории Чечен-Ингушской республики.</w:t>
      </w:r>
    </w:p>
    <w:p>
      <w:pPr>
        <w:pStyle w:val="Normal"/>
        <w:rPr/>
      </w:pPr>
      <w:r>
        <w:rPr/>
      </w:r>
    </w:p>
    <w:p>
      <w:pPr>
        <w:pStyle w:val="Normal"/>
        <w:rPr/>
      </w:pPr>
      <w:r>
        <w:rPr/>
        <w:t>Я тогда был членом президиума Верховного Совета, как раз на ноябрьские приехал в Ленинград вместе с Юрием Яровым, он тоже был членом президиума. Нам ночью позвонил Хасбулатов, вызвал в Москву. Мы срочно прилетели. Утром 8 ноября состоялось заседание президиума Верховного Совета, которое вынесло на Верховный Совет вопрос о ЧП. К сожалению, Верховный Совет тогда не поддержал введение ЧП. Главным аргументом, переломным моментом было выступление Виктора Баранникова. Он сказал, что внутренние войска не готовы. Тогдашний министр обороны Шапошников сказал тоже, что не готовы, бомбить не будем, хотя до этого собирался Кремль бомбить. Вы помните в августе, за что он маршала получил.</w:t>
      </w:r>
    </w:p>
    <w:p>
      <w:pPr>
        <w:pStyle w:val="Normal"/>
        <w:rPr/>
      </w:pPr>
      <w:r>
        <w:rPr/>
      </w:r>
    </w:p>
    <w:p>
      <w:pPr>
        <w:pStyle w:val="Normal"/>
        <w:rPr/>
      </w:pPr>
      <w:r>
        <w:rPr/>
        <w:t>Эти два выступления стали переломными. Верховный Совет не поддержал указ президента. Я считаю, был упущен второй шанс".</w:t>
      </w:r>
    </w:p>
    <w:p>
      <w:pPr>
        <w:pStyle w:val="Normal"/>
        <w:rPr/>
      </w:pPr>
      <w:r>
        <w:rPr/>
      </w:r>
    </w:p>
    <w:p>
      <w:pPr>
        <w:pStyle w:val="Normal"/>
        <w:rPr/>
      </w:pPr>
      <w:r>
        <w:rPr/>
        <w:t>Шевеление, где-то на краю географии нашей огромной страны, на фоне тектонических процессов по развалу СССР было сродни укусу комара во время пожара. К российским окраинам мы относились так, как к матросу на подводной лодке - "да куда он денется?"</w:t>
      </w:r>
    </w:p>
    <w:p>
      <w:pPr>
        <w:pStyle w:val="Normal"/>
        <w:rPr/>
      </w:pPr>
      <w:r>
        <w:rPr/>
      </w:r>
    </w:p>
    <w:p>
      <w:pPr>
        <w:pStyle w:val="Normal"/>
        <w:rPr/>
      </w:pPr>
      <w:r>
        <w:rPr/>
        <w:t>Может потому внимание политиков было больше приковано к разделу советского имущества. Наиболее прозорливые и внимательные понимали, что огонек на окраине, может при сильному ветре охватить огнем всю страну.</w:t>
      </w:r>
    </w:p>
    <w:p>
      <w:pPr>
        <w:pStyle w:val="Normal"/>
        <w:rPr/>
      </w:pPr>
      <w:r>
        <w:rPr/>
      </w:r>
    </w:p>
    <w:p>
      <w:pPr>
        <w:pStyle w:val="Normal"/>
        <w:rPr/>
      </w:pPr>
      <w:r>
        <w:rPr/>
        <w:t>О ситуации того периода написаны тома.</w:t>
      </w:r>
    </w:p>
    <w:p>
      <w:pPr>
        <w:pStyle w:val="Normal"/>
        <w:rPr/>
      </w:pPr>
      <w:r>
        <w:rPr/>
      </w:r>
    </w:p>
    <w:p>
      <w:pPr>
        <w:pStyle w:val="Normal"/>
        <w:rPr/>
      </w:pPr>
      <w:r>
        <w:rPr/>
        <w:t>Добавим только одно. Уже через несколько месяцев Джохар Дудаев осознает, что выпущенный из бутылки криминальный джин уничтожит и республику и его самого.</w:t>
      </w:r>
    </w:p>
    <w:p>
      <w:pPr>
        <w:pStyle w:val="Normal"/>
        <w:rPr/>
      </w:pPr>
      <w:r>
        <w:rPr/>
      </w:r>
    </w:p>
    <w:p>
      <w:pPr>
        <w:pStyle w:val="Normal"/>
        <w:rPr/>
      </w:pPr>
      <w:r>
        <w:rPr/>
        <w:t>Он ищет диалога с Москвой, та встает в позу Он ищет контактов с Ельциным, тот держит дистанцию - "Не царское дело!". И, противореча самому себе делает судорожные, ошибочные шаги.</w:t>
      </w:r>
    </w:p>
    <w:p>
      <w:pPr>
        <w:pStyle w:val="Normal"/>
        <w:rPr/>
      </w:pPr>
      <w:r>
        <w:rPr/>
      </w:r>
    </w:p>
    <w:p>
      <w:pPr>
        <w:pStyle w:val="Normal"/>
        <w:rPr/>
      </w:pPr>
      <w:r>
        <w:rPr/>
        <w:t>О способности принимать решения самостоятельно и делать сильные шаги Ельциным ходят легенды. Но в ситуации с Чечней он скорее всего полагался на своих советников и советников советников. Иных уж нет, а те далече. Хасбулатов - главный чеченовед, чеченоведы рангом поменьше - Старовойтова, Бурбулис, Полторанин и прочие. Но что им, если советовать - не отвечать?</w:t>
      </w:r>
    </w:p>
    <w:p>
      <w:pPr>
        <w:pStyle w:val="Normal"/>
        <w:rPr/>
      </w:pPr>
      <w:r>
        <w:rPr/>
      </w:r>
    </w:p>
    <w:p>
      <w:pPr>
        <w:pStyle w:val="Normal"/>
        <w:rPr/>
      </w:pPr>
      <w:r>
        <w:rPr/>
        <w:t>Александр Руцкой с военной прямотой желавший решить задачу одним кавалерийским броском оказался точнее, прозорливее, мудрее, умудренных в подковерных баталиях политиков. История показала, что терапевтическая операция 1991 года была бы предпочтительнее хирургической последующих лет. Но как уже отмечалось история не терпит сослагательного наклонения… Век нынешних политиков короток. И отвечать за их ошибки приходится часто другим.</w:t>
      </w:r>
    </w:p>
    <w:p>
      <w:pPr>
        <w:pStyle w:val="Normal"/>
        <w:rPr/>
      </w:pPr>
      <w:r>
        <w:rPr/>
      </w:r>
    </w:p>
    <w:p>
      <w:pPr>
        <w:pStyle w:val="Normal"/>
        <w:rPr/>
      </w:pPr>
      <w:r>
        <w:rPr/>
        <w:t>Досье</w:t>
      </w:r>
    </w:p>
    <w:p>
      <w:pPr>
        <w:pStyle w:val="Normal"/>
        <w:rPr/>
      </w:pPr>
      <w:r>
        <w:rPr/>
        <w:t>КОМАНДУЮЩЕМУ ВОЙСКАМИ</w:t>
      </w:r>
    </w:p>
    <w:p>
      <w:pPr>
        <w:pStyle w:val="Normal"/>
        <w:rPr/>
      </w:pPr>
      <w:r>
        <w:rPr/>
        <w:t>СЕВЕРО-КАВКАЗСКОГО ВОЕННОГО</w:t>
      </w:r>
    </w:p>
    <w:p>
      <w:pPr>
        <w:pStyle w:val="Normal"/>
        <w:rPr/>
      </w:pPr>
      <w:r>
        <w:rPr/>
        <w:t>ОКРУГА</w:t>
      </w:r>
    </w:p>
    <w:p>
      <w:pPr>
        <w:pStyle w:val="Normal"/>
        <w:rPr/>
      </w:pPr>
      <w:r>
        <w:rPr/>
      </w:r>
    </w:p>
    <w:p>
      <w:pPr>
        <w:pStyle w:val="Normal"/>
        <w:rPr/>
      </w:pPr>
      <w:r>
        <w:rPr/>
        <w:t>ДОКЛАД</w:t>
      </w:r>
    </w:p>
    <w:p>
      <w:pPr>
        <w:pStyle w:val="Normal"/>
        <w:rPr/>
      </w:pPr>
      <w:r>
        <w:rPr/>
      </w:r>
    </w:p>
    <w:p>
      <w:pPr>
        <w:pStyle w:val="Normal"/>
        <w:rPr/>
      </w:pPr>
      <w:r>
        <w:rPr/>
        <w:t>об общественно-политической обстановке в Чечено-Ингушской Республике</w:t>
      </w:r>
    </w:p>
    <w:p>
      <w:pPr>
        <w:pStyle w:val="Normal"/>
        <w:rPr/>
      </w:pPr>
      <w:r>
        <w:rPr/>
      </w:r>
    </w:p>
    <w:p>
      <w:pPr>
        <w:pStyle w:val="Normal"/>
        <w:rPr/>
      </w:pPr>
      <w:r>
        <w:rPr/>
        <w:t>Докладываю, в общественно-политической обстановке в Чечено-Ингушской республике (ЧИР) после проведенных 27 октября 1991 года выборов президента республики и парламента изменений в сторону снятия напряженности не произошло. Резко усилилась конфронтация противодействующих сторон: с одной стороны Исполком общенационального конгресса Чеченского народа (ИК ОКЧН) во главе с генерал-майором авиации запаса Дудаевым Д.М. и с другой стороны - Временный Высший Совет во главе с Бахмадовым Б.Д., сформированный из бывших депутатов Верховного Совета ЧИР.</w:t>
      </w:r>
    </w:p>
    <w:p>
      <w:pPr>
        <w:pStyle w:val="Normal"/>
        <w:rPr/>
      </w:pPr>
      <w:r>
        <w:rPr/>
      </w:r>
    </w:p>
    <w:p>
      <w:pPr>
        <w:pStyle w:val="Normal"/>
        <w:rPr/>
      </w:pPr>
      <w:r>
        <w:rPr/>
        <w:t>Результаты выборов, законность которых Верховным Советом РСФСР не признана, объявлены по средствам массовой информации 30.10.1991 года составляют:</w:t>
      </w:r>
    </w:p>
    <w:p>
      <w:pPr>
        <w:pStyle w:val="Normal"/>
        <w:rPr/>
      </w:pPr>
      <w:r>
        <w:rPr/>
      </w:r>
    </w:p>
    <w:p>
      <w:pPr>
        <w:pStyle w:val="Normal"/>
        <w:rPr/>
      </w:pPr>
      <w:r>
        <w:rPr/>
        <w:t>В голосовании приняло участие 490 тыс. человек, из общего числа населения республики 1270429 человек, что составляет 77 % из числа избирателей. В выборах не принимали участия ингуши, часть русско-язычного населения.</w:t>
      </w:r>
    </w:p>
    <w:p>
      <w:pPr>
        <w:pStyle w:val="Normal"/>
        <w:rPr/>
      </w:pPr>
      <w:r>
        <w:rPr/>
      </w:r>
    </w:p>
    <w:p>
      <w:pPr>
        <w:pStyle w:val="Normal"/>
        <w:rPr/>
      </w:pPr>
      <w:r>
        <w:rPr/>
        <w:t>Общий национальный состав по данным переписи населения в январе 1991 года составляет:</w:t>
      </w:r>
    </w:p>
    <w:p>
      <w:pPr>
        <w:pStyle w:val="Normal"/>
        <w:rPr/>
      </w:pPr>
      <w:r>
        <w:rPr/>
      </w:r>
    </w:p>
    <w:p>
      <w:pPr>
        <w:pStyle w:val="Normal"/>
        <w:rPr/>
      </w:pPr>
      <w:r>
        <w:rPr/>
        <w:t xml:space="preserve">    </w:t>
      </w:r>
      <w:r>
        <w:rPr/>
        <w:t>* чеченцы - 734501 чел.</w:t>
      </w:r>
    </w:p>
    <w:p>
      <w:pPr>
        <w:pStyle w:val="Normal"/>
        <w:rPr/>
      </w:pPr>
      <w:r>
        <w:rPr/>
        <w:t xml:space="preserve">    </w:t>
      </w:r>
      <w:r>
        <w:rPr/>
        <w:t>* ингуши - 163762 чел.</w:t>
      </w:r>
    </w:p>
    <w:p>
      <w:pPr>
        <w:pStyle w:val="Normal"/>
        <w:rPr/>
      </w:pPr>
      <w:r>
        <w:rPr/>
        <w:t xml:space="preserve">    </w:t>
      </w:r>
      <w:r>
        <w:rPr/>
        <w:t>* русские - 293771 чел.</w:t>
      </w:r>
    </w:p>
    <w:p>
      <w:pPr>
        <w:pStyle w:val="Normal"/>
        <w:rPr/>
      </w:pPr>
      <w:r>
        <w:rPr/>
        <w:t xml:space="preserve">    </w:t>
      </w:r>
      <w:r>
        <w:rPr/>
        <w:t>* армяне - 14824 чел.</w:t>
      </w:r>
    </w:p>
    <w:p>
      <w:pPr>
        <w:pStyle w:val="Normal"/>
        <w:rPr/>
      </w:pPr>
      <w:r>
        <w:rPr/>
        <w:t xml:space="preserve">    </w:t>
      </w:r>
      <w:r>
        <w:rPr/>
        <w:t>* украинцы - 12637 чел.</w:t>
      </w:r>
    </w:p>
    <w:p>
      <w:pPr>
        <w:pStyle w:val="Normal"/>
        <w:rPr/>
      </w:pPr>
      <w:r>
        <w:rPr/>
        <w:t xml:space="preserve">    </w:t>
      </w:r>
      <w:r>
        <w:rPr/>
        <w:t>* евреев - 2651 чел.</w:t>
      </w:r>
    </w:p>
    <w:p>
      <w:pPr>
        <w:pStyle w:val="Normal"/>
        <w:rPr/>
      </w:pPr>
      <w:r>
        <w:rPr/>
        <w:t xml:space="preserve">    </w:t>
      </w:r>
      <w:r>
        <w:rPr/>
        <w:t>* белорусы и др. - 2577 чел.</w:t>
      </w:r>
    </w:p>
    <w:p>
      <w:pPr>
        <w:pStyle w:val="Normal"/>
        <w:rPr/>
      </w:pPr>
      <w:r>
        <w:rPr/>
      </w:r>
    </w:p>
    <w:p>
      <w:pPr>
        <w:pStyle w:val="Normal"/>
        <w:rPr/>
      </w:pPr>
      <w:r>
        <w:rPr/>
        <w:t>За Дудаева Д.М. проголосовало 416181 человек, что составляет 85 % от принимавших участие в голосовании. Таким образом, Дудаев Д.М. объявлен первым президентом Чеченской республики. На 9.11.1991 года назначена церемония принятия присяги в драматическом театре.</w:t>
      </w:r>
    </w:p>
    <w:p>
      <w:pPr>
        <w:pStyle w:val="Normal"/>
        <w:rPr/>
      </w:pPr>
      <w:r>
        <w:rPr/>
      </w:r>
    </w:p>
    <w:p>
      <w:pPr>
        <w:pStyle w:val="Normal"/>
        <w:rPr/>
      </w:pPr>
      <w:r>
        <w:rPr/>
        <w:t>Группировка сил на 1.11.1991 года составляет:</w:t>
      </w:r>
    </w:p>
    <w:p>
      <w:pPr>
        <w:pStyle w:val="Normal"/>
        <w:rPr/>
      </w:pPr>
      <w:r>
        <w:rPr/>
      </w:r>
    </w:p>
    <w:p>
      <w:pPr>
        <w:pStyle w:val="Normal"/>
        <w:rPr/>
      </w:pPr>
      <w:r>
        <w:rPr/>
        <w:t>а) Исполком ОКЧН, во главе с президентом Дудаевым Д.М., поддерживают:</w:t>
      </w:r>
    </w:p>
    <w:p>
      <w:pPr>
        <w:pStyle w:val="Normal"/>
        <w:rPr/>
      </w:pPr>
      <w:r>
        <w:rPr/>
      </w:r>
    </w:p>
    <w:p>
      <w:pPr>
        <w:pStyle w:val="Normal"/>
        <w:rPr/>
      </w:pPr>
      <w:r>
        <w:rPr/>
        <w:t xml:space="preserve">    </w:t>
      </w:r>
      <w:r>
        <w:rPr/>
        <w:t>* Вайнахская Демократическая партия во главе с Яндарбиевым З.И., он же является заместителем председателя ИК ОКЧН;</w:t>
      </w:r>
    </w:p>
    <w:p>
      <w:pPr>
        <w:pStyle w:val="Normal"/>
        <w:rPr/>
      </w:pPr>
      <w:r>
        <w:rPr/>
        <w:t xml:space="preserve">    </w:t>
      </w:r>
      <w:r>
        <w:rPr/>
        <w:t>* партия "Исламский путь" во главе с Гантамировым Б.И. - он же председатель комитета обороны ОКЧН;</w:t>
      </w:r>
    </w:p>
    <w:p>
      <w:pPr>
        <w:pStyle w:val="Normal"/>
        <w:rPr/>
      </w:pPr>
      <w:r>
        <w:rPr/>
        <w:t xml:space="preserve">    </w:t>
      </w:r>
      <w:r>
        <w:rPr/>
        <w:t>* общественно-политическая ассоциация "Гулам", входящая в координационный совет ОКЧН;</w:t>
      </w:r>
    </w:p>
    <w:p>
      <w:pPr>
        <w:pStyle w:val="Normal"/>
        <w:rPr/>
      </w:pPr>
      <w:r>
        <w:rPr/>
        <w:t xml:space="preserve">    </w:t>
      </w:r>
      <w:r>
        <w:rPr/>
        <w:t>* "зеленое движение" во главе с председателем Гайтамировым Р.У.;</w:t>
      </w:r>
    </w:p>
    <w:p>
      <w:pPr>
        <w:pStyle w:val="Normal"/>
        <w:rPr/>
      </w:pPr>
      <w:r>
        <w:rPr/>
        <w:t xml:space="preserve">    </w:t>
      </w:r>
      <w:r>
        <w:rPr/>
        <w:t xml:space="preserve">* военно-патриотический клуб "За родину", занимающийся подготовкой молодежи на традициях предков и практически готовящий боевиков для ОКЧН. Президент клуба - Идрисов Р.Э. </w:t>
      </w:r>
    </w:p>
    <w:p>
      <w:pPr>
        <w:pStyle w:val="Normal"/>
        <w:rPr/>
      </w:pPr>
      <w:r>
        <w:rPr/>
      </w:r>
    </w:p>
    <w:p>
      <w:pPr>
        <w:pStyle w:val="Normal"/>
        <w:rPr/>
      </w:pPr>
      <w:r>
        <w:rPr/>
        <w:t>Кроме того, ОКЧН и лично Дудаев Д.М. пользуются неограниченной поддержкой основного количества тейпов (родов) чеченского населения.</w:t>
      </w:r>
    </w:p>
    <w:p>
      <w:pPr>
        <w:pStyle w:val="Normal"/>
        <w:rPr/>
      </w:pPr>
      <w:r>
        <w:rPr/>
      </w:r>
    </w:p>
    <w:p>
      <w:pPr>
        <w:pStyle w:val="Normal"/>
        <w:rPr/>
      </w:pPr>
      <w:r>
        <w:rPr/>
        <w:t>В ОКЧН создан комитет обороны, занимающийся формированием национальной гвардии и народного ополчения. В национальной гвардии по состоянию на 1.11.1991 года состоит 62 тыс. человек, а с народным ополчением более 90 тысяч.</w:t>
      </w:r>
    </w:p>
    <w:p>
      <w:pPr>
        <w:pStyle w:val="Normal"/>
        <w:rPr/>
      </w:pPr>
      <w:r>
        <w:rPr/>
      </w:r>
    </w:p>
    <w:p>
      <w:pPr>
        <w:pStyle w:val="Normal"/>
        <w:rPr/>
      </w:pPr>
      <w:r>
        <w:rPr/>
        <w:t>Непосредственно боевые отряды национальной гвардии составляют около 2 тыс. человек. Сведены в подразделения по принципу армейской организационно-штатной структуры. Основу составляют бывшие офицеры, прапорщики и солдаты, служившие в армии. На вооружении имеют стрелковое оружие всех типов, включая иностранного производства и времен ВОВ. На учебных центрах национальной гвардии готовятся подразделения спец. назначения, в том числе по борьбе с бронированными объектами. Налажены каналы получения и закупки оружия из-за рубежа, а так же из районов со сложной общественно-политической обстановкой (Грузия).</w:t>
      </w:r>
    </w:p>
    <w:p>
      <w:pPr>
        <w:pStyle w:val="Normal"/>
        <w:rPr/>
      </w:pPr>
      <w:r>
        <w:rPr/>
      </w:r>
    </w:p>
    <w:p>
      <w:pPr>
        <w:pStyle w:val="Normal"/>
        <w:rPr/>
      </w:pPr>
      <w:r>
        <w:rPr/>
        <w:t>б) Временный Высший Совет (ВВС) (13 членов), председатель Вахмадов В.Д. назначен Председателем Верховного Совета РСФСР Хасбулатовым Р.И.</w:t>
      </w:r>
    </w:p>
    <w:p>
      <w:pPr>
        <w:pStyle w:val="Normal"/>
        <w:rPr/>
      </w:pPr>
      <w:r>
        <w:rPr/>
      </w:r>
    </w:p>
    <w:p>
      <w:pPr>
        <w:pStyle w:val="Normal"/>
        <w:rPr/>
      </w:pPr>
      <w:r>
        <w:rPr/>
        <w:t>Поддерживают: Советы Шалинского, Надтеречного, Гудермесского и Наурского районов.</w:t>
      </w:r>
    </w:p>
    <w:p>
      <w:pPr>
        <w:pStyle w:val="Normal"/>
        <w:rPr/>
      </w:pPr>
      <w:r>
        <w:rPr/>
      </w:r>
    </w:p>
    <w:p>
      <w:pPr>
        <w:pStyle w:val="Normal"/>
        <w:rPr/>
      </w:pPr>
      <w:r>
        <w:rPr/>
        <w:t>ВВС создал комитет национальной борьбы во главе с председателем Шалинского райисполкома Джамалхановым В.С. Комитет создает, в проти- вовес национальной гвардии, свои боевые отряды, которые испытывают резкую нужду в оружии. ВВС практической власти не имеет.</w:t>
      </w:r>
    </w:p>
    <w:p>
      <w:pPr>
        <w:pStyle w:val="Normal"/>
        <w:rPr/>
      </w:pPr>
      <w:r>
        <w:rPr/>
      </w:r>
    </w:p>
    <w:p>
      <w:pPr>
        <w:pStyle w:val="Normal"/>
        <w:rPr/>
      </w:pPr>
      <w:r>
        <w:rPr/>
        <w:t>Основные программные цели и задачи ИК ОКЧН и президента Дудаева Д.М. (из постановления совместной сессии ИК ОКЧН, членов парламента, совета старейшин, представителей руководства, а так же выступления Дудаева Д.М. по телевидению 30.10.1991 года):</w:t>
      </w:r>
    </w:p>
    <w:p>
      <w:pPr>
        <w:pStyle w:val="Normal"/>
        <w:rPr/>
      </w:pPr>
      <w:r>
        <w:rPr/>
      </w:r>
    </w:p>
    <w:p>
      <w:pPr>
        <w:pStyle w:val="Normal"/>
        <w:rPr/>
      </w:pPr>
      <w:r>
        <w:rPr/>
        <w:t>1. С 27.10.1991 года признать государственный суверенитет и национальную независимость Чеченской Республики.</w:t>
      </w:r>
    </w:p>
    <w:p>
      <w:pPr>
        <w:pStyle w:val="Normal"/>
        <w:rPr/>
      </w:pPr>
      <w:r>
        <w:rPr/>
      </w:r>
    </w:p>
    <w:p>
      <w:pPr>
        <w:pStyle w:val="Normal"/>
        <w:rPr/>
      </w:pPr>
      <w:r>
        <w:rPr/>
        <w:t>2. Граждан Чеченской Республики призыва осени 1991 года распределить для прохождения воинской службы в рядах ВС СССР на территории республики, за исключением лиц, добровольно изъявивших желание проходить службу за ее пределами.</w:t>
      </w:r>
    </w:p>
    <w:p>
      <w:pPr>
        <w:pStyle w:val="Normal"/>
        <w:rPr/>
      </w:pPr>
      <w:r>
        <w:rPr/>
      </w:r>
    </w:p>
    <w:p>
      <w:pPr>
        <w:pStyle w:val="Normal"/>
        <w:rPr/>
      </w:pPr>
      <w:r>
        <w:rPr/>
        <w:t>3. Создание рабочих групп для проведения переговоров с ингушской стороной по национально-государственному объединению вайнахского народа и ведения государственных переговоров с СССР и Россией по вопросам дальнейшего развития взаимоотношений во всех сферах. С открытием в Москве постоянного представительства Чеченской Республики, наделив главу постпредства полномочиями личного представителя президента.</w:t>
      </w:r>
    </w:p>
    <w:p>
      <w:pPr>
        <w:pStyle w:val="Normal"/>
        <w:rPr/>
      </w:pPr>
      <w:r>
        <w:rPr/>
      </w:r>
    </w:p>
    <w:p>
      <w:pPr>
        <w:pStyle w:val="Normal"/>
        <w:rPr/>
      </w:pPr>
      <w:r>
        <w:rPr/>
        <w:t>4.Деятельность депутатской группы ВС СССР и РСФСР от бывшей ЧИ АССР ограничить статусом наблюдателей.</w:t>
      </w:r>
    </w:p>
    <w:p>
      <w:pPr>
        <w:pStyle w:val="Normal"/>
        <w:rPr/>
      </w:pPr>
      <w:r>
        <w:rPr/>
      </w:r>
    </w:p>
    <w:p>
      <w:pPr>
        <w:pStyle w:val="Normal"/>
        <w:rPr/>
      </w:pPr>
      <w:r>
        <w:rPr/>
        <w:t>5. Рассмотреть вопрос о деятельности и функциях органов КГБ (деятельность приостановлена ИК ОКЧН 5.10.91 г. с захватом здания КГБ), МВД и прокуратуры Чеченской Республики.</w:t>
      </w:r>
    </w:p>
    <w:p>
      <w:pPr>
        <w:pStyle w:val="Normal"/>
        <w:rPr/>
      </w:pPr>
      <w:r>
        <w:rPr/>
      </w:r>
    </w:p>
    <w:p>
      <w:pPr>
        <w:pStyle w:val="Normal"/>
        <w:rPr/>
      </w:pPr>
      <w:r>
        <w:rPr/>
        <w:t>Предполагаемая структура власти в Чеченской Республике:</w:t>
      </w:r>
    </w:p>
    <w:p>
      <w:pPr>
        <w:pStyle w:val="Normal"/>
        <w:rPr/>
      </w:pPr>
      <w:r>
        <w:rPr/>
      </w:r>
    </w:p>
    <w:p>
      <w:pPr>
        <w:pStyle w:val="Normal"/>
        <w:rPr/>
      </w:pPr>
      <w:r>
        <w:rPr/>
        <w:t>1. Президент</w:t>
      </w:r>
    </w:p>
    <w:p>
      <w:pPr>
        <w:pStyle w:val="Normal"/>
        <w:rPr/>
      </w:pPr>
      <w:r>
        <w:rPr/>
      </w:r>
    </w:p>
    <w:p>
      <w:pPr>
        <w:pStyle w:val="Normal"/>
        <w:rPr/>
      </w:pPr>
      <w:r>
        <w:rPr/>
        <w:t>2. Парламент - постоянно действующий законодательный орган.</w:t>
      </w:r>
    </w:p>
    <w:p>
      <w:pPr>
        <w:pStyle w:val="Normal"/>
        <w:rPr/>
      </w:pPr>
      <w:r>
        <w:rPr/>
      </w:r>
    </w:p>
    <w:p>
      <w:pPr>
        <w:pStyle w:val="Normal"/>
        <w:rPr/>
      </w:pPr>
      <w:r>
        <w:rPr/>
        <w:t>3. Мехк-Кхел (суд страны) - как нравственная власть, имеющая законодательные полномочия, такие как ратификация Конституции Страны и поправок к ней, оказание недоверия к какому-либо члену парламента или президенту, изменение границ государства, лишение гражданства.</w:t>
      </w:r>
    </w:p>
    <w:p>
      <w:pPr>
        <w:pStyle w:val="Normal"/>
        <w:rPr/>
      </w:pPr>
      <w:r>
        <w:rPr/>
      </w:r>
    </w:p>
    <w:p>
      <w:pPr>
        <w:pStyle w:val="Normal"/>
        <w:rPr/>
      </w:pPr>
      <w:r>
        <w:rPr/>
        <w:t>В вопросах построения суверенного государства ОКЧН поддерживают лидеры отдельных исламских государств, различные движения из республик Закавказья, Северного Кавказа, Средней Азии - последние готовы поддерживать ОКЧН и вооруженными формированиями в случае введения в Республику войск МВД или частей СА. В этом случае исполком объявит национально-освободительную войну, а все противоборствующие силы (по их заявлению) консолидируются под знаменем ислама.</w:t>
      </w:r>
    </w:p>
    <w:p>
      <w:pPr>
        <w:pStyle w:val="Normal"/>
        <w:rPr/>
      </w:pPr>
      <w:r>
        <w:rPr/>
      </w:r>
    </w:p>
    <w:p>
      <w:pPr>
        <w:pStyle w:val="Normal"/>
        <w:rPr/>
      </w:pPr>
      <w:r>
        <w:rPr/>
        <w:t>В течение последнего времени, с 21.8.1991 года в республике резко ухудшилась и имеет тенденцию к дальнейшему ухудшению криминогенная обстановка. С 8.10.91 г. идет бунт в следственном изоляторе г.Грозный, совершено несколько побегов, один из них массовый - до 60 человек.</w:t>
      </w:r>
    </w:p>
    <w:p>
      <w:pPr>
        <w:pStyle w:val="Normal"/>
        <w:rPr/>
      </w:pPr>
      <w:r>
        <w:rPr/>
      </w:r>
    </w:p>
    <w:p>
      <w:pPr>
        <w:pStyle w:val="Normal"/>
        <w:rPr/>
      </w:pPr>
      <w:r>
        <w:rPr/>
        <w:t>Совершен побег из колонии строгого режима в г.Наур (до 15 человек). Имеет место выезд русско-язычного населения с территории республики, причем имеются факты, когда выезжающие останавливаются на заставах при выезде из Республики, их имущество разграбливается или уничтожается как "Нажитое в Чечне" и принадлежащее чеченского народу.</w:t>
      </w:r>
    </w:p>
    <w:p>
      <w:pPr>
        <w:pStyle w:val="Normal"/>
        <w:rPr/>
      </w:pPr>
      <w:r>
        <w:rPr/>
      </w:r>
    </w:p>
    <w:p>
      <w:pPr>
        <w:pStyle w:val="Normal"/>
        <w:rPr/>
      </w:pPr>
      <w:r>
        <w:rPr/>
        <w:t>Резко усилились волнения русско-язычного населения. Проводятся митинги, на отдельных предприятиях г.Грозного были запланированы и проведены забастовки. Основное требование - Чечено-Ингушетия должна остаться в составе России и Союза ССР. Казачье население республики выступило с заявлениями о создании Терской казачьей автономной области в составе РСФСР, при этом казаки готовы добиваться достижения своих целей и силой оружия.</w:t>
      </w:r>
    </w:p>
    <w:p>
      <w:pPr>
        <w:pStyle w:val="Normal"/>
        <w:rPr/>
      </w:pPr>
      <w:r>
        <w:rPr/>
      </w:r>
    </w:p>
    <w:p>
      <w:pPr>
        <w:pStyle w:val="Normal"/>
        <w:rPr/>
      </w:pPr>
      <w:r>
        <w:rPr/>
        <w:t>Резко участилось количество попыток проникновения на территорию военных городков, охраняемых объектов с целью завладения оружием. Отмечены неоднократные попытки приобретения оружия и военной техники у личного состава, нападения на часовых с применением автоматического оружия. Жертв со стороны личного состава частей нет.</w:t>
      </w:r>
    </w:p>
    <w:p>
      <w:pPr>
        <w:pStyle w:val="Normal"/>
        <w:rPr/>
      </w:pPr>
      <w:r>
        <w:rPr/>
      </w:r>
    </w:p>
    <w:p>
      <w:pPr>
        <w:pStyle w:val="Normal"/>
        <w:rPr/>
      </w:pPr>
      <w:r>
        <w:rPr/>
        <w:t>За всеми военными городками организована система наблюдения, все передвижения войск, включая отдельные машины, боевиками национальной гвардии прослеживаются. При возвращении из Буйнакского учебного центра были задержаны и блокированы подразделения артиллерии окружного учебного центра и мсд, дислоцирующейся в г.Владикавказ. Принятыми мерами эти подразделения освобождены. Задержаны при въезде на территорию Республики группы офицеров из штаба округа и Главного Штаба Сухопутных войск, следующих в ОУЦ для работы и выдворены за пределы Республики боевиками национальной гвардии. Крайне затруднена организация и проведение занятий по боевой подготовке. Все стрельбы и вождение боевых машин приходится согласовывать с ИК ОКЧН, в противном случае проведение занятий блокируется. Проведение 500-километрового марша с водителями боевиками национальной гвардии практически сорвано, мотивировав движение колонны переброской войск для подавления демократического движения в Республике.</w:t>
      </w:r>
    </w:p>
    <w:p>
      <w:pPr>
        <w:pStyle w:val="Normal"/>
        <w:rPr/>
      </w:pPr>
      <w:r>
        <w:rPr/>
      </w:r>
    </w:p>
    <w:p>
      <w:pPr>
        <w:pStyle w:val="Normal"/>
        <w:rPr/>
      </w:pPr>
      <w:r>
        <w:rPr/>
        <w:t>Проводится работа боевиками по разведке системы охраны и обороны военных городков, их емкости, количества личного состава, наличия оружия, боевой и другой техники.</w:t>
      </w:r>
    </w:p>
    <w:p>
      <w:pPr>
        <w:pStyle w:val="Normal"/>
        <w:rPr/>
      </w:pPr>
      <w:r>
        <w:rPr/>
      </w:r>
    </w:p>
    <w:p>
      <w:pPr>
        <w:pStyle w:val="Normal"/>
        <w:rPr/>
      </w:pPr>
      <w:r>
        <w:rPr/>
        <w:t>С учетом складывающейся обстановки, несмотря на принимаемые меры по охране и обороне военных объектов, есть реальная возможность физического захвата стрелкового оружия, боеприпасов, боевой и другой техники и в целом военных городков вооруженными формированиями.</w:t>
      </w:r>
    </w:p>
    <w:p>
      <w:pPr>
        <w:pStyle w:val="Normal"/>
        <w:rPr/>
      </w:pPr>
      <w:r>
        <w:rPr/>
      </w:r>
    </w:p>
    <w:p>
      <w:pPr>
        <w:pStyle w:val="Normal"/>
        <w:rPr/>
      </w:pPr>
      <w:r>
        <w:rPr/>
        <w:t>Наличие только стрелкового оружия в ОУЦ составляет:</w:t>
      </w:r>
    </w:p>
    <w:p>
      <w:pPr>
        <w:pStyle w:val="Normal"/>
        <w:rPr/>
      </w:pPr>
      <w:r>
        <w:rPr/>
      </w:r>
    </w:p>
    <w:p>
      <w:pPr>
        <w:pStyle w:val="Normal"/>
        <w:rPr/>
      </w:pPr>
      <w:r>
        <w:rPr/>
        <w:t xml:space="preserve">    </w:t>
      </w:r>
      <w:r>
        <w:rPr/>
        <w:t>* автоматы - 31415 ед.</w:t>
      </w:r>
    </w:p>
    <w:p>
      <w:pPr>
        <w:pStyle w:val="Normal"/>
        <w:rPr/>
      </w:pPr>
      <w:r>
        <w:rPr/>
        <w:t xml:space="preserve">    </w:t>
      </w:r>
      <w:r>
        <w:rPr/>
        <w:t>* пулеметы - 764 ед.</w:t>
      </w:r>
    </w:p>
    <w:p>
      <w:pPr>
        <w:pStyle w:val="Normal"/>
        <w:rPr/>
      </w:pPr>
      <w:r>
        <w:rPr/>
        <w:t xml:space="preserve">    </w:t>
      </w:r>
      <w:r>
        <w:rPr/>
        <w:t>* винтовки - 357 ед.</w:t>
      </w:r>
    </w:p>
    <w:p>
      <w:pPr>
        <w:pStyle w:val="Normal"/>
        <w:rPr/>
      </w:pPr>
      <w:r>
        <w:rPr/>
        <w:t xml:space="preserve">    </w:t>
      </w:r>
      <w:r>
        <w:rPr/>
        <w:t>* пистолеты - 7641 ед.</w:t>
      </w:r>
    </w:p>
    <w:p>
      <w:pPr>
        <w:pStyle w:val="Normal"/>
        <w:rPr/>
      </w:pPr>
      <w:r>
        <w:rPr/>
        <w:t xml:space="preserve">    </w:t>
      </w:r>
      <w:r>
        <w:rPr/>
        <w:t>* гранатометы - 533 ед.</w:t>
      </w:r>
    </w:p>
    <w:p>
      <w:pPr>
        <w:pStyle w:val="Normal"/>
        <w:rPr/>
      </w:pPr>
      <w:r>
        <w:rPr/>
      </w:r>
    </w:p>
    <w:p>
      <w:pPr>
        <w:pStyle w:val="Normal"/>
        <w:rPr/>
      </w:pPr>
      <w:r>
        <w:rPr/>
        <w:t>Всего: - 40710 ед.</w:t>
      </w:r>
    </w:p>
    <w:p>
      <w:pPr>
        <w:pStyle w:val="Normal"/>
        <w:rPr/>
      </w:pPr>
      <w:r>
        <w:rPr/>
      </w:r>
    </w:p>
    <w:p>
      <w:pPr>
        <w:pStyle w:val="Normal"/>
        <w:rPr/>
      </w:pPr>
      <w:r>
        <w:rPr/>
        <w:t>Заявление о службе чеченцев на территории республики практически означает подготовку личного состава для национальной гвардии, а также ее вооружение за счет МО СССР.</w:t>
      </w:r>
    </w:p>
    <w:p>
      <w:pPr>
        <w:pStyle w:val="Normal"/>
        <w:rPr/>
      </w:pPr>
      <w:r>
        <w:rPr/>
      </w:r>
    </w:p>
    <w:p>
      <w:pPr>
        <w:pStyle w:val="Normal"/>
        <w:rPr/>
      </w:pPr>
      <w:r>
        <w:rPr/>
        <w:t>ОКЧН не скрывает своего намерения провести национализацию имущества, включая и имущество, принадлежащее МО СССР,- с этим заявлением выступил президент ЧР Дудаев Д.М. на пресс-конференции после его избрания.</w:t>
      </w:r>
    </w:p>
    <w:p>
      <w:pPr>
        <w:pStyle w:val="Normal"/>
        <w:rPr/>
      </w:pPr>
      <w:r>
        <w:rPr/>
      </w:r>
    </w:p>
    <w:p>
      <w:pPr>
        <w:pStyle w:val="Normal"/>
        <w:rPr/>
      </w:pPr>
      <w:r>
        <w:rPr/>
        <w:t>Исходя из этого, возникает необходимость о немедленном принятии решения:</w:t>
      </w:r>
    </w:p>
    <w:p>
      <w:pPr>
        <w:pStyle w:val="Normal"/>
        <w:rPr/>
      </w:pPr>
      <w:r>
        <w:rPr/>
      </w:r>
    </w:p>
    <w:p>
      <w:pPr>
        <w:pStyle w:val="Normal"/>
        <w:rPr/>
      </w:pPr>
      <w:r>
        <w:rPr/>
        <w:t>а) О вывозе за пределы республики вооружения и боеприпасов.</w:t>
      </w:r>
    </w:p>
    <w:p>
      <w:pPr>
        <w:pStyle w:val="Normal"/>
        <w:rPr/>
      </w:pPr>
      <w:r>
        <w:rPr/>
      </w:r>
    </w:p>
    <w:p>
      <w:pPr>
        <w:pStyle w:val="Normal"/>
        <w:rPr/>
      </w:pPr>
      <w:r>
        <w:rPr/>
        <w:t>б) Об оставлении до 50 % выпускников ОУЦ за счет войск округа для обеспечения охраны военных городков до принятия присяги молодым пополнением и готовности к выполнению боевых задач.</w:t>
      </w:r>
    </w:p>
    <w:p>
      <w:pPr>
        <w:pStyle w:val="Normal"/>
        <w:rPr/>
      </w:pPr>
      <w:r>
        <w:rPr/>
      </w:r>
    </w:p>
    <w:p>
      <w:pPr>
        <w:pStyle w:val="Normal"/>
        <w:rPr/>
      </w:pPr>
      <w:r>
        <w:rPr/>
        <w:t>в) О порядке комплектования частей ОУЦ осенью 1991 года.</w:t>
      </w:r>
    </w:p>
    <w:p>
      <w:pPr>
        <w:pStyle w:val="Normal"/>
        <w:rPr/>
      </w:pPr>
      <w:r>
        <w:rPr/>
      </w:r>
    </w:p>
    <w:p>
      <w:pPr>
        <w:pStyle w:val="Normal"/>
        <w:rPr/>
      </w:pPr>
      <w:r>
        <w:rPr/>
        <w:t>г) О выводе ОУЦ из пределов Республики, так как он может послужить базой для формирования национальных вооруженных сил (из заявления представителей штаба комитета обороны ОКЧН).</w:t>
      </w:r>
    </w:p>
    <w:p>
      <w:pPr>
        <w:pStyle w:val="Normal"/>
        <w:rPr/>
      </w:pPr>
      <w:r>
        <w:rPr/>
      </w:r>
    </w:p>
    <w:p>
      <w:pPr>
        <w:pStyle w:val="Normal"/>
        <w:rPr/>
      </w:pPr>
      <w:r>
        <w:rPr/>
        <w:t>НАЧАЛЬНИК 173 ГВ. ОКРУЖНОГО УЧЕБНОГО ЦЕНТРА ГВ. ГЕНЕРАЛ-МАЙОР И.СОКОЛОВ</w:t>
      </w:r>
    </w:p>
    <w:p>
      <w:pPr>
        <w:pStyle w:val="Normal"/>
        <w:rPr/>
      </w:pPr>
      <w:r>
        <w:rPr/>
      </w:r>
    </w:p>
    <w:p>
      <w:pPr>
        <w:pStyle w:val="Normal"/>
        <w:rPr/>
      </w:pPr>
      <w:r>
        <w:rPr/>
        <w:t>Президенту России</w:t>
      </w:r>
    </w:p>
    <w:p>
      <w:pPr>
        <w:pStyle w:val="Normal"/>
        <w:rPr/>
      </w:pPr>
      <w:r>
        <w:rPr/>
        <w:t>Ельцину Б.Н.</w:t>
      </w:r>
    </w:p>
    <w:p>
      <w:pPr>
        <w:pStyle w:val="Normal"/>
        <w:rPr/>
      </w:pPr>
      <w:r>
        <w:rPr/>
        <w:t>копия: Главе временной администрации</w:t>
      </w:r>
    </w:p>
    <w:p>
      <w:pPr>
        <w:pStyle w:val="Normal"/>
        <w:rPr/>
      </w:pPr>
      <w:r>
        <w:rPr/>
        <w:t>Северной Осетии и Ингушетии Лозовскому</w:t>
      </w:r>
    </w:p>
    <w:p>
      <w:pPr>
        <w:pStyle w:val="Normal"/>
        <w:rPr/>
      </w:pPr>
      <w:r>
        <w:rPr/>
        <w:t>копия: Президенту Ингушской Республики</w:t>
      </w:r>
    </w:p>
    <w:p>
      <w:pPr>
        <w:pStyle w:val="Normal"/>
        <w:rPr/>
      </w:pPr>
      <w:r>
        <w:rPr/>
        <w:t>Аушеву Р.С.</w:t>
      </w:r>
    </w:p>
    <w:p>
      <w:pPr>
        <w:pStyle w:val="Normal"/>
        <w:rPr/>
      </w:pPr>
      <w:r>
        <w:rPr/>
        <w:t>Государственному Советнику Президента</w:t>
      </w:r>
    </w:p>
    <w:p>
      <w:pPr>
        <w:pStyle w:val="Normal"/>
        <w:rPr/>
      </w:pPr>
      <w:r>
        <w:rPr/>
        <w:t>Ингушской Республики первому заместителю атамана войска донского Косову П.</w:t>
      </w:r>
    </w:p>
    <w:p>
      <w:pPr>
        <w:pStyle w:val="Normal"/>
        <w:rPr/>
      </w:pPr>
      <w:r>
        <w:rPr/>
        <w:t>копия: Президенту Чеченской Республики</w:t>
      </w:r>
    </w:p>
    <w:p>
      <w:pPr>
        <w:pStyle w:val="Normal"/>
        <w:rPr/>
      </w:pPr>
      <w:r>
        <w:rPr/>
        <w:t>Дудаеву Д.</w:t>
      </w:r>
    </w:p>
    <w:p>
      <w:pPr>
        <w:pStyle w:val="Normal"/>
        <w:rPr/>
      </w:pPr>
      <w:r>
        <w:rPr/>
      </w:r>
    </w:p>
    <w:p>
      <w:pPr>
        <w:pStyle w:val="Normal"/>
        <w:rPr/>
      </w:pPr>
      <w:r>
        <w:rPr/>
        <w:t>ОБРАЩЕНИЕ</w:t>
      </w:r>
    </w:p>
    <w:p>
      <w:pPr>
        <w:pStyle w:val="Normal"/>
        <w:rPr/>
      </w:pPr>
      <w:r>
        <w:rPr/>
      </w:r>
    </w:p>
    <w:p>
      <w:pPr>
        <w:pStyle w:val="Normal"/>
        <w:rPr/>
      </w:pPr>
      <w:r>
        <w:rPr/>
        <w:t>Мы, жители станицы Ассиновской Сунженского района, вынуждены обратиться к вам оказать нам действенную помощь по защите наших гражданских прав.</w:t>
      </w:r>
    </w:p>
    <w:p>
      <w:pPr>
        <w:pStyle w:val="Normal"/>
        <w:rPr/>
      </w:pPr>
      <w:r>
        <w:rPr/>
      </w:r>
    </w:p>
    <w:p>
      <w:pPr>
        <w:pStyle w:val="Normal"/>
        <w:rPr/>
      </w:pPr>
      <w:r>
        <w:rPr/>
        <w:t>В связи с ослаблением позиции России на Кавказе и особенно неопределенностью положения Сунженского района, идет беспредел в отношении русских в буквальном смысле, уничтожение, повторение геноцида 1921 года.</w:t>
      </w:r>
    </w:p>
    <w:p>
      <w:pPr>
        <w:pStyle w:val="Normal"/>
        <w:rPr/>
      </w:pPr>
      <w:r>
        <w:rPr/>
      </w:r>
    </w:p>
    <w:p>
      <w:pPr>
        <w:pStyle w:val="Normal"/>
        <w:rPr/>
      </w:pPr>
      <w:r>
        <w:rPr/>
        <w:t>В настоящее время у нас нет ни нации, ни Родины, мы являемся изгоями из своих домов, хотя здесь проживаем мы и наши предки более 200 лет.</w:t>
      </w:r>
    </w:p>
    <w:p>
      <w:pPr>
        <w:pStyle w:val="Normal"/>
        <w:rPr/>
      </w:pPr>
      <w:r>
        <w:rPr/>
      </w:r>
    </w:p>
    <w:p>
      <w:pPr>
        <w:pStyle w:val="Normal"/>
        <w:rPr/>
      </w:pPr>
      <w:r>
        <w:rPr/>
        <w:t>На сегодняшний день Сунженский район неделим, относится к Ингушской Республике, а станица Ассиновская входит в состав Сунженского района и зависима от него как экономически, так и социально.</w:t>
      </w:r>
    </w:p>
    <w:p>
      <w:pPr>
        <w:pStyle w:val="Normal"/>
        <w:rPr/>
      </w:pPr>
      <w:r>
        <w:rPr/>
      </w:r>
    </w:p>
    <w:p>
      <w:pPr>
        <w:pStyle w:val="Normal"/>
        <w:rPr/>
      </w:pPr>
      <w:r>
        <w:rPr/>
        <w:t>В течение двух последних лет с приходом чеченской полиции на территории ст.Ассиновской царит полнейший разбой, грабеж, нет общественного порядка, полный произвол, безвластие, бесконтрольность...</w:t>
      </w:r>
    </w:p>
    <w:p>
      <w:pPr>
        <w:pStyle w:val="Normal"/>
        <w:rPr/>
      </w:pPr>
      <w:r>
        <w:rPr/>
      </w:r>
    </w:p>
    <w:p>
      <w:pPr>
        <w:pStyle w:val="Normal"/>
        <w:rPr/>
      </w:pPr>
      <w:r>
        <w:rPr/>
        <w:t>На протяжении этих двух лет идут разбои, грабежи, угоны транспорта как личного, так и общественного, приведем вот такие факты:</w:t>
      </w:r>
    </w:p>
    <w:p>
      <w:pPr>
        <w:pStyle w:val="Normal"/>
        <w:rPr/>
      </w:pPr>
      <w:r>
        <w:rPr/>
      </w:r>
    </w:p>
    <w:p>
      <w:pPr>
        <w:pStyle w:val="Normal"/>
        <w:rPr/>
      </w:pPr>
      <w:r>
        <w:rPr/>
        <w:t>8 марта 1992 года - ночью, ворвавшись в дом к пенсионерам Тищенко Я.М. с женой, бандиты вооруженные связали их, избили, ограбили, угнали со двора а/машину.</w:t>
      </w:r>
    </w:p>
    <w:p>
      <w:pPr>
        <w:pStyle w:val="Normal"/>
        <w:rPr/>
      </w:pPr>
      <w:r>
        <w:rPr/>
      </w:r>
    </w:p>
    <w:p>
      <w:pPr>
        <w:pStyle w:val="Normal"/>
        <w:rPr/>
      </w:pPr>
      <w:r>
        <w:rPr/>
        <w:t>17 декабря 1992 года - ночью у пенсионеров Тимощенко В.А. вооруженными лицами угнана а/машина.</w:t>
      </w:r>
    </w:p>
    <w:p>
      <w:pPr>
        <w:pStyle w:val="Normal"/>
        <w:rPr/>
      </w:pPr>
      <w:r>
        <w:rPr/>
      </w:r>
    </w:p>
    <w:p>
      <w:pPr>
        <w:pStyle w:val="Normal"/>
        <w:rPr/>
      </w:pPr>
      <w:r>
        <w:rPr/>
        <w:t>1 января 1993 года - в 3 часа ночи ворвались в масках со стрельбой к гр-ну Шеховцову П.И., избили его, весь черный, забили живьем в ящик, мать-старуху загнали в кухню и забили тоже двери, а со двора угнали а/машину.</w:t>
      </w:r>
    </w:p>
    <w:p>
      <w:pPr>
        <w:pStyle w:val="Normal"/>
        <w:rPr/>
      </w:pPr>
      <w:r>
        <w:rPr/>
      </w:r>
    </w:p>
    <w:p>
      <w:pPr>
        <w:pStyle w:val="Normal"/>
        <w:rPr/>
      </w:pPr>
      <w:r>
        <w:rPr/>
        <w:t>6 марта 1993 года - в 6 часов вечера вооруженные лица ворвались во двор к гр-ну Карапетян В.А., пробили ему череп головы, избили жену и угнали а/машину.</w:t>
      </w:r>
    </w:p>
    <w:p>
      <w:pPr>
        <w:pStyle w:val="Normal"/>
        <w:rPr/>
      </w:pPr>
      <w:r>
        <w:rPr/>
      </w:r>
    </w:p>
    <w:p>
      <w:pPr>
        <w:pStyle w:val="Normal"/>
        <w:rPr/>
      </w:pPr>
      <w:r>
        <w:rPr/>
        <w:t>12 марта 1994 1994 года - ночью был обстрелян из автоматов дом Мишустана С.Т. и угнана а/машина.</w:t>
      </w:r>
    </w:p>
    <w:p>
      <w:pPr>
        <w:pStyle w:val="Normal"/>
        <w:rPr/>
      </w:pPr>
      <w:r>
        <w:rPr/>
      </w:r>
    </w:p>
    <w:p>
      <w:pPr>
        <w:pStyle w:val="Normal"/>
        <w:rPr/>
      </w:pPr>
      <w:r>
        <w:rPr/>
        <w:t>16 марта 1994 года - ночью, ворвавшись в дом Войстрикова А., вооруженные лица избили его, говоря при этом: "Дядя, мы работаем по графику, каждая семья русских у нас на списке", а со двора угнали автомашину.</w:t>
      </w:r>
    </w:p>
    <w:p>
      <w:pPr>
        <w:pStyle w:val="Normal"/>
        <w:rPr/>
      </w:pPr>
      <w:r>
        <w:rPr/>
      </w:r>
    </w:p>
    <w:p>
      <w:pPr>
        <w:pStyle w:val="Normal"/>
        <w:rPr/>
      </w:pPr>
      <w:r>
        <w:rPr/>
        <w:t>А также угнаны а/машины у граждан: Мосиенко М.А., Попова И.Е., Лабынцева В., Федосеева А. и многих других.</w:t>
      </w:r>
    </w:p>
    <w:p>
      <w:pPr>
        <w:pStyle w:val="Normal"/>
        <w:rPr/>
      </w:pPr>
      <w:r>
        <w:rPr/>
      </w:r>
    </w:p>
    <w:p>
      <w:pPr>
        <w:pStyle w:val="Normal"/>
        <w:rPr/>
      </w:pPr>
      <w:r>
        <w:rPr/>
        <w:t>Были угнаны мотоциклы: у Леднева А., Бабенко Н.И. и таких фактов множество. В настоящее время у русского населения можно сказать не осталось личного транспорта.</w:t>
      </w:r>
    </w:p>
    <w:p>
      <w:pPr>
        <w:pStyle w:val="Normal"/>
        <w:rPr/>
      </w:pPr>
      <w:r>
        <w:rPr/>
      </w:r>
    </w:p>
    <w:p>
      <w:pPr>
        <w:pStyle w:val="Normal"/>
        <w:rPr/>
      </w:pPr>
      <w:r>
        <w:rPr/>
        <w:t>На территории станицы из колхоза им.</w:t>
      </w:r>
      <w:r>
        <w:rPr>
          <w:lang w:val="en-US"/>
        </w:rPr>
        <w:t>XXIY</w:t>
      </w:r>
      <w:r>
        <w:rPr/>
        <w:t xml:space="preserve"> съезда насильственным путем вооруженными лицами угнано и разворовано 11 тракторов и несколько автомашин. Трактора и машины изымались у колхозников русской национальности с последующими избиениями этих лиц: Курноскина Д., Коханова Н.Г., Болдинова В.М., Мишнева М.А., Можаева И.М., Чеботарева Н., Гедиушева В., Поветкина Н. и многих других. Угнаны трактора на заводе АКЗ у Латчинова Ю.И., в совхозе "Ассиновский" также угнаны трактор и две автомашины.</w:t>
      </w:r>
    </w:p>
    <w:p>
      <w:pPr>
        <w:pStyle w:val="Normal"/>
        <w:rPr/>
      </w:pPr>
      <w:r>
        <w:rPr/>
      </w:r>
    </w:p>
    <w:p>
      <w:pPr>
        <w:pStyle w:val="Normal"/>
        <w:rPr/>
      </w:pPr>
      <w:r>
        <w:rPr/>
        <w:t>Ограблены и избиты старухи: Федорова А., Триковозова М.Д., Казарцева А., Пирожникова В., Ваньшина М., Исаева К., Буханцова М., Матюхина В., Малышева А.К., Тиликова, Мишустина Х.И. и много-много других. А многие из этих старух являются вдовами погибших в ВОВ, да и сами они в тылу ковали своими руками - трудом Победу, перенеся страшные страдания, и в настоящее время нет им спокойной старости. Идут зверские издевательства, не останавливают этих маньяков седые головы беззащитных старух.</w:t>
      </w:r>
    </w:p>
    <w:p>
      <w:pPr>
        <w:pStyle w:val="Normal"/>
        <w:rPr/>
      </w:pPr>
      <w:r>
        <w:rPr/>
      </w:r>
    </w:p>
    <w:p>
      <w:pPr>
        <w:pStyle w:val="Normal"/>
        <w:rPr/>
      </w:pPr>
      <w:r>
        <w:rPr/>
        <w:t>Ограблены с разбоями семьи: Щербаковых, Вахрушевых, Мосиенко, Мишустиных, Тищенко, Щеховцовых, Бабенко, Никоновых, Сахаровых, Колесниковых, Баланова В., Багратиона В.Д., Мальцева М.Я., Гашенко и множество других семей.</w:t>
      </w:r>
    </w:p>
    <w:p>
      <w:pPr>
        <w:pStyle w:val="Normal"/>
        <w:rPr/>
      </w:pPr>
      <w:r>
        <w:rPr/>
      </w:r>
    </w:p>
    <w:p>
      <w:pPr>
        <w:pStyle w:val="Normal"/>
        <w:rPr/>
      </w:pPr>
      <w:r>
        <w:rPr/>
        <w:t>Был угнан скот у Шатохиной - 1 корова, Рыбалко В. - 1 корова, Лещевой Л. - 2 коровы, 2 теленка, Тиликовой - 2 коровы, в семье Кузьменко Л. - 3 коровы.</w:t>
      </w:r>
    </w:p>
    <w:p>
      <w:pPr>
        <w:pStyle w:val="Normal"/>
        <w:rPr/>
      </w:pPr>
      <w:r>
        <w:rPr/>
      </w:r>
    </w:p>
    <w:p>
      <w:pPr>
        <w:pStyle w:val="Normal"/>
        <w:rPr/>
      </w:pPr>
      <w:r>
        <w:rPr/>
        <w:t xml:space="preserve">Имеют место кражи скота и лошадей, принадлежащих колхозу им. </w:t>
      </w:r>
      <w:r>
        <w:rPr>
          <w:lang w:val="en-US"/>
        </w:rPr>
        <w:t>XXIY</w:t>
      </w:r>
      <w:r>
        <w:rPr/>
        <w:t xml:space="preserve"> съезда и совхозу "Ассиновский".</w:t>
      </w:r>
    </w:p>
    <w:p>
      <w:pPr>
        <w:pStyle w:val="Normal"/>
        <w:rPr/>
      </w:pPr>
      <w:r>
        <w:rPr/>
      </w:r>
    </w:p>
    <w:p>
      <w:pPr>
        <w:pStyle w:val="Normal"/>
        <w:rPr/>
      </w:pPr>
      <w:r>
        <w:rPr/>
        <w:t>Изгнаны из своих домов граждане станицы: Смык В., Полякова В., Жариков И., Золотова М., Ручица П.И., даже не продав дома за бесценок, лишились всего.</w:t>
      </w:r>
    </w:p>
    <w:p>
      <w:pPr>
        <w:pStyle w:val="Normal"/>
        <w:rPr/>
      </w:pPr>
      <w:r>
        <w:rPr/>
      </w:r>
    </w:p>
    <w:p>
      <w:pPr>
        <w:pStyle w:val="Normal"/>
        <w:rPr/>
      </w:pPr>
      <w:r>
        <w:rPr/>
        <w:t>Увезена из семьи мать троих детей Высоченко В.В., уже этому 2 года, помощи никакой. По слухам, она бичует в С.Бамут (в районе хутора Веселого) Ачхой-Мартановского района.</w:t>
      </w:r>
    </w:p>
    <w:p>
      <w:pPr>
        <w:pStyle w:val="Normal"/>
        <w:rPr/>
      </w:pPr>
      <w:r>
        <w:rPr/>
      </w:r>
    </w:p>
    <w:p>
      <w:pPr>
        <w:pStyle w:val="Normal"/>
        <w:rPr/>
      </w:pPr>
      <w:r>
        <w:rPr/>
        <w:t>Грабят и насилуют 70-летних старух, при этом говоря: "Вы русские живете на Чеченской земле и нам нет наказаний в наших поступках".</w:t>
      </w:r>
    </w:p>
    <w:p>
      <w:pPr>
        <w:pStyle w:val="Normal"/>
        <w:rPr/>
      </w:pPr>
      <w:r>
        <w:rPr/>
      </w:r>
    </w:p>
    <w:p>
      <w:pPr>
        <w:pStyle w:val="Normal"/>
        <w:rPr/>
      </w:pPr>
      <w:r>
        <w:rPr/>
        <w:t>В ночь с 10 на 11 июля 1992 года был совершен террористический акт физического издевательства над священником игуменом Антонием Даниловым и всех живущих при церковном дворе, грабеж духовных ценностей священника и материальных ценностей приходского собрания, обстрел был произведен из автоматов как внутри дома, так и во дворе.</w:t>
      </w:r>
    </w:p>
    <w:p>
      <w:pPr>
        <w:pStyle w:val="Normal"/>
        <w:rPr/>
      </w:pPr>
      <w:r>
        <w:rPr/>
      </w:r>
    </w:p>
    <w:p>
      <w:pPr>
        <w:pStyle w:val="Normal"/>
        <w:rPr/>
      </w:pPr>
      <w:r>
        <w:rPr/>
        <w:t>Мы считаем, что террористический акт был совершен с целью выживания русских православных верующих людей с исконно русской казачьей станицы. И это не единичный случай. Ведь два года тому назад русское население казачьей станицы было 7 тыс. 200 чел., а в настоящее время русского населения осталось 2 тыс. 400 чел. За эти два года кто имел возможность покинул родные места кто куда, а оставшаяся часть населения не имеет материальной возможности выехать и над оставшимся населением продолжаются разбои, грабежи, есть случаи изнасилования и в 1994 году:</w:t>
      </w:r>
    </w:p>
    <w:p>
      <w:pPr>
        <w:pStyle w:val="Normal"/>
        <w:rPr/>
      </w:pPr>
      <w:r>
        <w:rPr/>
      </w:r>
    </w:p>
    <w:p>
      <w:pPr>
        <w:pStyle w:val="Normal"/>
        <w:rPr/>
      </w:pPr>
      <w:r>
        <w:rPr/>
        <w:t>13 февраля 1994 года: в 10 часов вечера был избит Ковальчук (черепно-мозговая травма), снята куртка "аляска", забраны деньги в сумме 150 тысяч рублей и 2 ваучера.</w:t>
      </w:r>
    </w:p>
    <w:p>
      <w:pPr>
        <w:pStyle w:val="Normal"/>
        <w:rPr/>
      </w:pPr>
      <w:r>
        <w:rPr/>
      </w:r>
    </w:p>
    <w:p>
      <w:pPr>
        <w:pStyle w:val="Normal"/>
        <w:rPr/>
      </w:pPr>
      <w:r>
        <w:rPr/>
        <w:t>20 февраля 1994 года - в 6 часов вечера был избит зверски ногами Ложейко В. (перелом бедра и ребер).</w:t>
      </w:r>
    </w:p>
    <w:p>
      <w:pPr>
        <w:pStyle w:val="Normal"/>
        <w:rPr/>
      </w:pPr>
      <w:r>
        <w:rPr/>
      </w:r>
    </w:p>
    <w:p>
      <w:pPr>
        <w:pStyle w:val="Normal"/>
        <w:rPr/>
      </w:pPr>
      <w:r>
        <w:rPr/>
        <w:t xml:space="preserve">20 февраля 1994 года - в 7 часов утра шел на работу в колхоз им. </w:t>
      </w:r>
      <w:r>
        <w:rPr>
          <w:lang w:val="en-US"/>
        </w:rPr>
        <w:t>XXIY</w:t>
      </w:r>
      <w:r>
        <w:rPr/>
        <w:t xml:space="preserve"> съезда Солянов А.И., также зверски был избит (черепно-мозговая травма, перебита переносица).</w:t>
      </w:r>
    </w:p>
    <w:p>
      <w:pPr>
        <w:pStyle w:val="Normal"/>
        <w:rPr/>
      </w:pPr>
      <w:r>
        <w:rPr/>
      </w:r>
    </w:p>
    <w:p>
      <w:pPr>
        <w:pStyle w:val="Normal"/>
        <w:rPr/>
      </w:pPr>
      <w:r>
        <w:rPr/>
        <w:t>21 февраля 1994 года - в семье Поповых ночью была совершена кража всех кур.</w:t>
      </w:r>
    </w:p>
    <w:p>
      <w:pPr>
        <w:pStyle w:val="Normal"/>
        <w:rPr/>
      </w:pPr>
      <w:r>
        <w:rPr/>
      </w:r>
    </w:p>
    <w:p>
      <w:pPr>
        <w:pStyle w:val="Normal"/>
        <w:rPr/>
      </w:pPr>
      <w:r>
        <w:rPr/>
        <w:t>22 февраля 1994 года - у старухи калеки Климовой А. ночью в доме была совершена кража (взят телевизор, из сундука взяты вещи, смертельный узелок и пищевые продукты и консервация из подвала). Затем грабители повторно были в доме этой старухи еще 2 раза. После такого потрясения старуха умерла.</w:t>
      </w:r>
    </w:p>
    <w:p>
      <w:pPr>
        <w:pStyle w:val="Normal"/>
        <w:rPr/>
      </w:pPr>
      <w:r>
        <w:rPr/>
      </w:r>
    </w:p>
    <w:p>
      <w:pPr>
        <w:pStyle w:val="Normal"/>
        <w:rPr/>
      </w:pPr>
      <w:r>
        <w:rPr/>
        <w:t>22 февраля 1994 года - в 8 часов вечера из дома с постели в ночной сорочке была похищена гр-ка Ковалева Л. и вывезена за пределы станицы в сторону Ачхой-Мартана и была изнасилована, зверски избита группой из 6 человек и брошена в ночной сорочке, босиком. Расследования безрезультатны.</w:t>
      </w:r>
    </w:p>
    <w:p>
      <w:pPr>
        <w:pStyle w:val="Normal"/>
        <w:rPr/>
      </w:pPr>
      <w:r>
        <w:rPr/>
      </w:r>
    </w:p>
    <w:p>
      <w:pPr>
        <w:pStyle w:val="Normal"/>
        <w:rPr/>
      </w:pPr>
      <w:r>
        <w:rPr/>
        <w:t>22 февраля 1994 года - почти у себя над двором были избиты гр-н Чехачев и Мишустан П.И. гражданином Мурадовым Лечей. а вечером он же побывал во дворе семьи Никоновых, затем с улицы бил ногами в калитку, требовал открыть и обзывал: "Вы русские ..."- нецензурной бранью. Этот гражданин нигде не работает и его брат Руслан тоже нигде не работает. Из Карабулака их семья была изгнана за воровство и они нашли убежище в ст.Ассиновской, творят то же самое, что и в Карабулаке. Они уже прошли по всей ст.Ассиновской с разбоями и грабежами. Не один раз забирались полицией и тут же были выпущены за выкуп. А их мать все ходит и грозит: "Мои сыновья вам сделают", если им кто делает замечание. Они здесь что хотят, то и творят, потому что наказаний им никаких нет. И таких семей, изгнаных из родных чеченских сел, очень много и они продолжают бесчинствовать теперь в нашей станице.</w:t>
      </w:r>
    </w:p>
    <w:p>
      <w:pPr>
        <w:pStyle w:val="Normal"/>
        <w:rPr/>
      </w:pPr>
      <w:r>
        <w:rPr/>
      </w:r>
    </w:p>
    <w:p>
      <w:pPr>
        <w:pStyle w:val="Normal"/>
        <w:rPr/>
      </w:pPr>
      <w:r>
        <w:rPr/>
        <w:t xml:space="preserve">11 февраля 1994 года в АСШ </w:t>
      </w:r>
      <w:r>
        <w:rPr>
          <w:lang w:val="en-US"/>
        </w:rPr>
        <w:t>N</w:t>
      </w:r>
      <w:r>
        <w:rPr/>
        <w:t xml:space="preserve"> 1 произошел случай избиения ученика 9 "А" класса Алентьева Виталия одноклассником Терхоевым И. (разбита губа - наложены швы). И таких случаев множество.</w:t>
      </w:r>
    </w:p>
    <w:p>
      <w:pPr>
        <w:pStyle w:val="Normal"/>
        <w:rPr/>
      </w:pPr>
      <w:r>
        <w:rPr/>
      </w:r>
    </w:p>
    <w:p>
      <w:pPr>
        <w:pStyle w:val="Normal"/>
        <w:rPr/>
      </w:pPr>
      <w:r>
        <w:rPr/>
        <w:t>24 марта 1994 года - из дома была похищена ученица 8 класса Назарова Лена, была зверски изнасилована группой из 6 человек. Девочка вывезена в тяжелом состоянии за пределы республики, в данное время находится в больнице.</w:t>
      </w:r>
    </w:p>
    <w:p>
      <w:pPr>
        <w:pStyle w:val="Normal"/>
        <w:rPr/>
      </w:pPr>
      <w:r>
        <w:rPr/>
      </w:r>
    </w:p>
    <w:p>
      <w:pPr>
        <w:pStyle w:val="Normal"/>
        <w:rPr/>
      </w:pPr>
      <w:r>
        <w:rPr/>
        <w:t>В апреле месяце 1994 года вывезена семья Съединых в составе 5 человек ночью (мать, дочь и ее трое детей), а домовладение захвачено. По слухам местного населения, семья бичует в Советском районе Чеченской Республики.</w:t>
      </w:r>
    </w:p>
    <w:p>
      <w:pPr>
        <w:pStyle w:val="Normal"/>
        <w:rPr/>
      </w:pPr>
      <w:r>
        <w:rPr/>
      </w:r>
    </w:p>
    <w:p>
      <w:pPr>
        <w:pStyle w:val="Normal"/>
        <w:rPr/>
      </w:pPr>
      <w:r>
        <w:rPr/>
        <w:t>В ночь со 2 на 3 апреля 1994 года была зверски избита семья Зайцевых и мать Арбузова А.А. вооруженными бандитами, пытаясь выгнать машину со двора.</w:t>
      </w:r>
    </w:p>
    <w:p>
      <w:pPr>
        <w:pStyle w:val="Normal"/>
        <w:rPr/>
      </w:pPr>
      <w:r>
        <w:rPr/>
      </w:r>
    </w:p>
    <w:p>
      <w:pPr>
        <w:pStyle w:val="Normal"/>
        <w:rPr/>
      </w:pPr>
      <w:r>
        <w:rPr/>
        <w:t>В ночь с 3 на 4 апреля 1994 года - была зверски избита семья Перковых (забран телевизор).</w:t>
      </w:r>
    </w:p>
    <w:p>
      <w:pPr>
        <w:pStyle w:val="Normal"/>
        <w:rPr/>
      </w:pPr>
      <w:r>
        <w:rPr/>
      </w:r>
    </w:p>
    <w:p>
      <w:pPr>
        <w:pStyle w:val="Normal"/>
        <w:rPr/>
      </w:pPr>
      <w:r>
        <w:rPr/>
        <w:t>4 апреля 1994 года - возвращаясь по вызову к больному с больницы, фельдшер Керамиди Елена была избита Терхоевым А.</w:t>
      </w:r>
    </w:p>
    <w:p>
      <w:pPr>
        <w:pStyle w:val="Normal"/>
        <w:rPr/>
      </w:pPr>
      <w:r>
        <w:rPr/>
      </w:r>
    </w:p>
    <w:p>
      <w:pPr>
        <w:pStyle w:val="Normal"/>
        <w:rPr/>
      </w:pPr>
      <w:r>
        <w:rPr/>
        <w:t>16 апреля 1994 года была избита семья Балыковых, проходивший мимо гр-н Несмачный П. был также зверски избит, он шел горем убитый, похоронив в этот день свою мать, а фельдшер Пимонова Р., оказав Несмачному П. первую помощь, была подвергнута нападению. Нападающие побили в ее доме стекла, крышу, порвали на окнах занавески. Один из нападающих был гр-н Амриев.</w:t>
      </w:r>
    </w:p>
    <w:p>
      <w:pPr>
        <w:pStyle w:val="Normal"/>
        <w:rPr/>
      </w:pPr>
      <w:r>
        <w:rPr/>
      </w:r>
    </w:p>
    <w:p>
      <w:pPr>
        <w:pStyle w:val="Normal"/>
        <w:rPr/>
      </w:pPr>
      <w:r>
        <w:rPr/>
        <w:t>1 мая 1994 года - в 10 часов вечера был обстрелян дом Улисковой с пистолетов. Нападающие залезли во двор, сорвали с дверей ручки, требовали открыть двери.</w:t>
      </w:r>
    </w:p>
    <w:p>
      <w:pPr>
        <w:pStyle w:val="Normal"/>
        <w:rPr/>
      </w:pPr>
      <w:r>
        <w:rPr/>
      </w:r>
    </w:p>
    <w:p>
      <w:pPr>
        <w:pStyle w:val="Normal"/>
        <w:rPr/>
      </w:pPr>
      <w:r>
        <w:rPr/>
        <w:t>1 мая 1994 года - ночью ограбили стариков Трикозовых, да сколько же будет продолжаться этот беспредел.</w:t>
      </w:r>
    </w:p>
    <w:p>
      <w:pPr>
        <w:pStyle w:val="Normal"/>
        <w:rPr/>
      </w:pPr>
      <w:r>
        <w:rPr/>
      </w:r>
    </w:p>
    <w:p>
      <w:pPr>
        <w:pStyle w:val="Normal"/>
        <w:rPr/>
      </w:pPr>
      <w:r>
        <w:rPr/>
        <w:t>И это не первый случай, и далеко не полный перечень всех фактов безобразий, творящихся на территории станицы Ассиновской.</w:t>
      </w:r>
    </w:p>
    <w:p>
      <w:pPr>
        <w:pStyle w:val="Normal"/>
        <w:rPr/>
      </w:pPr>
      <w:r>
        <w:rPr/>
      </w:r>
    </w:p>
    <w:p>
      <w:pPr>
        <w:pStyle w:val="Normal"/>
        <w:rPr/>
      </w:pPr>
      <w:r>
        <w:rPr/>
        <w:t>В ночь с 4 на 5 мая 1994 года - была зверски избита семья Легиной Е. (забраны деньги в сумме 300 тысяч рублей), получившая пенсию, и оба они инвалиды.</w:t>
      </w:r>
    </w:p>
    <w:p>
      <w:pPr>
        <w:pStyle w:val="Normal"/>
        <w:rPr/>
      </w:pPr>
      <w:r>
        <w:rPr/>
      </w:r>
    </w:p>
    <w:p>
      <w:pPr>
        <w:pStyle w:val="Normal"/>
        <w:rPr/>
      </w:pPr>
      <w:r>
        <w:rPr/>
        <w:t>В ночь с 5 на 6 мая 1994 года обворован дом Керамиди Е.А. (забрано много материальных ценностей).</w:t>
      </w:r>
    </w:p>
    <w:p>
      <w:pPr>
        <w:pStyle w:val="Normal"/>
        <w:rPr/>
      </w:pPr>
      <w:r>
        <w:rPr/>
      </w:r>
    </w:p>
    <w:p>
      <w:pPr>
        <w:pStyle w:val="Normal"/>
        <w:rPr/>
      </w:pPr>
      <w:r>
        <w:rPr/>
        <w:t>С 6 на 7 мая 1994 года получил огнестрельное ранение учитель - пенсионер Садковский С.Я., в данное время находится в больнице.</w:t>
      </w:r>
    </w:p>
    <w:p>
      <w:pPr>
        <w:pStyle w:val="Normal"/>
        <w:rPr/>
      </w:pPr>
      <w:r>
        <w:rPr/>
      </w:r>
    </w:p>
    <w:p>
      <w:pPr>
        <w:pStyle w:val="Normal"/>
        <w:rPr/>
      </w:pPr>
      <w:r>
        <w:rPr/>
        <w:t>13 мая 1994 года была обворована семья Кузьменко Л. (снята и унесена газовая колонка).</w:t>
      </w:r>
    </w:p>
    <w:p>
      <w:pPr>
        <w:pStyle w:val="Normal"/>
        <w:rPr/>
      </w:pPr>
      <w:r>
        <w:rPr/>
      </w:r>
    </w:p>
    <w:p>
      <w:pPr>
        <w:pStyle w:val="Normal"/>
        <w:rPr/>
      </w:pPr>
      <w:r>
        <w:rPr/>
        <w:t>13 мая 1994 года вооруженными бандитами было нападение на семьи Майоровых и Конотопенко за несовершеннолетними девочками. В этих двух домах бандиты были отбиты с помощью соседей. А в доме Каминиченко этой же ночью и этой же бандой было зверское нападение: выбиты двери, окна, избиты зверски мать и бабушка, а девочка Оксана 13 лет была в своем же доме изнасилована и увезена в 3 часа ночи в дом, расположенный за овощехранилищем Ассинского консервного завода, где насилие зверское продолжалось 3-мя лицами.</w:t>
      </w:r>
    </w:p>
    <w:p>
      <w:pPr>
        <w:pStyle w:val="Normal"/>
        <w:rPr/>
      </w:pPr>
      <w:r>
        <w:rPr/>
      </w:r>
    </w:p>
    <w:p>
      <w:pPr>
        <w:pStyle w:val="Normal"/>
        <w:rPr/>
      </w:pPr>
      <w:r>
        <w:rPr/>
        <w:t>И это зверское насилие заставило подняться всему населению на сход жителей станицы Ассиновской, организованный трудовыми коллективами предприятий и хозяйств, находящихся на территории станицы, сход продолжался 13 и 14 мая 1994 года в доме культуры ст.Ассиновской и ни один из вышеуказанных фактов разбоя, хищения, насилия не раскрыт, хотя на территории станицы расположено сунженское отделение чеченской полиции, где работающих около 60 сотрудников. Просто хочется задать вопрос, чем же занимается эта большая армия правоохранительных органов? И до каких же пор на территории станицы будет царить этот беспредел?</w:t>
      </w:r>
    </w:p>
    <w:p>
      <w:pPr>
        <w:pStyle w:val="Normal"/>
        <w:rPr/>
      </w:pPr>
      <w:r>
        <w:rPr/>
      </w:r>
    </w:p>
    <w:p>
      <w:pPr>
        <w:pStyle w:val="Normal"/>
        <w:rPr/>
      </w:pPr>
      <w:r>
        <w:rPr/>
        <w:t>В июне месяце 1993 года из администрации станицы похищен сейф с документами и деньгами. О наличии денег в сейфе знала только дежурная милиция. Совершенное преступление осталось нераскрытым.</w:t>
      </w:r>
    </w:p>
    <w:p>
      <w:pPr>
        <w:pStyle w:val="Normal"/>
        <w:rPr/>
      </w:pPr>
      <w:r>
        <w:rPr/>
      </w:r>
    </w:p>
    <w:p>
      <w:pPr>
        <w:pStyle w:val="Normal"/>
        <w:rPr/>
      </w:pPr>
      <w:r>
        <w:rPr/>
        <w:t>25 апреля 1993 года был назначен референдум Российской Федерации, он был сорван в нашей станице с чеченской стороны. Списки и бюллетени были изъяты у главы администрации Болотова В.В. под дулом автомата.</w:t>
      </w:r>
    </w:p>
    <w:p>
      <w:pPr>
        <w:pStyle w:val="Normal"/>
        <w:rPr/>
      </w:pPr>
      <w:r>
        <w:rPr/>
      </w:r>
    </w:p>
    <w:p>
      <w:pPr>
        <w:pStyle w:val="Normal"/>
        <w:rPr/>
      </w:pPr>
      <w:r>
        <w:rPr/>
        <w:t>12 декабря 1993 года был назначен референдум по принятию Конституции Российской Федерации и выборы в Государственную Думу. Выборы были сорваны молодчиками Чеченской Республики. Полиция, вооруженная автоматами, пистолетами, насильственно вышвырнула людей из автобусов, при этом оскорбляя и унижая их, не дав населению поехать на избирательные участки в районный центр ст.Орджоникидзевской исполнить свой гражданский долг, а нам судьба России небезразлична.</w:t>
      </w:r>
    </w:p>
    <w:p>
      <w:pPr>
        <w:pStyle w:val="Normal"/>
        <w:rPr/>
      </w:pPr>
      <w:r>
        <w:rPr/>
      </w:r>
    </w:p>
    <w:p>
      <w:pPr>
        <w:pStyle w:val="Normal"/>
        <w:rPr/>
      </w:pPr>
      <w:r>
        <w:rPr/>
        <w:t>Просим обратить внимание на то, что в течение нескольких лет на территорию станицы Ассиновской очень много привезено бичей с России (в основном это люди русской национальности). Их можно встретить во многих семьях. В каких условиях они живут, известно всем. В данное время эти люди-рабы лишены всего в жизни. Даже права на жизнь они не имеют.</w:t>
      </w:r>
    </w:p>
    <w:p>
      <w:pPr>
        <w:pStyle w:val="Normal"/>
        <w:rPr/>
      </w:pPr>
      <w:r>
        <w:rPr/>
      </w:r>
    </w:p>
    <w:p>
      <w:pPr>
        <w:pStyle w:val="Normal"/>
        <w:rPr/>
      </w:pPr>
      <w:r>
        <w:rPr/>
        <w:t>Население станицы Ассиновской глубоко озабочено сложившейся криминогенной обстановкой в станице и просит защитить от произвола, который царит в настоящее время на ее территории.</w:t>
      </w:r>
    </w:p>
    <w:p>
      <w:pPr>
        <w:pStyle w:val="Normal"/>
        <w:rPr/>
      </w:pPr>
      <w:r>
        <w:rPr/>
      </w:r>
    </w:p>
    <w:p>
      <w:pPr>
        <w:pStyle w:val="Normal"/>
        <w:rPr/>
      </w:pPr>
      <w:r>
        <w:rPr/>
        <w:t>Мы, жители станицы, просим вас ввести на нашу территорию чрезвычайное положение и чтобы у нас в станице были правоохранительные органы министерства безопасности с Ингушской Республики и контролировали всю обстановку в станице.</w:t>
      </w:r>
    </w:p>
    <w:p>
      <w:pPr>
        <w:pStyle w:val="Normal"/>
        <w:rPr/>
      </w:pPr>
      <w:r>
        <w:rPr/>
      </w:r>
    </w:p>
    <w:p>
      <w:pPr>
        <w:pStyle w:val="Normal"/>
        <w:rPr/>
      </w:pPr>
      <w:r>
        <w:rPr/>
        <w:t>Теперь посудите сами, как живет здесь беззащитное русское население. Мы живем в страхе. День и ночь слышны автоматные очереди. Преступный мир съезжается к нам в станицу потому, что все проходит безнаказанно и никто не несет за содеянное ответственность.</w:t>
      </w:r>
    </w:p>
    <w:p>
      <w:pPr>
        <w:pStyle w:val="Normal"/>
        <w:rPr/>
      </w:pPr>
      <w:r>
        <w:rPr/>
      </w:r>
    </w:p>
    <w:p>
      <w:pPr>
        <w:pStyle w:val="Normal"/>
        <w:rPr/>
      </w:pPr>
      <w:r>
        <w:rPr/>
        <w:t>Люди от страха вынуждены за бесценок отдавать свои дома, нажитые кровью и потом, переезжая неизвестно куда, не приобретая себе за эти гроши жилья, некоторые, не выдержав всего этого, лишаются рассудка, умирают, не доезжая до места.</w:t>
      </w:r>
    </w:p>
    <w:p>
      <w:pPr>
        <w:pStyle w:val="Normal"/>
        <w:rPr/>
      </w:pPr>
      <w:r>
        <w:rPr/>
      </w:r>
    </w:p>
    <w:p>
      <w:pPr>
        <w:pStyle w:val="Normal"/>
        <w:rPr/>
      </w:pPr>
      <w:r>
        <w:rPr/>
        <w:t>Убедительно просим Вас, не оставьте наше обращение без внимания. Борис Николаевич, мы избирали Вас Президентом, доверили вам наши судьбы и жизнь, а что же сейчас происходит с русскими, отовсюду русские бегут, нигде им нет места и покоя.</w:t>
      </w:r>
    </w:p>
    <w:p>
      <w:pPr>
        <w:pStyle w:val="Normal"/>
        <w:rPr/>
      </w:pPr>
      <w:r>
        <w:rPr/>
      </w:r>
    </w:p>
    <w:p>
      <w:pPr>
        <w:pStyle w:val="Normal"/>
        <w:rPr/>
      </w:pPr>
      <w:r>
        <w:rPr/>
        <w:t>Очень просим Вас выделить комиссию о рассмотрении вопроса дальнейшего проживания русских на нашей территории и сделать соответствующие выводы. И если нет возможности в наведении общественного порядка, помочь оставшимся русским эмигрировать за пределы этого бесчинственного "Государства - Чечни" на территорию России - матушки.</w:t>
      </w:r>
    </w:p>
    <w:p>
      <w:pPr>
        <w:pStyle w:val="Normal"/>
        <w:rPr/>
      </w:pPr>
      <w:r>
        <w:rPr/>
      </w:r>
    </w:p>
    <w:p>
      <w:pPr>
        <w:pStyle w:val="Normal"/>
        <w:rPr/>
      </w:pPr>
      <w:r>
        <w:rPr/>
        <w:t>Почему-то чеченцы требуют свое, а казаки должны быть угнетенными, униженными. Да когда же правительство России обратит внимание на русских?</w:t>
      </w:r>
    </w:p>
    <w:p>
      <w:pPr>
        <w:pStyle w:val="Normal"/>
        <w:rPr/>
      </w:pPr>
      <w:r>
        <w:rPr/>
      </w:r>
    </w:p>
    <w:p>
      <w:pPr>
        <w:pStyle w:val="Normal"/>
        <w:rPr/>
      </w:pPr>
      <w:r>
        <w:rPr/>
        <w:t>Борис Николаевич, убедительно просим Вас и вновь избранный парламент, не оставьте наше обращение без внимания.</w:t>
      </w:r>
    </w:p>
    <w:p>
      <w:pPr>
        <w:pStyle w:val="Normal"/>
        <w:rPr/>
      </w:pPr>
      <w:r>
        <w:rPr/>
      </w:r>
    </w:p>
    <w:p>
      <w:pPr>
        <w:pStyle w:val="Normal"/>
        <w:rPr/>
      </w:pPr>
      <w:r>
        <w:rPr/>
        <w:t>Если и это обращение - наш крик души - останется без внимания, мы будем вынуждены обратиться в ООН по защите наших гражданских прав.</w:t>
      </w:r>
    </w:p>
    <w:p>
      <w:pPr>
        <w:pStyle w:val="Normal"/>
        <w:rPr/>
      </w:pPr>
      <w:r>
        <w:rPr/>
      </w:r>
    </w:p>
    <w:p>
      <w:pPr>
        <w:pStyle w:val="Normal"/>
        <w:rPr/>
      </w:pPr>
      <w:r>
        <w:rPr/>
        <w:t>Жители станицы Ассиновской Сунженского р-на май 1994 года".</w:t>
      </w:r>
    </w:p>
    <w:p>
      <w:pPr>
        <w:pStyle w:val="Normal"/>
        <w:rPr/>
      </w:pPr>
      <w:r>
        <w:rPr/>
      </w:r>
    </w:p>
    <w:p>
      <w:pPr>
        <w:pStyle w:val="Normal"/>
        <w:rPr/>
      </w:pPr>
      <w:r>
        <w:rPr/>
        <w:t>В уже упомянутом обращении к Депутатом Государственной думы в 1911 году таких документов было немало. И формы и размеры и приемы преступной деятельности одинаковы. И тем не менее история, словно наказывала нас за беспринципность и безответственность. Впрочем за беспринципность и безответственность расплачивались другие…</w:t>
      </w:r>
    </w:p>
    <w:p>
      <w:pPr>
        <w:pStyle w:val="Normal"/>
        <w:rPr/>
      </w:pPr>
      <w:r>
        <w:rPr/>
      </w:r>
    </w:p>
    <w:p>
      <w:pPr>
        <w:pStyle w:val="Normal"/>
        <w:rPr/>
      </w:pPr>
      <w:r>
        <w:rPr/>
        <w:t>Местные власти пограничных с Чечней районов требовали жестких мер. Москва хранила молчание. К синдрому 1991 года стал примешиваться октябрьский синдром. Пролитая в Москве кровь сдерживала от принятия жестких мер.</w:t>
      </w:r>
    </w:p>
    <w:p>
      <w:pPr>
        <w:pStyle w:val="Normal"/>
        <w:rPr/>
      </w:pPr>
      <w:r>
        <w:rPr/>
      </w:r>
    </w:p>
    <w:p>
      <w:pPr>
        <w:pStyle w:val="Normal"/>
        <w:rPr/>
      </w:pPr>
      <w:r>
        <w:rPr/>
        <w:t>К середине 1994 года о Чечне вспомнили. Создавалось впечатление, что о Чечне просто забыли. На фоне тектонических процессов в России она ушла на переферию сознания. Вспоминали о ней только в связи с разного рода криминальными событиями. Фальшивые авизо, рекет, грабеж на железной дороге. Убытки, которые стала нести Россия в связи с рассветом криминала в Чечне, людей, непосредственно с ними связанных, просто ужасали. Вот несколько выдержек из аналитической справки МВД РФ 1995 года.</w:t>
      </w:r>
    </w:p>
    <w:p>
      <w:pPr>
        <w:pStyle w:val="Normal"/>
        <w:rPr/>
      </w:pPr>
      <w:r>
        <w:rPr/>
      </w:r>
    </w:p>
    <w:p>
      <w:pPr>
        <w:pStyle w:val="Normal"/>
        <w:rPr/>
      </w:pPr>
      <w:r>
        <w:rPr/>
        <w:t>"Динамика этого вида преступлений характеризуется следующими цифрами:</w:t>
      </w:r>
    </w:p>
    <w:p>
      <w:pPr>
        <w:pStyle w:val="Normal"/>
        <w:rPr/>
      </w:pPr>
      <w:r>
        <w:rPr/>
      </w:r>
    </w:p>
    <w:p>
      <w:pPr>
        <w:pStyle w:val="Normal"/>
        <w:rPr/>
      </w:pPr>
      <w:r>
        <w:rPr/>
        <w:t>1992 г. - 328 дел. Ущерб составил свыше 94 млрд. руб;</w:t>
      </w:r>
    </w:p>
    <w:p>
      <w:pPr>
        <w:pStyle w:val="Normal"/>
        <w:rPr/>
      </w:pPr>
      <w:r>
        <w:rPr/>
      </w:r>
    </w:p>
    <w:p>
      <w:pPr>
        <w:pStyle w:val="Normal"/>
        <w:rPr/>
      </w:pPr>
      <w:r>
        <w:rPr/>
        <w:t>1993 г. - 469 дел. Ущерб составил 148 млрд.руб.;</w:t>
      </w:r>
    </w:p>
    <w:p>
      <w:pPr>
        <w:pStyle w:val="Normal"/>
        <w:rPr/>
      </w:pPr>
      <w:r>
        <w:rPr/>
      </w:r>
    </w:p>
    <w:p>
      <w:pPr>
        <w:pStyle w:val="Normal"/>
        <w:rPr/>
      </w:pPr>
      <w:r>
        <w:rPr/>
        <w:t>1994 г. - 120 дел. Ущерб составил 175 млрд. руб.</w:t>
      </w:r>
    </w:p>
    <w:p>
      <w:pPr>
        <w:pStyle w:val="Normal"/>
        <w:rPr/>
      </w:pPr>
      <w:r>
        <w:rPr/>
      </w:r>
    </w:p>
    <w:p>
      <w:pPr>
        <w:pStyle w:val="Normal"/>
        <w:rPr/>
      </w:pPr>
      <w:r>
        <w:rPr/>
        <w:t>Следственной частью МВД РФ в период с 1992 по 1994 годы расследовалось 11 уголовных дел, по которым проходит 2393 фальшивых авизо на сумму свыше 113 млрд.руб.</w:t>
      </w:r>
    </w:p>
    <w:p>
      <w:pPr>
        <w:pStyle w:val="Normal"/>
        <w:rPr/>
      </w:pPr>
      <w:r>
        <w:rPr/>
      </w:r>
    </w:p>
    <w:p>
      <w:pPr>
        <w:pStyle w:val="Normal"/>
        <w:rPr/>
      </w:pPr>
      <w:r>
        <w:rPr/>
        <w:t xml:space="preserve">… </w:t>
      </w:r>
      <w:r>
        <w:rPr/>
        <w:t>В мошеннических действиях с поддельными авизо преступниками использовались в качестве отправителей более четырехсот в основном фиктивных названий предприятий и коммерческих банков. Обналичивание похищенных сумм производилось с участием 892 банков и 1547 предприятий, расположенных в 68 регионах Российской Федерации.</w:t>
      </w:r>
    </w:p>
    <w:p>
      <w:pPr>
        <w:pStyle w:val="Normal"/>
        <w:rPr/>
      </w:pPr>
      <w:r>
        <w:rPr/>
      </w:r>
    </w:p>
    <w:p>
      <w:pPr>
        <w:pStyle w:val="Normal"/>
        <w:rPr/>
      </w:pPr>
      <w:r>
        <w:rPr/>
        <w:t>К уголовной ответственности привлечено 417 человек, из них 99 русских, 151 чеченец, 26 ингушей. По программе ГУЭП МВД России "Беглец - банк - беглец" разыскиваются 347 человек, о чьей причастности к хищению денежных средств с помощью фальшивых авизо имеется оперативная информация. 46 человек из объявленных в розыск предположительно скрывается в Чечне и Ингушетии.</w:t>
      </w:r>
    </w:p>
    <w:p>
      <w:pPr>
        <w:pStyle w:val="Normal"/>
        <w:rPr/>
      </w:pPr>
      <w:r>
        <w:rPr/>
      </w:r>
    </w:p>
    <w:p>
      <w:pPr>
        <w:pStyle w:val="Normal"/>
        <w:rPr/>
      </w:pPr>
      <w:r>
        <w:rPr/>
        <w:t>Опыт северокавказский преступных группировок был использован для совершения аналогичных преступлений в центральных областях России и Сибири. Успехи, достигнутые организаторами преступлений, и получение значительных сумм от преступной деятельности привели к созданию устойчивых преступных групп, которые стали использовать похищенные денежные средства на становление и финансирование криминальных структур…"</w:t>
      </w:r>
    </w:p>
    <w:p>
      <w:pPr>
        <w:pStyle w:val="Normal"/>
        <w:rPr/>
      </w:pPr>
      <w:r>
        <w:rPr/>
      </w:r>
    </w:p>
    <w:p>
      <w:pPr>
        <w:pStyle w:val="Normal"/>
        <w:rPr/>
      </w:pPr>
      <w:r>
        <w:rPr/>
        <w:t>"На грозненском отделении Северо-Кавказской железной дороги только за 1993 год нападению подверглось 559 поездов с полным или частичным разграблением, около 4 тысяч вагонов и контейнеров на сумму 11,5 млрд. руб. За первое полугодие текущего года совершены нападения на 450 поездов, разграблено вагонов и контейнеров на сумму свыше 7 млрд.рублей.</w:t>
      </w:r>
    </w:p>
    <w:p>
      <w:pPr>
        <w:pStyle w:val="Normal"/>
        <w:rPr/>
      </w:pPr>
      <w:r>
        <w:rPr/>
      </w:r>
    </w:p>
    <w:p>
      <w:pPr>
        <w:pStyle w:val="Normal"/>
        <w:rPr/>
      </w:pPr>
      <w:r>
        <w:rPr/>
        <w:t>За время своего существования этот режим выпустил 10 триллионов рублей фальшивых авизо, которые разошлись по всей России. Осенью 1993 года одна из чеченских преступных группировок изготовила в Турции и ввезла в нашу страну через Чечню 10 млрд.рублей фальшивых денег".</w:t>
      </w:r>
    </w:p>
    <w:p>
      <w:pPr>
        <w:pStyle w:val="Normal"/>
        <w:rPr/>
      </w:pPr>
      <w:r>
        <w:rPr/>
      </w:r>
    </w:p>
    <w:p>
      <w:pPr>
        <w:pStyle w:val="Normal"/>
        <w:rPr/>
      </w:pPr>
      <w:r>
        <w:rPr/>
        <w:t>Никакие меры, предпринимаемыми российскими правоохранительными органами, не помогали. Министерство путей сообщения, кампании, страхующие груз, несли миллиардные убытки. Вскрылся иной, не менее тревожный, симптом - кое-кто из предпринимателей ближнего зарубежья зная об этом, стал имитировать транзитные передвижения грузов через Россию без наличия таковых. По накладной груз значился, но в вагоне его не было. И это отсутствие предъявлялось МПС, как похищенное.</w:t>
      </w:r>
    </w:p>
    <w:p>
      <w:pPr>
        <w:pStyle w:val="Normal"/>
        <w:rPr/>
      </w:pPr>
      <w:r>
        <w:rPr/>
      </w:r>
    </w:p>
    <w:p>
      <w:pPr>
        <w:pStyle w:val="Normal"/>
        <w:rPr/>
      </w:pPr>
      <w:r>
        <w:rPr/>
        <w:t>В мае 1994 года накопившиеся проблемы стали требовать своего решения. Неспособность руководства Чеченской республики в лице Дудаева контролировать обстановку в республике стала очевидна. Фактически на территории ЧР существовало два независимых государства - новая Чечня с властью в Грозном и Чечня Надтеречного района, где по-прежнему существовали Советы народных депутатов и формально действовала российская конституция.</w:t>
      </w:r>
    </w:p>
    <w:p>
      <w:pPr>
        <w:pStyle w:val="Normal"/>
        <w:rPr/>
      </w:pPr>
      <w:r>
        <w:rPr/>
      </w:r>
    </w:p>
    <w:p>
      <w:pPr>
        <w:pStyle w:val="Normal"/>
        <w:rPr/>
      </w:pPr>
      <w:r>
        <w:rPr/>
        <w:t>Больше всего от такого двоевластия, а точнее безвластия, страдали русские. Один задержанный в Москве бандит пытался мотивировать свои действия тем, что он якобы путем рэкета "пытался" осуществить получение компенсации за понесенные его предками лишения в период сталинской депортации. Несмотря на абсурдность этого заявления, оно имело некую "логику". И "логика" эта базировалась на принятом, но лишенном инструмента реализации Указе президента (Закона) по реабилитации репрессированных народов. С июня, словно по лунному календарю, каждый последний четверг месяца на приграничных с Чечней районах стали осуществляться разного рода террористические акты - захваты заложников, убийство сотрудников милиции, нападение на местных жителей с целью грабежа, угоны скота.</w:t>
      </w:r>
    </w:p>
    <w:p>
      <w:pPr>
        <w:pStyle w:val="Normal"/>
        <w:rPr/>
      </w:pPr>
      <w:r>
        <w:rPr/>
      </w:r>
    </w:p>
    <w:p>
      <w:pPr>
        <w:pStyle w:val="Normal"/>
        <w:rPr/>
      </w:pPr>
      <w:r>
        <w:rPr/>
        <w:t>События в этом национально-территориальном образовании все больше раздражали Кремль. Да и как иначе. Произвол, творившийся там, стал выплескиваться и в центральную Россию. Оружие, наркотики, фальшивые авизо… Население маленькой республики стало заложником воцарившегося там криминального беспредела и политического мракобесия. Сам Дудаев уже был не в состоянии обуздать преступность, не в состоянии овладеть экономическими рычагами. Он все чаще обращался к Москве, которая делала вид, что такого политика нет.</w:t>
      </w:r>
    </w:p>
    <w:p>
      <w:pPr>
        <w:pStyle w:val="Normal"/>
        <w:rPr/>
      </w:pPr>
      <w:r>
        <w:rPr/>
      </w:r>
    </w:p>
    <w:p>
      <w:pPr>
        <w:pStyle w:val="Normal"/>
        <w:rPr/>
      </w:pPr>
      <w:r>
        <w:rPr/>
        <w:t>Досье</w:t>
      </w:r>
    </w:p>
    <w:p>
      <w:pPr>
        <w:pStyle w:val="Normal"/>
        <w:rPr/>
      </w:pPr>
      <w:r>
        <w:rPr/>
      </w:r>
    </w:p>
    <w:p>
      <w:pPr>
        <w:pStyle w:val="Normal"/>
        <w:rPr/>
      </w:pPr>
      <w:r>
        <w:rPr/>
        <w:t>17.12.93 - Десятки пассажиров скорого поезда "Ростов - Москва" оказались заложниками вооруженных и агрессивных бандитов.</w:t>
      </w:r>
    </w:p>
    <w:p>
      <w:pPr>
        <w:pStyle w:val="Normal"/>
        <w:rPr/>
      </w:pPr>
      <w:r>
        <w:rPr/>
      </w:r>
    </w:p>
    <w:p>
      <w:pPr>
        <w:pStyle w:val="Normal"/>
        <w:rPr/>
      </w:pPr>
      <w:r>
        <w:rPr/>
        <w:t>24.12.93 - 4 террориста захватили в Ростове-на-Дону автобус, а затем вертолет с заложниками: 11 ростовских школьниц, учительница, водитель автобуса, два пилота вертолета. Вертолет с террористами и заложниками прибыл на аэродром в Минводы. Туда вылетел самолет с деньгами, которые требуют бандиты, и сотрудниками МВД и бывшего МБ. В результате принятых мер трое из четырех террористов (все четверо - жители Чечни) были задержаны на территории Чечни в районе села Бача-Юрт. Изъято оружие и значительная сумма денег в инвалюте, полученных ими как выкуп за освобождение заложников.</w:t>
      </w:r>
    </w:p>
    <w:p>
      <w:pPr>
        <w:pStyle w:val="Normal"/>
        <w:rPr/>
      </w:pPr>
      <w:r>
        <w:rPr/>
      </w:r>
    </w:p>
    <w:p>
      <w:pPr>
        <w:pStyle w:val="Normal"/>
        <w:rPr/>
      </w:pPr>
      <w:r>
        <w:rPr/>
        <w:t>26.05.94 - Группа террористов захватила рейсовый автобус с более 30 заложниками в районе Минеральных Вод. Это произошло у населенного пункта Канглы. Лица, захватившие автобус, потребовали 4 автомата, 4 бронежилета, прибор ночного видения, 10 миллионов долларов, заправленный топливом вертолет без экипажа и наркотики. В результате проведенной операции заложники освобождены, трое из террористов захвачены, один из них блокирован подразделением "Альфа" и спецназом МВД. Захват террористов произошел на территории Чечни, в районе населенного пункта Бача-Юрт, в 15 км от границы с Дагестаном. Задержанные террористы - 2 чеченца, 1 ингуш.</w:t>
      </w:r>
    </w:p>
    <w:p>
      <w:pPr>
        <w:pStyle w:val="Normal"/>
        <w:rPr/>
      </w:pPr>
      <w:r>
        <w:rPr/>
      </w:r>
    </w:p>
    <w:p>
      <w:pPr>
        <w:pStyle w:val="Normal"/>
        <w:rPr/>
      </w:pPr>
      <w:r>
        <w:rPr/>
        <w:t>27.05.94 - На территории Ингушетии вблизи границы с Северной Осетией убиты 8 граждан Грузии, строителей, ведущих работы на транскавказской автодороге. По версии ингушских правоохранительных органов, расстрел грузинских строителей совершен за считанные минуты, что свидетельствует о том, что действовали профессиональные террористы.</w:t>
      </w:r>
    </w:p>
    <w:p>
      <w:pPr>
        <w:pStyle w:val="Normal"/>
        <w:rPr/>
      </w:pPr>
      <w:r>
        <w:rPr/>
      </w:r>
    </w:p>
    <w:p>
      <w:pPr>
        <w:pStyle w:val="Normal"/>
        <w:rPr/>
      </w:pPr>
      <w:r>
        <w:rPr/>
        <w:t>17.06.94 - Двое осужденных чеченской национальности захватили в качестве заложников трех медработников и двух осужденных в медсанчасти исправительно-трудового учреждения в Пензе. Правоохранительные органы Пензы блокировали террористов.</w:t>
      </w:r>
    </w:p>
    <w:p>
      <w:pPr>
        <w:pStyle w:val="Normal"/>
        <w:rPr/>
      </w:pPr>
      <w:r>
        <w:rPr/>
      </w:r>
    </w:p>
    <w:p>
      <w:pPr>
        <w:pStyle w:val="Normal"/>
        <w:rPr/>
      </w:pPr>
      <w:r>
        <w:rPr/>
        <w:t>29.06.94 - В районе села Брагуны Гудермесского района Чечни завершена операция по задержанию троих террористов, захвативших рейсовый автобус, следовавший по маршруту Моздок - Ставрополь, с 40 пассажирами. Трое террористов были задержаны и отправлены в Грозный. Все заложники освобождены.</w:t>
      </w:r>
    </w:p>
    <w:p>
      <w:pPr>
        <w:pStyle w:val="Normal"/>
        <w:rPr/>
      </w:pPr>
      <w:r>
        <w:rPr/>
      </w:r>
    </w:p>
    <w:p>
      <w:pPr>
        <w:pStyle w:val="Normal"/>
        <w:rPr/>
      </w:pPr>
      <w:r>
        <w:rPr/>
        <w:t>29.07.94 - Захват вертолета с заложниками в аэропорту Минеральные Воды. В ходе проведенной операции по освобождению заложников пострадали девятнадцать человек, четверо из которых погибли. Когда отряд спецназа предпринял штурм вертолета, один из террористов взорвал гранату в салоне. Все террористы - жители Чеченской Республики - были захвачены.</w:t>
      </w:r>
    </w:p>
    <w:p>
      <w:pPr>
        <w:pStyle w:val="Normal"/>
        <w:rPr/>
      </w:pPr>
      <w:r>
        <w:rPr/>
      </w:r>
    </w:p>
    <w:p>
      <w:pPr>
        <w:pStyle w:val="Normal"/>
        <w:rPr/>
      </w:pPr>
      <w:r>
        <w:rPr/>
        <w:t>По мнению Анатолия Куликова, все три инцидента с захватом заложников, происшедшие в Минводах летом 1994 г., готовились и осуществлялись террористами по одному сценарию. "Последний четверг каждого месяца - такая печальная периодичность прослеживается в захвате заложников в районе Минеральных Вод".</w:t>
      </w:r>
    </w:p>
    <w:p>
      <w:pPr>
        <w:pStyle w:val="Normal"/>
        <w:rPr/>
      </w:pPr>
      <w:r>
        <w:rPr/>
      </w:r>
    </w:p>
    <w:p>
      <w:pPr>
        <w:pStyle w:val="Normal"/>
        <w:rPr/>
      </w:pPr>
      <w:r>
        <w:rPr/>
        <w:t xml:space="preserve">29.07.94 - Захват 23-летнего сына атамана Кизлярского отдела Терского казачьего войска Александра Эльзона. Требования террористов - выкуп в размере 1 миллиарда рублей, угрозы казнить пленника, если не будет предоставлен выкуп. Атаманы всех казачьих регионов России заявили, что в случае смерти Владислава Эльзона в течение двух суток на чеченскую границу приедут десятки тысяч казаков. </w:t>
      </w:r>
      <w:r>
        <w:rPr>
          <w:lang w:val="en-US"/>
        </w:rPr>
        <w:t>Нарастала угроза столкновения казаков с чеченцами.</w:t>
      </w:r>
    </w:p>
    <w:p>
      <w:pPr>
        <w:pStyle w:val="Normal"/>
        <w:rPr>
          <w:lang w:val="en-US"/>
        </w:rPr>
      </w:pPr>
      <w:r>
        <w:rPr>
          <w:lang w:val="en-US"/>
        </w:rPr>
      </w:r>
    </w:p>
    <w:p>
      <w:pPr>
        <w:pStyle w:val="Normal"/>
        <w:rPr>
          <w:lang w:val="en-US"/>
        </w:rPr>
      </w:pPr>
      <w:r>
        <w:rPr>
          <w:lang w:val="en-US"/>
        </w:rPr>
      </w:r>
    </w:p>
    <w:p>
      <w:pPr>
        <w:pStyle w:val="Normal"/>
        <w:rPr/>
      </w:pPr>
      <w:r>
        <w:rPr/>
        <w:t>Начало</w:t>
      </w:r>
    </w:p>
    <w:p>
      <w:pPr>
        <w:pStyle w:val="Normal"/>
        <w:rPr/>
      </w:pPr>
      <w:r>
        <w:rPr/>
      </w:r>
    </w:p>
    <w:p>
      <w:pPr>
        <w:pStyle w:val="Normal"/>
        <w:rPr/>
      </w:pPr>
      <w:r>
        <w:rPr/>
        <w:t>К середине 1994 года о Чечне вспомнили.</w:t>
      </w:r>
    </w:p>
    <w:p>
      <w:pPr>
        <w:pStyle w:val="Normal"/>
        <w:rPr/>
      </w:pPr>
      <w:r>
        <w:rPr/>
      </w:r>
    </w:p>
    <w:p>
      <w:pPr>
        <w:pStyle w:val="Normal"/>
        <w:rPr/>
      </w:pPr>
      <w:r>
        <w:rPr/>
        <w:t>События в этом национально-территориальном образовании все больше раздражали Кремль. И если в 1992-93 годах еще удавалось это не замечать, то к июлю 1994 года кризис в Чечне назрел.</w:t>
      </w:r>
    </w:p>
    <w:p>
      <w:pPr>
        <w:pStyle w:val="Normal"/>
        <w:rPr/>
      </w:pPr>
      <w:r>
        <w:rPr/>
      </w:r>
    </w:p>
    <w:p>
      <w:pPr>
        <w:pStyle w:val="Normal"/>
        <w:rPr/>
      </w:pPr>
      <w:r>
        <w:rPr/>
        <w:t>Опьянение августовской, а затем и октябрьской победой прошло. И на фоне этой пирровой победы, осознание которой пришло позже, неуважение Москвы, ее всенародно избранного выглядело оскорблением.</w:t>
      </w:r>
    </w:p>
    <w:p>
      <w:pPr>
        <w:pStyle w:val="Normal"/>
        <w:rPr/>
      </w:pPr>
      <w:r>
        <w:rPr/>
      </w:r>
    </w:p>
    <w:p>
      <w:pPr>
        <w:pStyle w:val="Normal"/>
        <w:rPr/>
      </w:pPr>
      <w:r>
        <w:rPr/>
        <w:t>Люди, получившие практически неограниченные полномочия в России, с удивление обнаружили, что власть это не спортивное состязание, в котором на поле играют две команды непримиримых - "кто-кого", но и огромная ответственность перед страной. Катаклизмы охватившие политический Олимп в 1993 году вздыбили страну.</w:t>
      </w:r>
    </w:p>
    <w:p>
      <w:pPr>
        <w:pStyle w:val="Normal"/>
        <w:rPr/>
      </w:pPr>
      <w:r>
        <w:rPr/>
      </w:r>
    </w:p>
    <w:p>
      <w:pPr>
        <w:pStyle w:val="Normal"/>
        <w:rPr/>
      </w:pPr>
      <w:r>
        <w:rPr/>
        <w:t>Ельцин верный себе избрал нового врага Верховный Совет. Без врагов он жить не мог и не умел. Лидеры Верховного Совета, также не испытывающие трепета к всенародно избранному, то ли осознали опасность пребывания у власти человека с гипертрофированными амбициями, то ли искренне решили поправить дела в нашем катящемся в пропасть королевстве вошли в лабиринт неразрешимых противоречий с Президентом. Символично, что лидером этого противостояния стал чеченец Руслан Хасбулатов.</w:t>
      </w:r>
    </w:p>
    <w:p>
      <w:pPr>
        <w:pStyle w:val="Normal"/>
        <w:rPr/>
      </w:pPr>
      <w:r>
        <w:rPr/>
      </w:r>
    </w:p>
    <w:p>
      <w:pPr>
        <w:pStyle w:val="Normal"/>
        <w:rPr/>
      </w:pPr>
      <w:r>
        <w:rPr/>
        <w:t>Когда-нибудь психологи изучат этот феномен. Человек демократических взглядов, верный ельцинист, обласканный и выдвинутый на высший пост, уходит в непримиримую оппозицию. Или делал вид. По отношению к Ельцину он желчен, ироничен, зол. Часто груб и бестактен. Пробежавшая между ними кошка была явно коммунистических кровей. Фракция КПРФ умело использовала Руслана Имрановича в своей борьбе с Ельциным. Кто-то умело дергал за веревочки спикера, который выдавал замысловатые пируэты бесившие обитателей Кремля.</w:t>
      </w:r>
    </w:p>
    <w:p>
      <w:pPr>
        <w:pStyle w:val="Normal"/>
        <w:rPr/>
      </w:pPr>
      <w:r>
        <w:rPr/>
      </w:r>
    </w:p>
    <w:p>
      <w:pPr>
        <w:pStyle w:val="Normal"/>
        <w:rPr/>
      </w:pPr>
      <w:r>
        <w:rPr/>
        <w:t>Султан Яшуркаев видит в этом проявление чеченской психологии.</w:t>
      </w:r>
    </w:p>
    <w:p>
      <w:pPr>
        <w:pStyle w:val="Normal"/>
        <w:rPr/>
      </w:pPr>
      <w:r>
        <w:rPr/>
      </w:r>
    </w:p>
    <w:p>
      <w:pPr>
        <w:pStyle w:val="Normal"/>
        <w:rPr/>
      </w:pPr>
      <w:r>
        <w:rPr/>
        <w:t>"Руслан Имранович Хасбулатов, может быть, и карьеру испортил из-за этого своего "чеченизма". Что приемлемо в одной языковой культуре, не всегда хорошо звучит в другой. Чеченец может спокойно сказать: шёл Баран, огромный, как Вселенная. Самоирония у нас развита, можно сказать, до предела и равна только самомнению. Приходит Ельцин к Богу: "Что мне, Господи, делать? Чеченцы не дают покоя - отделиться от меня хотят." А Господь ему: " Что там от тебя - они и от меня уже отделились".</w:t>
      </w:r>
    </w:p>
    <w:p>
      <w:pPr>
        <w:pStyle w:val="Normal"/>
        <w:rPr/>
      </w:pPr>
      <w:r>
        <w:rPr/>
      </w:r>
    </w:p>
    <w:p>
      <w:pPr>
        <w:pStyle w:val="Normal"/>
        <w:rPr/>
      </w:pPr>
      <w:r>
        <w:rPr/>
        <w:t>Фактор "чиченизма"? Ниже мы остановимся на психологии другого чеченца - Джохара Дудаева. Пока же заметим, что калька скрытого манипулирования Хасбулатовым была бы вполне приемлема и к нему. Для этого надо было иметь хотя бы одну не отягощенную стереотипами "старшего брата".</w:t>
      </w:r>
    </w:p>
    <w:p>
      <w:pPr>
        <w:pStyle w:val="Normal"/>
        <w:rPr/>
      </w:pPr>
      <w:r>
        <w:rPr/>
      </w:r>
    </w:p>
    <w:p>
      <w:pPr>
        <w:pStyle w:val="Normal"/>
        <w:rPr/>
      </w:pPr>
      <w:r>
        <w:rPr/>
        <w:t>Все разрешилось кроваво и позорно. На виду у всего мира танки расстреляли свой Парламент.</w:t>
      </w:r>
    </w:p>
    <w:p>
      <w:pPr>
        <w:pStyle w:val="Normal"/>
        <w:rPr/>
      </w:pPr>
      <w:r>
        <w:rPr/>
      </w:r>
    </w:p>
    <w:p>
      <w:pPr>
        <w:pStyle w:val="Normal"/>
        <w:rPr/>
      </w:pPr>
      <w:r>
        <w:rPr/>
        <w:t>Отношение в обществе к нему было сложным. Скорее негативным. Но никто не мог допустить, что в мирное время, в конце двадцатого века возможны такие изуверские решения политических конфликтов.</w:t>
      </w:r>
    </w:p>
    <w:p>
      <w:pPr>
        <w:pStyle w:val="Normal"/>
        <w:rPr/>
      </w:pPr>
      <w:r>
        <w:rPr/>
      </w:r>
    </w:p>
    <w:p>
      <w:pPr>
        <w:pStyle w:val="Normal"/>
        <w:rPr/>
      </w:pPr>
      <w:r>
        <w:rPr/>
        <w:t>Эйфория предстоящего сражения заложила уши. Это было особенно опасно потому, что подвалы Белого дома ломились от оружия. После августа 1991 года по указанию самого Ельцина там был создан целый арсенал современного вооружения. Проходя по коридорам, на каждом шагу можно было видеть весьма сомнительные личности с мутными блуждающими глазами.</w:t>
      </w:r>
    </w:p>
    <w:p>
      <w:pPr>
        <w:pStyle w:val="Normal"/>
        <w:rPr/>
      </w:pPr>
      <w:r>
        <w:rPr/>
      </w:r>
    </w:p>
    <w:p>
      <w:pPr>
        <w:pStyle w:val="Normal"/>
        <w:rPr/>
      </w:pPr>
      <w:r>
        <w:rPr/>
        <w:t>Все было как в августе. Истерия, ажиотаж… И хотя большинство искренне стремилось защитить свой Верховный Совет, агрессивно настроенные лица могли втянуть их в очень опасную игру.</w:t>
      </w:r>
    </w:p>
    <w:p>
      <w:pPr>
        <w:pStyle w:val="Normal"/>
        <w:rPr/>
      </w:pPr>
      <w:r>
        <w:rPr/>
      </w:r>
    </w:p>
    <w:p>
      <w:pPr>
        <w:pStyle w:val="Normal"/>
        <w:rPr/>
      </w:pPr>
      <w:r>
        <w:rPr/>
        <w:t>4 октября 1993 года стало днем национального позора России. Об этом говорили вслух, не обращая внимания на чины и звания лиц к нему причастных.</w:t>
      </w:r>
    </w:p>
    <w:p>
      <w:pPr>
        <w:pStyle w:val="Normal"/>
        <w:rPr/>
      </w:pPr>
      <w:r>
        <w:rPr/>
      </w:r>
    </w:p>
    <w:p>
      <w:pPr>
        <w:pStyle w:val="Normal"/>
        <w:rPr/>
      </w:pPr>
      <w:r>
        <w:rPr/>
        <w:t>Объясняя свое решение, Ельцин утверждал, что иной возможности урегулировать конфликт не было. Опозоренные своей политикой демократы тоже.</w:t>
      </w:r>
    </w:p>
    <w:p>
      <w:pPr>
        <w:pStyle w:val="Normal"/>
        <w:rPr/>
      </w:pPr>
      <w:r>
        <w:rPr/>
      </w:r>
    </w:p>
    <w:p>
      <w:pPr>
        <w:pStyle w:val="Normal"/>
        <w:rPr/>
      </w:pPr>
      <w:r>
        <w:rPr/>
        <w:t>Ельцин не был бы Ельциным, если бы не усваивал уроки прошлого. Он прекрасно понимал и помнил, что толпа у Белого дома в августе 1991 года была всего лишь массовкой. Слишком серьезная сила ей противостояла. Еще в силе был КГБ, еще решительна была армия, еще профессионален МВД.</w:t>
      </w:r>
    </w:p>
    <w:p>
      <w:pPr>
        <w:pStyle w:val="Normal"/>
        <w:rPr/>
      </w:pPr>
      <w:r>
        <w:rPr/>
      </w:r>
    </w:p>
    <w:p>
      <w:pPr>
        <w:pStyle w:val="Normal"/>
        <w:rPr/>
      </w:pPr>
      <w:r>
        <w:rPr/>
        <w:t>Да, определенные брожения в среде силовиков в тот период шли, но инстинкт дисциплины, верность долгу и присяге (читай исполнению приказа) не были разрушены. Более того многие ненавидели Ельцина, видя в нем зловещего демона, способного принести зло, насилие, разрушения. Прояви лидеры ГКЧП хоть чуточку решимости и войска выполнили бы любой приказ и вся нелепая и, возбужденная от этой нелепости, тусовка на баррикадах растаяла бы как дым. Что еще чуть чуть и его соратники движимые чувством самосохранения метнулись бы в стан победителей и реальной власти…</w:t>
      </w:r>
    </w:p>
    <w:p>
      <w:pPr>
        <w:pStyle w:val="Normal"/>
        <w:rPr/>
      </w:pPr>
      <w:r>
        <w:rPr/>
      </w:r>
    </w:p>
    <w:p>
      <w:pPr>
        <w:pStyle w:val="Normal"/>
        <w:rPr/>
      </w:pPr>
      <w:r>
        <w:rPr/>
        <w:t>А потому он учел ошибки своих противников, вялых и нерешительных, и вывел орудия на прямую наводку.</w:t>
      </w:r>
    </w:p>
    <w:p>
      <w:pPr>
        <w:pStyle w:val="Normal"/>
        <w:rPr/>
      </w:pPr>
      <w:r>
        <w:rPr/>
      </w:r>
    </w:p>
    <w:p>
      <w:pPr>
        <w:pStyle w:val="Normal"/>
        <w:rPr/>
      </w:pPr>
      <w:r>
        <w:rPr/>
        <w:t>Как ни цинично это звучит, но это был сильный "ПР ход". На длительное время страна забыла о своих проблемах. Стыд ел глаза, а ненависть к "ТАКОЙ" власти жгла сердца.</w:t>
      </w:r>
    </w:p>
    <w:p>
      <w:pPr>
        <w:pStyle w:val="Normal"/>
        <w:rPr/>
      </w:pPr>
      <w:r>
        <w:rPr/>
      </w:r>
    </w:p>
    <w:p>
      <w:pPr>
        <w:pStyle w:val="Normal"/>
        <w:rPr/>
      </w:pPr>
      <w:r>
        <w:rPr/>
        <w:t>После октября, ознаменованного Золотыми звездами исполнителей приговора, он фактически потерял, то, что еще вчера было его опорой. Армию, МВД и Министерство безопасности. Их посетила апатия и безразличие.</w:t>
      </w:r>
    </w:p>
    <w:p>
      <w:pPr>
        <w:pStyle w:val="Normal"/>
        <w:rPr/>
      </w:pPr>
      <w:r>
        <w:rPr/>
      </w:r>
    </w:p>
    <w:p>
      <w:pPr>
        <w:pStyle w:val="Normal"/>
        <w:rPr/>
      </w:pPr>
      <w:r>
        <w:rPr/>
        <w:t>Ельцина тоже. Болезни, скандалы, выборы в конец измотали Президента. Он стал раздражительный и желчный.</w:t>
      </w:r>
    </w:p>
    <w:p>
      <w:pPr>
        <w:pStyle w:val="Normal"/>
        <w:rPr/>
      </w:pPr>
      <w:r>
        <w:rPr/>
      </w:r>
    </w:p>
    <w:p>
      <w:pPr>
        <w:pStyle w:val="Normal"/>
        <w:rPr/>
      </w:pPr>
      <w:r>
        <w:rPr/>
        <w:t>Но промедление стало смерти подобно. Вирус суверенизации в криминальной форме мог распространиться по всей России. Чеченское руководство вело активную работу в мусульманских республиках, пытаясь и там запустить разрушительные процессы. Процессы же в самой Чечне шли по нарастающей.</w:t>
      </w:r>
    </w:p>
    <w:p>
      <w:pPr>
        <w:pStyle w:val="Normal"/>
        <w:rPr/>
      </w:pPr>
      <w:r>
        <w:rPr/>
      </w:r>
    </w:p>
    <w:p>
      <w:pPr>
        <w:pStyle w:val="Normal"/>
        <w:rPr/>
      </w:pPr>
      <w:r>
        <w:rPr/>
        <w:t>Произвол, творившийся там, стал выплескиваться и в центральную Россию. Оружие, наркотики, фальшивые авизо… Население маленькой республики стало заложником воцарившегося там криминального беспредела и политического мракобесия. Сам Дудаев уже был не в состоянии обуздать преступность, не в состоянии овладеть экономическими рычагами. Он все чаще обращался к Москве, которая делала вид, что такого политика нет.</w:t>
      </w:r>
    </w:p>
    <w:p>
      <w:pPr>
        <w:pStyle w:val="Normal"/>
        <w:rPr/>
      </w:pPr>
      <w:r>
        <w:rPr/>
      </w:r>
    </w:p>
    <w:p>
      <w:pPr>
        <w:pStyle w:val="Normal"/>
        <w:rPr/>
      </w:pPr>
      <w:r>
        <w:rPr/>
        <w:t>Ситуация близится к развязке, но возникает вопрос КОМУ решать проблему? МВД? Но оно не имеет своих структур на территории Чечни. МИД, но Чечня не есть субъект международного права. Министерство обороны? Но оно не может вести военные действия внутри страны.</w:t>
      </w:r>
    </w:p>
    <w:p>
      <w:pPr>
        <w:pStyle w:val="Normal"/>
        <w:rPr/>
      </w:pPr>
      <w:r>
        <w:rPr/>
      </w:r>
    </w:p>
    <w:p>
      <w:pPr>
        <w:pStyle w:val="Normal"/>
        <w:rPr/>
      </w:pPr>
      <w:r>
        <w:rPr/>
        <w:t>Как всегда в таких случаях бессилие политиков пытаются компенсировать деятельностью спецслужб. Еще силен был миф о способности КГБ устанавливать и менять политические режимы во всем мире.</w:t>
      </w:r>
    </w:p>
    <w:p>
      <w:pPr>
        <w:pStyle w:val="Normal"/>
        <w:rPr/>
      </w:pPr>
      <w:r>
        <w:rPr/>
      </w:r>
    </w:p>
    <w:p>
      <w:pPr>
        <w:pStyle w:val="Normal"/>
        <w:rPr/>
      </w:pPr>
      <w:r>
        <w:rPr/>
        <w:t>Миф мифом, а реальность реальностью. К апрелю 1994 года Министерство безопасности напоминало дымящиеся руины. На этой теме стоит остановиться особо, так как многие проблемы реальной существовавшие в стране стали реальности после демонтажа специальных служб.</w:t>
      </w:r>
    </w:p>
    <w:p>
      <w:pPr>
        <w:pStyle w:val="Normal"/>
        <w:rPr/>
      </w:pPr>
      <w:r>
        <w:rPr/>
      </w:r>
    </w:p>
    <w:p>
      <w:pPr>
        <w:pStyle w:val="Normal"/>
        <w:rPr/>
      </w:pPr>
      <w:r>
        <w:rPr/>
        <w:t>Практически после 1985 года КГБ медленно, но уверенно стал превращаться в жупел тоталитарной ситемы. Не сам, естественно, а под влиянием систематически вбрасываемых в общественное сознание калек. "КГБ - оплот тоталитаризма, КГБ - подавляет права и свободы, КГБ - враг демократических преобразований". Критика КГБ в тот период становится расхожим местом.</w:t>
      </w:r>
    </w:p>
    <w:p>
      <w:pPr>
        <w:pStyle w:val="Normal"/>
        <w:rPr/>
      </w:pPr>
      <w:r>
        <w:rPr/>
      </w:r>
    </w:p>
    <w:p>
      <w:pPr>
        <w:pStyle w:val="Normal"/>
        <w:rPr/>
      </w:pPr>
      <w:r>
        <w:rPr/>
        <w:t>Это оказывает существенное влияние на внутреннюю атмосферу в системе. Молодежь буквально впитывает в себя новые веяния, созвучные их внутренним, в силу возраста, установкам. Старики видят в этом проявление "идеологической диверсии противника".</w:t>
      </w:r>
    </w:p>
    <w:p>
      <w:pPr>
        <w:pStyle w:val="Normal"/>
        <w:rPr/>
      </w:pPr>
      <w:r>
        <w:rPr/>
      </w:r>
    </w:p>
    <w:p>
      <w:pPr>
        <w:pStyle w:val="Normal"/>
        <w:rPr/>
      </w:pPr>
      <w:r>
        <w:rPr/>
        <w:t>И тем не менее КГБ существенно левеет. То, что было даже подумать нельзя, сегодня можно не только говорить, но и информировать инстанции. Множество острых записок по самым существенным проблемам нашей жизни уходят в ЦК КПСС. Но политический процесс набирает обороты.</w:t>
      </w:r>
    </w:p>
    <w:p>
      <w:pPr>
        <w:pStyle w:val="Normal"/>
        <w:rPr/>
      </w:pPr>
      <w:r>
        <w:rPr/>
      </w:r>
    </w:p>
    <w:p>
      <w:pPr>
        <w:pStyle w:val="Normal"/>
        <w:rPr/>
      </w:pPr>
      <w:r>
        <w:rPr/>
        <w:t>В зданиях на Лубянке мрачно шутят. "После перестройки начнется перестрелка, а потом перекличка…" Как недалеко они были от истины.</w:t>
      </w:r>
    </w:p>
    <w:p>
      <w:pPr>
        <w:pStyle w:val="Normal"/>
        <w:rPr/>
      </w:pPr>
      <w:r>
        <w:rPr/>
      </w:r>
    </w:p>
    <w:p>
      <w:pPr>
        <w:pStyle w:val="Normal"/>
        <w:rPr/>
      </w:pPr>
      <w:r>
        <w:rPr/>
        <w:t>Зарубежные центры не дремлют, и опасаясь подталкивать собственно процессы в России, активизируют свою деятельность против силовых структур. КГБ, Армия и МВД - объекты постоянного внимания. Через своих, как говорил В.Крючков, "агентов влияния" они воздействуют на лидеров страны, заставляя их делать ошибочные шаги.</w:t>
      </w:r>
    </w:p>
    <w:p>
      <w:pPr>
        <w:pStyle w:val="Normal"/>
        <w:rPr/>
      </w:pPr>
      <w:r>
        <w:rPr/>
      </w:r>
    </w:p>
    <w:p>
      <w:pPr>
        <w:pStyle w:val="Normal"/>
        <w:rPr/>
      </w:pPr>
      <w:r>
        <w:rPr/>
        <w:t>Попытка чекистов объясниться с лидерами партии не удается. Генсек Горбачев упорно не желает встретиться с сотрудниками органов госбезопасности. Однако охотно встречается с лицами причастными к специальным службам противника, южнокорейским проповедником Муном, учение которого вскоре оборачивается трагедией.</w:t>
      </w:r>
    </w:p>
    <w:p>
      <w:pPr>
        <w:pStyle w:val="Normal"/>
        <w:rPr/>
      </w:pPr>
      <w:r>
        <w:rPr/>
      </w:r>
    </w:p>
    <w:p>
      <w:pPr>
        <w:pStyle w:val="Normal"/>
        <w:rPr/>
      </w:pPr>
      <w:r>
        <w:rPr/>
        <w:t>Но самой большой проблемой становятся взаимоотношения сотрудников со своей агентурой. Люди рискующие многим видят, что их информация практически не влияет на развитие ситуации. Искренние патриоты, в силу своего гражданского долга помогающие КГБ, неожиданно осознают, что из защитника интересов государства, он становится защитником и проводником опасных для общества и СССР идей. На фоне непрекращающейся травли в печати самого института помощников советских спецслужб на западе разворачивается кампания шпиономании.</w:t>
      </w:r>
    </w:p>
    <w:p>
      <w:pPr>
        <w:pStyle w:val="Normal"/>
        <w:rPr/>
      </w:pPr>
      <w:r>
        <w:rPr/>
      </w:r>
    </w:p>
    <w:p>
      <w:pPr>
        <w:pStyle w:val="Normal"/>
        <w:rPr/>
      </w:pPr>
      <w:r>
        <w:rPr/>
        <w:t>Тбилисские, вильнюсские и прочие кровавые события списываются на армию и КГБ. Погибших провокаторов хоронят с почестями. Сотрудника группы "Альфа", убитого в Вильнюсе хоронят тайком.</w:t>
      </w:r>
    </w:p>
    <w:p>
      <w:pPr>
        <w:pStyle w:val="Normal"/>
        <w:rPr/>
      </w:pPr>
      <w:r>
        <w:rPr/>
      </w:r>
    </w:p>
    <w:p>
      <w:pPr>
        <w:pStyle w:val="Normal"/>
        <w:rPr/>
      </w:pPr>
      <w:r>
        <w:rPr/>
        <w:t>Забегая вперед отметим, что в 1991 году директор ЦРУ Уильям Колби, прошел по Красной площади с поднятой головой. "Это мой парад победы!" - заявил он.</w:t>
      </w:r>
    </w:p>
    <w:p>
      <w:pPr>
        <w:pStyle w:val="Normal"/>
        <w:rPr/>
      </w:pPr>
      <w:r>
        <w:rPr/>
      </w:r>
    </w:p>
    <w:p>
      <w:pPr>
        <w:pStyle w:val="Normal"/>
        <w:rPr/>
      </w:pPr>
      <w:r>
        <w:rPr/>
        <w:t>Август 1991 года стал началом конца КГБ. Вместе с Феликсом с Лубянки ушло то, что олицетворяло у чекистов веру в справедливость.</w:t>
      </w:r>
    </w:p>
    <w:p>
      <w:pPr>
        <w:pStyle w:val="Normal"/>
        <w:rPr/>
      </w:pPr>
      <w:r>
        <w:rPr/>
      </w:r>
    </w:p>
    <w:p>
      <w:pPr>
        <w:pStyle w:val="Normal"/>
        <w:rPr/>
      </w:pPr>
      <w:r>
        <w:rPr/>
        <w:t>Предательство Бакатина, передавшего американцам схемы российской техники в американском Посольстве закрепило линию власти на расскассирование КГБ. Удар был нанесен по самому уязвимому месту - принципам работы. И если Нина Андреева не могла поступиться социалистическими принципами, то чекисты не могли поступаться принципами корпоративными - предательством по отношению к агентуре и передаче госсекретов противнику. Уход профессионалов приобрел обвальный характер. При этом вместе с ними уходили в небытие их оперативные контакты, которые создавались десятилетиями. В течение нескольких месяцев были цуничтожены сведения о людях сотрудничавших с КГБ. А следовательно ведомство лишилось главного - оперативной базы. Лишилось оно и другого- элитного подразделения "А" ("Альфы") Седьмого управления КГБ СССР. После августа оно было передано в Главное управление охраны и напрямую подчинено Президенту.</w:t>
      </w:r>
    </w:p>
    <w:p>
      <w:pPr>
        <w:pStyle w:val="Normal"/>
        <w:rPr/>
      </w:pPr>
      <w:r>
        <w:rPr/>
      </w:r>
    </w:p>
    <w:p>
      <w:pPr>
        <w:pStyle w:val="Normal"/>
        <w:rPr/>
      </w:pPr>
      <w:r>
        <w:rPr/>
        <w:t>Кому теперь служить? Шпане, которая громит памятники, оскорбляет память русского народа, которая за три дня сделала то, что не удавалось сделать нашим врагам за семьдесят лет?</w:t>
      </w:r>
    </w:p>
    <w:p>
      <w:pPr>
        <w:pStyle w:val="Normal"/>
        <w:rPr/>
      </w:pPr>
      <w:r>
        <w:rPr/>
      </w:r>
    </w:p>
    <w:p>
      <w:pPr>
        <w:pStyle w:val="Normal"/>
        <w:rPr/>
      </w:pPr>
      <w:r>
        <w:rPr/>
        <w:t>И тем не менее у многих логика восторжествовала. Уйти, что бы на твое место пришли беспредельщики? Чтобы к святая святых прикоснулись люди с лагерными нравами и заменили Закон "понятиями". Большинство стиснули зубы и остались, осознавая, что фюреры приходят и уходят и страна остается.</w:t>
      </w:r>
    </w:p>
    <w:p>
      <w:pPr>
        <w:pStyle w:val="Normal"/>
        <w:rPr/>
      </w:pPr>
      <w:r>
        <w:rPr/>
      </w:r>
    </w:p>
    <w:p>
      <w:pPr>
        <w:pStyle w:val="Normal"/>
        <w:rPr/>
      </w:pPr>
      <w:r>
        <w:rPr/>
        <w:t>У КГБ исчез заказчик. Существовавшая в СССР параллель властей КПСС-КГБ с одной стороны и Советов и МВД с другой была демонтирована. Изначально подчинявшиеся КПСС органы безопасности и работавшие на партию фактически находились в антагонистических противоречиях со второй ветвью власти.</w:t>
      </w:r>
    </w:p>
    <w:p>
      <w:pPr>
        <w:pStyle w:val="Normal"/>
        <w:rPr/>
      </w:pPr>
      <w:r>
        <w:rPr/>
      </w:r>
    </w:p>
    <w:p>
      <w:pPr>
        <w:pStyle w:val="Normal"/>
        <w:rPr/>
      </w:pPr>
      <w:r>
        <w:rPr/>
        <w:t>Чего греха таить для руководителя органа КГБ мнение Председателя исполкома было не указ, а сам он нередко находился под пристальным вниманием чекистов. Формально это было запрещено, но неформально информация по нему если возникала необходимость докладывалась Первому секретарю. Представить власти советской был лишен возможности не только контролировать, ставить задачи, но и знать о результатах работы местных органов безопасности</w:t>
      </w:r>
    </w:p>
    <w:p>
      <w:pPr>
        <w:pStyle w:val="Normal"/>
        <w:rPr/>
      </w:pPr>
      <w:r>
        <w:rPr/>
      </w:r>
    </w:p>
    <w:p>
      <w:pPr>
        <w:pStyle w:val="Normal"/>
        <w:rPr/>
      </w:pPr>
      <w:r>
        <w:rPr/>
        <w:t>Исчезновение организатора и вдохновителя с политической арены внесло сумятицу и сомнения в ряды чекистов. Кому подчиняться, на кого работать, кому докладывать и докладывать ли вообще…</w:t>
      </w:r>
    </w:p>
    <w:p>
      <w:pPr>
        <w:pStyle w:val="Normal"/>
        <w:rPr/>
      </w:pPr>
      <w:r>
        <w:rPr/>
      </w:r>
    </w:p>
    <w:p>
      <w:pPr>
        <w:pStyle w:val="Normal"/>
        <w:rPr/>
      </w:pPr>
      <w:r>
        <w:rPr/>
        <w:t>Получившие в свое ведение новый правоохранительный блок органы власти стали приспосабливать его под свою работу, чуждую по сути для специальной службы.</w:t>
      </w:r>
    </w:p>
    <w:p>
      <w:pPr>
        <w:pStyle w:val="Normal"/>
        <w:rPr/>
      </w:pPr>
      <w:r>
        <w:rPr/>
      </w:r>
    </w:p>
    <w:p>
      <w:pPr>
        <w:pStyle w:val="Normal"/>
        <w:rPr/>
      </w:pPr>
      <w:r>
        <w:rPr/>
        <w:t>Первый эксперимент такого рода проводился во времена КПСС.</w:t>
      </w:r>
    </w:p>
    <w:p>
      <w:pPr>
        <w:pStyle w:val="Normal"/>
        <w:rPr/>
      </w:pPr>
      <w:r>
        <w:rPr/>
      </w:r>
    </w:p>
    <w:p>
      <w:pPr>
        <w:pStyle w:val="Normal"/>
        <w:rPr/>
      </w:pPr>
      <w:r>
        <w:rPr/>
        <w:t>Мощная компания под знаком борьбы с экономическим саботажем обескуражило большинство профессионалов.</w:t>
      </w:r>
    </w:p>
    <w:p>
      <w:pPr>
        <w:pStyle w:val="Normal"/>
        <w:rPr/>
      </w:pPr>
      <w:r>
        <w:rPr/>
      </w:r>
    </w:p>
    <w:p>
      <w:pPr>
        <w:pStyle w:val="Normal"/>
        <w:rPr/>
      </w:pPr>
      <w:r>
        <w:rPr/>
        <w:t>Было ясно, что велась борьбы не с причинами, а следствием. И теме не менее десятки тысяч профессионалов разведки и контрразведки проверяли подсобки магазинов, контролировали овощные базы и мясокомбинаты.</w:t>
      </w:r>
    </w:p>
    <w:p>
      <w:pPr>
        <w:pStyle w:val="Normal"/>
        <w:rPr/>
      </w:pPr>
      <w:r>
        <w:rPr/>
      </w:r>
    </w:p>
    <w:p>
      <w:pPr>
        <w:pStyle w:val="Normal"/>
        <w:rPr/>
      </w:pPr>
      <w:r>
        <w:rPr/>
        <w:t>И здравомыслящие люди понимали, что сегодня цвет российских спецслужб вновь выставлен для латания дыр, бесхозяйственности и валюнтаризма.</w:t>
      </w:r>
    </w:p>
    <w:p>
      <w:pPr>
        <w:pStyle w:val="Normal"/>
        <w:rPr/>
      </w:pPr>
      <w:r>
        <w:rPr/>
      </w:r>
    </w:p>
    <w:p>
      <w:pPr>
        <w:pStyle w:val="Normal"/>
        <w:rPr/>
      </w:pPr>
      <w:r>
        <w:rPr/>
        <w:t>Устранив 6 статью Конституции, что объективно назрело, был нанесен удар по системе безопасности. Косвенно.</w:t>
      </w:r>
    </w:p>
    <w:p>
      <w:pPr>
        <w:pStyle w:val="Normal"/>
        <w:rPr/>
      </w:pPr>
      <w:r>
        <w:rPr/>
      </w:r>
    </w:p>
    <w:p>
      <w:pPr>
        <w:pStyle w:val="Normal"/>
        <w:rPr/>
      </w:pPr>
      <w:r>
        <w:rPr/>
        <w:t>Создание КГБ России и назначение его Председателем Виктора Иваненко особого внимания не привлекло. Всерьез эту структуру на Лубянке никто не принял. Однако не прошло и трех месяцев, как ситуация изменилась радикально…</w:t>
      </w:r>
    </w:p>
    <w:p>
      <w:pPr>
        <w:pStyle w:val="Normal"/>
        <w:rPr/>
      </w:pPr>
      <w:r>
        <w:rPr/>
      </w:r>
    </w:p>
    <w:p>
      <w:pPr>
        <w:pStyle w:val="Normal"/>
        <w:rPr/>
      </w:pPr>
      <w:r>
        <w:rPr/>
        <w:t>Осознал это и Ельцин. Напутствуя Председателя комиссии по расследованию деятельности должностных лиц в период августовских событий Сергея Степашина он требовал максимальной объективности. Чтобы карающая гильотина демократии не тронула людей честных и профессиональных.</w:t>
      </w:r>
    </w:p>
    <w:p>
      <w:pPr>
        <w:pStyle w:val="Normal"/>
        <w:rPr/>
      </w:pPr>
      <w:r>
        <w:rPr/>
      </w:r>
    </w:p>
    <w:p>
      <w:pPr>
        <w:pStyle w:val="Normal"/>
        <w:rPr/>
      </w:pPr>
      <w:r>
        <w:rPr/>
        <w:t>В декабре 1991 г. по конторе с непонятной структурой КГБ России Межреспубликанская служба безопасности поползли слухи о возможном слиянии КГБ (к тому времени АФБ) и МВД. Поверить в такое было сложно. Это грубое нарушение Конституции, опасный рецидив имевший печальный опыт в прошлом.</w:t>
      </w:r>
    </w:p>
    <w:p>
      <w:pPr>
        <w:pStyle w:val="Normal"/>
        <w:rPr/>
      </w:pPr>
      <w:r>
        <w:rPr/>
      </w:r>
    </w:p>
    <w:p>
      <w:pPr>
        <w:pStyle w:val="Normal"/>
        <w:rPr/>
      </w:pPr>
      <w:r>
        <w:rPr/>
        <w:t>И тем не менее это случилось. 19 Декабря был издан Указ о создании Министерства безопасности и внутренних дел.</w:t>
      </w:r>
    </w:p>
    <w:p>
      <w:pPr>
        <w:pStyle w:val="Normal"/>
        <w:rPr/>
      </w:pPr>
      <w:r>
        <w:rPr/>
      </w:r>
    </w:p>
    <w:p>
      <w:pPr>
        <w:pStyle w:val="Normal"/>
        <w:rPr/>
      </w:pPr>
      <w:r>
        <w:rPr/>
        <w:t>Взрыв негодования мог привести к очередному оттоку кадров, но подавать рапорта было просто некому - не было легитимных должностных лиц, кто их мог рассмотреть. В январе все вернулось на круги своя. Руководителем ведомства стал бывший милиционер Виктор Баранников.</w:t>
      </w:r>
    </w:p>
    <w:p>
      <w:pPr>
        <w:pStyle w:val="Normal"/>
        <w:rPr/>
      </w:pPr>
      <w:r>
        <w:rPr/>
      </w:r>
    </w:p>
    <w:p>
      <w:pPr>
        <w:pStyle w:val="Normal"/>
        <w:rPr/>
      </w:pPr>
      <w:r>
        <w:rPr/>
        <w:t>Руководящее звено стало заполняться выходцами с Житной улицы. Вместе с ними приходили принципы и подходы к оперативной работе. Они в корне отличались от подходов специальных служб. Главное звено ведомства - контрразведка стала уходить на периферию.</w:t>
      </w:r>
    </w:p>
    <w:p>
      <w:pPr>
        <w:pStyle w:val="Normal"/>
        <w:rPr/>
      </w:pPr>
      <w:r>
        <w:rPr/>
      </w:r>
    </w:p>
    <w:p>
      <w:pPr>
        <w:pStyle w:val="Normal"/>
        <w:rPr/>
      </w:pPr>
      <w:r>
        <w:rPr/>
        <w:t>Очередная волна увольняемых.</w:t>
      </w:r>
    </w:p>
    <w:p>
      <w:pPr>
        <w:pStyle w:val="Normal"/>
        <w:rPr/>
      </w:pPr>
      <w:r>
        <w:rPr/>
      </w:r>
    </w:p>
    <w:p>
      <w:pPr>
        <w:pStyle w:val="Normal"/>
        <w:rPr/>
      </w:pPr>
      <w:r>
        <w:rPr/>
        <w:t>Неудачная попытка скрестить КГБ с МВД, тем не менее выдвинула на пост Министра безопасности милиционера Виктора Баранникова - друга и соратника "вождя".</w:t>
      </w:r>
    </w:p>
    <w:p>
      <w:pPr>
        <w:pStyle w:val="Normal"/>
        <w:rPr/>
      </w:pPr>
      <w:r>
        <w:rPr/>
      </w:r>
    </w:p>
    <w:p>
      <w:pPr>
        <w:pStyle w:val="Normal"/>
        <w:rPr/>
      </w:pPr>
      <w:r>
        <w:rPr/>
        <w:t>Чтобы о нем не говорили его недруги необходимо подчеркнуть, что в нем с удивительно сочетались простота и жесткость, милицейская напористость и определенная культура. Он понимал, как сложно вырастить профессионала, как трудно сохранить преемственность, как нелегко лавировать между Законом и политической целесообразностью.</w:t>
      </w:r>
    </w:p>
    <w:p>
      <w:pPr>
        <w:pStyle w:val="Normal"/>
        <w:rPr/>
      </w:pPr>
      <w:r>
        <w:rPr/>
      </w:r>
    </w:p>
    <w:p>
      <w:pPr>
        <w:pStyle w:val="Normal"/>
        <w:rPr/>
      </w:pPr>
      <w:r>
        <w:rPr/>
        <w:t>С его приходом в системе появилась стабильность, уверенность сотрудников. И несмотря на то, что у многих чекистов к нему сохранилось предвзятое отношение, все почувствовали, что его близость к Президенту залог силы самой конторы.</w:t>
      </w:r>
    </w:p>
    <w:p>
      <w:pPr>
        <w:pStyle w:val="Normal"/>
        <w:rPr/>
      </w:pPr>
      <w:r>
        <w:rPr/>
      </w:r>
    </w:p>
    <w:p>
      <w:pPr>
        <w:pStyle w:val="Normal"/>
        <w:rPr/>
      </w:pPr>
      <w:r>
        <w:rPr/>
        <w:t>Но несмотря на это Баранников испытал монарший гнев. Для него это был удар! Оставив свой пост, он обращается к Президенту со словом русского офицера. Но тот не слышит…</w:t>
      </w:r>
    </w:p>
    <w:p>
      <w:pPr>
        <w:pStyle w:val="Normal"/>
        <w:rPr/>
      </w:pPr>
      <w:r>
        <w:rPr/>
      </w:r>
    </w:p>
    <w:p>
      <w:pPr>
        <w:pStyle w:val="Normal"/>
        <w:rPr/>
      </w:pPr>
      <w:r>
        <w:rPr/>
        <w:t>После отставки Виктора Баранникова МБ вообще оказалось в опале. Недоверие к спецслужбам вновь приобрело маниакальный характер.</w:t>
      </w:r>
    </w:p>
    <w:p>
      <w:pPr>
        <w:pStyle w:val="Normal"/>
        <w:rPr/>
      </w:pPr>
      <w:r>
        <w:rPr/>
      </w:r>
    </w:p>
    <w:p>
      <w:pPr>
        <w:pStyle w:val="Normal"/>
        <w:rPr/>
      </w:pPr>
      <w:r>
        <w:rPr/>
        <w:t>Октябрьские события еще более понизили их рейтинг. Наверное в глазах кремлевских обитателей, они по прежнему таили в себе угрозу. А как повернут события? На чьей стороне окажется бывший вооруженный отряд партии? Впрочем, это было не очень далеко от истины. Только полная апатия и моральная усталость не позволили чекистам оказаться на стороне Верховного Совета, так же как и Президент всенародно избранного.</w:t>
      </w:r>
    </w:p>
    <w:p>
      <w:pPr>
        <w:pStyle w:val="Normal"/>
        <w:rPr/>
      </w:pPr>
      <w:r>
        <w:rPr/>
      </w:r>
    </w:p>
    <w:p>
      <w:pPr>
        <w:pStyle w:val="Normal"/>
        <w:rPr/>
      </w:pPr>
      <w:r>
        <w:rPr/>
        <w:t>И только осознание того, что ТОТ Верховный Совет состоял из таких же как Президент людей, Лубянка сохраняла нейтралитет. После начала кульминации октября один из руководителей МБ горько вздохнул: "Я был бы счастлив, если все управление сейчас было бы на больничном".</w:t>
      </w:r>
    </w:p>
    <w:p>
      <w:pPr>
        <w:pStyle w:val="Normal"/>
        <w:rPr/>
      </w:pPr>
      <w:r>
        <w:rPr/>
      </w:r>
    </w:p>
    <w:p>
      <w:pPr>
        <w:pStyle w:val="Normal"/>
        <w:rPr/>
      </w:pPr>
      <w:r>
        <w:rPr/>
        <w:t>В декабре 1993 года Ельцин об этом вспомнил. Очередной удар сотряс стены Лубянки. Последние "очаги сопротивления" добивались методично и безжалостно. Усмотрев в позиции чекистов в октябре 1993 года элементы саботажа, потворствования "деструктивным силам Верхового Совета" Ельцин идет на очередной безрассудный шаг - ликвидацию МБ и создание Федеральной службы безопасности.</w:t>
      </w:r>
    </w:p>
    <w:p>
      <w:pPr>
        <w:pStyle w:val="Normal"/>
        <w:rPr/>
      </w:pPr>
      <w:r>
        <w:rPr/>
      </w:r>
    </w:p>
    <w:p>
      <w:pPr>
        <w:pStyle w:val="Normal"/>
        <w:rPr/>
      </w:pPr>
      <w:r>
        <w:rPr/>
        <w:t>Указ об этом готовился в глубочайшей тайне в Кремле. Сами чекисты, несмотря на мощную сеть своих информаторов, даже "за стенкой" об этом узнают последними. В декабре 1993 г., когда уже рассосались страсти октября, когда отмыли от копоти стены Дома правительства, а сам дом обнесли забором, за которым суетились турки и югославы, неожиданно для чекистов грянул очередной гром.</w:t>
      </w:r>
    </w:p>
    <w:p>
      <w:pPr>
        <w:pStyle w:val="Normal"/>
        <w:rPr/>
      </w:pPr>
      <w:r>
        <w:rPr/>
      </w:r>
    </w:p>
    <w:p>
      <w:pPr>
        <w:pStyle w:val="Normal"/>
        <w:rPr/>
      </w:pPr>
      <w:r>
        <w:rPr/>
        <w:t>18 декабря 1993 года Министр безопасности Николай Галушко вместе со Степашиным были приглашены в Кремль. Причина вызова им была неизвестна, но и тот и другой готовились к чему-то переломному. Галушко признался, что не исключен акт передачи жезла. О возможном назначении нового Министра уже поговаривали, все чаще называя фамилию преемника - Степашин.</w:t>
      </w:r>
    </w:p>
    <w:p>
      <w:pPr>
        <w:pStyle w:val="Normal"/>
        <w:rPr/>
      </w:pPr>
      <w:r>
        <w:rPr/>
      </w:r>
    </w:p>
    <w:p>
      <w:pPr>
        <w:pStyle w:val="Normal"/>
        <w:rPr/>
      </w:pPr>
      <w:r>
        <w:rPr/>
        <w:t>Но Президент был непредсказуем. Перед руководителями Лубянки был положен проект нового Указа. В отличие от многих других он был литературно обработан и больше напоминал листовку периода начала девяностых.</w:t>
      </w:r>
    </w:p>
    <w:p>
      <w:pPr>
        <w:pStyle w:val="Normal"/>
        <w:rPr/>
      </w:pPr>
      <w:r>
        <w:rPr/>
      </w:r>
    </w:p>
    <w:p>
      <w:pPr>
        <w:pStyle w:val="Normal"/>
        <w:rPr/>
      </w:pPr>
      <w:r>
        <w:rPr/>
        <w:t>УКАЗ</w:t>
      </w:r>
    </w:p>
    <w:p>
      <w:pPr>
        <w:pStyle w:val="Normal"/>
        <w:rPr/>
      </w:pPr>
      <w:r>
        <w:rPr/>
        <w:t>Об упразднении Министерства безопасности</w:t>
      </w:r>
    </w:p>
    <w:p>
      <w:pPr>
        <w:pStyle w:val="Normal"/>
        <w:rPr/>
      </w:pPr>
      <w:r>
        <w:rPr/>
        <w:t>и создании Федеральной службы контрразведки Российской</w:t>
      </w:r>
    </w:p>
    <w:p>
      <w:pPr>
        <w:pStyle w:val="Normal"/>
        <w:rPr/>
      </w:pPr>
      <w:r>
        <w:rPr/>
        <w:t>Федерации</w:t>
      </w:r>
    </w:p>
    <w:p>
      <w:pPr>
        <w:pStyle w:val="Normal"/>
        <w:rPr/>
      </w:pPr>
      <w:r>
        <w:rPr/>
      </w:r>
    </w:p>
    <w:p>
      <w:pPr>
        <w:pStyle w:val="Normal"/>
        <w:rPr/>
      </w:pPr>
      <w:r>
        <w:rPr/>
        <w:t>Система органов ВЧК-ОГПУ-НКВД-НКГБ-МГБ-КГБ-МБ оказалась нереформируемой.</w:t>
      </w:r>
    </w:p>
    <w:p>
      <w:pPr>
        <w:pStyle w:val="Normal"/>
        <w:rPr/>
      </w:pPr>
      <w:r>
        <w:rPr/>
      </w:r>
    </w:p>
    <w:p>
      <w:pPr>
        <w:pStyle w:val="Normal"/>
        <w:rPr/>
      </w:pPr>
      <w:r>
        <w:rPr/>
        <w:t>Предпринимаемые в последние годы попытки реорганизации носили в основном внешний, косметический характер. К настоящему времени стратегическая концепция обеспечения государственной безопасности Российской Федерации у Министерства безопасности Российской Федерации отсутствует. Контрразведывательная работа ослаблена. Система политического сыска законсервирована и легко может быть воссоздана.</w:t>
      </w:r>
    </w:p>
    <w:p>
      <w:pPr>
        <w:pStyle w:val="Normal"/>
        <w:rPr/>
      </w:pPr>
      <w:r>
        <w:rPr/>
      </w:r>
    </w:p>
    <w:p>
      <w:pPr>
        <w:pStyle w:val="Normal"/>
        <w:rPr/>
      </w:pPr>
      <w:r>
        <w:rPr/>
        <w:t>На фоне происходящих в России демократических, конституционных преобразований существующая система обеспечения безопасности Российской Федерации изжила себя, неэффективна, обременительна для государственного бюджета, является сдерживающим фактором проведения политических и экономических реформ.</w:t>
      </w:r>
    </w:p>
    <w:p>
      <w:pPr>
        <w:pStyle w:val="Normal"/>
        <w:rPr/>
      </w:pPr>
      <w:r>
        <w:rPr/>
      </w:r>
    </w:p>
    <w:p>
      <w:pPr>
        <w:pStyle w:val="Normal"/>
        <w:rPr/>
      </w:pPr>
      <w:r>
        <w:rPr/>
        <w:t>С целью создания надежной системы государственной безопасности Российской Федерации п о с т а н о в л я ю :</w:t>
      </w:r>
    </w:p>
    <w:p>
      <w:pPr>
        <w:pStyle w:val="Normal"/>
        <w:rPr/>
      </w:pPr>
      <w:r>
        <w:rPr/>
      </w:r>
    </w:p>
    <w:p>
      <w:pPr>
        <w:pStyle w:val="Normal"/>
        <w:rPr/>
      </w:pPr>
      <w:r>
        <w:rPr/>
        <w:t>1. Упразднить Министерство безопасности Российской Федерации.</w:t>
      </w:r>
    </w:p>
    <w:p>
      <w:pPr>
        <w:pStyle w:val="Normal"/>
        <w:rPr/>
      </w:pPr>
      <w:r>
        <w:rPr/>
      </w:r>
    </w:p>
    <w:p>
      <w:pPr>
        <w:pStyle w:val="Normal"/>
        <w:rPr/>
      </w:pPr>
      <w:r>
        <w:rPr/>
        <w:t>2. Создать Федеральную службу контрразведки Российской Федерации.</w:t>
      </w:r>
    </w:p>
    <w:p>
      <w:pPr>
        <w:pStyle w:val="Normal"/>
        <w:rPr/>
      </w:pPr>
      <w:r>
        <w:rPr/>
      </w:r>
    </w:p>
    <w:p>
      <w:pPr>
        <w:pStyle w:val="Normal"/>
        <w:rPr/>
      </w:pPr>
      <w:r>
        <w:rPr/>
        <w:t>3. Установить, что Федеральную службу контрразведки Российской Федерации возглавляет Директор в ранге министра Российской Федерации и что он подчинен непосредственно Президенту Российской Федерации.</w:t>
      </w:r>
    </w:p>
    <w:p>
      <w:pPr>
        <w:pStyle w:val="Normal"/>
        <w:rPr/>
      </w:pPr>
      <w:r>
        <w:rPr/>
      </w:r>
    </w:p>
    <w:p>
      <w:pPr>
        <w:pStyle w:val="Normal"/>
        <w:rPr/>
      </w:pPr>
      <w:r>
        <w:rPr/>
        <w:t>4. Назначить Голушко Н.М. Директором Федеральной службы контрразведки Российской Федерации.</w:t>
      </w:r>
    </w:p>
    <w:p>
      <w:pPr>
        <w:pStyle w:val="Normal"/>
        <w:rPr/>
      </w:pPr>
      <w:r>
        <w:rPr/>
      </w:r>
    </w:p>
    <w:p>
      <w:pPr>
        <w:pStyle w:val="Normal"/>
        <w:rPr/>
      </w:pPr>
      <w:r>
        <w:rPr/>
        <w:t>5. Директору Федеральной службы контрразведки Российской Федерации Голушко Н.М. в двухнедельный срок разработать и представить на утверждение Президенту Российской Федерации Положение о Федеральной службе контрразведки Российской Федерации.</w:t>
      </w:r>
    </w:p>
    <w:p>
      <w:pPr>
        <w:pStyle w:val="Normal"/>
        <w:rPr/>
      </w:pPr>
      <w:r>
        <w:rPr/>
      </w:r>
    </w:p>
    <w:p>
      <w:pPr>
        <w:pStyle w:val="Normal"/>
        <w:rPr/>
      </w:pPr>
      <w:r>
        <w:rPr/>
        <w:t>6. Установить, что сотрудники Министерства безопасности Российской Федерации и подведомственнцых ему органов и организаций считаются временно проходящими службу в Федеральной службе контрразведки Российской Федерации до прохождения ими аттестации, необходимой для зачисления в штаты Федеральной службы контрразведки Российской Федерации.</w:t>
      </w:r>
    </w:p>
    <w:p>
      <w:pPr>
        <w:pStyle w:val="Normal"/>
        <w:rPr/>
      </w:pPr>
      <w:r>
        <w:rPr/>
      </w:r>
    </w:p>
    <w:p>
      <w:pPr>
        <w:pStyle w:val="Normal"/>
        <w:rPr/>
      </w:pPr>
      <w:r>
        <w:rPr/>
        <w:t>7. Настоящий Указ вступает в силу с момента подписания.</w:t>
      </w:r>
    </w:p>
    <w:p>
      <w:pPr>
        <w:pStyle w:val="Normal"/>
        <w:rPr/>
      </w:pPr>
      <w:r>
        <w:rPr/>
      </w:r>
    </w:p>
    <w:p>
      <w:pPr>
        <w:pStyle w:val="Normal"/>
        <w:rPr/>
      </w:pPr>
      <w:r>
        <w:rPr/>
        <w:t>Президент</w:t>
      </w:r>
    </w:p>
    <w:p>
      <w:pPr>
        <w:pStyle w:val="Normal"/>
        <w:rPr/>
      </w:pPr>
      <w:r>
        <w:rPr/>
        <w:t>Российской Федерации Б.Ельцин</w:t>
      </w:r>
    </w:p>
    <w:p>
      <w:pPr>
        <w:pStyle w:val="Normal"/>
        <w:rPr/>
      </w:pPr>
      <w:r>
        <w:rPr/>
      </w:r>
    </w:p>
    <w:p>
      <w:pPr>
        <w:pStyle w:val="Normal"/>
        <w:rPr/>
      </w:pPr>
      <w:r>
        <w:rPr/>
        <w:t>Это было неожиданно. К бродившим слухам о возможной реформе МБ на Лубянке относились скептически. Что реформировать? Демонтированная в 1991 году система усилиями оставшихся чекистов начала работать. Появились результаты, и на фоне происходящих событий, неплохие. Стал меняться имидж системы. Она стала более открытой и в некоторой степени либеральной. Как может стать спецслужба на историческом переломе.</w:t>
      </w:r>
    </w:p>
    <w:p>
      <w:pPr>
        <w:pStyle w:val="Normal"/>
        <w:rPr/>
      </w:pPr>
      <w:r>
        <w:rPr/>
      </w:r>
    </w:p>
    <w:p>
      <w:pPr>
        <w:pStyle w:val="Normal"/>
        <w:rPr/>
      </w:pPr>
      <w:r>
        <w:rPr/>
        <w:t>Было понятно, что раздражение Ельцина в отношении Лубянки кем-то умело подогревалось, но… Затянувшуюся паузу прервал сам Президент. "Вот так, понимаешь…"</w:t>
      </w:r>
    </w:p>
    <w:p>
      <w:pPr>
        <w:pStyle w:val="Normal"/>
        <w:rPr/>
      </w:pPr>
      <w:r>
        <w:rPr/>
      </w:r>
    </w:p>
    <w:p>
      <w:pPr>
        <w:pStyle w:val="Normal"/>
        <w:rPr/>
      </w:pPr>
      <w:r>
        <w:rPr/>
        <w:t>Дальнейший разговор был связан с некоторыми формулировками и сроками реализации перекройки Министерства безопасности в Федеральную службу контрразведки. Те же яйца, только в профиль, в последствии говорили на Лубянке. Пытаясь выйти из положения, а это было довольно сложно, так как ничего нового в задачах не было, стали искать выход. Хорошо, переименуем Управления, добавив слово "контрразведка". Ну и что? Галушко, который сидел, словно на раскаленной сковородке, после помещения в Лефортово участников октябрьских событий, решение видел одно - спецслужба не должна иметь своего следствия, а значит и собственного СИЗО. Степашин настаивал на обратном.</w:t>
      </w:r>
    </w:p>
    <w:p>
      <w:pPr>
        <w:pStyle w:val="Normal"/>
        <w:rPr/>
      </w:pPr>
      <w:r>
        <w:rPr/>
      </w:r>
    </w:p>
    <w:p>
      <w:pPr>
        <w:pStyle w:val="Normal"/>
        <w:rPr/>
      </w:pPr>
      <w:r>
        <w:rPr/>
        <w:t>Вернувшись на Лубянку, они выпили по стакану водки и, удрученные, разъехались по домам. На душе было гадко и противно.</w:t>
      </w:r>
    </w:p>
    <w:p>
      <w:pPr>
        <w:pStyle w:val="Normal"/>
        <w:rPr/>
      </w:pPr>
      <w:r>
        <w:rPr/>
      </w:r>
    </w:p>
    <w:p>
      <w:pPr>
        <w:pStyle w:val="Normal"/>
        <w:rPr/>
      </w:pPr>
      <w:r>
        <w:rPr/>
        <w:t>За время предшестующее началу чеченской кампании органы безопасности понесли серьезные потери. И моральные и человеческие.</w:t>
      </w:r>
    </w:p>
    <w:p>
      <w:pPr>
        <w:pStyle w:val="Normal"/>
        <w:rPr/>
      </w:pPr>
      <w:r>
        <w:rPr/>
      </w:r>
    </w:p>
    <w:p>
      <w:pPr>
        <w:pStyle w:val="Normal"/>
        <w:rPr/>
      </w:pPr>
      <w:r>
        <w:rPr/>
        <w:t>Достаточно перечислить руководителей системы, чтобы понять ту пропасть в которой оказались органы госбезопасности, призванные охранять конституционный строй России. Крючков, Грушко, Шебаршин, Бакатин, Иваненко, Баранников, Галушко, Степашин…</w:t>
      </w:r>
    </w:p>
    <w:p>
      <w:pPr>
        <w:pStyle w:val="Normal"/>
        <w:rPr/>
      </w:pPr>
      <w:r>
        <w:rPr/>
      </w:r>
    </w:p>
    <w:p>
      <w:pPr>
        <w:pStyle w:val="Normal"/>
        <w:rPr/>
      </w:pPr>
      <w:r>
        <w:rPr/>
        <w:t>Каждая смена руководителя подразделения это потеря 25% личного состава.</w:t>
      </w:r>
    </w:p>
    <w:p>
      <w:pPr>
        <w:pStyle w:val="Normal"/>
        <w:rPr/>
      </w:pPr>
      <w:r>
        <w:rPr/>
      </w:r>
    </w:p>
    <w:p>
      <w:pPr>
        <w:pStyle w:val="Normal"/>
        <w:rPr/>
      </w:pPr>
      <w:r>
        <w:rPr/>
        <w:t>Особая статья - силовые составляющие спецслужбы. Таких в КГБ было две "Вымпел" и "Альфа". Вырастить одного профессионального бойца моджно не менее чем за пять лет. Так утверждают профессионалы. И они должны находиться в спарринге.</w:t>
      </w:r>
    </w:p>
    <w:p>
      <w:pPr>
        <w:pStyle w:val="Normal"/>
        <w:rPr/>
      </w:pPr>
      <w:r>
        <w:rPr/>
      </w:r>
    </w:p>
    <w:p>
      <w:pPr>
        <w:pStyle w:val="Normal"/>
        <w:rPr/>
      </w:pPr>
      <w:r>
        <w:rPr/>
        <w:t>Как уже отмечалось "Альфа" была передана в ГУО в 1991 году. За кремлевскими стенами бойцы томились от безделья, так как решение о их участии в спецоперациях должен был принимать Президент.</w:t>
      </w:r>
    </w:p>
    <w:p>
      <w:pPr>
        <w:pStyle w:val="Normal"/>
        <w:rPr/>
      </w:pPr>
      <w:r>
        <w:rPr/>
      </w:r>
    </w:p>
    <w:p>
      <w:pPr>
        <w:pStyle w:val="Normal"/>
        <w:rPr/>
      </w:pPr>
      <w:r>
        <w:rPr/>
        <w:t>Чуть ранее уже упомянутого Указа о ликвидации МБ, а точнее в сентябре из органов госбезопасности в МВД передается последнее силовое подразделение "Вымпел". Каждый, кто надевал погоны ведомства дорожит цветом своего канта. И если офицер шел служить в КГБ, то это был осознанный выбор. От перехода в МВД отказались практически все офицеры и прапорщики.</w:t>
      </w:r>
    </w:p>
    <w:p>
      <w:pPr>
        <w:pStyle w:val="Normal"/>
        <w:rPr/>
      </w:pPr>
      <w:r>
        <w:rPr/>
      </w:r>
    </w:p>
    <w:p>
      <w:pPr>
        <w:pStyle w:val="Normal"/>
        <w:rPr/>
      </w:pPr>
      <w:r>
        <w:rPr/>
        <w:t>Накануне событий, после создания ФСК руководство ведомства делает изящный пируэт - создавая управление по борьбе с терроризмом. Однако финт непонятный для посторонних, ясен для самих сотрудников. Как ни назови, но первичным в деятельности управления будет политический сыск. И это нормально для любой другой страны, кроме нашей. Предупредить акт политического терроризма можно только владея полной, и, желательно изнутри, зоны риска (оппозиционной политической или общественной организации). А это… Короче те же яйца, только в профиль.</w:t>
      </w:r>
    </w:p>
    <w:p>
      <w:pPr>
        <w:pStyle w:val="Normal"/>
        <w:rPr/>
      </w:pPr>
      <w:r>
        <w:rPr/>
      </w:r>
    </w:p>
    <w:p>
      <w:pPr>
        <w:pStyle w:val="Normal"/>
        <w:rPr/>
      </w:pPr>
      <w:r>
        <w:rPr/>
        <w:t>Череда дальнейших событий переаттестация личного состава, новые назначения и переназначения, напоминали бои местного значения. Назначенцев подбирали с трудом. Уверенно людей хватало только на первый круг. Чем ниже, тем сложнее было подбирать руководителей. Волны "эмиграции" опустошили скамейку запасных. То, что было вчера по плечу оперу, сегодня было проблемой для начальника отделения…</w:t>
      </w:r>
    </w:p>
    <w:p>
      <w:pPr>
        <w:pStyle w:val="Normal"/>
        <w:rPr/>
      </w:pPr>
      <w:r>
        <w:rPr/>
      </w:r>
    </w:p>
    <w:p>
      <w:pPr>
        <w:pStyle w:val="Normal"/>
        <w:rPr/>
      </w:pPr>
      <w:r>
        <w:rPr/>
        <w:t>Проблемы возникшие с Управлением по борьбе с терроризмом "БТ", на которое возлагались функции защиты конституционного строя или, попросту, политического сыска были почти неразрешимыми. Если на руководящие должности еще кого-то заманить было можно, то на должности оперов - "извините!" Работать на ошельмованной линии желающих было мало. Многие помнили, как после августа победители буквально науськивали спецслужбы на своих идейных противников. Как призывали к репрессиям против коммунистов, как в сговоре с радикальными вождями новых банановых государств, требовали розыска и выдачи российских граждан иностранным государствам, для предания их местным показательным судилищам…</w:t>
      </w:r>
    </w:p>
    <w:p>
      <w:pPr>
        <w:pStyle w:val="Normal"/>
        <w:rPr/>
      </w:pPr>
      <w:r>
        <w:rPr/>
      </w:r>
    </w:p>
    <w:p>
      <w:pPr>
        <w:pStyle w:val="Normal"/>
        <w:rPr/>
      </w:pPr>
      <w:r>
        <w:rPr/>
        <w:t>А ведь именно на это направление возлагались функции разрешения межнациональных конфликтов, контроль за радикальными с антиконституционными программами партиями и движениями. Новый директор спецслужб Степашин становится крайним. И он это понимает. Понимает, что сама система защиты конституционной безопасности разрушена еще в 1991 году. Изгнаны или сами ушли люди, которые выполняли такие функции, работая в том самом управлении "З". Сохранить людей, которые в прошлом составляли интеллектуальные сливки системы было особенно сложно. И они уходят туда, где их ждут, где им платят и берегут. Кстати именно те, кто их в прошлом и шельмовал. С их уходом рушится агентурная сеть в наиболее опасной для государства среде. Не случайно именно после ликвидации Пятого управлнеия (борьба с идеологической диверсией противника, экстремизмом и терроризмом - впоследствии управление "З" - защита конституционного строя) в стране расцвели самые махровые националистические, шовинистские, экстремистские организации. Именно они стали локомотивами разрушительных процессов в России. Хватились через несколько лет, когда вместо профилактической работы надо было браться за скальпель....</w:t>
      </w:r>
    </w:p>
    <w:p>
      <w:pPr>
        <w:pStyle w:val="Normal"/>
        <w:rPr/>
      </w:pPr>
      <w:r>
        <w:rPr/>
      </w:r>
    </w:p>
    <w:p>
      <w:pPr>
        <w:pStyle w:val="Normal"/>
        <w:rPr/>
      </w:pPr>
      <w:r>
        <w:rPr/>
        <w:t>Оставшиеся не желают снова возвращаться в эту структуру. Найти людей, владеющих всем комплексом знаний по данному вопросу не так просто. Назначенный руководителем Управления генерал Анатолий Семенов, человек безусловно профессиональный, но в своей области - военной контрразведке.</w:t>
      </w:r>
    </w:p>
    <w:p>
      <w:pPr>
        <w:pStyle w:val="Normal"/>
        <w:rPr/>
      </w:pPr>
      <w:r>
        <w:rPr/>
      </w:r>
    </w:p>
    <w:p>
      <w:pPr>
        <w:pStyle w:val="Normal"/>
        <w:rPr/>
      </w:pPr>
      <w:r>
        <w:rPr/>
        <w:t>Но назначить начальника не самое сложное. Найти людей для работы в низовых звеньях сложнее. Семенов мечется в поисках людей, но реально подбирает только тех, кто не совсем понимает свои задачи. Или тех, кто в условиях сокращения ведомства остается за бортом. С него требуют информации, а он… Степашин идет на беспрецедентный ход - Семенов может брать всех, кто ему нужен. И тем не менее. С момента прошедшей переаттестации прошло четыре месяца, а управление по-прежнему испытывает дефицит людей. Попадают к нему и такие, что… На фоне поставленных временем задач они просто бессильны.</w:t>
      </w:r>
    </w:p>
    <w:p>
      <w:pPr>
        <w:pStyle w:val="Normal"/>
        <w:rPr/>
      </w:pPr>
      <w:r>
        <w:rPr/>
      </w:r>
    </w:p>
    <w:p>
      <w:pPr>
        <w:pStyle w:val="Normal"/>
        <w:rPr/>
      </w:pPr>
      <w:r>
        <w:rPr/>
        <w:t>В связи с полным отсутствием силовой составляющей в ФСК и ее необходимостью Сергей Степашин создает Управление специальных операций (УСО), куда зачисляются оставшиеся офицеры из "Вымпела". Но развернуть до полной численности его удается не сразу. В январе 1995 года УСО в полном составе - 21 человек участвует в штурме Грозного.</w:t>
      </w:r>
    </w:p>
    <w:p>
      <w:pPr>
        <w:pStyle w:val="Normal"/>
        <w:rPr/>
      </w:pPr>
      <w:r>
        <w:rPr/>
      </w:r>
    </w:p>
    <w:p>
      <w:pPr>
        <w:pStyle w:val="Normal"/>
        <w:rPr/>
      </w:pPr>
      <w:r>
        <w:rPr/>
        <w:t xml:space="preserve">Впрочем, сам Степашин курировать это проблему просто не может. Десятки не менее важных задач должны быть в поле внимания директора специальной службы. Вопрос решается неожиданно: курирование и Управления и чеченской проблемы поручается его заместителю - Евгению </w:t>
      </w:r>
      <w:r>
        <w:rPr>
          <w:lang w:val="en-US"/>
        </w:rPr>
        <w:t>Савостьянову, начальнику столичного управления.</w:t>
      </w:r>
    </w:p>
    <w:p>
      <w:pPr>
        <w:pStyle w:val="Normal"/>
        <w:rPr>
          <w:lang w:val="en-US"/>
        </w:rPr>
      </w:pPr>
      <w:r>
        <w:rPr>
          <w:lang w:val="en-US"/>
        </w:rPr>
      </w:r>
    </w:p>
    <w:p>
      <w:pPr>
        <w:pStyle w:val="Normal"/>
        <w:rPr/>
      </w:pPr>
      <w:r>
        <w:rPr/>
        <w:t>Савостьянов человек новой формации. Свежая фигура в системе. Ярый приверженец либеральных взглядов (это гарантия недопущения ошибок прошлого). Искушен в политике, закален в битвах, имеет связи среди и демократов и т.н радикалов (значит имеет поддержку со стороны демократической общественности). В меру азартен, в меру вдумчив и осторожен… В высказываниях смел. Критики не боится, имея против нее выработанный здоровый иммунитет. С профессионалами держится на равных.</w:t>
      </w:r>
    </w:p>
    <w:p>
      <w:pPr>
        <w:pStyle w:val="Normal"/>
        <w:rPr/>
      </w:pPr>
      <w:r>
        <w:rPr/>
      </w:r>
    </w:p>
    <w:p>
      <w:pPr>
        <w:pStyle w:val="Normal"/>
        <w:rPr/>
      </w:pPr>
      <w:r>
        <w:rPr/>
        <w:t>К решению проблемы Савостьянов подошел с азартом человека, глубоко оскорбленного происшедшими событиями в одном из субъектов новой России. (За что боролись?) Он с головой стал вникать в проблемы, которые усугублялись с каждым днем.</w:t>
      </w:r>
    </w:p>
    <w:p>
      <w:pPr>
        <w:pStyle w:val="Normal"/>
        <w:rPr/>
      </w:pPr>
      <w:r>
        <w:rPr/>
      </w:r>
    </w:p>
    <w:p>
      <w:pPr>
        <w:pStyle w:val="Normal"/>
        <w:rPr/>
      </w:pPr>
      <w:r>
        <w:rPr/>
        <w:t>В его руках сосредоточена вся информация о событиях происходящих, нет не в самой Чечне, а вокруг нее. Растет число беженцев, все чаще фактор нестабильности влияет на приграничные районы. Более того, именно ФСК должна защищать конституционный строй страны.</w:t>
      </w:r>
    </w:p>
    <w:p>
      <w:pPr>
        <w:pStyle w:val="Normal"/>
        <w:rPr/>
      </w:pPr>
      <w:r>
        <w:rPr/>
      </w:r>
    </w:p>
    <w:p>
      <w:pPr>
        <w:pStyle w:val="Normal"/>
        <w:rPr/>
      </w:pPr>
      <w:r>
        <w:rPr/>
      </w:r>
    </w:p>
    <w:p>
      <w:pPr>
        <w:pStyle w:val="Normal"/>
        <w:rPr/>
      </w:pPr>
      <w:r>
        <w:rPr/>
        <w:t>Но работать пришлось фактически на чужой территории, почти с нелегальных позиций.</w:t>
      </w:r>
    </w:p>
    <w:p>
      <w:pPr>
        <w:pStyle w:val="Normal"/>
        <w:rPr/>
      </w:pPr>
      <w:r>
        <w:rPr/>
      </w:r>
    </w:p>
    <w:p>
      <w:pPr>
        <w:pStyle w:val="Normal"/>
        <w:rPr/>
      </w:pPr>
      <w:r>
        <w:rPr/>
        <w:t>Суммируя сказанное можно заметить, что в таких условиях, при таких, навязанных Президентом правилах игры исход мог быть непредсказуемым…</w:t>
      </w:r>
    </w:p>
    <w:p>
      <w:pPr>
        <w:pStyle w:val="Normal"/>
        <w:rPr/>
      </w:pPr>
      <w:r>
        <w:rPr/>
      </w:r>
    </w:p>
    <w:p>
      <w:pPr>
        <w:pStyle w:val="Normal"/>
        <w:rPr/>
      </w:pPr>
      <w:r>
        <w:rPr/>
        <w:t xml:space="preserve">События в Чечне в который раз подтверждали, что без сильных специальных служб не может быть сильной России. Сегодня об этом вспомнили, риторически задавая вопрос, - Где наши хваленые специальные службы? Как правило, провозглашают это именно те, кто так долго и методично их уничтожал. И никто не хочет задуматься, что эффективность работы специальных служб впрямую связана с честностью и прямотой взаимоотношений, последовательностью политики и предсказуемостью развития событий. Предавая российские специальные службы, мы предавали тех, кто с ними работал в интересах России. Как можно создавать агентурные позиции в окружении Хаттаба или Басаева, если там знают, что нет никакой гарантии, что российское руководство через какое-то время не поцелуется с ними взасос, объявив их своими друзьями. А как поступают со старыми друзьями мы знаем из истории Чехословакии, Болгарии, Венгрии. </w:t>
      </w:r>
      <w:r>
        <w:rPr>
          <w:lang w:val="en-US"/>
        </w:rPr>
        <w:t>Германии. Эту "дружбу" там запомнили на века.</w:t>
      </w:r>
    </w:p>
    <w:p>
      <w:pPr>
        <w:pStyle w:val="Normal"/>
        <w:rPr>
          <w:lang w:val="en-US"/>
        </w:rPr>
      </w:pPr>
      <w:r>
        <w:rPr>
          <w:lang w:val="en-US"/>
        </w:rPr>
      </w:r>
    </w:p>
    <w:p>
      <w:pPr>
        <w:pStyle w:val="Normal"/>
        <w:rPr>
          <w:lang w:val="en-US"/>
        </w:rPr>
      </w:pPr>
      <w:r>
        <w:rPr>
          <w:lang w:val="en-US"/>
        </w:rPr>
      </w:r>
    </w:p>
    <w:p>
      <w:pPr>
        <w:pStyle w:val="Normal"/>
        <w:rPr/>
      </w:pPr>
      <w:r>
        <w:rPr/>
        <w:t>Оппозиция</w:t>
      </w:r>
    </w:p>
    <w:p>
      <w:pPr>
        <w:pStyle w:val="Normal"/>
        <w:rPr/>
      </w:pPr>
      <w:r>
        <w:rPr/>
      </w:r>
    </w:p>
    <w:p>
      <w:pPr>
        <w:pStyle w:val="Normal"/>
        <w:rPr/>
      </w:pPr>
      <w:r>
        <w:rPr/>
        <w:t>Впрочем, в Чечне события шли своим чередом. Жизнь там продолжалась несмотря на позицию Москвы.</w:t>
      </w:r>
    </w:p>
    <w:p>
      <w:pPr>
        <w:pStyle w:val="Normal"/>
        <w:rPr/>
      </w:pPr>
      <w:r>
        <w:rPr/>
      </w:r>
    </w:p>
    <w:p>
      <w:pPr>
        <w:pStyle w:val="Normal"/>
        <w:rPr/>
      </w:pPr>
      <w:r>
        <w:rPr/>
        <w:t>Республика жила разным законам. Подконтрольная Дудаеву часть по законам криминала. Территория оппозиции по законам России. Не дожидаясь одобрения Кремля там были сформированы свои органы власти, вокруг которых объединились люди не признающие правления Дудаева. К середине 1994года их заметила Москва.</w:t>
      </w:r>
    </w:p>
    <w:p>
      <w:pPr>
        <w:pStyle w:val="Normal"/>
        <w:rPr/>
      </w:pPr>
      <w:r>
        <w:rPr/>
      </w:r>
    </w:p>
    <w:p>
      <w:pPr>
        <w:pStyle w:val="Normal"/>
        <w:rPr/>
      </w:pPr>
      <w:r>
        <w:rPr/>
        <w:t>Безусловными лидерами стали Умар Автурханов и Саламбек Хаджиев. По мере повышения их авторитета к ним стали прибиваться те, кто вчера входил в первый круг друзей Дудаева. И если не совсем друзей, то сторонников его реформ на первом этапе. В начале 1994 года против Дудаева выступил его бывший верный сторонник, некогда начальник личной охраны Дудаева, Руслан Лабазанов. Он представлял серьезную опасность для Дудаева, поэтому было предпринято несколько попыток ликвидировать Лабазанова в Грозном, Толстой -Юрте и Аргуне ( он был убит осенью 1995 года одним из своих сподвижников). Не меньшую опасность представлял и другой его соратник Бислан Гантамиров.</w:t>
      </w:r>
    </w:p>
    <w:p>
      <w:pPr>
        <w:pStyle w:val="Normal"/>
        <w:rPr/>
      </w:pPr>
      <w:r>
        <w:rPr/>
      </w:r>
    </w:p>
    <w:p>
      <w:pPr>
        <w:pStyle w:val="Normal"/>
        <w:rPr/>
      </w:pPr>
      <w:r>
        <w:rPr/>
        <w:t>На фигурах лидеров оппозиции следует остановиться особо, потому что ненависть к Президенту Чечни собрала за одним столом людей разных по жизненным позициям, тейповым принадлежностям, и даже разным целям. Не факт, что с течением времени они могли составить единую монолитную команду. Более того вряд ли можно предположить, что кто-то из них не пытался использовать шанс для последующего обогащения. Но тогда перед лидерами оппозиции стояла одна предельно конкретная задача - свергнуть режим бывшего советского генерала, возомнившего себя диктатором Чечни.</w:t>
      </w:r>
    </w:p>
    <w:p>
      <w:pPr>
        <w:pStyle w:val="Normal"/>
        <w:rPr/>
      </w:pPr>
      <w:r>
        <w:rPr/>
      </w:r>
    </w:p>
    <w:p>
      <w:pPr>
        <w:pStyle w:val="Normal"/>
        <w:rPr/>
      </w:pPr>
      <w:r>
        <w:rPr/>
        <w:t>Лидеры</w:t>
      </w:r>
    </w:p>
    <w:p>
      <w:pPr>
        <w:pStyle w:val="Normal"/>
        <w:rPr/>
      </w:pPr>
      <w:r>
        <w:rPr/>
      </w:r>
    </w:p>
    <w:p>
      <w:pPr>
        <w:pStyle w:val="Normal"/>
        <w:rPr/>
      </w:pPr>
      <w:r>
        <w:rPr/>
        <w:t>Автурханов Умар Джунитович</w:t>
      </w:r>
    </w:p>
    <w:p>
      <w:pPr>
        <w:pStyle w:val="Normal"/>
        <w:rPr/>
      </w:pPr>
      <w:r>
        <w:rPr/>
      </w:r>
    </w:p>
    <w:p>
      <w:pPr>
        <w:pStyle w:val="Normal"/>
        <w:rPr/>
      </w:pPr>
      <w:r>
        <w:rPr/>
        <w:t>Родился в 1946 году в с. Кубековка Убаганского района Кустанайской области Казахской ССР. В 1965-1968 гг. - курсант Военного училища внутренних войск МВД СССР. Окончил военную академию и юридический факультет Тбилисского ГУ.</w:t>
      </w:r>
    </w:p>
    <w:p>
      <w:pPr>
        <w:pStyle w:val="Normal"/>
        <w:rPr/>
      </w:pPr>
      <w:r>
        <w:rPr/>
      </w:r>
    </w:p>
    <w:p>
      <w:pPr>
        <w:pStyle w:val="Normal"/>
        <w:rPr/>
      </w:pPr>
      <w:r>
        <w:rPr/>
        <w:t>1968-1981 гг. - командир взвода, командир роты, заместитель начальника отдела, старший инспектор МВД Абхазской АССР;</w:t>
      </w:r>
    </w:p>
    <w:p>
      <w:pPr>
        <w:pStyle w:val="Normal"/>
        <w:rPr/>
      </w:pPr>
      <w:r>
        <w:rPr/>
      </w:r>
    </w:p>
    <w:p>
      <w:pPr>
        <w:pStyle w:val="Normal"/>
        <w:rPr/>
      </w:pPr>
      <w:r>
        <w:rPr/>
        <w:t>1981-1983 гг. - старший юрисконсульт Гульритинского РАПО, г.Сухуми;</w:t>
      </w:r>
    </w:p>
    <w:p>
      <w:pPr>
        <w:pStyle w:val="Normal"/>
        <w:rPr/>
      </w:pPr>
      <w:r>
        <w:rPr/>
      </w:r>
    </w:p>
    <w:p>
      <w:pPr>
        <w:pStyle w:val="Normal"/>
        <w:rPr/>
      </w:pPr>
      <w:r>
        <w:rPr/>
        <w:t>1983-1985 гг. - юрисконсульт Сухумского плодоовощторга, г. Сухуми;</w:t>
      </w:r>
    </w:p>
    <w:p>
      <w:pPr>
        <w:pStyle w:val="Normal"/>
        <w:rPr/>
      </w:pPr>
      <w:r>
        <w:rPr/>
      </w:r>
    </w:p>
    <w:p>
      <w:pPr>
        <w:pStyle w:val="Normal"/>
        <w:rPr/>
      </w:pPr>
      <w:r>
        <w:rPr/>
        <w:t>1985-1988 гг. - юрисконсульт совхоза им. Ахриева, ЧИАССР;</w:t>
      </w:r>
    </w:p>
    <w:p>
      <w:pPr>
        <w:pStyle w:val="Normal"/>
        <w:rPr/>
      </w:pPr>
      <w:r>
        <w:rPr/>
      </w:r>
    </w:p>
    <w:p>
      <w:pPr>
        <w:pStyle w:val="Normal"/>
        <w:rPr/>
      </w:pPr>
      <w:r>
        <w:rPr/>
        <w:t>1988-1991 гг. - председатель производственного кооператива "Ирс", ЧИАССР;</w:t>
      </w:r>
    </w:p>
    <w:p>
      <w:pPr>
        <w:pStyle w:val="Normal"/>
        <w:rPr/>
      </w:pPr>
      <w:r>
        <w:rPr/>
      </w:r>
    </w:p>
    <w:p>
      <w:pPr>
        <w:pStyle w:val="Normal"/>
        <w:rPr/>
      </w:pPr>
      <w:r>
        <w:rPr/>
        <w:t>1991-1992 гг. - председатель координационного совета Надтеречного района ЧИАССР;</w:t>
      </w:r>
    </w:p>
    <w:p>
      <w:pPr>
        <w:pStyle w:val="Normal"/>
        <w:rPr/>
      </w:pPr>
      <w:r>
        <w:rPr/>
      </w:r>
    </w:p>
    <w:p>
      <w:pPr>
        <w:pStyle w:val="Normal"/>
        <w:rPr/>
      </w:pPr>
      <w:r>
        <w:rPr/>
        <w:t>1992-1994 гг. - мэр Надтеречного района Чечни.</w:t>
      </w:r>
    </w:p>
    <w:p>
      <w:pPr>
        <w:pStyle w:val="Normal"/>
        <w:rPr/>
      </w:pPr>
      <w:r>
        <w:rPr/>
      </w:r>
    </w:p>
    <w:p>
      <w:pPr>
        <w:pStyle w:val="Normal"/>
        <w:rPr/>
      </w:pPr>
      <w:r>
        <w:rPr/>
        <w:t>В 1991 году был одним из первых, кто заявил о допущенных фальсификациях при выборах первого Президента Чеченской республики. Один из первых лидеров оппозиции режиму Д.Дудаева.</w:t>
      </w:r>
    </w:p>
    <w:p>
      <w:pPr>
        <w:pStyle w:val="Normal"/>
        <w:rPr/>
      </w:pPr>
      <w:r>
        <w:rPr/>
      </w:r>
    </w:p>
    <w:p>
      <w:pPr>
        <w:pStyle w:val="Normal"/>
        <w:rPr/>
      </w:pPr>
      <w:r>
        <w:rPr/>
        <w:t>С декабря 1991 г. - председатель Временного комитета по управлению Надтеречным районом, заявил о непризнании режима Д.Дудаева. В апреле 1992 г. избран мэром Надтеречного района ЧР.</w:t>
      </w:r>
    </w:p>
    <w:p>
      <w:pPr>
        <w:pStyle w:val="Normal"/>
        <w:rPr/>
      </w:pPr>
      <w:r>
        <w:rPr/>
      </w:r>
    </w:p>
    <w:p>
      <w:pPr>
        <w:pStyle w:val="Normal"/>
        <w:rPr/>
      </w:pPr>
      <w:r>
        <w:rPr/>
        <w:t>С 1992 г. - сопредседатель партии "Маршо", член руководства блока оппозиционных партий и движений "Круглый стол", участвовал в организации выступления оппозиции против режима Д.Дудаева в Грозном в мае-июне 1993 г.</w:t>
      </w:r>
    </w:p>
    <w:p>
      <w:pPr>
        <w:pStyle w:val="Normal"/>
        <w:rPr/>
      </w:pPr>
      <w:r>
        <w:rPr/>
      </w:r>
    </w:p>
    <w:p>
      <w:pPr>
        <w:pStyle w:val="Normal"/>
        <w:rPr/>
      </w:pPr>
      <w:r>
        <w:rPr/>
        <w:t>В декабре 1993 г. на совещании лидеров оппозиции в Надтеречном районе избран председателем Временного Совета ЧР (ВСЧР); его полномочия подтвердил Съезд народов Чечни 4 июня 1994 г. 30 июля 1994 г. как председатель ВСЧР подписал Декрет о власти и объявил о формировании параллельного правительства Чечни.</w:t>
      </w:r>
    </w:p>
    <w:p>
      <w:pPr>
        <w:pStyle w:val="Normal"/>
        <w:rPr/>
      </w:pPr>
      <w:r>
        <w:rPr/>
      </w:r>
    </w:p>
    <w:p>
      <w:pPr>
        <w:pStyle w:val="Normal"/>
        <w:rPr/>
      </w:pPr>
      <w:r>
        <w:rPr/>
        <w:t>1994-1995 гг. - председатель Временного Совета Чеченской Республики.</w:t>
      </w:r>
    </w:p>
    <w:p>
      <w:pPr>
        <w:pStyle w:val="Normal"/>
        <w:rPr/>
      </w:pPr>
      <w:r>
        <w:rPr/>
      </w:r>
    </w:p>
    <w:p>
      <w:pPr>
        <w:pStyle w:val="Normal"/>
        <w:rPr/>
      </w:pPr>
      <w:r>
        <w:rPr/>
        <w:t>1995 г. - председатель Комитета Национального Согласия Чеченской Республики.</w:t>
      </w:r>
    </w:p>
    <w:p>
      <w:pPr>
        <w:pStyle w:val="Normal"/>
        <w:rPr/>
      </w:pPr>
      <w:r>
        <w:rPr/>
      </w:r>
    </w:p>
    <w:p>
      <w:pPr>
        <w:pStyle w:val="Normal"/>
        <w:rPr/>
      </w:pPr>
      <w:r>
        <w:rPr/>
        <w:t>Женат, имеет двоих детей.</w:t>
      </w:r>
    </w:p>
    <w:p>
      <w:pPr>
        <w:pStyle w:val="Normal"/>
        <w:rPr/>
      </w:pPr>
      <w:r>
        <w:rPr/>
      </w:r>
    </w:p>
    <w:p>
      <w:pPr>
        <w:pStyle w:val="Normal"/>
        <w:rPr/>
      </w:pPr>
      <w:r>
        <w:rPr/>
        <w:t>Гантамиров (Гантемиров) Бислан (Беслан) Сайдалиевич родился 22 апреля 1963 г. в селе Гехи Урус-Мартановского района Чечено-Ингушетии. Окончил 8 классов средней школы в Грозном, затем Ростовский дорожный техникум и Ставропольский филиал ВЮЗИ.</w:t>
      </w:r>
    </w:p>
    <w:p>
      <w:pPr>
        <w:pStyle w:val="Normal"/>
        <w:rPr/>
      </w:pPr>
      <w:r>
        <w:rPr/>
      </w:r>
    </w:p>
    <w:p>
      <w:pPr>
        <w:pStyle w:val="Normal"/>
        <w:rPr/>
      </w:pPr>
      <w:r>
        <w:rPr/>
        <w:t>После службы в армии 4 года работал в органах МВД в звании старшины, учился в Московском юридическом институте, позже - кооператор и предприниматель. В 1990 г. основал и возглавил фундаменталистскую партию "Исламский путь", стал членом Исполкома Общенационального конгресса чеченского народа.</w:t>
      </w:r>
    </w:p>
    <w:p>
      <w:pPr>
        <w:pStyle w:val="Normal"/>
        <w:rPr/>
      </w:pPr>
      <w:r>
        <w:rPr/>
      </w:r>
    </w:p>
    <w:p>
      <w:pPr>
        <w:pStyle w:val="Normal"/>
        <w:rPr/>
      </w:pPr>
      <w:r>
        <w:rPr/>
        <w:t>Один из лидеров "чеченской революции", осенью 1991 г., участвовал в финансировании движения ОКЧН, был председателем Комитета обороны при исполкоме ОКЧН. Один из организаторов национальной гвардии, начальник штаба национальной гвардии исполкома ОКЧН. По тем временам анкета архиотличная!</w:t>
      </w:r>
    </w:p>
    <w:p>
      <w:pPr>
        <w:pStyle w:val="Normal"/>
        <w:rPr/>
      </w:pPr>
      <w:r>
        <w:rPr/>
      </w:r>
    </w:p>
    <w:p>
      <w:pPr>
        <w:pStyle w:val="Normal"/>
        <w:rPr/>
      </w:pPr>
      <w:r>
        <w:rPr/>
        <w:t>В ноябре 1991 г. указом Д.Дудаева назначен мэром Грозного, чуть раньше 25 октября 1992 г. избран председателем Грозненского городского собрания.</w:t>
      </w:r>
    </w:p>
    <w:p>
      <w:pPr>
        <w:pStyle w:val="Normal"/>
        <w:rPr/>
      </w:pPr>
      <w:r>
        <w:rPr/>
      </w:r>
    </w:p>
    <w:p>
      <w:pPr>
        <w:pStyle w:val="Normal"/>
        <w:rPr/>
      </w:pPr>
      <w:r>
        <w:rPr/>
        <w:t>Но после роспуска городского собрания и штурма здания муниципальной полиции сторонниками Дудаева 4 июня 1993 его взгляды и политические ориентации несколько изменились. Он выехал в Урус-Мартановский район ЧР и возглавил оппозиционное вооруженное формирование.</w:t>
      </w:r>
    </w:p>
    <w:p>
      <w:pPr>
        <w:pStyle w:val="Normal"/>
        <w:rPr/>
      </w:pPr>
      <w:r>
        <w:rPr/>
      </w:r>
    </w:p>
    <w:p>
      <w:pPr>
        <w:pStyle w:val="Normal"/>
        <w:rPr/>
      </w:pPr>
      <w:r>
        <w:rPr/>
        <w:t>Он становится членом Временного Совета, объединившего большинство противников Дудаева. Еще через месяц Гантамиров - командующий Объединенными вооруженными силами Временного Совета ЧР фактически считался "военным министром" правительства оппозиции. В ноябре 1994 г. вошел в Правительство национального возрождения С.Хаджиева в качестве главы администрации Грозного, с января 1995 г. - в ранге вице-премьера.</w:t>
      </w:r>
    </w:p>
    <w:p>
      <w:pPr>
        <w:pStyle w:val="Normal"/>
        <w:rPr/>
      </w:pPr>
      <w:r>
        <w:rPr/>
      </w:r>
    </w:p>
    <w:p>
      <w:pPr>
        <w:pStyle w:val="Normal"/>
        <w:rPr/>
      </w:pPr>
      <w:r>
        <w:rPr/>
        <w:t>В январе 1995 г. назначен заместителем главы Территориального управления федеральных органов исполнительной власти по ЧР. В феврале объявил о восстановлении деятельности Грозненского городского собрания и вновь стал его председателем.</w:t>
      </w:r>
    </w:p>
    <w:p>
      <w:pPr>
        <w:pStyle w:val="Normal"/>
        <w:rPr/>
      </w:pPr>
      <w:r>
        <w:rPr/>
      </w:r>
    </w:p>
    <w:p>
      <w:pPr>
        <w:pStyle w:val="Normal"/>
        <w:rPr/>
      </w:pPr>
      <w:r>
        <w:rPr/>
        <w:t>В апреле 1995 г. на конференции в селении Знаменском избран председателем движения ветеранов-ополченцев антидудаевской оппозиции.</w:t>
      </w:r>
    </w:p>
    <w:p>
      <w:pPr>
        <w:pStyle w:val="Normal"/>
        <w:rPr/>
      </w:pPr>
      <w:r>
        <w:rPr/>
      </w:r>
    </w:p>
    <w:p>
      <w:pPr>
        <w:pStyle w:val="Normal"/>
        <w:rPr/>
      </w:pPr>
      <w:r>
        <w:rPr/>
        <w:t>Председатель "Движения ветеранов ополчения Временного Совета", созданного в мае-июне 1995 г. по его же инициативе</w:t>
      </w:r>
    </w:p>
    <w:p>
      <w:pPr>
        <w:pStyle w:val="Normal"/>
        <w:rPr/>
      </w:pPr>
      <w:r>
        <w:rPr/>
      </w:r>
    </w:p>
    <w:p>
      <w:pPr>
        <w:pStyle w:val="Normal"/>
        <w:rPr/>
      </w:pPr>
      <w:r>
        <w:rPr/>
        <w:t>В мае 1995 г. выступил с резкой критикой в адрес командования Объединенной группировки российских сил в Чечне и Министерства внутренних дел РФ, обвинив их в убийствах мирного населения республики, искусственном затягивании военных действий, нападении на "нейтральные" села.</w:t>
      </w:r>
    </w:p>
    <w:p>
      <w:pPr>
        <w:pStyle w:val="Normal"/>
        <w:rPr/>
      </w:pPr>
      <w:r>
        <w:rPr/>
      </w:r>
    </w:p>
    <w:p>
      <w:pPr>
        <w:pStyle w:val="Normal"/>
        <w:rPr/>
      </w:pPr>
      <w:r>
        <w:rPr/>
        <w:t>Тогда же в связи с сокращением аппарата Территориального управления освобожден от обязанностей заместителя главы ТУ.</w:t>
      </w:r>
    </w:p>
    <w:p>
      <w:pPr>
        <w:pStyle w:val="Normal"/>
        <w:rPr/>
      </w:pPr>
      <w:r>
        <w:rPr/>
      </w:r>
    </w:p>
    <w:p>
      <w:pPr>
        <w:pStyle w:val="Normal"/>
        <w:rPr/>
      </w:pPr>
      <w:r>
        <w:rPr/>
        <w:t>Вскоре отказался от поста председателя Грозненского городского собрания (председателем был избран брат Б.Гантамирова Таус Гантамиров).</w:t>
      </w:r>
    </w:p>
    <w:p>
      <w:pPr>
        <w:pStyle w:val="Normal"/>
        <w:rPr/>
      </w:pPr>
      <w:r>
        <w:rPr/>
      </w:r>
    </w:p>
    <w:p>
      <w:pPr>
        <w:pStyle w:val="Normal"/>
        <w:rPr/>
      </w:pPr>
      <w:r>
        <w:rPr/>
        <w:t>А затем был арестован, осужден… В 2000 году помилован и снова вошел в политическую элиту, если так можно выразиться, Чечни. И хотя в его выступлениях часто звучала критика федерального центра, армии и МВД он оставался непримиримым противником, теперь уже масхадовского "режима". Воевал храбро.</w:t>
      </w:r>
    </w:p>
    <w:p>
      <w:pPr>
        <w:pStyle w:val="Normal"/>
        <w:rPr/>
      </w:pPr>
      <w:r>
        <w:rPr/>
      </w:r>
    </w:p>
    <w:p>
      <w:pPr>
        <w:pStyle w:val="Normal"/>
        <w:rPr/>
      </w:pPr>
      <w:r>
        <w:rPr/>
        <w:t>Лабазанов Руслан</w:t>
      </w:r>
    </w:p>
    <w:p>
      <w:pPr>
        <w:pStyle w:val="Normal"/>
        <w:rPr/>
      </w:pPr>
      <w:r>
        <w:rPr/>
      </w:r>
    </w:p>
    <w:p>
      <w:pPr>
        <w:pStyle w:val="Normal"/>
        <w:rPr/>
      </w:pPr>
      <w:r>
        <w:rPr/>
        <w:t>Родился в 1967 году в Казахской СССР. После школы служил в Белорусском военном округе (г.Бобруйск), в спортроте. Окончил Краснодарский институт физической культуры (факультет спортивной медицины).</w:t>
      </w:r>
    </w:p>
    <w:p>
      <w:pPr>
        <w:pStyle w:val="Normal"/>
        <w:rPr/>
      </w:pPr>
      <w:r>
        <w:rPr/>
      </w:r>
    </w:p>
    <w:p>
      <w:pPr>
        <w:pStyle w:val="Normal"/>
        <w:rPr/>
      </w:pPr>
      <w:r>
        <w:rPr/>
        <w:t>В Краснодаре работал инструктором борьбы киоко-шинкай. Был президентом Кубанской ассоциации восточных единоборств. Вернувшись в Чечню, организовал вооруженную группировку под названием "Партия справедливости"("Нийсо"). У сторонников и единомышленников пользовался непререкаемым авторитетом. Играл роль "чеченского Робин Гуда". Кличка - Рэмбо. Известный уголовный авторитет. За ним числятся по меньшей мере 6 убийств и сотни грабежей, располагает вооруженной группировкой в составе более тысячи человек (по данным на август 1994 года - не более 500 человек).</w:t>
      </w:r>
    </w:p>
    <w:p>
      <w:pPr>
        <w:pStyle w:val="Normal"/>
        <w:rPr/>
      </w:pPr>
      <w:r>
        <w:rPr/>
      </w:r>
    </w:p>
    <w:p>
      <w:pPr>
        <w:pStyle w:val="Normal"/>
        <w:rPr/>
      </w:pPr>
      <w:r>
        <w:rPr/>
        <w:t>В 1990 году был осужден по ст.118 и 120 за участие в разбойном нападении, повлекшим гибель людей.</w:t>
      </w:r>
    </w:p>
    <w:p>
      <w:pPr>
        <w:pStyle w:val="Normal"/>
        <w:rPr/>
      </w:pPr>
      <w:r>
        <w:rPr/>
      </w:r>
    </w:p>
    <w:p>
      <w:pPr>
        <w:pStyle w:val="Normal"/>
        <w:rPr/>
      </w:pPr>
      <w:r>
        <w:rPr/>
        <w:t>Во время попытки введения ЧП президентом России 8-10 ноября 1991 г. создал и возглавил отряд сторонников Д.Дудаева из бывших заключенных. Позже этот отряд вошел в состав "президентской гвардии", а Р.Лабазанов получил чин капитана гвардии и должность начальника охраны Дудаева.</w:t>
      </w:r>
    </w:p>
    <w:p>
      <w:pPr>
        <w:pStyle w:val="Normal"/>
        <w:rPr/>
      </w:pPr>
      <w:r>
        <w:rPr/>
      </w:r>
    </w:p>
    <w:p>
      <w:pPr>
        <w:pStyle w:val="Normal"/>
        <w:rPr/>
      </w:pPr>
      <w:r>
        <w:rPr/>
        <w:t>В 1992-1993 гг. занимался нелегальной продажей оружия на Северном Кавказе и в Закавказье. Прославился как "чеченский Робин Гуд", грабящий богатых и раздающий награбленное бедным.</w:t>
      </w:r>
    </w:p>
    <w:p>
      <w:pPr>
        <w:pStyle w:val="Normal"/>
        <w:rPr/>
      </w:pPr>
      <w:r>
        <w:rPr/>
      </w:r>
    </w:p>
    <w:p>
      <w:pPr>
        <w:pStyle w:val="Normal"/>
        <w:rPr/>
      </w:pPr>
      <w:r>
        <w:rPr/>
        <w:t>Весной 1994 года получил несколько тяжелых ранений и находился в палате реанимации Центральной больницы г.Грозного.</w:t>
      </w:r>
    </w:p>
    <w:p>
      <w:pPr>
        <w:pStyle w:val="Normal"/>
        <w:rPr/>
      </w:pPr>
      <w:r>
        <w:rPr/>
      </w:r>
    </w:p>
    <w:p>
      <w:pPr>
        <w:pStyle w:val="Normal"/>
        <w:rPr/>
      </w:pPr>
      <w:r>
        <w:rPr/>
        <w:t>Бывший помощник Президента Чечни по "этническим" вопросам (</w:t>
      </w:r>
      <w:r>
        <w:rPr>
          <w:lang w:val="en-US"/>
        </w:rPr>
        <w:t>c</w:t>
      </w:r>
      <w:r>
        <w:rPr/>
        <w:t xml:space="preserve"> 03.94 г.).</w:t>
      </w:r>
    </w:p>
    <w:p>
      <w:pPr>
        <w:pStyle w:val="Normal"/>
        <w:rPr/>
      </w:pPr>
      <w:r>
        <w:rPr/>
      </w:r>
    </w:p>
    <w:p>
      <w:pPr>
        <w:pStyle w:val="Normal"/>
        <w:rPr/>
      </w:pPr>
      <w:r>
        <w:rPr/>
        <w:t>В мае 1994 г. заявил о создании партии "Нийсо" ("Справедливость"), которая выступила с критикой режима Д.Дудаева. 12 июня сторонники Р.Лабазанова устроили антиправительственный митинг на площади имени Шейха Мансура в центре Грозного, требуя отставки президента и вице-президента Чечни.</w:t>
      </w:r>
    </w:p>
    <w:p>
      <w:pPr>
        <w:pStyle w:val="Normal"/>
        <w:rPr/>
      </w:pPr>
      <w:r>
        <w:rPr/>
      </w:r>
    </w:p>
    <w:p>
      <w:pPr>
        <w:pStyle w:val="Normal"/>
        <w:rPr/>
      </w:pPr>
      <w:r>
        <w:rPr/>
        <w:t>13 июня 1994 г. части вооруженных сил, МВД и Департамента госбезопасности ЧР атаковали штаб-квартиру Р.Лабазанова Во время штурма был полностью разрушен жилой дом, погибли мирные жители и участники столкновения с обеих сторон, в том числе брат Р.Лабазанова.</w:t>
      </w:r>
    </w:p>
    <w:p>
      <w:pPr>
        <w:pStyle w:val="Normal"/>
        <w:rPr/>
      </w:pPr>
      <w:r>
        <w:rPr/>
      </w:r>
    </w:p>
    <w:p>
      <w:pPr>
        <w:pStyle w:val="Normal"/>
        <w:rPr/>
      </w:pPr>
      <w:r>
        <w:rPr/>
        <w:t>После событий 13 июня объявил кровную месть президенту Д.Дудаеву.</w:t>
      </w:r>
    </w:p>
    <w:p>
      <w:pPr>
        <w:pStyle w:val="Normal"/>
        <w:rPr/>
      </w:pPr>
      <w:r>
        <w:rPr/>
      </w:r>
    </w:p>
    <w:p>
      <w:pPr>
        <w:pStyle w:val="Normal"/>
        <w:rPr/>
      </w:pPr>
      <w:r>
        <w:rPr/>
        <w:t>В августе 1994 г. установил тесные контакты с основными группами противников режима Д.Дудаева и вошел в военное руководство оппозиции. Создал базу в городе Аргун, после ее разгрома в сентябре 1994 г. присоединился к Миротворческой группе Руслана Хасбулатова.</w:t>
      </w:r>
    </w:p>
    <w:p>
      <w:pPr>
        <w:pStyle w:val="Normal"/>
        <w:rPr/>
      </w:pPr>
      <w:r>
        <w:rPr/>
      </w:r>
    </w:p>
    <w:p>
      <w:pPr>
        <w:pStyle w:val="Normal"/>
        <w:rPr/>
      </w:pPr>
      <w:r>
        <w:rPr/>
        <w:t>Убит 31 мая 1996 года в с.Толстой-Юрт.</w:t>
      </w:r>
    </w:p>
    <w:p>
      <w:pPr>
        <w:pStyle w:val="Normal"/>
        <w:rPr/>
      </w:pPr>
      <w:r>
        <w:rPr/>
      </w:r>
    </w:p>
    <w:p>
      <w:pPr>
        <w:pStyle w:val="Normal"/>
        <w:rPr/>
      </w:pPr>
      <w:r>
        <w:rPr/>
        <w:t>Имел двух жен и сына.</w:t>
      </w:r>
    </w:p>
    <w:p>
      <w:pPr>
        <w:pStyle w:val="Normal"/>
        <w:rPr/>
      </w:pPr>
      <w:r>
        <w:rPr/>
      </w:r>
    </w:p>
    <w:p>
      <w:pPr>
        <w:pStyle w:val="Normal"/>
        <w:rPr/>
      </w:pPr>
      <w:r>
        <w:rPr/>
        <w:t>22 августа 1994 года Дудаев получил ультиматум оппозиции с требованием до 25 августа добровольно уйти в отставку.</w:t>
      </w:r>
    </w:p>
    <w:p>
      <w:pPr>
        <w:pStyle w:val="Normal"/>
        <w:rPr/>
      </w:pPr>
      <w:r>
        <w:rPr/>
      </w:r>
    </w:p>
    <w:p>
      <w:pPr>
        <w:pStyle w:val="Normal"/>
        <w:rPr/>
      </w:pPr>
      <w:r>
        <w:rPr/>
        <w:t>Это был ответный шаг. И шаг политический, в ответ на силовые меры.</w:t>
      </w:r>
    </w:p>
    <w:p>
      <w:pPr>
        <w:pStyle w:val="Normal"/>
        <w:rPr/>
      </w:pPr>
      <w:r>
        <w:rPr/>
      </w:r>
    </w:p>
    <w:p>
      <w:pPr>
        <w:pStyle w:val="Normal"/>
        <w:rPr/>
      </w:pPr>
      <w:r>
        <w:rPr/>
        <w:t>С середины 1994 года по указанию Дудаева его национальные гвардейцы предпринимали попытки ликвидировать вооруженные группировки оппозиции.</w:t>
      </w:r>
    </w:p>
    <w:p>
      <w:pPr>
        <w:pStyle w:val="Normal"/>
        <w:rPr/>
      </w:pPr>
      <w:r>
        <w:rPr/>
      </w:r>
    </w:p>
    <w:p>
      <w:pPr>
        <w:pStyle w:val="Normal"/>
        <w:rPr/>
      </w:pPr>
      <w:r>
        <w:rPr/>
        <w:t>Для расправы с оппозицией генеральной прокуратурой Чеченской Республики были выданы ордера на арест лидеров оппозиции с формулировкой "за призывы к насильственному свержению законной власти". Российская помощь силам оппозиции расценивалась как военное вмешательство во внутренние дела суверенного государства.</w:t>
      </w:r>
    </w:p>
    <w:p>
      <w:pPr>
        <w:pStyle w:val="Normal"/>
        <w:rPr/>
      </w:pPr>
      <w:r>
        <w:rPr/>
      </w:r>
    </w:p>
    <w:p>
      <w:pPr>
        <w:pStyle w:val="Normal"/>
        <w:rPr/>
      </w:pPr>
      <w:r>
        <w:rPr/>
        <w:t>Чечня оказалась на грани гражданской войны. Раскол шел по тейповому, политическому и идеологическому принципам. Интересы России носили исключительно конституционную основу - целостность России и неделимость ее границ.</w:t>
      </w:r>
    </w:p>
    <w:p>
      <w:pPr>
        <w:pStyle w:val="Normal"/>
        <w:rPr/>
      </w:pPr>
      <w:r>
        <w:rPr/>
      </w:r>
    </w:p>
    <w:p>
      <w:pPr>
        <w:pStyle w:val="Normal"/>
        <w:rPr/>
      </w:pPr>
      <w:r>
        <w:rPr/>
        <w:t>И тем не менее преддверие войны носило больше позиционный характер. Без присутствия русских войск батальоны оппозиции особо активных действий на "чужой" территории не предпринимали. Пройдя часть территории противника, они все равно возвращались на свои земли. Но здесь стояли насмерть, жестоко выбивая пришельцев.</w:t>
      </w:r>
    </w:p>
    <w:p>
      <w:pPr>
        <w:pStyle w:val="Normal"/>
        <w:rPr/>
      </w:pPr>
      <w:r>
        <w:rPr/>
      </w:r>
    </w:p>
    <w:p>
      <w:pPr>
        <w:pStyle w:val="Normal"/>
        <w:rPr/>
      </w:pPr>
      <w:r>
        <w:rPr/>
        <w:t>Москва на них смотрела с надеждой. Особого желания использовать регулярные части во внутринациональном конфликте не было. Да и реальной возможности тоже. В каком состоянии находятся наши вооруженные силы, было ясно. А потому определив ключевые фигуры сделали ставку на них. Автурханов С момента создания Совета он фактически контролирует четверть территори Чечни. Короче ситуация созрела… Такой же позиции придерживались специалисты по национальным отношениям С. Филатов, С, Шахрай, Э. Паин.</w:t>
      </w:r>
    </w:p>
    <w:p>
      <w:pPr>
        <w:pStyle w:val="Normal"/>
        <w:rPr/>
      </w:pPr>
      <w:r>
        <w:rPr/>
      </w:r>
    </w:p>
    <w:p>
      <w:pPr>
        <w:pStyle w:val="Normal"/>
        <w:rPr/>
      </w:pPr>
      <w:r>
        <w:rPr/>
        <w:t>Но дальше разговоров дело не шло</w:t>
      </w:r>
    </w:p>
    <w:p>
      <w:pPr>
        <w:pStyle w:val="Normal"/>
        <w:rPr/>
      </w:pPr>
      <w:r>
        <w:rPr/>
      </w:r>
    </w:p>
    <w:p>
      <w:pPr>
        <w:pStyle w:val="Normal"/>
        <w:rPr/>
      </w:pPr>
      <w:r>
        <w:rPr/>
        <w:t>"Было проведено несколько совещаний в закрытом режиме. Было принято решение о том, что нужно помочь оппозиции. Запланированному совещанию у Черномырдина предшестовали встречи с Вице Премьером С.Шахраем и Главой администрации Президента С. Филатовым. Они передавали озабоченность Ельцина сложившейся ситуацией там. По всей вероятности опасения Степашина, отозвавшего документ были не напрасны. Возрастание роли Хасбулатова в Чечне на фоне последних террактов на юге России потребовало активизировать свои действия. В Москве Степашин узнал, что его заместитель Евгений Савостьянов дважды предпринимал попытки выйти на Президента с докладом о ситуации. Через Ильюшина пройти не удалось, но тому было доложено, что есть такой глава Временного Высшего Совета Умар Автурханов, который может стать фигурой, объединяющей нацию.</w:t>
      </w:r>
    </w:p>
    <w:p>
      <w:pPr>
        <w:pStyle w:val="Normal"/>
        <w:rPr/>
      </w:pPr>
      <w:r>
        <w:rPr/>
      </w:r>
    </w:p>
    <w:p>
      <w:pPr>
        <w:pStyle w:val="Normal"/>
        <w:rPr/>
      </w:pPr>
      <w:r>
        <w:rPr/>
        <w:t>С момента создания Совета он фактически контролировал четверть территори Чечни. Короче ситуация созрела… Такой же позиции придерживались специалисты по национальным отношениям С. Филатов, С, Шахрай, Э. Паин.</w:t>
      </w:r>
    </w:p>
    <w:p>
      <w:pPr>
        <w:pStyle w:val="Normal"/>
        <w:rPr/>
      </w:pPr>
      <w:r>
        <w:rPr/>
      </w:r>
    </w:p>
    <w:p>
      <w:pPr>
        <w:pStyle w:val="Normal"/>
        <w:rPr/>
      </w:pPr>
      <w:r>
        <w:rPr/>
        <w:t>Доклад через голову был против правил. Впрочем, на это директор ФСК закрывал глаза. "Тебе поручено, ты и докладывай". Предполагал ли он, что в конечном счете за все будет отвечать Степашин, а не Савостьянов? Наверное, нет.</w:t>
      </w:r>
    </w:p>
    <w:p>
      <w:pPr>
        <w:pStyle w:val="Normal"/>
        <w:rPr/>
      </w:pPr>
      <w:r>
        <w:rPr/>
      </w:r>
    </w:p>
    <w:p>
      <w:pPr>
        <w:pStyle w:val="Normal"/>
        <w:rPr/>
      </w:pPr>
      <w:r>
        <w:rPr/>
        <w:t>Ключевым вопросом был один - как (даже не кем) заменить Дудаева. К тому времени в Надтеречном районе уже создалась вполне, на первый взгляд, благоприятная обстановка для решения этой проблемы. Умар Автурханов, негласно одобренный Москвой, брал инициативу на себя. Ему были приданы советники, в том числе и военные, которые отрабатывали тактику действий. Жители, вступившие в ополчение, демонстрировали готовность силовым путем взять власть. Ситуацию форсировали. ФСБ занимало сдержанную позицию.</w:t>
      </w:r>
    </w:p>
    <w:p>
      <w:pPr>
        <w:pStyle w:val="Normal"/>
        <w:rPr/>
      </w:pPr>
      <w:r>
        <w:rPr/>
      </w:r>
    </w:p>
    <w:p>
      <w:pPr>
        <w:pStyle w:val="Normal"/>
        <w:rPr/>
      </w:pPr>
      <w:r>
        <w:rPr/>
        <w:t>- Давайте не будем торопиться, - призывал ее директор Степашин.</w:t>
      </w:r>
    </w:p>
    <w:p>
      <w:pPr>
        <w:pStyle w:val="Normal"/>
        <w:rPr/>
      </w:pPr>
      <w:r>
        <w:rPr/>
      </w:r>
    </w:p>
    <w:p>
      <w:pPr>
        <w:pStyle w:val="Normal"/>
        <w:rPr/>
      </w:pPr>
      <w:r>
        <w:rPr/>
        <w:t>- Хватит проявлять нерешительность, - был ответ. - В октябре ваше министерство занимало пассивную позицию… Вам что, пример Галушко не урок? Вы что боитесь Сергей Вадимович?</w:t>
      </w:r>
    </w:p>
    <w:p>
      <w:pPr>
        <w:pStyle w:val="Normal"/>
        <w:rPr/>
      </w:pPr>
      <w:r>
        <w:rPr/>
      </w:r>
    </w:p>
    <w:p>
      <w:pPr>
        <w:pStyle w:val="Normal"/>
        <w:rPr/>
      </w:pPr>
      <w:r>
        <w:rPr/>
        <w:t>И пример для Степашина был неудачный и бояться ему было тоже нечего… Есть политическая воля, значит наде ее реализовывать.</w:t>
      </w:r>
    </w:p>
    <w:p>
      <w:pPr>
        <w:pStyle w:val="Normal"/>
        <w:rPr/>
      </w:pPr>
      <w:r>
        <w:rPr/>
      </w:r>
    </w:p>
    <w:p>
      <w:pPr>
        <w:pStyle w:val="Normal"/>
        <w:rPr/>
      </w:pPr>
      <w:r>
        <w:rPr/>
        <w:t>Вылетев в Модок он встретился с руководством предстоящей операции и лично с Автурхановым.</w:t>
      </w:r>
    </w:p>
    <w:p>
      <w:pPr>
        <w:pStyle w:val="Normal"/>
        <w:rPr/>
      </w:pPr>
      <w:r>
        <w:rPr/>
      </w:r>
    </w:p>
    <w:p>
      <w:pPr>
        <w:pStyle w:val="Normal"/>
        <w:rPr/>
      </w:pPr>
      <w:r>
        <w:rPr/>
        <w:t>На совещании были решены и другие задачи, военные и прежде всего финансовые.</w:t>
      </w:r>
    </w:p>
    <w:p>
      <w:pPr>
        <w:pStyle w:val="Normal"/>
        <w:rPr/>
      </w:pPr>
      <w:r>
        <w:rPr/>
      </w:r>
    </w:p>
    <w:p>
      <w:pPr>
        <w:pStyle w:val="Normal"/>
        <w:rPr/>
      </w:pPr>
      <w:r>
        <w:rPr/>
        <w:t>Он тоже доложил обстановку. В закрытой комнате в течение трех часов шел откровенный разговор. Автурханов рассказал обо всем, особо подчеркнув, что желания сегодня мало. Надо активизировать помощь и материальную и техническую. Впервые был поднят вопрос о создании полномасшбаной армии со всеми видами вооружений. Армия не ополчение. Здесь только легким стрелковым оружием не обойдешься. Уж если и создавать ее, то в условиях, что она может быть интегрирована в Вооруженные силы России. Значит, нужны инструктора, советники и многое другое, включая тяжелое вооружение.</w:t>
      </w:r>
    </w:p>
    <w:p>
      <w:pPr>
        <w:pStyle w:val="Normal"/>
        <w:rPr/>
      </w:pPr>
      <w:r>
        <w:rPr/>
      </w:r>
    </w:p>
    <w:p>
      <w:pPr>
        <w:pStyle w:val="Normal"/>
        <w:rPr/>
      </w:pPr>
      <w:r>
        <w:rPr/>
        <w:t>Ситуация оказалась не совсем такой как ее докладывали. Впоследствии Степашин сетовал, что уже на начальном этапе с Автурхановым работали люди неадекватно воспринимавшие обстановку. В основном они базировали свои выводы и оценки на мнении Атурханова и его окружения. Но это была одна только сторона вопроса. Следовательно, изначально шла дезинформация. И на сновании нее принимались решения. Перепроверить было сложно, потому что на этих же мнениях базировалась информация и других ведомств. Ситуация фактически закольцовывалась.</w:t>
      </w:r>
    </w:p>
    <w:p>
      <w:pPr>
        <w:pStyle w:val="Normal"/>
        <w:rPr/>
      </w:pPr>
      <w:r>
        <w:rPr/>
      </w:r>
    </w:p>
    <w:p>
      <w:pPr>
        <w:pStyle w:val="Normal"/>
        <w:rPr/>
      </w:pPr>
      <w:r>
        <w:rPr/>
        <w:t>Попрощались холодно. Было ясно, что в Надтеречном районе рассчитывают на действия Москвы. Принять такое решение сам Степашин не мог. Нужно решение правительства. Не стали кардинально решать этот и там. ФСК было поручено обеспечить ополченцев инструкторами, в том числе и специалистами ремонтной базы для бронетехники.</w:t>
      </w:r>
    </w:p>
    <w:p>
      <w:pPr>
        <w:pStyle w:val="Normal"/>
        <w:rPr/>
      </w:pPr>
      <w:r>
        <w:rPr/>
      </w:r>
    </w:p>
    <w:p>
      <w:pPr>
        <w:pStyle w:val="Normal"/>
        <w:rPr/>
      </w:pPr>
      <w:r>
        <w:rPr/>
        <w:t>Прибывшая техника с платформы своим ходом сойти не могла. Танки, несмотря на проведенный профилактический ремонт в Свердловске признаков жизни не подавали. Только два из этой партии могли скатиться на землю. Остальных стаскивали, матерясь и потея, бойцы народного ополчения.</w:t>
      </w:r>
    </w:p>
    <w:p>
      <w:pPr>
        <w:pStyle w:val="Normal"/>
        <w:rPr/>
      </w:pPr>
      <w:r>
        <w:rPr/>
      </w:r>
    </w:p>
    <w:p>
      <w:pPr>
        <w:pStyle w:val="Normal"/>
        <w:rPr/>
      </w:pPr>
      <w:r>
        <w:rPr/>
        <w:t>Вместе с ними матерились и инструктора, прибывшие из Москвы. Через пару месяцев, неожиданно для многих эти парни оказались за штурвалами танков.</w:t>
      </w:r>
    </w:p>
    <w:p>
      <w:pPr>
        <w:pStyle w:val="Normal"/>
        <w:rPr/>
      </w:pPr>
      <w:r>
        <w:rPr/>
      </w:r>
    </w:p>
    <w:p>
      <w:pPr>
        <w:pStyle w:val="Normal"/>
        <w:rPr/>
      </w:pPr>
      <w:r>
        <w:rPr/>
        <w:t>Степашин вспоминает: "Что касается военных проблем, то на тот момент они не казались сложными. "Вкачать" вооружение, обмундирование и боеприпасы… Желание с каким чеченцы сами брались за решение своей внутриполитчиеской задачи, пусть даже силовыми средствами подкупало. Оружием владели, цель и задачи понимали, отдавали себе полный отчет в последствиях. Победят преступный режим, будут жить в суверенной, цивилизованной республике. Не победят сегодня, расплачиваться будут их дети завтра.</w:t>
      </w:r>
    </w:p>
    <w:p>
      <w:pPr>
        <w:pStyle w:val="Normal"/>
        <w:rPr/>
      </w:pPr>
      <w:r>
        <w:rPr/>
      </w:r>
    </w:p>
    <w:p>
      <w:pPr>
        <w:pStyle w:val="Normal"/>
        <w:rPr/>
      </w:pPr>
      <w:r>
        <w:rPr/>
        <w:t>Несколько походов на Грозный создавали иллюзию их силы и решимости. Грозный не брали, но атмосфера была такой, что вот чуть чуть… Еще немного…</w:t>
      </w:r>
    </w:p>
    <w:p>
      <w:pPr>
        <w:pStyle w:val="Normal"/>
        <w:rPr/>
      </w:pPr>
      <w:r>
        <w:rPr/>
      </w:r>
    </w:p>
    <w:p>
      <w:pPr>
        <w:pStyle w:val="Normal"/>
        <w:rPr/>
      </w:pPr>
      <w:r>
        <w:rPr/>
        <w:t>Хасбулатов проезжал туда без проблем и ощущал себя триумфатором.</w:t>
      </w:r>
    </w:p>
    <w:p>
      <w:pPr>
        <w:pStyle w:val="Normal"/>
        <w:rPr/>
      </w:pPr>
      <w:r>
        <w:rPr/>
      </w:r>
    </w:p>
    <w:p>
      <w:pPr>
        <w:pStyle w:val="Normal"/>
        <w:rPr/>
      </w:pPr>
      <w:r>
        <w:rPr/>
        <w:t>Однако походы походами, а ситуация зависла.</w:t>
      </w:r>
    </w:p>
    <w:p>
      <w:pPr>
        <w:pStyle w:val="Normal"/>
        <w:rPr/>
      </w:pPr>
      <w:r>
        <w:rPr/>
      </w:r>
    </w:p>
    <w:p>
      <w:pPr>
        <w:pStyle w:val="Normal"/>
        <w:rPr/>
      </w:pPr>
      <w:r>
        <w:rPr/>
        <w:t>Но танкисты никак не должны были идти в город. Кто отдал приказ, я знаю, этот человек еще служит сейчас.</w:t>
      </w:r>
    </w:p>
    <w:p>
      <w:pPr>
        <w:pStyle w:val="Normal"/>
        <w:rPr/>
      </w:pPr>
      <w:r>
        <w:rPr/>
      </w:r>
    </w:p>
    <w:p>
      <w:pPr>
        <w:pStyle w:val="Normal"/>
        <w:rPr/>
      </w:pPr>
      <w:r>
        <w:rPr/>
        <w:t>К ФСК это не имело никакого отношения. Вербовку парней, что были направлены в Чечню, осуществляли представители команды Автурханова. Они должны были быть специалистами по подготовке специалистов со стороны чеченцев.</w:t>
      </w:r>
    </w:p>
    <w:p>
      <w:pPr>
        <w:pStyle w:val="Normal"/>
        <w:rPr/>
      </w:pPr>
      <w:r>
        <w:rPr/>
      </w:r>
    </w:p>
    <w:p>
      <w:pPr>
        <w:pStyle w:val="Normal"/>
        <w:rPr/>
      </w:pPr>
      <w:r>
        <w:rPr/>
        <w:t>Операция готовилась плохо. Из трех населенных пунктов - Черноречья (Гантимиров), Лабазанов и Хасбулатов из Толстов-Юрта и Автурханов и Хаджиев из Первомайского должны были войти в Грозный. Гантамиров повел себя странно. Он вошел и вышел из города.</w:t>
      </w:r>
    </w:p>
    <w:p>
      <w:pPr>
        <w:pStyle w:val="Normal"/>
        <w:rPr/>
      </w:pPr>
      <w:r>
        <w:rPr/>
      </w:r>
    </w:p>
    <w:p>
      <w:pPr>
        <w:pStyle w:val="Normal"/>
        <w:rPr/>
      </w:pPr>
      <w:r>
        <w:rPr/>
        <w:t>Хасбулатов посчитал, что он должен быть главным предводителем в этой ситуации. Замминнаца сидел в Моздоке и с моим заместителем Савостьяновым постоянно вел перепалку. С Толстова-Юрта так люди и не пошли того же Лабазанова, их было человек 700-800. Город бы они вычистили.</w:t>
      </w:r>
    </w:p>
    <w:p>
      <w:pPr>
        <w:pStyle w:val="Normal"/>
        <w:rPr/>
      </w:pPr>
      <w:r>
        <w:rPr/>
      </w:r>
    </w:p>
    <w:p>
      <w:pPr>
        <w:pStyle w:val="Normal"/>
        <w:rPr/>
      </w:pPr>
      <w:r>
        <w:rPr/>
        <w:t>Пошел только Автурханов с Хаджиевм.</w:t>
      </w:r>
    </w:p>
    <w:p>
      <w:pPr>
        <w:pStyle w:val="Normal"/>
        <w:rPr/>
      </w:pPr>
      <w:r>
        <w:rPr/>
      </w:r>
    </w:p>
    <w:p>
      <w:pPr>
        <w:pStyle w:val="Normal"/>
        <w:rPr/>
      </w:pPr>
      <w:r>
        <w:rPr/>
        <w:t>Дудаев бежал, сбежала большая часть оппозиции, город был взят. Вместо того, чтобы наводить порядок, устанавливать комендантские посты, блокировать основные улицы Умар Автурханов зачем-то собрал всех своих командиров в Доме политпросвета рядом с ДГБ, начал проводить совещание и вместо совещания получил огневой удар. Были блокированы и наши танкисты".</w:t>
      </w:r>
    </w:p>
    <w:p>
      <w:pPr>
        <w:pStyle w:val="Normal"/>
        <w:rPr/>
      </w:pPr>
      <w:r>
        <w:rPr/>
      </w:r>
    </w:p>
    <w:p>
      <w:pPr>
        <w:pStyle w:val="Normal"/>
        <w:rPr/>
      </w:pPr>
      <w:r>
        <w:rPr/>
        <w:t>"Зачем вообще ввели танки в город, я не понимаю. Танки надо было ставить на окраине и не выпускать оттуда бандитов. А если что - поддержать уходящие силы в случае неудачи.</w:t>
      </w:r>
    </w:p>
    <w:p>
      <w:pPr>
        <w:pStyle w:val="Normal"/>
        <w:rPr/>
      </w:pPr>
      <w:r>
        <w:rPr/>
      </w:r>
    </w:p>
    <w:p>
      <w:pPr>
        <w:pStyle w:val="Normal"/>
        <w:rPr/>
      </w:pPr>
      <w:r>
        <w:rPr/>
        <w:t>Два дня город держали. Хаджиев и Автурханов официально обратились к президенту с просьбой оказать помощь федеральными войсками. Два дня танкисты отстреливались с остатками сил Автурханова. Два дня федеральные силы не принимали участия.</w:t>
      </w:r>
    </w:p>
    <w:p>
      <w:pPr>
        <w:pStyle w:val="Normal"/>
        <w:rPr/>
      </w:pPr>
      <w:r>
        <w:rPr/>
      </w:r>
    </w:p>
    <w:p>
      <w:pPr>
        <w:pStyle w:val="Normal"/>
        <w:rPr/>
      </w:pPr>
      <w:r>
        <w:rPr/>
        <w:t>Я тогда дважды звонил президенту. Борис Николаевич - "да, да, надо принимать решение". Затем шли доклады других военных, которые говорили, что Степашин не владеет обстановкой, нечего нам в Грозном делать. В первый раз я столкнулся с элементами так называемой ревности. Через два дня вы знаете, что произошло, погибло 6 человек танкистов, остальные были взяты в плен".</w:t>
      </w:r>
    </w:p>
    <w:p>
      <w:pPr>
        <w:pStyle w:val="Normal"/>
        <w:rPr/>
      </w:pPr>
      <w:r>
        <w:rPr/>
      </w:r>
    </w:p>
    <w:p>
      <w:pPr>
        <w:pStyle w:val="Normal"/>
        <w:rPr>
          <w:lang w:val="en-US"/>
        </w:rPr>
      </w:pPr>
      <w:r>
        <w:rPr>
          <w:lang w:val="en-US"/>
        </w:rPr>
        <w:t>Все свалили на Степашина…</w:t>
      </w:r>
    </w:p>
    <w:p>
      <w:pPr>
        <w:pStyle w:val="Normal"/>
        <w:rPr>
          <w:lang w:val="en-US"/>
        </w:rPr>
      </w:pPr>
      <w:r>
        <w:rPr>
          <w:lang w:val="en-US"/>
        </w:rPr>
      </w:r>
    </w:p>
    <w:p>
      <w:pPr>
        <w:pStyle w:val="Normal"/>
        <w:rPr/>
      </w:pPr>
      <w:r>
        <w:rPr/>
        <w:t>Буденновск</w:t>
      </w:r>
    </w:p>
    <w:p>
      <w:pPr>
        <w:pStyle w:val="Normal"/>
        <w:rPr/>
      </w:pPr>
      <w:r>
        <w:rPr/>
      </w:r>
    </w:p>
    <w:p>
      <w:pPr>
        <w:pStyle w:val="Normal"/>
        <w:rPr/>
      </w:pPr>
      <w:r>
        <w:rPr/>
        <w:t>Утро 14 июля 1995 года можно назвать поистине хмурым. Сообщение о прорыве группы боевиков в Ставропольский город Буденновск повергло всех в шок. И даже не сам прорыв, о котором так долго и упорно говорили лидеры бандформирований, а то, что в руках боевиков оказались тысячи безоружных мирных жителей. Улицы Буденновска в районе РОВД и отдела ФСБ были залиты кровью, трупы, искореженные машины, россыпи гильз. Информация, поступавшая по разным каналам, была разрозненной и труднопроверяемой…</w:t>
      </w:r>
    </w:p>
    <w:p>
      <w:pPr>
        <w:pStyle w:val="Normal"/>
        <w:rPr/>
      </w:pPr>
      <w:r>
        <w:rPr/>
      </w:r>
    </w:p>
    <w:p>
      <w:pPr>
        <w:pStyle w:val="Normal"/>
        <w:rPr/>
      </w:pPr>
      <w:r>
        <w:rPr/>
        <w:t>О стремление перенести войну на территорию России, бандиты говорили с начала боевых действий. И, чем более безнадежней становилось их положение, тем больше они угрожали. Специальная служба и правоохранительные органы были буквально наэлектризованы такими сообщениями. Но состояние тотального напряжения не может быть бесконечным. После каждой угрозы включался весь механизм агентурно-разведывательных действий. Вводился режим экстремального несения службы, от которого сотрудники буквально валились с ног, проклиная и Дудаева и Ельцина. Сигналы не подтверждались, а высказанные угрозы воспринимались, как нелепая шутка, блеф, исходящий от дудаевских бандитов. Так продолжалось долго. Бесконечно долго. И высочайшее напряжение сменялось апатией.</w:t>
      </w:r>
    </w:p>
    <w:p>
      <w:pPr>
        <w:pStyle w:val="Normal"/>
        <w:rPr/>
      </w:pPr>
      <w:r>
        <w:rPr/>
      </w:r>
    </w:p>
    <w:p>
      <w:pPr>
        <w:pStyle w:val="Normal"/>
        <w:rPr/>
      </w:pPr>
      <w:r>
        <w:rPr/>
        <w:t>Но снова звучали угрозы, и история повторялась. Этот прием постоянного “взбадривания” правоохранительных органов и войск России в последствии применялся боевиками не раз. Так было накануне штурма Грозного в августе 1996 года, так было в Каспийске, Волгодонске, Москве. Но если правоохранительные органы еще как-то реагировали, то общество, как таковое, а точнее население центральной России находилось в состоянии патриархальной умиротворенности, веря и не веря в возможность войны на пороге своего дома. Буквально накануне руководство объединенной группировкой в Чечне, получившее информацию от своих источников в окружении Басаева, направило в территориальные органы Северного Кавказа ориентировку с требованием перекрыть дороги на территории Ставропольского и Краснодарского краев и Ростовской области, принять меры упреждающего характера в случае прорыва боевиков в глубь России. Шифровку подписали Анатолий Кукликов и Игорь Межаков (заместитель руководителя объединенной группировки по линии ФСБ). Возможно, к очередной бумаге на местах отнеслись, как к 825 китайскому предупреждению. Факт остается фактом - дороги перекрыты не были, силы и средства в боевую готовность не преведены. Не будем давать оценки должностным лицам: они даны соответствующими распоряжениями, приказами и материалами уголовного дела. Подчеркнем главное - разбаллансированная за предшествующие годы вертикаль управления системой не смогла на ранней стадии противодействовать коварному и жестокому врагу. Более того, сам противник был введен в Буденновск в сопровождении милицейского кортежа.</w:t>
      </w:r>
    </w:p>
    <w:p>
      <w:pPr>
        <w:pStyle w:val="Normal"/>
        <w:rPr/>
      </w:pPr>
      <w:r>
        <w:rPr/>
      </w:r>
    </w:p>
    <w:p>
      <w:pPr>
        <w:pStyle w:val="Normal"/>
        <w:rPr/>
      </w:pPr>
      <w:r>
        <w:rPr/>
        <w:t>Сотрудники Буденновского РОВД дрались, как защитники Брестской крепости, яростно и жестко. Многие из них погибли. И уже это показало Басаеву, что не все так просто, что русские люди в критической ситуации не менее мужественны, чем чеченские абреки.</w:t>
      </w:r>
    </w:p>
    <w:p>
      <w:pPr>
        <w:pStyle w:val="Normal"/>
        <w:rPr/>
      </w:pPr>
      <w:r>
        <w:rPr/>
      </w:r>
    </w:p>
    <w:p>
      <w:pPr>
        <w:pStyle w:val="Normal"/>
        <w:rPr/>
      </w:pPr>
      <w:r>
        <w:rPr/>
        <w:t>О Буденновске написано много. Возможно, подробно. Материалы уголовного дела с точностью до минуты восстановили случившееся. И, наверное, многое из написанного со временем станет достоянием гласности. После Буденновска на правоохранительную систему обрушился вал критики, во многом справедливой. Спорить с ней бесполезно и нелепо. Но некоторые обстоятельства требуют своего уточнения. Попытаемся сделать это обратившись к книге “Портрет министра в контексте смутного времени: С.Степашин”.</w:t>
      </w:r>
    </w:p>
    <w:p>
      <w:pPr>
        <w:pStyle w:val="Normal"/>
        <w:rPr/>
      </w:pPr>
      <w:r>
        <w:rPr/>
      </w:r>
    </w:p>
    <w:p>
      <w:pPr>
        <w:pStyle w:val="Normal"/>
        <w:rPr/>
      </w:pPr>
      <w:r>
        <w:rPr/>
        <w:t>На 14 июля ФСБ были спланированы учения по плану “Набат”</w:t>
      </w:r>
    </w:p>
    <w:p>
      <w:pPr>
        <w:pStyle w:val="Normal"/>
        <w:rPr/>
      </w:pPr>
      <w:r>
        <w:rPr/>
      </w:r>
    </w:p>
    <w:p>
      <w:pPr>
        <w:pStyle w:val="Normal"/>
        <w:rPr/>
      </w:pPr>
      <w:r>
        <w:rPr/>
        <w:t>С каждым годом такую операцию стало проводить все труднее. Число ведомств с функциями оперативно-розыскной деятельности стремительно увеличивалось. И потому более внимательнее надо относиться к деталям взаимодействия. Старшим на учениях был заместитель директора ФСБ Валентин Соболев, традиционно имеющий отношение к безопасности всех видов транспорта, в том числе авиационного. Он доложил, что все репетиции проведены. Отработаны детали… Сегодня “Альфа” будет отрабатывать “на людях элементы штурма воздушного судна. У них есть сюрприз.</w:t>
      </w:r>
    </w:p>
    <w:p>
      <w:pPr>
        <w:pStyle w:val="Normal"/>
        <w:rPr/>
      </w:pPr>
      <w:r>
        <w:rPr/>
      </w:r>
    </w:p>
    <w:p>
      <w:pPr>
        <w:pStyle w:val="Normal"/>
        <w:rPr/>
      </w:pPr>
      <w:r>
        <w:rPr/>
        <w:t>Утром 14 июня Степашин ознакомился с последними шифровками.</w:t>
      </w:r>
    </w:p>
    <w:p>
      <w:pPr>
        <w:pStyle w:val="Normal"/>
        <w:rPr/>
      </w:pPr>
      <w:r>
        <w:rPr/>
      </w:r>
    </w:p>
    <w:p>
      <w:pPr>
        <w:pStyle w:val="Normal"/>
        <w:rPr/>
      </w:pPr>
      <w:r>
        <w:rPr/>
        <w:t>Они были тревожными. Из разных регионов докладывали, что Дудаев, фактически лишенный былой власти и силы, прилагает отчаянные усилия, чтобы переломить ситуацию. Оставшись с небольшой кучкой единомышленников, как впоследствии вспоминал Аслан Масхадов, он готовится к последнему сражению. Сражению, исход которого был предрешен в пользу федералов. Иного варианты уже не оставалось. Федеральные силы давили по всем направлениям. Большая часть уже находилась под их контролем. Накануне, над Ведено был водружен флаг России.</w:t>
      </w:r>
    </w:p>
    <w:p>
      <w:pPr>
        <w:pStyle w:val="Normal"/>
        <w:rPr/>
      </w:pPr>
      <w:r>
        <w:rPr/>
      </w:r>
    </w:p>
    <w:p>
      <w:pPr>
        <w:pStyle w:val="Normal"/>
        <w:rPr/>
      </w:pPr>
      <w:r>
        <w:rPr/>
        <w:t>Масхадов и Яриханов в Назрани позже в 1996 году рассказывали “Мы считали, что все - конец именно летом 1995 года. Нас оставалось человек восемнадцать… Мы были в штабном вагоне Джохара и готовились, в общем-то, к смерти. Сдаваться, мы естественно не собирались. Поход Басавева был неожиданностью. Он сначала не собирался идти в Буденновск, он собирался идти в Кавминаводы. Хотел захватить самолет и лететь бомбить Москву…”</w:t>
      </w:r>
    </w:p>
    <w:p>
      <w:pPr>
        <w:pStyle w:val="Normal"/>
        <w:rPr/>
      </w:pPr>
      <w:r>
        <w:rPr/>
      </w:r>
    </w:p>
    <w:p>
      <w:pPr>
        <w:pStyle w:val="Normal"/>
        <w:rPr/>
      </w:pPr>
      <w:r>
        <w:rPr/>
        <w:t>Растерянность стала естественным состоянием бойцов Дудаева. Многие перешли на противоположную сторону. Кое-кто, отчаявшись, кое-кто “на ловлю знаний и чинов”. Внутренние противоречия раздирали верхушку изнутри.</w:t>
      </w:r>
    </w:p>
    <w:p>
      <w:pPr>
        <w:pStyle w:val="Normal"/>
        <w:rPr/>
      </w:pPr>
      <w:r>
        <w:rPr/>
      </w:r>
    </w:p>
    <w:p>
      <w:pPr>
        <w:pStyle w:val="Normal"/>
        <w:rPr/>
      </w:pPr>
      <w:r>
        <w:rPr/>
        <w:t>Разуверившись в своем Президенте - Дудаеве, некоторые полевые командиры стали действовать самостоятельно, стремясь тем самым не только перехватить у него инициативу во власти сейчас и закрепиться во власти на будущее.</w:t>
      </w:r>
    </w:p>
    <w:p>
      <w:pPr>
        <w:pStyle w:val="Normal"/>
        <w:rPr/>
      </w:pPr>
      <w:r>
        <w:rPr/>
      </w:r>
    </w:p>
    <w:p>
      <w:pPr>
        <w:pStyle w:val="Normal"/>
        <w:rPr/>
      </w:pPr>
      <w:r>
        <w:rPr/>
        <w:t>Из шифровки, которую прислали ему Игорь Межаков (заместитель Степашина командированный в Грозный по линии ФСБ) и Командующий группировкой Анатолий Куликов следовало, что по оперативным данным группа боевиков намерена прорваться в один из южных городов России и осуществить серию террактов. Шифровка была направлена практически во все подразделения ФСБ и МВД. Наиболее вероятно под руководством Шамиля Басаева.</w:t>
      </w:r>
    </w:p>
    <w:p>
      <w:pPr>
        <w:pStyle w:val="Normal"/>
        <w:rPr/>
      </w:pPr>
      <w:r>
        <w:rPr/>
      </w:r>
    </w:p>
    <w:p>
      <w:pPr>
        <w:pStyle w:val="Normal"/>
        <w:rPr/>
      </w:pPr>
      <w:r>
        <w:rPr/>
        <w:t>Накануне ночью Степашин сам подписал записку Президенту о возможности рейда Басаева и других бандитов, которые по сути дела загнаны в угол.</w:t>
      </w:r>
    </w:p>
    <w:p>
      <w:pPr>
        <w:pStyle w:val="Normal"/>
        <w:rPr/>
      </w:pPr>
      <w:r>
        <w:rPr/>
      </w:r>
    </w:p>
    <w:p>
      <w:pPr>
        <w:pStyle w:val="Normal"/>
        <w:rPr/>
      </w:pPr>
      <w:r>
        <w:rPr/>
        <w:t>Это было серьезным предупреждениям. Впрочем, такие предупреждения шли постоянно. От систематических угроз уже устали все. Нельзя все время быть в состоянии непроходящей тревоги, тем более, что многое носило исключительно пропагандистский характер. Сигналы проверялись, усиление за усилением лишало оперативных сотрудников и милицию и сна и отдыха. Начинало казаться что громкие заявления Удугова, который не умолкая, гнал “дезу”, направлены на то, чтобы окончательно измотать федеральные силы ожиданием. При этом каждый понимал, что если, не дай Бог что-то случится, то головы не сносить…</w:t>
      </w:r>
    </w:p>
    <w:p>
      <w:pPr>
        <w:pStyle w:val="Normal"/>
        <w:rPr/>
      </w:pPr>
      <w:r>
        <w:rPr/>
      </w:r>
    </w:p>
    <w:p>
      <w:pPr>
        <w:pStyle w:val="Normal"/>
        <w:rPr/>
      </w:pPr>
      <w:r>
        <w:rPr/>
        <w:t>На проводе аппарата ВЧ был Игорь Межаков. “Группа боевиков прорвалась на территорию Ставропольского края и осуществила нападение на отделение милиции г. Буденновска. Информация проверяется”.</w:t>
      </w:r>
    </w:p>
    <w:p>
      <w:pPr>
        <w:pStyle w:val="Normal"/>
        <w:rPr/>
      </w:pPr>
      <w:r>
        <w:rPr/>
      </w:r>
    </w:p>
    <w:p>
      <w:pPr>
        <w:pStyle w:val="Normal"/>
        <w:rPr/>
      </w:pPr>
      <w:r>
        <w:rPr/>
        <w:t>Министр внутренних дел Виктор Ерин был не в курсе. Взяв паузу для уточнения сведений, он перезвонил через пятнадцать минут. “Да, такая информация есть. Но полную информацию мы сейчас уточняем. Я сам вылетаю туда”. Действовать по линии ФСБ Степашин поручил Межакову.</w:t>
      </w:r>
    </w:p>
    <w:p>
      <w:pPr>
        <w:pStyle w:val="Normal"/>
        <w:rPr/>
      </w:pPr>
      <w:r>
        <w:rPr/>
      </w:r>
    </w:p>
    <w:p>
      <w:pPr>
        <w:pStyle w:val="Normal"/>
        <w:rPr/>
      </w:pPr>
      <w:r>
        <w:rPr/>
        <w:t>На часах было десять тридцать. Президент выслушал доклад Степашина молча. “Действуйте, как можно жестче…”</w:t>
      </w:r>
    </w:p>
    <w:p>
      <w:pPr>
        <w:pStyle w:val="Normal"/>
        <w:rPr/>
      </w:pPr>
      <w:r>
        <w:rPr/>
      </w:r>
    </w:p>
    <w:p>
      <w:pPr>
        <w:pStyle w:val="Normal"/>
        <w:rPr/>
      </w:pPr>
      <w:r>
        <w:rPr/>
        <w:t>Через час на столе Степашина лежало подробное досье Басаева.</w:t>
      </w:r>
    </w:p>
    <w:p>
      <w:pPr>
        <w:pStyle w:val="Normal"/>
        <w:rPr/>
      </w:pPr>
      <w:r>
        <w:rPr/>
      </w:r>
    </w:p>
    <w:p>
      <w:pPr>
        <w:pStyle w:val="Normal"/>
        <w:rPr/>
      </w:pPr>
      <w:r>
        <w:rPr/>
        <w:t>Через три часа стало ясно многое. Бандиты, ворвавшиеся в город, наваляли гору трупов. Пытались захватить здание милиции, но получили отпор… Захватив больницу они взяли в заложники огромное число людей и продолжают бесчинства.</w:t>
      </w:r>
    </w:p>
    <w:p>
      <w:pPr>
        <w:pStyle w:val="Normal"/>
        <w:rPr/>
      </w:pPr>
      <w:r>
        <w:rPr/>
      </w:r>
    </w:p>
    <w:p>
      <w:pPr>
        <w:pStyle w:val="Normal"/>
        <w:rPr/>
      </w:pPr>
      <w:r>
        <w:rPr/>
        <w:t>Дальнейшие события развивались по уже не раз прописанному и описанному в печати сценарию. Увы, многое на тот момент не было ясным. Штурмовали милицию и не штурмовали здание ФСБ… Почему? Оказалось, что вывеска горотдела была зеленого цвета: не обратили внимания. Почему не подтянулись войска местного гарнизона? Как удалось колонне беспрепятственно пройти по всему Ставропольскому краю? Эти почему нанизывались одно на другое, как жемчуг на бусы. Но чем больше проходило времени, тем сложнее становилась ситуация.</w:t>
      </w:r>
    </w:p>
    <w:p>
      <w:pPr>
        <w:pStyle w:val="Normal"/>
        <w:rPr/>
      </w:pPr>
      <w:r>
        <w:rPr/>
      </w:r>
    </w:p>
    <w:p>
      <w:pPr>
        <w:pStyle w:val="Normal"/>
        <w:rPr/>
      </w:pPr>
      <w:r>
        <w:rPr/>
        <w:t>Сидеть в Москве и получать обрывки информации было мучительно. Вечером, получив “добро” от Президента Степашин вылетел в Буденновск.</w:t>
      </w:r>
    </w:p>
    <w:p>
      <w:pPr>
        <w:pStyle w:val="Normal"/>
        <w:rPr/>
      </w:pPr>
      <w:r>
        <w:rPr/>
      </w:r>
    </w:p>
    <w:p>
      <w:pPr>
        <w:pStyle w:val="Normal"/>
        <w:rPr/>
      </w:pPr>
      <w:r>
        <w:rPr/>
        <w:t>Ельцину все это не нравилось вдвойне. Он вылетал в Рейкьявик, где ему и без Буденновска придется отвечать на многие неприятные вопросы политиков, связанные с ситуацией в Чечне, а тут это… Понимаешь!</w:t>
      </w:r>
    </w:p>
    <w:p>
      <w:pPr>
        <w:pStyle w:val="Normal"/>
        <w:rPr/>
      </w:pPr>
      <w:r>
        <w:rPr/>
      </w:r>
    </w:p>
    <w:p>
      <w:pPr>
        <w:pStyle w:val="Normal"/>
        <w:rPr/>
      </w:pPr>
      <w:r>
        <w:rPr/>
        <w:t>По прошествии времени Степашин не раз возвращался к вопросу “А надо ли было лететь? Надо ли было лететь Ерину?”: На этот вопрос многие отвечали однозначно - не надо. С точки зрения логики, он с этим соглашается. Ну что в той ситуации может директор ФСБ , в подчинении которого на месте всего один, ну два десятка офицеров спецслужбы? Буденновский горотдел УФСБ по Ставропольскому краю, как впоследствии оказалось, вместе с водителем и секретаршей насчитывал 6 человек. Подтянутые из Москвы и Ставрополя силы специалистов-техников вполне могли решить поставленную перед НИМИ задачу. Локальную задачу для спецслужбы. Своих сил, как уже отмечалось у ФСБ не было. С августа 1991 года известная всему миру группа “Альфа” была в подчинении ГУО Главного управления охраны при Президенте России. Бывший “Вымпел” в сентябре 1993 года был по Указу Ельцина передан МВД. Вернее остатки. Из 1117 человек по штату в МВД перешли единицы офицеров. Большинство бойцов служивших в КГБ либо уволились, либо остались на разных должностях в спецслужбе.</w:t>
      </w:r>
    </w:p>
    <w:p>
      <w:pPr>
        <w:pStyle w:val="Normal"/>
        <w:rPr/>
      </w:pPr>
      <w:r>
        <w:rPr/>
      </w:r>
    </w:p>
    <w:p>
      <w:pPr>
        <w:pStyle w:val="Normal"/>
        <w:rPr/>
      </w:pPr>
      <w:r>
        <w:rPr/>
        <w:t>Своего силового блока Степашин в спецслужбе создать еще не успел. Вновь образованное Управление специальных операций насчитывало 18 человек, во главе с бывшим командиром “Вымпела” генералом Герасимовым. Они себя зарекомендовали отлично в период штурма Грозного. Но 18 бойцов, даже во главе с генералом все равно 18… Пусть даже 18 Рэмбо.</w:t>
      </w:r>
    </w:p>
    <w:p>
      <w:pPr>
        <w:pStyle w:val="Normal"/>
        <w:rPr/>
      </w:pPr>
      <w:r>
        <w:rPr/>
      </w:r>
    </w:p>
    <w:p>
      <w:pPr>
        <w:pStyle w:val="Normal"/>
        <w:rPr/>
      </w:pPr>
      <w:r>
        <w:rPr/>
        <w:t>Вылетели вечером. Прибыли в Буденновск затемно. Вместе с директором ФСБ в Буденновск вылетел Вице премьер - министр по делам национальностей Николай Егоров. Поездка ему далась тяжело, ускорив развитие болезни - рака легких. Еще в начале девяносто пятого он начал страдать от этого недуга, мучаясь ночами под обстрелами в Грозном от болей. Но боя не покинул. И вылетая в Буденновск, он запасся болеутоляющими.</w:t>
      </w:r>
    </w:p>
    <w:p>
      <w:pPr>
        <w:pStyle w:val="Normal"/>
        <w:rPr/>
      </w:pPr>
      <w:r>
        <w:rPr/>
      </w:r>
    </w:p>
    <w:p>
      <w:pPr>
        <w:pStyle w:val="Normal"/>
        <w:rPr/>
      </w:pPr>
      <w:r>
        <w:rPr/>
        <w:t>В Буденновске их встретили Виктор Ерин, его заместитель Михаил Егоров и заместитель Генерального прокурора Гайданов. Ерин ввел прибывших в курс дела. Его приказом главным оперативным начальником был назначен Михаил Егоров. С этого момента все его указания получали силу приказа двух министров.</w:t>
      </w:r>
    </w:p>
    <w:p>
      <w:pPr>
        <w:pStyle w:val="Normal"/>
        <w:rPr/>
      </w:pPr>
      <w:r>
        <w:rPr/>
      </w:r>
    </w:p>
    <w:p>
      <w:pPr>
        <w:pStyle w:val="Normal"/>
        <w:rPr/>
      </w:pPr>
      <w:r>
        <w:rPr/>
        <w:t>Практически всю ночь шли обсуждения, что и как делать. Теоретически Степашину было проще всех. Маленькая группа специалистов ФСБ со своими обязанностями справилась отлично. Через несколько часов здание больницы уже было оборудовано техникой, и руководитель операции имел полное представление о том, что происходит в "логове" противника. Но это только теоретически. Практически же Степашин, как и его коллега по МВД полностью принял на себя ответственность за операцию. За ее последствия.</w:t>
      </w:r>
    </w:p>
    <w:p>
      <w:pPr>
        <w:pStyle w:val="Normal"/>
        <w:rPr/>
      </w:pPr>
      <w:r>
        <w:rPr/>
      </w:r>
    </w:p>
    <w:p>
      <w:pPr>
        <w:pStyle w:val="Normal"/>
        <w:rPr/>
      </w:pPr>
      <w:r>
        <w:rPr/>
        <w:t>Даже неспециалисту было ясно, что дело проигрышное. Сегодня, по прошествии многих лет, даже люди искушенные нет-нет да и заявят, что, дескать, “Альфа” и СОБРы могли и “штурмануть” и уничтожить боевиков. Да, вот, дескать Черномырдин помешал… Но на месте было виднее. Штурм неизбежно привел к многочисленным жертвам не столько с обеих сторон, сколько мирного населения, оказавшегося в здании.</w:t>
      </w:r>
    </w:p>
    <w:p>
      <w:pPr>
        <w:pStyle w:val="Normal"/>
        <w:rPr/>
      </w:pPr>
      <w:r>
        <w:rPr/>
      </w:r>
    </w:p>
    <w:p>
      <w:pPr>
        <w:pStyle w:val="Normal"/>
        <w:rPr/>
      </w:pPr>
      <w:r>
        <w:rPr/>
        <w:t>Старшим по переговорам был назначен начальник УВД Ставропольского края Медведицкий. Степашин вспоминает, что Басаев затребовал высокую планку заложников. “Готовы были идти и я и Ерин и Егоров, но этого нельзя было делать. В переговорах с бандитами надо иметь возможность маневра…”</w:t>
      </w:r>
    </w:p>
    <w:p>
      <w:pPr>
        <w:pStyle w:val="Normal"/>
        <w:rPr/>
      </w:pPr>
      <w:r>
        <w:rPr/>
      </w:r>
    </w:p>
    <w:p>
      <w:pPr>
        <w:pStyle w:val="Normal"/>
        <w:rPr/>
      </w:pPr>
      <w:r>
        <w:rPr/>
        <w:t>Переговоры переговорами, но полная картина проявлялась постепенно. Ночью из больницы приходили люди, которых намеренно отпускали бандиты. Они сообщали новые подробности, уточняли недостающие детали. Не обошлось и без истерик. Больные, отпущенные на волю рыдали, призывали принять все условия Басаева, спасать людей. Их можно было понять, но… Условие было одно - немедленный вывод всех наших войск из Чечни и признание независимости Чеченской республики.</w:t>
      </w:r>
    </w:p>
    <w:p>
      <w:pPr>
        <w:pStyle w:val="Normal"/>
        <w:rPr/>
      </w:pPr>
      <w:r>
        <w:rPr/>
      </w:r>
    </w:p>
    <w:p>
      <w:pPr>
        <w:pStyle w:val="Normal"/>
        <w:rPr/>
      </w:pPr>
      <w:r>
        <w:rPr/>
        <w:t>Президент перед самым отлетом в Исландию снова принял доклад Министра внутренних дел, выслушал последнюю информацию и снова потребовал принять самые жестокие меры…</w:t>
      </w:r>
    </w:p>
    <w:p>
      <w:pPr>
        <w:pStyle w:val="Normal"/>
        <w:rPr/>
      </w:pPr>
      <w:r>
        <w:rPr/>
      </w:r>
    </w:p>
    <w:p>
      <w:pPr>
        <w:pStyle w:val="Normal"/>
        <w:rPr/>
      </w:pPr>
      <w:r>
        <w:rPr/>
        <w:t>Ночью прибыли подразделения группы “Альфа”. Московская и краснодарская группы. Командир “Альфы” Александр Гусев развел руками - в таких условиях действовать не приходилось, да и проблематично, можно ли вообще. Первый этаж был заминирован, подходы находились под прицелами снайперов. Подавить их не было никакой возможности, так как живым щитом в окнах стояли женщины. Тем не менее, его штаб сел за разработку операции. Несмотря на психологическую несовместимость спецподразделений бывшего КГБ и МВД (считалось, что одни работали в белых перчатках, другие в сапогах) сегодня все противоречия необходимо было отбросить, подчинив совместные усилия решению общей задачи. Впрочем, все противоречия, пусть даже технического свойства отбросить так и не удалось.</w:t>
      </w:r>
    </w:p>
    <w:p>
      <w:pPr>
        <w:pStyle w:val="Normal"/>
        <w:rPr/>
      </w:pPr>
      <w:r>
        <w:rPr/>
      </w:r>
    </w:p>
    <w:p>
      <w:pPr>
        <w:pStyle w:val="Normal"/>
        <w:rPr/>
      </w:pPr>
      <w:r>
        <w:rPr/>
        <w:t>Пока шла разработка самого штурма, переговоры не прекращались ни на минуту. Степашин взял на себя весьма деликатную миссию. Ему было необходимо было встретиться с чеченскими авторитетами, которые должны были убедить Басаева, повлиять на него.</w:t>
      </w:r>
    </w:p>
    <w:p>
      <w:pPr>
        <w:pStyle w:val="Normal"/>
        <w:rPr/>
      </w:pPr>
      <w:r>
        <w:rPr/>
      </w:r>
    </w:p>
    <w:p>
      <w:pPr>
        <w:pStyle w:val="Normal"/>
        <w:rPr/>
      </w:pPr>
      <w:r>
        <w:rPr/>
        <w:t>В Буденновск командующим группировкой Анатолием Куликовым были срочно доставлены Руслан Лобазанов, брат Басаева Ширвани, другие фигуры способные хоть чем-то помочь…</w:t>
      </w:r>
    </w:p>
    <w:p>
      <w:pPr>
        <w:pStyle w:val="Normal"/>
        <w:rPr/>
      </w:pPr>
      <w:r>
        <w:rPr/>
      </w:r>
    </w:p>
    <w:p>
      <w:pPr>
        <w:pStyle w:val="Normal"/>
        <w:rPr/>
      </w:pPr>
      <w:r>
        <w:rPr/>
        <w:t>Но и Лобазанов и Ширвани Басаев скептически отнеслись к этой идее. Более того, Ширвани, что называется на голубом глазу (Степашин отметил у него удивительно голубые глаза), предложил свое решение проблемы. Жестокое, и по его мнению, единственно верное.</w:t>
      </w:r>
    </w:p>
    <w:p>
      <w:pPr>
        <w:pStyle w:val="Normal"/>
        <w:rPr/>
      </w:pPr>
      <w:r>
        <w:rPr/>
      </w:r>
    </w:p>
    <w:p>
      <w:pPr>
        <w:pStyle w:val="Normal"/>
        <w:rPr/>
      </w:pPr>
      <w:r>
        <w:rPr/>
        <w:t>“</w:t>
      </w:r>
      <w:r>
        <w:rPr/>
        <w:t>Уважаемый Сергей Вадимович (они всегда так обращались к Степашину), вам необходимо сейчас задержать меня, взять в заложники родственников Басаева, которые находятся в Ведено, привезти их сюда. Вывести перед больницей и сообщить Шамилю, что если он не покинет больницу, и не отпустит людей, все они будут расстреляны. А потом исполнить это, расстреливая по одному…”</w:t>
      </w:r>
    </w:p>
    <w:p>
      <w:pPr>
        <w:pStyle w:val="Normal"/>
        <w:rPr/>
      </w:pPr>
      <w:r>
        <w:rPr/>
      </w:r>
    </w:p>
    <w:p>
      <w:pPr>
        <w:pStyle w:val="Normal"/>
        <w:rPr/>
      </w:pPr>
      <w:r>
        <w:rPr/>
        <w:t>“</w:t>
      </w:r>
      <w:r>
        <w:rPr/>
        <w:t>На это мы пойти не можем…” качнул головой обескураженный предложением Степашин.</w:t>
      </w:r>
    </w:p>
    <w:p>
      <w:pPr>
        <w:pStyle w:val="Normal"/>
        <w:rPr/>
      </w:pPr>
      <w:r>
        <w:rPr/>
      </w:r>
    </w:p>
    <w:p>
      <w:pPr>
        <w:pStyle w:val="Normal"/>
        <w:rPr/>
      </w:pPr>
      <w:r>
        <w:rPr/>
        <w:t>“</w:t>
      </w:r>
      <w:r>
        <w:rPr/>
        <w:t>Если вы этого не сделаете, вы проиграете…” - потерял интерес к беседе Ширвани.</w:t>
      </w:r>
    </w:p>
    <w:p>
      <w:pPr>
        <w:pStyle w:val="Normal"/>
        <w:rPr/>
      </w:pPr>
      <w:r>
        <w:rPr/>
      </w:r>
    </w:p>
    <w:p>
      <w:pPr>
        <w:pStyle w:val="Normal"/>
        <w:rPr/>
      </w:pPr>
      <w:r>
        <w:rPr/>
        <w:t>Тогда же Степашин от Ширвани узнал, семья Басаева жива, вопреки упорно распространяемым утверждениям. Кое-кто пострадал при одном из попаданий, когда охотились за Басаевым, но близкие родственники были живы.</w:t>
      </w:r>
    </w:p>
    <w:p>
      <w:pPr>
        <w:pStyle w:val="Normal"/>
        <w:rPr/>
      </w:pPr>
      <w:r>
        <w:rPr/>
      </w:r>
    </w:p>
    <w:p>
      <w:pPr>
        <w:pStyle w:val="Normal"/>
        <w:rPr/>
      </w:pPr>
      <w:r>
        <w:rPr/>
        <w:t>А ситуация усугублялась. Пока штабные колдовали над схемами, Басаев пытался активизировать ситуацию. Начались расстрелы заложников. В основном жертвами были военнослужащие. Оставшийся “на хозяйстве” Виктор Черномырдин не уходил со связи. Степашин докладывал обо всем, в том числе о самых на первый взгляд несущественных деталях.</w:t>
      </w:r>
    </w:p>
    <w:p>
      <w:pPr>
        <w:pStyle w:val="Normal"/>
        <w:rPr/>
      </w:pPr>
      <w:r>
        <w:rPr/>
      </w:r>
    </w:p>
    <w:p>
      <w:pPr>
        <w:pStyle w:val="Normal"/>
        <w:rPr/>
      </w:pPr>
      <w:r>
        <w:rPr/>
        <w:t>Неожиданно для всех Премьер взял штурвал на себя. Это было так странно и нелепо, что у многих руководителей операции это вызвало шок, закончившийся витиеватой тирадой, самым приличным словом в которой, было слово “Премьер…”</w:t>
      </w:r>
    </w:p>
    <w:p>
      <w:pPr>
        <w:pStyle w:val="Normal"/>
        <w:rPr/>
      </w:pPr>
      <w:r>
        <w:rPr/>
      </w:r>
    </w:p>
    <w:p>
      <w:pPr>
        <w:pStyle w:val="Normal"/>
        <w:rPr/>
      </w:pPr>
      <w:r>
        <w:rPr/>
        <w:t>И хотя в тот момент Степашин тоже потерял дар речи, то по прошествии лет он несколько смягчил свои оценки ЧВС. “Я понимаю, понимаю Черномырдина как человека. Трудно из Москвы чувствовать оперативную обстановку, но если быть совершенно откровенным… Я бы не стал и в чем-то обвинять Черномырдина, хотя кое-кто пытается на него повесить все то, что произошло там. Спецслужбы и МВД должны заниматься своими делами, политики своими. Но, безусловно, выход второго лица в государстве, находившегося в Москве отсек возможность ведения с ним какого либо диалога. Все!” Поразительно, но по прошествии стольких лет, испытав все что можно было испытать взлеты и стремительные падения, предательства друзей и вчерашних товарищей по работе, получив возможность сегодня свести счеты со своими обидчиками, которые подвергли его столь унизительным испытаниям Степашин остается верен себе. Он не пытается ни на йоту переложить свою, может быть в данном случае мифическую отвественность за случившееся на кого бы то ни было. И дело здесь не в дружбе или особых отношениях с Черномырдиным, здесь дело в принципе. Каждый должен нести свой крест сам. Каким бы тяжелым он ни был.</w:t>
      </w:r>
    </w:p>
    <w:p>
      <w:pPr>
        <w:pStyle w:val="Normal"/>
        <w:rPr/>
      </w:pPr>
      <w:r>
        <w:rPr/>
      </w:r>
    </w:p>
    <w:p>
      <w:pPr>
        <w:pStyle w:val="Normal"/>
        <w:rPr/>
      </w:pPr>
      <w:r>
        <w:rPr/>
        <w:t>По сути дела Басаев получил свой картбланш, хотя было понятно, что ни Президент, ни Премьер никогда не приняли решение о выводе всех войск из Чечни.</w:t>
      </w:r>
    </w:p>
    <w:p>
      <w:pPr>
        <w:pStyle w:val="Normal"/>
        <w:rPr/>
      </w:pPr>
      <w:r>
        <w:rPr/>
      </w:r>
    </w:p>
    <w:p>
      <w:pPr>
        <w:pStyle w:val="Normal"/>
        <w:rPr/>
      </w:pPr>
      <w:r>
        <w:rPr/>
        <w:t>Все разговоры, компромиссы и предложения после этого разговора просто на просто отметались. Стало ясно, что нужны какие-то экстраординарные меры.</w:t>
      </w:r>
    </w:p>
    <w:p>
      <w:pPr>
        <w:pStyle w:val="Normal"/>
        <w:rPr/>
      </w:pPr>
      <w:r>
        <w:rPr/>
      </w:r>
    </w:p>
    <w:p>
      <w:pPr>
        <w:pStyle w:val="Normal"/>
        <w:rPr/>
      </w:pPr>
      <w:r>
        <w:rPr/>
        <w:t>Впрочем, и до разговора и после это было ясно. В такие короткие сроки, при таком количестве заложников, и столь высокой степени агрессивности боевиков любая операция была обречена если не на провал, то на многочисленные жертвы.</w:t>
      </w:r>
    </w:p>
    <w:p>
      <w:pPr>
        <w:pStyle w:val="Normal"/>
        <w:rPr/>
      </w:pPr>
      <w:r>
        <w:rPr/>
      </w:r>
    </w:p>
    <w:p>
      <w:pPr>
        <w:pStyle w:val="Normal"/>
        <w:rPr/>
      </w:pPr>
      <w:r>
        <w:rPr/>
        <w:t>И тем не менее. Сегодня Степашин вскрывает карты “Задача была не только и не столько (об этом замысле не знали те, кто непосредственно ее осуществлял) штурмом выбить бандитов из больницы, сколько резко изменить ситуацию. Басаев был на сто процентов уверен, убежден ( к нему туда ездил Сергей Адамович Ковалев) что мы не решимся. Мы прекрасно знали, о чем они ведут речь. Мы через технические возможности знали, что бандиты, многие из них были подколоты, уже праздновали победу. Они ходили по коридорам, великодушно похлопывали больных… Эйфория была вызывающая. Поэтому когда мы пошли утром штурмовать мы хотели показать, что мы пойдем до конца. Сегодня многие бойцы из спецподразделений говорят, что если бы их не остановили они пошли бы дальше.</w:t>
      </w:r>
    </w:p>
    <w:p>
      <w:pPr>
        <w:pStyle w:val="Normal"/>
        <w:rPr/>
      </w:pPr>
      <w:r>
        <w:rPr/>
      </w:r>
    </w:p>
    <w:p>
      <w:pPr>
        <w:pStyle w:val="Normal"/>
        <w:rPr/>
      </w:pPr>
      <w:r>
        <w:rPr/>
        <w:t>Нет ни права, ни повода усомниться в их мужестве… Да они пошли бы дальше, да закрепились бы на первом этаже, но на 99 процентов сегодня я могу говорить, что все закончилось бы трагически.</w:t>
      </w:r>
    </w:p>
    <w:p>
      <w:pPr>
        <w:pStyle w:val="Normal"/>
        <w:rPr/>
      </w:pPr>
      <w:r>
        <w:rPr/>
      </w:r>
    </w:p>
    <w:p>
      <w:pPr>
        <w:pStyle w:val="Normal"/>
        <w:rPr/>
      </w:pPr>
      <w:r>
        <w:rPr/>
        <w:t>И я, и Ерин, и покойный Николай Егоров и Михаил Константинович Егоров, и Гайданов - заместитель генерального прокурора четко определили, что если не решим проблему Буденновска мы уйдем”.</w:t>
      </w:r>
    </w:p>
    <w:p>
      <w:pPr>
        <w:pStyle w:val="Normal"/>
        <w:rPr/>
      </w:pPr>
      <w:r>
        <w:rPr/>
      </w:r>
    </w:p>
    <w:p>
      <w:pPr>
        <w:pStyle w:val="Normal"/>
        <w:rPr/>
      </w:pPr>
      <w:r>
        <w:rPr/>
        <w:t>После неудачного штурма Басаев резко изменил риторику. Уже не ставил вопрос вывода войск с Кавказа. Он попросил несколько автобусов и тех, кто готов вместе с ним выехать в Чечню.</w:t>
      </w:r>
    </w:p>
    <w:p>
      <w:pPr>
        <w:pStyle w:val="Normal"/>
        <w:rPr/>
      </w:pPr>
      <w:r>
        <w:rPr/>
      </w:r>
    </w:p>
    <w:p>
      <w:pPr>
        <w:pStyle w:val="Normal"/>
        <w:rPr/>
      </w:pPr>
      <w:r>
        <w:rPr/>
        <w:t>И снова Степашину пришлось привлекать свои силы. Подготовка автобусов была тщательной. Соответствующая техника находилась в каждом из них.</w:t>
      </w:r>
    </w:p>
    <w:p>
      <w:pPr>
        <w:pStyle w:val="Normal"/>
        <w:rPr/>
      </w:pPr>
      <w:r>
        <w:rPr/>
      </w:r>
    </w:p>
    <w:p>
      <w:pPr>
        <w:pStyle w:val="Normal"/>
        <w:rPr/>
      </w:pPr>
      <w:r>
        <w:rPr/>
        <w:t>Не было только одного, того, что, по мнению отдельных доморощенных экспертов, должно было решить исход операции - психотропных веществ подмешанных в воду. Негодуя по поводу обвинений о том, чекисты “могли решить проблему малой кровью” Степашин отмечал: “Нелепо! Такие препараты действуют индивидуально. Один засыпает через тридцать минут другой через две. Стоило бандитам почувствовать что-то не так, как колонна взлетела бы на воздух… К чертовой матери! Легко рассказывать тем кто ничего не понимает…”</w:t>
      </w:r>
    </w:p>
    <w:p>
      <w:pPr>
        <w:pStyle w:val="Normal"/>
        <w:rPr/>
      </w:pPr>
      <w:r>
        <w:rPr/>
      </w:r>
    </w:p>
    <w:p>
      <w:pPr>
        <w:pStyle w:val="Normal"/>
        <w:rPr/>
      </w:pPr>
      <w:r>
        <w:rPr/>
        <w:t>Несмотря на существующую договренность Премьера с Басаевым Ерин поставил жесткую задачу Анатолию Куликову - бандитов не выпускать… Дипломатическая миссия переговорить, предупредить Черномырдина о принятом решении, была поручена Степашину. Ерин плевался, и иметь контактов с Премьером после его беседы с Басаевым желания не имел. Деликатный по натуре Министр внутренних дел просто кипел, проклиная дилетантов подсказавших Председателю Правительства этот ход.</w:t>
      </w:r>
    </w:p>
    <w:p>
      <w:pPr>
        <w:pStyle w:val="Normal"/>
        <w:rPr/>
      </w:pPr>
      <w:r>
        <w:rPr/>
      </w:r>
    </w:p>
    <w:p>
      <w:pPr>
        <w:pStyle w:val="Normal"/>
        <w:rPr/>
      </w:pPr>
      <w:r>
        <w:rPr/>
        <w:t>Наверное, и сам Черномырдин понял, в какую историю он вляпался. Ультиматум Степашина он выслушал, обронив “Я согласен… Только из Ставропольского края они должны выйти. Я дал слово!”</w:t>
      </w:r>
    </w:p>
    <w:p>
      <w:pPr>
        <w:pStyle w:val="Normal"/>
        <w:rPr/>
      </w:pPr>
      <w:r>
        <w:rPr/>
      </w:r>
    </w:p>
    <w:p>
      <w:pPr>
        <w:pStyle w:val="Normal"/>
        <w:rPr/>
      </w:pPr>
      <w:r>
        <w:rPr/>
        <w:t>“</w:t>
      </w:r>
      <w:r>
        <w:rPr/>
        <w:t>Как получится…” - ничего не обещая, констатировал Степашин.</w:t>
      </w:r>
    </w:p>
    <w:p>
      <w:pPr>
        <w:pStyle w:val="Normal"/>
        <w:rPr/>
      </w:pPr>
      <w:r>
        <w:rPr/>
      </w:r>
    </w:p>
    <w:p>
      <w:pPr>
        <w:pStyle w:val="Normal"/>
        <w:rPr/>
      </w:pPr>
      <w:r>
        <w:rPr/>
        <w:t>Вернувшись к больнице после тяжелого разговора с Черномырдиным, Степашин увидел совершенно взбешенного руководителя операции Михаила Егорова. На нем не было лица, а изъяснялся он исключительно междометиями. Из его резкого монолога Степашин понял, что тот только что говорил с Черномырдиным, который категорически запретил проводить какую-либо операцию. Степашин так до конца и не знает был ли такой разговор на самом деле, хоят не верить Первому заместителю министра внутренних дел не может.</w:t>
      </w:r>
    </w:p>
    <w:p>
      <w:pPr>
        <w:pStyle w:val="Normal"/>
        <w:rPr/>
      </w:pPr>
      <w:r>
        <w:rPr/>
      </w:r>
    </w:p>
    <w:p>
      <w:pPr>
        <w:pStyle w:val="Normal"/>
        <w:rPr/>
      </w:pPr>
      <w:r>
        <w:rPr/>
        <w:t>Скорее всего разговор все таки был. Черномырдин хорошо знал, кто является руководителем операции, и чтобы не говорил, о чем бы не предупреждал Премьера Степашин, последнее слово будет именно за Егоровым. Здесь как на корабле. Даже если на борту будет сам Президент, он не вправе вмешиваться в действия капитана. Таким капитаном, отвечающим за все, был Михаил Егоров. И все, включая самого Министра внутренних дел и директора ФСБ ему должны повиноваться….</w:t>
      </w:r>
    </w:p>
    <w:p>
      <w:pPr>
        <w:pStyle w:val="Normal"/>
        <w:rPr/>
      </w:pPr>
      <w:r>
        <w:rPr/>
      </w:r>
    </w:p>
    <w:p>
      <w:pPr>
        <w:pStyle w:val="Normal"/>
        <w:rPr/>
      </w:pPr>
      <w:r>
        <w:rPr/>
        <w:t>Ерин тем не менее снова связался с Куликовым и еще раз подтвердил свой приказ бандитов уничтожить на территории Чечни.</w:t>
      </w:r>
    </w:p>
    <w:p>
      <w:pPr>
        <w:pStyle w:val="Normal"/>
        <w:rPr/>
      </w:pPr>
      <w:r>
        <w:rPr/>
      </w:r>
    </w:p>
    <w:p>
      <w:pPr>
        <w:pStyle w:val="Normal"/>
        <w:rPr/>
      </w:pPr>
      <w:r>
        <w:rPr/>
        <w:t>Куликов же требовал бандитов не выпускать из Буденновска. Наверное, в чем-то Куликов был прав. Отчасти… На месте было сосредоточены наиболее квалифицированные спецназовцы. Их силами при некоторой подготовке можно было провести операцию на пути следования. Самому же Куликову было неизмеримо сложнее. В его руках была лишь грубая военная сила, танки, БТРы, авиация. Фактически ему предстояла не тонкая операция, а грубая ампутация…Он не хотел, судя по всему брать ответственность на себя, реально понимая последствия этого шага.</w:t>
      </w:r>
    </w:p>
    <w:p>
      <w:pPr>
        <w:pStyle w:val="Normal"/>
        <w:rPr/>
      </w:pPr>
      <w:r>
        <w:rPr/>
      </w:r>
    </w:p>
    <w:p>
      <w:pPr>
        <w:pStyle w:val="Normal"/>
        <w:rPr/>
      </w:pPr>
      <w:r>
        <w:rPr/>
        <w:t>Колонна с террористами прошла по трассе не так триумфально, как об этом писалось. Дважды принимались попытки остановить колонну, в том числе на территории Ставропольского края. Но нескоординированность действий, обещание, данное Черномырдиным, не позволили решить задачу. После исторического разговора премьера с террористом мало кто хотел бы взять на себя ответственность и рискнуть…</w:t>
      </w:r>
    </w:p>
    <w:p>
      <w:pPr>
        <w:pStyle w:val="Normal"/>
        <w:rPr/>
      </w:pPr>
      <w:r>
        <w:rPr/>
      </w:r>
    </w:p>
    <w:p>
      <w:pPr>
        <w:pStyle w:val="Normal"/>
        <w:rPr/>
      </w:pPr>
      <w:r>
        <w:rPr/>
        <w:t>Впрочем, история повторилась через полгода. Глава Дагестана Магомедали Магомедов тоже давал обещание Радуеву, что тот беспрепятственно с заложниками уйдет из Кизляра. Тогда федеральные силы нарушили это обещание. Радуев был остановлен на границе с Чечней, но на территории Дагестана. Но это было позже.</w:t>
      </w:r>
    </w:p>
    <w:p>
      <w:pPr>
        <w:pStyle w:val="Normal"/>
        <w:rPr/>
      </w:pPr>
      <w:r>
        <w:rPr/>
      </w:r>
    </w:p>
    <w:p>
      <w:pPr>
        <w:pStyle w:val="Normal"/>
        <w:rPr/>
      </w:pPr>
      <w:r>
        <w:rPr/>
        <w:t>После выхода колонны из Буденновска натроение участников операции, что называется, было ниже ватерлинии. Вернувшись в гостиницу, Степашин с Ериным включили телевизор.</w:t>
      </w:r>
    </w:p>
    <w:p>
      <w:pPr>
        <w:pStyle w:val="Normal"/>
        <w:rPr/>
      </w:pPr>
      <w:r>
        <w:rPr/>
      </w:r>
    </w:p>
    <w:p>
      <w:pPr>
        <w:pStyle w:val="Normal"/>
        <w:rPr/>
      </w:pPr>
      <w:r>
        <w:rPr/>
        <w:t>На экране Жириновский обливал Немцова соком. “Паноптикум!”</w:t>
      </w:r>
    </w:p>
    <w:p>
      <w:pPr>
        <w:pStyle w:val="Normal"/>
        <w:rPr/>
      </w:pPr>
      <w:r>
        <w:rPr/>
      </w:r>
    </w:p>
    <w:p>
      <w:pPr>
        <w:pStyle w:val="Normal"/>
        <w:rPr/>
      </w:pPr>
      <w:r>
        <w:rPr/>
        <w:t>Грустно переглянувшись, два министра сорвали пробку с горлышка бутылки.</w:t>
      </w:r>
    </w:p>
    <w:p>
      <w:pPr>
        <w:pStyle w:val="Normal"/>
        <w:rPr/>
      </w:pPr>
      <w:r>
        <w:rPr/>
      </w:r>
    </w:p>
    <w:p>
      <w:pPr>
        <w:pStyle w:val="Normal"/>
        <w:rPr/>
      </w:pPr>
      <w:r>
        <w:rPr/>
        <w:t>Дальнейшая судьба, во всяком случае, в ближайшее время была ясна.</w:t>
      </w:r>
    </w:p>
    <w:p>
      <w:pPr>
        <w:pStyle w:val="Normal"/>
        <w:rPr/>
      </w:pPr>
      <w:r>
        <w:rPr/>
      </w:r>
    </w:p>
    <w:p>
      <w:pPr>
        <w:pStyle w:val="Normal"/>
        <w:rPr/>
      </w:pPr>
      <w:r>
        <w:rPr/>
        <w:t>“</w:t>
      </w:r>
      <w:r>
        <w:rPr/>
        <w:t>Ну, что надо уходить в отставку?”</w:t>
      </w:r>
    </w:p>
    <w:p>
      <w:pPr>
        <w:pStyle w:val="Normal"/>
        <w:rPr/>
      </w:pPr>
      <w:r>
        <w:rPr/>
      </w:r>
    </w:p>
    <w:p>
      <w:pPr>
        <w:pStyle w:val="Normal"/>
        <w:rPr/>
      </w:pPr>
      <w:r>
        <w:rPr/>
        <w:t>Размышляя по прошествии длительного времени над Буденновской трагедией, мы вновь и вновь задаемся вопросом, что можно было сделать для иного поворота в ситуации. Как уже отмечалось, бойцы спецназов были готовы к штурму, готовы к самопожертвованию. Но чем бы это могло закончиться? Кровавым месивом из тел бандитов, женщин и младенцев? И можно ли было бы оплаченную цену считать адекватной? Даже если вспомнить кадры хроники из Буденновской больницы, мы легко можем представить себе, в каких условиях пришлось бы применять боевое оружие бойцам спецназа… Мы часто задаем себе вопрос о роли Черномырдина в Буденновской трагедии. И, наверное, любой сотрудник, да и просто логически мыслящий человек, может назвать диалог примера с бандитом не иначе, как национальный позор. Высшее должностное лицо НЕ ИМЕЕТ ПРАВА ВСТУПАТЬ В ПОДОБНЫЙ ДИАЛОГ. И потому, не осуждая принятое им решение, мы можем констатировать только одно - каждый должен нести свой чемодан.</w:t>
      </w:r>
    </w:p>
    <w:p>
      <w:pPr>
        <w:pStyle w:val="Normal"/>
        <w:rPr/>
      </w:pPr>
      <w:r>
        <w:rPr/>
      </w:r>
    </w:p>
    <w:p>
      <w:pPr>
        <w:pStyle w:val="Normal"/>
        <w:rPr/>
      </w:pPr>
      <w:r>
        <w:rPr/>
        <w:t>Впрочем система вмешательства в работу профессионалов со стороны политиков явление неискоренимое. И многие даже не задумываются какую славу они ищут… Кто славу Герострата, вроде тройки из Беловежской пущи, кто славу Кейтеля, вроде Лебедя, который подписал акт капитуляции в Хасавьюрте…</w:t>
      </w:r>
    </w:p>
    <w:p>
      <w:pPr>
        <w:pStyle w:val="Normal"/>
        <w:rPr>
          <w:lang w:val="en-US"/>
        </w:rPr>
      </w:pPr>
      <w:r>
        <w:rPr>
          <w:lang w:val="en-US"/>
        </w:rPr>
      </w:r>
    </w:p>
    <w:p>
      <w:pPr>
        <w:pStyle w:val="Normal"/>
        <w:rPr>
          <w:lang w:val="en-US"/>
        </w:rPr>
      </w:pPr>
      <w:r>
        <w:rPr>
          <w:lang w:val="en-US"/>
        </w:rPr>
      </w:r>
    </w:p>
    <w:p>
      <w:pPr>
        <w:pStyle w:val="Normal"/>
        <w:rPr/>
      </w:pPr>
      <w:r>
        <w:rPr/>
        <w:t>Первомайский дневник</w:t>
      </w:r>
    </w:p>
    <w:p>
      <w:pPr>
        <w:pStyle w:val="Normal"/>
        <w:rPr/>
      </w:pPr>
      <w:r>
        <w:rPr/>
      </w:r>
    </w:p>
    <w:p>
      <w:pPr>
        <w:pStyle w:val="Normal"/>
        <w:rPr/>
      </w:pPr>
      <w:r>
        <w:rPr/>
        <w:t>От первого лица</w:t>
      </w:r>
    </w:p>
    <w:p>
      <w:pPr>
        <w:pStyle w:val="Normal"/>
        <w:rPr/>
      </w:pPr>
      <w:r>
        <w:rPr/>
      </w:r>
    </w:p>
    <w:p>
      <w:pPr>
        <w:pStyle w:val="Normal"/>
        <w:rPr/>
      </w:pPr>
      <w:r>
        <w:rPr/>
        <w:t>Возможно кому-то покажется неуместным появление этого дневника на страницах книги, но автор глубоко убежден, что без внутренних собственных ощущений невозможно осознание явления в целом. И личные, по возможности бесстрастные оценки во многих вещах являются определяющими.</w:t>
      </w:r>
    </w:p>
    <w:p>
      <w:pPr>
        <w:pStyle w:val="Normal"/>
        <w:rPr/>
      </w:pPr>
      <w:r>
        <w:rPr/>
      </w:r>
    </w:p>
    <w:p>
      <w:pPr>
        <w:pStyle w:val="Normal"/>
        <w:rPr/>
      </w:pPr>
      <w:r>
        <w:rPr/>
        <w:t>Любые записи, сделанные по горячим следам грешат неточностями, и это понятно. Человеческая память фиксирует и держит на поверхности то, что в тот момент казалось существенным и если и не было главным, то уж ярким и запоминающимся точно. Со временем это, на первый взгляд яркое, уходит на периферию, и проявляются новые более точные детали, подтвержденные фактами, документами, свидетельствами.</w:t>
      </w:r>
    </w:p>
    <w:p>
      <w:pPr>
        <w:pStyle w:val="Normal"/>
        <w:rPr/>
      </w:pPr>
      <w:r>
        <w:rPr/>
      </w:r>
    </w:p>
    <w:p>
      <w:pPr>
        <w:pStyle w:val="Normal"/>
        <w:rPr/>
      </w:pPr>
      <w:r>
        <w:rPr/>
        <w:t>Именно поэтому изложение того, что увидел, услышал и смог прочувствовать, необходимо предварить кратким комментарием. Все что хочется рассказать - это только малая толика того, что было на самом деле. Что-то будет скорректировано в процессе тщательного расследования (надеюсь, что оно будет доведено до конца), что- то будет опровергнуто другими очевидцами, что -то будет подано под другим углом, исходя из политической конъюнктуры. Так что "пророков нет в Отечестве моем". Мне же остается только заправить чистый лист бумаги в машинку и написать то, что узнал лично.</w:t>
      </w:r>
    </w:p>
    <w:p>
      <w:pPr>
        <w:pStyle w:val="Normal"/>
        <w:rPr/>
      </w:pPr>
      <w:r>
        <w:rPr/>
      </w:r>
    </w:p>
    <w:p>
      <w:pPr>
        <w:pStyle w:val="Normal"/>
        <w:rPr/>
      </w:pPr>
      <w:r>
        <w:rPr/>
        <w:t>Финита</w:t>
      </w:r>
    </w:p>
    <w:p>
      <w:pPr>
        <w:pStyle w:val="Normal"/>
        <w:rPr/>
      </w:pPr>
      <w:r>
        <w:rPr/>
      </w:r>
    </w:p>
    <w:p>
      <w:pPr>
        <w:pStyle w:val="Normal"/>
        <w:rPr/>
      </w:pPr>
      <w:r>
        <w:rPr/>
        <w:t>Почему-то мне всегда казалось, что мои первые записи после отставки должны начаться с фразы: "Сегодня я сдал удостоверение, попрощавшись с прапорщиком на вахте, вышел на Лубянскую площадь. Я стал вольным, как птица".</w:t>
      </w:r>
    </w:p>
    <w:p>
      <w:pPr>
        <w:pStyle w:val="Normal"/>
        <w:rPr/>
      </w:pPr>
      <w:r>
        <w:rPr/>
      </w:r>
    </w:p>
    <w:p>
      <w:pPr>
        <w:pStyle w:val="Normal"/>
        <w:rPr/>
      </w:pPr>
      <w:r>
        <w:rPr/>
        <w:t>Пернатым ощутить себя не пришлось.</w:t>
      </w:r>
    </w:p>
    <w:p>
      <w:pPr>
        <w:pStyle w:val="Normal"/>
        <w:rPr/>
      </w:pPr>
      <w:r>
        <w:rPr/>
      </w:r>
    </w:p>
    <w:p>
      <w:pPr>
        <w:pStyle w:val="Normal"/>
        <w:rPr/>
      </w:pPr>
      <w:r>
        <w:rPr/>
        <w:t>Впрочем, вольным тоже. Да и удостоверение на вахте я сдал много лет спустя. Но те дни воспринимались, как то, что называется "в последний раз."</w:t>
      </w:r>
    </w:p>
    <w:p>
      <w:pPr>
        <w:pStyle w:val="Normal"/>
        <w:rPr/>
      </w:pPr>
      <w:r>
        <w:rPr/>
      </w:r>
    </w:p>
    <w:p>
      <w:pPr>
        <w:pStyle w:val="Normal"/>
        <w:rPr/>
      </w:pPr>
      <w:r>
        <w:rPr/>
        <w:t>Все оказалось проще и будничнее, а если точнее, приземленнее. Вот уж поистине - рожденный ползать летать не может.</w:t>
      </w:r>
    </w:p>
    <w:p>
      <w:pPr>
        <w:pStyle w:val="Normal"/>
        <w:rPr/>
      </w:pPr>
      <w:r>
        <w:rPr/>
      </w:r>
    </w:p>
    <w:p>
      <w:pPr>
        <w:pStyle w:val="Normal"/>
        <w:rPr/>
      </w:pPr>
      <w:r>
        <w:rPr/>
        <w:t>Прибыв в штаб операции по освобожению заложников в Первомайском, расположенный в двух километрах от поселка, я увидел необычайно озабоченные лица помощников Директора… Один из них отозвал меня в сторону и заговорщицким тоном известил: "Понимаешь, вчера Михаил Иванович разговаривал с Президентом, который выразил неудовольствие твоей работой. Не знаю, о чем они говорили пятнадцать минут, но шеф приказал написать приказ о твоем отстранении от должности. "За провал информационного обеспечения операции". Он приказал передать тебе, чтобы ты убыл в Москву. Деньги есть?"</w:t>
      </w:r>
    </w:p>
    <w:p>
      <w:pPr>
        <w:pStyle w:val="Normal"/>
        <w:rPr/>
      </w:pPr>
      <w:r>
        <w:rPr/>
      </w:r>
    </w:p>
    <w:p>
      <w:pPr>
        <w:pStyle w:val="Normal"/>
        <w:rPr/>
      </w:pPr>
      <w:r>
        <w:rPr/>
        <w:t>Смехотворность ситуации была налицо - информационное обеспечение оказалось важнее самой операции, а моя персона была удостоена внимания САМОГО ПРЕЗИДЕНТА. И в этих условиях, пока мы думали о том, как бы в суете и ночной неразберихе, в грязи и холоде, под непонятно откуда ведущимся огнем, не угодить под шальную пулю, на самом ВЫСОКОМ уровне обсуждалась моя персона и ее судьба. Впрочем, некоторые предпосылки на утра стрелецкой казни были. Еще до прилета Барсукова и Куликова на место из Москвы пришла драконовская телеграмма. Суть ее сводилась к тому, что руководители операции проявляют медлительность и нерасторопность. Были даны указания форсировать ситуацию. Для пущей важности в конце была приписка. За точность не ручаюсь, но приблизительно следующая "Прибытие нас на место будет означать отставку всех руководителей операции от занимаемых должностей". Простенько и со вкусом.</w:t>
      </w:r>
    </w:p>
    <w:p>
      <w:pPr>
        <w:pStyle w:val="Normal"/>
        <w:rPr/>
      </w:pPr>
      <w:r>
        <w:rPr/>
      </w:r>
    </w:p>
    <w:p>
      <w:pPr>
        <w:pStyle w:val="Normal"/>
        <w:rPr/>
      </w:pPr>
      <w:r>
        <w:rPr/>
        <w:t>Правда, я себя ни к каким руководителям операции относить не мог. Слишком незначительной мне казалась моя персона, но тем не менее…</w:t>
      </w:r>
    </w:p>
    <w:p>
      <w:pPr>
        <w:pStyle w:val="Normal"/>
        <w:rPr/>
      </w:pPr>
      <w:r>
        <w:rPr/>
      </w:r>
    </w:p>
    <w:p>
      <w:pPr>
        <w:pStyle w:val="Normal"/>
        <w:rPr/>
      </w:pPr>
      <w:r>
        <w:rPr/>
        <w:t>Черт его знает, может, пробыв десять дней в поле без воды, мыла и бритвы, в башмаках с пудом глины на подошвах, в грязном камуфляже, который стал второй кожей, в черной шапочке-маске с прорезями для глаз (о ней мне потом не раз говорили, как о высшем атрибуте достоверности), питаясь раз в сутки, приобретается какой-то иммунитет, позволяющий спокойно реагировать на общественно политические раздражители.</w:t>
      </w:r>
    </w:p>
    <w:p>
      <w:pPr>
        <w:pStyle w:val="Normal"/>
        <w:rPr/>
      </w:pPr>
      <w:r>
        <w:rPr/>
      </w:r>
    </w:p>
    <w:p>
      <w:pPr>
        <w:pStyle w:val="Normal"/>
        <w:rPr/>
      </w:pPr>
      <w:r>
        <w:rPr/>
        <w:t>Наиболее ярко мою отставку мог бы прокомментировать сам Президент, который образно рассказывал о работе снайпера: "ведет, ведет, ведет снайпер противника. Куда тот, туда и снайпер. Ведет и - БАЦ!"- удар ладонью по сжатому кулаку. Короче, "Злая пуля осетина его во мраке догнала".</w:t>
      </w:r>
    </w:p>
    <w:p>
      <w:pPr>
        <w:pStyle w:val="Normal"/>
        <w:rPr/>
      </w:pPr>
      <w:r>
        <w:rPr/>
      </w:r>
    </w:p>
    <w:p>
      <w:pPr>
        <w:pStyle w:val="Normal"/>
        <w:rPr/>
      </w:pPr>
      <w:r>
        <w:rPr/>
        <w:t>Как бы то ни было, вольным как птица я себя не ощутил, но и продуктом распада, дрейфующим в проруби, не почувствовал.</w:t>
      </w:r>
    </w:p>
    <w:p>
      <w:pPr>
        <w:pStyle w:val="Normal"/>
        <w:rPr/>
      </w:pPr>
      <w:r>
        <w:rPr/>
      </w:r>
    </w:p>
    <w:p>
      <w:pPr>
        <w:pStyle w:val="Normal"/>
        <w:rPr/>
      </w:pPr>
      <w:r>
        <w:rPr/>
        <w:t>Мне было приятно, что я побывал среди сильных и мужественных людей, видел, что такое настоящая, а не показная храбрость, видел человеческое и трогательное в известной степени, насколько это возможно в полевых условиях, отношение друг к другу.</w:t>
      </w:r>
    </w:p>
    <w:p>
      <w:pPr>
        <w:pStyle w:val="Normal"/>
        <w:rPr/>
      </w:pPr>
      <w:r>
        <w:rPr/>
      </w:r>
    </w:p>
    <w:p>
      <w:pPr>
        <w:pStyle w:val="Normal"/>
        <w:rPr/>
      </w:pPr>
      <w:r>
        <w:rPr/>
        <w:t>И это было главным.</w:t>
      </w:r>
    </w:p>
    <w:p>
      <w:pPr>
        <w:pStyle w:val="Normal"/>
        <w:rPr/>
      </w:pPr>
      <w:r>
        <w:rPr/>
      </w:r>
    </w:p>
    <w:p>
      <w:pPr>
        <w:pStyle w:val="Normal"/>
        <w:rPr/>
      </w:pPr>
      <w:r>
        <w:rPr/>
        <w:t>Как главным было и то, что впоследствии многие из тех, кого я встречал позднее, с возмущением говорили о несправедливосте судьбы, о предательстве, о том, что все наблюдавшие репортажи из Первомайского понимали, что произошло. И почему именно генерал Михайлов оказался крайним.</w:t>
      </w:r>
    </w:p>
    <w:p>
      <w:pPr>
        <w:pStyle w:val="Normal"/>
        <w:rPr/>
      </w:pPr>
      <w:r>
        <w:rPr/>
      </w:r>
    </w:p>
    <w:p>
      <w:pPr>
        <w:pStyle w:val="Normal"/>
        <w:rPr/>
      </w:pPr>
      <w:r>
        <w:rPr/>
        <w:t>Впрочем, отдельные "аналогопатомы" от журналистики оттянулись по этому поводу вволю. Я их понимаю. Маленький рост даже при некотором таланте - недостаток для личности амбициозной и тщеславной существенный. Впрочем, после своей отставки газеты читал мало.</w:t>
      </w:r>
    </w:p>
    <w:p>
      <w:pPr>
        <w:pStyle w:val="Normal"/>
        <w:rPr/>
      </w:pPr>
      <w:r>
        <w:rPr/>
      </w:r>
    </w:p>
    <w:p>
      <w:pPr>
        <w:pStyle w:val="Normal"/>
        <w:rPr/>
      </w:pPr>
      <w:r>
        <w:rPr/>
        <w:t>Мнение "команды" шефа меня тоже интересовало мало. Каждый приходит со своей командой. Новый директор пришел в ведомство со своей командой ... Похоронной.</w:t>
      </w:r>
    </w:p>
    <w:p>
      <w:pPr>
        <w:pStyle w:val="Normal"/>
        <w:rPr/>
      </w:pPr>
      <w:r>
        <w:rPr/>
      </w:r>
    </w:p>
    <w:p>
      <w:pPr>
        <w:pStyle w:val="Normal"/>
        <w:rPr/>
      </w:pPr>
      <w:r>
        <w:rPr/>
        <w:t>С ней и ушел, не пережив в ведомстве и пяти месяцев после ситуации в Первомайском .</w:t>
      </w:r>
    </w:p>
    <w:p>
      <w:pPr>
        <w:pStyle w:val="Normal"/>
        <w:rPr/>
      </w:pPr>
      <w:r>
        <w:rPr/>
      </w:r>
    </w:p>
    <w:p>
      <w:pPr>
        <w:pStyle w:val="Normal"/>
        <w:rPr/>
      </w:pPr>
      <w:r>
        <w:rPr/>
        <w:t>Безусловно, невозможно уйти и от анализа причин, которые привели нас к столь драматичной ситуации, без оценки персон и личностей, которые так или иначе были главными действующими лицами, без попытки разобраться в причинно-следственных связях, сформировавших их мировоззрение.</w:t>
      </w:r>
    </w:p>
    <w:p>
      <w:pPr>
        <w:pStyle w:val="Normal"/>
        <w:rPr/>
      </w:pPr>
      <w:r>
        <w:rPr/>
      </w:r>
    </w:p>
    <w:p>
      <w:pPr>
        <w:pStyle w:val="Normal"/>
        <w:rPr/>
      </w:pPr>
      <w:r>
        <w:rPr/>
        <w:t>х х х</w:t>
      </w:r>
    </w:p>
    <w:p>
      <w:pPr>
        <w:pStyle w:val="Normal"/>
        <w:rPr/>
      </w:pPr>
      <w:r>
        <w:rPr/>
      </w:r>
    </w:p>
    <w:p>
      <w:pPr>
        <w:pStyle w:val="Normal"/>
        <w:rPr/>
      </w:pPr>
      <w:r>
        <w:rPr/>
        <w:t>Телефон, как всегда, звонит не вовремя. Кофе еще не прогнало остатки сна, одна щека выбрита, и я старательно скоблю вторую. Дежурный уже не по- утреннему бодр. "Александр Георгиевич, - второй Буденовск. Бандиты захватили здание больницы в Кизляре."</w:t>
      </w:r>
    </w:p>
    <w:p>
      <w:pPr>
        <w:pStyle w:val="Normal"/>
        <w:rPr/>
      </w:pPr>
      <w:r>
        <w:rPr/>
      </w:r>
    </w:p>
    <w:p>
      <w:pPr>
        <w:pStyle w:val="Normal"/>
        <w:rPr/>
      </w:pPr>
      <w:r>
        <w:rPr/>
        <w:t>Поверить в такое ранним утром невозможно. Полгода назад страна пережила шок. Еще бы, в мировой практике терроризма еще не бывало, чтобы среди белого дня и летней ночи несколько КАМАЗов с вооруженными людьми прошли через весь Ставропольский край и захватили огромную больницу с женщинами, детьми, стариками, да еще согнали в нее народ, находившийся на рынке.</w:t>
      </w:r>
    </w:p>
    <w:p>
      <w:pPr>
        <w:pStyle w:val="Normal"/>
        <w:rPr/>
      </w:pPr>
      <w:r>
        <w:rPr/>
      </w:r>
    </w:p>
    <w:p>
      <w:pPr>
        <w:pStyle w:val="Normal"/>
        <w:rPr/>
      </w:pPr>
      <w:r>
        <w:rPr/>
        <w:t>Никогда еще в мировой практике политики и дипломатии, не говоря уже об антитеррористических операциях, не было, чтобы Премьер великой страны говорил по телефону с бандитом, унижался, заискивал, теряя лицо и авторитет, с бандитом номер "раз". В одночасье после этого слетела верхушка силовиков, и мой бывший шеф и товарищ Сергей Степашин. Человек - единственный подавший рапорт на отставку, в связи с этим вселенским позором. Героев в той ситуации не было. Антигероями стали два человека - Басаев и Черномырдин. Правда, ни тот, ни другой себя таковыми не считали. Басаева в наших кругах прозвали "гинеколог", как специалиста по захвату рожениц, а Премьер так и остался для всех ЧВСом.</w:t>
      </w:r>
    </w:p>
    <w:p>
      <w:pPr>
        <w:pStyle w:val="Normal"/>
        <w:rPr/>
      </w:pPr>
      <w:r>
        <w:rPr/>
      </w:r>
    </w:p>
    <w:p>
      <w:pPr>
        <w:pStyle w:val="Normal"/>
        <w:rPr/>
      </w:pPr>
      <w:r>
        <w:rPr/>
        <w:t>А с ЧВСа что взять? Если фигура бывшего Премьера известна достаточно хорошо, то о Басаеве, который стал фактически Крестным отцом чеченского терроризма, сказать просто необходимо. Без оценки персон и антигероев обойтись сегодня нельзя.</w:t>
      </w:r>
    </w:p>
    <w:p>
      <w:pPr>
        <w:pStyle w:val="Normal"/>
        <w:rPr/>
      </w:pPr>
      <w:r>
        <w:rPr/>
      </w:r>
    </w:p>
    <w:p>
      <w:pPr>
        <w:pStyle w:val="Normal"/>
        <w:rPr/>
      </w:pPr>
      <w:r>
        <w:rPr/>
        <w:t>х х х</w:t>
      </w:r>
    </w:p>
    <w:p>
      <w:pPr>
        <w:pStyle w:val="Normal"/>
        <w:rPr/>
      </w:pPr>
      <w:r>
        <w:rPr/>
      </w:r>
    </w:p>
    <w:p>
      <w:pPr>
        <w:pStyle w:val="Normal"/>
        <w:rPr/>
      </w:pPr>
      <w:r>
        <w:rPr/>
        <w:t>Только страна оклемалась от буденновского позора и человеческого горя, как снова.</w:t>
      </w:r>
    </w:p>
    <w:p>
      <w:pPr>
        <w:pStyle w:val="Normal"/>
        <w:rPr/>
      </w:pPr>
      <w:r>
        <w:rPr/>
      </w:r>
    </w:p>
    <w:p>
      <w:pPr>
        <w:pStyle w:val="Normal"/>
        <w:rPr/>
      </w:pPr>
      <w:r>
        <w:rPr/>
        <w:t>Поверить, что история повторяется, было просто нереально. Казалось, что это неточная информация, что сейчас, когда я приеду в контору, поступит новая информация, в корне опровергнувшая эту.</w:t>
      </w:r>
    </w:p>
    <w:p>
      <w:pPr>
        <w:pStyle w:val="Normal"/>
        <w:rPr/>
      </w:pPr>
      <w:r>
        <w:rPr/>
      </w:r>
    </w:p>
    <w:p>
      <w:pPr>
        <w:pStyle w:val="Normal"/>
        <w:rPr/>
      </w:pPr>
      <w:r>
        <w:rPr/>
        <w:t>А в это время…</w:t>
      </w:r>
    </w:p>
    <w:p>
      <w:pPr>
        <w:pStyle w:val="Normal"/>
        <w:rPr/>
      </w:pPr>
      <w:r>
        <w:rPr/>
      </w:r>
    </w:p>
    <w:p>
      <w:pPr>
        <w:pStyle w:val="Normal"/>
        <w:rPr/>
      </w:pPr>
      <w:r>
        <w:rPr/>
        <w:t>"В декабре 1995 года штаб полевого командира незаконного вооруженного формирования Радуева приступил к планированию террористической акции по захвату одного из российских городов, которым был избран г.Кизляр, с целью оказания давления на федеральные органы власти по выводу войск из Чечни.</w:t>
      </w:r>
    </w:p>
    <w:p>
      <w:pPr>
        <w:pStyle w:val="Normal"/>
        <w:rPr/>
      </w:pPr>
      <w:r>
        <w:rPr/>
      </w:r>
    </w:p>
    <w:p>
      <w:pPr>
        <w:pStyle w:val="Normal"/>
        <w:rPr/>
      </w:pPr>
      <w:r>
        <w:rPr/>
        <w:t>Для исполнения преступного замысла командиры незаконных вооруженных формирований Исрапилов, Атгериев и другие в первых числах января 1996 года приступили к сбору боевиков, проживающих в прилегающих к г.Новогрозненскому сел и поселков для образования банды. Основным местом сбора стало с. Гребенское, расположенное, примерно, в 60 км от г. Кизляра, куда боевики доставлялись автотранспортом из п. Новогрозненского и с. Аллерой с 3 по 8 января 1996 года."</w:t>
      </w:r>
    </w:p>
    <w:p>
      <w:pPr>
        <w:pStyle w:val="Normal"/>
        <w:rPr/>
      </w:pPr>
      <w:r>
        <w:rPr/>
      </w:r>
    </w:p>
    <w:p>
      <w:pPr>
        <w:pStyle w:val="Normal"/>
        <w:rPr/>
      </w:pPr>
      <w:r>
        <w:rPr/>
        <w:t>Информация о намерениях чеченских бандитов совершить ряд диверсионных акций на территории России в специальные службы поступала неоднократно. Более того, создавалось впечатление, что разного рода заявлениями бандиты стараются усыпить бдительность правоохранительных органов, отвлечь их на негодный объект, а удар нанести совершенно в другом месте. Или напротив, многократно, с упорством маньяка называть одно и то же место, заставляя проверять и перепроверять информацию, а когда внимание от этих заявлений притупится, нанести удар. И тем не менее…</w:t>
      </w:r>
    </w:p>
    <w:p>
      <w:pPr>
        <w:pStyle w:val="Normal"/>
        <w:rPr/>
      </w:pPr>
      <w:r>
        <w:rPr/>
      </w:r>
    </w:p>
    <w:p>
      <w:pPr>
        <w:pStyle w:val="Normal"/>
        <w:rPr/>
      </w:pPr>
      <w:r>
        <w:rPr/>
        <w:t>"В с. Гребенском Шелковского района Чеченской Республики, контролируемым чеченскими незаконными формированиями, 8 января завершился сбор отрядов, желающих принять участие в бандитской акции.</w:t>
      </w:r>
    </w:p>
    <w:p>
      <w:pPr>
        <w:pStyle w:val="Normal"/>
        <w:rPr/>
      </w:pPr>
      <w:r>
        <w:rPr/>
      </w:r>
    </w:p>
    <w:p>
      <w:pPr>
        <w:pStyle w:val="Normal"/>
        <w:rPr/>
      </w:pPr>
      <w:r>
        <w:rPr/>
        <w:t>Численность образовавшейся банды составила свыше 200 человек, среди которых были 7 наемников - арабов и 6 женщин - чеченок, точный численный и поименный состав банды установить следствию не представилось возможным.</w:t>
      </w:r>
    </w:p>
    <w:p>
      <w:pPr>
        <w:pStyle w:val="Normal"/>
        <w:rPr/>
      </w:pPr>
      <w:r>
        <w:rPr/>
      </w:r>
    </w:p>
    <w:p>
      <w:pPr>
        <w:pStyle w:val="Normal"/>
        <w:rPr/>
      </w:pPr>
      <w:r>
        <w:rPr/>
        <w:t>Боевики были вооружены современным автоматическим стрелковым оружием ( автоматами АКМ, АК-74, пулеметами РПК, ПКТ, НСВТ, снайперскими винтовками СВД), гранатометами различных систем, минометами, самодельными пусковыми установками для пуска ракет "С-8", средствами противовоздушной обороны, современными средствами связи.</w:t>
      </w:r>
    </w:p>
    <w:p>
      <w:pPr>
        <w:pStyle w:val="Normal"/>
        <w:rPr/>
      </w:pPr>
      <w:r>
        <w:rPr/>
      </w:r>
    </w:p>
    <w:p>
      <w:pPr>
        <w:pStyle w:val="Normal"/>
        <w:rPr/>
      </w:pPr>
      <w:r>
        <w:rPr/>
        <w:t>Членам банды Салман Радуев объявил о выступлении на один из российских городов, скрывая, что террористическая акция будет осуществлена в г. Кизляре.</w:t>
      </w:r>
    </w:p>
    <w:p>
      <w:pPr>
        <w:pStyle w:val="Normal"/>
        <w:rPr/>
      </w:pPr>
      <w:r>
        <w:rPr/>
      </w:r>
    </w:p>
    <w:p>
      <w:pPr>
        <w:pStyle w:val="Normal"/>
        <w:rPr/>
      </w:pPr>
      <w:r>
        <w:rPr/>
        <w:t>В ночь на 9 января 1996 года банда, не менее чем на 6 автобусах и 2 грузовых автомобилях, скрытно объезжая блок-посты федеральных войск, выехала в район села Бороздиновского, расположенного на территории Шелковского района в 50 км от с. Гребенского.</w:t>
      </w:r>
    </w:p>
    <w:p>
      <w:pPr>
        <w:pStyle w:val="Normal"/>
        <w:rPr/>
      </w:pPr>
      <w:r>
        <w:rPr/>
      </w:r>
    </w:p>
    <w:p>
      <w:pPr>
        <w:pStyle w:val="Normal"/>
        <w:rPr/>
      </w:pPr>
      <w:r>
        <w:rPr/>
        <w:t>Не доезжая с. Бороздиновского, расположенного в 10 км от г.Кизляра, колонна боевиков углубилась в лесной массив и по неохраняемой грунтовой дороге двинулась в сторону г. Кизляра, а затем оставила машины, кроме ЗИЛа-131 с оружием и боеприпасами, и пешим маршем проникла на территорию Республики Дагестан. Основная часть банды по лесной дороге вышла к автотрассе "Кавказ" в районе моста через реку Старый Терек и затем к шлюзам Копайского гидроузла, где захватила работника гидроузла Н. и, используя его, под угрозой применения оружия, в качестве проводника, перешла по автомобильному мосту на правый берег реки, где разделившись на 6 групп, вошла в г. Кизляр.</w:t>
      </w:r>
    </w:p>
    <w:p>
      <w:pPr>
        <w:pStyle w:val="Normal"/>
        <w:rPr/>
      </w:pPr>
      <w:r>
        <w:rPr/>
      </w:r>
    </w:p>
    <w:p>
      <w:pPr>
        <w:pStyle w:val="Normal"/>
        <w:rPr/>
      </w:pPr>
      <w:r>
        <w:rPr/>
        <w:t>Каждой из групп была поставлена определенная задача. Так, одной из групп предписывалось захватить больницу и заложников с целью выдвижения политических требований о выводе федеральных войск с территории Чеченской Республики и в дальнейшем - для обеспечения беспрепятственного под их прикрытием выезда назад после совершения террористического акта. Следующей группе ставилась задача уничтожения боевых вертолетов и иной боевой техники на аэродроме, двум другим - уничтожение войсковой части, расположенной в микрорайоне "Черемушки."</w:t>
      </w:r>
    </w:p>
    <w:p>
      <w:pPr>
        <w:pStyle w:val="Normal"/>
        <w:rPr/>
      </w:pPr>
      <w:r>
        <w:rPr/>
      </w:r>
    </w:p>
    <w:p>
      <w:pPr>
        <w:pStyle w:val="Normal"/>
        <w:rPr/>
      </w:pPr>
      <w:r>
        <w:rPr/>
        <w:t>Оставшаяся часть банды, количественный и поименный состав которой не установлен, вместе с автомашиной ЗИЛ-131, груженной оружием и боеприпасами, после ухода основных сил банды, по лесной дороге выехала к автотрассе "Кавказ" и остановилась у моста через реку Старый Терек из-за поломки автомашины.</w:t>
      </w:r>
    </w:p>
    <w:p>
      <w:pPr>
        <w:pStyle w:val="Normal"/>
        <w:rPr/>
      </w:pPr>
      <w:r>
        <w:rPr/>
      </w:r>
    </w:p>
    <w:p>
      <w:pPr>
        <w:pStyle w:val="Normal"/>
        <w:rPr/>
      </w:pPr>
      <w:r>
        <w:rPr/>
        <w:t>В пятом часу утра, эти боевики, прицельным выстрелом из автомата, разбив лобовое стекло, остановили автобус ПАЗ под управлением жителя п.Рыбалко Кизлярского района Т., которого избили прикладами, причинив ему побои и захватив в заложники.</w:t>
      </w:r>
    </w:p>
    <w:p>
      <w:pPr>
        <w:pStyle w:val="Normal"/>
        <w:rPr/>
      </w:pPr>
      <w:r>
        <w:rPr/>
      </w:r>
    </w:p>
    <w:p>
      <w:pPr>
        <w:pStyle w:val="Normal"/>
        <w:rPr/>
      </w:pPr>
      <w:r>
        <w:rPr/>
        <w:t>Через несколько минут они же, угрожая оружием, остановили проезжавший со стороны поста "Кизляр-кольцевая" автомобиль КАМАЗ с двумя пассажирами, которых под угрозой оружия заставили перейти в салон автобуса, захватив в заложники.</w:t>
      </w:r>
    </w:p>
    <w:p>
      <w:pPr>
        <w:pStyle w:val="Normal"/>
        <w:rPr/>
      </w:pPr>
      <w:r>
        <w:rPr/>
      </w:r>
    </w:p>
    <w:p>
      <w:pPr>
        <w:pStyle w:val="Normal"/>
        <w:rPr/>
      </w:pPr>
      <w:r>
        <w:rPr/>
        <w:t>Другие боевики из этой же группы на объездной дороге к г.Кизляру под угрозой оружия остановили автомашину ГАЗ-53, и, высадив водителя и пассажира, захватили их в качестве заложников. Несколько бандитов на этой автомашине вернулись к мосту, где уже была закончена перегрузка оружия и боеприпасов из автомашины ЗИЛ-131 в кузов КАМАЗа.</w:t>
      </w:r>
    </w:p>
    <w:p>
      <w:pPr>
        <w:pStyle w:val="Normal"/>
        <w:rPr/>
      </w:pPr>
      <w:r>
        <w:rPr/>
      </w:r>
    </w:p>
    <w:p>
      <w:pPr>
        <w:pStyle w:val="Normal"/>
        <w:rPr/>
      </w:pPr>
      <w:r>
        <w:rPr/>
        <w:t>Образовавшаяся из захваченных автомашин ПАЗ, ГАЗ и КАМАЗ, под управлением шоферов-заложников и боевика, и на двух неустановленных следствием автомашинах "Жигули", колонна с боевиками и заложниками около 5 часов утра беспрепятственно проехала по объездной дороге к г.Кизляру мимо контрольного милицейского поста (КМП) "Лесной".</w:t>
      </w:r>
    </w:p>
    <w:p>
      <w:pPr>
        <w:pStyle w:val="Normal"/>
        <w:rPr/>
      </w:pPr>
      <w:r>
        <w:rPr/>
      </w:r>
    </w:p>
    <w:p>
      <w:pPr>
        <w:pStyle w:val="Normal"/>
        <w:rPr/>
      </w:pPr>
      <w:r>
        <w:rPr/>
        <w:t>Около 5 часов утра 9 января 1996 года по общему сигналу одновременно все шесть групп приступили к выполнению бандитской акции.</w:t>
      </w:r>
    </w:p>
    <w:p>
      <w:pPr>
        <w:pStyle w:val="Normal"/>
        <w:rPr/>
      </w:pPr>
      <w:r>
        <w:rPr/>
      </w:r>
    </w:p>
    <w:p>
      <w:pPr>
        <w:pStyle w:val="Normal"/>
        <w:rPr/>
      </w:pPr>
      <w:r>
        <w:rPr/>
        <w:t>Группе, осуществляющей захват территориального медицинского объединения, было оказано вооруженное сопротивление со стороны дежуривших в нем работников милиции. В завязавшейся перестрелке был убит Сикачев А.А. Ромащенко П.А., убивший одного из боевиков и ранивший другого, во время захвата больницы был ранен, бандитами облит спиртом, подожжен и, спустя некоторое время, убит ими выстрелами из автомата. Бандитами расстрелян и Детистов А.В.</w:t>
      </w:r>
    </w:p>
    <w:p>
      <w:pPr>
        <w:pStyle w:val="Normal"/>
        <w:rPr/>
      </w:pPr>
      <w:r>
        <w:rPr/>
      </w:r>
    </w:p>
    <w:p>
      <w:pPr>
        <w:pStyle w:val="Normal"/>
        <w:rPr/>
      </w:pPr>
      <w:r>
        <w:rPr/>
        <w:t>В результате захвата больничного комплекса с больными в количестве 326 человек и обслуживающих их медицинским персоналом в количестве 64 человек в заложниках у боевиков оказалось 390 человек. Спустя некоторое время на захваченных ранее автомашинах подъехала часть боевиков, прошедших КМП "Лесной", которые выгрузили из КАМАЗа и занесли в здание больницы оружие и боеприпасы, а водители этих машин и их пассажиры удерживались в ней боевиками в качестве заложников до утра 10 января 1996 года.</w:t>
      </w:r>
    </w:p>
    <w:p>
      <w:pPr>
        <w:pStyle w:val="Normal"/>
        <w:rPr/>
      </w:pPr>
      <w:r>
        <w:rPr/>
      </w:r>
    </w:p>
    <w:p>
      <w:pPr>
        <w:pStyle w:val="Normal"/>
        <w:rPr/>
      </w:pPr>
      <w:r>
        <w:rPr/>
        <w:t>В это же время две другие группы боевиков с целью захвата заложников врывались в квартиры и частные дома граждан, сопровождая свои действия беспорядочной стрельбой, от которой гибли люди, выгоняли жителей на улицу и, под угрозой применения оружия, сгоняли их в больницу. Так, выстрелами через двери были убиты Абдурашидова З.А., этого же дома Гришова Г.М., Алиев М.М., Ус В.А. При оказании сопротивления боевикам у себя в ограде был убит Авакян О.Е. На улице Победы при различных обстоятельствах боевиками убиты Бутаев Г.Т., Верстуков Ю.Н., Джалилов Н., Магомедов Д.А., Магомедов М.П., Юзбашев Л.А., Дудкин А.П., Собгайда В.Б., на улице Махачкалинской - Мурадов Н.К., Чаринов А.М., Штельман А.Ю., Юсупова П.О. На улицах Островского, Осипенко и Шевченко, прилегающих к ул.Победы, убиты Косенко В.А., Магомедов И.М. и Халитбеков Х.М., на ул. 40 лет Дагестана - Пафликов Ф.Е. В своих автомашинах на мосту через реку Старый Терек убиты Абдулмажидов А.М. и Мухтаров М.З. Пассажиры Мухтарова Алиев К. и Умаханов Г. ранены. 10 января в результате взрыва мины, установленной в здании больничного комплекса, погиб Максудов Ш.Ш.</w:t>
      </w:r>
    </w:p>
    <w:p>
      <w:pPr>
        <w:pStyle w:val="Normal"/>
        <w:rPr/>
      </w:pPr>
      <w:r>
        <w:rPr/>
      </w:r>
    </w:p>
    <w:p>
      <w:pPr>
        <w:pStyle w:val="Normal"/>
        <w:rPr/>
      </w:pPr>
      <w:r>
        <w:rPr/>
        <w:t>При исполнении служебных обязанностей во время следования на вызов по тревоге и при вытеснении боевиков из жилого массива погибли сотрудники милиции Егоров Е.А., Майбовкунов Ю.С., Серкеров Э.Б., Богачев В.И.</w:t>
      </w:r>
    </w:p>
    <w:p>
      <w:pPr>
        <w:pStyle w:val="Normal"/>
        <w:rPr/>
      </w:pPr>
      <w:r>
        <w:rPr/>
      </w:r>
    </w:p>
    <w:p>
      <w:pPr>
        <w:pStyle w:val="Normal"/>
        <w:rPr/>
      </w:pPr>
      <w:r>
        <w:rPr/>
        <w:t>При следовании на работу, рынок и иных обстоятельствах, во время захвата заложников боевиками 50 гражданам причинены телесные повреждения различной степени тяжести, 31 из них - в результате пулевых ранений.</w:t>
      </w:r>
    </w:p>
    <w:p>
      <w:pPr>
        <w:pStyle w:val="Normal"/>
        <w:rPr/>
      </w:pPr>
      <w:r>
        <w:rPr/>
      </w:r>
    </w:p>
    <w:p>
      <w:pPr>
        <w:pStyle w:val="Normal"/>
        <w:rPr/>
      </w:pPr>
      <w:r>
        <w:rPr/>
        <w:t>В здание больничного комплекса до 10 часов утра из жилых домов, улиц бандитами было согнано свыше 1800 человек, в большинстве своем женщин и детей, которых они объявили заложниками. Общее число установленных и удерживаемых боевиками заложников составило около 2200 человек, из которых свыше 600 - несовершеннолетние.</w:t>
      </w:r>
    </w:p>
    <w:p>
      <w:pPr>
        <w:pStyle w:val="Normal"/>
        <w:rPr/>
      </w:pPr>
      <w:r>
        <w:rPr/>
      </w:r>
    </w:p>
    <w:p>
      <w:pPr>
        <w:pStyle w:val="Normal"/>
        <w:rPr/>
      </w:pPr>
      <w:r>
        <w:rPr/>
        <w:t>Удерживая больницу, бандиты заминировали здание больничного комплекса, на ближайших домах расположили снайперов, тем самым заблокировали жилой микрорайон "Черемушки".</w:t>
      </w:r>
    </w:p>
    <w:p>
      <w:pPr>
        <w:pStyle w:val="Normal"/>
        <w:rPr/>
      </w:pPr>
      <w:r>
        <w:rPr/>
      </w:r>
    </w:p>
    <w:p>
      <w:pPr>
        <w:pStyle w:val="Normal"/>
        <w:rPr/>
      </w:pPr>
      <w:r>
        <w:rPr/>
        <w:t>В процессе захвата у заложников отбирали автотранспорт, а имущество граждан, предприятий и организаций подвергали уничтожению, разграблению.</w:t>
      </w:r>
    </w:p>
    <w:p>
      <w:pPr>
        <w:pStyle w:val="Normal"/>
        <w:rPr/>
      </w:pPr>
      <w:r>
        <w:rPr/>
      </w:r>
    </w:p>
    <w:p>
      <w:pPr>
        <w:pStyle w:val="Normal"/>
        <w:rPr/>
      </w:pPr>
      <w:r>
        <w:rPr/>
        <w:t>Одна из групп, численностью не менее 15 человек, скрытно подошла к территории аэродрома и совершила нападение на караул, охранявший его, открыв огонь по часовым и территории аэродрома из автоматического оружия и гранатометов. Личный состав караула для отражения атакующих открыл огонь из штатного оружия. В ходе боя боевикам удалось поджечь 2 военных вертолета МИ-8 из 3,незначительные повреждения получил бензозаправщик.</w:t>
      </w:r>
    </w:p>
    <w:p>
      <w:pPr>
        <w:pStyle w:val="Normal"/>
        <w:rPr/>
      </w:pPr>
      <w:r>
        <w:rPr/>
      </w:r>
    </w:p>
    <w:p>
      <w:pPr>
        <w:pStyle w:val="Normal"/>
        <w:rPr/>
      </w:pPr>
      <w:r>
        <w:rPr/>
        <w:t>Бой продолжался около 40 минут и, в результате активного сопротивления со стороны караула, боевики были вынуждены отойти. Из состава караула был ранен рядовой Ходенев М.К.</w:t>
      </w:r>
    </w:p>
    <w:p>
      <w:pPr>
        <w:pStyle w:val="Normal"/>
        <w:rPr/>
      </w:pPr>
      <w:r>
        <w:rPr/>
      </w:r>
    </w:p>
    <w:p>
      <w:pPr>
        <w:pStyle w:val="Normal"/>
        <w:rPr/>
      </w:pPr>
      <w:r>
        <w:rPr/>
        <w:t>Число убитых и раненых боевиков не установлено.</w:t>
      </w:r>
    </w:p>
    <w:p>
      <w:pPr>
        <w:pStyle w:val="Normal"/>
        <w:rPr/>
      </w:pPr>
      <w:r>
        <w:rPr/>
      </w:r>
    </w:p>
    <w:p>
      <w:pPr>
        <w:pStyle w:val="Normal"/>
        <w:rPr/>
      </w:pPr>
      <w:r>
        <w:rPr/>
        <w:t>В 9 час.15 мин. 9.01.96 г. на территорию аэродрома была произведена высадка десанта подразделения специального назначения, около 40 человек под руководством генерал-майора Ефремова. В ходе десантирования и по его завершении подразделение было подвергнуто массированному обстрелу боевиков со стороны котельной Кизлярского электромеханического завода. Подразделение при этом потерь не имело.</w:t>
      </w:r>
    </w:p>
    <w:p>
      <w:pPr>
        <w:pStyle w:val="Normal"/>
        <w:rPr/>
      </w:pPr>
      <w:r>
        <w:rPr/>
      </w:r>
    </w:p>
    <w:p>
      <w:pPr>
        <w:pStyle w:val="Normal"/>
        <w:rPr/>
      </w:pPr>
      <w:r>
        <w:rPr/>
        <w:t xml:space="preserve">Две другие группы боевиков совершили нападение на жилой городок войсковой части, открыв прицельный перекрестный огонь из автоматического стрелкового оружия и гранатометов. Внутренний караул и личный состав части по команде командира 6-ой тактической группировки ВВ МВД РФ полковника Ершова А.С. открыли ответный огонь по нападавшим. Боевики вели огонь с крыш и окон близлежащих домов, помещений рынка, швейной фабрики, средней школы </w:t>
      </w:r>
      <w:r>
        <w:rPr>
          <w:lang w:val="en-US"/>
        </w:rPr>
        <w:t>N</w:t>
      </w:r>
      <w:r>
        <w:rPr/>
        <w:t xml:space="preserve"> 7 и других высотных зданий, разместив на них помимо стрелков и снайперов.</w:t>
      </w:r>
    </w:p>
    <w:p>
      <w:pPr>
        <w:pStyle w:val="Normal"/>
        <w:rPr/>
      </w:pPr>
      <w:r>
        <w:rPr/>
      </w:r>
    </w:p>
    <w:p>
      <w:pPr>
        <w:pStyle w:val="Normal"/>
        <w:rPr/>
      </w:pPr>
      <w:r>
        <w:rPr/>
        <w:t>Боевики из движущихся захваченных 2 автомашин ВАЗ и ГАЗ, в период с 6 час.30 мин. до 8 час.30 мин. вели прицельные обстрелы территории части. Ответным огнем машины были повреждены, 5 боевиков убиты и 4 ранены.</w:t>
      </w:r>
    </w:p>
    <w:p>
      <w:pPr>
        <w:pStyle w:val="Normal"/>
        <w:rPr/>
      </w:pPr>
      <w:r>
        <w:rPr/>
      </w:r>
    </w:p>
    <w:p>
      <w:pPr>
        <w:pStyle w:val="Normal"/>
        <w:rPr/>
      </w:pPr>
      <w:r>
        <w:rPr/>
        <w:t>При захвате заложников и конвоировании их боевиками мимо профилактория "Терек" последние открыли огонь из автоматического оружия и гранатометов по пролетавшим над ними 2 военным вертолетам МИ-8. Из здания профилактория по боевикам был открыт огонь работниками ГОУ ГУОШ МВД РФ и военнослужащими части. Через 15-20 минут другая группа численностью до 25 боевиков, которая сопровождала до 30 заложников, проследовала мимо профилактория.</w:t>
      </w:r>
    </w:p>
    <w:p>
      <w:pPr>
        <w:pStyle w:val="Normal"/>
        <w:rPr/>
      </w:pPr>
      <w:r>
        <w:rPr/>
      </w:r>
    </w:p>
    <w:p>
      <w:pPr>
        <w:pStyle w:val="Normal"/>
        <w:rPr/>
      </w:pPr>
      <w:r>
        <w:rPr/>
        <w:t>Воспользовавшись тем, что боевики шли отдельно от заложников, из профилактория по боевикам был открыт огонь. В результате 40 минутной перестрелки один из боевиков был убит, несколько из них ранены. Около 12 часов боевики предприняли попытку занять профилакторий, но, встретив упорное сопротивление со стороны работников ГУОШ и военнослужащих, были вынуждены отказаться от нее.</w:t>
      </w:r>
    </w:p>
    <w:p>
      <w:pPr>
        <w:pStyle w:val="Normal"/>
        <w:rPr/>
      </w:pPr>
      <w:r>
        <w:rPr/>
      </w:r>
    </w:p>
    <w:p>
      <w:pPr>
        <w:pStyle w:val="Normal"/>
        <w:rPr/>
      </w:pPr>
      <w:r>
        <w:rPr/>
        <w:t xml:space="preserve">Около 12 часов этого же дня по распоряжению генерала Ефремова были созданы штурмовые группы, задачей которых было блокирование банды в помещении больницы со стороны ул. Победы. В районе школы </w:t>
      </w:r>
      <w:r>
        <w:rPr>
          <w:lang w:val="en-US"/>
        </w:rPr>
        <w:t>N</w:t>
      </w:r>
      <w:r>
        <w:rPr/>
        <w:t xml:space="preserve"> 7 группа, возглавляемая лейтенантом Орловым, попала под сильный обстрел. Бой продолжался до 16 часов, в ходе которого погиб рядовой Филяев и 4 военнослужащих получили ранения различной степени тяжести.</w:t>
      </w:r>
    </w:p>
    <w:p>
      <w:pPr>
        <w:pStyle w:val="Normal"/>
        <w:rPr/>
      </w:pPr>
      <w:r>
        <w:rPr/>
      </w:r>
    </w:p>
    <w:p>
      <w:pPr>
        <w:pStyle w:val="Normal"/>
        <w:rPr/>
      </w:pPr>
      <w:r>
        <w:rPr/>
        <w:t>Около 16 часов с территории аэродрома на БТР-80 выехала группа в составе 10 военнослужащих специального назначения под командованием полковника Собокаря О.М. для разведки. В районе больницы группа подверглась нападению боевиков, БТР был поврежден и 9 военнослужащих получили огнестрельные ранения различной степени тяжести, полковник Собокарь от полученного ранения скончался.</w:t>
      </w:r>
    </w:p>
    <w:p>
      <w:pPr>
        <w:pStyle w:val="Normal"/>
        <w:rPr/>
      </w:pPr>
      <w:r>
        <w:rPr/>
      </w:r>
    </w:p>
    <w:p>
      <w:pPr>
        <w:pStyle w:val="Normal"/>
        <w:rPr/>
      </w:pPr>
      <w:r>
        <w:rPr/>
        <w:t>В течение дня и ночи 9-10 января военнослужащие федеральных войск, сотрудники милиции неоднократно попадали под огонь боевиков. Потери среди военнослужащих в г. Кизляре составили 2 убитых и 17 раненых, получивших телесные повреждения различной степени тяжести. Из числа сотрудников МВД Республики Дагестан и ГУОШ МВД РФ погибли 7 человек, ранены 22 и 3 получили телесные повреждения различной степени тяжести. Общее количество убитых - 33 человека, получивших огнестрельные ранения - 58 человек, иные телесные повреждения различной степени тяжести - 34 человека.</w:t>
      </w:r>
    </w:p>
    <w:p>
      <w:pPr>
        <w:pStyle w:val="Normal"/>
        <w:rPr/>
      </w:pPr>
      <w:r>
        <w:rPr/>
      </w:r>
    </w:p>
    <w:p>
      <w:pPr>
        <w:pStyle w:val="Normal"/>
        <w:rPr/>
      </w:pPr>
      <w:r>
        <w:rPr/>
        <w:t>Во второй половине дня 9.01.96г. командование подразделениями министерства обороны в г. Кизляре принял на себя командующий 58 армией Трошев Г.Н."</w:t>
      </w:r>
    </w:p>
    <w:p>
      <w:pPr>
        <w:pStyle w:val="Normal"/>
        <w:rPr/>
      </w:pPr>
      <w:r>
        <w:rPr/>
      </w:r>
    </w:p>
    <w:p>
      <w:pPr>
        <w:pStyle w:val="Normal"/>
        <w:rPr/>
      </w:pPr>
      <w:r>
        <w:rPr/>
        <w:t>"Вылет с Чкаловского в одиннадцать часов. Едем колонной: с сопровождением легче пробиваться через город"" Благими намерениями вымощена дорога в аэропорт. Война войной, а в бухгалтерии обед. И чтобы ни случилось, она откроет окошечко ровно во время. Оперативники чертыхаются, но ничего сделать нельзя… Да и ситуация требует уточнения. Мы же с моим другом и коллегой Михаилом Абросимовым решаем двигаться в сторону Чкаловского одни. У первого подъезда на Лубянке бросаем в открытый багажник бронежилеты, каски автоматы. Среди яркого солнечного дня это выглядит нелепо. Прохожие с удивлением смотрят на нас. Переглянулись.</w:t>
      </w:r>
    </w:p>
    <w:p>
      <w:pPr>
        <w:pStyle w:val="Normal"/>
        <w:rPr/>
      </w:pPr>
      <w:r>
        <w:rPr/>
      </w:r>
    </w:p>
    <w:p>
      <w:pPr>
        <w:pStyle w:val="Normal"/>
        <w:rPr/>
      </w:pPr>
      <w:r>
        <w:rPr/>
        <w:t>"А, Бог с ним!" и вытаскиваем все на асфальт. Коллеги подхватывают и, пожимая плечами, уносят назад.</w:t>
      </w:r>
    </w:p>
    <w:p>
      <w:pPr>
        <w:pStyle w:val="Normal"/>
        <w:rPr/>
      </w:pPr>
      <w:r>
        <w:rPr/>
      </w:r>
    </w:p>
    <w:p>
      <w:pPr>
        <w:pStyle w:val="Normal"/>
        <w:rPr/>
      </w:pPr>
      <w:r>
        <w:rPr/>
        <w:t>Продраться сквозь поток машин в самый разгар дня сложно. Водитель бросает "Волгу" из правого в левый ряд. Сигналит, громко ругается, но задачу решает. Переулки, улочки, дворы. На Щелковском шоссе попроще. Но и здесь поток идет в два ряда, периодически утыкаясь с кузова неспешно пыхтящих грузовиков.</w:t>
      </w:r>
    </w:p>
    <w:p>
      <w:pPr>
        <w:pStyle w:val="Normal"/>
        <w:rPr/>
      </w:pPr>
      <w:r>
        <w:rPr/>
      </w:r>
    </w:p>
    <w:p>
      <w:pPr>
        <w:pStyle w:val="Normal"/>
        <w:rPr/>
      </w:pPr>
      <w:r>
        <w:rPr/>
        <w:t>Сзади нас догоняет синий проблесковый маячок оперативной машины. Она кричит, гудит и крякает, разгоняя поток. За ней и пристраиваемся.</w:t>
      </w:r>
    </w:p>
    <w:p>
      <w:pPr>
        <w:pStyle w:val="Normal"/>
        <w:rPr/>
      </w:pPr>
      <w:r>
        <w:rPr/>
      </w:r>
    </w:p>
    <w:p>
      <w:pPr>
        <w:pStyle w:val="Normal"/>
        <w:rPr/>
      </w:pPr>
      <w:r>
        <w:rPr/>
        <w:t>На поле аэродрома встречаем знакомые лица. Бойцы спецподразделений обнимаются как братья. Грозный, Бамут, Аргун, Буденовск породнили многих. Летит "Альфа", московский СОБР, другие группы. Среди собровцев генерал- майор Александр Карташов. С 83 года он работает в ГУВД Области. До этого был начальником отдела московского управления КГБ. Сильный оперативник, настоящий офицер. В милицию попал по андроповсому призыву. Работал заместителем начальника уголовного розыска областной милиции. Когда кончился срок, пытался вернуться в ЧК. Однако… Не все просто было во взаимоотношениях органов госбезопасности и милиции. Когда он находился в стадии оформления, пришла анонимка. Ей в КГБ поверили. Предложили уволиться… Но, справедливости ради, отметим, что в МВД профессионалов ценят, а на аноникмки внимания обращают меньше. Предложили остаться. Он это предложение принял. Дошел до больших милицейских высот.</w:t>
      </w:r>
    </w:p>
    <w:p>
      <w:pPr>
        <w:pStyle w:val="Normal"/>
        <w:rPr/>
      </w:pPr>
      <w:r>
        <w:rPr/>
      </w:r>
    </w:p>
    <w:p>
      <w:pPr>
        <w:pStyle w:val="Normal"/>
        <w:rPr/>
      </w:pPr>
      <w:r>
        <w:rPr/>
        <w:t>О прошлом вспоминать не любит…</w:t>
      </w:r>
    </w:p>
    <w:p>
      <w:pPr>
        <w:pStyle w:val="Normal"/>
        <w:rPr/>
      </w:pPr>
      <w:r>
        <w:rPr/>
      </w:r>
    </w:p>
    <w:p>
      <w:pPr>
        <w:pStyle w:val="Normal"/>
        <w:rPr/>
      </w:pPr>
      <w:r>
        <w:rPr/>
        <w:t>Сейчас он летит во главе боевого подразделения, а через несколько дней лично поведет бойцов в атаку.</w:t>
      </w:r>
    </w:p>
    <w:p>
      <w:pPr>
        <w:pStyle w:val="Normal"/>
        <w:rPr/>
      </w:pPr>
      <w:r>
        <w:rPr/>
      </w:r>
    </w:p>
    <w:p>
      <w:pPr>
        <w:pStyle w:val="Normal"/>
        <w:rPr/>
      </w:pPr>
      <w:r>
        <w:rPr/>
        <w:t>Под тяжелыми башмаками альфовцев скрипит и прогибается трап, и даже самолет, кажется, приседает от загружаемой в него тяжести: патронные ящики, мины, гранаты, средства связи и индивидуальной защиты.</w:t>
      </w:r>
    </w:p>
    <w:p>
      <w:pPr>
        <w:pStyle w:val="Normal"/>
        <w:rPr/>
      </w:pPr>
      <w:r>
        <w:rPr/>
      </w:r>
    </w:p>
    <w:p>
      <w:pPr>
        <w:pStyle w:val="Normal"/>
        <w:rPr/>
      </w:pPr>
      <w:r>
        <w:rPr/>
        <w:t>Внутри самолета пройти можно с большим трудом. Шкафы из Альфы еле умещаются в салоне, не приспособленном для такого количества здоровенных мужиков. Нервы, как канаты. Все поголовно спят. Принцип, усвоенный издавна. Если есть возможность соснуть или поесть - используй ее без раздумий. Может потом это удастся не скоро.</w:t>
      </w:r>
    </w:p>
    <w:p>
      <w:pPr>
        <w:pStyle w:val="Normal"/>
        <w:rPr/>
      </w:pPr>
      <w:r>
        <w:rPr/>
      </w:r>
    </w:p>
    <w:p>
      <w:pPr>
        <w:pStyle w:val="Normal"/>
        <w:rPr/>
      </w:pPr>
      <w:r>
        <w:rPr/>
        <w:t>Так и оказалось.</w:t>
      </w:r>
    </w:p>
    <w:p>
      <w:pPr>
        <w:pStyle w:val="Normal"/>
        <w:rPr/>
      </w:pPr>
      <w:r>
        <w:rPr/>
      </w:r>
    </w:p>
    <w:p>
      <w:pPr>
        <w:pStyle w:val="Normal"/>
        <w:rPr/>
      </w:pPr>
      <w:r>
        <w:rPr/>
        <w:t>Пока кто-то дремлет в первом салоне разброшена на столике схема больницы в Кизларе. По лицам руководителей операции вижу, что ничего хорошего нас не ожидает.</w:t>
      </w:r>
    </w:p>
    <w:p>
      <w:pPr>
        <w:pStyle w:val="Normal"/>
        <w:rPr/>
      </w:pPr>
      <w:r>
        <w:rPr/>
      </w:r>
    </w:p>
    <w:p>
      <w:pPr>
        <w:pStyle w:val="Normal"/>
        <w:rPr/>
      </w:pPr>
      <w:r>
        <w:rPr/>
        <w:t>Прозвучало имя Радуева.</w:t>
      </w:r>
    </w:p>
    <w:p>
      <w:pPr>
        <w:pStyle w:val="Normal"/>
        <w:rPr/>
      </w:pPr>
      <w:r>
        <w:rPr/>
      </w:r>
    </w:p>
    <w:p>
      <w:pPr>
        <w:pStyle w:val="Normal"/>
        <w:rPr/>
      </w:pPr>
      <w:r>
        <w:rPr/>
        <w:t>х х х</w:t>
      </w:r>
    </w:p>
    <w:p>
      <w:pPr>
        <w:pStyle w:val="Normal"/>
        <w:rPr/>
      </w:pPr>
      <w:r>
        <w:rPr/>
      </w:r>
    </w:p>
    <w:p>
      <w:pPr>
        <w:pStyle w:val="Normal"/>
        <w:rPr/>
      </w:pPr>
      <w:r>
        <w:rPr/>
        <w:t>На летном поле аэропорта Махачкалы уже стояли автобусы. Икарусы, пазики. Несколько КАМАЗов были поданы под загрузку вооружения. Но люди все прибывали и прибывали, и их число превысило количество посадочных мест. Потребовался дополнительный транспорт.</w:t>
      </w:r>
    </w:p>
    <w:p>
      <w:pPr>
        <w:pStyle w:val="Normal"/>
        <w:rPr/>
      </w:pPr>
      <w:r>
        <w:rPr/>
      </w:r>
    </w:p>
    <w:p>
      <w:pPr>
        <w:pStyle w:val="Normal"/>
        <w:rPr/>
      </w:pPr>
      <w:r>
        <w:rPr/>
        <w:t>Погрузив скарб и с трудом распихавшись по автобусам, выдвигаемся на площадь Ленина (!). Там на ограниченном пространстве находится Госсовет Дагестана, МВД, Правительство и наше управление Федеральной службы безопасности - вся наличная власть Дагестана.</w:t>
      </w:r>
    </w:p>
    <w:p>
      <w:pPr>
        <w:pStyle w:val="Normal"/>
        <w:rPr/>
      </w:pPr>
      <w:r>
        <w:rPr/>
      </w:r>
    </w:p>
    <w:p>
      <w:pPr>
        <w:pStyle w:val="Normal"/>
        <w:rPr/>
      </w:pPr>
      <w:r>
        <w:rPr/>
        <w:t>х х х</w:t>
      </w:r>
    </w:p>
    <w:p>
      <w:pPr>
        <w:pStyle w:val="Normal"/>
        <w:rPr/>
      </w:pPr>
      <w:r>
        <w:rPr/>
      </w:r>
    </w:p>
    <w:p>
      <w:pPr>
        <w:pStyle w:val="Normal"/>
        <w:rPr/>
      </w:pPr>
      <w:r>
        <w:rPr/>
        <w:t>В кабинете начальника Управления ФСБ "штабные" склонились над схемой. Ситуация сложнейшая. Больница окружена высоким забором . Вокруг нее этажные здания, явно со снайперскими гнездами. Первый этаж зданий больницы заминирован. Количество террористов, их расположение в реальном масштабе времени требует уточнения. Не меньшие проблемы с заложниками. Их число называют по-разному: то ли две, то ли три тысячи. Сколько больных? Эта информация может быть только в самой больнице. Существует приблизительная цифра, но...</w:t>
      </w:r>
    </w:p>
    <w:p>
      <w:pPr>
        <w:pStyle w:val="Normal"/>
        <w:rPr/>
      </w:pPr>
      <w:r>
        <w:rPr/>
      </w:r>
    </w:p>
    <w:p>
      <w:pPr>
        <w:pStyle w:val="Normal"/>
        <w:rPr/>
      </w:pPr>
      <w:r>
        <w:rPr/>
        <w:t>"Что ты вьешься черный ворон, над моею головой" - чешет затылок начальник штаба. 49 лет выслуги, Афганистан, все горячие точки десятки боевых операций, ранения, Ордена и медали. Много видел, много прочувствовал на собственной шкуре. Но никогда ему всего за один год не приходилось бывать в таких диких переделках. Буденовск, Кизляр... Сотни террористов, тысячи заложников. Никогда еще не было и таких объектов захваченных бандитами: больницы, родильные дома, детские сады.</w:t>
      </w:r>
    </w:p>
    <w:p>
      <w:pPr>
        <w:pStyle w:val="Normal"/>
        <w:rPr/>
      </w:pPr>
      <w:r>
        <w:rPr/>
      </w:r>
    </w:p>
    <w:p>
      <w:pPr>
        <w:pStyle w:val="Normal"/>
        <w:rPr/>
      </w:pPr>
      <w:r>
        <w:rPr/>
        <w:t>Дикая жизнь - дикие нравы.</w:t>
      </w:r>
    </w:p>
    <w:p>
      <w:pPr>
        <w:pStyle w:val="Normal"/>
        <w:rPr/>
      </w:pPr>
      <w:r>
        <w:rPr/>
      </w:r>
    </w:p>
    <w:p>
      <w:pPr>
        <w:pStyle w:val="Normal"/>
        <w:rPr/>
      </w:pPr>
      <w:r>
        <w:rPr/>
        <w:t>Начальник штаба переглядывается с командиром "Альфы".</w:t>
      </w:r>
    </w:p>
    <w:p>
      <w:pPr>
        <w:pStyle w:val="Normal"/>
        <w:rPr/>
      </w:pPr>
      <w:r>
        <w:rPr/>
      </w:r>
    </w:p>
    <w:p>
      <w:pPr>
        <w:pStyle w:val="Normal"/>
        <w:rPr/>
      </w:pPr>
      <w:r>
        <w:rPr/>
        <w:t>- А?</w:t>
      </w:r>
    </w:p>
    <w:p>
      <w:pPr>
        <w:pStyle w:val="Normal"/>
        <w:rPr/>
      </w:pPr>
      <w:r>
        <w:rPr/>
      </w:r>
    </w:p>
    <w:p>
      <w:pPr>
        <w:pStyle w:val="Normal"/>
        <w:rPr/>
      </w:pPr>
      <w:r>
        <w:rPr/>
        <w:t>- Да-а...</w:t>
      </w:r>
    </w:p>
    <w:p>
      <w:pPr>
        <w:pStyle w:val="Normal"/>
        <w:rPr/>
      </w:pPr>
      <w:r>
        <w:rPr/>
      </w:r>
    </w:p>
    <w:p>
      <w:pPr>
        <w:pStyle w:val="Normal"/>
        <w:rPr/>
      </w:pPr>
      <w:r>
        <w:rPr/>
        <w:t>- А тут?</w:t>
      </w:r>
    </w:p>
    <w:p>
      <w:pPr>
        <w:pStyle w:val="Normal"/>
        <w:rPr/>
      </w:pPr>
      <w:r>
        <w:rPr/>
      </w:r>
    </w:p>
    <w:p>
      <w:pPr>
        <w:pStyle w:val="Normal"/>
        <w:rPr/>
      </w:pPr>
      <w:r>
        <w:rPr/>
        <w:t>- Посмотрим...</w:t>
      </w:r>
    </w:p>
    <w:p>
      <w:pPr>
        <w:pStyle w:val="Normal"/>
        <w:rPr/>
      </w:pPr>
      <w:r>
        <w:rPr/>
      </w:r>
    </w:p>
    <w:p>
      <w:pPr>
        <w:pStyle w:val="Normal"/>
        <w:rPr/>
      </w:pPr>
      <w:r>
        <w:rPr/>
        <w:t>Любопытный диалог на языке перемигиваний и покачиваний головой, пожиманий плеч. Диалог профессионалов!</w:t>
      </w:r>
    </w:p>
    <w:p>
      <w:pPr>
        <w:pStyle w:val="Normal"/>
        <w:rPr/>
      </w:pPr>
      <w:r>
        <w:rPr/>
      </w:r>
    </w:p>
    <w:p>
      <w:pPr>
        <w:pStyle w:val="Normal"/>
        <w:rPr/>
      </w:pPr>
      <w:r>
        <w:rPr/>
        <w:t>К ночи ситуция проясняется, определяется порядок выдвижения. Идти без бронеприкрытия - безумие. Что может встретиться на пути, а туристические автобусы - не лучший транспорт, чтобы ходить на нем в атаку. Пограничники выделяют два БТРа. За штурвалы и орудия садятся бойцы "Альфы". Водители - признанные АСы по вождению таких "изделий".</w:t>
      </w:r>
    </w:p>
    <w:p>
      <w:pPr>
        <w:pStyle w:val="Normal"/>
        <w:rPr/>
      </w:pPr>
      <w:r>
        <w:rPr/>
      </w:r>
    </w:p>
    <w:p>
      <w:pPr>
        <w:pStyle w:val="Normal"/>
        <w:rPr/>
      </w:pPr>
      <w:r>
        <w:rPr/>
        <w:t>При подходе к Кизляру нас должны встречать сотрудники райотдела. Они нас должны и провести на место.</w:t>
      </w:r>
    </w:p>
    <w:p>
      <w:pPr>
        <w:pStyle w:val="Normal"/>
        <w:rPr/>
      </w:pPr>
      <w:r>
        <w:rPr/>
      </w:r>
    </w:p>
    <w:p>
      <w:pPr>
        <w:pStyle w:val="Normal"/>
        <w:rPr/>
      </w:pPr>
      <w:r>
        <w:rPr/>
        <w:t>Пока на журнальном столике ломаем вареную курицу, пьем скисший яблочный сок (не к добру перед дорогой) передышка в аэропорту дала возможность что-то купить впрок. Искренне сожалеем, что не купили сала по дороге на Чкаловский аэродром.</w:t>
      </w:r>
    </w:p>
    <w:p>
      <w:pPr>
        <w:pStyle w:val="Normal"/>
        <w:rPr/>
      </w:pPr>
      <w:r>
        <w:rPr/>
      </w:r>
    </w:p>
    <w:p>
      <w:pPr>
        <w:pStyle w:val="Normal"/>
        <w:rPr/>
      </w:pPr>
      <w:r>
        <w:rPr/>
        <w:t>И еще часто будем вспоминать. Ну та-а-кое сало!</w:t>
      </w:r>
    </w:p>
    <w:p>
      <w:pPr>
        <w:pStyle w:val="Normal"/>
        <w:rPr/>
      </w:pPr>
      <w:r>
        <w:rPr/>
      </w:r>
    </w:p>
    <w:p>
      <w:pPr>
        <w:pStyle w:val="Normal"/>
        <w:rPr/>
      </w:pPr>
      <w:r>
        <w:rPr/>
        <w:t>А в это время…</w:t>
      </w:r>
    </w:p>
    <w:p>
      <w:pPr>
        <w:pStyle w:val="Normal"/>
        <w:rPr/>
      </w:pPr>
      <w:r>
        <w:rPr/>
      </w:r>
    </w:p>
    <w:p>
      <w:pPr>
        <w:pStyle w:val="Normal"/>
        <w:rPr/>
      </w:pPr>
      <w:r>
        <w:rPr/>
        <w:t>"Руководителем бандформирования Салманом Радуевым после захвата больницы и помещения в ней заложников были заявлены требования о немедленном выводе федеральных войск из Чечни, Дагестана и других регионов Северного Кавказа и о начале переговоров высшего руководства России с Дудаевым."</w:t>
      </w:r>
    </w:p>
    <w:p>
      <w:pPr>
        <w:pStyle w:val="Normal"/>
        <w:rPr/>
      </w:pPr>
      <w:r>
        <w:rPr/>
      </w:r>
    </w:p>
    <w:p>
      <w:pPr>
        <w:pStyle w:val="Normal"/>
        <w:rPr/>
      </w:pPr>
      <w:r>
        <w:rPr/>
        <w:t>Неожиданно ситуация обостряется. Выход на маршрут сдвигается на час ночи.</w:t>
      </w:r>
    </w:p>
    <w:p>
      <w:pPr>
        <w:pStyle w:val="Normal"/>
        <w:rPr/>
      </w:pPr>
      <w:r>
        <w:rPr/>
      </w:r>
    </w:p>
    <w:p>
      <w:pPr>
        <w:pStyle w:val="Normal"/>
        <w:rPr/>
      </w:pPr>
      <w:r>
        <w:rPr/>
        <w:t>На площади ревут, прогревая двигатели Икарусы, давно отслужившие свой срок (как впоследствии оказалось с двигателями с КАМАЗов). Угрюмые водители еще не предполагают, что, отлучившись на пару часов, они вернутся домой через две недели, испытав все прелести окопной жизни.</w:t>
      </w:r>
    </w:p>
    <w:p>
      <w:pPr>
        <w:pStyle w:val="Normal"/>
        <w:rPr/>
      </w:pPr>
      <w:r>
        <w:rPr/>
      </w:r>
    </w:p>
    <w:p>
      <w:pPr>
        <w:pStyle w:val="Normal"/>
        <w:rPr/>
      </w:pPr>
      <w:r>
        <w:rPr/>
        <w:t>Бочком втискиваемся на кресла. Под ногами ящики с боеприпасами, "Мухи" и прочие "Шмели". Бронежилеты и снаряжение занимают большую часть пространства. Как на подводной лодке человек в этом Икарусе занимает лишь технологические полости.</w:t>
      </w:r>
    </w:p>
    <w:p>
      <w:pPr>
        <w:pStyle w:val="Normal"/>
        <w:rPr/>
      </w:pPr>
      <w:r>
        <w:rPr/>
      </w:r>
    </w:p>
    <w:p>
      <w:pPr>
        <w:pStyle w:val="Normal"/>
        <w:rPr/>
      </w:pPr>
      <w:r>
        <w:rPr/>
        <w:t>На ящиках с наиболее опасным грузом- взрывчаткой и гранатами дремлет боец.</w:t>
      </w:r>
    </w:p>
    <w:p>
      <w:pPr>
        <w:pStyle w:val="Normal"/>
        <w:rPr/>
      </w:pPr>
      <w:r>
        <w:rPr/>
      </w:r>
    </w:p>
    <w:p>
      <w:pPr>
        <w:pStyle w:val="Normal"/>
        <w:rPr/>
      </w:pPr>
      <w:r>
        <w:rPr/>
        <w:t>По каналам агентства "ИТАР-ТАСС" распространено сообщение О. Семеновой, в котором приводится комментарий ответственного сотрудника ФСБ РФ в связи с событиями, связанными с захватом чеченскими боевиками заложников на территории Дагестана в Кизляре. Как сообщил представитель ФСБ РФ, со стороны террористов Радуева "выдвигаются все новые и новые условия, которые ранее ими не ставились". Что же касается угрозы убийства находящихся в автобусах заложников-добровольцев, то это вызвало дальнейшее "накаливание страстей в Дагестане и Терском казачестве", подчеркнул он. В таких условиях, по словам сотрудника ФСБ РФ, федеральным и местным властям становится все труднее "локализовывать тлеющие очаги возможных взрывов на Северном Кавказе и в других регионах, где проживают чеченцы".</w:t>
      </w:r>
    </w:p>
    <w:p>
      <w:pPr>
        <w:pStyle w:val="Normal"/>
        <w:rPr/>
      </w:pPr>
      <w:r>
        <w:rPr/>
      </w:r>
    </w:p>
    <w:p>
      <w:pPr>
        <w:pStyle w:val="Normal"/>
        <w:rPr/>
      </w:pPr>
      <w:r>
        <w:rPr/>
        <w:t>А в это время…</w:t>
      </w:r>
    </w:p>
    <w:p>
      <w:pPr>
        <w:pStyle w:val="Normal"/>
        <w:rPr/>
      </w:pPr>
      <w:r>
        <w:rPr/>
      </w:r>
    </w:p>
    <w:p>
      <w:pPr>
        <w:pStyle w:val="Normal"/>
        <w:rPr/>
      </w:pPr>
      <w:r>
        <w:rPr/>
        <w:t>"В результате переговоров руководства Дагестана с главарем банды Радуевым было достигнуто соглашение об освобождении всех удерживаемых заложников и беспрепятственном выезде банды на территорию Чечни, для чего рано утром 10 января боевикам были предоставлены 8 автобусов, две грузовые автомашины КАМАЗ, на которых везли оружие и тела погибших боевиков, машины сопровождения ГАИ и "Скорой помощи". В нарушение достигнутой договоренности боевики, кроме добровольных заложников из числа руководителей Республики Дагестан, захватили с собой 117 заложников из числа находившихся в больничном комплексе жителей города, обещая освободить всех заложников на административной границе Чеченской Республики.</w:t>
      </w:r>
    </w:p>
    <w:p>
      <w:pPr>
        <w:pStyle w:val="Normal"/>
        <w:rPr/>
      </w:pPr>
      <w:r>
        <w:rPr/>
      </w:r>
    </w:p>
    <w:p>
      <w:pPr>
        <w:pStyle w:val="Normal"/>
        <w:rPr/>
      </w:pPr>
      <w:r>
        <w:rPr/>
        <w:t>Маршрут движения колонны с заложниками и боевиками пролегал через ряд блок-постов и КПП (контрольно-пропускных пунктов) федеральных сил к п. Новогрозненскому Чеченской Республики".</w:t>
      </w:r>
    </w:p>
    <w:p>
      <w:pPr>
        <w:pStyle w:val="Normal"/>
        <w:rPr/>
      </w:pPr>
      <w:r>
        <w:rPr/>
      </w:r>
    </w:p>
    <w:p>
      <w:pPr>
        <w:pStyle w:val="Normal"/>
        <w:rPr/>
      </w:pPr>
      <w:r>
        <w:rPr/>
        <w:t>В предрассветной темноте прибываем в Кизляр. На втором этаже милиции - горотдел ФСБ. Маленькая комнатка начальника набита людьми с автоматами. Зам начальника УФСБ Дагестана пытается победить ВЧ связь. Ему почти ничего не слышно. Его слышно за квартал. Идут звонки из Москвы, он ретранслирует их по местному телефону в горсовет. Ситуация несколько уточняется. Бандиты пытались проникнуть на местный аэропорт, но встретили сопротивление ВОХа (или по-нашему ВОХРа). Стремительности нападения не получилось, а потому пошел в ход запасной вариант. Часть бандитов заняла местную больницу, заминировала первый этаж. Вторая группа стала поднимать в квартирах людей сгонять ее на площадь, а затем забивать ими больницу. Буденовский вариант. Также нагло также цинично. По этому же сценарию ведутся переговоры: подаются автобусы, на которых боевики с заложниками уйдут из Дагестана. В автобусы садятся ответственные лица Госсовета, депутаты, журналисты.</w:t>
      </w:r>
    </w:p>
    <w:p>
      <w:pPr>
        <w:pStyle w:val="Normal"/>
        <w:rPr/>
      </w:pPr>
      <w:r>
        <w:rPr/>
      </w:r>
    </w:p>
    <w:p>
      <w:pPr>
        <w:pStyle w:val="Normal"/>
        <w:rPr/>
      </w:pPr>
      <w:r>
        <w:rPr/>
        <w:t>Каждому хочется принять участие в спектакле по сценарию Премьера. Массовка не предполагает, что им предстоит впереди. Не предполагаем этого и мы. Но уже сейчас ясно, что развязка трагедии несколько затянется.</w:t>
      </w:r>
    </w:p>
    <w:p>
      <w:pPr>
        <w:pStyle w:val="Normal"/>
        <w:rPr/>
      </w:pPr>
      <w:r>
        <w:rPr/>
      </w:r>
    </w:p>
    <w:p>
      <w:pPr>
        <w:pStyle w:val="Normal"/>
        <w:rPr/>
      </w:pPr>
      <w:r>
        <w:rPr/>
        <w:t>В шесть утра колонна из одиннадцати автобусов покидает Кизляр.</w:t>
      </w:r>
    </w:p>
    <w:p>
      <w:pPr>
        <w:pStyle w:val="Normal"/>
        <w:rPr/>
      </w:pPr>
      <w:r>
        <w:rPr/>
      </w:r>
    </w:p>
    <w:p>
      <w:pPr>
        <w:pStyle w:val="Normal"/>
        <w:rPr/>
      </w:pPr>
      <w:r>
        <w:rPr/>
        <w:t>"…руководителем группы оперативного управления главного управления оперативных штабов МВД РФ \ГОУ ГУОШ\ полковником милиции Григорьевым В.А. по радиосвязи всем блок-постам и КПП, расположенным на территории Республики Дагестан, было дано указание о беспрепятственном пропуске колонны. Данное указание было доведено и до руководителя 5-ой оперативной зоны ГОУ ГУОШ МВД РФ полковника милиции Гончарова Н.В., а последним до капитана милиции Лихачева Е.Б. командира сводного отряда УВД администрации Новосибирской области, дислоцировавшегося на КПП возле селения Первомайского Республики Дагестан. По указанию полковника Григорьева В.А., полковник Гончаров Н.В. на служебной автомашине встретил колонну на КПП н.п. Акбулатюрт, имея задачу, по согласованию с находившимся среди добровольных заложников первым заместителем министра внутренних дел Республики Дагестан генерал-майором милиции Беевым В.Е., сопроводить ее до административной границы с Чеченской Республикой."</w:t>
      </w:r>
    </w:p>
    <w:p>
      <w:pPr>
        <w:pStyle w:val="Normal"/>
        <w:rPr/>
      </w:pPr>
      <w:r>
        <w:rPr/>
      </w:r>
    </w:p>
    <w:p>
      <w:pPr>
        <w:pStyle w:val="Normal"/>
        <w:rPr/>
      </w:pPr>
      <w:r>
        <w:rPr/>
        <w:t>Через сорок минут: время согласования действий начинается преследование.</w:t>
      </w:r>
    </w:p>
    <w:p>
      <w:pPr>
        <w:pStyle w:val="Normal"/>
        <w:rPr/>
      </w:pPr>
      <w:r>
        <w:rPr/>
      </w:r>
    </w:p>
    <w:p>
      <w:pPr>
        <w:pStyle w:val="Normal"/>
        <w:rPr/>
      </w:pPr>
      <w:r>
        <w:rPr/>
        <w:t>По всей трассе мы отстаем на двадцать километров. Икарусы пыхтят и отдуваются, но дорога диктует свои условия. Не разогнаться!</w:t>
      </w:r>
    </w:p>
    <w:p>
      <w:pPr>
        <w:pStyle w:val="Normal"/>
        <w:rPr/>
      </w:pPr>
      <w:r>
        <w:rPr/>
      </w:r>
    </w:p>
    <w:p>
      <w:pPr>
        <w:pStyle w:val="Normal"/>
        <w:rPr/>
      </w:pPr>
      <w:r>
        <w:rPr/>
        <w:t>х х х</w:t>
      </w:r>
    </w:p>
    <w:p>
      <w:pPr>
        <w:pStyle w:val="Normal"/>
        <w:rPr/>
      </w:pPr>
      <w:r>
        <w:rPr/>
      </w:r>
    </w:p>
    <w:p>
      <w:pPr>
        <w:pStyle w:val="Normal"/>
        <w:rPr/>
      </w:pPr>
      <w:r>
        <w:rPr/>
        <w:t>На улице у. Колонна стоит у бетонного блок поста.</w:t>
      </w:r>
    </w:p>
    <w:p>
      <w:pPr>
        <w:pStyle w:val="Normal"/>
        <w:rPr/>
      </w:pPr>
      <w:r>
        <w:rPr/>
      </w:r>
    </w:p>
    <w:p>
      <w:pPr>
        <w:pStyle w:val="Normal"/>
        <w:rPr/>
      </w:pPr>
      <w:r>
        <w:rPr/>
        <w:t>Сооружение из мощных бетонных блоков 60х40х240. Из бойниц заложенных мешками торчат стволы.</w:t>
      </w:r>
    </w:p>
    <w:p>
      <w:pPr>
        <w:pStyle w:val="Normal"/>
        <w:rPr/>
      </w:pPr>
      <w:r>
        <w:rPr/>
      </w:r>
    </w:p>
    <w:p>
      <w:pPr>
        <w:pStyle w:val="Normal"/>
        <w:rPr/>
      </w:pPr>
      <w:r>
        <w:rPr/>
        <w:t>- Да мы бы их здесь... - майор в серой теплой форме матерится, - Я же видел, что автобусы набиты людьми... Но это приблизительно так: два автобуса боевики, два заложники, два боевики... Бутерброд. Мы бы их на раз! Была бы команда, они бы не прошли.</w:t>
      </w:r>
    </w:p>
    <w:p>
      <w:pPr>
        <w:pStyle w:val="Normal"/>
        <w:rPr/>
      </w:pPr>
      <w:r>
        <w:rPr/>
      </w:r>
    </w:p>
    <w:p>
      <w:pPr>
        <w:pStyle w:val="Normal"/>
        <w:rPr/>
      </w:pPr>
      <w:r>
        <w:rPr/>
        <w:t>Такого же мнения придерживался и впоследствии зам. Командующего внутренними войсками Голубец, давая показания в Прокуратуре.</w:t>
      </w:r>
    </w:p>
    <w:p>
      <w:pPr>
        <w:pStyle w:val="Normal"/>
        <w:rPr/>
      </w:pPr>
      <w:r>
        <w:rPr/>
      </w:r>
    </w:p>
    <w:p>
      <w:pPr>
        <w:pStyle w:val="Normal"/>
        <w:rPr/>
      </w:pPr>
      <w:r>
        <w:rPr/>
        <w:t>"Можно было на маршруте движения из Кизляра выбрать удачное место, остановить в поле - и тоже самое сделать, но сделать быстро, качественно, оперативно и с минимальными потерями со стороны федеральных сил и со стороны тех заложников, которые по вине руководства Дагестана оказались там."</w:t>
      </w:r>
    </w:p>
    <w:p>
      <w:pPr>
        <w:pStyle w:val="Normal"/>
        <w:rPr/>
      </w:pPr>
      <w:r>
        <w:rPr/>
      </w:r>
    </w:p>
    <w:p>
      <w:pPr>
        <w:pStyle w:val="Normal"/>
        <w:rPr/>
      </w:pPr>
      <w:r>
        <w:rPr/>
        <w:t>Мы все сильны задним умом, но даже сам Голубец в той ситуации вряд ли отдал бы приказ… Мне так кажется…</w:t>
      </w:r>
    </w:p>
    <w:p>
      <w:pPr>
        <w:pStyle w:val="Normal"/>
        <w:rPr/>
      </w:pPr>
      <w:r>
        <w:rPr/>
      </w:r>
    </w:p>
    <w:p>
      <w:pPr>
        <w:pStyle w:val="Normal"/>
        <w:rPr/>
      </w:pPr>
      <w:r>
        <w:rPr/>
        <w:t>Досье: По каналам агентства "Интерфакс" под заголовком "ФСБ РОССИИ ОПРОВЕРГАЕТ СООБЩЕНИЯ О ТОМ, ЧТО ПРЕЗИДЕНТ ЕЛЬЦИН ОТДАЛ ПРИКАЗ О ЛИКВИДАЦИИ ЛИДЕРОВ ЧЕЧЕНСКИХ БОЕВИКОВ" распространено сообщение с изложением заявления ЦОС ФСБ, в котором категорически опровергаются сообщения в российских СМИ ("Независимая газета" от 10 января) о том, что президент Б. Ельцин приказал ФСБ ликвидировать лидеров чеченских боевиков Д. Дуаева, Ш. Басаева и С. Радуева.</w:t>
      </w:r>
    </w:p>
    <w:p>
      <w:pPr>
        <w:pStyle w:val="Normal"/>
        <w:rPr/>
      </w:pPr>
      <w:r>
        <w:rPr/>
      </w:r>
    </w:p>
    <w:p>
      <w:pPr>
        <w:pStyle w:val="Normal"/>
        <w:rPr/>
      </w:pPr>
      <w:r>
        <w:rPr/>
        <w:t>А жаль….</w:t>
      </w:r>
    </w:p>
    <w:p>
      <w:pPr>
        <w:pStyle w:val="Normal"/>
        <w:rPr/>
      </w:pPr>
      <w:r>
        <w:rPr/>
      </w:r>
    </w:p>
    <w:p>
      <w:pPr>
        <w:pStyle w:val="Normal"/>
        <w:rPr/>
      </w:pPr>
      <w:r>
        <w:rPr/>
        <w:t>х х х</w:t>
      </w:r>
    </w:p>
    <w:p>
      <w:pPr>
        <w:pStyle w:val="Normal"/>
        <w:rPr/>
      </w:pPr>
      <w:r>
        <w:rPr/>
      </w:r>
    </w:p>
    <w:p>
      <w:pPr>
        <w:pStyle w:val="Normal"/>
        <w:rPr/>
      </w:pPr>
      <w:r>
        <w:rPr/>
        <w:t>Этот Т-образный перекресток запомнится нам надолго. Он стал нашим форпостом на несколько дней.</w:t>
      </w:r>
    </w:p>
    <w:p>
      <w:pPr>
        <w:pStyle w:val="Normal"/>
        <w:rPr/>
      </w:pPr>
      <w:r>
        <w:rPr/>
      </w:r>
    </w:p>
    <w:p>
      <w:pPr>
        <w:pStyle w:val="Normal"/>
        <w:rPr/>
      </w:pPr>
      <w:r>
        <w:rPr/>
        <w:t>"В связи с тем, что бандитами была нарушена предварительная договоренность об освобождении заложников, на административной границе с Чеченской Республикой, после проезда головной части колонны через нее, командующим объединенной группировки федеральных войск в Чеченской Республике генерал-лейтенантом Тихомировым В.В. был отдан приказ находившимся в воздухе вертолетам остановить дальнейшее продвижение колонны. Посредством предупредительных выстрелов из пулеметов и ракетного залпа с вертолета колонна была остановлена, а затем по указанию Радуева развернулась и продвинулась в сторону КПП и с.Первомайского.</w:t>
      </w:r>
    </w:p>
    <w:p>
      <w:pPr>
        <w:pStyle w:val="Normal"/>
        <w:rPr/>
      </w:pPr>
      <w:r>
        <w:rPr/>
      </w:r>
    </w:p>
    <w:p>
      <w:pPr>
        <w:pStyle w:val="Normal"/>
        <w:rPr/>
      </w:pPr>
      <w:r>
        <w:rPr/>
        <w:t>Находившиеся в составе колонны Беев В.Е., Гончаров Н.В., а также занявшие на КПП позиции по боевому расчету бойцы сводного отряда милиции не были осведомлены о дальнейших намерениях штаба по освобождению заложников. Первоначальный приказ о неприменении оружия отменен не был, а новых указаний о действиях в изменившейся ситуации к ним не поступало.</w:t>
      </w:r>
    </w:p>
    <w:p>
      <w:pPr>
        <w:pStyle w:val="Normal"/>
        <w:rPr/>
      </w:pPr>
      <w:r>
        <w:rPr/>
      </w:r>
    </w:p>
    <w:p>
      <w:pPr>
        <w:pStyle w:val="Normal"/>
        <w:rPr/>
      </w:pPr>
      <w:r>
        <w:rPr/>
        <w:t>В течение полутора-двух часов велись переговоры между бандитами и представителями руководства Дагестана, федеральных сил о порядке дальнейшего продвижения колонны. После высадки десанта федеральных войск в количестве 108 человек в непосредственной близости от с. Первомайского, имевшего задачу не допустить отхода боевиков в Чечню, бандиты вошли на территорию блок-поста и заняли боевые позиции милиционеров. Радуев в ходе переговоров неоднократно высказывал угрозы о расстреле заложников в случае попытки федеральными силами штурма боевиков. Часть бандитов насильственно, под угрозой расстрела заложников, разоружила наряд сотрудников сводного отряда, несших службу при входе на КПП. В создавшихся условиях, учитывая численное превосходство членов вооруженного бандформирования, нахождении на территории блок-поста и в непосредственной близости от него значительного числа заложников, местных жителей, участников переговорного процесса и представителей средств массовой информации, в целях предотвращения возможного кровопролития, командир отряда Лихачев Е.Б. был вынужден отдать приказ о снятии с боевых позиций своих сотрудников и сдаче ими оружия боевикам. Первоначально сданное оружие и боеприпасы к ним хранились в отдельном помещении КПП под совместной охраной боевиков и сотрудников милиции, но позднее боевики, нарушив предварительную договоренность, отстранили от охраны милиционера и захватили складированные 3 пулемета КПВТ, ПКТ и РПК, 4 гранатомета РПГ-7 и 36 выстрелов к ним, 28 автоматов АКС-74У, 3 снайперских винтовки СВД, 2 подствольных гранатомета ГП-25, 4 пистолета ПМ, 36 гранат РГД-5, около 22 тысяч патронов к указанным видам стрелкового оружия и другое имущество отряда.</w:t>
      </w:r>
    </w:p>
    <w:p>
      <w:pPr>
        <w:pStyle w:val="Normal"/>
        <w:rPr/>
      </w:pPr>
      <w:r>
        <w:rPr/>
      </w:r>
    </w:p>
    <w:p>
      <w:pPr>
        <w:pStyle w:val="Normal"/>
        <w:rPr/>
      </w:pPr>
      <w:r>
        <w:rPr/>
        <w:t>Во время захвата боевиками КПП и блок-поста командир взвода лейтенант милиции Дениженко В.И., с закрепленным за ним оружием, сумел выйти из с. Первомайского и добраться до блок-поста у н.п. Акбалатюрт.</w:t>
      </w:r>
    </w:p>
    <w:p>
      <w:pPr>
        <w:pStyle w:val="Normal"/>
        <w:rPr/>
      </w:pPr>
      <w:r>
        <w:rPr/>
      </w:r>
    </w:p>
    <w:p>
      <w:pPr>
        <w:pStyle w:val="Normal"/>
        <w:rPr/>
      </w:pPr>
      <w:r>
        <w:rPr/>
        <w:t>Командир отряда Лихачев Е.Б. и командир взвода Миненко О.И. около 18 часов этого же дня руководством боевиков были направлены в расположение федеральных сил для передачи ультиматума о беспрепятственном пропуске колонны боевиков с заложниками на территорию Чеченской Республики, угрожая, что невыполнение их требований повлечет за собой после 19 часов через каждые 15 минут расстрел по 2 милиционера из числа захваченных сотрудников Новосибирского сводного отряда. После передачи этих требований боевиков Лихачев и Миненко не возвратились в отряд, получив на это приказ Гончарова. 34 сотрудника милиции с блок-поста были выведены бандитами в с.Первомайское, где содержались под охраной боевиков и, под угрозой применения оружия, использовались для рытья окопов.</w:t>
      </w:r>
    </w:p>
    <w:p>
      <w:pPr>
        <w:pStyle w:val="Normal"/>
        <w:rPr/>
      </w:pPr>
      <w:r>
        <w:rPr/>
      </w:r>
    </w:p>
    <w:p>
      <w:pPr>
        <w:pStyle w:val="Normal"/>
        <w:rPr/>
      </w:pPr>
      <w:r>
        <w:rPr/>
        <w:t>Водители автомашин вывозившие боевиков с заложниками и сопровождавшие их медицинские работники были уведены в с.Первомайское и удерживались там в качестве заложников.</w:t>
      </w:r>
    </w:p>
    <w:p>
      <w:pPr>
        <w:pStyle w:val="Normal"/>
        <w:rPr/>
      </w:pPr>
      <w:r>
        <w:rPr/>
      </w:r>
    </w:p>
    <w:p>
      <w:pPr>
        <w:pStyle w:val="Normal"/>
        <w:rPr/>
      </w:pPr>
      <w:r>
        <w:rPr/>
        <w:t>История с обстрелом колонны долгое время была покрыта туманом таинственности. Кто отдал приказ на остановку колонны? Верить в инициативу маленьких начальников было можно только с большой натяжкой.</w:t>
      </w:r>
    </w:p>
    <w:p>
      <w:pPr>
        <w:pStyle w:val="Normal"/>
        <w:rPr/>
      </w:pPr>
      <w:r>
        <w:rPr/>
      </w:r>
    </w:p>
    <w:p>
      <w:pPr>
        <w:pStyle w:val="Normal"/>
        <w:rPr/>
      </w:pPr>
      <w:r>
        <w:rPr/>
        <w:t>Безусловно, что последней инстанцией был командующий объединенной группировкой генерал Тихомиров. Но он не был руководителем операции в Кизляре, а потому без согласования с руководством таковой сделать этого не имел права.</w:t>
      </w:r>
    </w:p>
    <w:p>
      <w:pPr>
        <w:pStyle w:val="Normal"/>
        <w:rPr/>
      </w:pPr>
      <w:r>
        <w:rPr/>
      </w:r>
    </w:p>
    <w:p>
      <w:pPr>
        <w:pStyle w:val="Normal"/>
        <w:rPr/>
      </w:pPr>
      <w:r>
        <w:rPr/>
        <w:t>Ответ на этот вопрос дал бывший Министр внутренних дел Анатолий Куликов.</w:t>
      </w:r>
    </w:p>
    <w:p>
      <w:pPr>
        <w:pStyle w:val="Normal"/>
        <w:rPr/>
      </w:pPr>
      <w:r>
        <w:rPr/>
      </w:r>
    </w:p>
    <w:p>
      <w:pPr>
        <w:pStyle w:val="Normal"/>
        <w:rPr/>
      </w:pPr>
      <w:r>
        <w:rPr/>
        <w:t>"Террористы в 6 час.40 мин. начали движение и в 11 остановлены. Возвращены залпом МИ-24 в Первомайском на границе с Чеченской Республикой. В 16 час.45 мин.: Борис Николаевич Ельцин: "Ни в коем случае нельзя их отпустить в Чечню с заложниками, а лучше провести операцию по автобусам. Вы же показывали на учениях, как это делается".</w:t>
      </w:r>
    </w:p>
    <w:p>
      <w:pPr>
        <w:pStyle w:val="Normal"/>
        <w:rPr/>
      </w:pPr>
      <w:r>
        <w:rPr/>
      </w:r>
    </w:p>
    <w:p>
      <w:pPr>
        <w:pStyle w:val="Normal"/>
        <w:rPr/>
      </w:pPr>
      <w:r>
        <w:rPr/>
        <w:t>Эту задачу поставил Президент в 16 час.45 мин.</w:t>
      </w:r>
    </w:p>
    <w:p>
      <w:pPr>
        <w:pStyle w:val="Normal"/>
        <w:rPr/>
      </w:pPr>
      <w:r>
        <w:rPr/>
      </w:r>
    </w:p>
    <w:p>
      <w:pPr>
        <w:pStyle w:val="Normal"/>
        <w:rPr/>
      </w:pPr>
      <w:r>
        <w:rPr/>
        <w:t>Вопрос: Эту задачу поставил Президент на Совете Безопасности?</w:t>
      </w:r>
    </w:p>
    <w:p>
      <w:pPr>
        <w:pStyle w:val="Normal"/>
        <w:rPr/>
      </w:pPr>
      <w:r>
        <w:rPr/>
      </w:r>
    </w:p>
    <w:p>
      <w:pPr>
        <w:pStyle w:val="Normal"/>
        <w:rPr/>
      </w:pPr>
      <w:r>
        <w:rPr/>
        <w:t>Ответ: Нет, это по телефону. В 17 часов подписана телеграмма в войска и ранее устно по ВЧ поставлена задача Рубцову и Тихомирову. Рубцов - заместитель по внутренним войскам, а Тихомиров - командующий группировкой."</w:t>
      </w:r>
    </w:p>
    <w:p>
      <w:pPr>
        <w:pStyle w:val="Normal"/>
        <w:rPr/>
      </w:pPr>
      <w:r>
        <w:rPr/>
      </w:r>
    </w:p>
    <w:p>
      <w:pPr>
        <w:pStyle w:val="Normal"/>
        <w:rPr/>
      </w:pPr>
      <w:r>
        <w:rPr/>
        <w:t>х х х</w:t>
      </w:r>
    </w:p>
    <w:p>
      <w:pPr>
        <w:pStyle w:val="Normal"/>
        <w:rPr/>
      </w:pPr>
      <w:r>
        <w:rPr/>
      </w:r>
    </w:p>
    <w:p>
      <w:pPr>
        <w:pStyle w:val="Normal"/>
        <w:rPr/>
      </w:pPr>
      <w:r>
        <w:rPr/>
        <w:t>Милиция приводит в утлый сарайчик, где обосновался штаб щуплого небритого милиционера. Командир ставших пленниками омоновцев.</w:t>
      </w:r>
    </w:p>
    <w:p>
      <w:pPr>
        <w:pStyle w:val="Normal"/>
        <w:rPr/>
      </w:pPr>
      <w:r>
        <w:rPr/>
      </w:r>
    </w:p>
    <w:p>
      <w:pPr>
        <w:pStyle w:val="Normal"/>
        <w:rPr/>
      </w:pPr>
      <w:r>
        <w:rPr/>
        <w:t>"Я являюсь командиром сводного отряда милиции УВД Новосибирской области. Капитан милиции Лихачев Евгений Борисович.</w:t>
      </w:r>
    </w:p>
    <w:p>
      <w:pPr>
        <w:pStyle w:val="Normal"/>
        <w:rPr/>
      </w:pPr>
      <w:r>
        <w:rPr/>
      </w:r>
    </w:p>
    <w:p>
      <w:pPr>
        <w:pStyle w:val="Normal"/>
        <w:rPr/>
      </w:pPr>
      <w:r>
        <w:rPr/>
        <w:t>Прибыли мы сюда в командировку 14 декабря 1995 года для выполнения следующих задач: охрана общественного порядка, досмотр транспорта и граждан следующих через границу между Дагестаном и Чечней. Стояли мы на блок посту Первомайский, это около поселка Первомайский.</w:t>
      </w:r>
    </w:p>
    <w:p>
      <w:pPr>
        <w:pStyle w:val="Normal"/>
        <w:rPr/>
      </w:pPr>
      <w:r>
        <w:rPr/>
      </w:r>
    </w:p>
    <w:p>
      <w:pPr>
        <w:pStyle w:val="Normal"/>
        <w:rPr/>
      </w:pPr>
      <w:r>
        <w:rPr/>
        <w:t>10 января 1996 года около шести часов (точное время не помню) пришла радиограмма о том, что нам необходимо через наш блок пост-пост пропустить колонну автобусов : должно было быть восемь автобусов и два грузовика, в которых следовали боевики и заложники. Колонна шла из Кизляра и должна была пройти через наш блок-пост.</w:t>
      </w:r>
    </w:p>
    <w:p>
      <w:pPr>
        <w:pStyle w:val="Normal"/>
        <w:rPr/>
      </w:pPr>
      <w:r>
        <w:rPr/>
      </w:r>
    </w:p>
    <w:p>
      <w:pPr>
        <w:pStyle w:val="Normal"/>
        <w:rPr/>
      </w:pPr>
      <w:r>
        <w:rPr/>
        <w:t>Нам было дано указание (это указание последовало из штаба Хасавьюрта), что мы не должны останавливать эту колонну, досматривать, не допускать каких либо действий, провоцирующих на открытие огня. И со своей стороны не должны были открывать огонь. Мною был сделан общий подъем бойцов. Я поставил перед ними задачу. После этого мы расставили бойцов на позицию на тот случай если возникнут какие либо чрезвычайные обстоятельства, при которых будет необходимо вести оборону блок- поста.</w:t>
      </w:r>
    </w:p>
    <w:p>
      <w:pPr>
        <w:pStyle w:val="Normal"/>
        <w:rPr/>
      </w:pPr>
      <w:r>
        <w:rPr/>
      </w:r>
    </w:p>
    <w:p>
      <w:pPr>
        <w:pStyle w:val="Normal"/>
        <w:rPr/>
      </w:pPr>
      <w:r>
        <w:rPr/>
        <w:t>После этого началось ожидание этой колонны. Примерно в десятом часу или около десяти нам передали, что колонна проследовала через блок пост Акбулат Юрт и следует в нашем направлении.</w:t>
      </w:r>
    </w:p>
    <w:p>
      <w:pPr>
        <w:pStyle w:val="Normal"/>
        <w:rPr/>
      </w:pPr>
      <w:r>
        <w:rPr/>
      </w:r>
    </w:p>
    <w:p>
      <w:pPr>
        <w:pStyle w:val="Normal"/>
        <w:rPr/>
      </w:pPr>
      <w:r>
        <w:rPr/>
        <w:t>До этого с Акбулат Юрта сюда прибыл мой заместитель по работе с личным составом, который рассказал, что разговаривал с руководителем пятой оперативной зоны полковником Г. ,который сопровождал эту колонну и передал его требование, что на КПП шлагбаум должен открывать один человек без оружия. Больше никого не должно быть.</w:t>
      </w:r>
    </w:p>
    <w:p>
      <w:pPr>
        <w:pStyle w:val="Normal"/>
        <w:rPr/>
      </w:pPr>
      <w:r>
        <w:rPr/>
      </w:r>
    </w:p>
    <w:p>
      <w:pPr>
        <w:pStyle w:val="Normal"/>
        <w:rPr/>
      </w:pPr>
      <w:r>
        <w:rPr/>
        <w:t>Я расставил своих людей по местам, как это было обозначено, и вышел сам, не имея при себе оружия. При приближении этой колонны я увидел, что первым ехал полковник Г. на УАЗи-ке. Я открыл шлагбаум, пропустил его, после этого проследовала вся колонна автобусов. Было как и было сказало восемь автобусов и два грузовика. Вся колонна проследовала через наш КПП и на удалении ста-ста пятидесяти метров от последнего автотранспортного средства от КПП вертолеты , которые или сопровождали эту колонну или просто кружили вокруг...Но, тем не менее с одного из вертолетов прозвучал пулеметный выстрел в сторону колонны. Колонна остановилась, и эта стоянка продолжалась порядка двух часов. Как позже я узнал от сотрудников, которые эту автоколонну, пулеметной очередью была повреждена самая первая автомашина ГАИ "Жигули". Никто из сотрудников никто не пострадал, но, тем не менее, автомашина была выведена из строя. По этой причине колонна остановилась.</w:t>
      </w:r>
    </w:p>
    <w:p>
      <w:pPr>
        <w:pStyle w:val="Normal"/>
        <w:rPr/>
      </w:pPr>
      <w:r>
        <w:rPr/>
      </w:r>
    </w:p>
    <w:p>
      <w:pPr>
        <w:pStyle w:val="Normal"/>
        <w:rPr/>
      </w:pPr>
      <w:r>
        <w:rPr/>
        <w:t>От блок поста до последней машины было порядка двухсот метров. До головной машины было порядка триста метров...</w:t>
      </w:r>
    </w:p>
    <w:p>
      <w:pPr>
        <w:pStyle w:val="Normal"/>
        <w:rPr/>
      </w:pPr>
      <w:r>
        <w:rPr/>
      </w:r>
    </w:p>
    <w:p>
      <w:pPr>
        <w:pStyle w:val="Normal"/>
        <w:rPr/>
      </w:pPr>
      <w:r>
        <w:rPr/>
        <w:t>На протяжении двух часов руководитель пятой оперативной зоны вел переговоры там с боевиками, с полевыми командирами. Но о чем шел разговор, как складывается ситуация ни до меня ни до моих подчиненных так и доведено не было.</w:t>
      </w:r>
    </w:p>
    <w:p>
      <w:pPr>
        <w:pStyle w:val="Normal"/>
        <w:rPr/>
      </w:pPr>
      <w:r>
        <w:rPr/>
      </w:r>
    </w:p>
    <w:p>
      <w:pPr>
        <w:pStyle w:val="Normal"/>
        <w:rPr/>
      </w:pPr>
      <w:r>
        <w:rPr/>
        <w:t>После первого выстрела из пулемета со стороны Федеральных сил никаких действий не велось. Больше не было никаких выстрелов ни с нашей стороны , ни со стороны Федеральных войск.</w:t>
      </w:r>
    </w:p>
    <w:p>
      <w:pPr>
        <w:pStyle w:val="Normal"/>
        <w:rPr/>
      </w:pPr>
      <w:r>
        <w:rPr/>
      </w:r>
    </w:p>
    <w:p>
      <w:pPr>
        <w:pStyle w:val="Normal"/>
        <w:rPr/>
      </w:pPr>
      <w:r>
        <w:rPr/>
        <w:t>Где-то в районе половины первого я , мой заместитель и водитель Г. зашли ко мне в кубрик перекусить. Не успели мы сесть, как мы услышали, как гудят машины. Я вышел чтобы посмотреть, что там происходит и откуда машины идут, потому что мы перекрыли с обеих сторон КПП и не пропускали ни туда ни сюда машины.</w:t>
      </w:r>
    </w:p>
    <w:p>
      <w:pPr>
        <w:pStyle w:val="Normal"/>
        <w:rPr/>
      </w:pPr>
      <w:r>
        <w:rPr/>
      </w:r>
    </w:p>
    <w:p>
      <w:pPr>
        <w:pStyle w:val="Normal"/>
        <w:rPr/>
      </w:pPr>
      <w:r>
        <w:rPr/>
        <w:t>Когда я вышел за пределы КПП, то увидел, что несколько автобусов уже прошли мимо КПП... Два или три автобуса, и эта колонна продолжала двигаться в обратном направлении. Я не понял в чем дело, но это время как раз напротив КПП, остановился автобус... В автобусе были разбиты стекла, сидели заложники. Все махали белыми платками и кричали, чтобы мы не стреляли. С чем это было связано, я пояснить не могу, потому что, только выйдя с КПП, я увидел эту картину. В это время подошел мой заместитель... Было еще несколько бойцов рядом со мной... Из за автобуса стали выходить боевики. Выходили они с оружием. К нам подошло около десяти боевиков (мы стояли около самого входа в КПП расстояние между входом в КПП и местом где стояли автобусы было порядка пяти -шести метров). Они были в непосредственной близости от нас . Боевики стали силой вталкивать нас в КПП...Один из них попытался схватиться за кобуру, где у меня лежал пистолет.Я руку его убрал, и в этот момент они все же затолкали силой нас на территорию КПП. Что они кричали, в данный момент я не могу конкретно сказать. Что требовали они, трудно сейчас разобраться ... Но тем не менее, им удалось силой нас затолкать в КПП. С ними остался мой заместитель, а я (у нас было в КПП три выхода) в один из выходов вышел в тыл блок -поста и ушел к бойцам, которые заняли позиции в окопах. Я собрал с левого фланга шесть или восемь бойцов, и стали решать, каким образом поступить. В это время из за блок поста вышел мой заместитель и махнул рукой, чтобы шли к нему. Что за ситуция сложилась, я не знал. Связи у нас не было: рация у нас отсутствует (в нерабочем состоянии все рации, потому что мы приехали с негодными аккумуляторами из Новосибирска. Они на второй денгь вышли из строя). Рациями мы не могли воспользоваться.</w:t>
      </w:r>
    </w:p>
    <w:p>
      <w:pPr>
        <w:pStyle w:val="Normal"/>
        <w:rPr/>
      </w:pPr>
      <w:r>
        <w:rPr/>
      </w:r>
    </w:p>
    <w:p>
      <w:pPr>
        <w:pStyle w:val="Normal"/>
        <w:rPr/>
      </w:pPr>
      <w:r>
        <w:rPr/>
        <w:t>Я посчитал, что, наверное, там должен был там быть и наш руководитель, который там вел переговоры. Я посчитал, что, наверное, там что-то решено ... Ну, уладили там взаимоотношения... Я посчитал, что наверное, все улажено, поэтому я встал, дал команду бойцам, и мы пошли туда группой. Когда мы подошли к КПП, боевики там собрали всех... Один из бойцов выстрелил, сделал одиночный выстрел ... Он находился в окопе. Я дал команду, чтобы он прекратил стрельбу, потому что около двадцати бойцов находилось в блок-посту ...Не зная, что там произошло, я не хотел, чтобы боевики начали расстреливать тех бойцов, которые находятся там. По этой причине я дал приказ "не стрелять".</w:t>
      </w:r>
    </w:p>
    <w:p>
      <w:pPr>
        <w:pStyle w:val="Normal"/>
        <w:rPr/>
      </w:pPr>
      <w:r>
        <w:rPr/>
      </w:r>
    </w:p>
    <w:p>
      <w:pPr>
        <w:pStyle w:val="Normal"/>
        <w:rPr/>
      </w:pPr>
      <w:r>
        <w:rPr/>
        <w:t>Мы подошли к блок посту, где боевики предложили нам сдать оружие. Видя, какая ситуация там сложилась, они окружили нас плотным кольцом , за ними стояли автобусы с заложниками , а за автобусами стояли жители, которые проживают пос.Первомайский. Во избежание боя и во избежание потерь среди заложников и мирного населения... Кроме того, мы увидели как вооружены боевики, и какое вооружение у нас (кроме автоматов у нас ничего не было), я посчитал, что кровопролитие будет бесполезным: своих ребят положу и мирное население погибнет. Поэтому дал команду не вести никакого огня и согласился на предложение боевиков сдать оружие. Но с таким условием, что мы не сдадим оружия и мой часовой будет стоять около этого оружия , чтобы никто из боевиков не мог воспользоваться нашим оружием. Они согласились. Я поставил возле кубрика, куда мы положили свое оружие, своего часового. Они поставили своего. У меня и моего заместителя они оружия не забирали.</w:t>
      </w:r>
    </w:p>
    <w:p>
      <w:pPr>
        <w:pStyle w:val="Normal"/>
        <w:rPr/>
      </w:pPr>
      <w:r>
        <w:rPr/>
      </w:r>
    </w:p>
    <w:p>
      <w:pPr>
        <w:pStyle w:val="Normal"/>
        <w:rPr/>
      </w:pPr>
      <w:r>
        <w:rPr/>
        <w:t>Мы были при оружии.</w:t>
      </w:r>
    </w:p>
    <w:p>
      <w:pPr>
        <w:pStyle w:val="Normal"/>
        <w:rPr/>
      </w:pPr>
      <w:r>
        <w:rPr/>
      </w:r>
    </w:p>
    <w:p>
      <w:pPr>
        <w:pStyle w:val="Normal"/>
        <w:rPr/>
      </w:pPr>
      <w:r>
        <w:rPr/>
        <w:t>Вполне нормальное отношение, по крайней мере, командиров. Их боевики вели себя не совсем корректно, не совсем тактично по отношению к нам. Но больших эксцессов не возникало.</w:t>
      </w:r>
    </w:p>
    <w:p>
      <w:pPr>
        <w:pStyle w:val="Normal"/>
        <w:rPr/>
      </w:pPr>
      <w:r>
        <w:rPr/>
      </w:r>
    </w:p>
    <w:p>
      <w:pPr>
        <w:pStyle w:val="Normal"/>
        <w:rPr/>
      </w:pPr>
      <w:r>
        <w:rPr/>
        <w:t>Я имею в виду применение физической силы ... Хотя наши бойцы говорили, что магазины забрали у них... Прямо из рук вырвали магазины. Тем не менее, мы потом написали список полевому командиру, что у нас было изъято и, что у нас недоставало, и передали полевому командиру. И потом все... почти все, что у нас недоставало, они нам вернули. За некоторым исключением. Но они сказали: "Ребята мы все это найдем и все вам вернем."</w:t>
      </w:r>
    </w:p>
    <w:p>
      <w:pPr>
        <w:pStyle w:val="Normal"/>
        <w:rPr/>
      </w:pPr>
      <w:r>
        <w:rPr/>
      </w:r>
    </w:p>
    <w:p>
      <w:pPr>
        <w:pStyle w:val="Normal"/>
        <w:rPr/>
      </w:pPr>
      <w:r>
        <w:rPr/>
        <w:t>В шестом часу... семнадцать с небольшим со стороны Азамат Юрта с позиций, которые заняли федеральные войска (там еще раньше было высажен с вертолетов десант), прозвучала пулеметная очередь. После чего в рядах боевиков началась небольшая паника... Были сразу разоружены ...Я был разоружен, мой заместитель, и был вскрыт кубрик, где находилось оружие. Оружие сразу разобрали, взяли все боеприпасы, которые там находились. Боевики их разнесли по позициям, которые они уже заняли. Это окопы и позиции, которые у нас были вокруг блок - поста. Все это оружие было роздано боевикам.</w:t>
      </w:r>
    </w:p>
    <w:p>
      <w:pPr>
        <w:pStyle w:val="Normal"/>
        <w:rPr/>
      </w:pPr>
      <w:r>
        <w:rPr/>
      </w:r>
    </w:p>
    <w:p>
      <w:pPr>
        <w:pStyle w:val="Normal"/>
        <w:rPr/>
      </w:pPr>
      <w:r>
        <w:rPr/>
        <w:t>После этого мой заместитель дважды ходил в штаб федеральных войск, где находились представители. Он решал кой-какие вопросы, говорил какая у нас ситуация... В связи с тем, что связь была прервана, докладывал "на словах". Его выпускали, впускали... После этого, когда было роздано оружие, уже стемнело, один из полевых командиров подозвал меня и моего заместителя, и предложил такой вариант - "Я вывожу тебя и твоих бойцов в безопасное место в один из домов. А вы в свою очередь идите в штаб и доложите своему руководству, если к девятнадцати часам требование о сопровождении нас и освобождении колонны не будет выполнено, то, начиная с девятнадцати часов через каждые пятнадцать минут по два наших бойца будет расстреляны.</w:t>
      </w:r>
    </w:p>
    <w:p>
      <w:pPr>
        <w:pStyle w:val="Normal"/>
        <w:rPr/>
      </w:pPr>
      <w:r>
        <w:rPr/>
      </w:r>
    </w:p>
    <w:p>
      <w:pPr>
        <w:pStyle w:val="Normal"/>
        <w:rPr/>
      </w:pPr>
      <w:r>
        <w:rPr/>
        <w:t>Такое требование нам было выдвинуто. Мы с моим заместителем пошли. Нас по пути останавливали, мы сказали, что нас полевые командиры отпустили, мы вроде, как парламентеры... Ну, нас пропустили. Мы пешком дошли до штаба, и это требование было доложено. "</w:t>
      </w:r>
    </w:p>
    <w:p>
      <w:pPr>
        <w:pStyle w:val="Normal"/>
        <w:rPr/>
      </w:pPr>
      <w:r>
        <w:rPr/>
      </w:r>
    </w:p>
    <w:p>
      <w:pPr>
        <w:pStyle w:val="Normal"/>
        <w:rPr/>
      </w:pPr>
      <w:r>
        <w:rPr/>
        <w:t>Рассказ своего командира полностью подтвердил заместитель старший лейтенант милиции Миненко Олег Иванович. Оставляя за скобками основную часть рассказа, считаю необходимым использовать подробности произошедшего на блок посту, когда командир вышел к бойцам в окопах.</w:t>
      </w:r>
    </w:p>
    <w:p>
      <w:pPr>
        <w:pStyle w:val="Normal"/>
        <w:rPr/>
      </w:pPr>
      <w:r>
        <w:rPr/>
      </w:r>
    </w:p>
    <w:p>
      <w:pPr>
        <w:pStyle w:val="Normal"/>
        <w:rPr/>
      </w:pPr>
      <w:r>
        <w:rPr/>
        <w:t>"Ко мне подошли несколько полевых командиров и сказали (после того, как разоружили всех бойцов, оставив оружие только у меня и командира): "Ты видишь, мы тебя не трогаем, но если твои бойцы с огневого рубежа не выйдут, то мы расстреляем вас, а потом займемся ими. После этого я вышел , полагая что на моей совести будет гибель не только тех бойцов, которые уже разоружены, но и тех, которые заняли огневые рубежи, я посчитал, что нужно собрать весь личный состав. Сами полевые командиры заверили в том, что с нашей стороны провокаций в отношении вас не будет до тех пор, пока федеральные войска не выполнят требования по сопровождению нас в Чечню.</w:t>
      </w:r>
    </w:p>
    <w:p>
      <w:pPr>
        <w:pStyle w:val="Normal"/>
        <w:rPr/>
      </w:pPr>
      <w:r>
        <w:rPr/>
      </w:r>
    </w:p>
    <w:p>
      <w:pPr>
        <w:pStyle w:val="Normal"/>
        <w:rPr/>
      </w:pPr>
      <w:r>
        <w:rPr/>
        <w:t>Я позвал командира. Все остальные бойцы пришли... Их разоружили. Мы же ходили с оружием в боевом снаряжении ... Никто не препятствовал нам. Могу добавить, что сами полевые командиры предложили все оружие собрать в одну кучу, перенести в командирский кубрик, выставить одного своего часового и нашего часового для охраны. Чтобы никто к этому оружию не подходил.</w:t>
      </w:r>
    </w:p>
    <w:p>
      <w:pPr>
        <w:pStyle w:val="Normal"/>
        <w:rPr/>
      </w:pPr>
      <w:r>
        <w:rPr/>
      </w:r>
    </w:p>
    <w:p>
      <w:pPr>
        <w:pStyle w:val="Normal"/>
        <w:rPr/>
      </w:pPr>
      <w:r>
        <w:rPr/>
        <w:t>Если бы со стороны федеральных войск не прозвучали бы выстрелы, то вот этого хаоса и разбора оружия, и взятия нас в заложники не было бы. У меня был разговор с некоторыми полевыми командирами (они не представлялись мне, но я видел, что их распоряжения выполнялись). Я ходил с оружием сюда и с оружием возвращался. Никто меня не трогал ни по пути, ни обратно. Я ходил в дневное время. Докладывал ситуацию в штаб развития чрезвычайной ситуации, докладывал своему руководителю зоны.</w:t>
      </w:r>
    </w:p>
    <w:p>
      <w:pPr>
        <w:pStyle w:val="Normal"/>
        <w:rPr/>
      </w:pPr>
      <w:r>
        <w:rPr/>
      </w:r>
    </w:p>
    <w:p>
      <w:pPr>
        <w:pStyle w:val="Normal"/>
        <w:rPr/>
      </w:pPr>
      <w:r>
        <w:rPr/>
        <w:t>Руководители воспринимали мой доклад, как информацию, никаких распоряжений не отдавалось. Единственный раз, когда я доложил ситуацию командиру пятой зоны, в наш адрес прозвучал упрек: "Надо было командовать!"</w:t>
      </w:r>
    </w:p>
    <w:p>
      <w:pPr>
        <w:pStyle w:val="Normal"/>
        <w:rPr/>
      </w:pPr>
      <w:r>
        <w:rPr/>
      </w:r>
    </w:p>
    <w:p>
      <w:pPr>
        <w:pStyle w:val="Normal"/>
        <w:rPr/>
      </w:pPr>
      <w:r>
        <w:rPr/>
        <w:t>Добавляет капитан милиции Лихачев.</w:t>
      </w:r>
    </w:p>
    <w:p>
      <w:pPr>
        <w:pStyle w:val="Normal"/>
        <w:rPr/>
      </w:pPr>
      <w:r>
        <w:rPr/>
      </w:r>
    </w:p>
    <w:p>
      <w:pPr>
        <w:pStyle w:val="Normal"/>
        <w:rPr/>
      </w:pPr>
      <w:r>
        <w:rPr/>
        <w:t>"Я упустил в своем рассказе одну деталь. Когда колонна остановилась после обстрела с вертолета и в течение полутора двух часов велись переговоры между полевыми командирами и в частности руководителем нашей пятой оперативной зоны полковником Г. об изменение обстановки нам ничего доведено не было. Предугадать развитие обстановки мы не могли. О том, что боевики будут возвращаться обратно мы предупреждены не были."</w:t>
      </w:r>
    </w:p>
    <w:p>
      <w:pPr>
        <w:pStyle w:val="Normal"/>
        <w:rPr/>
      </w:pPr>
      <w:r>
        <w:rPr/>
      </w:r>
    </w:p>
    <w:p>
      <w:pPr>
        <w:pStyle w:val="Normal"/>
        <w:rPr/>
      </w:pPr>
      <w:r>
        <w:rPr/>
        <w:t>Вновь рассказывает зам. командира.</w:t>
      </w:r>
    </w:p>
    <w:p>
      <w:pPr>
        <w:pStyle w:val="Normal"/>
        <w:rPr/>
      </w:pPr>
      <w:r>
        <w:rPr/>
      </w:r>
    </w:p>
    <w:p>
      <w:pPr>
        <w:pStyle w:val="Normal"/>
        <w:rPr/>
      </w:pPr>
      <w:r>
        <w:rPr/>
        <w:t>"Когда колонна пошла и была обстреляна, когда велись все эти переговоры, руководство Дагестана, которое сопровождало эту колонну (там было немало людей, в том числе вооруженных людей - сотрудников милиции, сопровождавших эту колонну) им была команда развернуться и уйти с блок поста. Нам же никакой команды (сгруппироваться, отойти на запасные рубежи или быть готовыми к нападению) не было! Автоматчики и все вооруженные люди, сопровождавшие колонну, были сняты со своих позиций и отведены от блок-поста до того момента, как решился вопрос. Еще велись переговоры, а они уже покинули Первомайский. Мы остались одни.</w:t>
      </w:r>
    </w:p>
    <w:p>
      <w:pPr>
        <w:pStyle w:val="Normal"/>
        <w:rPr/>
      </w:pPr>
      <w:r>
        <w:rPr/>
      </w:r>
    </w:p>
    <w:p>
      <w:pPr>
        <w:pStyle w:val="Normal"/>
        <w:rPr/>
      </w:pPr>
      <w:r>
        <w:rPr/>
        <w:t>Со слов сотрудника, который попытался подсчитать боевиков, их было около 160. Это - без учета тех, кто уже ушел в деревню. Он, конечно, и два раза мог посчитать кого-то из боевиков, но, тем не менее, порядка 160-170 боевиков было.</w:t>
      </w:r>
    </w:p>
    <w:p>
      <w:pPr>
        <w:pStyle w:val="Normal"/>
        <w:rPr/>
      </w:pPr>
      <w:r>
        <w:rPr/>
      </w:r>
    </w:p>
    <w:p>
      <w:pPr>
        <w:pStyle w:val="Normal"/>
        <w:rPr/>
      </w:pPr>
      <w:r>
        <w:rPr/>
        <w:t>Вместе с нашими бойцами были разоружены водитель и два охранника командира пятой зоны. Они находились в моем кубрике. В один из моментов там появился полковник, забрал свое оружие из общей кучи: вытащил свой автомат, забрал оружие, которое принадлежало его бойцам , забрал своих бойцов и УШЕЛ! Нам никаких команд, ни приказаний, ни рекомендаций не давал.</w:t>
      </w:r>
    </w:p>
    <w:p>
      <w:pPr>
        <w:pStyle w:val="Normal"/>
        <w:rPr/>
      </w:pPr>
      <w:r>
        <w:rPr/>
      </w:r>
    </w:p>
    <w:p>
      <w:pPr>
        <w:pStyle w:val="Normal"/>
        <w:rPr/>
      </w:pPr>
      <w:r>
        <w:rPr/>
        <w:t>Они ушли, их УАЗИК остался там стоять: он до сих пор находится в Первомайском.</w:t>
      </w:r>
    </w:p>
    <w:p>
      <w:pPr>
        <w:pStyle w:val="Normal"/>
        <w:rPr/>
      </w:pPr>
      <w:r>
        <w:rPr/>
      </w:r>
    </w:p>
    <w:p>
      <w:pPr>
        <w:pStyle w:val="Normal"/>
        <w:rPr/>
      </w:pPr>
      <w:r>
        <w:rPr/>
        <w:t>РУКОВОДИТЕЛЬ НАС ПОКИНУЛ, А МЫ ОСТАЛИСЬ ОДНИ РЕШАТЬ СВОИ ПРОБЛЕМЫ!"</w:t>
      </w:r>
    </w:p>
    <w:p>
      <w:pPr>
        <w:pStyle w:val="Normal"/>
        <w:rPr/>
      </w:pPr>
      <w:r>
        <w:rPr/>
      </w:r>
    </w:p>
    <w:p>
      <w:pPr>
        <w:pStyle w:val="Normal"/>
        <w:rPr/>
      </w:pPr>
      <w:r>
        <w:rPr/>
        <w:t>То, что бойцы Новосибирского ОМОНа были способны к поступку, показали последующие события. Командир и его заместитель шли в первых рядах атакующих во время штурма.</w:t>
      </w:r>
    </w:p>
    <w:p>
      <w:pPr>
        <w:pStyle w:val="Normal"/>
        <w:rPr/>
      </w:pPr>
      <w:r>
        <w:rPr/>
      </w:r>
    </w:p>
    <w:p>
      <w:pPr>
        <w:pStyle w:val="Normal"/>
        <w:rPr/>
      </w:pPr>
      <w:r>
        <w:rPr/>
        <w:t>На них не было бронежилетов, не было особого вооружения. Но они шли, не считаясь с опасностью, шли несмотря на то, что по определению понятно, что ОМОН не приспособлен для штурма, а, следовательно, навыки его бойцов применительны отнюдь не в подобных условиях. Я счастлив, что в последний день своего пребывания в зоне боевых действий, видел их живыми и здоровыми.</w:t>
      </w:r>
    </w:p>
    <w:p>
      <w:pPr>
        <w:pStyle w:val="Normal"/>
        <w:rPr/>
      </w:pPr>
      <w:r>
        <w:rPr/>
      </w:r>
    </w:p>
    <w:p>
      <w:pPr>
        <w:pStyle w:val="Normal"/>
        <w:rPr/>
      </w:pPr>
      <w:r>
        <w:rPr/>
        <w:t>х х х</w:t>
      </w:r>
    </w:p>
    <w:p>
      <w:pPr>
        <w:pStyle w:val="Normal"/>
        <w:rPr/>
      </w:pPr>
      <w:r>
        <w:rPr/>
      </w:r>
    </w:p>
    <w:p>
      <w:pPr>
        <w:pStyle w:val="Normal"/>
        <w:rPr/>
      </w:pPr>
      <w:r>
        <w:rPr/>
        <w:t>Наутро начинают прибывать войска. На броне боевых машин буквы "ВВ". В небе появляются вертушки.</w:t>
      </w:r>
    </w:p>
    <w:p>
      <w:pPr>
        <w:pStyle w:val="Normal"/>
        <w:rPr/>
      </w:pPr>
      <w:r>
        <w:rPr/>
      </w:r>
    </w:p>
    <w:p>
      <w:pPr>
        <w:pStyle w:val="Normal"/>
        <w:rPr/>
      </w:pPr>
      <w:r>
        <w:rPr/>
        <w:t>"С утра 11 января 1996 года федеральные войска осуществили блокирование села Первомайского силами подразделений усиленной 136 ОМСБр (отдельной мотострелковой бригады) численностью 730 человек с востока, двух тактических групп 7 ВДД (воздушно-десантной дивизии) численностью 80 человек с запада и юго-запада, тактической группы спецназа численностью 59 человек во взаимодействии с отдельной ротой спецназа 58 армии с северо-запада, мотоманевренной группы 41 погранотряда в количестве 80 человек с севера. Боевой порядок этих подразделений имел двухэшелонное построение. Подразделения ОМОНа, СОБРа, "Витязя" и "Альфы" привлекались лишь для освобождения заложников."</w:t>
      </w:r>
    </w:p>
    <w:p>
      <w:pPr>
        <w:pStyle w:val="Normal"/>
        <w:rPr/>
      </w:pPr>
      <w:r>
        <w:rPr/>
      </w:r>
    </w:p>
    <w:p>
      <w:pPr>
        <w:pStyle w:val="Normal"/>
        <w:rPr/>
      </w:pPr>
      <w:r>
        <w:rPr/>
        <w:t>Здесь своя особая жизнь. К посту подъезжают и отъезжают шикарные машины. Местная власть в лице полномочных и неполномочных представителей рвется на ведение переговоров. Особую настойчивость проявляют лидеры национальных движений. Приходится вступать с ними в контакт.</w:t>
      </w:r>
    </w:p>
    <w:p>
      <w:pPr>
        <w:pStyle w:val="Normal"/>
        <w:rPr/>
      </w:pPr>
      <w:r>
        <w:rPr/>
      </w:r>
    </w:p>
    <w:p>
      <w:pPr>
        <w:pStyle w:val="Normal"/>
        <w:rPr/>
      </w:pPr>
      <w:r>
        <w:rPr/>
        <w:t>Контакт установлен, но диалог не получается. Многие задают один и тот же вопрос: "Почему бандитов не выпустили в Чечню? Почему их надо уничтожать на земле Дагестана? Почему Москва проигнорировала условия определенные для бандитов Председателем Госсовета?" Вопросы носят политический характер, а потому стараюсь уходить от подобных дискуссий.</w:t>
      </w:r>
    </w:p>
    <w:p>
      <w:pPr>
        <w:pStyle w:val="Normal"/>
        <w:rPr/>
      </w:pPr>
      <w:r>
        <w:rPr/>
      </w:r>
    </w:p>
    <w:p>
      <w:pPr>
        <w:pStyle w:val="Normal"/>
        <w:rPr/>
      </w:pPr>
      <w:r>
        <w:rPr/>
        <w:t>На третий день появляется неожиданный поворот темы. Около пятидесяти автомашин с местными жителями Первомайского покидают поселок. Кавалькада машин следует мимо нашего поста. Видеокамера бесстрастно фиксирует номера. Есть и московские... Джипы, Тойоты...</w:t>
      </w:r>
    </w:p>
    <w:p>
      <w:pPr>
        <w:pStyle w:val="Normal"/>
        <w:rPr/>
      </w:pPr>
      <w:r>
        <w:rPr/>
      </w:r>
    </w:p>
    <w:p>
      <w:pPr>
        <w:pStyle w:val="Normal"/>
        <w:rPr/>
      </w:pPr>
      <w:r>
        <w:rPr/>
        <w:t>Часть местных жителей выбирается из поселка пешком. Многие открыто выражают свою позицию: "Я оставил там свой дом. Разрешаю его уничтожить, но чтобы ни один бандит не ушел".</w:t>
      </w:r>
    </w:p>
    <w:p>
      <w:pPr>
        <w:pStyle w:val="Normal"/>
        <w:rPr/>
      </w:pPr>
      <w:r>
        <w:rPr/>
      </w:r>
    </w:p>
    <w:p>
      <w:pPr>
        <w:pStyle w:val="Normal"/>
        <w:rPr/>
      </w:pPr>
      <w:r>
        <w:rPr/>
        <w:t>Таких высказываний много. У женщин они звучат эмоционально, у мужчин... Мужчины находят соответствующие выражения, приличествующие моменту. Все чаще звучат риторические вопросы: Почему выпустили из Кизляра! Почему не уничтожили по дороге! В поселке Советском пришлось столкнуться и негодованием по адресу самих заложников. Удивительно, но сострадания по поводу их судьбы открыто не высказывается. Более того, их жизнь, как реальность не рассматривается -"Аллах дал- Аллах взял".</w:t>
      </w:r>
    </w:p>
    <w:p>
      <w:pPr>
        <w:pStyle w:val="Normal"/>
        <w:rPr/>
      </w:pPr>
      <w:r>
        <w:rPr/>
      </w:r>
    </w:p>
    <w:p>
      <w:pPr>
        <w:pStyle w:val="Normal"/>
        <w:rPr/>
      </w:pPr>
      <w:r>
        <w:rPr/>
        <w:t>При подобных заявлениях стараюсь выбраться из толпы, которая постоянно окружает толпу журналистов. Журналисты при подобных высказываниях выключают камеры и убирают диктофоны. Для западных это звучит дико, для наших... Все-равно цензура не пропустит. А зря! Это тоже позиция, связанная с отношением местного населения ко всему происходящему.</w:t>
      </w:r>
    </w:p>
    <w:p>
      <w:pPr>
        <w:pStyle w:val="Normal"/>
        <w:rPr/>
      </w:pPr>
      <w:r>
        <w:rPr/>
      </w:r>
    </w:p>
    <w:p>
      <w:pPr>
        <w:pStyle w:val="Normal"/>
        <w:rPr/>
      </w:pPr>
      <w:r>
        <w:rPr/>
        <w:t>С каждым часом накаляется обстановка около развилики в сторону Хасавюрта. Лидеры ряда национальных движений начинают разогревать народ. Отсутствие информации, так раздражающее журналистов, активно используется провокаторами. В толпе мелькают лица людей с "той стороны". Формируются колонны демонстрантов, звучат призывы блокировать российские войска, требовать их вывода с территории Дагестана и всего Северного Кавказа.</w:t>
      </w:r>
    </w:p>
    <w:p>
      <w:pPr>
        <w:pStyle w:val="Normal"/>
        <w:rPr/>
      </w:pPr>
      <w:r>
        <w:rPr/>
      </w:r>
    </w:p>
    <w:p>
      <w:pPr>
        <w:pStyle w:val="Normal"/>
        <w:rPr/>
      </w:pPr>
      <w:r>
        <w:rPr/>
        <w:t>Неподалеку от перекрестка кружатся в ритуальном танце мужчины и... женщины. Температура митинга умело держится профессиональными мастерами массовых тусовок из Грозного.</w:t>
      </w:r>
    </w:p>
    <w:p>
      <w:pPr>
        <w:pStyle w:val="Normal"/>
        <w:rPr/>
      </w:pPr>
      <w:r>
        <w:rPr/>
      </w:r>
    </w:p>
    <w:p>
      <w:pPr>
        <w:pStyle w:val="Normal"/>
        <w:rPr/>
      </w:pPr>
      <w:r>
        <w:rPr/>
        <w:t>На блок-пост подкатывает желтый УАЗ с полковником, подразделение которого выделено мне в помощь. В спешке и суете я так и не спросил его фамилию. Знаю только, что его бойцы служат в системе исправительно-трудовых учреждений. Удивительно интеллигентный человек в дымчатых очках, спокойный и уравновешенный. Виктор Николаевич докладывает обстановку, спрашивает, что делать, если толпа двинется в сторону Первомайского. "Разоружить себя не позволим - будем стрелять!"</w:t>
      </w:r>
    </w:p>
    <w:p>
      <w:pPr>
        <w:pStyle w:val="Normal"/>
        <w:rPr/>
      </w:pPr>
      <w:r>
        <w:rPr/>
      </w:r>
    </w:p>
    <w:p>
      <w:pPr>
        <w:pStyle w:val="Normal"/>
        <w:rPr/>
      </w:pPr>
      <w:r>
        <w:rPr/>
        <w:t>Знает человек устав!</w:t>
      </w:r>
    </w:p>
    <w:p>
      <w:pPr>
        <w:pStyle w:val="Normal"/>
        <w:rPr/>
      </w:pPr>
      <w:r>
        <w:rPr/>
      </w:r>
    </w:p>
    <w:p>
      <w:pPr>
        <w:pStyle w:val="Normal"/>
        <w:rPr/>
      </w:pPr>
      <w:r>
        <w:rPr/>
        <w:t>Находим представителей местных органов внутренних дел, просим направить туда подкрепление местной милиции. А желательно и представителей местной власти. Медленно, но конфликт урегулируется.</w:t>
      </w:r>
    </w:p>
    <w:p>
      <w:pPr>
        <w:pStyle w:val="Normal"/>
        <w:rPr/>
      </w:pPr>
      <w:r>
        <w:rPr/>
      </w:r>
    </w:p>
    <w:p>
      <w:pPr>
        <w:pStyle w:val="Normal"/>
        <w:rPr/>
      </w:pPr>
      <w:r>
        <w:rPr/>
        <w:t>День проходит. Спецподразделения прикидывают планы своих действий.</w:t>
      </w:r>
    </w:p>
    <w:p>
      <w:pPr>
        <w:pStyle w:val="Normal"/>
        <w:rPr/>
      </w:pPr>
      <w:r>
        <w:rPr/>
      </w:r>
    </w:p>
    <w:p>
      <w:pPr>
        <w:pStyle w:val="Normal"/>
        <w:rPr/>
      </w:pPr>
      <w:r>
        <w:rPr/>
        <w:t>А боевики окапываются.</w:t>
      </w:r>
    </w:p>
    <w:p>
      <w:pPr>
        <w:pStyle w:val="Normal"/>
        <w:rPr/>
      </w:pPr>
      <w:r>
        <w:rPr/>
      </w:r>
    </w:p>
    <w:p>
      <w:pPr>
        <w:pStyle w:val="Normal"/>
        <w:rPr/>
      </w:pPr>
      <w:r>
        <w:rPr/>
        <w:t>К ночи необходимо заправить автобус. Это на первый взгляд рядовое мероприятие в этих условиях становится проблемой. На ближайших заправках нет дизельного топлива. На дальних не дают чеков об оплате. Следовательно, приходиться заправляться за свой счет. Плутаем по колонкам. Плюнув, едем в Хасавюрт. Ночная зимняя дорога не подарок.</w:t>
      </w:r>
    </w:p>
    <w:p>
      <w:pPr>
        <w:pStyle w:val="Normal"/>
        <w:rPr/>
      </w:pPr>
      <w:r>
        <w:rPr/>
      </w:r>
    </w:p>
    <w:p>
      <w:pPr>
        <w:pStyle w:val="Normal"/>
        <w:rPr/>
      </w:pPr>
      <w:r>
        <w:rPr/>
        <w:t>В автобусе краснодарская "Альфа" в полном составе.</w:t>
      </w:r>
    </w:p>
    <w:p>
      <w:pPr>
        <w:pStyle w:val="Normal"/>
        <w:rPr/>
      </w:pPr>
      <w:r>
        <w:rPr/>
      </w:r>
    </w:p>
    <w:p>
      <w:pPr>
        <w:pStyle w:val="Normal"/>
        <w:rPr/>
      </w:pPr>
      <w:r>
        <w:rPr/>
        <w:t>На перекрестке предупреждают: "В городе митинги, поэтому надо двигаться окружным путем." Что и делаем. Пока автобус заправляется, скупаем все, что есть в местных ларьках. Воду, печенье, консервы. Это - первая возможность подхарчиться.</w:t>
      </w:r>
    </w:p>
    <w:p>
      <w:pPr>
        <w:pStyle w:val="Normal"/>
        <w:rPr/>
      </w:pPr>
      <w:r>
        <w:rPr/>
      </w:r>
    </w:p>
    <w:p>
      <w:pPr>
        <w:pStyle w:val="Normal"/>
        <w:rPr/>
      </w:pPr>
      <w:r>
        <w:rPr/>
        <w:t>Настроение у бойцов чуть приподнимается. Но ненадолго.</w:t>
      </w:r>
    </w:p>
    <w:p>
      <w:pPr>
        <w:pStyle w:val="Normal"/>
        <w:rPr/>
      </w:pPr>
      <w:r>
        <w:rPr/>
      </w:r>
    </w:p>
    <w:p>
      <w:pPr>
        <w:pStyle w:val="Normal"/>
        <w:rPr/>
      </w:pPr>
      <w:r>
        <w:rPr/>
        <w:t>На повороте нас останавливает патруль ГАИ.</w:t>
      </w:r>
    </w:p>
    <w:p>
      <w:pPr>
        <w:pStyle w:val="Normal"/>
        <w:rPr/>
      </w:pPr>
      <w:r>
        <w:rPr/>
      </w:r>
    </w:p>
    <w:p>
      <w:pPr>
        <w:pStyle w:val="Normal"/>
        <w:rPr/>
      </w:pPr>
      <w:r>
        <w:rPr/>
        <w:t>"В районе Аксая замечено скопление боевиков."</w:t>
      </w:r>
    </w:p>
    <w:p>
      <w:pPr>
        <w:pStyle w:val="Normal"/>
        <w:rPr/>
      </w:pPr>
      <w:r>
        <w:rPr/>
      </w:r>
    </w:p>
    <w:p>
      <w:pPr>
        <w:pStyle w:val="Normal"/>
        <w:rPr/>
      </w:pPr>
      <w:r>
        <w:rPr/>
        <w:t>Бойцы натягивают свои доспехи. Вновь ловлю себя на мысли, что "Икарус" - не лучшая боевая машина. Автобус ревет, но едет по скользкому насту не очень быстро. Бойцы в шлемах заняли позиции у окон, внимательно всматриваясь в темноту, пытаются разглядеть возможного противника. Мера символическая. Автобус на пустой дороге мишень для первоклассника.</w:t>
      </w:r>
    </w:p>
    <w:p>
      <w:pPr>
        <w:pStyle w:val="Normal"/>
        <w:rPr/>
      </w:pPr>
      <w:r>
        <w:rPr/>
      </w:r>
    </w:p>
    <w:p>
      <w:pPr>
        <w:pStyle w:val="Normal"/>
        <w:rPr/>
      </w:pPr>
      <w:r>
        <w:rPr/>
        <w:t>Ситуация в наших рядах в состоянии "константы". Информация носит обрывочный характер. Некоторое оживление вызвало сообщение об отчаянном поступке заложника, уничтожившего двух боевиков, но и в нем не хватает многих составляющих. Известно, что его фамилия Аюбов. Известно, что он увидел брошенный боевиками автомат, схватил его и открыл огонь.</w:t>
      </w:r>
    </w:p>
    <w:p>
      <w:pPr>
        <w:pStyle w:val="Normal"/>
        <w:rPr/>
      </w:pPr>
      <w:r>
        <w:rPr/>
      </w:r>
    </w:p>
    <w:p>
      <w:pPr>
        <w:pStyle w:val="Normal"/>
        <w:rPr/>
      </w:pPr>
      <w:r>
        <w:rPr/>
        <w:t>Первый раз появилась пища в принципе и горячая в частности. Неподалеку развернута полевая кухня. На другом перекрестке продолжается оживление. Агентура Дудаева свой хлеб ест не зря. Митинги в Хасавюрте продолжаются. Они становятся все более агрессивными и жесткими. Периодически эмиссары подкатывают посмотреть, что делается на посту.</w:t>
      </w:r>
    </w:p>
    <w:p>
      <w:pPr>
        <w:pStyle w:val="Normal"/>
        <w:rPr/>
      </w:pPr>
      <w:r>
        <w:rPr/>
      </w:r>
    </w:p>
    <w:p>
      <w:pPr>
        <w:pStyle w:val="Normal"/>
        <w:rPr/>
      </w:pPr>
      <w:r>
        <w:rPr/>
        <w:t>Всех не выявишь: внешних признаков никаких. Так, местные жители. Но глаза! Эти глаза не врут.</w:t>
      </w:r>
    </w:p>
    <w:p>
      <w:pPr>
        <w:pStyle w:val="Normal"/>
        <w:rPr/>
      </w:pPr>
      <w:r>
        <w:rPr/>
      </w:r>
    </w:p>
    <w:p>
      <w:pPr>
        <w:pStyle w:val="Normal"/>
        <w:rPr/>
      </w:pPr>
      <w:r>
        <w:rPr/>
        <w:t>Получаем информацию о провокационных действиях агентов Дудаева среди чеченцев-акинцев. Пользуясь случаем, озвучиваю ее по всем программам телевидения. В первую очередь, дагестанского. Своему телевидению они верят больше, чем московскому. Призываю не поддаваться на провокации и, самое главное, вываливаю всю информацию, какая есть. Основной упор делаю на стремление федеральных сил максимально бескровно, путем переговоров освободить заложников. Это действительно так. Переговоры ведутся, федеральные силы определяют возможные варианты освобождения, а боевики... окапываются. Рабочей силы достаточно. По свидетельству очевидцев и участников событий заложники использовались как бульдозеры.</w:t>
      </w:r>
    </w:p>
    <w:p>
      <w:pPr>
        <w:pStyle w:val="Normal"/>
        <w:rPr/>
      </w:pPr>
      <w:r>
        <w:rPr/>
      </w:r>
    </w:p>
    <w:p>
      <w:pPr>
        <w:pStyle w:val="Normal"/>
        <w:rPr/>
      </w:pPr>
      <w:r>
        <w:rPr/>
        <w:t>х х х</w:t>
      </w:r>
    </w:p>
    <w:p>
      <w:pPr>
        <w:pStyle w:val="Normal"/>
        <w:rPr/>
      </w:pPr>
      <w:r>
        <w:rPr/>
      </w:r>
    </w:p>
    <w:p>
      <w:pPr>
        <w:pStyle w:val="Normal"/>
        <w:rPr/>
      </w:pPr>
      <w:r>
        <w:rPr/>
        <w:t>Рассказывает заложница Алиева Риехан, медсестра поликлиники.</w:t>
      </w:r>
    </w:p>
    <w:p>
      <w:pPr>
        <w:pStyle w:val="Normal"/>
        <w:rPr/>
      </w:pPr>
      <w:r>
        <w:rPr/>
      </w:r>
    </w:p>
    <w:p>
      <w:pPr>
        <w:pStyle w:val="Normal"/>
        <w:rPr/>
      </w:pPr>
      <w:r>
        <w:rPr/>
        <w:t>"Ночью мы проснулись от стрельбы. Потом соседка прибежала, говорит, вставай быстро, ребенка одевай. Там боевики пришли. Собрались мы в одной комнате соседки ...На улице стреляли. А потом кто-то кричит: "Пожар на первом этаже". Мы вышли все на улицу... Жители вышли все в одну кучку, нам говорят, идите все в больницу. Вот мы пришли в больницу. Нас там по палатам развели... Нас жители Кизляра попросили придти в больницу.</w:t>
      </w:r>
    </w:p>
    <w:p>
      <w:pPr>
        <w:pStyle w:val="Normal"/>
        <w:rPr/>
      </w:pPr>
      <w:r>
        <w:rPr/>
      </w:r>
    </w:p>
    <w:p>
      <w:pPr>
        <w:pStyle w:val="Normal"/>
        <w:rPr/>
      </w:pPr>
      <w:r>
        <w:rPr/>
        <w:t>-К вам в квартиру приходили боевики?</w:t>
      </w:r>
    </w:p>
    <w:p>
      <w:pPr>
        <w:pStyle w:val="Normal"/>
        <w:rPr/>
      </w:pPr>
      <w:r>
        <w:rPr/>
      </w:r>
    </w:p>
    <w:p>
      <w:pPr>
        <w:pStyle w:val="Normal"/>
        <w:rPr/>
      </w:pPr>
      <w:r>
        <w:rPr/>
        <w:t>- Нет. Они вообще не заходили туда. Они на улице стреляли. У нас общежитие. Они в общежитие не заходили. А вот в соседние дома ...</w:t>
      </w:r>
    </w:p>
    <w:p>
      <w:pPr>
        <w:pStyle w:val="Normal"/>
        <w:rPr/>
      </w:pPr>
      <w:r>
        <w:rPr/>
      </w:r>
    </w:p>
    <w:p>
      <w:pPr>
        <w:pStyle w:val="Normal"/>
        <w:rPr/>
      </w:pPr>
      <w:r>
        <w:rPr/>
        <w:t>- Сколько сейчас заложников из вашего общежития?</w:t>
      </w:r>
    </w:p>
    <w:p>
      <w:pPr>
        <w:pStyle w:val="Normal"/>
        <w:rPr/>
      </w:pPr>
      <w:r>
        <w:rPr/>
      </w:r>
    </w:p>
    <w:p>
      <w:pPr>
        <w:pStyle w:val="Normal"/>
        <w:rPr/>
      </w:pPr>
      <w:r>
        <w:rPr/>
        <w:t>- Трое соседок. Одна с детьми, одна нет.</w:t>
      </w:r>
    </w:p>
    <w:p>
      <w:pPr>
        <w:pStyle w:val="Normal"/>
        <w:rPr/>
      </w:pPr>
      <w:r>
        <w:rPr/>
      </w:r>
    </w:p>
    <w:p>
      <w:pPr>
        <w:pStyle w:val="Normal"/>
        <w:rPr/>
      </w:pPr>
      <w:r>
        <w:rPr/>
        <w:t>- А сколько заложников всего?</w:t>
      </w:r>
    </w:p>
    <w:p>
      <w:pPr>
        <w:pStyle w:val="Normal"/>
        <w:rPr/>
      </w:pPr>
      <w:r>
        <w:rPr/>
      </w:r>
    </w:p>
    <w:p>
      <w:pPr>
        <w:pStyle w:val="Normal"/>
        <w:rPr/>
      </w:pPr>
      <w:r>
        <w:rPr/>
        <w:t>- Я не знаю сколько. Говорят сто- сто пятьдесят.</w:t>
      </w:r>
    </w:p>
    <w:p>
      <w:pPr>
        <w:pStyle w:val="Normal"/>
        <w:rPr/>
      </w:pPr>
      <w:r>
        <w:rPr/>
      </w:r>
    </w:p>
    <w:p>
      <w:pPr>
        <w:pStyle w:val="Normal"/>
        <w:rPr/>
      </w:pPr>
      <w:r>
        <w:rPr/>
        <w:t>- Кто говорит?</w:t>
      </w:r>
    </w:p>
    <w:p>
      <w:pPr>
        <w:pStyle w:val="Normal"/>
        <w:rPr/>
      </w:pPr>
      <w:r>
        <w:rPr/>
      </w:r>
    </w:p>
    <w:p>
      <w:pPr>
        <w:pStyle w:val="Normal"/>
        <w:rPr/>
      </w:pPr>
      <w:r>
        <w:rPr/>
        <w:t>- Они говорят... По радио говорят(!)</w:t>
      </w:r>
    </w:p>
    <w:p>
      <w:pPr>
        <w:pStyle w:val="Normal"/>
        <w:rPr/>
      </w:pPr>
      <w:r>
        <w:rPr/>
      </w:r>
    </w:p>
    <w:p>
      <w:pPr>
        <w:pStyle w:val="Normal"/>
        <w:rPr/>
      </w:pPr>
      <w:r>
        <w:rPr/>
        <w:t>- А вы слушаете радио?</w:t>
      </w:r>
    </w:p>
    <w:p>
      <w:pPr>
        <w:pStyle w:val="Normal"/>
        <w:rPr/>
      </w:pPr>
      <w:r>
        <w:rPr/>
      </w:r>
    </w:p>
    <w:p>
      <w:pPr>
        <w:pStyle w:val="Normal"/>
        <w:rPr/>
      </w:pPr>
      <w:r>
        <w:rPr/>
        <w:t>- Да, слушаем.</w:t>
      </w:r>
    </w:p>
    <w:p>
      <w:pPr>
        <w:pStyle w:val="Normal"/>
        <w:rPr/>
      </w:pPr>
      <w:r>
        <w:rPr/>
      </w:r>
    </w:p>
    <w:p>
      <w:pPr>
        <w:pStyle w:val="Normal"/>
        <w:rPr/>
      </w:pPr>
      <w:r>
        <w:rPr/>
        <w:t>- И что по радио говорят?</w:t>
      </w:r>
    </w:p>
    <w:p>
      <w:pPr>
        <w:pStyle w:val="Normal"/>
        <w:rPr/>
      </w:pPr>
      <w:r>
        <w:rPr/>
      </w:r>
    </w:p>
    <w:p>
      <w:pPr>
        <w:pStyle w:val="Normal"/>
        <w:rPr/>
      </w:pPr>
      <w:r>
        <w:rPr/>
        <w:t>- Неправду говорят. Мы слышим другое, а там другое говорят. Вот Ельцин говорит...</w:t>
      </w:r>
    </w:p>
    <w:p>
      <w:pPr>
        <w:pStyle w:val="Normal"/>
        <w:rPr/>
      </w:pPr>
      <w:r>
        <w:rPr/>
      </w:r>
    </w:p>
    <w:p>
      <w:pPr>
        <w:pStyle w:val="Normal"/>
        <w:rPr/>
      </w:pPr>
      <w:r>
        <w:rPr/>
        <w:t>- Что говорит?</w:t>
      </w:r>
    </w:p>
    <w:p>
      <w:pPr>
        <w:pStyle w:val="Normal"/>
        <w:rPr/>
      </w:pPr>
      <w:r>
        <w:rPr/>
      </w:r>
    </w:p>
    <w:p>
      <w:pPr>
        <w:pStyle w:val="Normal"/>
        <w:rPr/>
      </w:pPr>
      <w:r>
        <w:rPr/>
        <w:t>- Да не помню... Там такое состояние было. Но неправду.</w:t>
      </w:r>
    </w:p>
    <w:p>
      <w:pPr>
        <w:pStyle w:val="Normal"/>
        <w:rPr/>
      </w:pPr>
      <w:r>
        <w:rPr/>
      </w:r>
    </w:p>
    <w:p>
      <w:pPr>
        <w:pStyle w:val="Normal"/>
        <w:rPr/>
      </w:pPr>
      <w:r>
        <w:rPr/>
        <w:t>- Какое к вам отношение?</w:t>
      </w:r>
    </w:p>
    <w:p>
      <w:pPr>
        <w:pStyle w:val="Normal"/>
        <w:rPr/>
      </w:pPr>
      <w:r>
        <w:rPr/>
      </w:r>
    </w:p>
    <w:p>
      <w:pPr>
        <w:pStyle w:val="Normal"/>
        <w:rPr/>
      </w:pPr>
      <w:r>
        <w:rPr/>
        <w:t>- Нормальное отношение.</w:t>
      </w:r>
    </w:p>
    <w:p>
      <w:pPr>
        <w:pStyle w:val="Normal"/>
        <w:rPr/>
      </w:pPr>
      <w:r>
        <w:rPr/>
      </w:r>
    </w:p>
    <w:p>
      <w:pPr>
        <w:pStyle w:val="Normal"/>
        <w:rPr/>
      </w:pPr>
      <w:r>
        <w:rPr/>
        <w:t>- Когда вас в больнице брали. Вас насильно взяли или вы сами добровольно пошли.</w:t>
      </w:r>
    </w:p>
    <w:p>
      <w:pPr>
        <w:pStyle w:val="Normal"/>
        <w:rPr/>
      </w:pPr>
      <w:r>
        <w:rPr/>
      </w:r>
    </w:p>
    <w:p>
      <w:pPr>
        <w:pStyle w:val="Normal"/>
        <w:rPr/>
      </w:pPr>
      <w:r>
        <w:rPr/>
        <w:t>- Сами добровольно пошли. Там мужчины прятались с чужими детьми в тени. Там насильно никого не брали... За мужиков стыдно стало. Они брали чужих детей, прятались по туалетам, в тени, в темноте, в палатах. Лишь бы не пойти... Мы все соседки и пошли.</w:t>
      </w:r>
    </w:p>
    <w:p>
      <w:pPr>
        <w:pStyle w:val="Normal"/>
        <w:rPr/>
      </w:pPr>
      <w:r>
        <w:rPr/>
      </w:r>
    </w:p>
    <w:p>
      <w:pPr>
        <w:pStyle w:val="Normal"/>
        <w:rPr/>
      </w:pPr>
      <w:r>
        <w:rPr/>
        <w:t>- Сколько лет дочери?</w:t>
      </w:r>
    </w:p>
    <w:p>
      <w:pPr>
        <w:pStyle w:val="Normal"/>
        <w:rPr/>
      </w:pPr>
      <w:r>
        <w:rPr/>
      </w:r>
    </w:p>
    <w:p>
      <w:pPr>
        <w:pStyle w:val="Normal"/>
        <w:rPr/>
      </w:pPr>
      <w:r>
        <w:rPr/>
        <w:t>- Три годика.</w:t>
      </w:r>
    </w:p>
    <w:p>
      <w:pPr>
        <w:pStyle w:val="Normal"/>
        <w:rPr/>
      </w:pPr>
      <w:r>
        <w:rPr/>
      </w:r>
    </w:p>
    <w:p>
      <w:pPr>
        <w:pStyle w:val="Normal"/>
        <w:rPr/>
      </w:pPr>
      <w:r>
        <w:rPr/>
        <w:t>- Какова была система ваших перемещений в пос. Первомайский?</w:t>
      </w:r>
    </w:p>
    <w:p>
      <w:pPr>
        <w:pStyle w:val="Normal"/>
        <w:rPr/>
      </w:pPr>
      <w:r>
        <w:rPr/>
      </w:r>
    </w:p>
    <w:p>
      <w:pPr>
        <w:pStyle w:val="Normal"/>
        <w:rPr/>
      </w:pPr>
      <w:r>
        <w:rPr/>
        <w:t>- Целый день мы были в автобусе, потом когда начало темнеть нас вывели в село. Мы ходили от дома к дому... Мы поселка не знаем, они тоже поселка не знают... Все закрыто было.</w:t>
      </w:r>
    </w:p>
    <w:p>
      <w:pPr>
        <w:pStyle w:val="Normal"/>
        <w:rPr/>
      </w:pPr>
      <w:r>
        <w:rPr/>
      </w:r>
    </w:p>
    <w:p>
      <w:pPr>
        <w:pStyle w:val="Normal"/>
        <w:rPr/>
      </w:pPr>
      <w:r>
        <w:rPr/>
        <w:t>Потом пошли в мечеть, и там мулла разрешил в один дом зайти нам. А с мужчинами как там, я не знаю... Мулла разрешил нам войти в дом, который открыт.</w:t>
      </w:r>
    </w:p>
    <w:p>
      <w:pPr>
        <w:pStyle w:val="Normal"/>
        <w:rPr/>
      </w:pPr>
      <w:r>
        <w:rPr/>
      </w:r>
    </w:p>
    <w:p>
      <w:pPr>
        <w:pStyle w:val="Normal"/>
        <w:rPr/>
      </w:pPr>
      <w:r>
        <w:rPr/>
        <w:t>- Вы ночевали все время в доме?</w:t>
      </w:r>
    </w:p>
    <w:p>
      <w:pPr>
        <w:pStyle w:val="Normal"/>
        <w:rPr/>
      </w:pPr>
      <w:r>
        <w:rPr/>
      </w:r>
    </w:p>
    <w:p>
      <w:pPr>
        <w:pStyle w:val="Normal"/>
        <w:rPr/>
      </w:pPr>
      <w:r>
        <w:rPr/>
        <w:t>- Да, в доме.</w:t>
      </w:r>
    </w:p>
    <w:p>
      <w:pPr>
        <w:pStyle w:val="Normal"/>
        <w:rPr/>
      </w:pPr>
      <w:r>
        <w:rPr/>
      </w:r>
    </w:p>
    <w:p>
      <w:pPr>
        <w:pStyle w:val="Normal"/>
        <w:rPr/>
      </w:pPr>
      <w:r>
        <w:rPr/>
        <w:t>- Дом охранялся?</w:t>
      </w:r>
    </w:p>
    <w:p>
      <w:pPr>
        <w:pStyle w:val="Normal"/>
        <w:rPr/>
      </w:pPr>
      <w:r>
        <w:rPr/>
      </w:r>
    </w:p>
    <w:p>
      <w:pPr>
        <w:pStyle w:val="Normal"/>
        <w:rPr/>
      </w:pPr>
      <w:r>
        <w:rPr/>
        <w:t>- Ну, конечно. И снаружи и напротив была комната с боевиками.</w:t>
      </w:r>
    </w:p>
    <w:p>
      <w:pPr>
        <w:pStyle w:val="Normal"/>
        <w:rPr/>
      </w:pPr>
      <w:r>
        <w:rPr/>
      </w:r>
    </w:p>
    <w:p>
      <w:pPr>
        <w:pStyle w:val="Normal"/>
        <w:rPr/>
      </w:pPr>
      <w:r>
        <w:rPr/>
        <w:t>- Сколько женщин было в вашем автобусе?</w:t>
      </w:r>
    </w:p>
    <w:p>
      <w:pPr>
        <w:pStyle w:val="Normal"/>
        <w:rPr/>
      </w:pPr>
      <w:r>
        <w:rPr/>
      </w:r>
    </w:p>
    <w:p>
      <w:pPr>
        <w:pStyle w:val="Normal"/>
        <w:rPr/>
      </w:pPr>
      <w:r>
        <w:rPr/>
        <w:t>- Двенадцать- тринадцать...</w:t>
      </w:r>
    </w:p>
    <w:p>
      <w:pPr>
        <w:pStyle w:val="Normal"/>
        <w:rPr/>
      </w:pPr>
      <w:r>
        <w:rPr/>
      </w:r>
    </w:p>
    <w:p>
      <w:pPr>
        <w:pStyle w:val="Normal"/>
        <w:rPr/>
      </w:pPr>
      <w:r>
        <w:rPr/>
        <w:t>- А детей?</w:t>
      </w:r>
    </w:p>
    <w:p>
      <w:pPr>
        <w:pStyle w:val="Normal"/>
        <w:rPr/>
      </w:pPr>
      <w:r>
        <w:rPr/>
      </w:r>
    </w:p>
    <w:p>
      <w:pPr>
        <w:pStyle w:val="Normal"/>
        <w:rPr/>
      </w:pPr>
      <w:r>
        <w:rPr/>
        <w:t>- Трое.</w:t>
      </w:r>
    </w:p>
    <w:p>
      <w:pPr>
        <w:pStyle w:val="Normal"/>
        <w:rPr/>
      </w:pPr>
      <w:r>
        <w:rPr/>
      </w:r>
    </w:p>
    <w:p>
      <w:pPr>
        <w:pStyle w:val="Normal"/>
        <w:rPr/>
      </w:pPr>
      <w:r>
        <w:rPr/>
        <w:t>- По какому принципу освобождали заложников?</w:t>
      </w:r>
    </w:p>
    <w:p>
      <w:pPr>
        <w:pStyle w:val="Normal"/>
        <w:rPr/>
      </w:pPr>
      <w:r>
        <w:rPr/>
      </w:r>
    </w:p>
    <w:p>
      <w:pPr>
        <w:pStyle w:val="Normal"/>
        <w:rPr/>
      </w:pPr>
      <w:r>
        <w:rPr/>
        <w:t>- Они пришли и сказали: "Уходите все". А тут говорят, мы не пойдем. Тут наши мужчины... У девочки отец там. У некоторых брат там... Да еще темноты боялись. Мы согласились утром поехать, потому что боялись, что нас опять начнут обстреливать.</w:t>
      </w:r>
    </w:p>
    <w:p>
      <w:pPr>
        <w:pStyle w:val="Normal"/>
        <w:rPr/>
      </w:pPr>
      <w:r>
        <w:rPr/>
      </w:r>
    </w:p>
    <w:p>
      <w:pPr>
        <w:pStyle w:val="Normal"/>
        <w:rPr/>
      </w:pPr>
      <w:r>
        <w:rPr/>
        <w:t>- Каким было питание , размещение...</w:t>
      </w:r>
    </w:p>
    <w:p>
      <w:pPr>
        <w:pStyle w:val="Normal"/>
        <w:rPr/>
      </w:pPr>
      <w:r>
        <w:rPr/>
      </w:r>
    </w:p>
    <w:p>
      <w:pPr>
        <w:pStyle w:val="Normal"/>
        <w:rPr/>
      </w:pPr>
      <w:r>
        <w:rPr/>
        <w:t>- Все хорошо.</w:t>
      </w:r>
    </w:p>
    <w:p>
      <w:pPr>
        <w:pStyle w:val="Normal"/>
        <w:rPr/>
      </w:pPr>
      <w:r>
        <w:rPr/>
      </w:r>
    </w:p>
    <w:p>
      <w:pPr>
        <w:pStyle w:val="Normal"/>
        <w:rPr/>
      </w:pPr>
      <w:r>
        <w:rPr/>
        <w:t>- Чем вас кормили?</w:t>
      </w:r>
    </w:p>
    <w:p>
      <w:pPr>
        <w:pStyle w:val="Normal"/>
        <w:rPr/>
      </w:pPr>
      <w:r>
        <w:rPr/>
      </w:r>
    </w:p>
    <w:p>
      <w:pPr>
        <w:pStyle w:val="Normal"/>
        <w:rPr/>
      </w:pPr>
      <w:r>
        <w:rPr/>
        <w:t>- Мука у нас была... Правда, хлеб привезли, но не доверяли мы хлебу. Сказали, чтобы не ели. Мы сами пекли пышки ... Мука у нас была два или три мешка. Кур зарезали, обчистили. Жарили, варили.</w:t>
      </w:r>
    </w:p>
    <w:p>
      <w:pPr>
        <w:pStyle w:val="Normal"/>
        <w:rPr/>
      </w:pPr>
      <w:r>
        <w:rPr/>
      </w:r>
    </w:p>
    <w:p>
      <w:pPr>
        <w:pStyle w:val="Normal"/>
        <w:rPr/>
      </w:pPr>
      <w:r>
        <w:rPr/>
        <w:t>- Вам внушали они, что российские войска вас будут обстреливать?</w:t>
      </w:r>
    </w:p>
    <w:p>
      <w:pPr>
        <w:pStyle w:val="Normal"/>
        <w:rPr/>
      </w:pPr>
      <w:r>
        <w:rPr/>
      </w:r>
    </w:p>
    <w:p>
      <w:pPr>
        <w:pStyle w:val="Normal"/>
        <w:rPr/>
      </w:pPr>
      <w:r>
        <w:rPr/>
        <w:t>- Нет, мы видели сами. Наш милицейский обстреляли..."</w:t>
      </w:r>
    </w:p>
    <w:p>
      <w:pPr>
        <w:pStyle w:val="Normal"/>
        <w:rPr/>
      </w:pPr>
      <w:r>
        <w:rPr/>
      </w:r>
    </w:p>
    <w:p>
      <w:pPr>
        <w:pStyle w:val="Normal"/>
        <w:rPr/>
      </w:pPr>
      <w:r>
        <w:rPr/>
        <w:t>Второму заложнику было лет тринадцать - четырнадцать.</w:t>
      </w:r>
    </w:p>
    <w:p>
      <w:pPr>
        <w:pStyle w:val="Normal"/>
        <w:rPr/>
      </w:pPr>
      <w:r>
        <w:rPr/>
      </w:r>
    </w:p>
    <w:p>
      <w:pPr>
        <w:pStyle w:val="Normal"/>
        <w:rPr/>
      </w:pPr>
      <w:r>
        <w:rPr/>
        <w:t>Отец, находившийся с ним, попросил взять его с собой, и он вместе с четырьмя женщинами, тремя детьми оказался в расположении федеральных сил.</w:t>
      </w:r>
    </w:p>
    <w:p>
      <w:pPr>
        <w:pStyle w:val="Normal"/>
        <w:rPr/>
      </w:pPr>
      <w:r>
        <w:rPr/>
      </w:r>
    </w:p>
    <w:p>
      <w:pPr>
        <w:pStyle w:val="Normal"/>
        <w:rPr/>
      </w:pPr>
      <w:r>
        <w:rPr/>
        <w:t>Рассказывает Гаджиев Андрей.</w:t>
      </w:r>
    </w:p>
    <w:p>
      <w:pPr>
        <w:pStyle w:val="Normal"/>
        <w:rPr/>
      </w:pPr>
      <w:r>
        <w:rPr/>
      </w:r>
    </w:p>
    <w:p>
      <w:pPr>
        <w:pStyle w:val="Normal"/>
        <w:rPr/>
      </w:pPr>
      <w:r>
        <w:rPr/>
        <w:t>"Когда началась перестрелка мы не думали , что до нас дойдет. Но к нам пришли боевики и попросили, чтобы мы одевались, что нам ничего не будет. Мы переоделись и пошли. Нас было три человека в то время. Во время перестрелки мы сидели в больнице. Они нормально к нам относились, ничего нам не сделали. Они кормили. Просили, чтобы мы сами прятались ...</w:t>
      </w:r>
    </w:p>
    <w:p>
      <w:pPr>
        <w:pStyle w:val="Normal"/>
        <w:rPr/>
      </w:pPr>
      <w:r>
        <w:rPr/>
      </w:r>
    </w:p>
    <w:p>
      <w:pPr>
        <w:pStyle w:val="Normal"/>
        <w:rPr/>
      </w:pPr>
      <w:r>
        <w:rPr/>
        <w:t>Утром они сказали, что половину отпустят, но потом сказали, чтобы все собрались. Сказали, что мы сейчас уезжаем, чтобы мы готовились. Мы сначала обрадовались, потому что нам сказали, что вместо нас нашлись другие люди, которые с ними поедут. Потом сказали, что так мы тоже не можем, а потому просим вас добровольцев, кто хочет пойти с нами. Потому что слишком мало тех, кто пришел и поэтому может быть атака."</w:t>
      </w:r>
    </w:p>
    <w:p>
      <w:pPr>
        <w:pStyle w:val="Normal"/>
        <w:rPr/>
      </w:pPr>
      <w:r>
        <w:rPr/>
      </w:r>
    </w:p>
    <w:p>
      <w:pPr>
        <w:pStyle w:val="Normal"/>
        <w:rPr/>
      </w:pPr>
      <w:r>
        <w:rPr/>
        <w:t>Рассказы этих и многих других заложников поражали своей наивностью. Ко всему с ними происшедшему они относились, как к какой-то игре, в которой участвуют добрые разбойники и злые дяди "федералы". Разбойники их подняли на ноги ночью, согнали в больницу - это конечно плохо. Но они ничего нам не сделали, кормили, хорошо к нам относились и это, конечно, хорошо.</w:t>
      </w:r>
    </w:p>
    <w:p>
      <w:pPr>
        <w:pStyle w:val="Normal"/>
        <w:rPr/>
      </w:pPr>
      <w:r>
        <w:rPr/>
      </w:r>
    </w:p>
    <w:p>
      <w:pPr>
        <w:pStyle w:val="Normal"/>
        <w:rPr/>
      </w:pPr>
      <w:r>
        <w:rPr/>
        <w:t>А злые дяди из федеральных сил обижают этих разбойников, а, следовательно, обижают нас. А поэтому боевики хорошие, а остальные - плохие. Типичный "хельсинский синдром". По наблюдениями психологов через определенное время нахождения в плену заложник начинает лучше относиться к террористам и хуже - к своим освободителям.</w:t>
      </w:r>
    </w:p>
    <w:p>
      <w:pPr>
        <w:pStyle w:val="Normal"/>
        <w:rPr/>
      </w:pPr>
      <w:r>
        <w:rPr/>
      </w:r>
    </w:p>
    <w:p>
      <w:pPr>
        <w:pStyle w:val="Normal"/>
        <w:rPr/>
      </w:pPr>
      <w:r>
        <w:rPr/>
        <w:t>Наутро одна из заложниц вернулась в расположение террористов.</w:t>
      </w:r>
    </w:p>
    <w:p>
      <w:pPr>
        <w:pStyle w:val="Normal"/>
        <w:rPr/>
      </w:pPr>
      <w:r>
        <w:rPr/>
      </w:r>
    </w:p>
    <w:p>
      <w:pPr>
        <w:pStyle w:val="Normal"/>
        <w:rPr/>
      </w:pPr>
      <w:r>
        <w:rPr/>
        <w:t>х х х</w:t>
      </w:r>
    </w:p>
    <w:p>
      <w:pPr>
        <w:pStyle w:val="Normal"/>
        <w:rPr/>
      </w:pPr>
      <w:r>
        <w:rPr/>
      </w:r>
    </w:p>
    <w:p>
      <w:pPr>
        <w:pStyle w:val="Normal"/>
        <w:rPr/>
      </w:pPr>
      <w:r>
        <w:rPr/>
        <w:t>Стройный порядок построения машин на КП нарушен. Во время хаотичного обстрела позиций федеральных войск в расположение штаба залетела мина. К счастью без ввернутого взрывателя.</w:t>
      </w:r>
    </w:p>
    <w:p>
      <w:pPr>
        <w:pStyle w:val="Normal"/>
        <w:rPr/>
      </w:pPr>
      <w:r>
        <w:rPr/>
      </w:r>
    </w:p>
    <w:p>
      <w:pPr>
        <w:pStyle w:val="Normal"/>
        <w:rPr/>
      </w:pPr>
      <w:r>
        <w:rPr/>
        <w:t>Первое поручение: подготовить текст ультиматума, который был бы ясен и понятен каждому наколотому наркотиками бандиту. (О том, что это действительно так, вскоре рассказали бойцы, ворвавшиеся на позицими террористов.) Под ногами хрустели ампулы, содержимое которых плескалось в венах бандитов.</w:t>
      </w:r>
    </w:p>
    <w:p>
      <w:pPr>
        <w:pStyle w:val="Normal"/>
        <w:rPr/>
      </w:pPr>
      <w:r>
        <w:rPr/>
      </w:r>
    </w:p>
    <w:p>
      <w:pPr>
        <w:pStyle w:val="Normal"/>
        <w:rPr/>
      </w:pPr>
      <w:r>
        <w:rPr/>
        <w:t>С первого взгляда было понятно, что нападение на больницу просто так не прошло. Среди награбленного в ней был и этот особый продукт, делающий из нормального человека идиота, способного на безумные поступки.)</w:t>
      </w:r>
    </w:p>
    <w:p>
      <w:pPr>
        <w:pStyle w:val="Normal"/>
        <w:rPr/>
      </w:pPr>
      <w:r>
        <w:rPr/>
      </w:r>
    </w:p>
    <w:p>
      <w:pPr>
        <w:pStyle w:val="Normal"/>
        <w:rPr/>
      </w:pPr>
      <w:r>
        <w:rPr/>
        <w:t>Текст рождался трудно. Несколько строчек без лирики и непонятных для террористов вроде "руководствуясь гуманистическими целями" было написать труднее, чем передовицу "Правды". Тем не менее...</w:t>
      </w:r>
    </w:p>
    <w:p>
      <w:pPr>
        <w:pStyle w:val="Normal"/>
        <w:rPr/>
      </w:pPr>
      <w:r>
        <w:rPr/>
      </w:r>
    </w:p>
    <w:p>
      <w:pPr>
        <w:pStyle w:val="Normal"/>
        <w:rPr/>
      </w:pPr>
      <w:r>
        <w:rPr/>
        <w:t>"Боевики! Вы оказались в безвыходном положении. Федеральные войска блокируют вас со всех сторон. Сил и средств для подавления вашего сопротивления достаточно. Жизнь каждого из вас в ваших собственных руках.</w:t>
      </w:r>
    </w:p>
    <w:p>
      <w:pPr>
        <w:pStyle w:val="Normal"/>
        <w:rPr/>
      </w:pPr>
      <w:r>
        <w:rPr/>
      </w:r>
    </w:p>
    <w:p>
      <w:pPr>
        <w:pStyle w:val="Normal"/>
        <w:rPr/>
      </w:pPr>
      <w:r>
        <w:rPr/>
        <w:t>На земле Дагестана вами совершено преступление, которое осудили чеченцы во всем мире, правительства США и других стран.</w:t>
      </w:r>
    </w:p>
    <w:p>
      <w:pPr>
        <w:pStyle w:val="Normal"/>
        <w:rPr/>
      </w:pPr>
      <w:r>
        <w:rPr/>
      </w:r>
    </w:p>
    <w:p>
      <w:pPr>
        <w:pStyle w:val="Normal"/>
        <w:rPr/>
      </w:pPr>
      <w:r>
        <w:rPr/>
        <w:t>Джохар Дудаев отрекся от вас в интервью по телевидению.</w:t>
      </w:r>
    </w:p>
    <w:p>
      <w:pPr>
        <w:pStyle w:val="Normal"/>
        <w:rPr/>
      </w:pPr>
      <w:r>
        <w:rPr/>
      </w:r>
    </w:p>
    <w:p>
      <w:pPr>
        <w:pStyle w:val="Normal"/>
        <w:rPr/>
      </w:pPr>
      <w:r>
        <w:rPr/>
        <w:t>Поэтому мы требуем:</w:t>
      </w:r>
    </w:p>
    <w:p>
      <w:pPr>
        <w:pStyle w:val="Normal"/>
        <w:rPr/>
      </w:pPr>
      <w:r>
        <w:rPr/>
      </w:r>
    </w:p>
    <w:p>
      <w:pPr>
        <w:pStyle w:val="Normal"/>
        <w:rPr/>
      </w:pPr>
      <w:r>
        <w:rPr/>
        <w:t xml:space="preserve">    </w:t>
      </w:r>
      <w:r>
        <w:rPr/>
        <w:t>* немедленно освободить всех заложников:</w:t>
      </w:r>
    </w:p>
    <w:p>
      <w:pPr>
        <w:pStyle w:val="Normal"/>
        <w:rPr/>
      </w:pPr>
      <w:r>
        <w:rPr/>
        <w:t xml:space="preserve">    </w:t>
      </w:r>
      <w:r>
        <w:rPr/>
        <w:t>* сложившим оружие гарантируется жизнь:</w:t>
      </w:r>
    </w:p>
    <w:p>
      <w:pPr>
        <w:pStyle w:val="Normal"/>
        <w:rPr/>
      </w:pPr>
      <w:r>
        <w:rPr/>
      </w:r>
    </w:p>
    <w:p>
      <w:pPr>
        <w:pStyle w:val="Normal"/>
        <w:rPr/>
      </w:pPr>
      <w:r>
        <w:rPr/>
        <w:t>Фанатики, которым не дорога ни своя ни чужая жизнь, решают за вас.</w:t>
      </w:r>
    </w:p>
    <w:p>
      <w:pPr>
        <w:pStyle w:val="Normal"/>
        <w:rPr/>
      </w:pPr>
      <w:r>
        <w:rPr/>
      </w:r>
    </w:p>
    <w:p>
      <w:pPr>
        <w:pStyle w:val="Normal"/>
        <w:rPr/>
      </w:pPr>
      <w:r>
        <w:rPr/>
        <w:t>Принимайте решение. Ваша жизнь и жизнь ваших родственников ваших руках".</w:t>
      </w:r>
    </w:p>
    <w:p>
      <w:pPr>
        <w:pStyle w:val="Normal"/>
        <w:rPr/>
      </w:pPr>
      <w:r>
        <w:rPr/>
      </w:r>
    </w:p>
    <w:p>
      <w:pPr>
        <w:pStyle w:val="Normal"/>
        <w:rPr/>
      </w:pPr>
      <w:r>
        <w:rPr/>
        <w:t>Оставалось перевести на чеченский и записать на магнитофон.</w:t>
      </w:r>
    </w:p>
    <w:p>
      <w:pPr>
        <w:pStyle w:val="Normal"/>
        <w:rPr/>
      </w:pPr>
      <w:r>
        <w:rPr/>
      </w:r>
    </w:p>
    <w:p>
      <w:pPr>
        <w:pStyle w:val="Normal"/>
        <w:rPr/>
      </w:pPr>
      <w:r>
        <w:rPr/>
        <w:t>БТР с громкоговорителем на крыше принадлежал Министерству обороны. Командир этой команды - молоденький и очень толковый майор сетовал:</w:t>
      </w:r>
    </w:p>
    <w:p>
      <w:pPr>
        <w:pStyle w:val="Normal"/>
        <w:rPr/>
      </w:pPr>
      <w:r>
        <w:rPr/>
      </w:r>
    </w:p>
    <w:p>
      <w:pPr>
        <w:pStyle w:val="Normal"/>
        <w:rPr/>
      </w:pPr>
      <w:r>
        <w:rPr/>
        <w:t>- Вся аппаратура изношена до предела. На новую нет денег.</w:t>
      </w:r>
    </w:p>
    <w:p>
      <w:pPr>
        <w:pStyle w:val="Normal"/>
        <w:rPr/>
      </w:pPr>
      <w:r>
        <w:rPr/>
      </w:r>
    </w:p>
    <w:p>
      <w:pPr>
        <w:pStyle w:val="Normal"/>
        <w:rPr/>
      </w:pPr>
      <w:r>
        <w:rPr/>
        <w:t>Действительно мы с удивлением увидели, что в этой пропагандистской штуковине в качестве основного элемента установлен магнитофон "Электроника" ценой 145 рублей. Сколько ему лет на первый взгляд сказать было трудно.</w:t>
      </w:r>
    </w:p>
    <w:p>
      <w:pPr>
        <w:pStyle w:val="Normal"/>
        <w:rPr/>
      </w:pPr>
      <w:r>
        <w:rPr/>
      </w:r>
    </w:p>
    <w:p>
      <w:pPr>
        <w:pStyle w:val="Normal"/>
        <w:rPr/>
      </w:pPr>
      <w:r>
        <w:rPr/>
        <w:t>Найденный переводчик быстро и выразительно пять раз прочитал написанный текст, удивленно поглядывая на микрофон, словно украденный из кабинета физики средней школы.</w:t>
      </w:r>
    </w:p>
    <w:p>
      <w:pPr>
        <w:pStyle w:val="Normal"/>
        <w:rPr/>
      </w:pPr>
      <w:r>
        <w:rPr/>
      </w:r>
    </w:p>
    <w:p>
      <w:pPr>
        <w:pStyle w:val="Normal"/>
        <w:rPr/>
      </w:pPr>
      <w:r>
        <w:rPr/>
        <w:t>Это было чудо, но запись получилась. Вещание планировалось осуществить утром.</w:t>
      </w:r>
    </w:p>
    <w:p>
      <w:pPr>
        <w:pStyle w:val="Normal"/>
        <w:rPr/>
      </w:pPr>
      <w:r>
        <w:rPr/>
      </w:r>
    </w:p>
    <w:p>
      <w:pPr>
        <w:pStyle w:val="Normal"/>
        <w:rPr/>
      </w:pPr>
      <w:r>
        <w:rPr/>
        <w:t>- Придется делать это быстро. Мощности на два три километра при хорошем ветре хватит. Проквакаем и надо сматываться, пока не накрыли.- доложил майор.</w:t>
      </w:r>
    </w:p>
    <w:p>
      <w:pPr>
        <w:pStyle w:val="Normal"/>
        <w:rPr/>
      </w:pPr>
      <w:r>
        <w:rPr/>
      </w:r>
    </w:p>
    <w:p>
      <w:pPr>
        <w:pStyle w:val="Normal"/>
        <w:rPr/>
      </w:pPr>
      <w:r>
        <w:rPr/>
        <w:t>- Так вы динамик на передовую вынесите, а вещайте из тыла.</w:t>
      </w:r>
    </w:p>
    <w:p>
      <w:pPr>
        <w:pStyle w:val="Normal"/>
        <w:rPr/>
      </w:pPr>
      <w:r>
        <w:rPr/>
      </w:r>
    </w:p>
    <w:p>
      <w:pPr>
        <w:pStyle w:val="Normal"/>
        <w:rPr/>
      </w:pPr>
      <w:r>
        <w:rPr/>
        <w:t>- Так то оно так... Но у нас нет даже двухсот метров провода, чтобы динамик вперед забросить. Нищета! Даже вот этот ящик - он показал на длинный футляр от снарядов - за банку тушенки выменяли.</w:t>
      </w:r>
    </w:p>
    <w:p>
      <w:pPr>
        <w:pStyle w:val="Normal"/>
        <w:rPr/>
      </w:pPr>
      <w:r>
        <w:rPr/>
      </w:r>
    </w:p>
    <w:p>
      <w:pPr>
        <w:pStyle w:val="Normal"/>
        <w:rPr/>
      </w:pPr>
      <w:r>
        <w:rPr/>
        <w:t>Искать провод в этих условиях было бессмысленно. Приходилось считаться с обстоятельствами. Бригада майора отработала на совесть. Выдвинувшись на максимально допустимое, но небезопасное расстояние они долбили нашим текстом по мозгам боевиков в течение часа.</w:t>
      </w:r>
    </w:p>
    <w:p>
      <w:pPr>
        <w:pStyle w:val="Normal"/>
        <w:rPr/>
      </w:pPr>
      <w:r>
        <w:rPr/>
      </w:r>
    </w:p>
    <w:p>
      <w:pPr>
        <w:pStyle w:val="Normal"/>
        <w:rPr/>
      </w:pPr>
      <w:r>
        <w:rPr/>
        <w:t>Но это было завтра.</w:t>
      </w:r>
    </w:p>
    <w:p>
      <w:pPr>
        <w:pStyle w:val="Normal"/>
        <w:rPr/>
      </w:pPr>
      <w:r>
        <w:rPr/>
      </w:r>
    </w:p>
    <w:p>
      <w:pPr>
        <w:pStyle w:val="Normal"/>
        <w:rPr/>
      </w:pPr>
      <w:r>
        <w:rPr/>
        <w:t>В тексте ультиматума была фраза - Дудаев отрекся от вас. Действительно, Джохар Дудаев выступил с телеобращением, в котором пытался дистанцироваться от действий Радуева в Первомайском. В последующем стало очевидным, что план нападения на Кизлар был с ним согласован, более того, на протяжении всей операции Дудаев пытался оказать помощь своему зятю.</w:t>
      </w:r>
    </w:p>
    <w:p>
      <w:pPr>
        <w:pStyle w:val="Normal"/>
        <w:rPr/>
      </w:pPr>
      <w:r>
        <w:rPr/>
      </w:r>
    </w:p>
    <w:p>
      <w:pPr>
        <w:pStyle w:val="Normal"/>
        <w:rPr/>
      </w:pPr>
      <w:r>
        <w:rPr/>
        <w:t>Я не раз пытался разобраться в личности первого президента Чечни. Разгадать, как из боевого офицера, награжденного Орденами и медалями СССР, он за два-три года превратился с человека, ставшего олицетворением темных сил, накрывших своей тенью когда-то вполне цивильную республику.</w:t>
      </w:r>
    </w:p>
    <w:p>
      <w:pPr>
        <w:pStyle w:val="Normal"/>
        <w:rPr/>
      </w:pPr>
      <w:r>
        <w:rPr/>
      </w:r>
    </w:p>
    <w:p>
      <w:pPr>
        <w:pStyle w:val="Normal"/>
        <w:rPr/>
      </w:pPr>
      <w:r>
        <w:rPr/>
        <w:t>Работать с журналистами было несложно. Западные привыкли к дисциплине и порядок получения скудной (ведь ничего радикального не происходило!) их вполне устраивал. Устраивало и то, что офицер спецслужб с ними просто общается. Российские, особенно из ряда СМИ, не отличающихся деликатностью, пытались качать права. При этом ссылались на "Закон о средствах массовой информации", хотя, как показал блиц-опрос, многие его и не читали. Не знали они и о существовании других Законов, в том числе "Закона о Внутренний войсках", двадцать восьмая статья которого регламентировала порядок съемок в расположении частей ВВ.</w:t>
      </w:r>
    </w:p>
    <w:p>
      <w:pPr>
        <w:pStyle w:val="Normal"/>
        <w:rPr/>
      </w:pPr>
      <w:r>
        <w:rPr/>
      </w:r>
    </w:p>
    <w:p>
      <w:pPr>
        <w:pStyle w:val="Normal"/>
        <w:rPr/>
      </w:pPr>
      <w:r>
        <w:rPr/>
        <w:t>Парни из оперативного управления выловили корреспондента программы "Времечко", который, напялив армейский бушлат и военную шапку, взятую напрокат у бойцов "Витязя", мотался по расположению войск с видеокамерой. Разборка была серьезной. Кассета была изъята, камера по моей просьбе возвращена.</w:t>
      </w:r>
    </w:p>
    <w:p>
      <w:pPr>
        <w:pStyle w:val="Normal"/>
        <w:rPr/>
      </w:pPr>
      <w:r>
        <w:rPr/>
      </w:r>
    </w:p>
    <w:p>
      <w:pPr>
        <w:pStyle w:val="Normal"/>
        <w:rPr/>
      </w:pPr>
      <w:r>
        <w:rPr/>
        <w:t>Понятно было то, что, безусловно, он никакого ущерба своей съемкой не нанес, но уговор дороже денег.</w:t>
      </w:r>
    </w:p>
    <w:p>
      <w:pPr>
        <w:pStyle w:val="Normal"/>
        <w:rPr/>
      </w:pPr>
      <w:r>
        <w:rPr/>
      </w:r>
    </w:p>
    <w:p>
      <w:pPr>
        <w:pStyle w:val="Normal"/>
        <w:rPr/>
      </w:pPr>
      <w:r>
        <w:rPr/>
        <w:t>Журналисты были предупреждены, что в случае повторения подобных опытов контакты будут прекращены.</w:t>
      </w:r>
    </w:p>
    <w:p>
      <w:pPr>
        <w:pStyle w:val="Normal"/>
        <w:rPr/>
      </w:pPr>
      <w:r>
        <w:rPr/>
      </w:r>
    </w:p>
    <w:p>
      <w:pPr>
        <w:pStyle w:val="Normal"/>
        <w:rPr/>
      </w:pPr>
      <w:r>
        <w:rPr/>
        <w:t>Местом наших постоянных встреч был определен перекресток в полутора километров от блок поста. По достигнутому соглашению я или мои коллеги три раза в день выходили к ним и информировали журналистов о происходящих событиях. Несколько раз мы формировали бригады для проведения съемок. Это было связано с достигнутыми договоренностями с боевиками о передаче заложников. Представители СМИ могли лично убедиться в неконструктивности диалога и прямом нежелании бандитов решить все проблемы полюбовно. Дважды журналисты приезжали буквально рассвирепевшими. Важным было то, что подобные поездки давали возможность получить журналистам информацию непосредственно от их коллег, без посредников. Стремление же получить эксклюзивную информацию было определяющим для всех.</w:t>
      </w:r>
    </w:p>
    <w:p>
      <w:pPr>
        <w:pStyle w:val="Normal"/>
        <w:rPr/>
      </w:pPr>
      <w:r>
        <w:rPr/>
      </w:r>
    </w:p>
    <w:p>
      <w:pPr>
        <w:pStyle w:val="Normal"/>
        <w:rPr/>
      </w:pPr>
      <w:r>
        <w:rPr/>
        <w:t>Наиболее настырной среди них была корреспондент "Франс-пресс". Маленькая щуплая девушка, внешне напоминающая восьмиклассницу. Особое сходство ей придавал школьный ранец за спиной (все свое ношу с собой) и черный берет, натянутый на уши. После любого контакта она звонила в Москву и что-то передавала. Поразительным было и то, что знание русского языка оставляло желать лучшего. Коронной фразой была "Почему это".</w:t>
      </w:r>
    </w:p>
    <w:p>
      <w:pPr>
        <w:pStyle w:val="Normal"/>
        <w:rPr/>
      </w:pPr>
      <w:r>
        <w:rPr/>
      </w:r>
    </w:p>
    <w:p>
      <w:pPr>
        <w:pStyle w:val="Normal"/>
        <w:rPr/>
      </w:pPr>
      <w:r>
        <w:rPr/>
        <w:t>Сначала это раздражало и воспринималось чуть ли не как провокация. Пытаясь разъяснить, я искал новые слова, доступные ее пониманию, но запутывал вконец. Только позже я понял, что ей надо было говорить медленно и не пытаться излагать в ином стилистическом варианте: Ей требовалось время вспомнить значения услышанных слов.</w:t>
      </w:r>
    </w:p>
    <w:p>
      <w:pPr>
        <w:pStyle w:val="Normal"/>
        <w:rPr/>
      </w:pPr>
      <w:r>
        <w:rPr/>
      </w:r>
    </w:p>
    <w:p>
      <w:pPr>
        <w:pStyle w:val="Normal"/>
        <w:rPr/>
      </w:pPr>
      <w:r>
        <w:rPr/>
        <w:t>Увидев ее окончательно околевшую на ветру, я, опасаясь, что она не поймет, сказал: "Представляешь, как нелегко было Наполеону под Москвой?"</w:t>
      </w:r>
    </w:p>
    <w:p>
      <w:pPr>
        <w:pStyle w:val="Normal"/>
        <w:rPr/>
      </w:pPr>
      <w:r>
        <w:rPr/>
      </w:r>
    </w:p>
    <w:p>
      <w:pPr>
        <w:pStyle w:val="Normal"/>
        <w:rPr/>
      </w:pPr>
      <w:r>
        <w:rPr/>
        <w:t>Она поняла сразу "Я только что об этом думала!"</w:t>
      </w:r>
    </w:p>
    <w:p>
      <w:pPr>
        <w:pStyle w:val="Normal"/>
        <w:rPr/>
      </w:pPr>
      <w:r>
        <w:rPr/>
      </w:r>
    </w:p>
    <w:p>
      <w:pPr>
        <w:pStyle w:val="Normal"/>
        <w:rPr/>
      </w:pPr>
      <w:r>
        <w:rPr/>
        <w:t>Терпению иностранных журналистов, казалось, нет предела. Журналисты "Си Эн Эн" могли часами стоять, ожидая одного единственного кадра. Они не торопили события и потому мне демонстрировали лояльность и понимание. Два три слова для них было вполне достаточно.</w:t>
      </w:r>
    </w:p>
    <w:p>
      <w:pPr>
        <w:pStyle w:val="Normal"/>
        <w:rPr/>
      </w:pPr>
      <w:r>
        <w:rPr/>
      </w:r>
    </w:p>
    <w:p>
      <w:pPr>
        <w:pStyle w:val="Normal"/>
        <w:rPr/>
      </w:pPr>
      <w:r>
        <w:rPr/>
        <w:t>С российскими было сложнее. У них было много знакомых среди военных и потому основное их требование было - пропустить к штабу. Объяснять, что я не влияю на установленный режим, было бесполезно. Мой отказ воспринимался, как личная обида и нежелание пойти навстречу. Особую ревность вызывало наше особое отношение к журналистам НТВ. Нет ни одной телекомпании, с которой бы у нас были такие нормальные партнерские отношения. Они основаны на взаимном доверии и понимании возможного. НТВ никогда не пыталась от нас требовать больше, чем мы можем, а мы никогда не стремились диктовать им свои условия или требования. Было бы бессмысленно обижаться на их критику, и уже тем более пытаться влиять на их позицию.</w:t>
      </w:r>
    </w:p>
    <w:p>
      <w:pPr>
        <w:pStyle w:val="Normal"/>
        <w:rPr/>
      </w:pPr>
      <w:r>
        <w:rPr/>
      </w:r>
    </w:p>
    <w:p>
      <w:pPr>
        <w:pStyle w:val="Normal"/>
        <w:rPr/>
      </w:pPr>
      <w:r>
        <w:rPr/>
        <w:t>Именно поэтому, зная их профессионализм и журналистскую порядочность, мы предпочитали брать именно их. Это не является какой-либо попыткой противопоставить эту компанию другим. Напротив, среди других телеслужб у нас немало настоящих друзей и товарищей, которых мы уважаем и ценим, но в боевых условиях мы предпочитаем людей, которые понимают с полуслова, так как не всегда есть возможность объясниться. А это выработано годами делового сотрудничества.</w:t>
      </w:r>
    </w:p>
    <w:p>
      <w:pPr>
        <w:pStyle w:val="Normal"/>
        <w:rPr/>
      </w:pPr>
      <w:r>
        <w:rPr/>
      </w:r>
    </w:p>
    <w:p>
      <w:pPr>
        <w:pStyle w:val="Normal"/>
        <w:rPr/>
      </w:pPr>
      <w:r>
        <w:rPr/>
        <w:t>х х х</w:t>
      </w:r>
    </w:p>
    <w:p>
      <w:pPr>
        <w:pStyle w:val="Normal"/>
        <w:rPr/>
      </w:pPr>
      <w:r>
        <w:rPr/>
      </w:r>
    </w:p>
    <w:p>
      <w:pPr>
        <w:pStyle w:val="Normal"/>
        <w:rPr/>
      </w:pPr>
      <w:r>
        <w:rPr/>
        <w:t>Утро растревожено рыком проснувшихся автобусов. Колонна переформировывалась с трудом, используя ограниченное пространство узкого шоссе. Ревели движки боевых машин пехоты, БТРов, споро грузились в транспорт бойцы спецподразделений.</w:t>
      </w:r>
    </w:p>
    <w:p>
      <w:pPr>
        <w:pStyle w:val="Normal"/>
        <w:rPr/>
      </w:pPr>
      <w:r>
        <w:rPr/>
      </w:r>
    </w:p>
    <w:p>
      <w:pPr>
        <w:pStyle w:val="Normal"/>
        <w:rPr/>
      </w:pPr>
      <w:r>
        <w:rPr/>
        <w:t>Перекресток пустел. Колонна двинулась в сторону пос. Советское. Проследовали развилку на Хасавюрт. Она была пуста.</w:t>
      </w:r>
    </w:p>
    <w:p>
      <w:pPr>
        <w:pStyle w:val="Normal"/>
        <w:rPr/>
      </w:pPr>
      <w:r>
        <w:rPr/>
      </w:r>
    </w:p>
    <w:p>
      <w:pPr>
        <w:pStyle w:val="Normal"/>
        <w:rPr/>
      </w:pPr>
      <w:r>
        <w:rPr/>
        <w:t>На улицах Советского толпился народ. Из домов выскакивали сонные журналисты: они заблаговременно сняли комнаты и потому оказались в эпицентре событий.</w:t>
      </w:r>
    </w:p>
    <w:p>
      <w:pPr>
        <w:pStyle w:val="Normal"/>
        <w:rPr/>
      </w:pPr>
      <w:r>
        <w:rPr/>
      </w:r>
    </w:p>
    <w:p>
      <w:pPr>
        <w:pStyle w:val="Normal"/>
        <w:rPr/>
      </w:pPr>
      <w:r>
        <w:rPr/>
        <w:t>Через длиннофокусные объективы видны крыши домов, школа, мечеть.</w:t>
      </w:r>
    </w:p>
    <w:p>
      <w:pPr>
        <w:pStyle w:val="Normal"/>
        <w:rPr/>
      </w:pPr>
      <w:r>
        <w:rPr/>
      </w:r>
    </w:p>
    <w:p>
      <w:pPr>
        <w:pStyle w:val="Normal"/>
        <w:rPr/>
      </w:pPr>
      <w:r>
        <w:rPr/>
        <w:t>На поле развернут полевой госпиталь. Над армейской палаткой развевается белый флаг с красным крестом. Транспортный вертолет застыл, увязнув колесами в размякшей пашне.</w:t>
      </w:r>
    </w:p>
    <w:p>
      <w:pPr>
        <w:pStyle w:val="Normal"/>
        <w:rPr/>
      </w:pPr>
      <w:r>
        <w:rPr/>
      </w:r>
    </w:p>
    <w:p>
      <w:pPr>
        <w:pStyle w:val="Normal"/>
        <w:rPr/>
      </w:pPr>
      <w:r>
        <w:rPr/>
        <w:t>Стояние "на реке Калке" продолжается до пятнадцати часов. Автобусы сдают задом и, чудом развернувшись, начинают обратное движение.</w:t>
      </w:r>
    </w:p>
    <w:p>
      <w:pPr>
        <w:pStyle w:val="Normal"/>
        <w:rPr/>
      </w:pPr>
      <w:r>
        <w:rPr/>
      </w:r>
    </w:p>
    <w:p>
      <w:pPr>
        <w:pStyle w:val="Normal"/>
        <w:rPr/>
      </w:pPr>
      <w:r>
        <w:rPr/>
        <w:t>На вопрос: "Что происходит ?", внятно ответить не могу. Видно что-то изменилось, но отсюда не видно - до штаба 15 км.</w:t>
      </w:r>
    </w:p>
    <w:p>
      <w:pPr>
        <w:pStyle w:val="Normal"/>
        <w:rPr/>
      </w:pPr>
      <w:r>
        <w:rPr/>
      </w:r>
    </w:p>
    <w:p>
      <w:pPr>
        <w:pStyle w:val="Normal"/>
        <w:rPr/>
      </w:pPr>
      <w:r>
        <w:rPr/>
        <w:t>Ситуация проясняется позже: из Москвы вылетели Анатолий Куликов и Михаил Барсуков.</w:t>
      </w:r>
    </w:p>
    <w:p>
      <w:pPr>
        <w:pStyle w:val="Normal"/>
        <w:rPr/>
      </w:pPr>
      <w:r>
        <w:rPr/>
      </w:r>
    </w:p>
    <w:p>
      <w:pPr>
        <w:pStyle w:val="Normal"/>
        <w:rPr/>
      </w:pPr>
      <w:r>
        <w:rPr/>
        <w:t>После совещания на магнитную ленту записывается ультиматум "Безоговорочная сдача и освобождение всех заложников".</w:t>
      </w:r>
    </w:p>
    <w:p>
      <w:pPr>
        <w:pStyle w:val="Normal"/>
        <w:rPr/>
      </w:pPr>
      <w:r>
        <w:rPr/>
      </w:r>
    </w:p>
    <w:p>
      <w:pPr>
        <w:pStyle w:val="Normal"/>
        <w:rPr/>
      </w:pPr>
      <w:r>
        <w:rPr/>
        <w:t>А пока передышка. Руководство Дагестана просило продлить срок ультиматума на сутки.</w:t>
      </w:r>
    </w:p>
    <w:p>
      <w:pPr>
        <w:pStyle w:val="Normal"/>
        <w:rPr/>
      </w:pPr>
      <w:r>
        <w:rPr/>
      </w:r>
    </w:p>
    <w:p>
      <w:pPr>
        <w:pStyle w:val="Normal"/>
        <w:rPr/>
      </w:pPr>
      <w:r>
        <w:rPr/>
        <w:t>А боевики продолжают окапываться.</w:t>
      </w:r>
    </w:p>
    <w:p>
      <w:pPr>
        <w:pStyle w:val="Normal"/>
        <w:rPr/>
      </w:pPr>
      <w:r>
        <w:rPr/>
      </w:r>
    </w:p>
    <w:p>
      <w:pPr>
        <w:pStyle w:val="Normal"/>
        <w:rPr/>
      </w:pPr>
      <w:r>
        <w:rPr/>
        <w:t>х х х</w:t>
      </w:r>
    </w:p>
    <w:p>
      <w:pPr>
        <w:pStyle w:val="Normal"/>
        <w:rPr/>
      </w:pPr>
      <w:r>
        <w:rPr/>
      </w:r>
    </w:p>
    <w:p>
      <w:pPr>
        <w:pStyle w:val="Normal"/>
        <w:rPr/>
      </w:pPr>
      <w:r>
        <w:rPr/>
        <w:t>Утром на КП получаю текст официального заявления.</w:t>
      </w:r>
    </w:p>
    <w:p>
      <w:pPr>
        <w:pStyle w:val="Normal"/>
        <w:rPr/>
      </w:pPr>
      <w:r>
        <w:rPr/>
      </w:r>
    </w:p>
    <w:p>
      <w:pPr>
        <w:pStyle w:val="Normal"/>
        <w:rPr/>
      </w:pPr>
      <w:r>
        <w:rPr/>
        <w:t>"Усилия федеральных властей, органов власти республики Дагестан, направленные на скорейшее освобождение заложников, захваченных террористами , натолкнулись на упорное сопротивление бандитов. Боевики категорически отказались освободить невинных людей, пытаясь нагло диктовать властям заведомо неприемлемые условия. Радуев и его подручные по указанию штаба Дудаева своими действиями сделали невозможным продолжение переговоров.</w:t>
      </w:r>
    </w:p>
    <w:p>
      <w:pPr>
        <w:pStyle w:val="Normal"/>
        <w:rPr/>
      </w:pPr>
      <w:r>
        <w:rPr/>
      </w:r>
    </w:p>
    <w:p>
      <w:pPr>
        <w:pStyle w:val="Normal"/>
        <w:rPr/>
      </w:pPr>
      <w:r>
        <w:rPr/>
        <w:t>На все последующие предложения о мирном урегулировании вопроса освобождения заложников ответили категорическим отказом.</w:t>
      </w:r>
    </w:p>
    <w:p>
      <w:pPr>
        <w:pStyle w:val="Normal"/>
        <w:rPr/>
      </w:pPr>
      <w:r>
        <w:rPr/>
      </w:r>
    </w:p>
    <w:p>
      <w:pPr>
        <w:pStyle w:val="Normal"/>
        <w:rPr/>
      </w:pPr>
      <w:r>
        <w:rPr/>
        <w:t>14 января в 16.45 террористы открыли огонь по федеральным войскам и начали расправы над заложниками.</w:t>
      </w:r>
    </w:p>
    <w:p>
      <w:pPr>
        <w:pStyle w:val="Normal"/>
        <w:rPr/>
      </w:pPr>
      <w:r>
        <w:rPr/>
      </w:r>
    </w:p>
    <w:p>
      <w:pPr>
        <w:pStyle w:val="Normal"/>
        <w:rPr/>
      </w:pPr>
      <w:r>
        <w:rPr/>
        <w:t>Принимая во внимание все вышеизложенное, федеральные власти в целях недопущения разрастания масштабов преступных акций и освобождения заложников, вынуждены применить силу и пресечь деятельность террористов."</w:t>
      </w:r>
    </w:p>
    <w:p>
      <w:pPr>
        <w:pStyle w:val="Normal"/>
        <w:rPr/>
      </w:pPr>
      <w:r>
        <w:rPr/>
      </w:r>
    </w:p>
    <w:p>
      <w:pPr>
        <w:pStyle w:val="Normal"/>
        <w:rPr/>
      </w:pPr>
      <w:r>
        <w:rPr/>
        <w:t>Журналисты слушают текст заявления с интересом, но без эмоций. "1234 китайское предупреждение?" Но...</w:t>
      </w:r>
    </w:p>
    <w:p>
      <w:pPr>
        <w:pStyle w:val="Normal"/>
        <w:rPr/>
      </w:pPr>
      <w:r>
        <w:rPr/>
      </w:r>
    </w:p>
    <w:p>
      <w:pPr>
        <w:pStyle w:val="Normal"/>
        <w:rPr/>
      </w:pPr>
      <w:r>
        <w:rPr/>
        <w:t>Без двадцати девять БТР спецпропагандистой службы МО РФ через свои динамики огласил последний ультиматум. Всем сдавшимся будет гарантирована жизнь. В ответ раздались выстрелы.</w:t>
      </w:r>
    </w:p>
    <w:p>
      <w:pPr>
        <w:pStyle w:val="Normal"/>
        <w:rPr/>
      </w:pPr>
      <w:r>
        <w:rPr/>
      </w:r>
    </w:p>
    <w:p>
      <w:pPr>
        <w:pStyle w:val="Normal"/>
        <w:rPr/>
      </w:pPr>
      <w:r>
        <w:rPr/>
        <w:t>В ночь на понедельник были перехвачены радиопереговоры Салмана Радуева со штабом Джохара Дудаева. Главарю террористов рекомендовалось: "Не ведите долгих переговоров. Подготовьте несколько милиционеров к расстрелу. Держитесь. К вам идет помощь. Считайте себя смертниками. Готовьтесь предстать перед Аллахом".</w:t>
      </w:r>
    </w:p>
    <w:p>
      <w:pPr>
        <w:pStyle w:val="Normal"/>
        <w:rPr/>
      </w:pPr>
      <w:r>
        <w:rPr/>
      </w:r>
    </w:p>
    <w:p>
      <w:pPr>
        <w:pStyle w:val="Normal"/>
        <w:rPr/>
      </w:pPr>
      <w:r>
        <w:rPr/>
        <w:t>Ровно в 9.00 артиллерия нанесла прицельный удар. В воздухе появились вертолеты. Они выходили на ударную позицию и яркие шлейфы НУРСов расцвечивали пасмурное небо. Через мгновение доносились звуки разрывов.</w:t>
      </w:r>
    </w:p>
    <w:p>
      <w:pPr>
        <w:pStyle w:val="Normal"/>
        <w:rPr/>
      </w:pPr>
      <w:r>
        <w:rPr/>
      </w:r>
    </w:p>
    <w:p>
      <w:pPr>
        <w:pStyle w:val="Normal"/>
        <w:rPr/>
      </w:pPr>
      <w:r>
        <w:rPr/>
        <w:t>Артиллерийская канонада сопровождалась дробью очередей, отчаянно сопротивляющихся террористов. По интенсивности огня из автоматического оружия можно было судить о степени и вооруженности и степени отмороженности обороняющихся. Дело в том, что во время артиллерийской подготовки никаких передвижений спецподразделений не было. Все они находились на исходных позициях и до окончания артподготовки действий не предпринимали. Не велось ими и огня.</w:t>
      </w:r>
    </w:p>
    <w:p>
      <w:pPr>
        <w:pStyle w:val="Normal"/>
        <w:rPr/>
      </w:pPr>
      <w:r>
        <w:rPr/>
      </w:r>
    </w:p>
    <w:p>
      <w:pPr>
        <w:pStyle w:val="Normal"/>
        <w:rPr/>
      </w:pPr>
      <w:r>
        <w:rPr/>
        <w:t>Террористы же били из всех видов имеющегося в их распоряжении оружия, не экономя боеприпасы. То и дело в небо взлетала граната, которая, взорвавшись дымным зарядом, обрушивалась на позиции спецназа грудой осколков.</w:t>
      </w:r>
    </w:p>
    <w:p>
      <w:pPr>
        <w:pStyle w:val="Normal"/>
        <w:rPr/>
      </w:pPr>
      <w:r>
        <w:rPr/>
      </w:r>
    </w:p>
    <w:p>
      <w:pPr>
        <w:pStyle w:val="Normal"/>
        <w:rPr/>
      </w:pPr>
      <w:r>
        <w:rPr/>
        <w:t>Человек хоть поверхностно знакомый с боевым уставом ВС воочию видел перед собой то, что на языке военных называется батальонный опорный пункт. Ясно было и то, что речь в данный момент идет не столько о специальной операции по освобождению заложников, сколько о взятии населенного пункта обороняемого силами до батальона. Обычная войсковая операция, со всеми вытекающими последствиями. Для освобождения заложников необходимо создать условия действиям спецподразделений.</w:t>
      </w:r>
    </w:p>
    <w:p>
      <w:pPr>
        <w:pStyle w:val="Normal"/>
        <w:rPr/>
      </w:pPr>
      <w:r>
        <w:rPr/>
      </w:r>
    </w:p>
    <w:p>
      <w:pPr>
        <w:pStyle w:val="Normal"/>
        <w:rPr/>
      </w:pPr>
      <w:r>
        <w:rPr/>
        <w:t>А потому все, что проводилось с самого начала операции, определялось этими критериями. Лежащие на переводом рубеже бойцы элитных структур при неблагоприятном стечение обстоятельств могли стать жертвами этой войсковой операции.</w:t>
      </w:r>
    </w:p>
    <w:p>
      <w:pPr>
        <w:pStyle w:val="Normal"/>
        <w:rPr/>
      </w:pPr>
      <w:r>
        <w:rPr/>
      </w:r>
    </w:p>
    <w:p>
      <w:pPr>
        <w:pStyle w:val="Normal"/>
        <w:rPr/>
      </w:pPr>
      <w:r>
        <w:rPr/>
        <w:t>Состоящие из офицеров они предназначены не для штурма укрепленных пунктов, а для молниеносных действий в специфических условиях. Но не в открытом бою. Для создания таких подразделений требуются годы. Для их уничтожения - одна атака на открытом пространстве.</w:t>
      </w:r>
    </w:p>
    <w:p>
      <w:pPr>
        <w:pStyle w:val="Normal"/>
        <w:rPr/>
      </w:pPr>
      <w:r>
        <w:rPr/>
      </w:r>
    </w:p>
    <w:p>
      <w:pPr>
        <w:pStyle w:val="Normal"/>
        <w:rPr/>
      </w:pPr>
      <w:r>
        <w:rPr/>
        <w:t>Но приказ есть приказ. И бойцы "Витязя", "Альфы", "Веги", СОБРов вгрызались в землю и по миллиметру продвигались вперед.</w:t>
      </w:r>
    </w:p>
    <w:p>
      <w:pPr>
        <w:pStyle w:val="Normal"/>
        <w:rPr/>
      </w:pPr>
      <w:r>
        <w:rPr/>
      </w:r>
    </w:p>
    <w:p>
      <w:pPr>
        <w:pStyle w:val="Normal"/>
        <w:rPr/>
      </w:pPr>
      <w:r>
        <w:rPr/>
        <w:t>Вот что по этому поводу говорил впоследствии генерал Голубец.</w:t>
      </w:r>
    </w:p>
    <w:p>
      <w:pPr>
        <w:pStyle w:val="Normal"/>
        <w:rPr/>
      </w:pPr>
      <w:r>
        <w:rPr/>
      </w:r>
    </w:p>
    <w:p>
      <w:pPr>
        <w:pStyle w:val="Normal"/>
        <w:rPr/>
      </w:pPr>
      <w:r>
        <w:rPr/>
        <w:t>"…по качеству - в состав штурмующих групп входил ОМОН, СОБР, спецназ, но это разноплеменная команда с разными средствами связи. У одних "транспорт", у других радиостанции "Кентвуд", а у третьих "Моторолла", у четвертых войсковые средства связи, т.е. у меня были 5 радиостанций, чтобы управлять теми, кто в бой идет и две радиостанции для связи с Директором ФСБ и Министром внутренних дел.</w:t>
      </w:r>
    </w:p>
    <w:p>
      <w:pPr>
        <w:pStyle w:val="Normal"/>
        <w:rPr/>
      </w:pPr>
      <w:r>
        <w:rPr/>
      </w:r>
    </w:p>
    <w:p>
      <w:pPr>
        <w:pStyle w:val="Normal"/>
        <w:rPr/>
      </w:pPr>
      <w:r>
        <w:rPr/>
        <w:t>Численность штурмующего подразделения должна в полевых условиях в три раза превышать численность обороняющихся. Естественно, в Первомайском этого не было, штурмующих было примерно 300-330. В аналитической справке данные, что было привлечено около 2 тысяч человек, но это и летчики, и повара, и водители, и те, кто был за 5 километров от села, а штурмовали его лишь около 300 человек.</w:t>
      </w:r>
    </w:p>
    <w:p>
      <w:pPr>
        <w:pStyle w:val="Normal"/>
        <w:rPr/>
      </w:pPr>
      <w:r>
        <w:rPr/>
      </w:r>
    </w:p>
    <w:p>
      <w:pPr>
        <w:pStyle w:val="Normal"/>
        <w:rPr/>
      </w:pPr>
      <w:r>
        <w:rPr/>
        <w:t>У противника было несколько суток для того, чтобы подготовить оборону, то есть они оборудовали населенный пункт в инженерном отношении очень хорошо. То есть 5 суток они копали, плюс они оборонялись в кирпичных домах, где есть подвалы, соединили их ходами сообщения.</w:t>
      </w:r>
    </w:p>
    <w:p>
      <w:pPr>
        <w:pStyle w:val="Normal"/>
        <w:rPr/>
      </w:pPr>
      <w:r>
        <w:rPr/>
      </w:r>
    </w:p>
    <w:p>
      <w:pPr>
        <w:pStyle w:val="Normal"/>
        <w:rPr/>
      </w:pPr>
      <w:r>
        <w:rPr/>
        <w:t>Насчет огневого поражения противника, я хочу сказать, что количество артиллерии, которое было там, было явно недостаточно для надежного поражения противника. Есть нормы, которые есть в Минобороне в боевых уставах, это общемировая практика: для того, чтобы подавить противника, ведется огонь по опорному пункту с интервалом 1 выстрел в 6 минут. При ведении такого артиллерийского огня, в принципе какой-то эффект достигается за 10 дней.</w:t>
      </w:r>
    </w:p>
    <w:p>
      <w:pPr>
        <w:pStyle w:val="Normal"/>
        <w:rPr/>
      </w:pPr>
      <w:r>
        <w:rPr/>
      </w:r>
    </w:p>
    <w:p>
      <w:pPr>
        <w:pStyle w:val="Normal"/>
        <w:rPr/>
      </w:pPr>
      <w:r>
        <w:rPr/>
        <w:t>Есть огонь на подавление, который позволяет вывести из строя до 25% живой силы и боевой техники противника.</w:t>
      </w:r>
    </w:p>
    <w:p>
      <w:pPr>
        <w:pStyle w:val="Normal"/>
        <w:rPr/>
      </w:pPr>
      <w:r>
        <w:rPr/>
      </w:r>
    </w:p>
    <w:p>
      <w:pPr>
        <w:pStyle w:val="Normal"/>
        <w:rPr/>
      </w:pPr>
      <w:r>
        <w:rPr/>
        <w:t>Есть огонь на уничтожение, т.е. довести потери противника до 75%.</w:t>
      </w:r>
    </w:p>
    <w:p>
      <w:pPr>
        <w:pStyle w:val="Normal"/>
        <w:rPr/>
      </w:pPr>
      <w:r>
        <w:rPr/>
      </w:r>
    </w:p>
    <w:p>
      <w:pPr>
        <w:pStyle w:val="Normal"/>
        <w:rPr/>
      </w:pPr>
      <w:r>
        <w:rPr/>
        <w:t>Для того, чтобы подавить противника, надо выложить на каждый взводный опорный пункт минимум 400, а в условиях с. Первомайского 600 122 мм снарядов.</w:t>
      </w:r>
    </w:p>
    <w:p>
      <w:pPr>
        <w:pStyle w:val="Normal"/>
        <w:rPr/>
      </w:pPr>
      <w:r>
        <w:rPr/>
      </w:r>
    </w:p>
    <w:p>
      <w:pPr>
        <w:pStyle w:val="Normal"/>
        <w:rPr/>
      </w:pPr>
      <w:r>
        <w:rPr/>
        <w:t>Насколько я помню, длина этого населенного пункта 1 км 800 м, а глубина 800 м и те артиллерийские средства, которые там были, не позволяли вести огонь на подавление. У с. Первомайского были применены 76 мм орудия 136 бригады, противотанковая пушка, они предназначены в поле для борьбы с бронированными целями - танк, БТР. Даже танк современный они подбить не смогут. В с. Первомайском эти снаряды лишь развалили крыши, фактически никакого урона противнику нанесено не было, т.к. снарядов 122 мм было очень мало, а снарядов "гиацинт" вообще не было.</w:t>
      </w:r>
    </w:p>
    <w:p>
      <w:pPr>
        <w:pStyle w:val="Normal"/>
        <w:rPr/>
      </w:pPr>
      <w:r>
        <w:rPr/>
      </w:r>
    </w:p>
    <w:p>
      <w:pPr>
        <w:pStyle w:val="Normal"/>
        <w:rPr/>
      </w:pPr>
      <w:r>
        <w:rPr/>
        <w:t>Т.е. было недостаточное огневое поражение.</w:t>
      </w:r>
    </w:p>
    <w:p>
      <w:pPr>
        <w:pStyle w:val="Normal"/>
        <w:rPr/>
      </w:pPr>
      <w:r>
        <w:rPr/>
      </w:r>
    </w:p>
    <w:p>
      <w:pPr>
        <w:pStyle w:val="Normal"/>
        <w:rPr/>
      </w:pPr>
      <w:r>
        <w:rPr/>
        <w:t>В третьих, обычно в практике никогда тот, кто 5 дней пролежал на животе в грязи, луже, под снегом, под огнем, в атаку не шел, он свою роль выполнил, он не дал противнику уйти. Поэтому штурмовать надо было свежими силами, профподготовленными, обученными. А не теми, которые были в с. Первомайском. Приведу пример: начинается артподготовка.</w:t>
      </w:r>
    </w:p>
    <w:p>
      <w:pPr>
        <w:pStyle w:val="Normal"/>
        <w:rPr/>
      </w:pPr>
      <w:r>
        <w:rPr/>
      </w:r>
    </w:p>
    <w:p>
      <w:pPr>
        <w:pStyle w:val="Normal"/>
        <w:rPr/>
      </w:pPr>
      <w:r>
        <w:rPr/>
        <w:t>Во-первых, сотрудники МВД не знают, что такое управление огнем. Генерал Карташов - он юрист по образованию, но он не может корректировать и управлять огнем, он не знает, как это делать. Карташов должен мне был передавать, где огневые точки противника, чтобы уже я мог грамотно поставить задачу артиллеристам. Тогда уже я начинал стрелять с перелетом и потихоньку натягивал огонь артиллерии, уменьшал прицел пока безопасный рубеж не сократился до 600 метров. Потом он передает мне, что есть попадание, например в дом, где стоит пулемет, и я даю установку артиллеристам направить туда огонь.</w:t>
      </w:r>
    </w:p>
    <w:p>
      <w:pPr>
        <w:pStyle w:val="Normal"/>
        <w:rPr/>
      </w:pPr>
      <w:r>
        <w:rPr/>
      </w:r>
    </w:p>
    <w:p>
      <w:pPr>
        <w:pStyle w:val="Normal"/>
        <w:rPr/>
      </w:pPr>
      <w:r>
        <w:rPr/>
        <w:t>Вопрос: А что нужно было для правильной корректировки огня?</w:t>
      </w:r>
    </w:p>
    <w:p>
      <w:pPr>
        <w:pStyle w:val="Normal"/>
        <w:rPr/>
      </w:pPr>
      <w:r>
        <w:rPr/>
      </w:r>
    </w:p>
    <w:p>
      <w:pPr>
        <w:pStyle w:val="Normal"/>
        <w:rPr/>
      </w:pPr>
      <w:r>
        <w:rPr/>
        <w:t>Ответ: Для этого штурмовать с.Первомайское должна была пехота, те кто правильно взаимодействовал с артиллерией в ротных учениях, в батальонных учениях, тактико-стрелковой тренировке, артиллерийской тренировке. Ничему этому сотрудники ОМОН естественно не учились, их задача - охрана общественного порядка на улице, задержание правонарушителей, провести обыск, составить протокол.</w:t>
      </w:r>
    </w:p>
    <w:p>
      <w:pPr>
        <w:pStyle w:val="Normal"/>
        <w:rPr/>
      </w:pPr>
      <w:r>
        <w:rPr/>
      </w:r>
    </w:p>
    <w:p>
      <w:pPr>
        <w:pStyle w:val="Normal"/>
        <w:rPr/>
      </w:pPr>
      <w:r>
        <w:rPr/>
        <w:t>А я от них требовал совсем другое: например - начинается последний огневой налет - пехотинцы знают, что тут надо приготовить гранаты, примкнуть штык, наводчику пулеметов дослать патрон в патронник, поставить установку на линию огня.</w:t>
      </w:r>
    </w:p>
    <w:p>
      <w:pPr>
        <w:pStyle w:val="Normal"/>
        <w:rPr/>
      </w:pPr>
      <w:r>
        <w:rPr/>
      </w:r>
    </w:p>
    <w:p>
      <w:pPr>
        <w:pStyle w:val="Normal"/>
        <w:rPr/>
      </w:pPr>
      <w:r>
        <w:rPr/>
        <w:t>Я начинаю дымить, чтобы ослепить противника и чтобы ОМОН смог прорваться на передний край без потерь. Начинаю дымить, а они лежат, при этом ветер сносит дым, а у меня на орудие всего по 8 дымовых снарядов. Я стреляю, дым стеной, а они в атаку не идут. Когда ветер дым сносит, они поднимаются, боевики начинают стрелять и наши несут потери и отходят назад. Те, кто понимает, как это делается, они зашли на правом фланге в населенный пункт. Это 6 отряд спецназа, они дошли до центра, а соседи слева отстали. Бой приобрел вязкий характер, наступил вечер. Боеприпасы не на чем подвезти, послал две БМП, их боевики ПТУРСом подбили. Причем, когда все-таки под огнем с потерями привезли боеприпасы, то солдаты перепутали и подвезли калибр 5,45 мм туда, где нужно было 7,62 мм и наоборот. Т.е. я хочу подчеркнуть, что должны воевать те, кто этому обучен, должны штурмовать свежие силы, с единым вооружением, с едиными средствами связи.</w:t>
      </w:r>
    </w:p>
    <w:p>
      <w:pPr>
        <w:pStyle w:val="Normal"/>
        <w:rPr/>
      </w:pPr>
      <w:r>
        <w:rPr/>
      </w:r>
    </w:p>
    <w:p>
      <w:pPr>
        <w:pStyle w:val="Normal"/>
        <w:rPr/>
      </w:pPr>
      <w:r>
        <w:rPr/>
        <w:t>С юга с. Первомайское ограждают два обводных канала, через такую преграду броня не пройдет, а мост он один. Лезть в январе через два арыка, т.к. они заполнены водой, создавало дополнительные препятствия для штурма. Если и штурмовать, то надо было, возможно, с другой стороны или с севера или востока на запад или с запада на восток. И штурмовать более качественными силами и при более мощном огневом поражении. Но даже в тех условиях, в которых мы находились, люди дрались героически.</w:t>
      </w:r>
    </w:p>
    <w:p>
      <w:pPr>
        <w:pStyle w:val="Normal"/>
        <w:rPr/>
      </w:pPr>
      <w:r>
        <w:rPr/>
      </w:r>
    </w:p>
    <w:p>
      <w:pPr>
        <w:pStyle w:val="Normal"/>
        <w:rPr/>
      </w:pPr>
      <w:r>
        <w:rPr/>
        <w:t>Они 5 дней пролежали в снегу и еще поднимались в атаку. 15 января 1996 года я вынужден был отвести силы назад, доложив об этом своему руководству. Руководство требовало взять населенный пункт, но у мены в подчинении было войско храброе, готовое умереть, но зачем я их буду посылать умирать просто так. За пять дней они ни разу горячей пищи не ели, даже чая не было. Потом уже вытащили их на дорогу, поставили автобусы, привезли с 54 дивизии чай, продукты. Они уже идти не могли, мокрые, замерзшие, голодные. Погода тогда была то снег, то дождь. 85% простывшие с повышенной температурой и завтра утром они снова должны идти на штурм с температурой, голодные и без достаточной огневой поддержки. От вертолетчиков тоже была слабая помощь, во-первых, вертолет слышно и боевики успевали укрыться. Потом вертолетчики близко и внезапно не подлетали, а делали несколько кругов, набирали высоту, чтобы их никто не зацепил и начинали обстрел НУРСАми, которые имели слабое поражающее действие, не могли пробить дом или перекрытие, и имели эффект лишь при прямом попадании в человека."</w:t>
      </w:r>
    </w:p>
    <w:p>
      <w:pPr>
        <w:pStyle w:val="Normal"/>
        <w:rPr/>
      </w:pPr>
      <w:r>
        <w:rPr/>
      </w:r>
    </w:p>
    <w:p>
      <w:pPr>
        <w:pStyle w:val="Normal"/>
        <w:rPr/>
      </w:pPr>
      <w:r>
        <w:rPr/>
        <w:t>В 12.10 начинается второй штурм.</w:t>
      </w:r>
    </w:p>
    <w:p>
      <w:pPr>
        <w:pStyle w:val="Normal"/>
        <w:rPr/>
      </w:pPr>
      <w:r>
        <w:rPr/>
      </w:r>
    </w:p>
    <w:p>
      <w:pPr>
        <w:pStyle w:val="Normal"/>
        <w:rPr/>
      </w:pPr>
      <w:r>
        <w:rPr/>
        <w:t>х х х</w:t>
      </w:r>
    </w:p>
    <w:p>
      <w:pPr>
        <w:pStyle w:val="Normal"/>
        <w:rPr/>
      </w:pPr>
      <w:r>
        <w:rPr/>
      </w:r>
    </w:p>
    <w:p>
      <w:pPr>
        <w:pStyle w:val="Normal"/>
        <w:rPr/>
      </w:pPr>
      <w:r>
        <w:rPr/>
        <w:t>В бинокль хорошо виден поселок. Горящий стог сена, шиферные крыши домов зияют пробоинами. По улицам стелется дым, затрудняющий обзор. Вертолеты уходят на базу. За дымом не видно объектов подлежащих "обработке". Приказ, имеющийся у всех, по объектам с заложниками огня не вести. На 11.55 целы школа и мечеть, где могут быть люди. Авиация насколько возможно ведет прицельный огонь.</w:t>
      </w:r>
    </w:p>
    <w:p>
      <w:pPr>
        <w:pStyle w:val="Normal"/>
        <w:rPr/>
      </w:pPr>
      <w:r>
        <w:rPr/>
      </w:r>
    </w:p>
    <w:p>
      <w:pPr>
        <w:pStyle w:val="Normal"/>
        <w:rPr/>
      </w:pPr>
      <w:r>
        <w:rPr/>
        <w:t>Увы, большинство заложников были на передовых рубежах, где служили живым щитом для террористов. Их ставили на бруствер и заставляли махать белыми флагами.</w:t>
      </w:r>
    </w:p>
    <w:p>
      <w:pPr>
        <w:pStyle w:val="Normal"/>
        <w:rPr/>
      </w:pPr>
      <w:r>
        <w:rPr/>
      </w:r>
    </w:p>
    <w:p>
      <w:pPr>
        <w:pStyle w:val="Normal"/>
        <w:rPr/>
      </w:pPr>
      <w:r>
        <w:rPr/>
        <w:t>Около семи первые освобожденные сегодня заложники доставлены на фильтрационный пункт. Предстоит установить их личность, провести первичную проверку на причастность к банде Радуева.</w:t>
      </w:r>
    </w:p>
    <w:p>
      <w:pPr>
        <w:pStyle w:val="Normal"/>
        <w:rPr/>
      </w:pPr>
      <w:r>
        <w:rPr/>
      </w:r>
    </w:p>
    <w:p>
      <w:pPr>
        <w:pStyle w:val="Normal"/>
        <w:rPr/>
      </w:pPr>
      <w:r>
        <w:rPr/>
        <w:t>Сразу четверо оказываются вне подозрений. Жители Кизляра проживающие и работающие вместе. Здесь же оказываются журналисты 5 канала дагестанского телевидения, случайно попавшие в расположение командного пункта.</w:t>
      </w:r>
    </w:p>
    <w:p>
      <w:pPr>
        <w:pStyle w:val="Normal"/>
        <w:rPr/>
      </w:pPr>
      <w:r>
        <w:rPr/>
      </w:r>
    </w:p>
    <w:p>
      <w:pPr>
        <w:pStyle w:val="Normal"/>
        <w:rPr/>
      </w:pPr>
      <w:r>
        <w:rPr/>
        <w:t>Пережившие этот кошмар они торопливо пытаются рассказать, что произошло. Попытка заставить их говорить медленнее лишена смысла. Каждый из них в невероятно нервном возбуждении тараторит, как из пулемета.</w:t>
      </w:r>
    </w:p>
    <w:p>
      <w:pPr>
        <w:pStyle w:val="Normal"/>
        <w:rPr/>
      </w:pPr>
      <w:r>
        <w:rPr/>
      </w:r>
    </w:p>
    <w:p>
      <w:pPr>
        <w:pStyle w:val="Normal"/>
        <w:rPr/>
      </w:pPr>
      <w:r>
        <w:rPr/>
        <w:t>Один из них почти не слышит: контужен.</w:t>
      </w:r>
    </w:p>
    <w:p>
      <w:pPr>
        <w:pStyle w:val="Normal"/>
        <w:rPr/>
      </w:pPr>
      <w:r>
        <w:rPr/>
      </w:r>
    </w:p>
    <w:p>
      <w:pPr>
        <w:pStyle w:val="Normal"/>
        <w:rPr/>
      </w:pPr>
      <w:r>
        <w:rPr/>
        <w:t>Пользуясь случаем, даем возможность дагестанскому телевидению записать освобожденных. У жены одного из них сегодня день рождения. Он смущенно бормочет в камеру слова поздравления. Среди жителей Кизляра Владимир Чекарев, Валерий Хрусталев, Александр Янченко, Владимир Коваленко.</w:t>
      </w:r>
    </w:p>
    <w:p>
      <w:pPr>
        <w:pStyle w:val="Normal"/>
        <w:rPr/>
      </w:pPr>
      <w:r>
        <w:rPr/>
      </w:r>
    </w:p>
    <w:p>
      <w:pPr>
        <w:pStyle w:val="Normal"/>
        <w:rPr/>
      </w:pPr>
      <w:r>
        <w:rPr/>
        <w:t>Сложнее ситуация с бывшими военнослужащими. Захвачены в Гудермесе 16 декабря - дальше все покрыто мраком. Утверждения в том, что их возили, чтобы демонстрировать перед журналистами лояльное отношение к пленным вызывает подозрение. К тому же на одном из них вполне приличная кожаная куртка, которую якобы ему дали, чтобы он не замерз ... Естественно, дали боевики(?).</w:t>
      </w:r>
    </w:p>
    <w:p>
      <w:pPr>
        <w:pStyle w:val="Normal"/>
        <w:rPr/>
      </w:pPr>
      <w:r>
        <w:rPr/>
      </w:r>
    </w:p>
    <w:p>
      <w:pPr>
        <w:pStyle w:val="Normal"/>
        <w:rPr/>
      </w:pPr>
      <w:r>
        <w:rPr/>
        <w:t>С этими будет разговор позже.</w:t>
      </w:r>
    </w:p>
    <w:p>
      <w:pPr>
        <w:pStyle w:val="Normal"/>
        <w:rPr/>
      </w:pPr>
      <w:r>
        <w:rPr/>
      </w:r>
    </w:p>
    <w:p>
      <w:pPr>
        <w:pStyle w:val="Normal"/>
        <w:rPr/>
      </w:pPr>
      <w:r>
        <w:rPr/>
        <w:t>Интерес к фильтрационному пункту у журналистов неистребим. Они рвутся туда как рыба на нерест. Длительные уговоры результата не дают. Каждому хочется взять интервью у людей "с того света". Понимая их желание , тем не менее руководствуюсь служебными интересами. Последний аргумент, что если они не "разблокируют" фильтрационный пункт, то будут удалены совсем - действует. Не люблю я таких солдафонских угроз, но... Такие заявления не стимулируют нормальные отношения. Вижу оскорбленные и обиженные лица.</w:t>
      </w:r>
    </w:p>
    <w:p>
      <w:pPr>
        <w:pStyle w:val="Normal"/>
        <w:rPr/>
      </w:pPr>
      <w:r>
        <w:rPr/>
      </w:r>
    </w:p>
    <w:p>
      <w:pPr>
        <w:pStyle w:val="Normal"/>
        <w:rPr/>
      </w:pPr>
      <w:r>
        <w:rPr/>
        <w:t>В числе лиц находящихся на фильтрационном пункте два их коллеги Шишков и Кузнецов- корреспонденты агенства всемирных новостей. Они лазутчиками пробрались в ставку Радуева, где взяли ряд интервью у бандитов. Дабы не попасть впросак, террористы задержали и их. Наутро Кузнецова послали за сигаретами: как пришел, так и выйдешь. Шишкова оставили заложником. Когда начался бой Шишков рванул из заточения вместе с двумя другими заложниками, унося с собой и видеокамеру стоимостью 45 тысяч долларов. Поступок настоящего профессионала.</w:t>
      </w:r>
    </w:p>
    <w:p>
      <w:pPr>
        <w:pStyle w:val="Normal"/>
        <w:rPr/>
      </w:pPr>
      <w:r>
        <w:rPr/>
      </w:r>
    </w:p>
    <w:p>
      <w:pPr>
        <w:pStyle w:val="Normal"/>
        <w:rPr/>
      </w:pPr>
      <w:r>
        <w:rPr/>
        <w:t>На передовой его естественно задержали и на общих основаниях отправили на фильтрационный пункт. Всю ночь он качал права, возмущаясь своим положением. Более того, объявил мне о начале голодовки в знак протеста. Погорячился! Такая угроза, во-первых, была не по адресу: я не определял судьбу заложников - это функция оперативных работников, а, во-вторых, поголодав лично пять дней, я понял, что это не вредит здоровью, а, следовательно, только приветствовал решение "униженного и оскорбленного".</w:t>
      </w:r>
    </w:p>
    <w:p>
      <w:pPr>
        <w:pStyle w:val="Normal"/>
        <w:rPr/>
      </w:pPr>
      <w:r>
        <w:rPr/>
      </w:r>
    </w:p>
    <w:p>
      <w:pPr>
        <w:pStyle w:val="Normal"/>
        <w:rPr/>
      </w:pPr>
      <w:r>
        <w:rPr/>
        <w:t>Бойцы дагестанского СОБРа, наблюдавшие эту сцену, сверкали глазами, искренне возмущаясь моей мягкотелостью, и искрене желая попортить Шишкову "облицовку" за крамольные речи в условиях боевой обстановки.</w:t>
      </w:r>
    </w:p>
    <w:p>
      <w:pPr>
        <w:pStyle w:val="Normal"/>
        <w:rPr/>
      </w:pPr>
      <w:r>
        <w:rPr/>
      </w:r>
    </w:p>
    <w:p>
      <w:pPr>
        <w:pStyle w:val="Normal"/>
        <w:rPr/>
      </w:pPr>
      <w:r>
        <w:rPr/>
        <w:t>Только продьюсер ВТН Лика Грачева привела своего коллегу в чувство, убедив его сидеть тихо и права не качать.</w:t>
      </w:r>
    </w:p>
    <w:p>
      <w:pPr>
        <w:pStyle w:val="Normal"/>
        <w:rPr/>
      </w:pPr>
      <w:r>
        <w:rPr/>
      </w:r>
    </w:p>
    <w:p>
      <w:pPr>
        <w:pStyle w:val="Normal"/>
        <w:rPr/>
      </w:pPr>
      <w:r>
        <w:rPr/>
        <w:t>К вечеру бой затихает. В неразберихе сумерек можно много натворить... Все остаются на своих позициях. Стихает бой, крепчает мороз. Как там сейчас на передовой? Бойцы ушли в атаку в легком камуфляже, чтобы не стеснять движений. Но полежав на голой земле... Мало не покажется!</w:t>
      </w:r>
    </w:p>
    <w:p>
      <w:pPr>
        <w:pStyle w:val="Normal"/>
        <w:rPr/>
      </w:pPr>
      <w:r>
        <w:rPr/>
      </w:r>
    </w:p>
    <w:p>
      <w:pPr>
        <w:pStyle w:val="Normal"/>
        <w:rPr/>
      </w:pPr>
      <w:r>
        <w:rPr/>
        <w:t>Несмотря на то, что бойцы краснодарской "Альфы" находятся в поселке, наш автобус забит бойцами. С трудом находим места, чтобы хоть чуть забыться. Здоровенные амбалы в полной боевой амуниции спят в неестественных позах. Все поголовно храпят - усталость последних дней дает себя знать. Натягиваю шапку на глаза и пытаюсь снизить акустический эффект за счет мехового воротника. Получается плохо. Ноги так и не удалось сунуть между кресел, они свисают в проход. Чувствую, как кровь приливает к голеням, как все плотнее охватывают щиколотки берцы ботинок.</w:t>
      </w:r>
    </w:p>
    <w:p>
      <w:pPr>
        <w:pStyle w:val="Normal"/>
        <w:rPr/>
      </w:pPr>
      <w:r>
        <w:rPr/>
      </w:r>
    </w:p>
    <w:p>
      <w:pPr>
        <w:pStyle w:val="Normal"/>
        <w:rPr/>
      </w:pPr>
      <w:r>
        <w:rPr/>
        <w:t>Взволнованый омоновец рассказывает четко, без эмоций, точно расставляя акценты. Отбрасываем лишнее, максимально акцентируясь на главном.</w:t>
      </w:r>
    </w:p>
    <w:p>
      <w:pPr>
        <w:pStyle w:val="Normal"/>
        <w:rPr/>
      </w:pPr>
      <w:r>
        <w:rPr/>
      </w:r>
    </w:p>
    <w:p>
      <w:pPr>
        <w:pStyle w:val="Normal"/>
        <w:rPr/>
      </w:pPr>
      <w:r>
        <w:rPr/>
        <w:t>Как он сказал, боевики выбрали наиболее говорливого, чтобы он донес до нас их информацию. Как бы его не отбирали, но попали в точку. Несмотря на пережитое боец не потерял способности мыслить и излагать свою позицию.</w:t>
      </w:r>
    </w:p>
    <w:p>
      <w:pPr>
        <w:pStyle w:val="Normal"/>
        <w:rPr/>
      </w:pPr>
      <w:r>
        <w:rPr/>
      </w:r>
    </w:p>
    <w:p>
      <w:pPr>
        <w:pStyle w:val="Normal"/>
        <w:rPr/>
      </w:pPr>
      <w:r>
        <w:rPr/>
        <w:t>Примечательно, что ряд наших наблюдений подтверждаются им. Не все так просто с пленными военнослужащими, есть и другая информация заслуживающая внимания. Но все позже.</w:t>
      </w:r>
    </w:p>
    <w:p>
      <w:pPr>
        <w:pStyle w:val="Normal"/>
        <w:rPr/>
      </w:pPr>
      <w:r>
        <w:rPr/>
      </w:r>
    </w:p>
    <w:p>
      <w:pPr>
        <w:pStyle w:val="Normal"/>
        <w:rPr/>
      </w:pPr>
      <w:r>
        <w:rPr/>
        <w:t>Самое главное бойцы ОМОНа еще живы. Дай им Бог здоровья! Спаси и сохрани!</w:t>
      </w:r>
    </w:p>
    <w:p>
      <w:pPr>
        <w:pStyle w:val="Normal"/>
        <w:rPr/>
      </w:pPr>
      <w:r>
        <w:rPr/>
      </w:r>
    </w:p>
    <w:p>
      <w:pPr>
        <w:pStyle w:val="Normal"/>
        <w:rPr/>
      </w:pPr>
      <w:r>
        <w:rPr/>
        <w:t>Другие заложники в состоянии критическом. Они рвутся назад: там их дети, братья, родственники. Садизм, присущий дудаевцам - делать ставку на людей зависимых, наиболее ранимых. Отпустить отца, оставив в заложниках дочь. Что может быть кощунственнее!</w:t>
      </w:r>
    </w:p>
    <w:p>
      <w:pPr>
        <w:pStyle w:val="Normal"/>
        <w:rPr/>
      </w:pPr>
      <w:r>
        <w:rPr/>
      </w:r>
    </w:p>
    <w:p>
      <w:pPr>
        <w:pStyle w:val="Normal"/>
        <w:rPr/>
      </w:pPr>
      <w:r>
        <w:rPr/>
        <w:t>Парни из оперативного подразделения с трудом удерживают их, понимая, что отпустить их сейчас значит взять грех на душу. Огонь не стихает.</w:t>
      </w:r>
    </w:p>
    <w:p>
      <w:pPr>
        <w:pStyle w:val="Normal"/>
        <w:rPr/>
      </w:pPr>
      <w:r>
        <w:rPr/>
      </w:r>
    </w:p>
    <w:p>
      <w:pPr>
        <w:pStyle w:val="Normal"/>
        <w:rPr/>
      </w:pPr>
      <w:r>
        <w:rPr/>
        <w:t>Бой идет вяло, почти бесперспективно. Нельзя решать сразу две задачи: войсковую и специальную. Мухи отдельно, котлеты отдельно. Так гласит народная мудрость. Нельзя забивать гвозди хрустальным молотком. Нельзя штурмовать города силами элитных спецподразделений. Нельзя...</w:t>
      </w:r>
    </w:p>
    <w:p>
      <w:pPr>
        <w:pStyle w:val="Normal"/>
        <w:rPr/>
      </w:pPr>
      <w:r>
        <w:rPr/>
      </w:r>
    </w:p>
    <w:p>
      <w:pPr>
        <w:pStyle w:val="Normal"/>
        <w:rPr/>
      </w:pPr>
      <w:r>
        <w:rPr/>
        <w:t>Не буду продолжать перечень этих "нельзя". Дальше политика, в которую мы не играем!</w:t>
      </w:r>
    </w:p>
    <w:p>
      <w:pPr>
        <w:pStyle w:val="Normal"/>
        <w:rPr/>
      </w:pPr>
      <w:r>
        <w:rPr/>
      </w:r>
    </w:p>
    <w:p>
      <w:pPr>
        <w:pStyle w:val="Normal"/>
        <w:rPr/>
      </w:pPr>
      <w:r>
        <w:rPr/>
        <w:t>Журналисты достали! Поступает команда перевести фильтрационный пункт в другое место.</w:t>
      </w:r>
    </w:p>
    <w:p>
      <w:pPr>
        <w:pStyle w:val="Normal"/>
        <w:rPr/>
      </w:pPr>
      <w:r>
        <w:rPr/>
      </w:r>
    </w:p>
    <w:p>
      <w:pPr>
        <w:pStyle w:val="Normal"/>
        <w:rPr/>
      </w:pPr>
      <w:r>
        <w:rPr/>
        <w:t>Около нуля часов едем в Теречное. Блок-пост. Здесь несут службу местные милиционеры. Водитель мигает дальним светом и почти проскакивает мимо наряда.</w:t>
      </w:r>
    </w:p>
    <w:p>
      <w:pPr>
        <w:pStyle w:val="Normal"/>
        <w:rPr/>
      </w:pPr>
      <w:r>
        <w:rPr/>
      </w:r>
    </w:p>
    <w:p>
      <w:pPr>
        <w:pStyle w:val="Normal"/>
        <w:rPr/>
      </w:pPr>
      <w:r>
        <w:rPr/>
        <w:t>- Стоять!- командую я. Опыт Августа и октября в Москве приучил к нормам вежливости.</w:t>
      </w:r>
    </w:p>
    <w:p>
      <w:pPr>
        <w:pStyle w:val="Normal"/>
        <w:rPr/>
      </w:pPr>
      <w:r>
        <w:rPr/>
      </w:r>
    </w:p>
    <w:p>
      <w:pPr>
        <w:pStyle w:val="Normal"/>
        <w:rPr/>
      </w:pPr>
      <w:r>
        <w:rPr/>
        <w:t>- Во первых, - учу его, - при подъезде к посту необходимо включить свет в салоне, затем снизить скорость до пяти километров в час. За десять метров до поста необходимо остановиться и ждать подхода наряда с подготовленным для досмотра документом.</w:t>
      </w:r>
    </w:p>
    <w:p>
      <w:pPr>
        <w:pStyle w:val="Normal"/>
        <w:rPr/>
      </w:pPr>
      <w:r>
        <w:rPr/>
      </w:r>
    </w:p>
    <w:p>
      <w:pPr>
        <w:pStyle w:val="Normal"/>
        <w:rPr/>
      </w:pPr>
      <w:r>
        <w:rPr/>
        <w:t>Аналогичный инструктаж пришлось проводить на всех постах. Бойцы плохо представляют себе свои задачи и, самое главное, права и обязанности остальных лиц.</w:t>
      </w:r>
    </w:p>
    <w:p>
      <w:pPr>
        <w:pStyle w:val="Normal"/>
        <w:rPr/>
      </w:pPr>
      <w:r>
        <w:rPr/>
      </w:r>
    </w:p>
    <w:p>
      <w:pPr>
        <w:pStyle w:val="Normal"/>
        <w:rPr/>
      </w:pPr>
      <w:r>
        <w:rPr/>
        <w:t>Требую, чтобы имеющийся транспорт на посту был развернут фарами навстречу движения. При следовании по трассе автомашин с дальним светом включать дальний и принуждать к снижению скорости. Передовую группу выдвинуть не двадцать метров вперед и при проверке ею документов страховать остальными силами. Костры, демаскирующие наряд, убрать с дороги.</w:t>
      </w:r>
    </w:p>
    <w:p>
      <w:pPr>
        <w:pStyle w:val="Normal"/>
        <w:rPr/>
      </w:pPr>
      <w:r>
        <w:rPr/>
      </w:r>
    </w:p>
    <w:p>
      <w:pPr>
        <w:pStyle w:val="Normal"/>
        <w:rPr/>
      </w:pPr>
      <w:r>
        <w:rPr/>
        <w:t>Люди понимают простые истины, но почему они не пришли в головы их начальникам.</w:t>
      </w:r>
    </w:p>
    <w:p>
      <w:pPr>
        <w:pStyle w:val="Normal"/>
        <w:rPr/>
      </w:pPr>
      <w:r>
        <w:rPr/>
      </w:r>
    </w:p>
    <w:p>
      <w:pPr>
        <w:pStyle w:val="Normal"/>
        <w:rPr/>
      </w:pPr>
      <w:r>
        <w:rPr/>
        <w:t>В Теречном - очередное потрясение. В поисках фильтрационного пункта входим в освещенное снаружи здание. Около сорока милиционеров спят на полу. Спят крепко, самозабвенно. Ни часового, ни караульного, ни дневального. Не нужен автомат, не нужна граната, не нужен кинжал. Лишь заточенная спица - и МВД Дагестана осиротеет на 40 человек.</w:t>
      </w:r>
    </w:p>
    <w:p>
      <w:pPr>
        <w:pStyle w:val="Normal"/>
        <w:rPr/>
      </w:pPr>
      <w:r>
        <w:rPr/>
      </w:r>
    </w:p>
    <w:p>
      <w:pPr>
        <w:pStyle w:val="Normal"/>
        <w:rPr/>
      </w:pPr>
      <w:r>
        <w:rPr/>
        <w:t>Играем подъем! Как жаль, что сели аккумуляторы! Картинка достойная первого канала ОРТ. Встают медленно, плохо понимая, о чем шум. Долго ищут часового. (А был ли мальчик?)</w:t>
      </w:r>
    </w:p>
    <w:p>
      <w:pPr>
        <w:pStyle w:val="Normal"/>
        <w:rPr/>
      </w:pPr>
      <w:r>
        <w:rPr/>
      </w:r>
    </w:p>
    <w:p>
      <w:pPr>
        <w:pStyle w:val="Normal"/>
        <w:rPr/>
      </w:pPr>
      <w:r>
        <w:rPr/>
        <w:t>Через час возвращаясь, видим, что на посту кто-то стоит с чем-то длинным в руках.</w:t>
      </w:r>
    </w:p>
    <w:p>
      <w:pPr>
        <w:pStyle w:val="Normal"/>
        <w:rPr/>
      </w:pPr>
      <w:r>
        <w:rPr/>
      </w:r>
    </w:p>
    <w:p>
      <w:pPr>
        <w:pStyle w:val="Normal"/>
        <w:rPr/>
      </w:pPr>
      <w:r>
        <w:rPr/>
        <w:t>- Боец, с чем несешь службу?</w:t>
      </w:r>
    </w:p>
    <w:p>
      <w:pPr>
        <w:pStyle w:val="Normal"/>
        <w:rPr/>
      </w:pPr>
      <w:r>
        <w:rPr/>
      </w:r>
    </w:p>
    <w:p>
      <w:pPr>
        <w:pStyle w:val="Normal"/>
        <w:rPr/>
      </w:pPr>
      <w:r>
        <w:rPr/>
        <w:t>- РП-73! - докладывает он. На языке нормальных людей это расшифровывается, как "резиновая палка - 73 сантиметра).</w:t>
      </w:r>
    </w:p>
    <w:p>
      <w:pPr>
        <w:pStyle w:val="Normal"/>
        <w:rPr/>
      </w:pPr>
      <w:r>
        <w:rPr/>
      </w:r>
    </w:p>
    <w:p>
      <w:pPr>
        <w:pStyle w:val="Normal"/>
        <w:rPr/>
      </w:pPr>
      <w:r>
        <w:rPr/>
        <w:t>О, мама миа!</w:t>
      </w:r>
    </w:p>
    <w:p>
      <w:pPr>
        <w:pStyle w:val="Normal"/>
        <w:rPr/>
      </w:pPr>
      <w:r>
        <w:rPr/>
      </w:r>
    </w:p>
    <w:p>
      <w:pPr>
        <w:pStyle w:val="Normal"/>
        <w:rPr/>
      </w:pPr>
      <w:r>
        <w:rPr/>
        <w:t>Под впечатлением такой службы и информации о захвате теплохода проваливаемся в краткий сон.</w:t>
      </w:r>
    </w:p>
    <w:p>
      <w:pPr>
        <w:pStyle w:val="Normal"/>
        <w:rPr/>
      </w:pPr>
      <w:r>
        <w:rPr/>
      </w:r>
    </w:p>
    <w:p>
      <w:pPr>
        <w:pStyle w:val="Normal"/>
        <w:rPr/>
      </w:pPr>
      <w:r>
        <w:rPr/>
        <w:t>х х х</w:t>
      </w:r>
    </w:p>
    <w:p>
      <w:pPr>
        <w:pStyle w:val="Normal"/>
        <w:rPr/>
      </w:pPr>
      <w:r>
        <w:rPr/>
      </w:r>
    </w:p>
    <w:p>
      <w:pPr>
        <w:pStyle w:val="Normal"/>
        <w:rPr/>
      </w:pPr>
      <w:r>
        <w:rPr/>
        <w:t>Очередное заявление выглядит внушительно и угрожающе. В конце страницы - размашистая подпись Министра внутренних дел - "Куликов".</w:t>
      </w:r>
    </w:p>
    <w:p>
      <w:pPr>
        <w:pStyle w:val="Normal"/>
        <w:rPr/>
      </w:pPr>
      <w:r>
        <w:rPr/>
      </w:r>
    </w:p>
    <w:p>
      <w:pPr>
        <w:pStyle w:val="Normal"/>
        <w:rPr/>
      </w:pPr>
      <w:r>
        <w:rPr/>
        <w:t>Журналисты встревожены появлением на передовых позициях установок "Град". Многие прошли Афганистан, Анголу, Комбоджу и пр. Прелести подобных ударов они испытали на своей шкуре.</w:t>
      </w:r>
    </w:p>
    <w:p>
      <w:pPr>
        <w:pStyle w:val="Normal"/>
        <w:rPr/>
      </w:pPr>
      <w:r>
        <w:rPr/>
      </w:r>
    </w:p>
    <w:p>
      <w:pPr>
        <w:pStyle w:val="Normal"/>
        <w:rPr/>
      </w:pPr>
      <w:r>
        <w:rPr/>
        <w:t>- Будете бомбить? - спрашивают журналисты. Опровергать очевидное бесполезно. Особенно после пристрелочных залпов. Жму плечами, пытаюсь что-то говорить...</w:t>
      </w:r>
    </w:p>
    <w:p>
      <w:pPr>
        <w:pStyle w:val="Normal"/>
        <w:rPr/>
      </w:pPr>
      <w:r>
        <w:rPr/>
      </w:r>
    </w:p>
    <w:p>
      <w:pPr>
        <w:pStyle w:val="Normal"/>
        <w:rPr/>
      </w:pPr>
      <w:r>
        <w:rPr/>
        <w:t>Но все ясно без моих слов.</w:t>
      </w:r>
    </w:p>
    <w:p>
      <w:pPr>
        <w:pStyle w:val="Normal"/>
        <w:rPr/>
      </w:pPr>
      <w:r>
        <w:rPr/>
      </w:r>
    </w:p>
    <w:p>
      <w:pPr>
        <w:pStyle w:val="Normal"/>
        <w:rPr/>
      </w:pPr>
      <w:r>
        <w:rPr/>
        <w:t>К 11.00 дагестанская милиция начинает зачистку поселка от представителей СМИ. Многие корреспонденты бросаются к своим спутниковым телефонам и подают в эфир сигнал "СОС". Улавливаю в скороговорке знакомую аббревиатуру "КГБ". Сколько лет прошло после ликвидации фирмы, а тень КГБ еще владеет умами. Постепенно возвращаю всех в рабочее состояние. Но по глазам вижу, что не верят, что их удаление происходит по команде Министра внутренних дел Дагестана. Мой авторитет сжимается, как шагреневая кожа. Тем не менее, через двадцать минут ни одного журналиста в пос. Первомайское не остается. Но это на первый взгляд! Ночью выползли...</w:t>
      </w:r>
    </w:p>
    <w:p>
      <w:pPr>
        <w:pStyle w:val="Normal"/>
        <w:rPr/>
      </w:pPr>
      <w:r>
        <w:rPr/>
      </w:r>
    </w:p>
    <w:p>
      <w:pPr>
        <w:pStyle w:val="Normal"/>
        <w:rPr/>
      </w:pPr>
      <w:r>
        <w:rPr/>
        <w:t>Встречи с журналистами перенесены на новые "явочные квартиры" - "на тот большак на перекресток".</w:t>
      </w:r>
    </w:p>
    <w:p>
      <w:pPr>
        <w:pStyle w:val="Normal"/>
        <w:rPr/>
      </w:pPr>
      <w:r>
        <w:rPr/>
      </w:r>
    </w:p>
    <w:p>
      <w:pPr>
        <w:pStyle w:val="Normal"/>
        <w:rPr/>
      </w:pPr>
      <w:r>
        <w:rPr/>
        <w:t>В автобусе видим осунувшиеся лица бойцов из краснодарской "Альфы". Грязные, немытые, но, главное, - живые. Они радуются, будто это мы вернулись из боя.</w:t>
      </w:r>
    </w:p>
    <w:p>
      <w:pPr>
        <w:pStyle w:val="Normal"/>
        <w:rPr/>
      </w:pPr>
      <w:r>
        <w:rPr/>
      </w:r>
    </w:p>
    <w:p>
      <w:pPr>
        <w:pStyle w:val="Normal"/>
        <w:rPr/>
      </w:pPr>
      <w:r>
        <w:rPr/>
        <w:t>Голодные, холодные, матерящиеся. Впервые не за глаза ругают начальство и многих других... Слава Богу, все живы! Рассказывают, как вошли в поселок, как мерзли, как ели битый скот без соли, без хлеба. Но нет растерянности, отчаяния, только усталость. Дикая, отупляющая усталость. Разговоры вполголоса, движения Артиллерия ведет будоражащий огонь. То там, то здесь ухает гаубица. Со свистом срываются ракеты "Града" и летят в сторону Первомайского.</w:t>
      </w:r>
    </w:p>
    <w:p>
      <w:pPr>
        <w:pStyle w:val="Normal"/>
        <w:rPr/>
      </w:pPr>
      <w:r>
        <w:rPr/>
      </w:r>
    </w:p>
    <w:p>
      <w:pPr>
        <w:pStyle w:val="Normal"/>
        <w:rPr/>
      </w:pPr>
      <w:r>
        <w:rPr/>
        <w:t>Разбрасывая в стороны грязь, несутся к санитарной палатке БМПешки, на броне которых раненые и тела погибших воинов.</w:t>
      </w:r>
    </w:p>
    <w:p>
      <w:pPr>
        <w:pStyle w:val="Normal"/>
        <w:rPr/>
      </w:pPr>
      <w:r>
        <w:rPr/>
      </w:r>
    </w:p>
    <w:p>
      <w:pPr>
        <w:pStyle w:val="Normal"/>
        <w:rPr/>
      </w:pPr>
      <w:r>
        <w:rPr/>
        <w:t>Рубят лопасти вертолета сырой воздух, унося в сторону Грозного груз "300" и ... пусть земля им будет пухом! - груз "200". замедленные, как в рапидной съемке.</w:t>
      </w:r>
    </w:p>
    <w:p>
      <w:pPr>
        <w:pStyle w:val="Normal"/>
        <w:rPr/>
      </w:pPr>
      <w:r>
        <w:rPr/>
      </w:r>
    </w:p>
    <w:p>
      <w:pPr>
        <w:pStyle w:val="Normal"/>
        <w:rPr/>
      </w:pPr>
      <w:r>
        <w:rPr/>
        <w:t>Почти все бойцы спецподразделений вышли из поселка и суетятся у своих автобусов. Маленький черный от грязи водитель дагестенц качается в кресле за баранкой: "Домой хочу! Домой хочу!"</w:t>
      </w:r>
    </w:p>
    <w:p>
      <w:pPr>
        <w:pStyle w:val="Normal"/>
        <w:rPr/>
      </w:pPr>
      <w:r>
        <w:rPr/>
      </w:r>
    </w:p>
    <w:p>
      <w:pPr>
        <w:pStyle w:val="Normal"/>
        <w:rPr/>
      </w:pPr>
      <w:r>
        <w:rPr/>
        <w:t>Он одурел от бессоницы, от грязи, от боя, он неизвестности... Но ...</w:t>
      </w:r>
    </w:p>
    <w:p>
      <w:pPr>
        <w:pStyle w:val="Normal"/>
        <w:rPr/>
      </w:pPr>
      <w:r>
        <w:rPr/>
      </w:r>
    </w:p>
    <w:p>
      <w:pPr>
        <w:pStyle w:val="Normal"/>
        <w:rPr/>
      </w:pPr>
      <w:r>
        <w:rPr/>
        <w:t>В ночном бою погибли четыре сотрудника дагестанского СОБРа. Мужественные парни выполнили свой долг. Еще вчера они искренне возмущались тем, что на дагестанской земле им не дают возможности свести счеты с террористами, посягнувшими на жизнь их земляков. В бой они шли с открытыми чистыми лицами и святыми помыслами.</w:t>
      </w:r>
    </w:p>
    <w:p>
      <w:pPr>
        <w:pStyle w:val="Normal"/>
        <w:rPr/>
      </w:pPr>
      <w:r>
        <w:rPr/>
      </w:r>
    </w:p>
    <w:p>
      <w:pPr>
        <w:pStyle w:val="Normal"/>
        <w:rPr/>
      </w:pPr>
      <w:r>
        <w:rPr/>
        <w:t>Тела двоих удалось вывезти только после взятия Первомайского.</w:t>
      </w:r>
    </w:p>
    <w:p>
      <w:pPr>
        <w:pStyle w:val="Normal"/>
        <w:rPr/>
      </w:pPr>
      <w:r>
        <w:rPr/>
      </w:r>
    </w:p>
    <w:p>
      <w:pPr>
        <w:pStyle w:val="Normal"/>
        <w:rPr/>
      </w:pPr>
      <w:r>
        <w:rPr/>
        <w:t>х х х</w:t>
      </w:r>
    </w:p>
    <w:p>
      <w:pPr>
        <w:pStyle w:val="Normal"/>
        <w:rPr/>
      </w:pPr>
      <w:r>
        <w:rPr/>
      </w:r>
    </w:p>
    <w:p>
      <w:pPr>
        <w:pStyle w:val="Normal"/>
        <w:rPr/>
      </w:pPr>
      <w:r>
        <w:rPr/>
        <w:t>Ясно, что сегодня ничего не будет. Только артобстрел.</w:t>
      </w:r>
    </w:p>
    <w:p>
      <w:pPr>
        <w:pStyle w:val="Normal"/>
        <w:rPr/>
      </w:pPr>
      <w:r>
        <w:rPr/>
      </w:r>
    </w:p>
    <w:p>
      <w:pPr>
        <w:pStyle w:val="Normal"/>
        <w:rPr/>
      </w:pPr>
      <w:r>
        <w:rPr/>
        <w:t>Усталые командиры спецподразделений ФСБ в неудобных позах спят в автобусах. Но сегодня мой коллега из местного управлния договорился о ночлеге в одном из ближайших домов.</w:t>
      </w:r>
    </w:p>
    <w:p>
      <w:pPr>
        <w:pStyle w:val="Normal"/>
        <w:rPr/>
      </w:pPr>
      <w:r>
        <w:rPr/>
      </w:r>
    </w:p>
    <w:p>
      <w:pPr>
        <w:pStyle w:val="Normal"/>
        <w:rPr/>
      </w:pPr>
      <w:r>
        <w:rPr/>
        <w:t>Приглашаю генералов. Сонные, они движутся за мной на "автопилоте" и только в доме приходят в чувство. Кое-как ужинаем и устраиваемся на ночлег. Предусмотрительно открываем штору. На контровом свете видно, что происходит на улице.</w:t>
      </w:r>
    </w:p>
    <w:p>
      <w:pPr>
        <w:pStyle w:val="Normal"/>
        <w:rPr/>
      </w:pPr>
      <w:r>
        <w:rPr/>
      </w:r>
    </w:p>
    <w:p>
      <w:pPr>
        <w:pStyle w:val="Normal"/>
        <w:rPr/>
      </w:pPr>
      <w:r>
        <w:rPr/>
        <w:t>Около часа ночи начинается стрельба. Она идет прямо под нашими окнами. Занимаем позиции, наиболее удобные в данной ситуции. Оружие наизготовку.</w:t>
      </w:r>
    </w:p>
    <w:p>
      <w:pPr>
        <w:pStyle w:val="Normal"/>
        <w:rPr/>
      </w:pPr>
      <w:r>
        <w:rPr/>
      </w:r>
    </w:p>
    <w:p>
      <w:pPr>
        <w:pStyle w:val="Normal"/>
        <w:rPr/>
      </w:pPr>
      <w:r>
        <w:rPr/>
        <w:t>Стрельба усиливается. Где-то совсем рядом ухает гранатомет.</w:t>
      </w:r>
    </w:p>
    <w:p>
      <w:pPr>
        <w:pStyle w:val="Normal"/>
        <w:rPr/>
      </w:pPr>
      <w:r>
        <w:rPr/>
      </w:r>
    </w:p>
    <w:p>
      <w:pPr>
        <w:pStyle w:val="Normal"/>
        <w:rPr/>
      </w:pPr>
      <w:r>
        <w:rPr/>
        <w:t>- Вызывай подкрепление, - командует начальник штаба Антитеррористического центра.</w:t>
      </w:r>
    </w:p>
    <w:p>
      <w:pPr>
        <w:pStyle w:val="Normal"/>
        <w:rPr/>
      </w:pPr>
      <w:r>
        <w:rPr/>
      </w:r>
    </w:p>
    <w:p>
      <w:pPr>
        <w:pStyle w:val="Normal"/>
        <w:rPr/>
      </w:pPr>
      <w:r>
        <w:rPr/>
        <w:t>Через десять минут под прикрытием БРДМа мы покидаем свой неудавшийся ночлег.</w:t>
      </w:r>
    </w:p>
    <w:p>
      <w:pPr>
        <w:pStyle w:val="Normal"/>
        <w:rPr/>
      </w:pPr>
      <w:r>
        <w:rPr/>
      </w:r>
    </w:p>
    <w:p>
      <w:pPr>
        <w:pStyle w:val="Normal"/>
        <w:rPr/>
      </w:pPr>
      <w:r>
        <w:rPr/>
        <w:t>Нет ничего более опасного, чем неразбериха ночного боя.</w:t>
      </w:r>
    </w:p>
    <w:p>
      <w:pPr>
        <w:pStyle w:val="Normal"/>
        <w:rPr/>
      </w:pPr>
      <w:r>
        <w:rPr/>
      </w:r>
    </w:p>
    <w:p>
      <w:pPr>
        <w:pStyle w:val="Normal"/>
        <w:rPr/>
      </w:pPr>
      <w:r>
        <w:rPr/>
        <w:t>Правильно говорят, что ночью все кошки серые. Где свои стреляют, где чужие? Никто с уверенностью сказать не может.</w:t>
      </w:r>
    </w:p>
    <w:p>
      <w:pPr>
        <w:pStyle w:val="Normal"/>
        <w:rPr/>
      </w:pPr>
      <w:r>
        <w:rPr/>
      </w:r>
    </w:p>
    <w:p>
      <w:pPr>
        <w:pStyle w:val="Normal"/>
        <w:rPr/>
      </w:pPr>
      <w:r>
        <w:rPr/>
        <w:t>Главное, не метаться в бессмысленном стремлении сразу получить исчерпывающую информацию. Постепенно все приходит в норму. Ясно, что кто-то пытался отвлечь наши силы от главной позиции боевиков, где ночью начался прорыв.</w:t>
      </w:r>
    </w:p>
    <w:p>
      <w:pPr>
        <w:pStyle w:val="Normal"/>
        <w:rPr/>
      </w:pPr>
      <w:r>
        <w:rPr/>
      </w:r>
    </w:p>
    <w:p>
      <w:pPr>
        <w:pStyle w:val="Normal"/>
        <w:rPr/>
      </w:pPr>
      <w:r>
        <w:rPr/>
        <w:t>Утром картина проясняется. Потери: подбитая БМП, убиты два сотрудника милиции, разворочена милицейская машина. Самым удивительным было то, что автобус, влетев через заднее и вылетев через переднее стекло, прошила граната из гранатомета. Не задев ни единой металлической части, она прошла по салону, не причинив вреда. Можно представить, что стало бы с автобусом, а может со всей колонной, если бы она взорвалась в салоне, начиненном боеприпасами!</w:t>
      </w:r>
    </w:p>
    <w:p>
      <w:pPr>
        <w:pStyle w:val="Normal"/>
        <w:rPr/>
      </w:pPr>
      <w:r>
        <w:rPr/>
      </w:r>
    </w:p>
    <w:p>
      <w:pPr>
        <w:pStyle w:val="Normal"/>
        <w:rPr/>
      </w:pPr>
      <w:r>
        <w:rPr/>
        <w:t>Нервничает Голубец.</w:t>
      </w:r>
    </w:p>
    <w:p>
      <w:pPr>
        <w:pStyle w:val="Normal"/>
        <w:rPr/>
      </w:pPr>
      <w:r>
        <w:rPr/>
      </w:r>
    </w:p>
    <w:p>
      <w:pPr>
        <w:pStyle w:val="Normal"/>
        <w:rPr/>
      </w:pPr>
      <w:r>
        <w:rPr/>
        <w:t>"…мне сказали, что Президент ждет, все ждут, откладывать нельзя, за ночь мы ничего переделать и организовать другую операцию не сможем. Поэтому я стал выполнять этот план, чтобы взять село штурмом с минимальными потерями. Когда я прибыл на позиции, сотрудники уже были голодные, мокрые, деморализованные. Даже во время войны в таких ситуациях солдат, которые были в непосредственном соприкосновении с противником, для атаки не использовали. Использовали свежие силы, а если такой вариант использовался, то их бросали на слабый участок, на второстепенное направление на узком участке или же использовали для отвлекающих действий.</w:t>
      </w:r>
    </w:p>
    <w:p>
      <w:pPr>
        <w:pStyle w:val="Normal"/>
        <w:rPr/>
      </w:pPr>
      <w:r>
        <w:rPr/>
      </w:r>
    </w:p>
    <w:p>
      <w:pPr>
        <w:pStyle w:val="Normal"/>
        <w:rPr/>
      </w:pPr>
      <w:r>
        <w:rPr/>
        <w:t>Здесь же их послали в лоб в атаку через два арыка, на неподавленную оборону противника. Т.к. тот огонь артиллерии, который велся, это был огонь на изнурение. Мы им покоя не давали, но и урона им не наносили.</w:t>
      </w:r>
    </w:p>
    <w:p>
      <w:pPr>
        <w:pStyle w:val="Normal"/>
        <w:rPr/>
      </w:pPr>
      <w:r>
        <w:rPr/>
      </w:r>
    </w:p>
    <w:p>
      <w:pPr>
        <w:pStyle w:val="Normal"/>
        <w:rPr/>
      </w:pPr>
      <w:r>
        <w:rPr/>
        <w:t>Потом в ночь на 18 января 1996 года я, оставив посты наблюдения, секреты, вывел людей, посадил их в автобусы, накормил их горячей пищей. В этой время около 1 часа ночи, насколько я помню, со стороны Советского на помощь Радуеву стали прорываться боевики, человек 60, тогда мы развернулись и отбили их атаку. Руководство, поняв, что идет бой, решили, что боевики хотят прорваться с юга. Они у меня двоих ранили в автобусах и одного убили. В это время посты наблюдения мне сообщают, что Салман Радуев прорывается, но не на моем направлении, а в сторону Чечни. Их сдерживали десантники, и мы помогали огнем артиллерии, часть боевиков погибла при прорыве, но Радуеву и части боевиков удалось прорваться в Чечню. Специально никаких "коридоров" для ухода Радуева не было.</w:t>
      </w:r>
    </w:p>
    <w:p>
      <w:pPr>
        <w:pStyle w:val="Normal"/>
        <w:rPr/>
      </w:pPr>
      <w:r>
        <w:rPr/>
      </w:r>
    </w:p>
    <w:p>
      <w:pPr>
        <w:pStyle w:val="Normal"/>
        <w:rPr/>
      </w:pPr>
      <w:r>
        <w:rPr/>
        <w:t>"В ночь с 17 на 18 января со стороны села Советского была предпринята атака боевиков незаконных вооруженных формирований с целью деблокирования бандитов Радуева, но действиями федеральных войск она была отбита.</w:t>
      </w:r>
    </w:p>
    <w:p>
      <w:pPr>
        <w:pStyle w:val="Normal"/>
        <w:rPr/>
      </w:pPr>
      <w:r>
        <w:rPr/>
      </w:r>
    </w:p>
    <w:p>
      <w:pPr>
        <w:pStyle w:val="Normal"/>
        <w:rPr/>
      </w:pPr>
      <w:r>
        <w:rPr/>
        <w:t>Около 3 часов 40 минут 18 января 1996 года боевики с заложниками, которые на носилках несли раненых чеченцев, на участке прорыва шириной 150 метров нанесли массированный удар из тяжелого вооружения по оборонительным рубежам группы войсковой части 11659, прорвали кольцо окружения в направлении дюкера.</w:t>
      </w:r>
    </w:p>
    <w:p>
      <w:pPr>
        <w:pStyle w:val="Normal"/>
        <w:rPr/>
      </w:pPr>
      <w:r>
        <w:rPr/>
      </w:r>
    </w:p>
    <w:p>
      <w:pPr>
        <w:pStyle w:val="Normal"/>
        <w:rPr/>
      </w:pPr>
      <w:r>
        <w:rPr/>
        <w:t>Из группы, прикрывавшей участок прорыва, в ходе боя были убиты полковник Стыцина, капитан Косачев, лейтенанты Винокуров и Козлов, сержант Бычков, тяжело ранены старшие лейтенанты Зарипов и Харин. На занимаемой группой позиции из-за разветвленной системы арыков не было бронетехники. Из боевого охранения, состоящего из человек и прикрывавших тыл этой группы, 3 военнослужащих также получили ранения. Вслед уходящей банде был открыт массированный огонь. Боевиками на территорию Чечни были выведены 64 заложника, в числе которых 5 женщин, 3 детей и 17 сотрудников Новосибирского УВД.</w:t>
      </w:r>
    </w:p>
    <w:p>
      <w:pPr>
        <w:pStyle w:val="Normal"/>
        <w:rPr/>
      </w:pPr>
      <w:r>
        <w:rPr/>
      </w:r>
    </w:p>
    <w:p>
      <w:pPr>
        <w:pStyle w:val="Normal"/>
        <w:rPr/>
      </w:pPr>
      <w:r>
        <w:rPr/>
        <w:t>В процессе проводимой с 15 по 18 января 1996 года операции по освобождению заложников и ликвидации банды было освобождено 65 заложников, из них 8 женщин и 5 детей. Из числа заложников в с. Первомайском погибли 15 человек, телесные повреждения различной степени тяжести получили 74 человека, из них огнестрельные и осколочные ранения - 35 человек, контузии - 16 человек и иные телесные повреждения - 23 человека.</w:t>
      </w:r>
    </w:p>
    <w:p>
      <w:pPr>
        <w:pStyle w:val="Normal"/>
        <w:rPr/>
      </w:pPr>
      <w:r>
        <w:rPr/>
      </w:r>
    </w:p>
    <w:p>
      <w:pPr>
        <w:pStyle w:val="Normal"/>
        <w:rPr/>
      </w:pPr>
      <w:r>
        <w:rPr/>
        <w:t>В ходе войсковой операции в с. Первомайском и его окрестностях погибли 13 военнослужащих и 16 работников МВД Российской Федерации и Республики Дагестан, ранены 48 военнослужащих и 30 сотрудников милиции, получили контузии и травмы 11 военнослужащих и 32 сотрудника милиции. В результате переохлаждения обморозились и на этой почве получили различные заболевания 5 военнослужащих и 8 сотрудников милиции. Огнем боевиков подбиты и сожжены четыре БМП-1 и один БТР-80.</w:t>
      </w:r>
    </w:p>
    <w:p>
      <w:pPr>
        <w:pStyle w:val="Normal"/>
        <w:rPr/>
      </w:pPr>
      <w:r>
        <w:rPr/>
      </w:r>
    </w:p>
    <w:p>
      <w:pPr>
        <w:pStyle w:val="Normal"/>
        <w:rPr/>
      </w:pPr>
      <w:r>
        <w:rPr/>
        <w:t>На месте прорыва банды через позиции блокирующих село Первомайское войск обнаружены 39 трупов боевиков. Точное количество убитых боевиков следствием не установлено из-за невозможности проведения следственных мероприятий на территории Чеченской Республики, контролируемой незаконными чеченскими вооруженными формированиями.</w:t>
      </w:r>
    </w:p>
    <w:p>
      <w:pPr>
        <w:pStyle w:val="Normal"/>
        <w:rPr/>
      </w:pPr>
      <w:r>
        <w:rPr/>
      </w:r>
    </w:p>
    <w:p>
      <w:pPr>
        <w:pStyle w:val="Normal"/>
        <w:rPr/>
      </w:pPr>
      <w:r>
        <w:rPr/>
        <w:t>При оказании боевикам вооруженного сопротивления в с. Первомайском разрушено и повреждено 331 частное домовладение, утрачено и повреждено личное имущество граждан. Причиненный ущерб гражданам составил 82,75 млрд.рублей, из которых им выплачено 51,906 млрд.рублей. Уничтожено около 1500 голов крупнорогатого скота и 3000 голов мелкорогатого скота, иной скот и домашняя птица, ущерб по ним составил 5 млрд.рублей и который до настоящего времени не возмещен. Сумма ущерба по сельскохозяйственной технике составила 4,7 млрд.рублей, который не возмещен. Ущерб причиненный землям сельскохозяйственного назначения составил 5,4 млрд.рублей, из которых 3,24 млрд.рублей освоено при их рекультивации. Административным зданиям села и мечети, зернохранилищу, автодорогам, линиям электропередачи, газопроводу, водопроводу причинен ущерб на общую сумму 39,64 млрд.рублей, на восстановлении и новом строительстве которых освоено 25,54 млрд.рублей.</w:t>
      </w:r>
    </w:p>
    <w:p>
      <w:pPr>
        <w:pStyle w:val="Normal"/>
        <w:rPr/>
      </w:pPr>
      <w:r>
        <w:rPr/>
      </w:r>
    </w:p>
    <w:p>
      <w:pPr>
        <w:pStyle w:val="Normal"/>
        <w:rPr/>
      </w:pPr>
      <w:r>
        <w:rPr/>
        <w:t>Убитых и раненых среди жителей с. Первомайского нет.</w:t>
      </w:r>
    </w:p>
    <w:p>
      <w:pPr>
        <w:pStyle w:val="Normal"/>
        <w:rPr/>
      </w:pPr>
      <w:r>
        <w:rPr/>
      </w:r>
    </w:p>
    <w:p>
      <w:pPr>
        <w:pStyle w:val="Normal"/>
        <w:rPr/>
      </w:pPr>
      <w:r>
        <w:rPr/>
        <w:t>16 января 1996 года на основании Указа Президента Российской Федерации от 14.06.94г. задержаны военнослужащие - контрактники Свешников Г.С. и Гаврилюк Ю.В., находившиеся в составе банды Радуева, которые 15 февраля 1996 года освобождены из-под стражи за неподтверждением подозрения в участии в вооруженном нападении на г. Кизляр и с. Первомайское.</w:t>
      </w:r>
    </w:p>
    <w:p>
      <w:pPr>
        <w:pStyle w:val="Normal"/>
        <w:rPr/>
      </w:pPr>
      <w:r>
        <w:rPr/>
      </w:r>
    </w:p>
    <w:p>
      <w:pPr>
        <w:pStyle w:val="Normal"/>
        <w:rPr/>
      </w:pPr>
      <w:r>
        <w:rPr/>
        <w:t>По завершении боевых действий в районе прорыва банды и у с. Первомайского, на основании ст. 122 УПК РСФСР и упомянутого Указа Президента были задержаны члены банды Радуева Мунапов М.Я., Исмаилов С.Х., Радуев С.Б., Шалаев Р., Абдулхаджиев А.А., Дзуев Т.З., Такалашев Р.Х., Халимов А.М., Альбеков И.Я. и бывший военнослужащий Горев Н.В.</w:t>
      </w:r>
    </w:p>
    <w:p>
      <w:pPr>
        <w:pStyle w:val="Normal"/>
        <w:rPr/>
      </w:pPr>
      <w:r>
        <w:rPr/>
      </w:r>
    </w:p>
    <w:p>
      <w:pPr>
        <w:pStyle w:val="Normal"/>
        <w:rPr/>
      </w:pPr>
      <w:r>
        <w:rPr/>
        <w:t>19 и 21 января Шалаев Р. и Мунапов М.Я. от полученных огнестрельных ранений скончались. Радуев С.Б., Исмаилов С.Х., Абдулхаджиев А.А., Дзуев Т.З., Такалашев Р.Х., Халимов А.М., Альбеков И.Я. арестованы 23 января и им 24 и 25 января предъявлено обвинение в совершении преступлений, предусмотренных ст. ст.77, 102 п.п. "в", "з", "н", 126 - 1 ч. 2 и 213-3 ч.3 УК РСФСР. Гореву Н.В. по этим же статьям предъявлено обвинение 17 февраля 1996 года. Баригов Р.Ш., Хидиров Д.Ф., Хадисов В.А. и Ибрагимов Г.И., также члены банды Радуева, были задержаны на основании Указа Президента РФ от 14.06.94г.</w:t>
      </w:r>
    </w:p>
    <w:p>
      <w:pPr>
        <w:pStyle w:val="Normal"/>
        <w:rPr/>
      </w:pPr>
      <w:r>
        <w:rPr/>
      </w:r>
    </w:p>
    <w:p>
      <w:pPr>
        <w:pStyle w:val="Normal"/>
        <w:rPr/>
      </w:pPr>
      <w:r>
        <w:rPr/>
        <w:t>14 февраля 1994 года в отношении Радуева С.Б., Исмаилова С.Х., Абдулхаджиева А.А., Дзуева Т.З., Такалашева Р.Х., Халимова А.М., Альбекова И.Я., Баригова Р.Ш., Хидирова Д.Ф., Хадисова В.А., и Ибрагимова Г.И. вынесено постановление о прекращении уголовного дела на основании акта амнистии, принятого Государственной Думой Федерального Собрания Российской Федерации 9 февраля 1996 года.</w:t>
      </w:r>
    </w:p>
    <w:p>
      <w:pPr>
        <w:pStyle w:val="Normal"/>
        <w:rPr/>
      </w:pPr>
      <w:r>
        <w:rPr/>
      </w:r>
    </w:p>
    <w:p>
      <w:pPr>
        <w:pStyle w:val="Normal"/>
        <w:rPr/>
      </w:pPr>
      <w:r>
        <w:rPr/>
        <w:t>Постановления о прекращении уголовного дела обвиняемым и задержанным объявлены 16 февраля и 18 февраля 1996 года. Обмен вышеперечисленных лиц был произведен на 12 сотрудников сводного отряда милиции Новосибирского УВД.</w:t>
      </w:r>
    </w:p>
    <w:p>
      <w:pPr>
        <w:pStyle w:val="Normal"/>
        <w:rPr/>
      </w:pPr>
      <w:r>
        <w:rPr/>
      </w:r>
    </w:p>
    <w:p>
      <w:pPr>
        <w:pStyle w:val="Normal"/>
        <w:rPr/>
      </w:pPr>
      <w:r>
        <w:rPr/>
        <w:t>11 и 12 января 1996 года вынесены постановления о привлечении в качестве обвиняемого, об объявлении розыска, аресте и этапировании главаря банды Радуева Салмана Бетировича.</w:t>
      </w:r>
    </w:p>
    <w:p>
      <w:pPr>
        <w:pStyle w:val="Normal"/>
        <w:rPr/>
      </w:pPr>
      <w:r>
        <w:rPr/>
      </w:r>
    </w:p>
    <w:p>
      <w:pPr>
        <w:pStyle w:val="Normal"/>
        <w:rPr/>
      </w:pPr>
      <w:r>
        <w:rPr/>
        <w:t>29 января 1996 года вынесены постановления о привлечении в качестве обвиняемого, розыске и аресте Исрапилова Хункера Германовича.</w:t>
      </w:r>
    </w:p>
    <w:p>
      <w:pPr>
        <w:pStyle w:val="Normal"/>
        <w:rPr/>
      </w:pPr>
      <w:r>
        <w:rPr/>
      </w:r>
    </w:p>
    <w:p>
      <w:pPr>
        <w:pStyle w:val="Normal"/>
        <w:rPr/>
      </w:pPr>
      <w:r>
        <w:rPr/>
        <w:t>22 августа 1996 года вынесены постановления о привлечении в качестве обвиняемого, розыске, аресте и этапировании Атгериева Турпала-Али Аладиевича.</w:t>
      </w:r>
    </w:p>
    <w:p>
      <w:pPr>
        <w:pStyle w:val="Normal"/>
        <w:rPr/>
      </w:pPr>
      <w:r>
        <w:rPr/>
      </w:r>
    </w:p>
    <w:p>
      <w:pPr>
        <w:pStyle w:val="Normal"/>
        <w:rPr/>
      </w:pPr>
      <w:r>
        <w:rPr/>
        <w:t>В отношении 43 убитых боевиков, личности которых установлены, вынесены постановления о прекращении уголовного дела в связи с их смертью.</w:t>
      </w:r>
    </w:p>
    <w:p>
      <w:pPr>
        <w:pStyle w:val="Normal"/>
        <w:rPr/>
      </w:pPr>
      <w:r>
        <w:rPr/>
      </w:r>
    </w:p>
    <w:p>
      <w:pPr>
        <w:pStyle w:val="Normal"/>
        <w:rPr/>
      </w:pPr>
      <w:r>
        <w:rPr/>
        <w:t>Личности других боевиков, принимавших участие в террористической акции, из-за невозможности проведения следственных действий на территории Чеченской Республики в районах, контролируемых незаконными вооруженными формированиями, не установлены. В МВД Чеченской Республики и УФСБ РФ по Чеченской Республике, направлены отдельные поручения по установлению личности убитых не установленных следствием и вышедших из с. Первомайского на свою территорию боевиков.</w:t>
      </w:r>
    </w:p>
    <w:p>
      <w:pPr>
        <w:pStyle w:val="Normal"/>
        <w:rPr/>
      </w:pPr>
      <w:r>
        <w:rPr/>
      </w:r>
    </w:p>
    <w:p>
      <w:pPr>
        <w:pStyle w:val="Normal"/>
        <w:rPr/>
      </w:pPr>
      <w:r>
        <w:rPr/>
        <w:t>Не хочется останавливаться на событиях последнего дня.</w:t>
      </w:r>
    </w:p>
    <w:p>
      <w:pPr>
        <w:pStyle w:val="Normal"/>
        <w:rPr/>
      </w:pPr>
      <w:r>
        <w:rPr/>
      </w:r>
    </w:p>
    <w:p>
      <w:pPr>
        <w:pStyle w:val="Normal"/>
        <w:rPr/>
      </w:pPr>
      <w:r>
        <w:rPr/>
        <w:t>Было кому рапортовать об успешном окончании операции, тем более, что я уже находился на пути в Махачкалу.</w:t>
      </w:r>
    </w:p>
    <w:p>
      <w:pPr>
        <w:pStyle w:val="Normal"/>
        <w:rPr/>
      </w:pPr>
      <w:r>
        <w:rPr/>
      </w:r>
    </w:p>
    <w:p>
      <w:pPr>
        <w:pStyle w:val="Normal"/>
        <w:rPr/>
      </w:pPr>
      <w:r>
        <w:rPr/>
        <w:t>Думаю, что написанное по свежим следам будет уточняться. Многое со временем отстоится, приобретет иные акценты.</w:t>
      </w:r>
    </w:p>
    <w:p>
      <w:pPr>
        <w:pStyle w:val="Normal"/>
        <w:rPr/>
      </w:pPr>
      <w:r>
        <w:rPr/>
      </w:r>
    </w:p>
    <w:p>
      <w:pPr>
        <w:pStyle w:val="Normal"/>
        <w:rPr/>
      </w:pPr>
      <w:r>
        <w:rPr/>
        <w:t>Что ж - "большое видится на расстоянии"...</w:t>
      </w:r>
    </w:p>
    <w:p>
      <w:pPr>
        <w:pStyle w:val="Normal"/>
        <w:rPr/>
      </w:pPr>
      <w:r>
        <w:rPr/>
      </w:r>
    </w:p>
    <w:p>
      <w:pPr>
        <w:pStyle w:val="Normal"/>
        <w:rPr/>
      </w:pPr>
      <w:r>
        <w:rPr/>
        <w:t>Постскриптум:</w:t>
      </w:r>
    </w:p>
    <w:p>
      <w:pPr>
        <w:pStyle w:val="Normal"/>
        <w:rPr/>
      </w:pPr>
      <w:r>
        <w:rPr/>
      </w:r>
    </w:p>
    <w:p>
      <w:pPr>
        <w:pStyle w:val="Normal"/>
        <w:rPr/>
      </w:pPr>
      <w:r>
        <w:rPr/>
        <w:t>В самолет отлетающий в Москву шла неспешная посадка. И мало, кто обратил внимание на стоящий на краю поля транспортный самолет краснодарской "Альфы": пункт назначения не принимал в силу нелетной погоды.</w:t>
      </w:r>
    </w:p>
    <w:p>
      <w:pPr>
        <w:pStyle w:val="Normal"/>
        <w:rPr/>
      </w:pPr>
      <w:r>
        <w:rPr/>
      </w:r>
    </w:p>
    <w:p>
      <w:pPr>
        <w:pStyle w:val="Normal"/>
        <w:rPr/>
      </w:pPr>
      <w:r>
        <w:rPr/>
        <w:t>Бойцы пили горькую, поминая товарищей, и пели:</w:t>
      </w:r>
    </w:p>
    <w:p>
      <w:pPr>
        <w:pStyle w:val="Normal"/>
        <w:rPr/>
      </w:pPr>
      <w:r>
        <w:rPr/>
      </w:r>
    </w:p>
    <w:p>
      <w:pPr>
        <w:pStyle w:val="Normal"/>
        <w:rPr/>
      </w:pPr>
      <w:r>
        <w:rPr/>
        <w:t>"Нас не надо жалеть, ведь и мы никого не жалели,</w:t>
      </w:r>
    </w:p>
    <w:p>
      <w:pPr>
        <w:pStyle w:val="Normal"/>
        <w:rPr/>
      </w:pPr>
      <w:r>
        <w:rPr/>
      </w:r>
    </w:p>
    <w:p>
      <w:pPr>
        <w:pStyle w:val="Normal"/>
        <w:rPr/>
      </w:pPr>
      <w:r>
        <w:rPr/>
        <w:t>Мы пред нашим комбатом, как пред господом богом чисты,</w:t>
      </w:r>
    </w:p>
    <w:p>
      <w:pPr>
        <w:pStyle w:val="Normal"/>
        <w:rPr/>
      </w:pPr>
      <w:r>
        <w:rPr/>
      </w:r>
    </w:p>
    <w:p>
      <w:pPr>
        <w:pStyle w:val="Normal"/>
        <w:rPr/>
      </w:pPr>
      <w:r>
        <w:rPr/>
        <w:t>На живых порыжели, от грязи и пыли шинели,</w:t>
      </w:r>
    </w:p>
    <w:p>
      <w:pPr>
        <w:pStyle w:val="Normal"/>
        <w:rPr/>
      </w:pPr>
      <w:r>
        <w:rPr/>
      </w:r>
    </w:p>
    <w:p>
      <w:pPr>
        <w:pStyle w:val="Normal"/>
        <w:rPr/>
      </w:pPr>
      <w:r>
        <w:rPr/>
        <w:t>На могилах у мертвых расцвели голубые цветы..."</w:t>
      </w:r>
    </w:p>
    <w:p>
      <w:pPr>
        <w:pStyle w:val="Normal"/>
        <w:rPr/>
      </w:pPr>
      <w:r>
        <w:rPr/>
      </w:r>
    </w:p>
    <w:p>
      <w:pPr>
        <w:pStyle w:val="Normal"/>
        <w:rPr>
          <w:lang w:val="en-US"/>
        </w:rPr>
      </w:pPr>
      <w:r>
        <w:rPr/>
        <w:t>Голоса были простуженные и хриплые...</w:t>
      </w:r>
    </w:p>
    <w:p>
      <w:pPr>
        <w:pStyle w:val="Normal"/>
        <w:rPr>
          <w:lang w:val="en-US"/>
        </w:rPr>
      </w:pPr>
      <w:r>
        <w:rPr>
          <w:lang w:val="en-US"/>
        </w:rPr>
      </w:r>
    </w:p>
    <w:p>
      <w:pPr>
        <w:pStyle w:val="Normal"/>
        <w:rPr/>
      </w:pPr>
      <w:r>
        <w:rPr/>
        <w:t>Информационная война</w:t>
      </w:r>
    </w:p>
    <w:p>
      <w:pPr>
        <w:pStyle w:val="Normal"/>
        <w:rPr/>
      </w:pPr>
      <w:r>
        <w:rPr/>
      </w:r>
    </w:p>
    <w:p>
      <w:pPr>
        <w:pStyle w:val="Normal"/>
        <w:rPr/>
      </w:pPr>
      <w:r>
        <w:rPr/>
        <w:t>В период первой чеченской войны характеризовался не только противостоянию военных группировок, но и противостоянием информационным. Но если в первом случае ситуация развивалась по определенным правилам, будь то правила ведения боевых действий, либо по правилу уличной драки, то определить принципы ведения информационной войны было почти невозможно. В информационную войну включились не только вооруженные группировки федералов и боевиков, она стала предметом усилий большого числа политиков, как со стороны Чечни, так и Кремля. Поднятые со дна нашего бытия ил и песок в условиях вооруженного конфликта стал средой обитания значительного числа групп, группировок, политических принципов. Провозглашенный принцип самоопределения -“бирите с суверинета, сколько сможете проглотить” - сбила ориентиры. Металлический топор, подложенный под компас политической жизни, заставил метаться стрелку прибора в поисках нужного направления. Еще в 1991 году появление в Чечне российских политиков с невнятными декларациями, не проработанными подходами, как в отношение обустройства России в целом, так и Чечни в частности, в конечном итоге привел к полному хаосу и сумятице в отношениях к этому территориальному образованию. Мы можем сколько угодно ругать средства массовой информации в том, что они вносили диссонанс в действия российских властей, и, наверное, мы были бы правы, если бы не одно весьма важное обстоятельство. Ни в 1991 г. ни позднее политическое руководство страны было не в состоянии сформулировать ясную и четкую позицию в отношении всего Северного Кавказа. Политическая элита, так или иначе раешавшая вопросы с Чеченской республикой, была фактически расколота. Ее представители нередко занимали прямо противоположные точки зрения, стояли на радикально отличных позициях. Наиболее последовательные приверженцы позиции территориальной целостности политики обвинялись в имперских амбициях, бряцание оружием, тоталитаризме…</w:t>
      </w:r>
    </w:p>
    <w:p>
      <w:pPr>
        <w:pStyle w:val="Normal"/>
        <w:rPr/>
      </w:pPr>
      <w:r>
        <w:rPr/>
      </w:r>
    </w:p>
    <w:p>
      <w:pPr>
        <w:pStyle w:val="Normal"/>
        <w:rPr/>
      </w:pPr>
      <w:r>
        <w:rPr/>
        <w:t>Это видели в Грозном. Лидеры Чечни, избравшие путь на выход из состава России, видя эту сумятицу, непоследовательность, шараханье, приходили к мысли, что в сложившейся ситуации иначе, как отделившись от России (при этом они не всегда понимали, что это такое) иного пути нет. Более того, в связи с ухудшающимся социально-экономическим положением в силу объективных причин они просто не могли не использовать упавшей на плодородную почву русофобии, принцип поиска внешнего врага, внешней угрозы. И чем более затягивался узел противоречий внутри Чечни, тем более воинственной становилась риторика ее политиков. Если конечно можно говорить о политике, как таковой применительно к меркантильным планам окружения Дудаева.</w:t>
      </w:r>
    </w:p>
    <w:p>
      <w:pPr>
        <w:pStyle w:val="Normal"/>
        <w:rPr/>
      </w:pPr>
      <w:r>
        <w:rPr/>
      </w:r>
    </w:p>
    <w:p>
      <w:pPr>
        <w:pStyle w:val="Normal"/>
        <w:rPr/>
      </w:pPr>
      <w:r>
        <w:rPr/>
        <w:t>Каким бы гнусным и подлым ни был человек, какие бы задачи перед собой не ставил, он обязательно должен обосновать свои поступки высокой целью. Желательно нравственной.</w:t>
      </w:r>
    </w:p>
    <w:p>
      <w:pPr>
        <w:pStyle w:val="Normal"/>
        <w:rPr/>
      </w:pPr>
      <w:r>
        <w:rPr/>
      </w:r>
    </w:p>
    <w:p>
      <w:pPr>
        <w:pStyle w:val="Normal"/>
        <w:rPr/>
      </w:pPr>
      <w:r>
        <w:rPr/>
        <w:t>И чем большая гнусность, тем более великой целью ее надо мотивировать. Вор, отбирающий последние крохи у старухи пытается убедить себя в том, что он реализует “высшую справедливость”, либо следует высокоморальным традициям воровского сообщества. Маньяк, убивающий и насилующий женщин, пытается оправдать свой поступок какими-либо мотивами мести (оскорблением его личного достоинства, достоинства в целом мужского населения, ненавистью к женскому полу или идиосинкразией к желтому цвету, в платье которого была одета жертва). Под флагом высоких идеалов велись все войны. Крестоносцы путем уничтожения неверных пытались добиться торжества христианской религии. Под флагом ислама, и, якобы по воле аллаха, вырезались христиане. До сих пор нет согласия между католиками и протестантами в цивилизованной Великобритании.</w:t>
      </w:r>
    </w:p>
    <w:p>
      <w:pPr>
        <w:pStyle w:val="Normal"/>
        <w:rPr/>
      </w:pPr>
      <w:r>
        <w:rPr/>
      </w:r>
    </w:p>
    <w:p>
      <w:pPr>
        <w:pStyle w:val="Normal"/>
        <w:rPr/>
      </w:pPr>
      <w:r>
        <w:rPr/>
        <w:t>Рвутся бомбы на земле Македонии, не затухает пламя войны на ближнем Востоке… И безусловной мотивацией действий тех или иных поборников справедливости является мотивация религиозная.</w:t>
      </w:r>
    </w:p>
    <w:p>
      <w:pPr>
        <w:pStyle w:val="Normal"/>
        <w:rPr/>
      </w:pPr>
      <w:r>
        <w:rPr/>
      </w:r>
    </w:p>
    <w:p>
      <w:pPr>
        <w:pStyle w:val="Normal"/>
        <w:rPr/>
      </w:pPr>
      <w:r>
        <w:rPr/>
        <w:t>В ХХ веке самая кровопролитная война велась под флагом фашизма - новой религии новых безумцев. Безусловным обоснованием мировой бойни был Евангелие от фашизма, изложенное в книге Адольфа Гитлера “Моя борьба”. Даже по прошествии многих лет человечество не может абсолютно точно ответить на вопрос: ценою скольких жизней и с той и с другой стороны был исчерпан конфликт идеологий.</w:t>
      </w:r>
    </w:p>
    <w:p>
      <w:pPr>
        <w:pStyle w:val="Normal"/>
        <w:rPr/>
      </w:pPr>
      <w:r>
        <w:rPr/>
      </w:r>
    </w:p>
    <w:p>
      <w:pPr>
        <w:pStyle w:val="Normal"/>
        <w:rPr/>
      </w:pPr>
      <w:r>
        <w:rPr/>
        <w:t>Как ни пародоксально, но даже после осознания всей преступности фашистских идей их вирусы проникают в сознание, и скрываются под личиной гуманистических идей, патриотизма, борьбы за нравственность, за веру, за свободу.</w:t>
      </w:r>
    </w:p>
    <w:p>
      <w:pPr>
        <w:pStyle w:val="Normal"/>
        <w:rPr/>
      </w:pPr>
      <w:r>
        <w:rPr/>
      </w:r>
    </w:p>
    <w:p>
      <w:pPr>
        <w:pStyle w:val="Normal"/>
        <w:rPr/>
      </w:pPr>
      <w:r>
        <w:rPr/>
        <w:t>В 1994 году в Киеве то ли в “Издательстве Наука”, то ли под его прикрытием, издается книга Магомета Тагаева “Наша борьба или повстанческая армия ислама”. Магомет Тагаев дагестанец, яростный приверженец ислама, самых его радикальных форм. И как многие другие радикалы, ищет в сложных вопросах простые решения. Краеугольным камнем в его умозаключениях является ярко выраженное русофобство в агрессивной форме. Ход простой: объединить вокруг своей идеи всех врагов России, всего русского. Безусловно, что выход книги, и Тагаев этого не скрывает, приурочен к событиям в Чечне.</w:t>
      </w:r>
    </w:p>
    <w:p>
      <w:pPr>
        <w:pStyle w:val="Normal"/>
        <w:rPr/>
      </w:pPr>
      <w:r>
        <w:rPr/>
      </w:r>
    </w:p>
    <w:p>
      <w:pPr>
        <w:pStyle w:val="Normal"/>
        <w:rPr/>
      </w:pPr>
      <w:r>
        <w:rPr/>
        <w:t>“</w:t>
      </w:r>
      <w:r>
        <w:rPr/>
        <w:t>Русско-московская империя - это не просто чудовище, которое повинно в гибели целых народов, наций и государств. Это страшное явление представляет непредсказуемую угрозу всей планете. Русская нация - это симбиоз финно-угорских, славянских и тюрских племен, вспыленный в сибирских, среднеазиатских и кавказских анклавах, никогда не имевшая национальной территории и конкретно очерченных национальных границ. Она никогда не представляла из себя цельной нации. Она привлекала к себе всю нечисть, что была в других народах, и создавала страшные организации типа охранки, ГПУ, МВД, КГБ, КПСС, АРМИЯ, ОМОН, "АЛЬФЫ", БЕРКУТ и т.д. Весь этот сброд и составляет русскую нацию. Нацию душегубов, мародеров, пьяниц, насильников, беспредельщиков и уголовников. Они создали империю, для которой нет другого названия, кроме как империя насилия и зла, империя растлевателей, империя душегубов, империя уголовников, империя пьяниц и мародеров, империя - тюрьма, империя - зона! Помните, пока мы не избавимся от русско-московских колонизаторов, мы не сдвинемся с мертвой точки и не очистимся от их вековой скверны!”</w:t>
      </w:r>
    </w:p>
    <w:p>
      <w:pPr>
        <w:pStyle w:val="Normal"/>
        <w:rPr/>
      </w:pPr>
      <w:r>
        <w:rPr/>
      </w:r>
    </w:p>
    <w:p>
      <w:pPr>
        <w:pStyle w:val="Normal"/>
        <w:rPr/>
      </w:pPr>
      <w:r>
        <w:rPr/>
        <w:t>Узнаете? С такими лозунгами на территории Западной Европы вторгались армады бронированных чудищ со свастиками на бортах. Черепа и кости на петлицах солдат дивизий СС - апофеоз войны. И над всем этим безумием чуть видимая в силу маленького роста, фигурка фюрера возомнившего себя мессией на этой земле. Автор никогда не видел Тогаева, но почему-то зримо представляет его таким же тщедушным, мелким, с горящим взглядом неизлечимо больного фанатика. В своей теории он не претендует на завоевание всего мира. Пока ему лишь не нравятся многие нации, но русскую он ненавидит особо.</w:t>
      </w:r>
    </w:p>
    <w:p>
      <w:pPr>
        <w:pStyle w:val="Normal"/>
        <w:rPr/>
      </w:pPr>
      <w:r>
        <w:rPr/>
      </w:r>
    </w:p>
    <w:p>
      <w:pPr>
        <w:pStyle w:val="Normal"/>
        <w:rPr/>
      </w:pPr>
      <w:r>
        <w:rPr/>
        <w:t>“</w:t>
      </w:r>
      <w:r>
        <w:rPr/>
        <w:t>Так давайте-же, избавимся от русско-фашистской диктатуры Москвы и их послушных рабынь - наших национальных коллаборационистов, жалких взяточников, приспешников и сатрапов империи в кавказских регионах.</w:t>
      </w:r>
    </w:p>
    <w:p>
      <w:pPr>
        <w:pStyle w:val="Normal"/>
        <w:rPr/>
      </w:pPr>
      <w:r>
        <w:rPr/>
      </w:r>
    </w:p>
    <w:p>
      <w:pPr>
        <w:pStyle w:val="Normal"/>
        <w:rPr/>
      </w:pPr>
      <w:r>
        <w:rPr/>
        <w:t>Так давайте же поставим у власти тех патриотов, которые действительно любят свою Родину и народ, которые близки нам по происхождению и убеждениям.</w:t>
      </w:r>
    </w:p>
    <w:p>
      <w:pPr>
        <w:pStyle w:val="Normal"/>
        <w:rPr/>
      </w:pPr>
      <w:r>
        <w:rPr/>
      </w:r>
    </w:p>
    <w:p>
      <w:pPr>
        <w:pStyle w:val="Normal"/>
        <w:rPr/>
      </w:pPr>
      <w:r>
        <w:rPr/>
        <w:t>Так давайте же объединимся и освободимся и создадим новые государства на кавказской земле, государства, окна домов которых не станут дребезжать от каждого кашля и храпа московских самодуров и "сановников", укрепимая в единой Конфедерации. Вперед к освобождению, к свободе, к независимости”.</w:t>
      </w:r>
    </w:p>
    <w:p>
      <w:pPr>
        <w:pStyle w:val="Normal"/>
        <w:rPr/>
      </w:pPr>
      <w:r>
        <w:rPr/>
      </w:r>
    </w:p>
    <w:p>
      <w:pPr>
        <w:pStyle w:val="Normal"/>
        <w:rPr/>
      </w:pPr>
      <w:r>
        <w:rPr/>
        <w:t>“</w:t>
      </w:r>
      <w:r>
        <w:rPr/>
        <w:t>Мы хотим создать великое и могущественное конфедеративное государство на кавказской земле. Разве об этом же не заботились патриоты иных народов мира. В отличие от господствующей нации мы хотим создать государство на своей земле, при этом не претендуем ни на пядь чужой земли”. Русский вопрос, или так называемый вопрос русскоязычных в независимых республиках; - это старая песня, вытащенная из протухших погребов Ивана Грозного, такая же протухшая и слегка подгнившая, как ветчина после смерти Гобсека у Бальзака.</w:t>
      </w:r>
    </w:p>
    <w:p>
      <w:pPr>
        <w:pStyle w:val="Normal"/>
        <w:rPr/>
      </w:pPr>
      <w:r>
        <w:rPr/>
      </w:r>
    </w:p>
    <w:p>
      <w:pPr>
        <w:pStyle w:val="Normal"/>
        <w:rPr/>
      </w:pPr>
      <w:r>
        <w:rPr/>
        <w:t>Эта тайная и хорошо инспирированная акция, направленная на захват чужих территорий которая со времен Ивана Калиты называлась "собирание земель". Из истории известно, как он душил и давил, пил кровь и пот у населения, прилегающих к Москве территорий (читай: смердов, холопов, рабов), высасывая все до последней копейки для того, чтобы отдать все это сначала главе Золотой Орды, затем хану Большой Орды, затем ханам Казанского, Астраханского и, наконец, вплоть до 1701 года Крымскому хану. Таким образом, прибрав земли свободного Новгорода и Пскова, ему никогда не принадлежавшие земли Вологды, Костромы, Вятки и Рязани и так до бесконечности, получив право получать дань вместо ханов Золотой Орды, русские впоследствии переплюнули и своих "учителей" в обмане, жестокости, коварстве и зле. Хотя они до сих "помнят" о монголо-татарском иге, которого и не было в помине. А страшный симбиоз "монголо-татары" придуман и впервые введен учителем одной из гимназии в России в 1828 году. Не было такого и народа и ига. Татар всех до одного перерезал еще Чингисхан, а монгол и вообще не осталось ни одного от четырех тысяч прибывших в Европу. Русские всех нерусских, чтобы не путаться, назвали просто "татары".</w:t>
      </w:r>
    </w:p>
    <w:p>
      <w:pPr>
        <w:pStyle w:val="Normal"/>
        <w:rPr/>
      </w:pPr>
      <w:r>
        <w:rPr/>
      </w:r>
    </w:p>
    <w:p>
      <w:pPr>
        <w:pStyle w:val="Normal"/>
        <w:rPr/>
      </w:pPr>
      <w:r>
        <w:rPr/>
        <w:t>Сегодня русские говорят о так называемом возврате "русских земель", а мы объявляем этим подонкам и негодяям о возврате исконно кавказских земель, и не откладывая это дело в долгий ящик, вы слушайте, а мы расскажем, куда русским необходимо будет отойти в ближайшее время; мы очертим наши границы, которые вы, русские, должны будете чтить и уважать. Вот они, границы, куда должны бегом, бросая все и спасая свою шкуру, уйти русские, вам строго настрого следует забыть и оставить Таганрог, который мы построили для уничтожения 624-летнего Крымского ханства и повырезали всю Кубань, вам надлежит забыть Астрахань, бывший Хаджи Тархан, то есть свободный князь. Пусть он будет как и раньше свободным городом, который вы, как вандалы и варвары, разрушили еще в середине 16 века и который вам никогда не принадлежал. Вам придется оставить не только Дагестан, но и все кавказские земли, поскольку завтра поднимается на кровавую и последнюю битву весь кавказский народ, вам следует немедленно, в 24 часа после получения настоящего, оставить Ростов, который вам никогда не принадлежал, оставить названный вами Волгоградом Царицын с его настоящим именем Сары-Тын, но а границы, пока которые мы вам определяем следующие. Но помните, пока! Итак, с запада на восток по северной линии - от населенного пункта Кантемировка прямо до населенного Мешковская, далее населенного пункта Боковская, далее населенного пункта Советская, оттуда до населенного пункта Добринька, оттуда до Калача-на-Дону, оттуда до города Волгоград, оттуда до населенного пункта Светлый Яр, далее до населенного пункта Ахтубинск и крайняя точка на севере и востоке - озеро Баскунчак.</w:t>
      </w:r>
    </w:p>
    <w:p>
      <w:pPr>
        <w:pStyle w:val="Normal"/>
        <w:rPr/>
      </w:pPr>
      <w:r>
        <w:rPr/>
      </w:r>
    </w:p>
    <w:p>
      <w:pPr>
        <w:pStyle w:val="Normal"/>
        <w:rPr/>
      </w:pPr>
      <w:r>
        <w:rPr/>
        <w:t>И не вздумайте хитрить или увиливать, придумывать что - то умное. Предупреждаем, это будет опасно не для здоровья, а для вашей жизни, мы взбаламутим эту тишь и благодать, мы поднимем все народы на борьбу с кровопийцами.</w:t>
      </w:r>
    </w:p>
    <w:p>
      <w:pPr>
        <w:pStyle w:val="Normal"/>
        <w:rPr/>
      </w:pPr>
      <w:r>
        <w:rPr/>
      </w:r>
    </w:p>
    <w:p>
      <w:pPr>
        <w:pStyle w:val="Normal"/>
        <w:rPr/>
      </w:pPr>
      <w:r>
        <w:rPr/>
        <w:t>Слышите, Ельцины, Черномырдины, Лужковы, Чубайсы и прочая шваль, Жириновские, Явлинские, Шахраи и Гайдары, коммунисты и демократы, трепещите, мы не только встаем, чтобы освободить нашу землю от вас, но и чтобы наказать вас.</w:t>
      </w:r>
    </w:p>
    <w:p>
      <w:pPr>
        <w:pStyle w:val="Normal"/>
        <w:rPr/>
      </w:pPr>
      <w:r>
        <w:rPr/>
      </w:r>
    </w:p>
    <w:p>
      <w:pPr>
        <w:pStyle w:val="Normal"/>
        <w:rPr/>
      </w:pPr>
      <w:r>
        <w:rPr/>
        <w:t>Мы будем зимой и летом, осенью и весной, ночью и днем, утром и вечером жечь, взрывать, резать и убивать, чтобы у вас кровь стыла в ваших жилах от ужасов нашего возмездия.</w:t>
      </w:r>
    </w:p>
    <w:p>
      <w:pPr>
        <w:pStyle w:val="Normal"/>
        <w:rPr/>
      </w:pPr>
      <w:r>
        <w:rPr/>
      </w:r>
    </w:p>
    <w:p>
      <w:pPr>
        <w:pStyle w:val="Normal"/>
        <w:rPr/>
      </w:pPr>
      <w:r>
        <w:rPr/>
        <w:t>Чтобы вашего духу не осталось после того, как вы прочитаете то, что мы для вас приготовили, мы найдем вас везде, помните это всегда: убить кровопийцу - значить совершить благое, святое дело здесь и на том свете. Вон из наших земель, и чтобы никогда больше не заикались об Азовском, Черном или Каспийском море. Они никогда не были и не будут вашими, отныне вы не увидите их как своих ушей, а все, что вы оставите, не заменит того долга, который вы нам еще будете обязаны выплачивать ежегодно до вашего последнего дня.</w:t>
      </w:r>
    </w:p>
    <w:p>
      <w:pPr>
        <w:pStyle w:val="Normal"/>
        <w:rPr/>
      </w:pPr>
      <w:r>
        <w:rPr/>
      </w:r>
    </w:p>
    <w:p>
      <w:pPr>
        <w:pStyle w:val="Normal"/>
        <w:rPr/>
      </w:pPr>
      <w:r>
        <w:rPr/>
        <w:t>Как же русские не понимают, что пришел их последний день, что они закончат так же бесславно, как в свое время закончили Рим, Византия, Монгольская и Британская империи. Хватит старых песен о единой и неделимой России. Когда это она была единой? Все ее единство заключалось в пьянстве и разврате, воровстве и грабежах, насилии и жестокости”.</w:t>
      </w:r>
    </w:p>
    <w:p>
      <w:pPr>
        <w:pStyle w:val="Normal"/>
        <w:rPr/>
      </w:pPr>
      <w:r>
        <w:rPr/>
      </w:r>
    </w:p>
    <w:p>
      <w:pPr>
        <w:pStyle w:val="Normal"/>
        <w:rPr/>
      </w:pPr>
      <w:r>
        <w:rPr/>
        <w:t>Совершенно очевидно, что столь яростный призыв есть не что иное, как оскорбление национальных чувств другого народа. Идеология Тагаева, мотивация его идей есть ни что иное как повторение фашистских лозунгов, которые, несмотря на попытки их опровержения официальным Грозным фактически овладели умами пропагандистов теории независимости.</w:t>
      </w:r>
    </w:p>
    <w:p>
      <w:pPr>
        <w:pStyle w:val="Normal"/>
        <w:rPr/>
      </w:pPr>
      <w:r>
        <w:rPr/>
      </w:r>
    </w:p>
    <w:p>
      <w:pPr>
        <w:pStyle w:val="Normal"/>
        <w:rPr/>
      </w:pPr>
      <w:r>
        <w:rPr/>
        <w:t>В отличие от России дудаевский информационный аппарат не утратил традиций агитпропа. И безусловно наиболее талантливым был (и пока есть) бывший комсомольский вожак и партийный публицист Мовлади Удугов.</w:t>
      </w:r>
    </w:p>
    <w:p>
      <w:pPr>
        <w:pStyle w:val="Normal"/>
        <w:rPr/>
      </w:pPr>
      <w:r>
        <w:rPr/>
      </w:r>
    </w:p>
    <w:p>
      <w:pPr>
        <w:pStyle w:val="Normal"/>
        <w:rPr/>
      </w:pPr>
      <w:r>
        <w:rPr/>
        <w:t>Все от начала до конца в пропаганде Удугова было густо перемешано ложью, отделить правду от нее было просто невозможно. Он угрожал, он пугал, он нагнетал… Угрозы были нелепее одна другой. Если удавалось, то происшедшие катастрофы, выдавались им как акции мщения. Он готов был взять на себя ответственность даже за извержение Везувия…Чем серьезнее становилась ситуация, тем активнее действовала пропаганда бандитов. И она достигала своего результата. Многое из оглашенного чеченским Геббельсом выплескивалось на страницы российских газет. Это раздражало. Раздражало военных, раздражало силовых Министров, раздражало Президента… “Да что вы, в конце концов, не можете унять нашу прессу…”</w:t>
      </w:r>
    </w:p>
    <w:p>
      <w:pPr>
        <w:pStyle w:val="Normal"/>
        <w:rPr/>
      </w:pPr>
      <w:r>
        <w:rPr/>
      </w:r>
    </w:p>
    <w:p>
      <w:pPr>
        <w:pStyle w:val="Normal"/>
        <w:rPr/>
      </w:pPr>
      <w:r>
        <w:rPr/>
        <w:t>Мы неоднократно слышали, и это стало расхожим местом в рассуждениях, что в тот период нами прежде всего была проиграна информационную войну. Что проигрыш именно информационной войны, повлек за собой и военное поражение. Утверждается, что информационное поражение привело к критическому настрою общества к происходящим событиям, что этот настрой заставил власть пересмотреть свое отношение к ситуации в Чечне и перейти к мирному диалогу.</w:t>
      </w:r>
    </w:p>
    <w:p>
      <w:pPr>
        <w:pStyle w:val="Normal"/>
        <w:rPr/>
      </w:pPr>
      <w:r>
        <w:rPr/>
      </w:r>
    </w:p>
    <w:p>
      <w:pPr>
        <w:pStyle w:val="Normal"/>
        <w:rPr/>
      </w:pPr>
      <w:r>
        <w:rPr/>
        <w:t>При этом в подобных рассуждениях причина и следствие меняются местами. Как бы мы не придавали значение информационному сопровождению, тем не менее оно вторично. Потому что нельзя выиграть информационную войну, проиграв собственно военную кампанию. Все эти проблемы взаимосвязаны.</w:t>
      </w:r>
    </w:p>
    <w:p>
      <w:pPr>
        <w:pStyle w:val="Normal"/>
        <w:rPr/>
      </w:pPr>
      <w:r>
        <w:rPr/>
      </w:r>
    </w:p>
    <w:p>
      <w:pPr>
        <w:pStyle w:val="Normal"/>
        <w:rPr/>
      </w:pPr>
      <w:r>
        <w:rPr/>
        <w:t>Но такое мнение существует, а потому попытаемся разобраться почему, при каких обстоятельствах это мнение возникло, на чем оно базируется.</w:t>
      </w:r>
    </w:p>
    <w:p>
      <w:pPr>
        <w:pStyle w:val="Normal"/>
        <w:rPr/>
      </w:pPr>
      <w:r>
        <w:rPr/>
      </w:r>
    </w:p>
    <w:p>
      <w:pPr>
        <w:pStyle w:val="Normal"/>
        <w:rPr/>
      </w:pPr>
      <w:r>
        <w:rPr/>
        <w:t>Любая крупная компания ( и не только военная) если мы хотим добиться положительного результата требует пропагандистского обеспечения. Более того, само оно должно начинаться задолго до самой компании. Перефразируя известное изречение можно сказать “Всякая компания чего-то стоит, если она умеет информационно защищаться!”</w:t>
      </w:r>
    </w:p>
    <w:p>
      <w:pPr>
        <w:pStyle w:val="Normal"/>
        <w:rPr/>
      </w:pPr>
      <w:r>
        <w:rPr/>
      </w:r>
    </w:p>
    <w:p>
      <w:pPr>
        <w:pStyle w:val="Normal"/>
        <w:rPr/>
      </w:pPr>
      <w:r>
        <w:rPr/>
        <w:t>В 1994 году этого не было. Да и если честно говорить, то общество просто было не готово к ее восприятию. События в Чечне затрагивали интересы ограниченной как по социальному, так и региональному положению группы людей. Более того, все происходящее до 1994 года происходило там, как бы с молчаливого одобрения Москвы. Напомню, что в октябре 1991 года, фактически сразу после августовских событий в Чечено-Ингушетии произошел захват власти сепаратистами, были ликвидированы законные органы. К власти пришел режим Джохара Дудаева. Сегодня мы воспринимаем это, как начало отсчета всех последующих трагических событий.</w:t>
      </w:r>
    </w:p>
    <w:p>
      <w:pPr>
        <w:pStyle w:val="Normal"/>
        <w:rPr/>
      </w:pPr>
      <w:r>
        <w:rPr/>
      </w:r>
    </w:p>
    <w:p>
      <w:pPr>
        <w:pStyle w:val="Normal"/>
        <w:rPr/>
      </w:pPr>
      <w:r>
        <w:rPr/>
        <w:t>Но тогда в жизни народов СССР шла коренная ломка системы. Распад СССР, ликвидация последствий августовского путча, передел сфер политического влияния в Москве и на местах, смена формаций. Наверное, именно потому реакция Москвы была противоречивой. То мы пытаемся ввести там ЧП, то делаем резкий откат назад и выводим войска, оставляя там вооружение и технику. К августу 1994 года российская власть понимает возможные последствия, она пытается решить проблему путем противопоставления “официальной” власти неформальным лидерам. Оппозиция режиму Дудаева представляется как освободительное движение. Сами процессы, происходящие там, подаются невнятно. В том же августе происходят первые вооруженные столкновения в Чечне. И сразу становится ясно, что к радикальным мерам оппозиция просто не готова и не способна. Ищется иной вариант.</w:t>
      </w:r>
    </w:p>
    <w:p>
      <w:pPr>
        <w:pStyle w:val="Normal"/>
        <w:rPr/>
      </w:pPr>
      <w:r>
        <w:rPr/>
      </w:r>
    </w:p>
    <w:p>
      <w:pPr>
        <w:pStyle w:val="Normal"/>
        <w:rPr/>
      </w:pPr>
      <w:r>
        <w:rPr/>
        <w:t>Все информационное обеспечение сопровождение пущено на самотек. Информация о событиях в Чечне подается неосмысленно и невнятно. В это время военное руководство ищет вариант военного воздействия на Дудаева. Без подготовки осуществляется штурм Грозного нашими танкистами. Когда наши танкисты входили в Грозный, на броне сидела пехота, проводники из чеченцев, которые при первых же выстрелах разбежались, бросив наших танкистов на произвол судьбы. Оставим за скобками, вообще разработку этой операции, потому как, для всех очевидно что к ней были привлечены люди, не очень хорошо представляющие себе действия вооруженных сил и внутренних войск в подобного рода ситуациях. Но, так или иначе, мы оказались в ситуации, когда вынуждены были оправдываться перед всем миром дабы доказать свою логику, правоту через СМИ.</w:t>
      </w:r>
    </w:p>
    <w:p>
      <w:pPr>
        <w:pStyle w:val="Normal"/>
        <w:rPr/>
      </w:pPr>
      <w:r>
        <w:rPr/>
      </w:r>
    </w:p>
    <w:p>
      <w:pPr>
        <w:pStyle w:val="Normal"/>
        <w:rPr/>
      </w:pPr>
      <w:r>
        <w:rPr/>
        <w:t>Именно тогда в ноябре, была предпринята первая попытка создать систему информационного противодействия. Но это уже было поздно. Общественное мнение сформировалось спонтанно и крайне не выгодно для выработанной тактики действий.</w:t>
      </w:r>
    </w:p>
    <w:p>
      <w:pPr>
        <w:pStyle w:val="Normal"/>
        <w:rPr/>
      </w:pPr>
      <w:r>
        <w:rPr/>
      </w:r>
    </w:p>
    <w:p>
      <w:pPr>
        <w:pStyle w:val="Normal"/>
        <w:rPr/>
      </w:pPr>
      <w:r>
        <w:rPr/>
        <w:t>Участие российских танкистов в штурме было из причин и поводов для таких оценок. При этом противниками силовых действий на Северном Кавказе была допущена крайняя некорректность к людям, которые добровольно приняли участие в этой операции по восстановлению конституционного строя в Чечне - они были объявлены наемниками, хотя согласно международным конвенциям положениям наемники - это несколько иное.</w:t>
      </w:r>
    </w:p>
    <w:p>
      <w:pPr>
        <w:pStyle w:val="Normal"/>
        <w:rPr/>
      </w:pPr>
      <w:r>
        <w:rPr/>
      </w:r>
    </w:p>
    <w:p>
      <w:pPr>
        <w:pStyle w:val="Normal"/>
        <w:rPr/>
      </w:pPr>
      <w:r>
        <w:rPr/>
        <w:t>И никого из журналистов не интересовало, что каждый гражданин имеет право совместно с органами исполнительной власти принимать меры по пресечению -антиконституционных действий тех или иных сил на любой, в том числе и контрактной основе.</w:t>
      </w:r>
    </w:p>
    <w:p>
      <w:pPr>
        <w:pStyle w:val="Normal"/>
        <w:rPr/>
      </w:pPr>
      <w:r>
        <w:rPr/>
      </w:r>
    </w:p>
    <w:p>
      <w:pPr>
        <w:pStyle w:val="Normal"/>
        <w:rPr/>
      </w:pPr>
      <w:r>
        <w:rPr/>
        <w:t>Декабрьская операция 1994 года также началась без пропагандистского сопровождения. И не только пропагандистского… Генеральный штаб оказался неспособен разработать эту непростую операцию в короткие сроки, увязать все нити взаимодействия не только между ведомствами, но и между своими частями и подразделениями. Как у Ярослава Гашека “Война шла своим чередом, пока не вмешался Генеральный штаб”.</w:t>
      </w:r>
    </w:p>
    <w:p>
      <w:pPr>
        <w:pStyle w:val="Normal"/>
        <w:rPr/>
      </w:pPr>
      <w:r>
        <w:rPr/>
      </w:r>
    </w:p>
    <w:p>
      <w:pPr>
        <w:pStyle w:val="Normal"/>
        <w:rPr/>
      </w:pPr>
      <w:r>
        <w:rPr/>
        <w:t>Напомню, что декабрьские события проходили накануне католического рождества. Реакция Запада была своеобразной (он понимал правоту руководства России, боровшегося за территориальную целостность государства): если вы успеете до конца рождества завершить эту операцию, то мы не заметим, была ли вообще Чечня. Это не удалось. Войска стремились, по команде сверху быстрее завершить разгром армии Дудаева, что вело и к потерям, и к непродуманным действиям. Результат был хорошо известен. Через какое время и Запада не смог молчать, а внутри России общественное мнение, в связи с огромными потерями, развернулось с точностью до наоборот. После этого достаточно сложно было реабилитироваться в информационной сфере.</w:t>
      </w:r>
    </w:p>
    <w:p>
      <w:pPr>
        <w:pStyle w:val="Normal"/>
        <w:rPr/>
      </w:pPr>
      <w:r>
        <w:rPr/>
      </w:r>
    </w:p>
    <w:p>
      <w:pPr>
        <w:pStyle w:val="Normal"/>
        <w:rPr/>
      </w:pPr>
      <w:r>
        <w:rPr/>
        <w:t>Но ситуация, которая генетически была памятна по прошлым годам - КГБ мог все -, кардинально изменилась. Влияние специальных служб на пропагандистский процесс носило исключительно межличностный характер. Единственным аргументом в споре со СМИ могли быть только неопровержимые факты. Впрочем, тогда лишь некоторые газеты и телеканалы старались им следовать. Большинство предпочитало пользоваться информацией с той стороны. Идти от обратного…</w:t>
      </w:r>
    </w:p>
    <w:p>
      <w:pPr>
        <w:pStyle w:val="Normal"/>
        <w:rPr/>
      </w:pPr>
      <w:r>
        <w:rPr/>
      </w:r>
    </w:p>
    <w:p>
      <w:pPr>
        <w:pStyle w:val="Normal"/>
        <w:rPr/>
      </w:pPr>
      <w:r>
        <w:rPr/>
        <w:t>Причин такого положения было несколько. Но главной была одна - непонимание силовыми структурами значения прессы, предвзятое отношение априори ко всем журналистам и не желание этого скрывать.</w:t>
      </w:r>
    </w:p>
    <w:p>
      <w:pPr>
        <w:pStyle w:val="Normal"/>
        <w:rPr/>
      </w:pPr>
      <w:r>
        <w:rPr/>
      </w:r>
    </w:p>
    <w:p>
      <w:pPr>
        <w:pStyle w:val="Normal"/>
        <w:rPr/>
      </w:pPr>
      <w:r>
        <w:rPr/>
        <w:t>В представителях прессы военные в зоне боевых действий видели врагов, действия которых привели к развязыванию войны. И независимо от окраски издания, его желания или нежелания вести “позитивную пропаганду” каждый представитель журналисткого корпуса воспринимался ка лазутчик.</w:t>
      </w:r>
    </w:p>
    <w:p>
      <w:pPr>
        <w:pStyle w:val="Normal"/>
        <w:rPr/>
      </w:pPr>
      <w:r>
        <w:rPr/>
      </w:r>
    </w:p>
    <w:p>
      <w:pPr>
        <w:pStyle w:val="Normal"/>
        <w:rPr/>
      </w:pPr>
      <w:r>
        <w:rPr/>
        <w:t>“</w:t>
      </w:r>
      <w:r>
        <w:rPr/>
        <w:t>Я с вами не желаю разговаривать, - нередко бросал генерал Квашнин досужим корреспондентам. Они ему платили тем же. Вопрос взаимоотношений власти и прессы становился тогда темой дня.</w:t>
      </w:r>
    </w:p>
    <w:p>
      <w:pPr>
        <w:pStyle w:val="Normal"/>
        <w:rPr/>
      </w:pPr>
      <w:r>
        <w:rPr/>
      </w:r>
    </w:p>
    <w:p>
      <w:pPr>
        <w:pStyle w:val="Normal"/>
        <w:rPr/>
      </w:pPr>
      <w:r>
        <w:rPr/>
        <w:t>В самый разгар боевых действий к автору этих строк обратился московский журналист К., который попросил -протежировать его для освещения ситуации с позиций федеральных сил. Ему был выдан документ, если не предписывающий, то обращающий внимание на необходимости помощь этому журналисту в сборе материалов.</w:t>
      </w:r>
    </w:p>
    <w:p>
      <w:pPr>
        <w:pStyle w:val="Normal"/>
        <w:rPr/>
      </w:pPr>
      <w:r>
        <w:rPr/>
      </w:r>
    </w:p>
    <w:p>
      <w:pPr>
        <w:pStyle w:val="Normal"/>
        <w:rPr/>
      </w:pPr>
      <w:r>
        <w:rPr/>
        <w:t>Вернувшись через несколько недель, он поведал то, что ему пришлось испытать. Практически после первого контакта с нашими десантниками он был задержан. Его поместили в сырой подвал и дважды “выводили расстреливать!” Понятно, что после такого обращения с ним ни о каком творческом сотрудничестве с федеральными войсками он вопрос не поднимал.</w:t>
      </w:r>
    </w:p>
    <w:p>
      <w:pPr>
        <w:pStyle w:val="Normal"/>
        <w:rPr/>
      </w:pPr>
      <w:r>
        <w:rPr/>
      </w:r>
    </w:p>
    <w:p>
      <w:pPr>
        <w:pStyle w:val="Normal"/>
        <w:rPr/>
      </w:pPr>
      <w:r>
        <w:rPr/>
        <w:t>В разгар первого наступления на Грозный группа офицеров ЦОС ФСБ занималась приемом и помощью российским журналистам. Но даже им - людям в погонах было сложно появляться рядом с войсками с видеокамерой в руках. В Моздоке при съемках прибытия войск была разбита видеокамера, которой снимал…. Заместитель начальника ЦОС ФСБ полковник А. Зданович.</w:t>
      </w:r>
    </w:p>
    <w:p>
      <w:pPr>
        <w:pStyle w:val="Normal"/>
        <w:rPr/>
      </w:pPr>
      <w:r>
        <w:rPr/>
      </w:r>
    </w:p>
    <w:p>
      <w:pPr>
        <w:pStyle w:val="Normal"/>
        <w:rPr/>
      </w:pPr>
      <w:r>
        <w:rPr/>
        <w:t>Сами журналисты могли бы привести множество таких примеров. Что надо было сделать, чтобы изменить ход информационной войны? Ведь ясно, что никакие усилия собственно в Москве, никакие директивы и приказы не могли решить проблему.</w:t>
      </w:r>
    </w:p>
    <w:p>
      <w:pPr>
        <w:pStyle w:val="Normal"/>
        <w:rPr/>
      </w:pPr>
      <w:r>
        <w:rPr/>
      </w:r>
    </w:p>
    <w:p>
      <w:pPr>
        <w:pStyle w:val="Normal"/>
        <w:rPr/>
      </w:pPr>
      <w:r>
        <w:rPr/>
        <w:t>Примечательно, что по этому вопросу директор ФСК Степашин пригласил к себе одного крупного медиа-магната, с которым хотел определить правила игры. И у одного и у другого, на руках были свои козыри. Важно было дистанцироваться от ведомственных подходов, чтобы выйти на оптимальную схему взаимопонимания. Собственно об этом и шел разговор за закрытыми дверями. И один и другой понимали, что информационно ситуацию необходимо менять. Важно было определить как. Отсутствие единого информационного центра, где сосредотачивалась бы вся информация, имело серьезные последствия. Фактически создавалось впечатление сплошной лжи.</w:t>
      </w:r>
    </w:p>
    <w:p>
      <w:pPr>
        <w:pStyle w:val="Normal"/>
        <w:rPr/>
      </w:pPr>
      <w:r>
        <w:rPr/>
      </w:r>
    </w:p>
    <w:p>
      <w:pPr>
        <w:pStyle w:val="Normal"/>
        <w:rPr/>
      </w:pPr>
      <w:r>
        <w:rPr/>
        <w:t>Распространенная информации одним ведомством, не подтверждалась другим, зачастую опровергалось третьим. Обзванивая своих контрагентов, журналисты пытались “расцветить” краткую информацию агенств, собственными подробностями. Но что могли сказать в МВД об операции проведенной ФСБ. Могли ли знать в ЦОС ФСБ о потерях МВД, или о заявлении Министра обороны? Это буквально бесило журналистов, которые искренне полагали, что в “горячих цехах” тайн друг от друга нет. А они были…</w:t>
      </w:r>
    </w:p>
    <w:p>
      <w:pPr>
        <w:pStyle w:val="Normal"/>
        <w:rPr/>
      </w:pPr>
      <w:r>
        <w:rPr/>
      </w:r>
    </w:p>
    <w:p>
      <w:pPr>
        <w:pStyle w:val="Normal"/>
        <w:rPr/>
      </w:pPr>
      <w:r>
        <w:rPr/>
        <w:t>И ФСБ и МВД и Министерство обороны на информационном поле играли свою игру, нередко по своим правилам. Правилам, рожденным общей обстановкой нервозности вокруг главных фигур. Манипуляторы в Кремле, в непосредственной близости от всенародно избранного, дергали за ниточки, создавая атмосферу неуверенности глав ведомств в завтрашнем дне. “Борис Николевич, что-то уж больно Степашин разговорился… Борис Николаевич смотрите что пишут о Ерине…А Грачев…” Закулисные интриги вокруг силовиков носили перманентный характер. Откровенные “наезды” зачастую разрабатывались в Кремле “На то и Коржаков за стенкой, чтобы Министр не дремал…” У последнего была совершенно отвязанная, как сейчас говорят команда… Им было все “божья роса”.</w:t>
      </w:r>
    </w:p>
    <w:p>
      <w:pPr>
        <w:pStyle w:val="Normal"/>
        <w:rPr/>
      </w:pPr>
      <w:r>
        <w:rPr/>
      </w:r>
    </w:p>
    <w:p>
      <w:pPr>
        <w:pStyle w:val="Normal"/>
        <w:rPr/>
      </w:pPr>
      <w:r>
        <w:rPr/>
        <w:t>А потому пресс-службы МВД, ФСБ и кое-кто в Министерстве обороны (Пресс-секретарь Грачева Агапова больше вредила, чем…) стремились максимально укрепить авторитет своего шефа, не дать мракобесам в Кремле понизить его рейтинг в глазах Президента. Результат известен - нескоординированность действий приводила к еще более тяжелым последствиям.</w:t>
      </w:r>
    </w:p>
    <w:p>
      <w:pPr>
        <w:pStyle w:val="Normal"/>
        <w:rPr/>
      </w:pPr>
      <w:r>
        <w:rPr/>
      </w:r>
    </w:p>
    <w:p>
      <w:pPr>
        <w:pStyle w:val="Normal"/>
        <w:rPr/>
      </w:pPr>
      <w:r>
        <w:rPr/>
        <w:t>Фактически шла не борьба против пропаганды Удугова, а пропаганды своих коллег, что еще более страшно.</w:t>
      </w:r>
    </w:p>
    <w:p>
      <w:pPr>
        <w:pStyle w:val="Normal"/>
        <w:rPr/>
      </w:pPr>
      <w:r>
        <w:rPr/>
      </w:r>
    </w:p>
    <w:p>
      <w:pPr>
        <w:pStyle w:val="Normal"/>
        <w:rPr/>
      </w:pPr>
      <w:r>
        <w:rPr/>
        <w:t>А Удугов всегда был один. Его никто не опровергал, с ним никто из своих не вступал в полемику. Кроме пожалуй противоположной стороны, которой самой бы разобраться….</w:t>
      </w:r>
    </w:p>
    <w:p>
      <w:pPr>
        <w:pStyle w:val="Normal"/>
        <w:rPr/>
      </w:pPr>
      <w:r>
        <w:rPr/>
      </w:r>
    </w:p>
    <w:p>
      <w:pPr>
        <w:pStyle w:val="Normal"/>
        <w:rPr/>
      </w:pPr>
      <w:r>
        <w:rPr/>
        <w:t>Великие говорили - “У победы много отцов, поражение всегда сирота”. Так было и тогда. Как только ситуация на бранном поле менялась, менялась она и на не менее “бранном” поле информационном.</w:t>
      </w:r>
    </w:p>
    <w:p>
      <w:pPr>
        <w:pStyle w:val="Normal"/>
        <w:rPr/>
      </w:pPr>
      <w:r>
        <w:rPr/>
      </w:r>
    </w:p>
    <w:p>
      <w:pPr>
        <w:pStyle w:val="Normal"/>
        <w:rPr/>
      </w:pPr>
      <w:r>
        <w:rPr/>
        <w:t>Самым, пожалуй острым был в тот период вопрос оглашения наших потерь.</w:t>
      </w:r>
    </w:p>
    <w:p>
      <w:pPr>
        <w:pStyle w:val="Normal"/>
        <w:rPr/>
      </w:pPr>
      <w:r>
        <w:rPr/>
      </w:r>
    </w:p>
    <w:p>
      <w:pPr>
        <w:pStyle w:val="Normal"/>
        <w:rPr/>
      </w:pPr>
      <w:r>
        <w:rPr/>
        <w:t>Существует несколько точек зрения на этот счет, и все они имеют прямое отношение к информационному обеспечению кризисной ситуации.</w:t>
      </w:r>
    </w:p>
    <w:p>
      <w:pPr>
        <w:pStyle w:val="Normal"/>
        <w:rPr/>
      </w:pPr>
      <w:r>
        <w:rPr/>
      </w:r>
    </w:p>
    <w:p>
      <w:pPr>
        <w:pStyle w:val="Normal"/>
        <w:rPr/>
      </w:pPr>
      <w:r>
        <w:rPr/>
        <w:t>Первая, которой аппелировали наши военные, почему-то ссылаясь на западный опыт - потери никогда не называются. Однако тезис не состоятелен, так как потери, например в США, можно скрыть не более двух часов. Во время войны в Персидском заливе погибло 90 человек. Во время косовской операции 1 летчик (и то не в боевых условиях). Впрочем, законы прошлых войн были именно такими, - назывались исключительно потери противника и никогда свои. Но мы живем в эпоху новых войн. Общественное мнение является мощным и весьма действенным фактором. И потому, наверное, было бы целесообразно вспомнить свою историю.</w:t>
      </w:r>
    </w:p>
    <w:p>
      <w:pPr>
        <w:pStyle w:val="Normal"/>
        <w:rPr/>
      </w:pPr>
      <w:r>
        <w:rPr/>
      </w:r>
    </w:p>
    <w:p>
      <w:pPr>
        <w:pStyle w:val="Normal"/>
        <w:rPr/>
      </w:pPr>
      <w:r>
        <w:rPr/>
        <w:t>Во время первой мировой войны в России не только назывались наши потери, но и публиковались списки погибших, в том числе от ран. В ряде случаев давались описания обстоятельств гибели и совершенного подвига. Это было в высшей степени корректно по отношении к погибшим, но и в ряде случаев было мобилизующим фактором при наборе в армию. Сдвинуть с мертвой точки эту проблему было практически невозможно. И это понятно, ведь за несколько дней января 1995 года практически вся майкопская бригада превратилась в груз 200.</w:t>
      </w:r>
    </w:p>
    <w:p>
      <w:pPr>
        <w:pStyle w:val="Normal"/>
        <w:rPr/>
      </w:pPr>
      <w:r>
        <w:rPr/>
      </w:r>
    </w:p>
    <w:p>
      <w:pPr>
        <w:pStyle w:val="Normal"/>
        <w:rPr/>
      </w:pPr>
      <w:r>
        <w:rPr/>
        <w:t>Безусловно, для журналистов, людей которые формируют общественное мнение важно своими глазами увидеть происходящее, получить информацию из первых рук. Но что бы они не увидели, все равно она не будет полной. Ведь солдат видит ситуацию со своей точки зрения, офицер со своей, Москва тем более со своей. Журналист принимает (или не принимает) точку зрения того, кто ее излагает.</w:t>
      </w:r>
    </w:p>
    <w:p>
      <w:pPr>
        <w:pStyle w:val="Normal"/>
        <w:rPr/>
      </w:pPr>
      <w:r>
        <w:rPr/>
      </w:r>
    </w:p>
    <w:p>
      <w:pPr>
        <w:pStyle w:val="Normal"/>
        <w:rPr/>
      </w:pPr>
      <w:r>
        <w:rPr/>
        <w:t>В том же 1995 году в подвалах Дудаева был обнаружен любопытный документ, по поводу которого до сих пор не утихают споры - о получении ДГБ (департаментом госбезопасности ЧРИ) больших сумм денег для работы с журналистами. В самом документе не содерджится никакой информации о том, что значит “для работы” (подкуп, взятки?) И тем не менее шум пошел великий. Особенно шумели наиболее обласканные ТОЙ стороной журналисты… Представители незаконных вооруженных формирований предоставили им такие условия работы в зоне своего влияния, что все журналисты возвращались оттуда просто очарованными. Для работы с журналистами они не жалели ни времени, ни сил ни денег. Сколько бы сегодня не опровергали факты подкупа журналистов на той стороне, действительность более прозаична.</w:t>
      </w:r>
    </w:p>
    <w:p>
      <w:pPr>
        <w:pStyle w:val="Normal"/>
        <w:rPr/>
      </w:pPr>
      <w:r>
        <w:rPr/>
      </w:r>
    </w:p>
    <w:p>
      <w:pPr>
        <w:pStyle w:val="Normal"/>
        <w:rPr/>
      </w:pPr>
      <w:r>
        <w:rPr/>
        <w:t>Человек слаб, иногда алчен, и журналисты, как часть этого человечества не лишены таких пороков. И обладая ими, каждый пытается их скрыть, ударяя себя в грудь и громко вопрошая “Кто докажет, что я брал деньги?”</w:t>
      </w:r>
    </w:p>
    <w:p>
      <w:pPr>
        <w:pStyle w:val="Normal"/>
        <w:rPr/>
      </w:pPr>
      <w:r>
        <w:rPr/>
      </w:r>
    </w:p>
    <w:p>
      <w:pPr>
        <w:pStyle w:val="Normal"/>
        <w:rPr/>
      </w:pPr>
      <w:r>
        <w:rPr/>
        <w:t>К счастью для них никто и не собирается этого доказывать. Во-первых, никакой правовой перспективы это не имеет. Журналист не должностное лицо, и сколько бы от кого он не брал, деяние не есть уголовно наказуемым. Во-вторых, любые доказательства “коррумпированности” отдельных особей будут подвергнуты сомнению исходя из корпоративной солидарности. В третьих общество и без этого имеет свой взгляд на то. что происходит на информационном поле брани и дополнительные аргументы ничего нового не добавят.</w:t>
      </w:r>
    </w:p>
    <w:p>
      <w:pPr>
        <w:pStyle w:val="Normal"/>
        <w:rPr/>
      </w:pPr>
      <w:r>
        <w:rPr/>
      </w:r>
    </w:p>
    <w:p>
      <w:pPr>
        <w:pStyle w:val="Normal"/>
        <w:rPr/>
      </w:pPr>
      <w:r>
        <w:rPr/>
        <w:t>Однако не могу не заметить следующего. В период первой кампании некто с той стороны, наверное желающий погреть руки через посредника пытался продать ФСБ видеопленку с актом передачи журналисту денег. Сумма, запрошенная за это была для ФСБ неподъемная - 10 тысяч долларов. Посредник привез эту пленку и, что называется не выпуская из рук дал ее посмотреть. Мизансцена, снятая скрытой камерой была не художественна, но убедительна. Удугов вручает конверт с деньгами человеку (кстати очень узнаваемому), работающему на одну из крупных газет. Для пущей важности он требует, чтобы тот деньги пересчитал. После этого обсуждается тематика дальнейших публикаций.</w:t>
      </w:r>
    </w:p>
    <w:p>
      <w:pPr>
        <w:pStyle w:val="Normal"/>
        <w:rPr/>
      </w:pPr>
      <w:r>
        <w:rPr/>
      </w:r>
    </w:p>
    <w:p>
      <w:pPr>
        <w:pStyle w:val="Normal"/>
        <w:rPr/>
      </w:pPr>
      <w:r>
        <w:rPr/>
        <w:t>Мы расстались с посредником без рукопожатий. Но стало ясно, что так просто они наличных никому не давали. Все от казней до подкупа бандиты фиксируют на пленку. В первом случае для устрашения, во втором для шантажа.</w:t>
      </w:r>
    </w:p>
    <w:p>
      <w:pPr>
        <w:pStyle w:val="Normal"/>
        <w:rPr/>
      </w:pPr>
      <w:r>
        <w:rPr/>
      </w:r>
    </w:p>
    <w:p>
      <w:pPr>
        <w:pStyle w:val="Normal"/>
        <w:rPr/>
      </w:pPr>
      <w:r>
        <w:rPr/>
        <w:t>В прошлую компанию даже подлинный документ с подписью Джохара Дудаева о выделении средств для работы с журналистами подвергся сомнению. Факт остается фактом. Деньги выделялись и немалые. Безусловно, что их распределение носило дифференцированный характер, а потому наличные получали только единицы наиболее такому акту подверженные. Сумма в полтора миллиона, запрошенная Гелисхановым для работы с журналистами, скорее всего в большей части была традиционно присвоенной. А в меньшей части?</w:t>
      </w:r>
    </w:p>
    <w:p>
      <w:pPr>
        <w:pStyle w:val="Normal"/>
        <w:rPr/>
      </w:pPr>
      <w:r>
        <w:rPr/>
      </w:r>
    </w:p>
    <w:p>
      <w:pPr>
        <w:pStyle w:val="Normal"/>
        <w:rPr/>
      </w:pPr>
      <w:r>
        <w:rPr/>
        <w:t>И абсолютно понятно возмущение большинства сильных и мужественных профессионалов, которые пытаются рассказать правду о войне, после таких подозрений.</w:t>
      </w:r>
    </w:p>
    <w:p>
      <w:pPr>
        <w:pStyle w:val="Normal"/>
        <w:rPr/>
      </w:pPr>
      <w:r>
        <w:rPr/>
      </w:r>
    </w:p>
    <w:p>
      <w:pPr>
        <w:pStyle w:val="Normal"/>
        <w:rPr/>
      </w:pPr>
      <w:r>
        <w:rPr/>
        <w:t>Нетрудно заметить, что на передовой работают представители наших ведущих агентств, у которых уже сложились свои межличностные отношения и с командирами, и с солдатами, и подача информации во многом диктуется этими отношениями..</w:t>
      </w:r>
    </w:p>
    <w:p>
      <w:pPr>
        <w:pStyle w:val="Normal"/>
        <w:rPr/>
      </w:pPr>
      <w:r>
        <w:rPr/>
      </w:r>
    </w:p>
    <w:p>
      <w:pPr>
        <w:pStyle w:val="Normal"/>
        <w:rPr/>
      </w:pPr>
      <w:r>
        <w:rPr/>
        <w:t>Мой старый приятель - профессиональный оператор CNN Юрий Романов в своей статье “Школа выживания” очень точно сформулировал задачи репортера в горячей точке, посмотрев на ситуацию “с той стороны”.</w:t>
      </w:r>
    </w:p>
    <w:p>
      <w:pPr>
        <w:pStyle w:val="Normal"/>
        <w:rPr/>
      </w:pPr>
      <w:r>
        <w:rPr/>
      </w:r>
    </w:p>
    <w:p>
      <w:pPr>
        <w:pStyle w:val="Normal"/>
        <w:rPr/>
      </w:pPr>
      <w:r>
        <w:rPr/>
        <w:t>“</w:t>
      </w:r>
      <w:r>
        <w:rPr/>
        <w:t>По прибытии на позицию камеру нужно вынимать из кофра только после того, как прошло знакомство с самым старшим по званию на этой конкретной точке, предъявление “верительных” грамот: удостоверений, аккредитаций, и получено “добро”.</w:t>
      </w:r>
    </w:p>
    <w:p>
      <w:pPr>
        <w:pStyle w:val="Normal"/>
        <w:rPr/>
      </w:pPr>
      <w:r>
        <w:rPr/>
      </w:r>
    </w:p>
    <w:p>
      <w:pPr>
        <w:pStyle w:val="Normal"/>
        <w:rPr/>
      </w:pPr>
      <w:r>
        <w:rPr/>
        <w:t>Если такового не получено, нужно сделать вид, что не очень и хотелось, что, несмотря на запрещение снимать, ты испытываешь именно к данным действующим лицам (солдатам, офицерам, боевикам - ненужное зачеркнуть) самые теплые, самые нежные чувства.</w:t>
      </w:r>
    </w:p>
    <w:p>
      <w:pPr>
        <w:pStyle w:val="Normal"/>
        <w:rPr/>
      </w:pPr>
      <w:r>
        <w:rPr/>
      </w:r>
    </w:p>
    <w:p>
      <w:pPr>
        <w:pStyle w:val="Normal"/>
        <w:rPr/>
      </w:pPr>
      <w:r>
        <w:rPr/>
        <w:t>Хорошо также иметь при себе запас свежих газет, сигарет, бутылочку водки. Это патриотично и воспринимается благосклонно. После того, как обстановка разрядится, можно доставать камеру. Этот момент определяется каждым оператором или фотографом индивидуально и отделяется от момента прибытия пятью минутами или несколькими часами. Это уже зависит от ситуации и умения журналиста ладить с людьми.</w:t>
      </w:r>
    </w:p>
    <w:p>
      <w:pPr>
        <w:pStyle w:val="Normal"/>
        <w:rPr/>
      </w:pPr>
      <w:r>
        <w:rPr/>
      </w:r>
    </w:p>
    <w:p>
      <w:pPr>
        <w:pStyle w:val="Normal"/>
        <w:rPr/>
      </w:pPr>
      <w:r>
        <w:rPr/>
        <w:t>Вообще, вопрос возлияний в боевой обстановке заслуживает отдельного рассмотрения. К возлияющим собеседникам следует относится терпимо, - к возлияющим коллегам - резко отрицательно.</w:t>
      </w:r>
    </w:p>
    <w:p>
      <w:pPr>
        <w:pStyle w:val="Normal"/>
        <w:rPr/>
      </w:pPr>
      <w:r>
        <w:rPr/>
      </w:r>
    </w:p>
    <w:p>
      <w:pPr>
        <w:pStyle w:val="Normal"/>
        <w:rPr/>
      </w:pPr>
      <w:r>
        <w:rPr/>
        <w:t>Старайся, чтобы человек подверженный не попал случайно к тебе в напарники. Если это несчастье произошло, время пребывания на “передке” сократи до минимума.</w:t>
      </w:r>
    </w:p>
    <w:p>
      <w:pPr>
        <w:pStyle w:val="Normal"/>
        <w:rPr/>
      </w:pPr>
      <w:r>
        <w:rPr/>
      </w:r>
    </w:p>
    <w:p>
      <w:pPr>
        <w:pStyle w:val="Normal"/>
        <w:rPr/>
      </w:pPr>
      <w:r>
        <w:rPr/>
        <w:t>Запомни, что если ты мягко откажешься выпить с гостеприимными хозяевами, сославшись на любую причину; даже на собственное нездоровье, окружающие это всегда поймут и уважения к тебе не убавится, но если ты заглядываешь в глаза, ожидая, когда начнут наливать, ты сильно осложнишь (может быть, сократишь) себе жизнь.</w:t>
      </w:r>
    </w:p>
    <w:p>
      <w:pPr>
        <w:pStyle w:val="Normal"/>
        <w:rPr/>
      </w:pPr>
      <w:r>
        <w:rPr/>
      </w:r>
    </w:p>
    <w:p>
      <w:pPr>
        <w:pStyle w:val="Normal"/>
        <w:rPr/>
      </w:pPr>
      <w:r>
        <w:rPr/>
        <w:t>Лучше наливай сам, но не пей. Вопрос взаимоотношений пьяного офицера с трезвым солдатом - на совести этого офицера. Но когда в боевых порядках шатается пьяный журналист, дыша перегаром на солдат, которым, кстати, тоже хочется, вызывает у окружающих, смесь отвращения с завистью... Ничего положительного.</w:t>
      </w:r>
    </w:p>
    <w:p>
      <w:pPr>
        <w:pStyle w:val="Normal"/>
        <w:rPr/>
      </w:pPr>
      <w:r>
        <w:rPr/>
      </w:r>
    </w:p>
    <w:p>
      <w:pPr>
        <w:pStyle w:val="Normal"/>
        <w:rPr/>
      </w:pPr>
      <w:r>
        <w:rPr/>
        <w:t>В этом вопросе сколько людей - столько и мнений. Мнение многих, (слишком многих) поклонников “зеленого змия” узнать уже не придется...</w:t>
      </w:r>
    </w:p>
    <w:p>
      <w:pPr>
        <w:pStyle w:val="Normal"/>
        <w:rPr/>
      </w:pPr>
      <w:r>
        <w:rPr/>
      </w:r>
    </w:p>
    <w:p>
      <w:pPr>
        <w:pStyle w:val="Normal"/>
        <w:rPr/>
      </w:pPr>
      <w:r>
        <w:rPr/>
        <w:t>Камера в работе, о тебе все забыли и занимаются своими делами. Солдат в окопе слишком озабочен тем, чтобы самому не попасть под пулю, чтобы обращать внимание еще и на тебя, поэтому спустя достаточно короткое время у тебя появляется возможность работать относительно спокойно.</w:t>
      </w:r>
    </w:p>
    <w:p>
      <w:pPr>
        <w:pStyle w:val="Normal"/>
        <w:rPr/>
      </w:pPr>
      <w:r>
        <w:rPr/>
      </w:r>
    </w:p>
    <w:p>
      <w:pPr>
        <w:pStyle w:val="Normal"/>
        <w:rPr/>
      </w:pPr>
      <w:r>
        <w:rPr/>
        <w:t>Желательно соблюдать все тот же принцип - съемки “с пяти точек”. Но “пятая точка” находится за бруствером. В том случае, если этот бруствер находится достаточно далеко от линии соприкосновения с противником, то можно рискнуть зайти за него, чтобы снять фронтальный план.</w:t>
      </w:r>
    </w:p>
    <w:p>
      <w:pPr>
        <w:pStyle w:val="Normal"/>
        <w:rPr/>
      </w:pPr>
      <w:r>
        <w:rPr/>
      </w:r>
    </w:p>
    <w:p>
      <w:pPr>
        <w:pStyle w:val="Normal"/>
        <w:rPr/>
      </w:pPr>
      <w:r>
        <w:rPr/>
        <w:t>Но тут следует иметь в виду наличие у противника незнакомых снайперов, поэтому лучше этого не делать.</w:t>
      </w:r>
    </w:p>
    <w:p>
      <w:pPr>
        <w:pStyle w:val="Normal"/>
        <w:rPr/>
      </w:pPr>
      <w:r>
        <w:rPr/>
      </w:r>
    </w:p>
    <w:p>
      <w:pPr>
        <w:pStyle w:val="Normal"/>
        <w:rPr/>
      </w:pPr>
      <w:r>
        <w:rPr/>
        <w:t>Общий план, средний, несколько крупных планов. Руки, сжимающие оружие, глаза, напряженно вглядывающиеся в пространство...</w:t>
      </w:r>
    </w:p>
    <w:p>
      <w:pPr>
        <w:pStyle w:val="Normal"/>
        <w:rPr/>
      </w:pPr>
      <w:r>
        <w:rPr/>
      </w:r>
    </w:p>
    <w:p>
      <w:pPr>
        <w:pStyle w:val="Normal"/>
        <w:rPr/>
      </w:pPr>
      <w:r>
        <w:rPr/>
        <w:t>Следует иметь в виду, что вероятность сделать хорошую “картинку” непосредственно на передовой под обстрелом практически равна нулю, если ты, конечно, не член клуба самоубийц. Как правило, гениальный кадр получается случайно.</w:t>
      </w:r>
    </w:p>
    <w:p>
      <w:pPr>
        <w:pStyle w:val="Normal"/>
        <w:rPr/>
      </w:pPr>
      <w:r>
        <w:rPr/>
      </w:r>
    </w:p>
    <w:p>
      <w:pPr>
        <w:pStyle w:val="Normal"/>
        <w:rPr/>
      </w:pPr>
      <w:r>
        <w:rPr/>
        <w:t>Случайно ты оказался на этом месте, случайно в этот момент у тебя работала камера, случайно именно на это место прилетел снаряд (пуля, мина, авиабомба), случайно после остался жив. Оглянись и спокойно подумай: “Повезло !”.</w:t>
      </w:r>
    </w:p>
    <w:p>
      <w:pPr>
        <w:pStyle w:val="Normal"/>
        <w:rPr/>
      </w:pPr>
      <w:r>
        <w:rPr/>
      </w:r>
    </w:p>
    <w:p>
      <w:pPr>
        <w:pStyle w:val="Normal"/>
        <w:rPr/>
      </w:pPr>
      <w:r>
        <w:rPr/>
        <w:t>Потом ты много раз дома прокрутишь эту картинку, а между лопатками будет ползти струйка холодного пота от запоздалого страха. В момент съемки тебе было некогда бояться. Ты думал об освещении, о композиции кадра, и чтоб не наклонился горизонт, и о том, что нужно снять еще и крупные планы для перебивок...</w:t>
      </w:r>
    </w:p>
    <w:p>
      <w:pPr>
        <w:pStyle w:val="Normal"/>
        <w:rPr/>
      </w:pPr>
      <w:r>
        <w:rPr/>
      </w:r>
    </w:p>
    <w:p>
      <w:pPr>
        <w:pStyle w:val="Normal"/>
        <w:rPr/>
      </w:pPr>
      <w:r>
        <w:rPr/>
        <w:t>Случай, везение на войне - вещь не последняя. И хотя расчитывать на случай - глупо, для того, чтобы ухватить за хвост удачу, ты и твоя камера должны быть, как юные пионеры - “Всегда готовы !”.</w:t>
      </w:r>
    </w:p>
    <w:p>
      <w:pPr>
        <w:pStyle w:val="Normal"/>
        <w:rPr/>
      </w:pPr>
      <w:r>
        <w:rPr/>
      </w:r>
    </w:p>
    <w:p>
      <w:pPr>
        <w:pStyle w:val="Normal"/>
        <w:rPr/>
      </w:pPr>
      <w:r>
        <w:rPr/>
        <w:t>Любой оператор может вспомнить. сколько раз он был готов рвать на себе волосы, когда в разгар съемки вдруг отключалась камера от того, что забыл проследить за напряжением батареи, или кончилась кассета. Было и так, что следил за событием в видоискатель камеры, забыв при этом нажать на кнопку “пуск”. Вообще, вероятность наткнуться на хорошую картинку при бесконечно большом числе повторений, в нашем случае, поездок в “горячие точки”, естественно, возрастает, как, впрочем, возрастает и вероятность попасть под колесо судьбы. Как говорят: “Повадился ковшик по воду ходить, тут ему и голову сложить”...</w:t>
      </w:r>
    </w:p>
    <w:p>
      <w:pPr>
        <w:pStyle w:val="Normal"/>
        <w:rPr/>
      </w:pPr>
      <w:r>
        <w:rPr/>
      </w:r>
    </w:p>
    <w:p>
      <w:pPr>
        <w:pStyle w:val="Normal"/>
        <w:rPr/>
      </w:pPr>
      <w:r>
        <w:rPr/>
        <w:t>Во время работы в “горячей” точке хорошо бы иметь смелого и осторожного напарника, у которого в моменты твоей съемки голова крутится на 360 градусов и который ведет все переговоры и отвечает на все вопросы, которые некстати возникают у окружающих. Из них самый распространенный : “Кого вы представляете?” И не дай бог ошибиться в выборе газеты или телепрограммы. Если издание или телеканал слишком политизированы и поддерживают какую-то одну сторону в конфликте, то ошибка в выборе смертельно опасна, она может стоить головы.</w:t>
      </w:r>
    </w:p>
    <w:p>
      <w:pPr>
        <w:pStyle w:val="Normal"/>
        <w:rPr/>
      </w:pPr>
      <w:r>
        <w:rPr/>
      </w:r>
    </w:p>
    <w:p>
      <w:pPr>
        <w:pStyle w:val="Normal"/>
        <w:rPr/>
      </w:pPr>
      <w:r>
        <w:rPr/>
        <w:t>Я, возможно, выражу крамольную мысль, сказав о том, что только в одном случае из десяти журналисты становятся жертвами роковой случайности, а в девяти случаях репортеры гибнут или попадают в неприятности из-за собственного непрофессионализма. В каждой работе есть правила дорожного движения, техники безопасности, которые необходимо соблюдать. Правда, в нашем случае сначала их надо для себя написать.</w:t>
      </w:r>
    </w:p>
    <w:p>
      <w:pPr>
        <w:pStyle w:val="Normal"/>
        <w:rPr/>
      </w:pPr>
      <w:r>
        <w:rPr/>
      </w:r>
    </w:p>
    <w:p>
      <w:pPr>
        <w:pStyle w:val="Normal"/>
        <w:rPr/>
      </w:pPr>
      <w:r>
        <w:rPr/>
        <w:t>Никогда и никому не придет в голову сунуть пальцы во вращающийся шпиндель токарного станка или под зубья циркулярной пилы. Или поехать на машине по встречной полосе движения.</w:t>
      </w:r>
    </w:p>
    <w:p>
      <w:pPr>
        <w:pStyle w:val="Normal"/>
        <w:rPr/>
      </w:pPr>
      <w:r>
        <w:rPr/>
      </w:r>
    </w:p>
    <w:p>
      <w:pPr>
        <w:pStyle w:val="Normal"/>
        <w:rPr/>
      </w:pPr>
      <w:r>
        <w:rPr/>
        <w:t>Зачем же совать голову в шестеренки огромной государственной машины? Чтобы потом кричать о том, что тебя ненароком или намеренно придавило? Все эти детские крики - твой, прежде всего, непрофессионализм.</w:t>
      </w:r>
    </w:p>
    <w:p>
      <w:pPr>
        <w:pStyle w:val="Normal"/>
        <w:rPr/>
      </w:pPr>
      <w:r>
        <w:rPr/>
      </w:r>
    </w:p>
    <w:p>
      <w:pPr>
        <w:pStyle w:val="Normal"/>
        <w:rPr/>
      </w:pPr>
      <w:r>
        <w:rPr/>
        <w:t>Армия - это смертельно опасная часть государственной машины. Она опасна прежде всего для самой себя, для всех частей, её составляющих, для солдат, офицеров, и, естественно, для тебя - чужака. Опасна не только смертоносным оружием, но и наличием “человеческого фактора”. Оружие само не стреляет. Нужен палец, чтобы нажать на кнопку, гашетку или курок.</w:t>
      </w:r>
    </w:p>
    <w:p>
      <w:pPr>
        <w:pStyle w:val="Normal"/>
        <w:rPr/>
      </w:pPr>
      <w:r>
        <w:rPr/>
      </w:r>
    </w:p>
    <w:p>
      <w:pPr>
        <w:pStyle w:val="Normal"/>
        <w:rPr/>
      </w:pPr>
      <w:r>
        <w:rPr/>
        <w:t>При всем моем уважении к “верхнему” журналистскому образованию, в “горячих” точках что-то мало попадалось выпусников престижных журналистских вузов. Может быть, мне просто не везло, или у них есть какие-то другие, не менее горячие точки?.. Но ведь кто-то должен показать людям все многообразие ужасного лика войны.</w:t>
      </w:r>
    </w:p>
    <w:p>
      <w:pPr>
        <w:pStyle w:val="Normal"/>
        <w:rPr/>
      </w:pPr>
      <w:r>
        <w:rPr/>
      </w:r>
    </w:p>
    <w:p>
      <w:pPr>
        <w:pStyle w:val="Normal"/>
        <w:rPr/>
      </w:pPr>
      <w:r>
        <w:rPr/>
        <w:t>Для этого не всегда обязательно быть на передовой. Твой окоп может быть где угодно...</w:t>
      </w:r>
    </w:p>
    <w:p>
      <w:pPr>
        <w:pStyle w:val="Normal"/>
        <w:rPr/>
      </w:pPr>
      <w:r>
        <w:rPr/>
      </w:r>
    </w:p>
    <w:p>
      <w:pPr>
        <w:pStyle w:val="Normal"/>
        <w:rPr/>
      </w:pPr>
      <w:r>
        <w:rPr/>
        <w:t>Но тебя все-таки занесло на передовую. Тебя предупреждали!!!</w:t>
      </w:r>
    </w:p>
    <w:p>
      <w:pPr>
        <w:pStyle w:val="Normal"/>
        <w:rPr/>
      </w:pPr>
      <w:r>
        <w:rPr/>
      </w:r>
    </w:p>
    <w:p>
      <w:pPr>
        <w:pStyle w:val="Normal"/>
        <w:rPr/>
      </w:pPr>
      <w:r>
        <w:rPr/>
        <w:t>Имей в виду, что поле твоего зрения ограничивается рамкой видоискателя камеры, поэтому хорошо бы иметь толкового напарника, который в момент твоей съемки хотя бы отвечал на некстати возникающие у окружающих вопросы типа: “А кого вы представляете?” И это не праздный вопрос.</w:t>
      </w:r>
    </w:p>
    <w:p>
      <w:pPr>
        <w:pStyle w:val="Normal"/>
        <w:rPr/>
      </w:pPr>
      <w:r>
        <w:rPr/>
      </w:r>
    </w:p>
    <w:p>
      <w:pPr>
        <w:pStyle w:val="Normal"/>
        <w:rPr/>
      </w:pPr>
      <w:r>
        <w:rPr/>
        <w:t>У всех есть симпатии и антипатии. И сказать, что ты представляешь орган печати или программу ТВ, которые здесь не пользуются популярностью, значит обречь себя на неприятности, вплоть до ареста... Хотя здесь не видят телевидения и газеты приходят в окопы недельной, а то и больше давности, если приходят вообще.</w:t>
      </w:r>
    </w:p>
    <w:p>
      <w:pPr>
        <w:pStyle w:val="Normal"/>
        <w:rPr/>
      </w:pPr>
      <w:r>
        <w:rPr/>
      </w:r>
    </w:p>
    <w:p>
      <w:pPr>
        <w:pStyle w:val="Normal"/>
        <w:rPr/>
      </w:pPr>
      <w:r>
        <w:rPr/>
        <w:t>Все это необходимо учитывать при выборе “крыши”.</w:t>
      </w:r>
    </w:p>
    <w:p>
      <w:pPr>
        <w:pStyle w:val="Normal"/>
        <w:rPr/>
      </w:pPr>
      <w:r>
        <w:rPr/>
      </w:r>
    </w:p>
    <w:p>
      <w:pPr>
        <w:pStyle w:val="Normal"/>
        <w:rPr/>
      </w:pPr>
      <w:r>
        <w:rPr/>
        <w:t>В твоей профессиональной жизни когда-нибудь наступит такой момент, когда ты сможешь выбирать “крышу”. Как правило, большинство редакций испытывают некоторый дефицит сумасшедших репортеров, готовых не просто “трое суток шагать, трое суток не спать”, а шагать и не спать под пулями. И они готовы предоставить тебе “крышу”, свое краткосрочное удостоверение в обмен на “несколько строчек в газете”. А если тебя знают, то и командировочных немножко подкинут..”</w:t>
      </w:r>
    </w:p>
    <w:p>
      <w:pPr>
        <w:pStyle w:val="Normal"/>
        <w:rPr/>
      </w:pPr>
      <w:r>
        <w:rPr/>
      </w:r>
    </w:p>
    <w:p>
      <w:pPr>
        <w:pStyle w:val="Normal"/>
        <w:rPr/>
      </w:pPr>
      <w:r>
        <w:rPr/>
        <w:t>Короче “Лягер ком лягер” На войне, как на войне.</w:t>
      </w:r>
    </w:p>
    <w:p>
      <w:pPr>
        <w:pStyle w:val="Normal"/>
        <w:rPr>
          <w:lang w:val="en-US"/>
        </w:rPr>
      </w:pPr>
      <w:r>
        <w:rPr>
          <w:lang w:val="en-US"/>
        </w:rPr>
      </w:r>
    </w:p>
    <w:p>
      <w:pPr>
        <w:pStyle w:val="Normal"/>
        <w:rPr>
          <w:lang w:val="en-US"/>
        </w:rPr>
      </w:pPr>
      <w:r>
        <w:rPr>
          <w:lang w:val="en-US"/>
        </w:rPr>
      </w:r>
    </w:p>
    <w:p>
      <w:pPr>
        <w:pStyle w:val="Normal"/>
        <w:rPr/>
      </w:pPr>
      <w:r>
        <w:rPr/>
        <w:t>Стая</w:t>
      </w:r>
    </w:p>
    <w:p>
      <w:pPr>
        <w:pStyle w:val="Normal"/>
        <w:rPr/>
      </w:pPr>
      <w:r>
        <w:rPr/>
      </w:r>
    </w:p>
    <w:p>
      <w:pPr>
        <w:pStyle w:val="Normal"/>
        <w:rPr/>
      </w:pPr>
      <w:r>
        <w:rPr/>
        <w:t>Любое человеческое общество в своей основе копирует организацию жизни в мире животном.</w:t>
      </w:r>
    </w:p>
    <w:p>
      <w:pPr>
        <w:pStyle w:val="Normal"/>
        <w:rPr/>
      </w:pPr>
      <w:r>
        <w:rPr/>
      </w:r>
    </w:p>
    <w:p>
      <w:pPr>
        <w:pStyle w:val="Normal"/>
        <w:rPr/>
      </w:pPr>
      <w:r>
        <w:rPr/>
        <w:t>Одно - живет по принципу улья, в котором есть своя матка, свои трутни, свои работяги и защитники.</w:t>
      </w:r>
    </w:p>
    <w:p>
      <w:pPr>
        <w:pStyle w:val="Normal"/>
        <w:rPr/>
      </w:pPr>
      <w:r>
        <w:rPr/>
      </w:r>
    </w:p>
    <w:p>
      <w:pPr>
        <w:pStyle w:val="Normal"/>
        <w:rPr/>
      </w:pPr>
      <w:r>
        <w:rPr/>
        <w:t>Другое - по принципу стада или отары, где помимо вожака имеется козел провокатор, который ведет все стадо на бойню.</w:t>
      </w:r>
    </w:p>
    <w:p>
      <w:pPr>
        <w:pStyle w:val="Normal"/>
        <w:rPr/>
      </w:pPr>
      <w:r>
        <w:rPr/>
      </w:r>
    </w:p>
    <w:p>
      <w:pPr>
        <w:pStyle w:val="Normal"/>
        <w:rPr/>
      </w:pPr>
      <w:r>
        <w:rPr/>
        <w:t>Третье по закону муравейника, в котором все роли распределены и закреплены генетически.</w:t>
      </w:r>
    </w:p>
    <w:p>
      <w:pPr>
        <w:pStyle w:val="Normal"/>
        <w:rPr/>
      </w:pPr>
      <w:r>
        <w:rPr/>
      </w:r>
    </w:p>
    <w:p>
      <w:pPr>
        <w:pStyle w:val="Normal"/>
        <w:rPr/>
      </w:pPr>
      <w:r>
        <w:rPr/>
        <w:t>Иное существует по закону стаи в которой главенствует вожак. Но в случае его отсутствия за право стать таковым разгорается битва с уничтожением себе подобных.</w:t>
      </w:r>
    </w:p>
    <w:p>
      <w:pPr>
        <w:pStyle w:val="Normal"/>
        <w:rPr/>
      </w:pPr>
      <w:r>
        <w:rPr/>
      </w:r>
    </w:p>
    <w:p>
      <w:pPr>
        <w:pStyle w:val="Normal"/>
        <w:rPr/>
      </w:pPr>
      <w:r>
        <w:rPr/>
        <w:t>На знамени Чечни - волк. Это не значит, что весь народ живет по принципу опасного и коварного зверя. Большинство людей видит в нем сильное, гордое и мужественное животное. Даже российские спецназовцы почитают этого зверя, который не сдается никогда, ни при каких обстоятельствах, предпочитая смерть неволе.</w:t>
      </w:r>
    </w:p>
    <w:p>
      <w:pPr>
        <w:pStyle w:val="Normal"/>
        <w:rPr/>
      </w:pPr>
      <w:r>
        <w:rPr/>
      </w:r>
    </w:p>
    <w:p>
      <w:pPr>
        <w:pStyle w:val="Normal"/>
        <w:rPr/>
      </w:pPr>
      <w:r>
        <w:rPr/>
        <w:t>Но для некоторых он олицетворение жестокости, безрассудной и циничной. Волк по натуре индивидуалист. Но в условиях опасности он сбивается в стаи. от которой нет пощады никому…</w:t>
      </w:r>
    </w:p>
    <w:p>
      <w:pPr>
        <w:pStyle w:val="Normal"/>
        <w:rPr/>
      </w:pPr>
      <w:r>
        <w:rPr/>
      </w:r>
    </w:p>
    <w:p>
      <w:pPr>
        <w:pStyle w:val="Normal"/>
        <w:rPr/>
      </w:pPr>
      <w:r>
        <w:rPr/>
        <w:t>Одной из таких стай посвящается эта глава.</w:t>
      </w:r>
    </w:p>
    <w:p>
      <w:pPr>
        <w:pStyle w:val="Normal"/>
        <w:rPr/>
      </w:pPr>
      <w:r>
        <w:rPr/>
      </w:r>
    </w:p>
    <w:p>
      <w:pPr>
        <w:pStyle w:val="Normal"/>
        <w:rPr/>
      </w:pPr>
      <w:r>
        <w:rPr/>
        <w:t>Автор не пытается стать судьей для людей о которых идет речь. У него свой взгляд, основанный на информации, собранной за последние десять лет.</w:t>
      </w:r>
    </w:p>
    <w:p>
      <w:pPr>
        <w:pStyle w:val="Normal"/>
        <w:rPr/>
      </w:pPr>
      <w:r>
        <w:rPr/>
      </w:r>
    </w:p>
    <w:p>
      <w:pPr>
        <w:pStyle w:val="Normal"/>
        <w:rPr/>
      </w:pPr>
      <w:r>
        <w:rPr/>
        <w:t>Более того, мы не ставим перед собой целью избрав персонажей показать их какими-то выродками, изгоями. Напротив личности многих сформировались в условиях нашей страны, наших нравов, в условиях которые мы часто называли пролетарским интернационализмом. Возможно при иных поворотах истории многие из этих людей раскрылись бы иным знаком, а их негативные черты были бы подавлены иными качствами, которые заложены в природе человека.</w:t>
      </w:r>
    </w:p>
    <w:p>
      <w:pPr>
        <w:pStyle w:val="Normal"/>
        <w:rPr/>
      </w:pPr>
      <w:r>
        <w:rPr/>
      </w:r>
    </w:p>
    <w:p>
      <w:pPr>
        <w:pStyle w:val="Normal"/>
        <w:rPr/>
      </w:pPr>
      <w:r>
        <w:rPr/>
        <w:t>Но как известно раковые клетки есть в каждом организме. Но просыпаются они только в определенных условиях, под влиянием, нередко нелепых обстоятельств. Задел в бане прыщик и вот он РАК крови.</w:t>
      </w:r>
    </w:p>
    <w:p>
      <w:pPr>
        <w:pStyle w:val="Normal"/>
        <w:rPr/>
      </w:pPr>
      <w:r>
        <w:rPr/>
      </w:r>
    </w:p>
    <w:p>
      <w:pPr>
        <w:pStyle w:val="Normal"/>
        <w:rPr/>
      </w:pPr>
      <w:r>
        <w:rPr/>
        <w:t>Дудаев</w:t>
      </w:r>
    </w:p>
    <w:p>
      <w:pPr>
        <w:pStyle w:val="Normal"/>
        <w:rPr/>
      </w:pPr>
      <w:r>
        <w:rPr/>
      </w:r>
    </w:p>
    <w:p>
      <w:pPr>
        <w:pStyle w:val="Normal"/>
        <w:rPr/>
      </w:pPr>
      <w:r>
        <w:rPr/>
        <w:t>О роли личности в истории размышляли философы всех времен и народов. Но как бы ни ярка была личность, для того чтобы влиять на исторический процесс она должна была оказаться в нужном месте в нужное время.</w:t>
      </w:r>
    </w:p>
    <w:p>
      <w:pPr>
        <w:pStyle w:val="Normal"/>
        <w:rPr/>
      </w:pPr>
      <w:r>
        <w:rPr/>
      </w:r>
    </w:p>
    <w:p>
      <w:pPr>
        <w:pStyle w:val="Normal"/>
        <w:rPr/>
      </w:pPr>
      <w:r>
        <w:rPr/>
        <w:t>То есть восстребована.</w:t>
      </w:r>
    </w:p>
    <w:p>
      <w:pPr>
        <w:pStyle w:val="Normal"/>
        <w:rPr/>
      </w:pPr>
      <w:r>
        <w:rPr/>
      </w:r>
    </w:p>
    <w:p>
      <w:pPr>
        <w:pStyle w:val="Normal"/>
        <w:rPr/>
      </w:pPr>
      <w:r>
        <w:rPr/>
        <w:t>Так произошло с Джохаром Дудаевым.</w:t>
      </w:r>
    </w:p>
    <w:p>
      <w:pPr>
        <w:pStyle w:val="Normal"/>
        <w:rPr/>
      </w:pPr>
      <w:r>
        <w:rPr/>
      </w:r>
    </w:p>
    <w:p>
      <w:pPr>
        <w:pStyle w:val="Normal"/>
        <w:rPr/>
      </w:pPr>
      <w:r>
        <w:rPr/>
        <w:t>Он оказался востребован. На это повлиял ряд причин. Но пожалуй главной была одна - воинское звание. Генерал-чеченец явление редкое. И не потому, что люди этой национальности не могли соответствовать этому званию. Мы знаем, и время это подтвердило еще раз, что среди чеченцев много смелых воинов и талантливых военачальников. Рудимент прошлого, традиционное отношение к этой нации в Советском Союзе в большинстве случаев исключали у вождей и командиров даже мысль о возможности представить к присвоению высокого звания кого либо некоренной национальности без согласования. (“Процент интернационализации” соблюдался свято.)</w:t>
      </w:r>
    </w:p>
    <w:p>
      <w:pPr>
        <w:pStyle w:val="Normal"/>
        <w:rPr/>
      </w:pPr>
      <w:r>
        <w:rPr/>
      </w:r>
    </w:p>
    <w:p>
      <w:pPr>
        <w:pStyle w:val="Normal"/>
        <w:rPr/>
      </w:pPr>
      <w:r>
        <w:rPr/>
        <w:t>И тем не менее он оказался в том самом проценте. Более того в данном конкретном случае именно этот пресловутый процент сыграл в пользу Дудаева, как офицера квалифицированного и четкого.</w:t>
      </w:r>
    </w:p>
    <w:p>
      <w:pPr>
        <w:pStyle w:val="Normal"/>
        <w:rPr/>
      </w:pPr>
      <w:r>
        <w:rPr/>
      </w:r>
    </w:p>
    <w:p>
      <w:pPr>
        <w:pStyle w:val="Normal"/>
        <w:rPr/>
      </w:pPr>
      <w:r>
        <w:rPr/>
        <w:t>Верность интернациональному долгу Джохар омыл кровью. Покрывая ковровыми бомбардировками своих братьев мусульман в Афганистане он доказал, что для него не существует национальных и религиозных пристрастий, что он готов выполнить ЛЮБОЙ приказ Партии и Правительства, чего бы ему это ни стоило. “Аллах акбар!”</w:t>
      </w:r>
    </w:p>
    <w:p>
      <w:pPr>
        <w:pStyle w:val="Normal"/>
        <w:rPr/>
      </w:pPr>
      <w:r>
        <w:rPr/>
      </w:r>
    </w:p>
    <w:p>
      <w:pPr>
        <w:pStyle w:val="Normal"/>
        <w:rPr/>
      </w:pPr>
      <w:r>
        <w:rPr/>
        <w:t>Несколько строк из его досье. Дудаев Джохар Мусаевич</w:t>
      </w:r>
    </w:p>
    <w:p>
      <w:pPr>
        <w:pStyle w:val="Normal"/>
        <w:rPr/>
      </w:pPr>
      <w:r>
        <w:rPr/>
      </w:r>
    </w:p>
    <w:p>
      <w:pPr>
        <w:pStyle w:val="Normal"/>
        <w:rPr/>
      </w:pPr>
      <w:r>
        <w:rPr/>
        <w:t>Дата рождения - 15.05.1944 г. Пол - мужской. Национальность - Чеченец. Гражданство - Россия. Место рождения - Чечено-Ингушская Республика Первомайский р-н с.Первомайское (с. Ялхори).</w:t>
      </w:r>
    </w:p>
    <w:p>
      <w:pPr>
        <w:pStyle w:val="Normal"/>
        <w:rPr/>
      </w:pPr>
      <w:r>
        <w:rPr/>
      </w:r>
    </w:p>
    <w:p>
      <w:pPr>
        <w:pStyle w:val="Normal"/>
        <w:rPr/>
      </w:pPr>
      <w:r>
        <w:rPr/>
        <w:t>Выходец из тейпа "Ламрой" (по другим данным - Ялхорой). Тейп к которому принадлежит Д.Дудаев, испокон веков воевал.</w:t>
      </w:r>
    </w:p>
    <w:p>
      <w:pPr>
        <w:pStyle w:val="Normal"/>
        <w:rPr/>
      </w:pPr>
      <w:r>
        <w:rPr/>
      </w:r>
    </w:p>
    <w:p>
      <w:pPr>
        <w:pStyle w:val="Normal"/>
        <w:rPr/>
      </w:pPr>
      <w:r>
        <w:rPr/>
        <w:t>В феврале 1944 г. с родителями был депортирован в Казахстан. Вырос в Павлодарской и Южно-Казахстанской областях Каз.ССР. В 1957 г. с родителями вернулся в ЧИАССР.</w:t>
      </w:r>
    </w:p>
    <w:p>
      <w:pPr>
        <w:pStyle w:val="Normal"/>
        <w:rPr/>
      </w:pPr>
      <w:r>
        <w:rPr/>
      </w:r>
    </w:p>
    <w:p>
      <w:pPr>
        <w:pStyle w:val="Normal"/>
        <w:rPr/>
      </w:pPr>
      <w:r>
        <w:rPr/>
        <w:t>Для многих чеченцев такой миг наступил через два десятилетия. В чем причина такой милости для рода Дудаевых? На этот счет ходит много версий, но наиболее вероятной одна - без причастности к системе органов госбезопасности это было бы невозможно. Как невозможно было чеченскому юноше поступить в военное училище. Более того существует утверждение, что отец Дудаева имел прямое отношение к МГБ. Примечательно, что ни в одном из своих интервью, анкет нового времени Джохар Мусаевич о нем не упоминает. Впрочем зря. Как уже отмечалось выше, среди чеченцев было много отважных и достойных людей. И вряд ли можно считать службу Отечеству чем-то малодостойным…</w:t>
      </w:r>
    </w:p>
    <w:p>
      <w:pPr>
        <w:pStyle w:val="Normal"/>
        <w:rPr/>
      </w:pPr>
      <w:r>
        <w:rPr/>
      </w:r>
    </w:p>
    <w:p>
      <w:pPr>
        <w:pStyle w:val="Normal"/>
        <w:rPr/>
      </w:pPr>
      <w:r>
        <w:rPr/>
        <w:t>Владел, помимо родного и русского, казахским, узбекским, украинским и отчасти эстонским языками. Занимался каратэ. Мастер спорта по вольной борьбе.</w:t>
      </w:r>
    </w:p>
    <w:p>
      <w:pPr>
        <w:pStyle w:val="Normal"/>
        <w:rPr/>
      </w:pPr>
      <w:r>
        <w:rPr/>
      </w:r>
    </w:p>
    <w:p>
      <w:pPr>
        <w:pStyle w:val="Normal"/>
        <w:rPr/>
      </w:pPr>
      <w:r>
        <w:rPr/>
        <w:t>После окончания школы поступил в Сызранское вертолетное училище (по другим данным - в пединститут г.Орджоникидзе на физико-математический факультет), а через год - в Тамбовское летное училище им.М.Расковой.</w:t>
      </w:r>
    </w:p>
    <w:p>
      <w:pPr>
        <w:pStyle w:val="Normal"/>
        <w:rPr/>
      </w:pPr>
      <w:r>
        <w:rPr/>
      </w:r>
    </w:p>
    <w:p>
      <w:pPr>
        <w:pStyle w:val="Normal"/>
        <w:rPr/>
      </w:pPr>
      <w:r>
        <w:rPr/>
        <w:t>В 1966 г. окончил Тамбовское ВВАУЛ им. М.Расковой (высшее военное училище летчиков дальней авиации) по специальности "летчик-инженер".</w:t>
      </w:r>
    </w:p>
    <w:p>
      <w:pPr>
        <w:pStyle w:val="Normal"/>
        <w:rPr/>
      </w:pPr>
      <w:r>
        <w:rPr/>
      </w:r>
    </w:p>
    <w:p>
      <w:pPr>
        <w:pStyle w:val="Normal"/>
        <w:rPr/>
      </w:pPr>
      <w:r>
        <w:rPr/>
        <w:t>Проходил службу на различных должностях в авиационном соединении под Иркутском (от лейтенанта до полковника), на Украине. В 1974 г. окончил Военно-воздушную академию имени Гагарина.</w:t>
      </w:r>
    </w:p>
    <w:p>
      <w:pPr>
        <w:pStyle w:val="Normal"/>
        <w:rPr/>
      </w:pPr>
      <w:r>
        <w:rPr/>
      </w:r>
    </w:p>
    <w:p>
      <w:pPr>
        <w:pStyle w:val="Normal"/>
        <w:rPr/>
      </w:pPr>
      <w:r>
        <w:rPr/>
        <w:t>С 1966 г. - помощник командира корабля - правый летчик; командир корабля в 1969-76 гг.; зам.командира ТБАП в 1976-78 гг.; нач.штаба - зам.командира ТБАП в 1978-79 гг.; командир отряда ТБАП в 1979-80 гг.; командир ТБАП в 1980-82 гг.; нач.штаба - зам.командира ТБАД в 1982-87 гг.; командир ТБАД, нач. Тартусского гарнизона в 1987-90 гг.</w:t>
      </w:r>
    </w:p>
    <w:p>
      <w:pPr>
        <w:pStyle w:val="Normal"/>
        <w:rPr/>
      </w:pPr>
      <w:r>
        <w:rPr/>
      </w:r>
    </w:p>
    <w:p>
      <w:pPr>
        <w:pStyle w:val="Normal"/>
        <w:rPr/>
      </w:pPr>
      <w:r>
        <w:rPr/>
        <w:t>Военный летчик 1 класса, генерал-майор авиации. Командовал соединениями дальней авиации в Сибири, Афганистане, последнее место службы - г.Тарту (Эстония). В период прохождения службы командованием и сослуживцами характеризовался как высокопрофессиональный специалист с широким кругозором, в 1989 году рекомендовался на должность заместителя командующего воздушной армией.</w:t>
      </w:r>
    </w:p>
    <w:p>
      <w:pPr>
        <w:pStyle w:val="Normal"/>
        <w:rPr/>
      </w:pPr>
      <w:r>
        <w:rPr/>
      </w:r>
    </w:p>
    <w:p>
      <w:pPr>
        <w:pStyle w:val="Normal"/>
        <w:rPr/>
      </w:pPr>
      <w:r>
        <w:rPr/>
        <w:t>Член КПСС с 1968 по 1991 г., награжден орденами Красного Знамени и Красной Звезды, всего 12 правительственными наградами СССР и наградой Афганистана.</w:t>
      </w:r>
    </w:p>
    <w:p>
      <w:pPr>
        <w:pStyle w:val="Normal"/>
        <w:rPr/>
      </w:pPr>
      <w:r>
        <w:rPr/>
      </w:r>
    </w:p>
    <w:p>
      <w:pPr>
        <w:pStyle w:val="Normal"/>
        <w:rPr/>
      </w:pPr>
      <w:r>
        <w:rPr/>
        <w:t>В мае 1991 года уволен из армии по личной просьбе в связи с ограниченным состоянием здоровья.</w:t>
      </w:r>
    </w:p>
    <w:p>
      <w:pPr>
        <w:pStyle w:val="Normal"/>
        <w:rPr/>
      </w:pPr>
      <w:r>
        <w:rPr/>
      </w:r>
    </w:p>
    <w:p>
      <w:pPr>
        <w:pStyle w:val="Normal"/>
        <w:rPr/>
      </w:pPr>
      <w:r>
        <w:rPr/>
        <w:t>В минувшие годы попытки найти хоть какой-нибудь компромат (так бывало всегда, когда появлялся неугодный политический лидер) не увенчались успехом. Анкета - архиотличная!</w:t>
      </w:r>
    </w:p>
    <w:p>
      <w:pPr>
        <w:pStyle w:val="Normal"/>
        <w:rPr/>
      </w:pPr>
      <w:r>
        <w:rPr/>
      </w:r>
    </w:p>
    <w:p>
      <w:pPr>
        <w:pStyle w:val="Normal"/>
        <w:rPr/>
      </w:pPr>
      <w:r>
        <w:rPr/>
        <w:t>На фоне многих политиков перестройки он просто идеален. Если бы не одно обстоятельство, лежащее не в биографии, а в психологии Дудаева. Чрезмерное самомнение, самовлюбленность, самоуверенность не позволяли ему посмотреть на вещи реально. Без комплекса вождизма… Именно эти качества не были учтены в “работе” с ним. Но об этом позже.</w:t>
      </w:r>
    </w:p>
    <w:p>
      <w:pPr>
        <w:pStyle w:val="Normal"/>
        <w:rPr/>
      </w:pPr>
      <w:r>
        <w:rPr/>
      </w:r>
    </w:p>
    <w:p>
      <w:pPr>
        <w:pStyle w:val="Normal"/>
        <w:rPr/>
      </w:pPr>
      <w:r>
        <w:rPr/>
        <w:t>Его политическая карьера началась еще в 1990 году. Военная окончилась в мае 1991 г.</w:t>
      </w:r>
    </w:p>
    <w:p>
      <w:pPr>
        <w:pStyle w:val="Normal"/>
        <w:rPr/>
      </w:pPr>
      <w:r>
        <w:rPr/>
      </w:r>
    </w:p>
    <w:p>
      <w:pPr>
        <w:pStyle w:val="Normal"/>
        <w:rPr/>
      </w:pPr>
      <w:r>
        <w:rPr/>
        <w:t>С 1990 г. он председатель ОКЧН, с октября 1991 г. - президент Чеченской Республики; с марта 1992 г. - председатель правительства ЧРИ.</w:t>
      </w:r>
    </w:p>
    <w:p>
      <w:pPr>
        <w:pStyle w:val="Normal"/>
        <w:rPr/>
      </w:pPr>
      <w:r>
        <w:rPr/>
      </w:r>
    </w:p>
    <w:p>
      <w:pPr>
        <w:pStyle w:val="Normal"/>
        <w:rPr/>
      </w:pPr>
      <w:r>
        <w:rPr/>
        <w:t>Имел племянника по имени Муса.</w:t>
      </w:r>
    </w:p>
    <w:p>
      <w:pPr>
        <w:pStyle w:val="Normal"/>
        <w:rPr/>
      </w:pPr>
      <w:r>
        <w:rPr/>
      </w:r>
    </w:p>
    <w:p>
      <w:pPr>
        <w:pStyle w:val="Normal"/>
        <w:rPr/>
      </w:pPr>
      <w:r>
        <w:rPr/>
        <w:t>Жена, Алла Федоровна (русская) - художник, пишет стихи; трое детей: старший сын Авлур (1971 г.р.) учился в Московском автодорожном институте, служил водителем в авиачасти в Рязани, в 1992 г. переехал на постоянное жительство в Грозный. 26 декабря 1994 г. был тяжело ранен в бою под Аргуном. Дочь Дана (1974 г.р.) училась в Тартусском университете, в 1992 г, переехала в Грозный. Младший сын Деги (1984 г.р.) обучался в семье.</w:t>
      </w:r>
    </w:p>
    <w:p>
      <w:pPr>
        <w:pStyle w:val="Normal"/>
        <w:rPr/>
      </w:pPr>
      <w:r>
        <w:rPr/>
      </w:r>
    </w:p>
    <w:p>
      <w:pPr>
        <w:pStyle w:val="Normal"/>
        <w:rPr/>
      </w:pPr>
      <w:r>
        <w:rPr/>
        <w:t>Генеральная прокуратура России вынесла постановление о привлечении к уголовной ответственности Д.Дудаева и заключении его под стражу. Ему инкримировалось совершение преступлений по четырем статьям Уголовного кодекса РФ: статьи 64 (измена Родине), 70-1 (призывы к совершению террористического акта), 74 (нарушение национального и расового равноправия), 133-1 (нарушение законодательства о референдуме).</w:t>
      </w:r>
    </w:p>
    <w:p>
      <w:pPr>
        <w:pStyle w:val="Normal"/>
        <w:rPr/>
      </w:pPr>
      <w:r>
        <w:rPr/>
      </w:r>
    </w:p>
    <w:p>
      <w:pPr>
        <w:pStyle w:val="Normal"/>
        <w:rPr/>
      </w:pPr>
      <w:r>
        <w:rPr/>
        <w:t>В частности в нем говорилось</w:t>
      </w:r>
    </w:p>
    <w:p>
      <w:pPr>
        <w:pStyle w:val="Normal"/>
        <w:rPr/>
      </w:pPr>
      <w:r>
        <w:rPr/>
      </w:r>
    </w:p>
    <w:p>
      <w:pPr>
        <w:pStyle w:val="Normal"/>
        <w:rPr/>
      </w:pPr>
      <w:r>
        <w:rPr/>
        <w:t>“</w:t>
      </w:r>
      <w:r>
        <w:rPr/>
        <w:t>В 1991 Дудаев Д.М. для осуществления своего преступного намерения объединил и возглавил наиболее экстремистские националистически настроенные группировки, состоящие в том числе и из уголовных элементов...</w:t>
      </w:r>
    </w:p>
    <w:p>
      <w:pPr>
        <w:pStyle w:val="Normal"/>
        <w:rPr/>
      </w:pPr>
      <w:r>
        <w:rPr/>
      </w:r>
    </w:p>
    <w:p>
      <w:pPr>
        <w:pStyle w:val="Normal"/>
        <w:rPr/>
      </w:pPr>
      <w:r>
        <w:rPr/>
        <w:t>…</w:t>
      </w:r>
      <w:r>
        <w:rPr/>
        <w:t>Реализуя задуманный преступный план, в августе 1991 г. возглавляемые Дудаевым преступные группировки по его приказу захватили здания республиканского телецентра в г.Грозном, Верховного Совета и Совета Министров Чечено-Ингушской Республики, причинив при этом материальный ущерб государству. 6 сентября 1991 года сторонники Дудаева ворвались в дом политического просвещения г.Грозного, где проходила сессия Верховного Совета республики, напали с целью прекращения его деятельности на законно избранного Председателя Верховного Совета Завгаева Д.Г., подвергли его избиению, причинив телесные повреждения. В результате этих действий погиб народный депутат Грозненского городского совета Куценко В.А.</w:t>
      </w:r>
    </w:p>
    <w:p>
      <w:pPr>
        <w:pStyle w:val="Normal"/>
        <w:rPr/>
      </w:pPr>
      <w:r>
        <w:rPr/>
      </w:r>
    </w:p>
    <w:p>
      <w:pPr>
        <w:pStyle w:val="Normal"/>
        <w:rPr/>
      </w:pPr>
      <w:r>
        <w:rPr/>
        <w:t>Действуя с теми же намерениями, 5 октября 191 года вооруженные дудаевские группировки захватили здание КГБ ЧИР. Во время штурма выстрелом из огнестрельного оружия был смертельно ранен дежуривший в учреждении подполковник Аюбов Н.В.</w:t>
      </w:r>
    </w:p>
    <w:p>
      <w:pPr>
        <w:pStyle w:val="Normal"/>
        <w:rPr/>
      </w:pPr>
      <w:r>
        <w:rPr/>
      </w:r>
    </w:p>
    <w:p>
      <w:pPr>
        <w:pStyle w:val="Normal"/>
        <w:rPr/>
      </w:pPr>
      <w:r>
        <w:rPr/>
        <w:t>С целью противоправного удержания власти Дудаев Д.М., используя созданные им незаконные формирования, в декабре 1994 года - январе 1995 года организовал вооруженное сопротивление федеральным войскам, сотрудникам МВД и ФСК Российской Федерации, восстанавливающим конституционный порядок на территории Чеченской Республики, что повлекло многочисленные человеческие жертвы”.</w:t>
      </w:r>
    </w:p>
    <w:p>
      <w:pPr>
        <w:pStyle w:val="Normal"/>
        <w:rPr/>
      </w:pPr>
      <w:r>
        <w:rPr/>
      </w:r>
    </w:p>
    <w:p>
      <w:pPr>
        <w:pStyle w:val="Normal"/>
        <w:rPr/>
      </w:pPr>
      <w:r>
        <w:rPr/>
        <w:t>Но только ли Дудаев был тому причиной? Или в этом повинны те, кто на всех углах повторял неумный тезис “берите суверенитета, сколько сможете проглотить”?</w:t>
      </w:r>
    </w:p>
    <w:p>
      <w:pPr>
        <w:pStyle w:val="Normal"/>
        <w:rPr/>
      </w:pPr>
      <w:r>
        <w:rPr/>
      </w:r>
    </w:p>
    <w:p>
      <w:pPr>
        <w:pStyle w:val="Normal"/>
        <w:rPr/>
      </w:pPr>
      <w:r>
        <w:rPr/>
        <w:t>На 01.05.95 г. в поездках по территории Чечни Дудаева сопровождали от 5 - 8 человек охраны, передвигающейся на автомашинах марки "Жигули" стального цвета. Сам Дудаев ездит на "джипе" такого же цвета без гос. номеров. Связниками Дудаева являются руководитель отдела ДГБ в г.Шали Мовсаев Абу Мовдиевич и его заместители: Бисултанов Алаш и Амиров Али.</w:t>
      </w:r>
    </w:p>
    <w:p>
      <w:pPr>
        <w:pStyle w:val="Normal"/>
        <w:rPr/>
      </w:pPr>
      <w:r>
        <w:rPr/>
      </w:r>
    </w:p>
    <w:p>
      <w:pPr>
        <w:pStyle w:val="Normal"/>
        <w:rPr/>
      </w:pPr>
      <w:r>
        <w:rPr/>
        <w:t>Журналистами был составлен его психологический портрет, который во многом соответствовал образу.</w:t>
      </w:r>
    </w:p>
    <w:p>
      <w:pPr>
        <w:pStyle w:val="Normal"/>
        <w:rPr/>
      </w:pPr>
      <w:r>
        <w:rPr/>
      </w:r>
    </w:p>
    <w:p>
      <w:pPr>
        <w:pStyle w:val="Normal"/>
        <w:rPr/>
      </w:pPr>
      <w:r>
        <w:rPr/>
        <w:t>“</w:t>
      </w:r>
      <w:r>
        <w:rPr/>
        <w:t>По характеру вспыльчив, но отходчив, контактен, настойчив в достижении поставленных целей. В период боевых вылетов в Афганистан действовал смело и решительно (судя по содержанию публичных высказываний, Дудаев не склонен афишировать свое участие в войне в Афганистане, поскольку это может повредить его имиджу в мусульманском мире).</w:t>
      </w:r>
    </w:p>
    <w:p>
      <w:pPr>
        <w:pStyle w:val="Normal"/>
        <w:rPr/>
      </w:pPr>
      <w:r>
        <w:rPr/>
      </w:r>
    </w:p>
    <w:p>
      <w:pPr>
        <w:pStyle w:val="Normal"/>
        <w:rPr/>
      </w:pPr>
      <w:r>
        <w:rPr/>
        <w:t>С детства запомнился сверстникам как слишком горячий даже для чеченца человек, а также как человек довольно прямолинейный, не лишенный честолюбия, граничащего с амбициозностью.</w:t>
      </w:r>
    </w:p>
    <w:p>
      <w:pPr>
        <w:pStyle w:val="Normal"/>
        <w:rPr/>
      </w:pPr>
      <w:r>
        <w:rPr/>
      </w:r>
    </w:p>
    <w:p>
      <w:pPr>
        <w:pStyle w:val="Normal"/>
        <w:rPr/>
      </w:pPr>
      <w:r>
        <w:rPr/>
        <w:t>Сослуживцами характеризуется как жесткий, вспыльчивый, резкий человек, у которого даже почерк нервный. Его даже нередко упрекали в авторитаризме и властолюбии. "Я мусульманин, -утверждает сам Дудаев, - эта религия близка мне с детства. Я не соблюдаю часы молитвы и обращаюсь к Аллаху обычно в душе. Прошу уберечь от зла, пороков и нечисти".</w:t>
      </w:r>
    </w:p>
    <w:p>
      <w:pPr>
        <w:pStyle w:val="Normal"/>
        <w:rPr/>
      </w:pPr>
      <w:r>
        <w:rPr/>
      </w:r>
    </w:p>
    <w:p>
      <w:pPr>
        <w:pStyle w:val="Normal"/>
        <w:rPr/>
      </w:pPr>
      <w:r>
        <w:rPr/>
        <w:t>"Я люблю музыку, поэзию Лермонтова, Пушкина, поэтов декабристов, русских писателей-классиков - Толстого, Чехова.. Занимаюсь каратэ, и мой учитель с черным поясом всегда со мной". В детстве "играл в футбол, занимался борьбой, классической, вольной. Стал даже чемпионом республики среди школьников". (Н.Кротов, А.Цыганов "Военные России", Издательство "Рау-Пресс", 1992 г.).</w:t>
      </w:r>
    </w:p>
    <w:p>
      <w:pPr>
        <w:pStyle w:val="Normal"/>
        <w:rPr/>
      </w:pPr>
      <w:r>
        <w:rPr/>
      </w:r>
    </w:p>
    <w:p>
      <w:pPr>
        <w:pStyle w:val="Normal"/>
        <w:rPr/>
      </w:pPr>
      <w:r>
        <w:rPr/>
        <w:t>В последнее время перед началом боевых действий на людях появлялся редко, но каждым своим выступлением доводил толпу до состояния, близкого к экзальтации, был постоянно возбужден, фразы отрывистые, властные, голос срывался на крик.</w:t>
      </w:r>
    </w:p>
    <w:p>
      <w:pPr>
        <w:pStyle w:val="Normal"/>
        <w:rPr/>
      </w:pPr>
      <w:r>
        <w:rPr/>
      </w:r>
    </w:p>
    <w:p>
      <w:pPr>
        <w:pStyle w:val="Normal"/>
        <w:rPr/>
      </w:pPr>
      <w:r>
        <w:rPr/>
        <w:t>Со слов Костюченко Н.П. учителя математики сына Дудаева Доку, все представители рода Дудаевых очень яростные и непримиримые к другим кланам и национальностям. Дудаев часто проводил свой досуг вместе с Мамадаевым в бассейне "Садко", в сауне в кругу "девочек". Семья Дудаевых часто отдыхала в Чешках, на бывшей даче Семенова. На отдых они улетали вертолетом, которым управлял сам Дудаев. Неоднократно они всей семьей вылетали к родственникам в г.Пушкино, под Москвой.</w:t>
      </w:r>
    </w:p>
    <w:p>
      <w:pPr>
        <w:pStyle w:val="Normal"/>
        <w:rPr/>
      </w:pPr>
      <w:r>
        <w:rPr/>
      </w:r>
    </w:p>
    <w:p>
      <w:pPr>
        <w:pStyle w:val="Normal"/>
        <w:rPr/>
      </w:pPr>
      <w:r>
        <w:rPr/>
        <w:t>Чтобы противостоять демократической оппозиции в Чечено-Ингушетии и обезопасить себя, окружение Доку Завгаева во главе с молодыми функционерами-депутатами А. Семаевым, А. Умхаевым инициировало создание в 1990 г. "Общенационального конгресса чеченского народа" (ОКЧН). Его планировалось превратить в управляемую властью оппозицию. Пост председателя исполкома предложили первому при Советской власти генералу-чеченцу Джохару Дудаеву. Но Д.Дудаев отказался быть свадебным генералом и взял курс на захват власти в республике.</w:t>
      </w:r>
    </w:p>
    <w:p>
      <w:pPr>
        <w:pStyle w:val="Normal"/>
        <w:rPr/>
      </w:pPr>
      <w:r>
        <w:rPr/>
      </w:r>
    </w:p>
    <w:p>
      <w:pPr>
        <w:pStyle w:val="Normal"/>
        <w:rPr/>
      </w:pPr>
      <w:r>
        <w:rPr/>
        <w:t>В 1990 году на общенациональном съезде чеченского народа Дудаев был избран председателем Исполкома общенационального конгресса чеченского народа (ОКЧН) и фактически стал лидером оппозиции, в которую входили помимо ОКЧН Вайнахская демократическая партия, партия "Исламский путь", Зеленое движение, Народный фронт Чечено-Ингушетии.</w:t>
      </w:r>
    </w:p>
    <w:p>
      <w:pPr>
        <w:pStyle w:val="Normal"/>
        <w:rPr/>
      </w:pPr>
      <w:r>
        <w:rPr/>
      </w:r>
    </w:p>
    <w:p>
      <w:pPr>
        <w:pStyle w:val="Normal"/>
        <w:rPr/>
      </w:pPr>
      <w:r>
        <w:rPr/>
        <w:t>В публичных выступлениях в тот период Дудаев высказывался за достижение действительного суверенитета Чечено-Ингушетии в составе России. О необходимости для Чечни всегда поддерживать тесную связь с Россией он говорил в своем окружении и в период службы в армии.</w:t>
      </w:r>
    </w:p>
    <w:p>
      <w:pPr>
        <w:pStyle w:val="Normal"/>
        <w:rPr/>
      </w:pPr>
      <w:r>
        <w:rPr/>
      </w:r>
    </w:p>
    <w:p>
      <w:pPr>
        <w:pStyle w:val="Normal"/>
        <w:rPr/>
      </w:pPr>
      <w:r>
        <w:rPr/>
        <w:t>Однако по мере укрепления своих позиций в противоборстве с прежним руководством, он все отчетливее высказывался за необходимость построения независимого государства вне рамок СССР и России.</w:t>
      </w:r>
    </w:p>
    <w:p>
      <w:pPr>
        <w:pStyle w:val="Normal"/>
        <w:rPr/>
      </w:pPr>
      <w:r>
        <w:rPr/>
      </w:r>
    </w:p>
    <w:p>
      <w:pPr>
        <w:pStyle w:val="Normal"/>
        <w:rPr/>
      </w:pPr>
      <w:r>
        <w:rPr/>
        <w:t>6 октября 1991 года Исполком ОКЧН принял решение о роспуске сформированного из депутатов ВС республики Временного высшего совета ЧИР и фактически узурпировал власть в республике.</w:t>
      </w:r>
    </w:p>
    <w:p>
      <w:pPr>
        <w:pStyle w:val="Normal"/>
        <w:rPr/>
      </w:pPr>
      <w:r>
        <w:rPr/>
      </w:r>
    </w:p>
    <w:p>
      <w:pPr>
        <w:pStyle w:val="Normal"/>
        <w:rPr/>
      </w:pPr>
      <w:r>
        <w:rPr/>
        <w:t>27 октября Дудаев был избран президентом республики. Ингушское население ЧИР в выборах не участвовало.</w:t>
      </w:r>
    </w:p>
    <w:p>
      <w:pPr>
        <w:pStyle w:val="Normal"/>
        <w:rPr/>
      </w:pPr>
      <w:r>
        <w:rPr/>
      </w:r>
    </w:p>
    <w:p>
      <w:pPr>
        <w:pStyle w:val="Normal"/>
        <w:rPr/>
      </w:pPr>
      <w:r>
        <w:rPr/>
        <w:t>Указом Дудаева от 1 ноября 1991 г. объявлено о государственном суверенитете Чеченской республики.</w:t>
      </w:r>
    </w:p>
    <w:p>
      <w:pPr>
        <w:pStyle w:val="Normal"/>
        <w:rPr/>
      </w:pPr>
      <w:r>
        <w:rPr/>
      </w:r>
    </w:p>
    <w:p>
      <w:pPr>
        <w:pStyle w:val="Normal"/>
        <w:rPr/>
      </w:pPr>
      <w:r>
        <w:rPr/>
        <w:t>С приходом к власти у Дудаева в полной мере проявились такие черты характера, как чрезмерная подозрительность, завышенная самооценка. Он неоднократно публично заявлял о специальных группах Министерства безопасности, якобы направлявшихся в Чечню с целью физического уничтожения ее президента, а также о наличии на территории республики глубоко законспирированных структур российских спецслужб, предназначенных для ведения террористической деятельности. В одном из интервью Дудаев заявил: "Я убежден: российские власти многое бы отдали за то, чтобы на моем месте оказался другой человек.</w:t>
      </w:r>
    </w:p>
    <w:p>
      <w:pPr>
        <w:pStyle w:val="Normal"/>
        <w:rPr/>
      </w:pPr>
      <w:r>
        <w:rPr/>
      </w:r>
    </w:p>
    <w:p>
      <w:pPr>
        <w:pStyle w:val="Normal"/>
        <w:rPr/>
      </w:pPr>
      <w:r>
        <w:rPr/>
        <w:t>Кого угодно они могли и сломать и перетянуть на свою сторону. Но только не меня." Как представляется, подобные заявления являлись не только следствием характера Дудаева, они могли рассматриваться и как составная часть широкомасштабной кампании по поддержанию в сознании населения убеждения в наличии внешнего врага, происками которого руководство Чечни пыталось объяснить провалы и неудачи своей политики.</w:t>
      </w:r>
    </w:p>
    <w:p>
      <w:pPr>
        <w:pStyle w:val="Normal"/>
        <w:rPr/>
      </w:pPr>
      <w:r>
        <w:rPr/>
      </w:r>
    </w:p>
    <w:p>
      <w:pPr>
        <w:pStyle w:val="Normal"/>
        <w:rPr/>
      </w:pPr>
      <w:r>
        <w:rPr/>
        <w:t>По оценкам экспертов, поддержка Дудаева в широких слоях населения Чечни во многом была связана с его демонстративным стремлением покончить со сложившейся в республике системой выдвижения на руководящую работу по тейповому (родовому) признаку. Являясь выходцем из довольно многочисленного, но не влиятельного в республике тейпа "Ялхорой", в который помимо Дудаевых входят Байдуевы, Гадуевы, Магомадовы.</w:t>
      </w:r>
    </w:p>
    <w:p>
      <w:pPr>
        <w:pStyle w:val="Normal"/>
        <w:rPr/>
      </w:pPr>
      <w:r>
        <w:rPr/>
      </w:r>
    </w:p>
    <w:p>
      <w:pPr>
        <w:pStyle w:val="Normal"/>
        <w:rPr/>
      </w:pPr>
      <w:r>
        <w:rPr/>
        <w:t>Дудаев не стал окружать себя родственниками, хотя и поддерживал с ними отношения, соблюдая местные обычаи, считался с мнением родовых авторитетов. Вместе с тем, многие местные наблюдатели считали, что нанести реальный удар по тейповым и клановым связям, системе коррупции и взяточничества Дудаев не сумел, а реальная власть в значительной мере оставалась в руках теневых лидеров и структур.</w:t>
      </w:r>
    </w:p>
    <w:p>
      <w:pPr>
        <w:pStyle w:val="Normal"/>
        <w:rPr/>
      </w:pPr>
      <w:r>
        <w:rPr/>
      </w:r>
    </w:p>
    <w:p>
      <w:pPr>
        <w:pStyle w:val="Normal"/>
        <w:rPr/>
      </w:pPr>
      <w:r>
        <w:rPr/>
        <w:t>Судя по многочисленным публичным заявлениям, Дудаев весьма высоко оценивал личные качества М.Горбачева, считая его последовательным реформатором и демократом. По мнению Дудаева, вся вина за ошибки, допущенные Горбачевым в период его президентства, лежит на окружении последнего, а также на российских структурах, которые "тонко все рассчитали", стремясь к неограниченной власти.</w:t>
      </w:r>
    </w:p>
    <w:p>
      <w:pPr>
        <w:pStyle w:val="Normal"/>
        <w:rPr/>
      </w:pPr>
      <w:r>
        <w:rPr/>
      </w:r>
    </w:p>
    <w:p>
      <w:pPr>
        <w:pStyle w:val="Normal"/>
        <w:rPr/>
      </w:pPr>
      <w:r>
        <w:rPr/>
        <w:t>Достаточно положительные оценки давались Дудаевым и Б.Ельцину, который "шел по пути, начатому Горбачевым". Однако и в окружении Президента России, как считал чеченский лидер, "бал правят" те же лица, что и в союзном центре. Даже после неудачной попытки введения чрезвычайного положения в Чечне Дудаев не допускал публичных обвинений в адрес Президента России, возлагая ответственность за это мероприятие на Руцкого, Хасбулатова и Дунаева.</w:t>
      </w:r>
    </w:p>
    <w:p>
      <w:pPr>
        <w:pStyle w:val="Normal"/>
        <w:rPr/>
      </w:pPr>
      <w:r>
        <w:rPr/>
      </w:r>
    </w:p>
    <w:p>
      <w:pPr>
        <w:pStyle w:val="Normal"/>
        <w:rPr/>
      </w:pPr>
      <w:r>
        <w:rPr/>
        <w:t>Отношения с Хасбулатовым тема особая. В интервью журналисту С.Дмитриеву он говорил “Признаюсь: до поры до времени я гордился, что глава российского парламента - мой соотечественник. Я даже поддерживал его в критический момент, когда решался вопрос: быть или не быть ему на столь высокой должности.</w:t>
      </w:r>
    </w:p>
    <w:p>
      <w:pPr>
        <w:pStyle w:val="Normal"/>
        <w:rPr/>
      </w:pPr>
      <w:r>
        <w:rPr/>
      </w:r>
    </w:p>
    <w:p>
      <w:pPr>
        <w:pStyle w:val="Normal"/>
        <w:rPr/>
      </w:pPr>
      <w:r>
        <w:rPr/>
        <w:t>Выскажусь еще более откровенно: Хасбулатов ради получения нынешней должности “отрабатывал” ее на родном народе - ведь именно в те дни чеченская проблема стала поперек горла российской империи. Наш соотечественник не пощадил земляков, чтобы добиться желанного кресла. Он его-таки получил. Однако я полагал, что он остановится, осознав историческую необходимость признания права нации на самоопределение. И даже не ради того, чтобы пойти на попятную по отношению к Чеченской республике, а ради укрепления справедливости, демократии и права в самой России. Но Хасбулатов со своим упрямым. чеченским характером решил иначе - идти до конца. Чего стоит только одно его устное распоряжение о выселении чеченцев из московских гостиниц?</w:t>
      </w:r>
    </w:p>
    <w:p>
      <w:pPr>
        <w:pStyle w:val="Normal"/>
        <w:rPr/>
      </w:pPr>
      <w:r>
        <w:rPr/>
      </w:r>
    </w:p>
    <w:p>
      <w:pPr>
        <w:pStyle w:val="Normal"/>
        <w:rPr/>
      </w:pPr>
      <w:r>
        <w:rPr/>
        <w:t>И тогда я сказал:”Все, Руслан! Мы с тобой непримиримы!”</w:t>
      </w:r>
    </w:p>
    <w:p>
      <w:pPr>
        <w:pStyle w:val="Normal"/>
        <w:rPr/>
      </w:pPr>
      <w:r>
        <w:rPr/>
      </w:r>
    </w:p>
    <w:p>
      <w:pPr>
        <w:pStyle w:val="Normal"/>
        <w:rPr/>
      </w:pPr>
      <w:r>
        <w:rPr/>
        <w:t>Конечно, каждый вменяемый человек понимает, что нет большей опасности в политике, чем нездоровая конкуренция. Тем более если в ней присутствует национальный фактор. Грузин Сталин словно сводил счеты со своей нацией в тридцатые годы. Или менгрел Берия. Еврей Каганович не особенно “жаловал” евреев… Председатель Президиума Верховного Совета чеченец Хасбулатов не мог смириться с тем, что находясь на второй ступени политичесокй лестницы в России лидером чеченского народа все-таки является не он.</w:t>
      </w:r>
    </w:p>
    <w:p>
      <w:pPr>
        <w:pStyle w:val="Normal"/>
        <w:rPr/>
      </w:pPr>
      <w:r>
        <w:rPr/>
      </w:r>
    </w:p>
    <w:p>
      <w:pPr>
        <w:pStyle w:val="Normal"/>
        <w:rPr/>
      </w:pPr>
      <w:r>
        <w:rPr/>
        <w:t>Чеченский писатель Султан Яшуркаев в радопередаче радио “Свобода” самокритично отмечает: “Чеченцы терпеть не могут начальников своей крови.</w:t>
      </w:r>
    </w:p>
    <w:p>
      <w:pPr>
        <w:pStyle w:val="Normal"/>
        <w:rPr/>
      </w:pPr>
      <w:r>
        <w:rPr/>
      </w:r>
    </w:p>
    <w:p>
      <w:pPr>
        <w:pStyle w:val="Normal"/>
        <w:rPr/>
      </w:pPr>
      <w:r>
        <w:rPr/>
        <w:t>Попасть на работу каждый старается туда, где руководитель "русскоязычный". С ним можно поругаться и помириться, с чеченцем это обычно заходит далеко. Русский "хаким" знает, что вверенное ему хозяйство - не совсем его собственность, а чеченский этого не знает и знать не желает. Приказ о своем назначении он воспринимает как жалованную грамоту. Конечно, где-то наверху, в министерстве, райкоме, обкоме сидят "компаньоны", с которыми он должен делиться, но на самом предприятии владелец - он. Чеченский начальник ревностно следит за тем, как воруют его рабочие и служащие и при этом, в отличии от русского, считает, что воруют лично у него, а не у государства. Русский начальник не ревнивый - ворует сам и дает воровать другим. Чеченский хаким хочет воровать только сам, а остальным милостиво выделять что-нибудь на пропитание. Русский может без особых проволочек подписать заявление, что-то выписать рабочему и не будет об этом вечно помнить, чеченский - если и выпишет, обставит это так, что ты будешь обязан ему по гроб. Чеченец набирает на работу родственников. Поскольку воровство - в природе людей, пусть воруют свои. Превосходит обоих начальник-ингуш. После него и его родственников предприятие обычно ликвидируется, так как на нем уже нечего делать - унесено все, вплоть до гипсового бюста вождя мирового пролетариата”.</w:t>
      </w:r>
    </w:p>
    <w:p>
      <w:pPr>
        <w:pStyle w:val="Normal"/>
        <w:rPr/>
      </w:pPr>
      <w:r>
        <w:rPr/>
      </w:r>
    </w:p>
    <w:p>
      <w:pPr>
        <w:pStyle w:val="Normal"/>
        <w:rPr/>
      </w:pPr>
      <w:r>
        <w:rPr/>
        <w:t>Наиболее тесные отношения у Дудаева сложились с бывшим президентом Грузии Гамсахурдиа, который поддерживал его еще в период борьбы за власть. Предоставление убежища свергнутому президенту, невзирая на опасность ухудшения отношений с лидерами КГНК- несомненно, мужественный шаг со стороны Дудаева. В то же время, возможно, он руководствовался и трезвым расчетом: понимая, что взаимодействие с Шеварднадзе едва ли возможно, а хорошие отношения с Грузией - это выход к Черному морю, Дудаев мог сделать твердую ставку на Гамсахурдиа в надежде на его возвращение в президентское кресло.</w:t>
      </w:r>
    </w:p>
    <w:p>
      <w:pPr>
        <w:pStyle w:val="Normal"/>
        <w:rPr/>
      </w:pPr>
      <w:r>
        <w:rPr/>
      </w:r>
    </w:p>
    <w:p>
      <w:pPr>
        <w:pStyle w:val="Normal"/>
        <w:rPr/>
      </w:pPr>
      <w:r>
        <w:rPr/>
        <w:t>По имеющимся данным, Дудаевым предпринимались энергичные попытки установления экономических отношений с Украиной, которая заинтересована в получении из Грозного нефтепродуктов. Намечалось подписание соответствующего соглашения, однако, широкого развития эти контакты не получили.</w:t>
      </w:r>
    </w:p>
    <w:p>
      <w:pPr>
        <w:pStyle w:val="Normal"/>
        <w:rPr/>
      </w:pPr>
      <w:r>
        <w:rPr/>
      </w:r>
    </w:p>
    <w:p>
      <w:pPr>
        <w:pStyle w:val="Normal"/>
        <w:rPr/>
      </w:pPr>
      <w:r>
        <w:rPr/>
        <w:t>Не получили развития и контакты с Азербайджаном и Арменией, хотя Дудаев и заявлял, что отношения с этими государствами хорошие, а руководители Армении официально поздравили его с избранием президентом.</w:t>
      </w:r>
    </w:p>
    <w:p>
      <w:pPr>
        <w:pStyle w:val="Normal"/>
        <w:rPr/>
      </w:pPr>
      <w:r>
        <w:rPr/>
      </w:r>
    </w:p>
    <w:p>
      <w:pPr>
        <w:pStyle w:val="Normal"/>
        <w:rPr/>
      </w:pPr>
      <w:r>
        <w:rPr/>
        <w:t>Он безусловно претендовал на роль лидера международного класса. Москва (или Хасбулатов) этого не хотела принимать.</w:t>
      </w:r>
    </w:p>
    <w:p>
      <w:pPr>
        <w:pStyle w:val="Normal"/>
        <w:rPr/>
      </w:pPr>
      <w:r>
        <w:rPr/>
      </w:r>
    </w:p>
    <w:p>
      <w:pPr>
        <w:pStyle w:val="Normal"/>
        <w:rPr/>
      </w:pPr>
      <w:r>
        <w:rPr/>
        <w:t>“</w:t>
      </w:r>
      <w:r>
        <w:rPr/>
        <w:t>Политика - это искусство возможного”. В период между 1991 и 1994 годом было возможно все. Наиболее точно это сформулировал Георгий Шахназаров.</w:t>
      </w:r>
    </w:p>
    <w:p>
      <w:pPr>
        <w:pStyle w:val="Normal"/>
        <w:rPr/>
      </w:pPr>
      <w:r>
        <w:rPr/>
      </w:r>
    </w:p>
    <w:p>
      <w:pPr>
        <w:pStyle w:val="Normal"/>
        <w:rPr/>
      </w:pPr>
      <w:r>
        <w:rPr/>
        <w:t>“</w:t>
      </w:r>
      <w:r>
        <w:rPr/>
        <w:t>Став президентом Чечни, кстати, не без помощи тогдашнего ельцинского окрудения, Джохар Дудаев первое время настойчиво просился на прием в Кремль. Но подаваемые им сигналы там не желали принимать. Сначала “всенародному избранному” не до Чечни, потом самовольности Грозного вводят Москву во гнев, и она уже намеренно игнорирует надоедливые притязания чеченцев. Дудаеву не остается ничего другого, как обратиться к исламу, что обещает ему политическую и военную поддержку мусульманского мира. Но еще в самый канун рокового решения о бомбардировках Грозного он звонит Горбачеву с просьбой стать посредником. Это предложение немедленно передается в Кремль и остается без ответа. Дальше - кровопролитная война, фактическое поражение, тупиковая ситуация в политическом плане, метастазы в Дагестане и еще одна чеченская война. А ведь встреться Ельцин в свое время с Дудаевым, предложи этому толковому советскому генералу пост министра обороны или какой-то разумный компромисс (Дудаев был тогда согласен на “татарскую модель” отношений с Центром), этой раковой опухоли на теле Российского государства могло не быть”.</w:t>
      </w:r>
    </w:p>
    <w:p>
      <w:pPr>
        <w:pStyle w:val="Normal"/>
        <w:rPr/>
      </w:pPr>
      <w:r>
        <w:rPr/>
      </w:r>
    </w:p>
    <w:p>
      <w:pPr>
        <w:pStyle w:val="Normal"/>
        <w:rPr/>
      </w:pPr>
      <w:r>
        <w:rPr/>
        <w:t>Более того, он просил даже меньше суверенитета, чем Татария. И потому так и не мог понять, почему Москва не понимает этого…</w:t>
      </w:r>
    </w:p>
    <w:p>
      <w:pPr>
        <w:pStyle w:val="Normal"/>
        <w:rPr/>
      </w:pPr>
      <w:r>
        <w:rPr/>
      </w:r>
    </w:p>
    <w:p>
      <w:pPr>
        <w:pStyle w:val="Normal"/>
        <w:rPr/>
      </w:pPr>
      <w:r>
        <w:rPr/>
        <w:t>Идея построения независимого чеченского государства, провозглашенная им была не нова. Более того, некоторый прообраз такового мы видим в нашей истории. Но создание на Северном Кавказе конфедерации национальных государств вне рамок России была идея идеалистическая и нереальная, так как многие республики являются дотационными, а потому выход из состава России равносильно самоубийству.</w:t>
      </w:r>
    </w:p>
    <w:p>
      <w:pPr>
        <w:pStyle w:val="Normal"/>
        <w:rPr/>
      </w:pPr>
      <w:r>
        <w:rPr/>
      </w:r>
    </w:p>
    <w:p>
      <w:pPr>
        <w:pStyle w:val="Normal"/>
        <w:rPr/>
      </w:pPr>
      <w:r>
        <w:rPr/>
        <w:t>Экономические цели Дудаева были не менее идеаличтичными.</w:t>
      </w:r>
    </w:p>
    <w:p>
      <w:pPr>
        <w:pStyle w:val="Normal"/>
        <w:rPr/>
      </w:pPr>
      <w:r>
        <w:rPr/>
      </w:r>
    </w:p>
    <w:p>
      <w:pPr>
        <w:pStyle w:val="Normal"/>
        <w:rPr/>
      </w:pPr>
      <w:r>
        <w:rPr/>
        <w:t>В интервью газете "Кавказ" Дудаев заявил: “Мы будем идти по пути создания рыночных отношений. Но наследие финансовое, экономическое, хозяйственное настолько тяжкое, разрушенное, что нельзя провести сейчас инвентаризацию. Мы не знаем цену вещей. Без инвентаризации бессмысленно проводить приватизацию. Нам оставили только один единственный путь: не снизу вверх поэтапно, а сверху вниз, через национализацию, самим создать финансово-хозяйственную, банковскую систему и обозначить цену труда, хотя бы приблизительно. Я полагаю, что на данном этапе нужно параллельно рублю ввести сом. Эти деньги будут использоваться только внутри республики, поскольку без приложения к рублю они не действительны. Они воспретят массовый бартерный вывоз продукции из республики, поскольку сом надо вложить, а сом соизмерим с материальными ценностями, которые у нас есть. А далее мы должны готовить настоящую валюту: к этому времени мы должны завязать все финансово-хозяйственные связи напрямую, минуя промежуточные или управленческие центры, сохраняя экономические договорные обязательства со всеми республиками, с которыми имели связи раньше, с оплатой по международной практике. И вот когда такие хозяйственные связи мы полностью завершим, тогда становится наш сом конвертируемым."</w:t>
      </w:r>
    </w:p>
    <w:p>
      <w:pPr>
        <w:pStyle w:val="Normal"/>
        <w:rPr/>
      </w:pPr>
      <w:r>
        <w:rPr/>
      </w:r>
    </w:p>
    <w:p>
      <w:pPr>
        <w:pStyle w:val="Normal"/>
        <w:rPr/>
      </w:pPr>
      <w:r>
        <w:rPr/>
        <w:t>Во взаимотношениях с РоссиеыиПерспективы отношений с Россией он был готов идти на комромисс.</w:t>
      </w:r>
    </w:p>
    <w:p>
      <w:pPr>
        <w:pStyle w:val="Normal"/>
        <w:rPr/>
      </w:pPr>
      <w:r>
        <w:rPr/>
      </w:r>
    </w:p>
    <w:p>
      <w:pPr>
        <w:pStyle w:val="Normal"/>
        <w:rPr/>
      </w:pPr>
      <w:r>
        <w:rPr/>
        <w:t>"Сохраняя полную самостоятельность, мы наметим проведение референдума после проработки с российскими парламентариями, целой серии переговоров и определением нашего статуса. После этого будут предложены проекты договоров с Россией и будет проведен референдум граждан.. Я не против и вхождения ( выделено А.М.), если это примет народ". (из интервью газете "Кавказ").</w:t>
      </w:r>
    </w:p>
    <w:p>
      <w:pPr>
        <w:pStyle w:val="Normal"/>
        <w:rPr/>
      </w:pPr>
      <w:r>
        <w:rPr/>
      </w:r>
    </w:p>
    <w:p>
      <w:pPr>
        <w:pStyle w:val="Normal"/>
        <w:rPr/>
      </w:pPr>
      <w:r>
        <w:rPr/>
        <w:t>К середине 1994 года авторитет Дудаева фактически упал до нуля. Ситуация близилась к развязке. Он все меньше мог влиять на ситуацию в Чечне, находясь в глубочайшем политическом кризисе. Джохар Дудаев осознает, что выпущенный из бутылки криминальный джин уничтожит и республику и его самого. Он ищет диалога с Москвой, та встает в позу Он ищет контактов с Ельциным, тот держит дистанцию - “Не царское дело!”. И, противореча самому себе, делает судорожные, ошибочные шаги. А обстановка накаляется. Криминальное досье.</w:t>
      </w:r>
    </w:p>
    <w:p>
      <w:pPr>
        <w:pStyle w:val="Normal"/>
        <w:rPr/>
      </w:pPr>
      <w:r>
        <w:rPr/>
      </w:r>
    </w:p>
    <w:p>
      <w:pPr>
        <w:pStyle w:val="Normal"/>
        <w:rPr/>
      </w:pPr>
      <w:r>
        <w:rPr/>
        <w:t>17.12.93 - Десятки пассажиров скорого поезда "Ростов - Москва" оказались заложниками вооруженных и агрессивных бандитов.</w:t>
      </w:r>
    </w:p>
    <w:p>
      <w:pPr>
        <w:pStyle w:val="Normal"/>
        <w:rPr/>
      </w:pPr>
      <w:r>
        <w:rPr/>
      </w:r>
    </w:p>
    <w:p>
      <w:pPr>
        <w:pStyle w:val="Normal"/>
        <w:rPr/>
      </w:pPr>
      <w:r>
        <w:rPr/>
        <w:t>24.12.93 - 4 террориста захватили в Ростове-на-Дону автобус, а затем вертолет с заложниками: 11 ростовских школьниц, учительница, водитель автобуса, два пилота вертолета. Вертолет с террористами и заложниками прибыл на аэродром в Минводы. Туда вылетел самолет с деньгами, которые требуют бандиты, и сотрудниками МВД и бывшего МБ. В результате принятых мер трое из четырех террористов (все четверо - жители Чечни) были задержаны на территории Чечни в районе села Бача-Юрт. Изъято оружие и значительная сумма денег в инвалюте, полученных ими как выкуп за освобождение заложников.</w:t>
      </w:r>
    </w:p>
    <w:p>
      <w:pPr>
        <w:pStyle w:val="Normal"/>
        <w:rPr/>
      </w:pPr>
      <w:r>
        <w:rPr/>
      </w:r>
    </w:p>
    <w:p>
      <w:pPr>
        <w:pStyle w:val="Normal"/>
        <w:rPr/>
      </w:pPr>
      <w:r>
        <w:rPr/>
        <w:t>26.05.94 - Группа террористов захватила рейсовый автобус с более 30 заложниками в районе Минеральных Вод. Это произошло у населенного пункта Канглы. Лица, захватившие автобус, потребовали 4 автомата, 4 бронежилета, прибор ночного видения, 10 миллионов долларов, заправленный топливом вертолет без экипажа и наркотики. В результате проведенной операции заложники освобождены, трое из террористов захвачены, один из них блокирован подразделением "Альфа" и спецназом МВД. Захват террористов произошел на территории Чечни, в районе населенного пункта Бача-Юрт, в 15 км от границы с Дагестаном. Задержанные террористы - 2 чеченца, 1 ингуш.</w:t>
      </w:r>
    </w:p>
    <w:p>
      <w:pPr>
        <w:pStyle w:val="Normal"/>
        <w:rPr/>
      </w:pPr>
      <w:r>
        <w:rPr/>
      </w:r>
    </w:p>
    <w:p>
      <w:pPr>
        <w:pStyle w:val="Normal"/>
        <w:rPr/>
      </w:pPr>
      <w:r>
        <w:rPr/>
        <w:t>27.05.94 - На территории Ингушетии вблизи границы с Северной Осетией убиты 8 граждан Грузии, строителей, ведущих работы на транскавказской автодороге. По версии ингушских правоохранительных органов, расстрел грузинских строителей совершен за считанные минуты, что свидетельствует о том, что действовали профессиональные террористы.</w:t>
      </w:r>
    </w:p>
    <w:p>
      <w:pPr>
        <w:pStyle w:val="Normal"/>
        <w:rPr/>
      </w:pPr>
      <w:r>
        <w:rPr/>
      </w:r>
    </w:p>
    <w:p>
      <w:pPr>
        <w:pStyle w:val="Normal"/>
        <w:rPr/>
      </w:pPr>
      <w:r>
        <w:rPr/>
        <w:t>17.06.94 - Двое осужденных чеченской национальности захватили в качестве заложников трех медработников и двух осужденных в медсанчасти исправительно-трудового учреждения в Пензе. Правоохранительные органы Пензы блокировали террористов.</w:t>
      </w:r>
    </w:p>
    <w:p>
      <w:pPr>
        <w:pStyle w:val="Normal"/>
        <w:rPr/>
      </w:pPr>
      <w:r>
        <w:rPr/>
      </w:r>
    </w:p>
    <w:p>
      <w:pPr>
        <w:pStyle w:val="Normal"/>
        <w:rPr/>
      </w:pPr>
      <w:r>
        <w:rPr/>
        <w:t>29.06.94 - В районе села Брагуны Гудермесского района Чечни завершена операция по задержанию троих террористов, захвативших рейсовый автобус, следовавший по маршруту Моздок - Ставрополь, с 40 пассажирами. Трое террористов были задержаны и отправлены в Грозный. Все заложники освобождены.</w:t>
      </w:r>
    </w:p>
    <w:p>
      <w:pPr>
        <w:pStyle w:val="Normal"/>
        <w:rPr/>
      </w:pPr>
      <w:r>
        <w:rPr/>
      </w:r>
    </w:p>
    <w:p>
      <w:pPr>
        <w:pStyle w:val="Normal"/>
        <w:rPr/>
      </w:pPr>
      <w:r>
        <w:rPr/>
        <w:t>29.07.94 - Захват вертолета с заложниками в аэропорту Минеральные Воды. В ходе проведенной операции по освобождению заложников пострадали девятнадцать человек, четверо из которых погибли. Когда отряд спецназа предпринял штурм вертолета, один из террористов взорвал гранату в салоне. Все террористы - жители Чеченской Республики - были захвачены.</w:t>
      </w:r>
    </w:p>
    <w:p>
      <w:pPr>
        <w:pStyle w:val="Normal"/>
        <w:rPr/>
      </w:pPr>
      <w:r>
        <w:rPr/>
      </w:r>
    </w:p>
    <w:p>
      <w:pPr>
        <w:pStyle w:val="Normal"/>
        <w:rPr/>
      </w:pPr>
      <w:r>
        <w:rPr/>
        <w:t>По мнению Анатолия Куликова, все три инцидента с захватом заложников, происшедшие в Минводах летом 1994 г., готовились и осуществлялись террористами по одному сценарию. "Последний четверг каждого месяца - такая печальная периодичность прослеживается в захвате заложников в районе Минеральных Вод".</w:t>
      </w:r>
    </w:p>
    <w:p>
      <w:pPr>
        <w:pStyle w:val="Normal"/>
        <w:rPr/>
      </w:pPr>
      <w:r>
        <w:rPr/>
      </w:r>
    </w:p>
    <w:p>
      <w:pPr>
        <w:pStyle w:val="Normal"/>
        <w:rPr/>
      </w:pPr>
      <w:r>
        <w:rPr/>
        <w:t>29.07.94 - Захват 23-летнего сына атамана Кизлярского отдела Терского казачьего войска Александра Эльзона. Требования террористов - выкуп в размере 1 миллиарда рублей, угрозы казнить пленника, если не будет предоставлен выкуп. Атаманы всех казачьих регионов России заявили, что в случае смерти Владислава Эльзона в течение двух суток на чеченскую границу приедут десятки тысяч казаков. Нарастала угроза столкновения казаков с чеченцами.</w:t>
      </w:r>
    </w:p>
    <w:p>
      <w:pPr>
        <w:pStyle w:val="Normal"/>
        <w:rPr/>
      </w:pPr>
      <w:r>
        <w:rPr/>
      </w:r>
    </w:p>
    <w:p>
      <w:pPr>
        <w:pStyle w:val="Normal"/>
        <w:rPr/>
      </w:pPr>
      <w:r>
        <w:rPr/>
        <w:t>Вторжение сыграло на руку Президенту Ичкерии. Его авторитет обрел былую силу. Внешняя угроза сплотила вокруг него непримиримых противников.</w:t>
      </w:r>
    </w:p>
    <w:p>
      <w:pPr>
        <w:pStyle w:val="Normal"/>
        <w:rPr/>
      </w:pPr>
      <w:r>
        <w:rPr/>
      </w:r>
    </w:p>
    <w:p>
      <w:pPr>
        <w:pStyle w:val="Normal"/>
        <w:rPr/>
      </w:pPr>
      <w:r>
        <w:rPr/>
        <w:t>И даже тогда был шанс. При всем тщеславии Дудаев понимал, что в начавшейся войне больше всех могут пострадать чеченцы. О себе думать не приходилось - его судьба в любом случае была предопределена. В декабре, накануне самых кровопролитных боев группа политиков идет на отчаянный шаг. Президенту России передается предложение о встрече. Почти фантастика, но Ельцин соглашается. Встреча предполагается во Владикавказе. Президент Осетии Галазов уже готовит место… Но “ястребы” оказались сильнее. И тому была причина. Запущенную пружину уже нельзя было остановить.</w:t>
      </w:r>
    </w:p>
    <w:p>
      <w:pPr>
        <w:pStyle w:val="Normal"/>
        <w:rPr/>
      </w:pPr>
      <w:r>
        <w:rPr/>
      </w:r>
    </w:p>
    <w:p>
      <w:pPr>
        <w:pStyle w:val="Normal"/>
        <w:rPr/>
      </w:pPr>
      <w:r>
        <w:rPr/>
        <w:t>О том, что дни Дудаева сочтены было ясно уже в середине 1992 года. Первая кровь - первые кровники.</w:t>
      </w:r>
    </w:p>
    <w:p>
      <w:pPr>
        <w:pStyle w:val="Normal"/>
        <w:rPr/>
      </w:pPr>
      <w:r>
        <w:rPr/>
      </w:r>
    </w:p>
    <w:p>
      <w:pPr>
        <w:pStyle w:val="Normal"/>
        <w:rPr/>
      </w:pPr>
      <w:r>
        <w:rPr/>
        <w:t>Джохар Дудаев погиб в 22 часа 30 минут 21 апреля 1996 года в селении Гехи-Чу Урус-Мартановского района Чечни. Среди версий гибели: направленный ракетный удар посредством систем космического наведения на сотовый телефон Дж.Дудаева; симулирование убийства Дудаевым и ближайшим окружением, чтобы дать ему возможность спокойно уехать за границу; убийство Дудаева его противниками-соратниками.</w:t>
      </w:r>
    </w:p>
    <w:p>
      <w:pPr>
        <w:pStyle w:val="Normal"/>
        <w:rPr/>
      </w:pPr>
      <w:r>
        <w:rPr/>
      </w:r>
    </w:p>
    <w:p>
      <w:pPr>
        <w:pStyle w:val="Normal"/>
        <w:rPr/>
      </w:pPr>
      <w:r>
        <w:rPr/>
        <w:t>До этого на Д.Дудаева уже были покушения.</w:t>
      </w:r>
    </w:p>
    <w:p>
      <w:pPr>
        <w:pStyle w:val="Normal"/>
        <w:rPr/>
      </w:pPr>
      <w:r>
        <w:rPr/>
      </w:r>
    </w:p>
    <w:p>
      <w:pPr>
        <w:pStyle w:val="Normal"/>
        <w:rPr/>
      </w:pPr>
      <w:r>
        <w:rPr/>
        <w:t>31.05.93 года в Грозном, столице Чеченской республики, когда президентский кортеж проезжал мимо Театральной площади, на которой проходил в это время митинг (около 150 митингующих), раздалась автоматная очередь в воздух. Дудаев вышел из машины и направился к митингующим, намереваясь выступить на митинге, но началась автоматная стрельба - один из телохранителей президента был ранен в шею. Ответного огня охрана не открывала, президент спешно покинул площадь.</w:t>
      </w:r>
    </w:p>
    <w:p>
      <w:pPr>
        <w:pStyle w:val="Normal"/>
        <w:rPr/>
      </w:pPr>
      <w:r>
        <w:rPr/>
      </w:r>
    </w:p>
    <w:p>
      <w:pPr>
        <w:pStyle w:val="Normal"/>
        <w:rPr/>
      </w:pPr>
      <w:r>
        <w:rPr/>
        <w:t>Предположительно в июне 1993 года кабинет Дудаева в президентском дворце обстрелял снайпер. Пуля попала в раму окна, не причинив никому вреда.</w:t>
      </w:r>
    </w:p>
    <w:p>
      <w:pPr>
        <w:pStyle w:val="Normal"/>
        <w:rPr/>
      </w:pPr>
      <w:r>
        <w:rPr/>
      </w:r>
    </w:p>
    <w:p>
      <w:pPr>
        <w:pStyle w:val="Normal"/>
        <w:rPr/>
      </w:pPr>
      <w:r>
        <w:rPr/>
        <w:t>Предположительно 09.08.93 года около трех часов ночи на Площади Свободы неизвестные обстреляли кабинет Дудаева в президентском дворце. Стрелявшие знали, где на 9 этаже расположен кабинет Дудаева и были уверены, что в это время президент может быть на рабочем месте. Стреляли из гранатомета и автоматов. По версии Министерства безопасности, стреляли люди стоящего в оппозиции к Дудаеву Беслана Гантемирова. Из президентского дворца нападавшим ответили огнем. В перестрелке ранены два охранника. Отстрелявшись, нападавшие обогнули дворец на машине и помчались по Грозному, по дороге выстрелив в Министерство безопасности, на границе города их перехватил полицейский пост, но покушавшиеся обстреляли его из автоматов и скрылись.</w:t>
      </w:r>
    </w:p>
    <w:p>
      <w:pPr>
        <w:pStyle w:val="Normal"/>
        <w:rPr/>
      </w:pPr>
      <w:r>
        <w:rPr/>
      </w:r>
    </w:p>
    <w:p>
      <w:pPr>
        <w:pStyle w:val="Normal"/>
        <w:rPr/>
      </w:pPr>
      <w:r>
        <w:rPr/>
        <w:t>19.03.94 года около 22 часов по резиденции Джохара Дудаева вновь стреляли, на этот раз - с крыши стоящего неподалеку строящегося 9-этажного дома, и - ракетой с самонаводящейся головкой. Взрывом разбило окна на 9 этаже, повредило карниз дворца, жертв нет. Дудаева в это время во дворце не было.</w:t>
      </w:r>
    </w:p>
    <w:p>
      <w:pPr>
        <w:pStyle w:val="Normal"/>
        <w:rPr/>
      </w:pPr>
      <w:r>
        <w:rPr/>
      </w:r>
    </w:p>
    <w:p>
      <w:pPr>
        <w:pStyle w:val="Normal"/>
        <w:rPr/>
      </w:pPr>
      <w:r>
        <w:rPr/>
        <w:t>27.05.94 года около 22 часов президент Дудаев возвращался с дачи в кортеже из трех машин. Впереди ехала "мигалка" ГАИ, за нею - машина министра внутренних дел Чеченской республики, а затем - "Мерседес" Дудаева. Километрах в двадцати от Грозного машины поравнялись со стоявшим на обочине ВАЗ-2109. И в этот момент произошел мощнейший взрыв. Автомобиль министра внутренних дел разнесло на части (обломки машины находили за сто метров от места взрыва), машина с женой Дудаева Аллой и 12-летним сыном Дэги проскочила вперед и не была в кортеже. "Мерседес", где находились сам Дудаев, а на заднем сиденье - двое охранников взрывная волна отбросила на десяток метров от дороги. У него вылетело лобовое стекло. Но никто даже не получил ранений. "Мерседес" не был бронирован. Вероятно, террористы, установившие "автомину" - машину, начиненную взрывчаткой, знали, что обычно машина президента движется второй в кортеже и привели в действие взрывное устройство, когда именно вторая машина поравнялась с миной. Мина была направленного действия, а террорист сидел неподалеку от места взрыва под мостом и наблюдал за кортежем. Для приведения мины в действие он использовал электрошнур длиной 230 метров. Розыск преступника ничего не дал.</w:t>
      </w:r>
    </w:p>
    <w:p>
      <w:pPr>
        <w:pStyle w:val="Normal"/>
        <w:rPr/>
      </w:pPr>
      <w:r>
        <w:rPr/>
      </w:r>
    </w:p>
    <w:p>
      <w:pPr>
        <w:pStyle w:val="Normal"/>
        <w:rPr/>
      </w:pPr>
      <w:r>
        <w:rPr/>
        <w:t>Сначала чеченская сторона сообщила, что воронка от взрыва вмещает три машины "жигули", что говорит о мощнейшем взрывчатом веществе, которое есть на вооружении только у российских спецслужб, новейшей разработке ВПК. Руководитель службы безопасности Чечни Султан Гелисханов заявил, что его служба располагает убедительными данными, которые подтверждают: покушение инспирировано службой внешней разведки России. А сам Дудаев сказал, что по его данным, российские спецслужбы готовятся устроить на территории Чечни небольшой атомный взрыв для полной дестабилизации ситуации в республике, а затем, видимо, введут в нее войска.</w:t>
      </w:r>
    </w:p>
    <w:p>
      <w:pPr>
        <w:pStyle w:val="Normal"/>
        <w:rPr/>
      </w:pPr>
      <w:r>
        <w:rPr/>
      </w:r>
    </w:p>
    <w:p>
      <w:pPr>
        <w:pStyle w:val="Normal"/>
        <w:rPr/>
      </w:pPr>
      <w:r>
        <w:rPr/>
        <w:t>В феврале 1997 г. (посмертно) указом З.Яндарбиева награжден двумя высшими орденами республики 'Комэнси'" ("Честь нации").</w:t>
      </w:r>
    </w:p>
    <w:p>
      <w:pPr>
        <w:pStyle w:val="Normal"/>
        <w:rPr/>
      </w:pPr>
      <w:r>
        <w:rPr/>
      </w:r>
    </w:p>
    <w:p>
      <w:pPr>
        <w:pStyle w:val="Normal"/>
        <w:rPr/>
      </w:pPr>
      <w:r>
        <w:rPr/>
        <w:t>Так кто же он генерал Дудаев. Герой или заложник обстоятельств. И в чем его историческая роль?</w:t>
      </w:r>
    </w:p>
    <w:p>
      <w:pPr>
        <w:pStyle w:val="Normal"/>
        <w:rPr/>
      </w:pPr>
      <w:r>
        <w:rPr/>
      </w:r>
    </w:p>
    <w:p>
      <w:pPr>
        <w:pStyle w:val="Normal"/>
        <w:rPr/>
      </w:pPr>
      <w:r>
        <w:rPr/>
        <w:t>Послушаем его единоверца - писателя Султана Яшуркаева. “Писали, пишут о дудаевском режиме: бандитский. Не могу назвать этот режим своим, но знал ли кто-нибудь революцию, в которой не участвовали бы уголовники, люмпены и прочие "элементы" общества? Были ли такие? Кто, какой вождь мог удержать "босяцкий пролетариат", как называл его известный "ренегат" Каутский? И, вообще, не маргиналов ли право и привилегия - совершать революции? Не их ли, уже беременное революцией, общество выделяет из себя, чтобы они совершили этот исторический эксцесс?”</w:t>
      </w:r>
    </w:p>
    <w:p>
      <w:pPr>
        <w:pStyle w:val="Normal"/>
        <w:rPr/>
      </w:pPr>
      <w:r>
        <w:rPr/>
      </w:r>
    </w:p>
    <w:p>
      <w:pPr>
        <w:pStyle w:val="Normal"/>
        <w:rPr/>
      </w:pPr>
      <w:r>
        <w:rPr/>
        <w:t>Масхадов</w:t>
      </w:r>
    </w:p>
    <w:p>
      <w:pPr>
        <w:pStyle w:val="Normal"/>
        <w:rPr/>
      </w:pPr>
      <w:r>
        <w:rPr/>
      </w:r>
    </w:p>
    <w:p>
      <w:pPr>
        <w:pStyle w:val="Normal"/>
        <w:rPr/>
      </w:pPr>
      <w:r>
        <w:rPr/>
        <w:t>Его можно отнести пожалуй к категории самых противоречивых и драматичных фигур чеченской войны. Он, как и генерал Дудаев оказался на переломе истории. Также как и Дудаев не смог самореализоваться… Безусловно к выдающимся политикам его отнести нельзя. Но никто не сможет оспорить тот факт, что полковник Советской Армии стал выдающимся военачальникам в условиях локального конфликта.</w:t>
      </w:r>
    </w:p>
    <w:p>
      <w:pPr>
        <w:pStyle w:val="Normal"/>
        <w:rPr/>
      </w:pPr>
      <w:r>
        <w:rPr/>
      </w:r>
    </w:p>
    <w:p>
      <w:pPr>
        <w:pStyle w:val="Normal"/>
        <w:rPr/>
      </w:pPr>
      <w:r>
        <w:rPr/>
        <w:t>У него был шанс. Но он им не смог воспользоваться, а потому и отвечать придется за все.</w:t>
      </w:r>
    </w:p>
    <w:p>
      <w:pPr>
        <w:pStyle w:val="Normal"/>
        <w:rPr/>
      </w:pPr>
      <w:r>
        <w:rPr/>
      </w:r>
    </w:p>
    <w:p>
      <w:pPr>
        <w:pStyle w:val="Normal"/>
        <w:rPr/>
      </w:pPr>
      <w:r>
        <w:rPr/>
        <w:t>Его роль в последних событиях можно охарактеризовать словами Ж.Фуше “Это хуже, чем преступление. Это ошибка”.</w:t>
      </w:r>
    </w:p>
    <w:p>
      <w:pPr>
        <w:pStyle w:val="Normal"/>
        <w:rPr/>
      </w:pPr>
      <w:r>
        <w:rPr/>
      </w:r>
    </w:p>
    <w:p>
      <w:pPr>
        <w:pStyle w:val="Normal"/>
        <w:rPr/>
      </w:pPr>
      <w:r>
        <w:rPr/>
        <w:t>Масхадов Аслан (Халид) Алиевич родился в 21 сентября 1951 г. в с. Шанай (Шакай?) Оскаровского района Карагандинской области, выходец из неименитого тейпа Бено (к этому же тейпу относится А.Закаев).</w:t>
      </w:r>
    </w:p>
    <w:p>
      <w:pPr>
        <w:pStyle w:val="Normal"/>
        <w:rPr/>
      </w:pPr>
      <w:r>
        <w:rPr/>
      </w:r>
    </w:p>
    <w:p>
      <w:pPr>
        <w:pStyle w:val="Normal"/>
        <w:rPr/>
      </w:pPr>
      <w:r>
        <w:rPr/>
        <w:t>В 1944 году его родители в результате проведения операции "чечевица" оказались в Казахстане. После восстановления Чечено-Ингушской АССР в 1957 году семья Масхадовых в Чечню, в село Зебир-Юрт Надтеречного района.</w:t>
      </w:r>
    </w:p>
    <w:p>
      <w:pPr>
        <w:pStyle w:val="Normal"/>
        <w:rPr/>
      </w:pPr>
      <w:r>
        <w:rPr/>
      </w:r>
    </w:p>
    <w:p>
      <w:pPr>
        <w:pStyle w:val="Normal"/>
        <w:rPr/>
      </w:pPr>
      <w:r>
        <w:rPr/>
        <w:t>С 1969 г. служил в Советской Армии. Окончил в 1972 г. Тбилисское артиллерийское училище, в 1981 г. - Ленинградскую артиллерийскую академию им. Калинина.</w:t>
      </w:r>
    </w:p>
    <w:p>
      <w:pPr>
        <w:pStyle w:val="Normal"/>
        <w:rPr/>
      </w:pPr>
      <w:r>
        <w:rPr/>
      </w:r>
    </w:p>
    <w:p>
      <w:pPr>
        <w:pStyle w:val="Normal"/>
        <w:rPr/>
      </w:pPr>
      <w:r>
        <w:rPr/>
        <w:t>С 1972 по 1978 год командовал взводом, затем был командиром батареи, начальником штаба дивизиона на Дальнем Востоке. Служил в Южной группе войск в Венгрии (г.Сегед)(служба заграницей всегда была наградой за лояльность), затем в Прибалтийском военном округе в Вильнюсе (тоже неплохо для офицера) - сначала командир полка самоходных артиллерийских установок, а с осени 1990 (?) - начальник штаба ракетных войск и артиллерии Вильнюсского гарнизона и заместитель командира 7-й дивизии (Усхопчика).</w:t>
      </w:r>
    </w:p>
    <w:p>
      <w:pPr>
        <w:pStyle w:val="Normal"/>
        <w:rPr/>
      </w:pPr>
      <w:r>
        <w:rPr/>
      </w:r>
    </w:p>
    <w:p>
      <w:pPr>
        <w:pStyle w:val="Normal"/>
        <w:rPr/>
      </w:pPr>
      <w:r>
        <w:rPr/>
        <w:t>По свидетельствам сослуживцев, полк Масхадова неоднократно награждался переходящим знаменем Военного Совета округа. Подразделения полка занимали первые места на всеармейских соревнованиях. Масхадову удалось решить проблему пресловутой "дедовщины" в подчиненных подразделениях. По его инициативе на полевых учениях и стрельбах проводились разнообразные военно-спортивные состязания, получившие название "Аслан-шоу".</w:t>
      </w:r>
    </w:p>
    <w:p>
      <w:pPr>
        <w:pStyle w:val="Normal"/>
        <w:rPr/>
      </w:pPr>
      <w:r>
        <w:rPr/>
      </w:r>
    </w:p>
    <w:p>
      <w:pPr>
        <w:pStyle w:val="Normal"/>
        <w:rPr/>
      </w:pPr>
      <w:r>
        <w:rPr/>
        <w:t>В январе 1991 г., уже будучи командиром дивизии артиллерийских войск, дислоцированной в Вильнюсе, принимал участие в операции по захвату телецентра. По данным газеты "Москов</w:t>
      </w:r>
      <w:r>
        <w:rPr>
          <w:lang w:val="en-US"/>
        </w:rPr>
        <w:t>c</w:t>
      </w:r>
      <w:r>
        <w:rPr/>
        <w:t>кие новости" (10 сентября 1995 г.), "тогда были отмечены его жесткость и решительность в конфликтных ситуациях". Однако, он не любит вспоминать об этих событиях.</w:t>
      </w:r>
    </w:p>
    <w:p>
      <w:pPr>
        <w:pStyle w:val="Normal"/>
        <w:rPr/>
      </w:pPr>
      <w:r>
        <w:rPr/>
      </w:r>
    </w:p>
    <w:p>
      <w:pPr>
        <w:pStyle w:val="Normal"/>
        <w:rPr/>
      </w:pPr>
      <w:r>
        <w:rPr/>
        <w:t>Был председателем офицерского собрания дивизии. В результате конфликта с новым комдивом накануне перевода дивизии в Ленинградский военный округ осенью 1992 подал рапорт об увольнении. Уволен с военной службы 31.10.92 г. Последняя должность - начальник ракетных войск и артиллерии дивизии. Воинское звание (советское) - полковник.</w:t>
      </w:r>
    </w:p>
    <w:p>
      <w:pPr>
        <w:pStyle w:val="Normal"/>
        <w:rPr/>
      </w:pPr>
      <w:r>
        <w:rPr/>
      </w:r>
    </w:p>
    <w:p>
      <w:pPr>
        <w:pStyle w:val="Normal"/>
        <w:rPr/>
      </w:pPr>
      <w:r>
        <w:rPr/>
        <w:t>Когда Джохар Дудаев выступил с обращением ко всем офицерам чеченской национальности с предложением вернуться на историческую родину, Масхадов одним из первых откликнулся на этот призыв Дудаева. С ноября 1992 - в Чечне.</w:t>
      </w:r>
    </w:p>
    <w:p>
      <w:pPr>
        <w:pStyle w:val="Normal"/>
        <w:rPr/>
      </w:pPr>
      <w:r>
        <w:rPr/>
      </w:r>
    </w:p>
    <w:p>
      <w:pPr>
        <w:pStyle w:val="Normal"/>
        <w:rPr/>
      </w:pPr>
      <w:r>
        <w:rPr/>
        <w:t>По другим данным, приехал в 1992 году, якобы, по предписанию Главкома сухопутных войск.</w:t>
      </w:r>
    </w:p>
    <w:p>
      <w:pPr>
        <w:pStyle w:val="Normal"/>
        <w:rPr/>
      </w:pPr>
      <w:r>
        <w:rPr/>
      </w:r>
    </w:p>
    <w:p>
      <w:pPr>
        <w:pStyle w:val="Normal"/>
        <w:rPr/>
      </w:pPr>
      <w:r>
        <w:rPr/>
        <w:t>По приезду в Чечню Масхадов занял должность зам.начальника главного штаба вооруженных сил Чечни. Именно тогда в полной мере проявился полководческий талант Масхадова.</w:t>
      </w:r>
    </w:p>
    <w:p>
      <w:pPr>
        <w:pStyle w:val="Normal"/>
        <w:rPr/>
      </w:pPr>
      <w:r>
        <w:rPr/>
      </w:r>
    </w:p>
    <w:p>
      <w:pPr>
        <w:pStyle w:val="Normal"/>
        <w:rPr/>
      </w:pPr>
      <w:r>
        <w:rPr/>
        <w:t>Участвовал в рейдах против антидудаевской оппозиции в Урус-Мартановском, Надтеречном и Гудермесском районах. Он разработал и успешно провел операции по уничтожению групп Руслана Лабазанова и Беслана Гантемирова, выступавших против Дудаева. Кроме того, он провел небывалые в истории чеченского народа широкомасштабные мобилизационные учения, поскольку, со слов хорошо знающих Масхадова людей, он уже в то время предвидел неминуемость войны с Россией.</w:t>
      </w:r>
    </w:p>
    <w:p>
      <w:pPr>
        <w:pStyle w:val="Normal"/>
        <w:rPr/>
      </w:pPr>
      <w:r>
        <w:rPr/>
      </w:r>
    </w:p>
    <w:p>
      <w:pPr>
        <w:pStyle w:val="Normal"/>
        <w:rPr/>
      </w:pPr>
      <w:r>
        <w:rPr/>
        <w:t xml:space="preserve">В 1992-1994 - начальник Гражданской обороны ЧР, заместитель начальника Главного штаба вооруженных сил ЧР, с марта 1994 - начальник Главного штаба. По одной из версий стал начальником Генерального штаба после неудачного антидудаевского мятежа в декабре 1993, следствием которого было смещение прежнего начальника Генштаба Висхана Шахабова (Лица, 1997, </w:t>
      </w:r>
      <w:r>
        <w:rPr>
          <w:lang w:val="en-US"/>
        </w:rPr>
        <w:t>N</w:t>
      </w:r>
      <w:r>
        <w:rPr/>
        <w:t>2).</w:t>
      </w:r>
    </w:p>
    <w:p>
      <w:pPr>
        <w:pStyle w:val="Normal"/>
        <w:rPr/>
      </w:pPr>
      <w:r>
        <w:rPr/>
      </w:r>
    </w:p>
    <w:p>
      <w:pPr>
        <w:pStyle w:val="Normal"/>
        <w:rPr/>
      </w:pPr>
      <w:r>
        <w:rPr/>
        <w:t>Перед началом боевых действий (в 1994 г.) высказывал опасение, что Россия затопчет Чечню, т.е. отговаривал Дудаева от всяких действий, могущих вызвать войну. Втянулся в войну вынужденно.</w:t>
      </w:r>
    </w:p>
    <w:p>
      <w:pPr>
        <w:pStyle w:val="Normal"/>
        <w:rPr/>
      </w:pPr>
      <w:r>
        <w:rPr/>
      </w:r>
    </w:p>
    <w:p>
      <w:pPr>
        <w:pStyle w:val="Normal"/>
        <w:rPr/>
      </w:pPr>
      <w:r>
        <w:rPr/>
        <w:t>В ноябре-декабре 1994 г. с началом военного конфликта, вводом российских войск в Грозный, Масхадов становится главной фигурой сопротивления.</w:t>
      </w:r>
    </w:p>
    <w:p>
      <w:pPr>
        <w:pStyle w:val="Normal"/>
        <w:rPr/>
      </w:pPr>
      <w:r>
        <w:rPr/>
      </w:r>
    </w:p>
    <w:p>
      <w:pPr>
        <w:pStyle w:val="Normal"/>
        <w:rPr/>
      </w:pPr>
      <w:r>
        <w:rPr/>
        <w:t>В декабре 1994 - январе 1995 г.г. возглавлял оборону Президентского дворца в Грозном. В феврале 1995 г. в сообщениях информационных агентств был назван "министром обороны правительства Д.Дудаева".</w:t>
      </w:r>
    </w:p>
    <w:p>
      <w:pPr>
        <w:pStyle w:val="Normal"/>
        <w:rPr/>
      </w:pPr>
      <w:r>
        <w:rPr/>
      </w:r>
    </w:p>
    <w:p>
      <w:pPr>
        <w:pStyle w:val="Normal"/>
        <w:rPr/>
      </w:pPr>
      <w:r>
        <w:rPr/>
        <w:t>В феврале 1995 Дудаев присвоил Масхадову звание дивизионного генерала.</w:t>
      </w:r>
    </w:p>
    <w:p>
      <w:pPr>
        <w:pStyle w:val="Normal"/>
        <w:rPr/>
      </w:pPr>
      <w:r>
        <w:rPr/>
      </w:r>
    </w:p>
    <w:p>
      <w:pPr>
        <w:pStyle w:val="Normal"/>
        <w:rPr/>
      </w:pPr>
      <w:r>
        <w:rPr/>
        <w:t>Одновременно, понимая затяжной характер военных действий, в январе 1995 г. Масхадов предпринимает попытки проведения переговоров с российской стороной через Рохлина и Бабичева. Однако они не привели к каким-либо позитивным результатам.</w:t>
      </w:r>
    </w:p>
    <w:p>
      <w:pPr>
        <w:pStyle w:val="Normal"/>
        <w:rPr/>
      </w:pPr>
      <w:r>
        <w:rPr/>
      </w:r>
    </w:p>
    <w:p>
      <w:pPr>
        <w:pStyle w:val="Normal"/>
        <w:rPr/>
      </w:pPr>
      <w:r>
        <w:rPr/>
        <w:t>Летом того же года Масхадов принимает участие в мирных переговорах под эгидой группы ОБСЕ. К сожалению, после буденновских событий этот процесс вновь зашел в тупик. Акция Шамиля Басаева и "путешествие" Салмана Радуева официально не были одобрены Масхадовым. Однако, из других источников известно, что именно он являлся разработчиком всех основных операций, проводимых НВФ, включая теракты в Буденовске и Кизляре. В июне 1995 он принимал участие в совещании по планированию вооруженного захвата городов Буденновска, Адлера, Невинномысска и Краснодара, далее - захват г. Мин. Воды . На совещании присутствовал Д.Дудаев. Было принято решение о переносе боевых действий на территорию России за пределы Чеченской республики. Дудаев якобы категорически отверг их решение. Масхадов вначале занял нейтральную позицию, а затем согласился с решением полевых командиров.</w:t>
      </w:r>
    </w:p>
    <w:p>
      <w:pPr>
        <w:pStyle w:val="Normal"/>
        <w:rPr/>
      </w:pPr>
      <w:r>
        <w:rPr/>
      </w:r>
    </w:p>
    <w:p>
      <w:pPr>
        <w:pStyle w:val="Normal"/>
        <w:rPr/>
      </w:pPr>
      <w:r>
        <w:rPr/>
        <w:t>Имеются сведения, что по его приказу расстреляна колонна 245 МПС в районе н.п. Ярышмарды и захвачен блок-пост внутренних войск МВД России вблизи н.п. Шуани.</w:t>
      </w:r>
    </w:p>
    <w:p>
      <w:pPr>
        <w:pStyle w:val="Normal"/>
        <w:rPr/>
      </w:pPr>
      <w:r>
        <w:rPr/>
      </w:r>
    </w:p>
    <w:p>
      <w:pPr>
        <w:pStyle w:val="Normal"/>
        <w:rPr/>
      </w:pPr>
      <w:r>
        <w:rPr/>
        <w:t>По некоторым сведениям Масхадов, Дудаев и братья Басаевы в январе 1996 года планировали совершить террористический акт в отношении командующего ВОС РФ в ЧР генерал-лейтенанта Тихомирова В.И. путем взрыва автомашины, принадлежащей МЧС или другим гражданским организациям. Первая реальная возможность мирного урегулирования чеченского кризиса возникла после переговоров Масхадова и бывшего командующего федеральными войсками в Чечне генерала Анатолия Романова.</w:t>
      </w:r>
    </w:p>
    <w:p>
      <w:pPr>
        <w:pStyle w:val="Normal"/>
        <w:rPr/>
      </w:pPr>
      <w:r>
        <w:rPr/>
      </w:r>
    </w:p>
    <w:p>
      <w:pPr>
        <w:pStyle w:val="Normal"/>
        <w:rPr/>
      </w:pPr>
      <w:r>
        <w:rPr/>
        <w:t>В августе-октябре 1995 г. он возглавлял группу военных представителей дудаевской делегации на российско-чеченских переговорах. В соответствии с достигнутыми на переговорах договоренностями, Аслан Масхадов был назначен сопредседателем специальной наблюдательной комиссии.</w:t>
      </w:r>
    </w:p>
    <w:p>
      <w:pPr>
        <w:pStyle w:val="Normal"/>
        <w:rPr/>
      </w:pPr>
      <w:r>
        <w:rPr/>
      </w:r>
    </w:p>
    <w:p>
      <w:pPr>
        <w:pStyle w:val="Normal"/>
        <w:rPr/>
      </w:pPr>
      <w:r>
        <w:rPr/>
        <w:t>В сентябре 1995 г. Масхадов А. обращался в ОБСЕ с просьбой оказания содействия в переговорном процессе с Россией, подчеркивая при этом, что последней "верить нельзя".</w:t>
      </w:r>
    </w:p>
    <w:p>
      <w:pPr>
        <w:pStyle w:val="Normal"/>
        <w:rPr/>
      </w:pPr>
      <w:r>
        <w:rPr/>
      </w:r>
    </w:p>
    <w:p>
      <w:pPr>
        <w:pStyle w:val="Normal"/>
        <w:rPr/>
      </w:pPr>
      <w:r>
        <w:rPr/>
        <w:t>В декабре 1995 г. А.Масхадов призывал к срыву выборов, мотивируя это тем, что с приходом якобы легитимного правительства в республике оппозиция собственно из оппозиции превращается в "бандитов" и для ее уничтожения будут предприняты самые жесткие меры. За время боевых действий неоднократно и на свои деньги организовывал закупку оружия и снаряжения.</w:t>
      </w:r>
    </w:p>
    <w:p>
      <w:pPr>
        <w:pStyle w:val="Normal"/>
        <w:rPr/>
      </w:pPr>
      <w:r>
        <w:rPr/>
      </w:r>
    </w:p>
    <w:p>
      <w:pPr>
        <w:pStyle w:val="Normal"/>
        <w:rPr/>
      </w:pPr>
      <w:r>
        <w:rPr/>
        <w:t>По так называемому "президентскому каналу" телевидения 5.01.96 г. Масхадов выступил с обращением к чеченскому народу, в котором призывал бороться с ФВ до конца, до "полного освобождения всей ЧР от российского насилия". По мнению А.Масхадова, высказанному на совещании полевых командиров в Ведено 24.02.96 г., необходимо отказаться от всяких компромиссов до тех пор, пока в Чечне находятся российские войска.</w:t>
      </w:r>
    </w:p>
    <w:p>
      <w:pPr>
        <w:pStyle w:val="Normal"/>
        <w:rPr/>
      </w:pPr>
      <w:r>
        <w:rPr/>
      </w:r>
    </w:p>
    <w:p>
      <w:pPr>
        <w:pStyle w:val="Normal"/>
        <w:rPr/>
      </w:pPr>
      <w:r>
        <w:rPr/>
        <w:t>В то же время поступали оперативные данные о том, что А.Масхадов стал склоняться к мирному решению чеченского кризиса и в принципе согласен на переговоры с представителями федеральных сил. Имелась информация о том, что А.Масхадов и его сторонники объявили политику Д.Дудаева губительной как для экономики, так и для чеченского народа. Кроме того, в беседе с представителем миссии ОБСЕ в Грозном Масхадов высказался за то, что Чечня должна иметь особый статус, но в составе России. Как рассказывал бывший в тот период секретарь комиссии Черномырдина по урегулированию ситуации в Чечне Масхадов дважды спасал ему жизнь не разрешая снайперам открывать огонь.</w:t>
      </w:r>
    </w:p>
    <w:p>
      <w:pPr>
        <w:pStyle w:val="Normal"/>
        <w:rPr/>
      </w:pPr>
      <w:r>
        <w:rPr/>
      </w:r>
    </w:p>
    <w:p>
      <w:pPr>
        <w:pStyle w:val="Normal"/>
        <w:rPr/>
      </w:pPr>
      <w:r>
        <w:rPr/>
        <w:t>В марте 1995 г. прокуратура ЧР возбудила против Масхадова уголовное дело. Ему было предъявлено обвинение по 170-й статье УК РФ (злоупотребление властью или служебным положением), 64-й и 77-й (измена Родине и бандитизм с санкцией вплоть да смертной казни). Позднее, на основе постановления прокуратуры ЧР, Масхадов, как государственный преступник, был объявлен во всероссийский розыск. Весной 1995 г. Аслан Масхадов руководил боевыми действиями из штаба в Ножай-Юрте.</w:t>
      </w:r>
    </w:p>
    <w:p>
      <w:pPr>
        <w:pStyle w:val="Normal"/>
        <w:rPr/>
      </w:pPr>
      <w:r>
        <w:rPr/>
      </w:r>
    </w:p>
    <w:p>
      <w:pPr>
        <w:pStyle w:val="Normal"/>
        <w:rPr/>
      </w:pPr>
      <w:r>
        <w:rPr/>
        <w:t>В 1995 году Генеральной прокуратурой РФ в отношении Масхадова возбуждено уголовное дело по ст.64 УК РСФСР (Измена Родине в форме заговора с целью захвата власти).</w:t>
      </w:r>
    </w:p>
    <w:p>
      <w:pPr>
        <w:pStyle w:val="Normal"/>
        <w:rPr/>
      </w:pPr>
      <w:r>
        <w:rPr/>
      </w:r>
    </w:p>
    <w:p>
      <w:pPr>
        <w:pStyle w:val="Normal"/>
        <w:rPr/>
      </w:pPr>
      <w:r>
        <w:rPr/>
        <w:t>Входил в "Консультационный совет джихада", созданный в Чечне по инициативе "Фаттаха".</w:t>
      </w:r>
    </w:p>
    <w:p>
      <w:pPr>
        <w:pStyle w:val="Normal"/>
        <w:rPr/>
      </w:pPr>
      <w:r>
        <w:rPr/>
      </w:r>
    </w:p>
    <w:p>
      <w:pPr>
        <w:pStyle w:val="Normal"/>
        <w:rPr/>
      </w:pPr>
      <w:r>
        <w:rPr/>
        <w:t>По оценке его близких товарищей Масхадов слабый политик. Принципиален в военной области. Обладает личным мужеством, собой может прикрыть даже рядового. Сентиментален. Неподкупен. Считалось что на него можно влиять, доказывая, что то или иное действие посвящено народу (спокойствию, миру, благополучию, губительности дудаевской политики как для экономики Чечни, так и для чеченского народа). Верующий, но не фанатик. Не совсем убежден в необходимости ориентации на Восток, т.е. к исламу. Не всегда его мнение сходится с позицией Басаева Ш. и других полевых командиров, о чем часто умалчивает.</w:t>
      </w:r>
    </w:p>
    <w:p>
      <w:pPr>
        <w:pStyle w:val="Normal"/>
        <w:rPr/>
      </w:pPr>
      <w:r>
        <w:rPr/>
      </w:r>
    </w:p>
    <w:p>
      <w:pPr>
        <w:pStyle w:val="Normal"/>
        <w:rPr/>
      </w:pPr>
      <w:r>
        <w:rPr/>
        <w:t>Имелась информация о контактах Масхадова с представителями спецслужб иностранных государств. Так, на одной из таких встреч сотрудник спецслужб выразил недовольство пассивностью боевиков по ведению боевых действий против ФВ, несмотря на постоянное финансирование их деятельности иностранными разведками.</w:t>
      </w:r>
    </w:p>
    <w:p>
      <w:pPr>
        <w:pStyle w:val="Normal"/>
        <w:rPr/>
      </w:pPr>
      <w:r>
        <w:rPr/>
      </w:r>
    </w:p>
    <w:p>
      <w:pPr>
        <w:pStyle w:val="Normal"/>
        <w:rPr/>
      </w:pPr>
      <w:r>
        <w:rPr/>
        <w:t>Большую часть финансовых поступлений НВФ составляли деньги, полученные от реализации нефтепродуктов, производимых простейшим способом нефтеперегонки. Минизаводы по перегонке нефти, расположенные в горах ЧР, полностью контролируются полевыми командирами. Только Масхадов ежедневно получал прибыль в 30-35 млн.рублей с подконтрольных ему точек. Он сумел также получить часть федеральных средств, направленных на "восстановление Чечни". По мнению экспертов Каспийского трубопроводного консорциума (КТК), Масхадов и его окружение имели личный интерес в проекте транспортировки ранней каспийской нефти, лоббируемый в тот период замсекретаря СБ РФ Б. Березовским; а это, по мнению экспертов Минтопэнерго РФ, создавало основу для особых финансовых отношений чеченского лидера с Джеффри Адамсом (</w:t>
      </w:r>
      <w:r>
        <w:rPr>
          <w:lang w:val="en-US"/>
        </w:rPr>
        <w:t>Jeffrey</w:t>
      </w:r>
      <w:r>
        <w:rPr/>
        <w:t xml:space="preserve"> </w:t>
      </w:r>
      <w:r>
        <w:rPr>
          <w:lang w:val="en-US"/>
        </w:rPr>
        <w:t>Adams</w:t>
      </w:r>
      <w:r>
        <w:rPr/>
        <w:t>), главой Каспийского нефтяного консорциума, контролирующего азербайджанские нефтеносные шельфы.</w:t>
      </w:r>
    </w:p>
    <w:p>
      <w:pPr>
        <w:pStyle w:val="Normal"/>
        <w:rPr/>
      </w:pPr>
      <w:r>
        <w:rPr/>
      </w:r>
    </w:p>
    <w:p>
      <w:pPr>
        <w:pStyle w:val="Normal"/>
        <w:rPr/>
      </w:pPr>
      <w:r>
        <w:rPr/>
        <w:t>Входил в состав делегации сепаратистов на переговорах с федеральным центром в июне 1996 г. в Назрани.</w:t>
      </w:r>
    </w:p>
    <w:p>
      <w:pPr>
        <w:pStyle w:val="Normal"/>
        <w:rPr/>
      </w:pPr>
      <w:r>
        <w:rPr/>
      </w:r>
    </w:p>
    <w:p>
      <w:pPr>
        <w:pStyle w:val="Normal"/>
        <w:rPr/>
      </w:pPr>
      <w:r>
        <w:rPr/>
        <w:t>5 августа 1996 г. по приказу Аслана Масхадова "армией Ичкерии" был атакован г. Грозный. Согласно его заявлению, операция была предпринята для того, "чтобы показать всему миру и прежде всего России боевой потенциал сепаратистов". По словам генерала Масхадова, руководство сепаратистов "объявило войну не российской армии, не милиции, а конкретным сторонникам войны - Завгаеву, Тихомирову, Пуликовскому и Лобову" (газета "Вечерняя Москва" от 7 августа 1996 г.). В то же время в беседах со С.Степашиным вспоминал, что это был шаг отчаяния. Им в единый кулак были собраны все наличные силы сепаратистов. “Если бы Пуликовскому дали выполнить его ультиматум, то война была бы закончена…”</w:t>
      </w:r>
    </w:p>
    <w:p>
      <w:pPr>
        <w:pStyle w:val="Normal"/>
        <w:rPr/>
      </w:pPr>
      <w:r>
        <w:rPr/>
      </w:r>
    </w:p>
    <w:p>
      <w:pPr>
        <w:pStyle w:val="Normal"/>
        <w:rPr/>
      </w:pPr>
      <w:r>
        <w:rPr/>
        <w:t>Подписал от имени сепаратистов 22 августа 1996 г. в н.п. Новые Атаги военное соглашение с делегацией федерального центра, возглавляемой А.Лебедем, .а 1 сентября 1996 г. в н.п. Хасавюрт "Декларацию о принципах политических взаимоотношений между Россией и Чеченской республикой" с делегацией федерального центра, возглавляемой А.Лебедем. Оба соглашения положили начало реальному мирному процессу в Чечне. Российские войска были выведены из Чечни и к власти пришли сепаратисты.</w:t>
      </w:r>
    </w:p>
    <w:p>
      <w:pPr>
        <w:pStyle w:val="Normal"/>
        <w:rPr/>
      </w:pPr>
      <w:r>
        <w:rPr/>
      </w:r>
    </w:p>
    <w:p>
      <w:pPr>
        <w:pStyle w:val="Normal"/>
        <w:rPr/>
      </w:pPr>
      <w:r>
        <w:rPr/>
        <w:t>Первый заместитель председателя ГКО, начальник главного штаба НВФ в сформированном З.Яндарбиевым коалиционном правительстве ЧРИ (сентябрь 1996 г.).</w:t>
      </w:r>
    </w:p>
    <w:p>
      <w:pPr>
        <w:pStyle w:val="Normal"/>
        <w:rPr/>
      </w:pPr>
      <w:r>
        <w:rPr/>
      </w:r>
    </w:p>
    <w:p>
      <w:pPr>
        <w:pStyle w:val="Normal"/>
        <w:rPr/>
      </w:pPr>
      <w:r>
        <w:rPr/>
        <w:t>18 сентября 1996 г. Масхадов издал приказ, запрещающий командирам подразделений и бойцам чеченских формирований проникать на территорию Ингушетии в военной форме и с оружием.</w:t>
      </w:r>
    </w:p>
    <w:p>
      <w:pPr>
        <w:pStyle w:val="Normal"/>
        <w:rPr/>
      </w:pPr>
      <w:r>
        <w:rPr/>
      </w:r>
    </w:p>
    <w:p>
      <w:pPr>
        <w:pStyle w:val="Normal"/>
        <w:rPr/>
      </w:pPr>
      <w:r>
        <w:rPr/>
        <w:t>В сентябре 1996 г. Аслан Масхадов не поехал во Францию для участия в слушаниях Парламентской ассамблеи Совета Европы по чеченской проблеме. Приглашение на слушания Аслана Масхадова и его главного партнера на переговорах по чеченскому урегулированию секретаря Совета безопасности РФ Александра Лебедя вызвало негативную реакцию у многих российских политиков. Масхадов получил визу, но легально пересекать границу России не стал, поскольку не смог поехать в Страсбург Александр Лебедь, а в его отсутствии, по оценкам СМИ, не было достаточных гарантий для безопасности начальника чеченского генштаба. Нелегальную возможность поездки Масхадов отверг, как не отвечающую его положению.</w:t>
      </w:r>
    </w:p>
    <w:p>
      <w:pPr>
        <w:pStyle w:val="Normal"/>
        <w:rPr/>
      </w:pPr>
      <w:r>
        <w:rPr/>
      </w:r>
    </w:p>
    <w:p>
      <w:pPr>
        <w:pStyle w:val="Normal"/>
        <w:rPr/>
      </w:pPr>
      <w:r>
        <w:rPr/>
        <w:t>26 сентября 1996 г. на совещании полевых командиров Масхадов определил задачи вооруженных формирований чеченской оппозиции в новой обстановке. При этом он выделил три основных направления деятельности этих формирований: разоружение всех клановых вооруженных группировок и предотвращение внутричеченского столкновения; борьба с вооруженными грабителями и мародерами, которые, называясь "бойцами сопротивления", занимаются разбоем и дискредитируют "чеченскую сторону"; содействие выводу федеральных войск с территории республики, недопущение при этом провокаций и обеспечение воинским колоннам безопасности и беспрепятственного продвижения.</w:t>
      </w:r>
    </w:p>
    <w:p>
      <w:pPr>
        <w:pStyle w:val="Normal"/>
        <w:rPr/>
      </w:pPr>
      <w:r>
        <w:rPr/>
      </w:r>
    </w:p>
    <w:p>
      <w:pPr>
        <w:pStyle w:val="Normal"/>
        <w:rPr/>
      </w:pPr>
      <w:r>
        <w:rPr/>
        <w:t>Член коалиционного совета "Конгресса вайнахских диаспор", который проходил в Одессе в сентябре 1996г.</w:t>
      </w:r>
    </w:p>
    <w:p>
      <w:pPr>
        <w:pStyle w:val="Normal"/>
        <w:rPr/>
      </w:pPr>
      <w:r>
        <w:rPr/>
      </w:r>
    </w:p>
    <w:p>
      <w:pPr>
        <w:pStyle w:val="Normal"/>
        <w:rPr/>
      </w:pPr>
      <w:r>
        <w:rPr/>
        <w:t>17 октября 1996 г. Аслан Масхадов был назначен на пост премьер-министра коалиционного правительства Чечни с формулировкой "на переходный период".</w:t>
      </w:r>
    </w:p>
    <w:p>
      <w:pPr>
        <w:pStyle w:val="Normal"/>
        <w:rPr/>
      </w:pPr>
      <w:r>
        <w:rPr/>
      </w:r>
    </w:p>
    <w:p>
      <w:pPr>
        <w:pStyle w:val="Normal"/>
        <w:rPr/>
      </w:pPr>
      <w:r>
        <w:rPr/>
        <w:t>Тогда же Аслан Масхадов не исключил возможности своего участия в борьбе за кресло президента республики на назначенных на 27 января 1997 г. выборах в Чечне. Масхадов подчеркнул, что "это произойдет лишь в случае, если он будет выдвинут единым кандидатом от сил чеченского сопротивления, и тогда он будет обязан подчиниться воле товарищей".</w:t>
      </w:r>
    </w:p>
    <w:p>
      <w:pPr>
        <w:pStyle w:val="Normal"/>
        <w:rPr/>
      </w:pPr>
      <w:r>
        <w:rPr/>
      </w:r>
    </w:p>
    <w:p>
      <w:pPr>
        <w:pStyle w:val="Normal"/>
        <w:rPr/>
      </w:pPr>
      <w:r>
        <w:rPr/>
        <w:t>13 ноября 1996 г. возле дома Аслана Масхадова в Старопромысловском районе Грозного произошло два взрыва. По мнению ряда СМИ, взрывы можно было рассматривать как акт политического давления на Масхадова со стороны сторонников Яндарбиева. Сам Яндербиев это отрицал, впрочем не очень настойчиво…</w:t>
      </w:r>
    </w:p>
    <w:p>
      <w:pPr>
        <w:pStyle w:val="Normal"/>
        <w:rPr/>
      </w:pPr>
      <w:r>
        <w:rPr/>
      </w:r>
    </w:p>
    <w:p>
      <w:pPr>
        <w:pStyle w:val="Normal"/>
        <w:rPr/>
      </w:pPr>
      <w:r>
        <w:rPr/>
        <w:t>23 ноября 1996 г. Аслан Масхадов, как премьер-министр коалиционного правительства Чечни подписал соглашение о принципах взаимоотношений между федеральным центром и Чеченской республикой. От российской федеральной делегации соглашение подписал председатель правительства РФ Виктор Черномырдин.</w:t>
      </w:r>
    </w:p>
    <w:p>
      <w:pPr>
        <w:pStyle w:val="Normal"/>
        <w:rPr/>
      </w:pPr>
      <w:r>
        <w:rPr/>
      </w:r>
    </w:p>
    <w:p>
      <w:pPr>
        <w:pStyle w:val="Normal"/>
        <w:rPr/>
      </w:pPr>
      <w:r>
        <w:rPr/>
        <w:t>На выборах президента ЧРИ (1997г.) сумел победить благодаря сочетанию достаточной "военно-героической" харизмы с приемлемыми отношениями с руководством России. В начале 1997 г. взял новое исламское имя Халид (имя Аслан не входит в список мусульманских).</w:t>
      </w:r>
    </w:p>
    <w:p>
      <w:pPr>
        <w:pStyle w:val="Normal"/>
        <w:rPr/>
      </w:pPr>
      <w:r>
        <w:rPr/>
      </w:r>
    </w:p>
    <w:p>
      <w:pPr>
        <w:pStyle w:val="Normal"/>
        <w:rPr/>
      </w:pPr>
      <w:r>
        <w:rPr/>
        <w:t>В январе 1997 сменил имя Аслан на Халид (по версии жены, выяснилось, что "в переводе слово Аслан означает что-то нехорошее", по другой версии, имя Аслан - не мусульманское).</w:t>
      </w:r>
    </w:p>
    <w:p>
      <w:pPr>
        <w:pStyle w:val="Normal"/>
        <w:rPr/>
      </w:pPr>
      <w:r>
        <w:rPr/>
      </w:r>
    </w:p>
    <w:p>
      <w:pPr>
        <w:pStyle w:val="Normal"/>
        <w:rPr/>
      </w:pPr>
      <w:r>
        <w:rPr/>
        <w:t>В феврале 1997 г. подписал указ, который за похищение людей определяет наказание в виде 15 лет лишения свободы или смертную казнь.</w:t>
      </w:r>
    </w:p>
    <w:p>
      <w:pPr>
        <w:pStyle w:val="Normal"/>
        <w:rPr/>
      </w:pPr>
      <w:r>
        <w:rPr/>
      </w:r>
    </w:p>
    <w:p>
      <w:pPr>
        <w:pStyle w:val="Normal"/>
        <w:rPr/>
      </w:pPr>
      <w:r>
        <w:rPr/>
        <w:t>12.05.97 г. подписал. в Москве "Договор о мире и принципах взаимоотношений между Российской Федерацией и Чеченской Республикой Ичкерия". 13.05.97 г. подписал с В.Черномырдиным "Соглашение об экономическом сотрудничестве между Россией и Чечней". 13.07.97 г. вместе с В.Черномырдиным подписал "Таможенный договор между Чечней и Россией".</w:t>
      </w:r>
    </w:p>
    <w:p>
      <w:pPr>
        <w:pStyle w:val="Normal"/>
        <w:rPr/>
      </w:pPr>
      <w:r>
        <w:rPr/>
      </w:r>
    </w:p>
    <w:p>
      <w:pPr>
        <w:pStyle w:val="Normal"/>
        <w:rPr/>
      </w:pPr>
      <w:r>
        <w:rPr/>
        <w:t>В октябре 1997 года обратился к парламенту Чечни с просьбой наделить его на два года особыми полномочиями. Масхадов хотел получить право "приостанавливать нормативно-правовые акты, назначать и освобождать должностных лиц органов госвласти и управления", издавать "указы и распоряжения, не противоречащие суверенитету Чечни".</w:t>
      </w:r>
    </w:p>
    <w:p>
      <w:pPr>
        <w:pStyle w:val="Normal"/>
        <w:rPr/>
      </w:pPr>
      <w:r>
        <w:rPr/>
      </w:r>
    </w:p>
    <w:p>
      <w:pPr>
        <w:pStyle w:val="Normal"/>
        <w:rPr/>
      </w:pPr>
      <w:r>
        <w:rPr/>
        <w:t>К концу 1997-98 гг. позиции А.Масхадова в Чечне ослабли и к началу 1998 г. он вынужден был назначить Ш.Басаева исполняющим обязанности Премьер-министра поручив ему формирование правительства.</w:t>
      </w:r>
    </w:p>
    <w:p>
      <w:pPr>
        <w:pStyle w:val="Normal"/>
        <w:rPr/>
      </w:pPr>
      <w:r>
        <w:rPr/>
      </w:r>
    </w:p>
    <w:p>
      <w:pPr>
        <w:pStyle w:val="Normal"/>
        <w:rPr/>
      </w:pPr>
      <w:r>
        <w:rPr/>
        <w:t>А.Масхадов в составе делегации, в которую также входили экономические советники президента К.А.Нухаев и М.Яхимчик, находился в Лондоне 9-13 марта 1998 г. по приглашению президента крупной строительной британской компании, лидера партии "Референдум", члена палаты лордов британского парламента лорда Макалпайна. Фирма последнего оплатила расходы по поездке.</w:t>
      </w:r>
    </w:p>
    <w:p>
      <w:pPr>
        <w:pStyle w:val="Normal"/>
        <w:rPr/>
      </w:pPr>
      <w:r>
        <w:rPr/>
      </w:r>
    </w:p>
    <w:p>
      <w:pPr>
        <w:pStyle w:val="Normal"/>
        <w:rPr/>
      </w:pPr>
      <w:r>
        <w:rPr/>
        <w:t>Состоялось выступление чеченского президента в арендованном для этой цели королевском институте международных отношений (Чатэм Хаус), встреча с экспертами по России Оксфордского университета, прием от имени А.Масхадова в Черч Хаус, пресс-конференции в лондонском международном финансовом центре. А.Масхадов посетил лондонскую фондовую биржу, здание парламента, имперский военный музей, встретился с руководством британского мусульманского сообщества в королевском институте британского содружества, ведущими деятелями турецкой исламской общины Великобритании, принял участие в церемониях открытия новой турецкой мечети, штаб-квартиры созданного по чеченской инициативе и финансируемого лордом Макалпайном исламского совета Европы, европейского представительства кавказского общего рынка и его дочерней фирмы "транскавказская энергетическая компания". Для А.Масхадова были организованы интервью на русской службе "Би-би-си" и всемирной службе телевидения "Би-би-си". Чеченский президент имел встречу с родственниками британских заложников в Чечне.</w:t>
      </w:r>
    </w:p>
    <w:p>
      <w:pPr>
        <w:pStyle w:val="Normal"/>
        <w:rPr/>
      </w:pPr>
      <w:r>
        <w:rPr/>
      </w:r>
    </w:p>
    <w:p>
      <w:pPr>
        <w:pStyle w:val="Normal"/>
        <w:rPr/>
      </w:pPr>
      <w:r>
        <w:rPr/>
        <w:t>Состоялся обед с баронессой М.Тэтчер, в ходе которого она жестко ставила вопрос об освобождении британских и других заложников в Чечне. А.Масхадов, в свою очередь, просил бывшего премьера употребить влияние в целях создания международной экспертной комиссии по изучению документов российско-чеченских отношений, которая призвана доказать незаконность присоединения Чечни к России и невыполнение Москвой обязательств по соглашениям послевоенного периода.</w:t>
      </w:r>
    </w:p>
    <w:p>
      <w:pPr>
        <w:pStyle w:val="Normal"/>
        <w:rPr/>
      </w:pPr>
      <w:r>
        <w:rPr/>
      </w:r>
    </w:p>
    <w:p>
      <w:pPr>
        <w:pStyle w:val="Normal"/>
        <w:rPr/>
      </w:pPr>
      <w:r>
        <w:rPr/>
        <w:t>Чеченская делегация, ставила перед собой следующие главные задачи: изменить "имидж" Чечни; заинтересовать международный бизнес и использованием нефтяного фактора и выгодного местоположения Чечни в налаживании отношений с республикой; привлечь иностранные инвестиции; мобилизовать для этих целей исламский фактор.</w:t>
      </w:r>
    </w:p>
    <w:p>
      <w:pPr>
        <w:pStyle w:val="Normal"/>
        <w:rPr/>
      </w:pPr>
      <w:r>
        <w:rPr/>
      </w:r>
    </w:p>
    <w:p>
      <w:pPr>
        <w:pStyle w:val="Normal"/>
        <w:rPr/>
      </w:pPr>
      <w:r>
        <w:rPr/>
        <w:t>Главные цели достигнуты не были. А.Масхадов допустил ошибку, приехав в Лондон до решения вопроса с британскими заложниками в Чечне, что продемонстрировало его неспособность контролировать ситуацию, тем более обуздать преступность и терроризм. Британская печать по сути проигнорировала визит. Делегации Чечни не удалось мобилизовать инвесторов, хотя и заметна узкая группа бизнесменов (среди них члены Парламента), которые готовы присосаться к Чечне, независимо от обстановки там и судьбы британских заложников.</w:t>
      </w:r>
    </w:p>
    <w:p>
      <w:pPr>
        <w:pStyle w:val="Normal"/>
        <w:rPr/>
      </w:pPr>
      <w:r>
        <w:rPr/>
      </w:r>
    </w:p>
    <w:p>
      <w:pPr>
        <w:pStyle w:val="Normal"/>
        <w:rPr/>
      </w:pPr>
      <w:r>
        <w:rPr/>
        <w:t>Вместе с тем образовались некоторые экономико-финансовые корешки в виде учреждения представительства в лондонском сити (транскавказская энергетическая компания), привлечение бизнесменов мусульманского вероисповедания через встречи с руководством исламской общины Великобритании и образования исламского совета Европы, к участию в котором будут приглашены мусульманские организации западноевропейских стран, а также Албании, Боснии, Турции, Азербайджана, стран Средней Азии и мусульманских республик Северного Кавказа.</w:t>
      </w:r>
    </w:p>
    <w:p>
      <w:pPr>
        <w:pStyle w:val="Normal"/>
        <w:rPr/>
      </w:pPr>
      <w:r>
        <w:rPr/>
      </w:r>
    </w:p>
    <w:p>
      <w:pPr>
        <w:pStyle w:val="Normal"/>
        <w:rPr/>
      </w:pPr>
      <w:r>
        <w:rPr/>
        <w:t>Кроме того, сам А.Масхадов своим поведением и демонстрацией чувства достоинства подтвердил, что может произвести впечатление.</w:t>
      </w:r>
    </w:p>
    <w:p>
      <w:pPr>
        <w:pStyle w:val="Normal"/>
        <w:rPr/>
      </w:pPr>
      <w:r>
        <w:rPr/>
      </w:r>
    </w:p>
    <w:p>
      <w:pPr>
        <w:pStyle w:val="Normal"/>
        <w:rPr/>
      </w:pPr>
      <w:r>
        <w:rPr/>
        <w:t>В 1998 - 1999 году пытался наладить нормальные отношения с Россией. Это стремление вызвало сначала недоумение, а потом осуждение его бывших соратников. К марту 1999 года он фактически оказался в политической изоляции, не имея возможности решить ни одной проблемы. Это было заметно.</w:t>
      </w:r>
    </w:p>
    <w:p>
      <w:pPr>
        <w:pStyle w:val="Normal"/>
        <w:rPr/>
      </w:pPr>
      <w:r>
        <w:rPr/>
      </w:r>
    </w:p>
    <w:p>
      <w:pPr>
        <w:pStyle w:val="Normal"/>
        <w:rPr/>
      </w:pPr>
      <w:r>
        <w:rPr/>
        <w:t>После похищения генерала МВД Геннадия Шпигуна продемонстрировал полную неспособность владеть ситуацией. Тем не менее во время вывода российского представительства из Грозного сделал все возможное чтобы исключить какие-либо провокации.</w:t>
      </w:r>
    </w:p>
    <w:p>
      <w:pPr>
        <w:pStyle w:val="Normal"/>
        <w:rPr/>
      </w:pPr>
      <w:r>
        <w:rPr/>
      </w:r>
    </w:p>
    <w:p>
      <w:pPr>
        <w:pStyle w:val="Normal"/>
        <w:rPr/>
      </w:pPr>
      <w:r>
        <w:rPr/>
        <w:t>В Советской Армии был награжден двумя орденами "За службу Родине".</w:t>
      </w:r>
    </w:p>
    <w:p>
      <w:pPr>
        <w:pStyle w:val="Normal"/>
        <w:rPr/>
      </w:pPr>
      <w:r>
        <w:rPr/>
      </w:r>
    </w:p>
    <w:p>
      <w:pPr>
        <w:pStyle w:val="Normal"/>
        <w:rPr/>
      </w:pPr>
      <w:r>
        <w:rPr/>
        <w:t>Любимое блюдо - пельмени.</w:t>
      </w:r>
    </w:p>
    <w:p>
      <w:pPr>
        <w:pStyle w:val="Normal"/>
        <w:rPr/>
      </w:pPr>
      <w:r>
        <w:rPr/>
      </w:r>
    </w:p>
    <w:p>
      <w:pPr>
        <w:pStyle w:val="Normal"/>
        <w:rPr/>
      </w:pPr>
      <w:r>
        <w:rPr/>
        <w:t>Жену зовут Кусама, по образованию учитель, возглавляет благотворительный фонд "Маршо". Есть сын и дочь. Сын Анзор принимал участие в боевых действиях, женился в 17 лет, работает в администрации президента Ичкерии, 4 мая 1994 родился внук, которого по инициативе Кусамы назвали Шамилем - в честь Шамиля Басаева, который, по словам Кусамы был для нее "национальным героем" (видимо, благодаря участию в Абхазо-Грузинской войне - особенно широкую известность Басаев приобрел после Буденновска летом 1995), а затем внучка . Дочь Фатима</w:t>
      </w:r>
    </w:p>
    <w:p>
      <w:pPr>
        <w:pStyle w:val="Normal"/>
        <w:rPr/>
      </w:pPr>
      <w:r>
        <w:rPr/>
      </w:r>
    </w:p>
    <w:p>
      <w:pPr>
        <w:pStyle w:val="Normal"/>
        <w:rPr/>
      </w:pPr>
      <w:r>
        <w:rPr/>
        <w:t>Политические взгляды, позиция</w:t>
      </w:r>
    </w:p>
    <w:p>
      <w:pPr>
        <w:pStyle w:val="Normal"/>
        <w:rPr/>
      </w:pPr>
      <w:r>
        <w:rPr/>
      </w:r>
    </w:p>
    <w:p>
      <w:pPr>
        <w:pStyle w:val="Normal"/>
        <w:rPr/>
      </w:pPr>
      <w:r>
        <w:rPr/>
        <w:t>Как отмечали авторы газеты "Кто есть кто" (25 октября 1995 г.), Аслан Масхадов, по словам его бывших однополчан, мало интересовался политикой, но негативно оценивал распад Советского Союза. "Был противником литовского национализма. О Дудаеве высказывался отрицательно, осуждал его сепаратизм".</w:t>
      </w:r>
    </w:p>
    <w:p>
      <w:pPr>
        <w:pStyle w:val="Normal"/>
        <w:rPr/>
      </w:pPr>
      <w:r>
        <w:rPr/>
      </w:r>
    </w:p>
    <w:p>
      <w:pPr>
        <w:pStyle w:val="Normal"/>
        <w:rPr/>
      </w:pPr>
      <w:r>
        <w:rPr/>
        <w:t>Многие СМИ отмечали, что Масхадов известен и как организатор оборонительной войны, и как участник мирных переговоров. В отличие от Джохара Дудаева, он не сторонник войны "до последнего чеченца". По его мнению, все политические и военные вопросы "нужно решать спокойно, трезво, реально". Масхадов называл "глупостью" стремление российской и чеченской сторон рассматривать сложившуюся в Чечне ситуацию с точки зрения "победитель - побежденный". "Просто нужно признать, что эта война бессмысленна, и победителей в ней нет и не может быть",- настаивал он.</w:t>
      </w:r>
    </w:p>
    <w:p>
      <w:pPr>
        <w:pStyle w:val="Normal"/>
        <w:rPr/>
      </w:pPr>
      <w:r>
        <w:rPr/>
      </w:r>
    </w:p>
    <w:p>
      <w:pPr>
        <w:pStyle w:val="Normal"/>
        <w:rPr/>
      </w:pPr>
      <w:r>
        <w:rPr/>
        <w:t>В феврале 1995 г. Аслан Масхадов заявил от имени чеченского народа о готовности объявить месть "всем, кто связан с МВД России, и дать команду не трогать солдат и военную технику" (сообщение агентства "</w:t>
      </w:r>
      <w:r>
        <w:rPr>
          <w:lang w:val="en-US"/>
        </w:rPr>
        <w:t>PostFactum</w:t>
      </w:r>
      <w:r>
        <w:rPr/>
        <w:t>" от 22 февраля 1995 г.).</w:t>
      </w:r>
    </w:p>
    <w:p>
      <w:pPr>
        <w:pStyle w:val="Normal"/>
        <w:rPr/>
      </w:pPr>
      <w:r>
        <w:rPr/>
      </w:r>
    </w:p>
    <w:p>
      <w:pPr>
        <w:pStyle w:val="Normal"/>
        <w:rPr/>
      </w:pPr>
      <w:r>
        <w:rPr/>
        <w:t>В начале августа 1995 г., комментируя итоги российско-чеченских переговоров, Масхадов признал, что в Чечне "есть группы, которые упрекают нашу делегацию на переговорах в Грозном в предательстве и подстрекательстве". В интервью ИТАР-ТАСС от 9 августа 1995 г. он заявил, что намерен действовать независимо от позиции Джохара Дудаева и его сторонников. "Я на сто процентов уверен, что соглашение по блоку военных вопросов отвечает интересам и российской стороны, и, в первую очередь, чеченской стороны, потому что мы все убедились: победителей в этой войне не будет никогда".</w:t>
      </w:r>
    </w:p>
    <w:p>
      <w:pPr>
        <w:pStyle w:val="Normal"/>
        <w:rPr/>
      </w:pPr>
      <w:r>
        <w:rPr/>
      </w:r>
    </w:p>
    <w:p>
      <w:pPr>
        <w:pStyle w:val="Normal"/>
        <w:rPr/>
      </w:pPr>
      <w:r>
        <w:rPr/>
        <w:t>В беседе с корреспондентом газеты "Московские новости" (17 сентября 1995 г.) Масхадов заметил: "Для нас мир среди чеченцев важнее, чем мир с Россией. Война чеченцев друг с другом, что ни говорите, навязана Москвой, и мы никогда не простим это".</w:t>
      </w:r>
    </w:p>
    <w:p>
      <w:pPr>
        <w:pStyle w:val="Normal"/>
        <w:rPr/>
      </w:pPr>
      <w:r>
        <w:rPr/>
      </w:r>
    </w:p>
    <w:p>
      <w:pPr>
        <w:pStyle w:val="Normal"/>
        <w:rPr/>
      </w:pPr>
      <w:r>
        <w:rPr/>
        <w:t>Проведение парламентских выборов (17 декабря 1995 г.) Аслан Масхадов расценил как "фальшь, спектакль, устраиваемый Россией и ее марионетками". В беседе с корреспондентом "Общей газеты" (6 декабря 1995 г.) он заявил: "мы будем делать все, чтобы они не состоялись. Но, даже если выборы будут сымитированы, никакого значения они иметь не будут". По сведениям Владимира Зорина, заместителя главы федеральных органов исполнительной власти в Чечне, Аслан Масхадов принимал участие в разработке сценария захвата г. Гудермеса дудаевскими боевиками. Согласно заявлению Аслана Масхадова для агентства "Рейтер", операция в Гудермесе имела своей целью "привлечь мировую общественность к нелегитимным и недемократическим выборам, которые навязали нам в Чечне". Однако он "не ожидал, что эта акция выльется в недельное жесткое противостояние" (газета "Сегодня" от 23 декабря 1995 г.).</w:t>
      </w:r>
    </w:p>
    <w:p>
      <w:pPr>
        <w:pStyle w:val="Normal"/>
        <w:rPr/>
      </w:pPr>
      <w:r>
        <w:rPr/>
      </w:r>
    </w:p>
    <w:p>
      <w:pPr>
        <w:pStyle w:val="Normal"/>
        <w:rPr/>
      </w:pPr>
      <w:r>
        <w:rPr/>
        <w:t>Выступая перед журналистами, Аслан Масхадов неоднократно заявлял, что к террористическим актам в Буденновске, Кизляре и к покушению на генерала Анатолия Романова он не имел никакого отношения. Он всегда старался подчеркнуть, что "всю эту войну воевал, придерживаясь чести и достоинства офицера".</w:t>
      </w:r>
    </w:p>
    <w:p>
      <w:pPr>
        <w:pStyle w:val="Normal"/>
        <w:rPr/>
      </w:pPr>
      <w:r>
        <w:rPr/>
      </w:r>
    </w:p>
    <w:p>
      <w:pPr>
        <w:pStyle w:val="Normal"/>
        <w:rPr/>
      </w:pPr>
      <w:r>
        <w:rPr/>
        <w:t>По мнению Масхадова, покушение на генерала Романова - это "спланированная варварская провокация. И даже если на Романова подняли руку наши, то в любом случае не без участия российских спецслужб" ("Общая газета" от 6 декабря 1995 г.).</w:t>
      </w:r>
    </w:p>
    <w:p>
      <w:pPr>
        <w:pStyle w:val="Normal"/>
        <w:rPr/>
      </w:pPr>
      <w:r>
        <w:rPr/>
      </w:r>
    </w:p>
    <w:p>
      <w:pPr>
        <w:pStyle w:val="Normal"/>
        <w:rPr/>
      </w:pPr>
      <w:r>
        <w:rPr/>
        <w:t>В начале января 1996 г. Аслан Масхадов издал приказ о прекращении боевых действий против российских войск. Этот факт не помешал Салману Радуеву провести террористический рейд по территории Дагестана. Свою непричастность к кизлярской акции Масхадов обосновал следующим образом: “Если бы они взяли аэропорт или военную базу, тогда бы я с удовольствием возложил на себя руководство операцией". По его словам, больше года чеченцы "ведут войну с превосходящими силами противника" и "с первого дня старались вести себя порядочно", а Радуев "заставил сомневаться в этом". В интервью корреспонденту газеты "Сегодня" Масхадов осудил действия Радуева и выразил негативное отношение к вовлечению в военную операцию мирных граждан и к терроризму в целом. "Это не мой почерк и не мой метод. Если бы я принимал решение о разгроме вертолетной базы, я бы сделал это небольшими силами и спокойно вернулся в Чечню", - отметил Аслан Масхадов (газета "Сегодня" от 16 января 1996 г.).</w:t>
      </w:r>
    </w:p>
    <w:p>
      <w:pPr>
        <w:pStyle w:val="Normal"/>
        <w:rPr/>
      </w:pPr>
      <w:r>
        <w:rPr/>
      </w:r>
    </w:p>
    <w:p>
      <w:pPr>
        <w:pStyle w:val="Normal"/>
        <w:rPr/>
      </w:pPr>
      <w:r>
        <w:rPr/>
        <w:t>Вместе с тем, в феврале 1996 г. Масхадов выступил с заявлением, в котором отмечал: "Россия проводит геноцид в отношении народа Чечни, и поэтому военное командование чеченского сопротивления будет вынуждено принять адекватные меры, а именно - осуществлять диверсии на территории России" ("Независимая газета" от 27 февраля 1996 г.).</w:t>
      </w:r>
    </w:p>
    <w:p>
      <w:pPr>
        <w:pStyle w:val="Normal"/>
        <w:rPr/>
      </w:pPr>
      <w:r>
        <w:rPr/>
      </w:r>
    </w:p>
    <w:p>
      <w:pPr>
        <w:pStyle w:val="Normal"/>
        <w:rPr/>
      </w:pPr>
      <w:r>
        <w:rPr/>
        <w:t>По приказу Аслана Масхадова 5 августа 1996 г. "армия Ичкерии" начала штурмовать Грозный. По телефону в интервью радио "Эхо Москвы" он сообщил о том, что нападение на столицу Чечни - "акция возмездия за бомбардировки сел Гехи и Макхеты федеральной авиацией, за срыв мирных соглашений, подписанных в Москве и Назрани". По словам Масхадова, "операция была предпринята для того, чтобы показать всему миру, и прежде всего России, боевой потенциал сепаратистов". Руководство сепаратистов "объявило войну не российской армии, не милиции, а конкретным сторонникам войны - Завгаеву, Тихомирову, Пуликовскому и Лобову",- заявил Масхадов (газета "Вечерняя Москва" от 7 августа 1996 г.).</w:t>
      </w:r>
    </w:p>
    <w:p>
      <w:pPr>
        <w:pStyle w:val="Normal"/>
        <w:rPr/>
      </w:pPr>
      <w:r>
        <w:rPr/>
      </w:r>
    </w:p>
    <w:p>
      <w:pPr>
        <w:pStyle w:val="Normal"/>
        <w:rPr/>
      </w:pPr>
      <w:r>
        <w:rPr/>
        <w:t>Асланом Масхадовым был подписан приказ, согласно которому категорически запрещалось брать в плен контрактников: их следовало расстреливать на месте.</w:t>
      </w:r>
    </w:p>
    <w:p>
      <w:pPr>
        <w:pStyle w:val="Normal"/>
        <w:rPr/>
      </w:pPr>
      <w:r>
        <w:rPr/>
      </w:r>
    </w:p>
    <w:p>
      <w:pPr>
        <w:pStyle w:val="Normal"/>
        <w:rPr/>
      </w:pPr>
      <w:r>
        <w:rPr/>
        <w:t>В августе 1996 г. на переговорах с Александром Лебедем, полномочным представителем президента РФ в Чечне, Аслан Масхадов высказал мнение, что чеченскую оппозицию устроил бы статус Чечни в составе России, аналогичный статусу Татарстана. По словам секретаря Совета Безопасности РФ, Аслан Масхадов согласился с формулировкой: "Россия проживет без Чечни, а Чечня без России - нет" (газета "Красная звезда" от 14 августа 1996 г.). и Чеченской республикой".</w:t>
      </w:r>
    </w:p>
    <w:p>
      <w:pPr>
        <w:pStyle w:val="Normal"/>
        <w:rPr/>
      </w:pPr>
      <w:r>
        <w:rPr/>
      </w:r>
    </w:p>
    <w:p>
      <w:pPr>
        <w:pStyle w:val="Normal"/>
        <w:rPr/>
      </w:pPr>
      <w:r>
        <w:rPr/>
        <w:t>Личные качества, характеристики</w:t>
      </w:r>
    </w:p>
    <w:p>
      <w:pPr>
        <w:pStyle w:val="Normal"/>
        <w:rPr/>
      </w:pPr>
      <w:r>
        <w:rPr/>
      </w:r>
    </w:p>
    <w:p>
      <w:pPr>
        <w:pStyle w:val="Normal"/>
        <w:rPr/>
      </w:pPr>
      <w:r>
        <w:rPr/>
        <w:t>Авторы газеты "Московские новости" (16 января 1996 г.) отмечали: "Как только Москва захочет всерьез договариваться об урегулировании чеченского конфликта и решит иметь дело с реальным лидером, ей прийдется обратить внимание на Аслана Масхадова.</w:t>
      </w:r>
    </w:p>
    <w:p>
      <w:pPr>
        <w:pStyle w:val="Normal"/>
        <w:rPr/>
      </w:pPr>
      <w:r>
        <w:rPr/>
      </w:r>
    </w:p>
    <w:p>
      <w:pPr>
        <w:pStyle w:val="Normal"/>
        <w:rPr/>
      </w:pPr>
      <w:r>
        <w:rPr/>
        <w:t>Экстремисты во главе с Джохаром Дудаевым делают ставку на эскалацию конфликта; "умеренные" сепаратисты, и в первую очередь начальник штаба Аслан Масхадов, пытаются найти компромиссы. Первые признаки размежевания появились в июле прошлого года во время мирных переговоров в Грозном. По мнению дудаевского окружения, Аслан Масхадов проявил тогда излишнюю самостоятельность. Тогда же Дудаев впервые назвал своего военачальника "ослиной головой" и попытался превратить это в прозвище. Масхадов заявил в ответ, что он будет выполнять соглашения, и "пусть Дудаев перевернется, пусть весь мир перевернется". &lt;..&gt;</w:t>
      </w:r>
    </w:p>
    <w:p>
      <w:pPr>
        <w:pStyle w:val="Normal"/>
        <w:rPr/>
      </w:pPr>
      <w:r>
        <w:rPr/>
      </w:r>
    </w:p>
    <w:p>
      <w:pPr>
        <w:pStyle w:val="Normal"/>
        <w:rPr/>
      </w:pPr>
      <w:r>
        <w:rPr/>
        <w:t>Акции в Гудермесе и Кизляре прошли без ведома чеченского начштаба. В начале года Масхадов отдал приказ своим формированиям прекратить всякие боевые действия в тылу федеральных войск. Вряд ли это была тактическая уловка, - Масхадов опытный военный, но неискушенный политик. Судя по всему, он пытался тем самым предотвратить готовящийся набег на Кизляр, понимая, что это будет не военная операция, а террористический акт. &lt;..&gt;</w:t>
      </w:r>
    </w:p>
    <w:p>
      <w:pPr>
        <w:pStyle w:val="Normal"/>
        <w:rPr/>
      </w:pPr>
      <w:r>
        <w:rPr/>
      </w:r>
    </w:p>
    <w:p>
      <w:pPr>
        <w:pStyle w:val="Normal"/>
        <w:rPr/>
      </w:pPr>
      <w:r>
        <w:rPr/>
        <w:t>Аслан Масхадов, национальный герой Чечни, безропотно сносил экстремистские выходки и оскорбления своего президента. В нынешней ситуации, в первую очередь из-за бездарных действий российского руководства, Масхадов вынужден был демонстрировать лояльность Дудаеву. Другая причина лояльности начштаба президенту проста - деньги. Все источники финансирования находятся сейчас в руках Джохара Дудаева и министра иностранных дел Шамседдина Юсефа.</w:t>
      </w:r>
    </w:p>
    <w:p>
      <w:pPr>
        <w:pStyle w:val="Normal"/>
        <w:rPr/>
      </w:pPr>
      <w:r>
        <w:rPr/>
      </w:r>
    </w:p>
    <w:p>
      <w:pPr>
        <w:pStyle w:val="Normal"/>
        <w:rPr/>
      </w:pPr>
      <w:r>
        <w:rPr/>
        <w:t>Масхадов не зря пользуется огромным авторитетом в глазах своего народа, в том числе в традиционно антидудаевских селах.</w:t>
      </w:r>
    </w:p>
    <w:p>
      <w:pPr>
        <w:pStyle w:val="Normal"/>
        <w:rPr/>
      </w:pPr>
      <w:r>
        <w:rPr/>
      </w:r>
    </w:p>
    <w:p>
      <w:pPr>
        <w:pStyle w:val="Normal"/>
        <w:rPr/>
      </w:pPr>
      <w:r>
        <w:rPr/>
        <w:t>Он может опереться на собственную вооруженную группировку, которая весьма значительна по местным масштабам и считается элитной. Кроме того, чеченские бойцы и командиры, взявшиеся за оружие только после 11 декабря 1994 года (начало войсковых операций), в массе своей тяготеют к начальнику штаба.</w:t>
      </w:r>
    </w:p>
    <w:p>
      <w:pPr>
        <w:pStyle w:val="Normal"/>
        <w:rPr/>
      </w:pPr>
      <w:r>
        <w:rPr/>
      </w:r>
    </w:p>
    <w:p>
      <w:pPr>
        <w:pStyle w:val="Normal"/>
        <w:rPr/>
      </w:pPr>
      <w:r>
        <w:rPr/>
        <w:t>Объективно интересы трезвомыслящей части Кремля и Аслана Масхадова совпадают - остановить войну любыми способами. Чеченский начштаба - убежденный сепаратист, однако его убеждения могут эволюционировать, как в случае с Русланом Хасбулатовым. В сентябре прошлого года начштаба резко отзывался о перспективе возвращения на родину бывшего спикера, а в декабре, после личной встречи, уже заявил, что в программе Хасбулатова много положительных моментов и что он будет его поддерживать. Как показали мирные переговоры летом прошлого года, Масхадов способен идти на компромиссы по принципу "худой мир лучше доброй ссоры".</w:t>
      </w:r>
    </w:p>
    <w:p>
      <w:pPr>
        <w:pStyle w:val="Normal"/>
        <w:rPr/>
      </w:pPr>
      <w:r>
        <w:rPr/>
      </w:r>
    </w:p>
    <w:p>
      <w:pPr>
        <w:pStyle w:val="Normal"/>
        <w:rPr/>
      </w:pPr>
      <w:r>
        <w:rPr/>
        <w:t>В этом суть его противоречий с Джохаром Дудаевым, который не мыслит себя без войны. Но пока у чеченцев остается общий враг в лице Кремля, сложно представить, что эти противоречия выльются в конфронтацию".</w:t>
      </w:r>
    </w:p>
    <w:p>
      <w:pPr>
        <w:pStyle w:val="Normal"/>
        <w:rPr/>
      </w:pPr>
      <w:r>
        <w:rPr/>
      </w:r>
    </w:p>
    <w:p>
      <w:pPr>
        <w:pStyle w:val="Normal"/>
        <w:rPr/>
      </w:pPr>
      <w:r>
        <w:rPr/>
        <w:t>Закаев Ахмед (Ахмет) Халидович</w:t>
      </w:r>
    </w:p>
    <w:p>
      <w:pPr>
        <w:pStyle w:val="Normal"/>
        <w:rPr/>
      </w:pPr>
      <w:r>
        <w:rPr/>
      </w:r>
    </w:p>
    <w:p>
      <w:pPr>
        <w:pStyle w:val="Normal"/>
        <w:rPr/>
      </w:pPr>
      <w:r>
        <w:rPr/>
        <w:t>Родился в 1959 г. в н.п. Урус-Мартан Урус-Мартановского района ЧИАССР, чеченец, выходец из тейпа Бено (к этому же тейпу относится А. Масхадов). По другим данным принадлежит к тейпу "Чинхо" (тейп Гантамирова Б.).</w:t>
      </w:r>
    </w:p>
    <w:p>
      <w:pPr>
        <w:pStyle w:val="Normal"/>
        <w:rPr/>
      </w:pPr>
      <w:r>
        <w:rPr/>
      </w:r>
    </w:p>
    <w:p>
      <w:pPr>
        <w:pStyle w:val="Normal"/>
        <w:rPr/>
      </w:pPr>
      <w:r>
        <w:rPr/>
        <w:t>Окончил актерский факультет ГИТИСа, работал актером театра им.Нурадилова, был председателем Союза театральных деятелей ЧР.</w:t>
      </w:r>
    </w:p>
    <w:p>
      <w:pPr>
        <w:pStyle w:val="Normal"/>
        <w:rPr/>
      </w:pPr>
      <w:r>
        <w:rPr/>
      </w:r>
    </w:p>
    <w:p>
      <w:pPr>
        <w:pStyle w:val="Normal"/>
        <w:rPr/>
      </w:pPr>
      <w:r>
        <w:rPr/>
        <w:t>После ввода российских войск на территорию ЧР в декабре 1994 г. - полевой командир. В его отряде была в основном молодежь из числа малограмотных родственников и односельчан. Командующий Урус-Мартановским направлением Юго-западного фронта НВФ. Численность бандформирования Закаева составляла около 300 человек. В боях проявил качества командира и спокойствие в экстремальных ситуациях. Пользовался особым доверием со стороны Дудаева и является активным сторонником независимости Чечни. Лично участвовал во многих операциях НВФ против федеральных войск.</w:t>
      </w:r>
    </w:p>
    <w:p>
      <w:pPr>
        <w:pStyle w:val="Normal"/>
        <w:rPr/>
      </w:pPr>
      <w:r>
        <w:rPr/>
      </w:r>
    </w:p>
    <w:p>
      <w:pPr>
        <w:pStyle w:val="Normal"/>
        <w:rPr/>
      </w:pPr>
      <w:r>
        <w:rPr/>
        <w:t>С июня 1995 г. в составе делегации Правительства ЧР-Ичкерии участвовал в российско-чеченских переговорах в Грозном.</w:t>
      </w:r>
    </w:p>
    <w:p>
      <w:pPr>
        <w:pStyle w:val="Normal"/>
        <w:rPr/>
      </w:pPr>
      <w:r>
        <w:rPr/>
      </w:r>
    </w:p>
    <w:p>
      <w:pPr>
        <w:pStyle w:val="Normal"/>
        <w:rPr/>
      </w:pPr>
      <w:r>
        <w:rPr/>
        <w:t>Во время переговоров в августе 1995 года Закаев являлся членом специальной наблюдательной комиссии, созданной при участии ОБСЕ, от правительства Чеченской Республики Ичкерия.</w:t>
      </w:r>
    </w:p>
    <w:p>
      <w:pPr>
        <w:pStyle w:val="Normal"/>
        <w:rPr/>
      </w:pPr>
      <w:r>
        <w:rPr/>
      </w:r>
    </w:p>
    <w:p>
      <w:pPr>
        <w:pStyle w:val="Normal"/>
        <w:rPr/>
      </w:pPr>
      <w:r>
        <w:rPr/>
        <w:t>В декабре 1995 г. в составе делегации полевых командиров Сопротивления участвовал во встрече с делегацией "Движения ветеранов ополчения Временного Совета", в ходе которой было распространено общее заявление о необходимости национального примирения, вывода российских войск и проведения свободных выборов.</w:t>
      </w:r>
    </w:p>
    <w:p>
      <w:pPr>
        <w:pStyle w:val="Normal"/>
        <w:rPr/>
      </w:pPr>
      <w:r>
        <w:rPr/>
      </w:r>
    </w:p>
    <w:p>
      <w:pPr>
        <w:pStyle w:val="Normal"/>
        <w:rPr/>
      </w:pPr>
      <w:r>
        <w:rPr/>
        <w:t>В марте 1996 г. по данным, требующим дополнительной проверки, Закаев занимался планированием и подготовкой покушения на Президента РФ Б. Ельцина.</w:t>
      </w:r>
    </w:p>
    <w:p>
      <w:pPr>
        <w:pStyle w:val="Normal"/>
        <w:rPr/>
      </w:pPr>
      <w:r>
        <w:rPr/>
      </w:r>
    </w:p>
    <w:p>
      <w:pPr>
        <w:pStyle w:val="Normal"/>
        <w:rPr/>
      </w:pPr>
      <w:r>
        <w:rPr/>
        <w:t>По оценке близких ему людей алчен, имеет тягу ко всему цивильному (машины, одежда, манеры и т.п.). Ранее, как он заявлял среди своих, жил "на пирожках", занимался спекуляцией (в чеченском обществе - не совсем приличное для мужчины занятие). Вместе со своим братом Исой разжился на кредитах, предоставляемых Чечне. Несмотря на организаторские способности командира труслив (по оценке сослуживцев и однокурсников). Пойдет на уступки, если ему выгодно.</w:t>
      </w:r>
    </w:p>
    <w:p>
      <w:pPr>
        <w:pStyle w:val="Normal"/>
        <w:rPr/>
      </w:pPr>
      <w:r>
        <w:rPr/>
      </w:r>
    </w:p>
    <w:p>
      <w:pPr>
        <w:pStyle w:val="Normal"/>
        <w:rPr/>
      </w:pPr>
      <w:r>
        <w:rPr/>
        <w:t>По имеющейся информации, у Закаева имеются значительные финансовые обязательства перед чеченской диаспорой в Москве. Его участие в руководстве НВФ давало возможность погашать свои долги перед диаспорой.</w:t>
      </w:r>
    </w:p>
    <w:p>
      <w:pPr>
        <w:pStyle w:val="Normal"/>
        <w:rPr/>
      </w:pPr>
      <w:r>
        <w:rPr/>
      </w:r>
    </w:p>
    <w:p>
      <w:pPr>
        <w:pStyle w:val="Normal"/>
        <w:rPr/>
      </w:pPr>
      <w:r>
        <w:rPr/>
        <w:t>На начало 1996 года являлся руководителем и инициатором ряда преступных акций, связанных с нападением на блок-посты федеральных войск и совершением рейдовых террористических операций</w:t>
      </w:r>
    </w:p>
    <w:p>
      <w:pPr>
        <w:pStyle w:val="Normal"/>
        <w:rPr/>
      </w:pPr>
      <w:r>
        <w:rPr/>
      </w:r>
    </w:p>
    <w:p>
      <w:pPr>
        <w:pStyle w:val="Normal"/>
        <w:rPr/>
      </w:pPr>
      <w:r>
        <w:rPr/>
        <w:t>По некоторым данным, в феврале 1996 г. Ш. Басаевым А.Закаеву, занимавшему пост командующего одного из фронтов, ставилась задача проведения терракта в г. Астрахани, однако, в связи с невозможностью совмещения двух функций (командующего фронтом и руководителя планируемой акции), осуществление акта террора было поручено одному из его заместителей.</w:t>
      </w:r>
    </w:p>
    <w:p>
      <w:pPr>
        <w:pStyle w:val="Normal"/>
        <w:rPr/>
      </w:pPr>
      <w:r>
        <w:rPr/>
      </w:r>
    </w:p>
    <w:p>
      <w:pPr>
        <w:pStyle w:val="Normal"/>
        <w:rPr/>
      </w:pPr>
      <w:r>
        <w:rPr/>
        <w:t>Дудаев неоднократно использовал территорию, контролируемую им, для конфиденциальных встреч. Там же неоднократно останавливались члены правительства Дудаева Удугов М. и Яриханов Х.</w:t>
      </w:r>
    </w:p>
    <w:p>
      <w:pPr>
        <w:pStyle w:val="Normal"/>
        <w:rPr/>
      </w:pPr>
      <w:r>
        <w:rPr/>
      </w:r>
    </w:p>
    <w:p>
      <w:pPr>
        <w:pStyle w:val="Normal"/>
        <w:rPr/>
      </w:pPr>
      <w:r>
        <w:rPr/>
        <w:t>По оперативным данным, действовавшая в Урус-Мартане дудаевская телевизионная установка была развернута в доме отца Закаева Ахмеда, являющегося ярым сторонником режима Дудаева. С весны 1996 г. стал одним из ведущих представителей командования сепаратистов по связям с прессой, 26 апреля 1996 г. провел в г.Урус-Мартане первую официальную пресс-конференцию после гибели Д.Дудаева.</w:t>
      </w:r>
    </w:p>
    <w:p>
      <w:pPr>
        <w:pStyle w:val="Normal"/>
        <w:rPr/>
      </w:pPr>
      <w:r>
        <w:rPr/>
      </w:r>
    </w:p>
    <w:p>
      <w:pPr>
        <w:pStyle w:val="Normal"/>
        <w:rPr/>
      </w:pPr>
      <w:r>
        <w:rPr/>
        <w:t>Отмечено активное участие А. Закаева и его бандформирований в операциях по захвату заложников. Так, 30.11.95 г. в заложники боевиками Закаева были захвачены начальник Октябрьского РОВД и два тележурналиста телестудии “Вайнах”. 29 января 1996 г. были взяты в заложники референт отдела внешних церковных сношений московской патриархии отец Сергий и настоятель грозненской православной церкви отец Анатолий. Охрана заложников из числа строителей (82 человека) состояла из боевиков Закаева в количестве около 30 человек, вооруженных стрелковым оружием и гранатометами.</w:t>
      </w:r>
    </w:p>
    <w:p>
      <w:pPr>
        <w:pStyle w:val="Normal"/>
        <w:rPr/>
      </w:pPr>
      <w:r>
        <w:rPr/>
      </w:r>
    </w:p>
    <w:p>
      <w:pPr>
        <w:pStyle w:val="Normal"/>
        <w:rPr/>
      </w:pPr>
      <w:r>
        <w:rPr/>
        <w:t>На начало марта 1996 г. осуществлял общее руководство НВФ в селах Гойское, Алхазурово, Комсомольское. В период событий 6-9 марта руководил и координировал действия боевиков на участке между 10 и 12 блок-постами в Старопромысловском районе г.Грозного. В апреле 1996 г. планировал захват ряда административных учреждений г.Грозного. Им ставилась задача боевикам по срыву выборов Президента РФ и народного собрания ЧР 16 июня путем уничтожения избирательных участков, списков избирателей, похищения активистов и кандидатов в депутаты. Кроме того, преследовалась цель проведения обстрелов блок-постов, грабежей русскоязычного населения в целях дестабилизации обстановки в период выборов.</w:t>
      </w:r>
    </w:p>
    <w:p>
      <w:pPr>
        <w:pStyle w:val="Normal"/>
        <w:rPr/>
      </w:pPr>
      <w:r>
        <w:rPr/>
      </w:r>
    </w:p>
    <w:p>
      <w:pPr>
        <w:pStyle w:val="Normal"/>
        <w:rPr/>
      </w:pPr>
      <w:r>
        <w:rPr/>
        <w:t>Бывший министр культуры в правительстве Дудаева.</w:t>
      </w:r>
    </w:p>
    <w:p>
      <w:pPr>
        <w:pStyle w:val="Normal"/>
        <w:rPr/>
      </w:pPr>
      <w:r>
        <w:rPr/>
      </w:r>
    </w:p>
    <w:p>
      <w:pPr>
        <w:pStyle w:val="Normal"/>
        <w:rPr/>
      </w:pPr>
      <w:r>
        <w:rPr/>
        <w:t>Принимал участие в составе делегаций ЧРИ с федеральным Руководством России.</w:t>
      </w:r>
    </w:p>
    <w:p>
      <w:pPr>
        <w:pStyle w:val="Normal"/>
        <w:rPr/>
      </w:pPr>
      <w:r>
        <w:rPr/>
      </w:r>
    </w:p>
    <w:p>
      <w:pPr>
        <w:pStyle w:val="Normal"/>
        <w:rPr/>
      </w:pPr>
      <w:r>
        <w:rPr/>
        <w:t>Помощник Президента по национальной безопасности, Министр культуры в сформированном З.Яндарбиевым коалиционном правительстве ЧРИ (сентябрь 1996 г.).</w:t>
      </w:r>
    </w:p>
    <w:p>
      <w:pPr>
        <w:pStyle w:val="Normal"/>
        <w:rPr/>
      </w:pPr>
      <w:r>
        <w:rPr/>
      </w:r>
    </w:p>
    <w:p>
      <w:pPr>
        <w:pStyle w:val="Normal"/>
        <w:rPr/>
      </w:pPr>
      <w:r>
        <w:rPr/>
        <w:t>В 1996 г. совместно с Р.Гелаевым контролировал добычу и переработку нефти в Урус-Мартановском районе Чечни и г.Грозном. Контролировал (конец 1996 г.) Южную нефтяную компанию, которую российское правительство фактически признало своим партнером. Имеет тестные связи с Турцией.</w:t>
      </w:r>
    </w:p>
    <w:p>
      <w:pPr>
        <w:pStyle w:val="Normal"/>
        <w:rPr/>
      </w:pPr>
      <w:r>
        <w:rPr/>
      </w:r>
    </w:p>
    <w:p>
      <w:pPr>
        <w:pStyle w:val="Normal"/>
        <w:rPr/>
      </w:pPr>
      <w:r>
        <w:rPr/>
        <w:t>На начальном этапе выборов Президента ЧРИ (декабрь 1996 г. - январь 1997 г.) баллотировался на пост Президента в "паре" с Яраги Абдуллаевым.</w:t>
      </w:r>
    </w:p>
    <w:p>
      <w:pPr>
        <w:pStyle w:val="Normal"/>
        <w:rPr/>
      </w:pPr>
      <w:r>
        <w:rPr/>
      </w:r>
    </w:p>
    <w:p>
      <w:pPr>
        <w:pStyle w:val="Normal"/>
        <w:rPr/>
      </w:pPr>
      <w:r>
        <w:rPr/>
        <w:t>В июле 1997 года в качестве помощника президента по национальной безопасности по поручению А.Масхадова провел ряд встреч с политическим руководством Грузии с целью обсуждения идеи Шеварднадзе "мирного Кавказа".</w:t>
      </w:r>
    </w:p>
    <w:p>
      <w:pPr>
        <w:pStyle w:val="Normal"/>
        <w:rPr/>
      </w:pPr>
      <w:r>
        <w:rPr/>
      </w:r>
    </w:p>
    <w:p>
      <w:pPr>
        <w:pStyle w:val="Normal"/>
        <w:rPr/>
      </w:pPr>
      <w:r>
        <w:rPr/>
        <w:t>Согласно указу президента Аслана Масхадова от 15 января 1998 года назначен председателем Госкомитета по культуре, связи и информации.</w:t>
      </w:r>
    </w:p>
    <w:p>
      <w:pPr>
        <w:pStyle w:val="Normal"/>
        <w:rPr/>
      </w:pPr>
      <w:r>
        <w:rPr/>
      </w:r>
    </w:p>
    <w:p>
      <w:pPr>
        <w:pStyle w:val="Normal"/>
        <w:rPr/>
      </w:pPr>
      <w:r>
        <w:rPr/>
        <w:t>Удугов Мовлади (Мавлади) Сандарбиевич (Саид-Ахмедович)</w:t>
      </w:r>
    </w:p>
    <w:p>
      <w:pPr>
        <w:pStyle w:val="Normal"/>
        <w:rPr/>
      </w:pPr>
      <w:r>
        <w:rPr/>
      </w:r>
    </w:p>
    <w:p>
      <w:pPr>
        <w:pStyle w:val="Normal"/>
        <w:rPr/>
      </w:pPr>
      <w:r>
        <w:rPr/>
        <w:t>Родился 9 февраля 1962 года в г.Грозном.</w:t>
      </w:r>
    </w:p>
    <w:p>
      <w:pPr>
        <w:pStyle w:val="Normal"/>
        <w:rPr/>
      </w:pPr>
      <w:r>
        <w:rPr/>
      </w:r>
    </w:p>
    <w:p>
      <w:pPr>
        <w:pStyle w:val="Normal"/>
        <w:rPr/>
      </w:pPr>
      <w:r>
        <w:rPr/>
        <w:t>Чеченец, выходец из тейпа Харачой (к этому же тейпу относится Р.Хасбулатов). Уроженец и житель города Грозного, проживал на Олимпийском проезде, дом 27, кв.6, позывной 33-й.</w:t>
      </w:r>
    </w:p>
    <w:p>
      <w:pPr>
        <w:pStyle w:val="Normal"/>
        <w:rPr/>
      </w:pPr>
      <w:r>
        <w:rPr/>
      </w:r>
    </w:p>
    <w:p>
      <w:pPr>
        <w:pStyle w:val="Normal"/>
        <w:rPr/>
      </w:pPr>
      <w:r>
        <w:rPr/>
        <w:t>Журналист, в 1988 году окончил Чечено-Ингушский госуниверситет. В 1990 г. стал редактором газеты "Ориентир" (закрыта по решению обкома КПСС), работал на местном телевидении.</w:t>
      </w:r>
    </w:p>
    <w:p>
      <w:pPr>
        <w:pStyle w:val="Normal"/>
        <w:rPr/>
      </w:pPr>
      <w:r>
        <w:rPr/>
      </w:r>
    </w:p>
    <w:p>
      <w:pPr>
        <w:pStyle w:val="Normal"/>
        <w:rPr/>
      </w:pPr>
      <w:r>
        <w:rPr/>
        <w:t>По оперативным данным, в Грозном появился зимой 1990 - 1991 г. из Гудермеса. По сведениям из МВД ЧИАССР, отсидел несколько лет за кражу из магазина. Судимость свою скрыл, поменял свою прежнюю фамилию Темишев на фамилию матери и был принят на работу в качестве редактора еженедельной программы радио и телевидения ЧИАССР. Спустя несколько месяцев был выгнан с работы.</w:t>
      </w:r>
    </w:p>
    <w:p>
      <w:pPr>
        <w:pStyle w:val="Normal"/>
        <w:rPr/>
      </w:pPr>
      <w:r>
        <w:rPr/>
      </w:r>
    </w:p>
    <w:p>
      <w:pPr>
        <w:pStyle w:val="Normal"/>
        <w:rPr/>
      </w:pPr>
      <w:r>
        <w:rPr/>
        <w:t>В 1990-1991 гг. организовал военно-патриотический клуб "Мансур". В 1989-1991 годах - активист обществ "Кавказ" и "Барт", член Президиума исполкома Общенационального конгресса чеченского народа (ОКЧН), председатель Комитета информации исполкома ОКЧН.</w:t>
      </w:r>
    </w:p>
    <w:p>
      <w:pPr>
        <w:pStyle w:val="Normal"/>
        <w:rPr/>
      </w:pPr>
      <w:r>
        <w:rPr/>
      </w:r>
    </w:p>
    <w:p>
      <w:pPr>
        <w:pStyle w:val="Normal"/>
        <w:rPr/>
      </w:pPr>
      <w:r>
        <w:rPr/>
        <w:t>Активный участник "чеченской революции" осенью 1991 года. С декабря 1991 года - министр информации и печати ЧР (позже - председатель Госкомитета по печати и информации, руководитель Национальной службы информации, начальник Департамента информации и печати, Национальной службы информации).</w:t>
      </w:r>
    </w:p>
    <w:p>
      <w:pPr>
        <w:pStyle w:val="Normal"/>
        <w:rPr/>
      </w:pPr>
      <w:r>
        <w:rPr/>
      </w:r>
    </w:p>
    <w:p>
      <w:pPr>
        <w:pStyle w:val="Normal"/>
        <w:rPr/>
      </w:pPr>
      <w:r>
        <w:rPr/>
        <w:t>С 1992 года принимал активное участие в создании незаконных вооруженных формирований. Один из организаторов вооруженного сопротивления федеральным властям в восстановлении конституционного порядка в ЧР.</w:t>
      </w:r>
    </w:p>
    <w:p>
      <w:pPr>
        <w:pStyle w:val="Normal"/>
        <w:rPr/>
      </w:pPr>
      <w:r>
        <w:rPr/>
      </w:r>
    </w:p>
    <w:p>
      <w:pPr>
        <w:pStyle w:val="Normal"/>
        <w:rPr/>
      </w:pPr>
      <w:r>
        <w:rPr/>
        <w:t>Имеет брата Удугова Ислама, который был командиром батальона ваххабитов, базировавшегося в районе истока реки Басс (04.95 г.).</w:t>
      </w:r>
    </w:p>
    <w:p>
      <w:pPr>
        <w:pStyle w:val="Normal"/>
        <w:rPr/>
      </w:pPr>
      <w:r>
        <w:rPr/>
      </w:r>
    </w:p>
    <w:p>
      <w:pPr>
        <w:pStyle w:val="Normal"/>
        <w:rPr/>
      </w:pPr>
      <w:r>
        <w:rPr/>
        <w:t>Являлся одной из ключевых фигур режима Д.Дудаева, курировал вопросы пропаганды и идеологии. Считается сторонником "исламизации" Чечни.</w:t>
      </w:r>
    </w:p>
    <w:p>
      <w:pPr>
        <w:pStyle w:val="Normal"/>
        <w:rPr/>
      </w:pPr>
      <w:r>
        <w:rPr/>
      </w:r>
    </w:p>
    <w:p>
      <w:pPr>
        <w:pStyle w:val="Normal"/>
        <w:rPr/>
      </w:pPr>
      <w:r>
        <w:rPr/>
        <w:t>В октябре 1994 года Удугову было присвоенно звание "бригадного генерала".</w:t>
      </w:r>
    </w:p>
    <w:p>
      <w:pPr>
        <w:pStyle w:val="Normal"/>
        <w:rPr/>
      </w:pPr>
      <w:r>
        <w:rPr/>
      </w:r>
    </w:p>
    <w:p>
      <w:pPr>
        <w:pStyle w:val="Normal"/>
        <w:rPr/>
      </w:pPr>
      <w:r>
        <w:rPr/>
        <w:t>В феврале-марте 1995 года выступал с заявлениями в качестве пресс-секретаря Д.Дудаева.</w:t>
      </w:r>
    </w:p>
    <w:p>
      <w:pPr>
        <w:pStyle w:val="Normal"/>
        <w:rPr/>
      </w:pPr>
      <w:r>
        <w:rPr/>
      </w:r>
    </w:p>
    <w:p>
      <w:pPr>
        <w:pStyle w:val="Normal"/>
        <w:rPr/>
      </w:pPr>
      <w:r>
        <w:rPr/>
        <w:t>В 1995 году Генеральной прокуратурой РФ в отношении Удугова возбуждено уголовное дело по ст.64 (Измена Родине в форме заговора с целью захвата власти) и 77 (бандитизм) УК РФ.</w:t>
      </w:r>
    </w:p>
    <w:p>
      <w:pPr>
        <w:pStyle w:val="Normal"/>
        <w:rPr/>
      </w:pPr>
      <w:r>
        <w:rPr/>
      </w:r>
    </w:p>
    <w:p>
      <w:pPr>
        <w:pStyle w:val="Normal"/>
        <w:rPr/>
      </w:pPr>
      <w:r>
        <w:rPr/>
        <w:t xml:space="preserve">Указом З.Яндарбиева </w:t>
      </w:r>
      <w:r>
        <w:rPr>
          <w:lang w:val="en-US"/>
        </w:rPr>
        <w:t>N</w:t>
      </w:r>
      <w:r>
        <w:rPr/>
        <w:t xml:space="preserve"> 128 от 23 сентября 1996 года назначен Министром по государственной политике и информации ЧР.</w:t>
      </w:r>
    </w:p>
    <w:p>
      <w:pPr>
        <w:pStyle w:val="Normal"/>
        <w:rPr/>
      </w:pPr>
      <w:r>
        <w:rPr/>
      </w:r>
    </w:p>
    <w:p>
      <w:pPr>
        <w:pStyle w:val="Normal"/>
        <w:rPr/>
      </w:pPr>
      <w:r>
        <w:rPr/>
        <w:t>Имеет высокий образовательный уровень и способности к ведению полемики.</w:t>
      </w:r>
    </w:p>
    <w:p>
      <w:pPr>
        <w:pStyle w:val="Normal"/>
        <w:rPr/>
      </w:pPr>
      <w:r>
        <w:rPr/>
      </w:r>
    </w:p>
    <w:p>
      <w:pPr>
        <w:pStyle w:val="Normal"/>
        <w:rPr/>
      </w:pPr>
      <w:r>
        <w:rPr/>
        <w:t>Имеются сведения о сотрудничестве Удугова М. с Национальной разведывательной службой Турции (МИТ). С помощью зарубежной чеченской диаспоры им была предпринята попытка открыть на территории Польши радиостанцию "Свободный Кавказ". Не удалось. Деньги систематически разворовывались, а деньги поступающие от зарубежных диаспор обналичивались фальшивыми рублями, которые потом переправлялись в Чечню.</w:t>
      </w:r>
    </w:p>
    <w:p>
      <w:pPr>
        <w:pStyle w:val="Normal"/>
        <w:rPr/>
      </w:pPr>
      <w:r>
        <w:rPr/>
      </w:r>
    </w:p>
    <w:p>
      <w:pPr>
        <w:pStyle w:val="Normal"/>
        <w:rPr/>
      </w:pPr>
      <w:r>
        <w:rPr/>
        <w:t>Имеет влияние на корреспондентов некоторых зарубежных издательств, аккредитованных в Чечне. Лица из его окружения утверждают, что Удугов оказывал материальную помощь некоторым представителям СМИ РФ за продудаевские и антиармейские статьи и репортажи из Чечни.</w:t>
      </w:r>
    </w:p>
    <w:p>
      <w:pPr>
        <w:pStyle w:val="Normal"/>
        <w:rPr/>
      </w:pPr>
      <w:r>
        <w:rPr/>
      </w:r>
    </w:p>
    <w:p>
      <w:pPr>
        <w:pStyle w:val="Normal"/>
        <w:rPr/>
      </w:pPr>
      <w:r>
        <w:rPr/>
        <w:t>По некоторым данным, летом 1995 г. пытался наладить контакты с оппозицией, в частности с У.Автурхановым.</w:t>
      </w:r>
    </w:p>
    <w:p>
      <w:pPr>
        <w:pStyle w:val="Normal"/>
        <w:rPr/>
      </w:pPr>
      <w:r>
        <w:rPr/>
      </w:r>
    </w:p>
    <w:p>
      <w:pPr>
        <w:pStyle w:val="Normal"/>
        <w:rPr/>
      </w:pPr>
      <w:r>
        <w:rPr/>
        <w:t>Принимал участие практически во всех переговорных процессах с российской стороной. В высказываниях настроен крайне сепаратистски. На условия, предлагаемые федеральным центром, и ни на какие компромиссы не пойдет.</w:t>
      </w:r>
    </w:p>
    <w:p>
      <w:pPr>
        <w:pStyle w:val="Normal"/>
        <w:rPr/>
      </w:pPr>
      <w:r>
        <w:rPr/>
      </w:r>
    </w:p>
    <w:p>
      <w:pPr>
        <w:pStyle w:val="Normal"/>
        <w:rPr/>
      </w:pPr>
      <w:r>
        <w:rPr/>
        <w:t>Последователь ваххабизма, представитель мусдуховенства, религиозный авторитет, считает религиозный фактор одним из основных для сплочения чеченского народа. Активно занимался подбором и отправкой боевиков на обучение в исламские страны Ближнего Востока.</w:t>
      </w:r>
    </w:p>
    <w:p>
      <w:pPr>
        <w:pStyle w:val="Normal"/>
        <w:rPr/>
      </w:pPr>
      <w:r>
        <w:rPr/>
      </w:r>
    </w:p>
    <w:p>
      <w:pPr>
        <w:pStyle w:val="Normal"/>
        <w:rPr/>
      </w:pPr>
      <w:r>
        <w:rPr/>
        <w:t>Являясь руководителем пресс-центра правительства Дудаева, Удугов, используя возможности средств массовой информации, агитировал население ЧР выступать за признание независимости Чечни, обещая в случае создания независимого государства крупную финансовую помощь со стороны Объединенных Арабских Эмиратов. М.Удугов с мая 1996 г, концентрировал своих сторонников и пытался руководить действиями и перестановкой полевых командиров. Талантливый организатор информационно-психологической войны, грамотный пропагандист, сумевший внести значительный вклад в исход чеченской войны. К 1996 г. имел в Чечне высокий авторитет.</w:t>
      </w:r>
    </w:p>
    <w:p>
      <w:pPr>
        <w:pStyle w:val="Normal"/>
        <w:rPr/>
      </w:pPr>
      <w:r>
        <w:rPr/>
      </w:r>
    </w:p>
    <w:p>
      <w:pPr>
        <w:pStyle w:val="Normal"/>
        <w:rPr/>
      </w:pPr>
      <w:r>
        <w:rPr/>
        <w:t>Организатор "Первого всемирного конгресса вайнахских диаспор" (данные на 09.1996 г.). Сопредседатель российско-чеченской совместной переговорной комиссии по выработке договора между Москвой и Грозным.</w:t>
      </w:r>
    </w:p>
    <w:p>
      <w:pPr>
        <w:pStyle w:val="Normal"/>
        <w:rPr/>
      </w:pPr>
      <w:r>
        <w:rPr/>
      </w:r>
    </w:p>
    <w:p>
      <w:pPr>
        <w:pStyle w:val="Normal"/>
        <w:rPr/>
      </w:pPr>
      <w:r>
        <w:rPr/>
        <w:t>21 декабря 1996 года, под непосредственным руководством М.Удугова был создан Союз политических сил Чечни (СПС). "Исламский порядок". Учредителями СПС "Исламский порядок" выступили предвыборный штаб М.Удугова, общественно-политическое движение "Ичкерия", научно-аналитическая организация "Чеченец". К концу 1997 г. новое политическое объединение было организационно сформировано, созданы структурные подразделения, Маджлис, исполнительный орган, идеологические и политические центры, информационно-аналитическая группы (в составе радио, телевидения, компьютерного комплекса), а также группа по разработке основных программных вопросов (экономика, социальное обеспечение, госбезопасность, внутренняя и внешняя политика).</w:t>
      </w:r>
    </w:p>
    <w:p>
      <w:pPr>
        <w:pStyle w:val="Normal"/>
        <w:rPr/>
      </w:pPr>
      <w:r>
        <w:rPr/>
      </w:r>
    </w:p>
    <w:p>
      <w:pPr>
        <w:pStyle w:val="Normal"/>
        <w:rPr/>
      </w:pPr>
      <w:r>
        <w:rPr/>
        <w:t>При активной поддержке, помощи и участии М.Удугова в Грозном в 1997 г. был созван учредительный съезд с участием практически всех религиозных сил Дагестана и Чечни, прежде всего сторонников исламизма.</w:t>
      </w:r>
    </w:p>
    <w:p>
      <w:pPr>
        <w:pStyle w:val="Normal"/>
        <w:rPr/>
      </w:pPr>
      <w:r>
        <w:rPr/>
      </w:r>
    </w:p>
    <w:p>
      <w:pPr>
        <w:pStyle w:val="Normal"/>
        <w:rPr/>
      </w:pPr>
      <w:r>
        <w:rPr/>
        <w:t>Входит в состав вахабитского "Комитета Свободный Кавказ", сформированного в г.Грозном (декабрь 1997 г.).</w:t>
      </w:r>
    </w:p>
    <w:p>
      <w:pPr>
        <w:pStyle w:val="Normal"/>
        <w:rPr/>
      </w:pPr>
      <w:r>
        <w:rPr/>
      </w:r>
    </w:p>
    <w:p>
      <w:pPr>
        <w:pStyle w:val="Normal"/>
        <w:rPr/>
      </w:pPr>
      <w:r>
        <w:rPr/>
        <w:t>Дагестанские группировки ваххабитов в течение длительного времени предпринимали попытки к установлению тесных связей с представителями чеченского руководства для объединения усилий по укреплению своего влияния в северокавказском регионе. Однако, весной 1997 года, столкнувшись с твердой позицией А.Масхадова, решившего в условиях мира размежеваться с исламистами как Чечни, так и Дагестана, последователи этой секты стали группироваться в окружении М.Удугова - как наиболее близкого к тому времени им по духу представителя чеченского руководства. Видимо, при этом сыграли свою роль конъюнктурные соображения. Ваххабиты не скрывали того, что их религиозные убеждения позволяют им быть ближе к властным структурам, заинтересованным в реальной и мощной поддержке со стороны религиозных сил, что в нужный момент они могут максимально использовать возможности как президента, так и его ближайшего окружения.</w:t>
      </w:r>
    </w:p>
    <w:p>
      <w:pPr>
        <w:pStyle w:val="Normal"/>
        <w:rPr/>
      </w:pPr>
      <w:r>
        <w:rPr/>
      </w:r>
    </w:p>
    <w:p>
      <w:pPr>
        <w:pStyle w:val="Normal"/>
        <w:rPr/>
      </w:pPr>
      <w:r>
        <w:rPr/>
        <w:t>Входил в состав делегации сепаратистов подписавшей 27.05.96 г. в Москве соглашение с федеральным центром о прекращении вооруженных действий в Чечне с 00 часов 1 июня. Входил в состав делегации сепаратистов на переговорах с федеральным центром в июне 1996 г. в Назрани. Входил в состав делегации сепаратистов на переговорах с делегацией федерального центра во главе с В.Черномырдиным 3.10.96 в Москве. Входил в состав делегации сепаратистов участвовавшей в подписании “Временного соглашения о принципах взаимоотношений РФ и Чеченской республики” с делегацией федерального центра возглавляемой В.Черномырдиным 23.11.96 в Москве.</w:t>
      </w:r>
    </w:p>
    <w:p>
      <w:pPr>
        <w:pStyle w:val="Normal"/>
        <w:rPr/>
      </w:pPr>
      <w:r>
        <w:rPr/>
      </w:r>
    </w:p>
    <w:p>
      <w:pPr>
        <w:pStyle w:val="Normal"/>
        <w:rPr/>
      </w:pPr>
      <w:r>
        <w:rPr/>
        <w:t>На начальном этапе выборов Президента ЧРИ (декабрь 1996 г. - январь 1997 г.) баллотировался на пост Президента ЧРИ в “паре” с Белоевым Зияуди. О поддержке М.Удугова заявлял политсовет партии "Ичкерия", сформированный накануне войны в Чечне. Эта партия, подавляющее большинство членов которой принимали непосредственное участие в боевых действиях, пользуется поддержкой в сельских районах республики, где проживает до 80 процентов чеченского населения. М.Удугова также поддерживал созданный им союз политических сил "Исламский порядок".</w:t>
      </w:r>
    </w:p>
    <w:p>
      <w:pPr>
        <w:pStyle w:val="Normal"/>
        <w:rPr/>
      </w:pPr>
      <w:r>
        <w:rPr/>
      </w:r>
    </w:p>
    <w:p>
      <w:pPr>
        <w:pStyle w:val="Normal"/>
        <w:rPr/>
      </w:pPr>
      <w:r>
        <w:rPr/>
        <w:t>В феврале 1997 г. указом З.Яндарбиева награжден "высшим орденом республики 'Комэнси'" ("Честь нации"). Близок к А.Масхадову.</w:t>
      </w:r>
    </w:p>
    <w:p>
      <w:pPr>
        <w:pStyle w:val="Normal"/>
        <w:rPr/>
      </w:pPr>
      <w:r>
        <w:rPr/>
      </w:r>
    </w:p>
    <w:p>
      <w:pPr>
        <w:pStyle w:val="Normal"/>
        <w:rPr/>
      </w:pPr>
      <w:r>
        <w:rPr/>
        <w:t>Глава “Госкомиссии ЧРИ по урегулированию взаимоотношений с РФ” (февраль 1997 г.).</w:t>
      </w:r>
    </w:p>
    <w:p>
      <w:pPr>
        <w:pStyle w:val="Normal"/>
        <w:rPr/>
      </w:pPr>
      <w:r>
        <w:rPr/>
      </w:r>
    </w:p>
    <w:p>
      <w:pPr>
        <w:pStyle w:val="Normal"/>
        <w:rPr/>
      </w:pPr>
      <w:r>
        <w:rPr/>
        <w:t>Первый заместитель председателя кабинета министров ЧРИ, Министр по государственной политике и информации ЧРИ (апрель 1997г.).</w:t>
      </w:r>
    </w:p>
    <w:p>
      <w:pPr>
        <w:pStyle w:val="Normal"/>
        <w:rPr/>
      </w:pPr>
      <w:r>
        <w:rPr/>
      </w:r>
    </w:p>
    <w:p>
      <w:pPr>
        <w:pStyle w:val="Normal"/>
        <w:rPr/>
      </w:pPr>
      <w:r>
        <w:rPr/>
        <w:t>Является разработчиком государственной программы развития влияния ЧРИ на политическую жизнь на Кавказе, в соответствии с которой с 1997 года идет целенаправленная работа по налаживанию связей между общественно-политическими организациями ЧРИ с одной стороны и с общественно-политическими деятелями и организациями регионов России с другой стороны. Программа включает:</w:t>
      </w:r>
    </w:p>
    <w:p>
      <w:pPr>
        <w:pStyle w:val="Normal"/>
        <w:rPr/>
      </w:pPr>
      <w:r>
        <w:rPr/>
      </w:r>
    </w:p>
    <w:p>
      <w:pPr>
        <w:pStyle w:val="Normal"/>
        <w:rPr/>
      </w:pPr>
      <w:r>
        <w:rPr/>
        <w:t xml:space="preserve">    </w:t>
      </w:r>
      <w:r>
        <w:rPr/>
        <w:t>* изучение, отбор и проработка лидеров общественных организаций и движений, а так же руководителей государственных организаций, общественных и политических деятелей;</w:t>
      </w:r>
    </w:p>
    <w:p>
      <w:pPr>
        <w:pStyle w:val="Normal"/>
        <w:rPr/>
      </w:pPr>
      <w:r>
        <w:rPr/>
        <w:t xml:space="preserve">    </w:t>
      </w:r>
      <w:r>
        <w:rPr/>
        <w:t>* усиление информационного натиска и охват широких слоев населения, особенно прилежащих к Чечне регионов;</w:t>
      </w:r>
    </w:p>
    <w:p>
      <w:pPr>
        <w:pStyle w:val="Normal"/>
        <w:rPr/>
      </w:pPr>
      <w:r>
        <w:rPr/>
        <w:t xml:space="preserve">    </w:t>
      </w:r>
      <w:r>
        <w:rPr/>
        <w:t xml:space="preserve">* втягивание общественно-политических организаций прилежащих регионов и ее лидеров к участию в различных форумах, конфедерациях, заседаниях, которые планируются провести попеременно на территории ЧРИ и соседних регионов под благовидной целью укрепления духа и дружбы межу народами. </w:t>
      </w:r>
    </w:p>
    <w:p>
      <w:pPr>
        <w:pStyle w:val="Normal"/>
        <w:rPr/>
      </w:pPr>
      <w:r>
        <w:rPr/>
      </w:r>
    </w:p>
    <w:p>
      <w:pPr>
        <w:pStyle w:val="Normal"/>
        <w:rPr/>
      </w:pPr>
      <w:r>
        <w:rPr/>
        <w:t>В 1997 - начале 1998 гг. безуспешно добивался признания Чечни иностранными государствами как независимого государства, открытия чеченских посольств и представительств, использования чеченских паспортов как международных. В начале февраля 1998 г. предложил свои услуги как посредника в решении иракского кризиса.</w:t>
      </w:r>
    </w:p>
    <w:p>
      <w:pPr>
        <w:pStyle w:val="Normal"/>
        <w:rPr/>
      </w:pPr>
      <w:r>
        <w:rPr/>
      </w:r>
    </w:p>
    <w:p>
      <w:pPr>
        <w:pStyle w:val="Normal"/>
        <w:rPr/>
      </w:pPr>
      <w:r>
        <w:rPr/>
        <w:t xml:space="preserve">Удугов Мовлади Саид-Магомедович на март 1997 г. включен в список лиц, в отношении которых генеральной прокуратурой РФ объявлен розыск в связи с предъявлением обвинения по уголовным делам </w:t>
      </w:r>
      <w:r>
        <w:rPr>
          <w:lang w:val="en-US"/>
        </w:rPr>
        <w:t>NN</w:t>
      </w:r>
      <w:r>
        <w:rPr/>
        <w:t xml:space="preserve"> 18.238201-95, 238241-95 и 18.221801-96 за преступления, совершенные на территории ЧР, РД и Ставропольского края в 1991-1996 гг. (уголовное дело </w:t>
      </w:r>
      <w:r>
        <w:rPr>
          <w:lang w:val="en-US"/>
        </w:rPr>
        <w:t>N</w:t>
      </w:r>
      <w:r>
        <w:rPr/>
        <w:t xml:space="preserve"> 18-238201-95).</w:t>
      </w:r>
    </w:p>
    <w:p>
      <w:pPr>
        <w:pStyle w:val="Normal"/>
        <w:rPr/>
      </w:pPr>
      <w:r>
        <w:rPr/>
      </w:r>
    </w:p>
    <w:p>
      <w:pPr>
        <w:pStyle w:val="Normal"/>
        <w:rPr/>
      </w:pPr>
      <w:r>
        <w:rPr/>
        <w:t>Согласно указу президента Аслана Масхадова от 15 января 1998 года назначен вице-премьером Чечни, министром иностранных дел.</w:t>
      </w:r>
    </w:p>
    <w:p>
      <w:pPr>
        <w:pStyle w:val="Normal"/>
        <w:rPr/>
      </w:pPr>
      <w:r>
        <w:rPr/>
      </w:r>
    </w:p>
    <w:p>
      <w:pPr>
        <w:pStyle w:val="Normal"/>
        <w:rPr/>
      </w:pPr>
      <w:r>
        <w:rPr/>
        <w:t>Имеет двух жен, двух дочерей и сына.</w:t>
      </w:r>
    </w:p>
    <w:p>
      <w:pPr>
        <w:pStyle w:val="Normal"/>
        <w:rPr/>
      </w:pPr>
      <w:r>
        <w:rPr/>
      </w:r>
    </w:p>
    <w:p>
      <w:pPr>
        <w:pStyle w:val="Normal"/>
        <w:rPr/>
      </w:pPr>
      <w:r>
        <w:rPr/>
        <w:t>Бараев</w:t>
      </w:r>
    </w:p>
    <w:p>
      <w:pPr>
        <w:pStyle w:val="Normal"/>
        <w:rPr/>
      </w:pPr>
      <w:r>
        <w:rPr/>
      </w:r>
    </w:p>
    <w:p>
      <w:pPr>
        <w:pStyle w:val="Normal"/>
        <w:rPr/>
      </w:pPr>
      <w:r>
        <w:rPr/>
        <w:t>Это был редкий по жестокости зверь. Хитрый, коварный. Его боялись и свои и чужие. По алчности и кровожадности ему не было равных. Его фанатизм был амешан на веринрых инстинктах, которые приводили в шок даже единоверцев.</w:t>
      </w:r>
    </w:p>
    <w:p>
      <w:pPr>
        <w:pStyle w:val="Normal"/>
        <w:rPr/>
      </w:pPr>
      <w:r>
        <w:rPr/>
      </w:r>
    </w:p>
    <w:p>
      <w:pPr>
        <w:pStyle w:val="Normal"/>
        <w:rPr/>
      </w:pPr>
      <w:r>
        <w:rPr/>
        <w:t>Бараев Арби (1973 г.р., уроженец чеченского села Алхан-Кала)</w:t>
      </w:r>
    </w:p>
    <w:p>
      <w:pPr>
        <w:pStyle w:val="Normal"/>
        <w:rPr/>
      </w:pPr>
      <w:r>
        <w:rPr/>
      </w:r>
    </w:p>
    <w:p>
      <w:pPr>
        <w:pStyle w:val="Normal"/>
        <w:rPr/>
      </w:pPr>
      <w:r>
        <w:rPr/>
        <w:t>Ярый ваххабит и сторонник Яндарбиева. С 1991 года состоял на службе в личной охране Гелисханова (председателя Службы национальной безопасности при Джохаре Дудаеве), затем в отряде специального назначения, выполнявшем карательные операции.</w:t>
      </w:r>
    </w:p>
    <w:p>
      <w:pPr>
        <w:pStyle w:val="Normal"/>
        <w:rPr/>
      </w:pPr>
      <w:r>
        <w:rPr/>
      </w:r>
    </w:p>
    <w:p>
      <w:pPr>
        <w:pStyle w:val="Normal"/>
        <w:rPr/>
      </w:pPr>
      <w:r>
        <w:rPr/>
        <w:t>В январе 1996 года руководил захватом в заложники двадцати девяти ростовских энергетиков на ТЭЦ-2 в Грозном. Организатор и участник провокационного обстрела группы военнослужащих ВС РФ, прибывших в село Алхан-Юрт 2 апреля 1996 года.</w:t>
      </w:r>
    </w:p>
    <w:p>
      <w:pPr>
        <w:pStyle w:val="Normal"/>
        <w:rPr/>
      </w:pPr>
      <w:r>
        <w:rPr/>
      </w:r>
    </w:p>
    <w:p>
      <w:pPr>
        <w:pStyle w:val="Normal"/>
        <w:rPr/>
      </w:pPr>
      <w:r>
        <w:rPr/>
        <w:t>В октябре 1996-го группой Бараева был похищен житель села Гойты Демельханов. За его освобождение выплачено 60 тыс. долларов США и автомобиль иностранного производства. И деньги, и автомобиль были переданы Яндарбиеву.</w:t>
      </w:r>
    </w:p>
    <w:p>
      <w:pPr>
        <w:pStyle w:val="Normal"/>
        <w:rPr/>
      </w:pPr>
      <w:r>
        <w:rPr/>
      </w:r>
    </w:p>
    <w:p>
      <w:pPr>
        <w:pStyle w:val="Normal"/>
        <w:rPr/>
      </w:pPr>
      <w:r>
        <w:rPr/>
        <w:t>Командир батальона “Джамаат” полевой командир Бараев в ноябре 1996-го занимался похищением военнослужащих федеральных войск в целях получения выкупа. Для похищения была построена тюрьма в населенном пункте Гойское Урус-Мартановскогорайона.</w:t>
      </w:r>
    </w:p>
    <w:p>
      <w:pPr>
        <w:pStyle w:val="Normal"/>
        <w:rPr/>
      </w:pPr>
      <w:r>
        <w:rPr/>
      </w:r>
    </w:p>
    <w:p>
      <w:pPr>
        <w:pStyle w:val="Normal"/>
        <w:rPr/>
      </w:pPr>
      <w:r>
        <w:rPr/>
        <w:t>18 июля 1997 года отряд боевиков Арби Бараева, напал на блокпост ингушской милиции, расположенный на 725 километре трассы Ростов - Баку. Цель нападения - обмен захваченных милиционеров на ранее арестованную на территории Ингушетии группу их шести человек, занимавшуюся захватом людей в целях получения выкупа. Обмен состоялся, ингушские милиционеры были освобождены.</w:t>
      </w:r>
    </w:p>
    <w:p>
      <w:pPr>
        <w:pStyle w:val="Normal"/>
        <w:rPr/>
      </w:pPr>
      <w:r>
        <w:rPr/>
      </w:r>
    </w:p>
    <w:p>
      <w:pPr>
        <w:pStyle w:val="Normal"/>
        <w:rPr/>
      </w:pPr>
      <w:r>
        <w:rPr/>
        <w:t>В июне 1998 года Бараев предпринял попытку установить в Гудермесе порядок в соответствии с канонами чистого ислама и взять район под свой контроль. Эти действия вылились в вооруженные столкновения с местными жителями, в связи с чем президент ЧРИ Масхадов лишил Арби Бараева звания бригадного генерала и воинских наград. 23 июня 1998 года в центре Грозного было совершено покушение на Масхадова. В организации теракта наряду с другими лицами подозревается и Арби Бараев.</w:t>
      </w:r>
    </w:p>
    <w:p>
      <w:pPr>
        <w:pStyle w:val="Normal"/>
        <w:rPr/>
      </w:pPr>
      <w:r>
        <w:rPr/>
      </w:r>
    </w:p>
    <w:p>
      <w:pPr>
        <w:pStyle w:val="Normal"/>
        <w:rPr/>
      </w:pPr>
      <w:r>
        <w:rPr/>
        <w:t>Он также подозревается в организации похищений сотрудников ФСБ России Грибова и Лебединского, двух граждан Великобритании, полномочного представителя президента РФ в Чечне Власова, сына первого заместителя вице-премьера Северной Осетии Каргинова, главного инженера “Ингушэнерго” Мольского, захвата сотрудников Северо-Кавказского РУБОПа Шапкина и Шартанова, сотрудников Красного Креста, а также убийства граждан Великобритании и Новой Зеландии (Питера Кеннеди, Дарела Хики, Рудольфа Пейчи и Стенли Шона).</w:t>
      </w:r>
    </w:p>
    <w:p>
      <w:pPr>
        <w:pStyle w:val="Normal"/>
        <w:rPr/>
      </w:pPr>
      <w:r>
        <w:rPr/>
      </w:r>
    </w:p>
    <w:p>
      <w:pPr>
        <w:pStyle w:val="Normal"/>
        <w:rPr/>
      </w:pPr>
      <w:r>
        <w:rPr/>
        <w:t>СК МВД РФ объявил Бараева в федеральный розыск по уголовному делу по факту хищения в Чечне тележурналистов НТВ - Масюк, Мордюкова, Ольчева и тележурналистов ОРТ - Богатырева и Черняева. По информации НТВ, именно Бараев получил 2 миллиона долларов за освобождение журналистов 4-го канала. В рамках этого уголовного дела Бараеву и его сообщникам - Абдурзакову и Бажиеву - предъявлено заочное обвинение.</w:t>
      </w:r>
    </w:p>
    <w:p>
      <w:pPr>
        <w:pStyle w:val="Normal"/>
        <w:rPr/>
      </w:pPr>
      <w:r>
        <w:rPr/>
      </w:r>
    </w:p>
    <w:p>
      <w:pPr>
        <w:pStyle w:val="Normal"/>
        <w:rPr/>
      </w:pPr>
      <w:r>
        <w:rPr/>
        <w:t>Деньги поделили между собой Бараев, Абдурзаков (арестован ГУБОП МВД РФ и в настоящее время находится в “Матросской тишине”) и бывший заместитель министра внутренних дел ЧРИ Бажиев, который позже был убит полевым командиром Итаевым случайным выстрелом из специального десантного ножа (в 1993-м в Чечне Итаев тоже был убит).</w:t>
      </w:r>
    </w:p>
    <w:p>
      <w:pPr>
        <w:pStyle w:val="Normal"/>
        <w:rPr/>
      </w:pPr>
      <w:r>
        <w:rPr/>
      </w:r>
    </w:p>
    <w:p>
      <w:pPr>
        <w:pStyle w:val="Normal"/>
        <w:rPr/>
      </w:pPr>
      <w:r>
        <w:rPr/>
        <w:t>В последнее время Бараев принимал активное участие в боевых действиях против федеральных сил, командуя отрядом боевиков.</w:t>
      </w:r>
    </w:p>
    <w:p>
      <w:pPr>
        <w:pStyle w:val="Normal"/>
        <w:rPr/>
      </w:pPr>
      <w:r>
        <w:rPr/>
      </w:r>
    </w:p>
    <w:p>
      <w:pPr>
        <w:pStyle w:val="Normal"/>
        <w:rPr/>
      </w:pPr>
      <w:r>
        <w:rPr/>
        <w:t>Махашев Казбек Джабраилович</w:t>
      </w:r>
    </w:p>
    <w:p>
      <w:pPr>
        <w:pStyle w:val="Normal"/>
        <w:rPr/>
      </w:pPr>
      <w:r>
        <w:rPr/>
      </w:r>
    </w:p>
    <w:p>
      <w:pPr>
        <w:pStyle w:val="Normal"/>
        <w:rPr/>
      </w:pPr>
      <w:r>
        <w:rPr/>
        <w:t>Родился в 1953 г. Проживал по адресу: г. Грозный, Киевская ул. д.51, кв. 56, принадлежит к тому же тейпу месхелтинцев "Ялхорой", что и Дудаев.</w:t>
      </w:r>
    </w:p>
    <w:p>
      <w:pPr>
        <w:pStyle w:val="Normal"/>
        <w:rPr/>
      </w:pPr>
      <w:r>
        <w:rPr/>
      </w:r>
    </w:p>
    <w:p>
      <w:pPr>
        <w:pStyle w:val="Normal"/>
        <w:rPr/>
      </w:pPr>
      <w:r>
        <w:rPr/>
        <w:t>В 1989 году окончил Рязанскую высшую школу МВД СССР. Длительное время работал в системе ИТУ в регионах Сибири. Затем перевелся в гор. Грозный на должность старшего оперуполномоченного СИЗО-1 МВД ЧР. Впоследствии работал начальником оперативно-режимной части СИЗО, заместителем начальника СИЗО, начальником СИЗО МВД ЧР. Подозревался в скупке и перепродаже оружия в период работы начальником СИЗО, в организации побега следственно-арестованных и осужденных.</w:t>
      </w:r>
    </w:p>
    <w:p>
      <w:pPr>
        <w:pStyle w:val="Normal"/>
        <w:rPr/>
      </w:pPr>
      <w:r>
        <w:rPr/>
      </w:r>
    </w:p>
    <w:p>
      <w:pPr>
        <w:pStyle w:val="Normal"/>
        <w:rPr/>
      </w:pPr>
      <w:r>
        <w:rPr/>
        <w:t>В 1993 году освобожден от должности. Воинское звание подполковник.</w:t>
      </w:r>
    </w:p>
    <w:p>
      <w:pPr>
        <w:pStyle w:val="Normal"/>
        <w:rPr/>
      </w:pPr>
      <w:r>
        <w:rPr/>
      </w:r>
    </w:p>
    <w:p>
      <w:pPr>
        <w:pStyle w:val="Normal"/>
        <w:rPr/>
      </w:pPr>
      <w:r>
        <w:rPr/>
        <w:t>В ноябре 1994 г., в сговоре с зав. складом оружия МВД Русланом Ферзаули, вывез 700 единиц огнестрельного оружия, которое было реализовано в Ингушетии и Северной Осетии. Впоследствии инсценировали уничтожение оружия путем сожжения старого автомобиля "Камаз", якобы сгоревшего вследствие попадания авиабомбы.</w:t>
      </w:r>
    </w:p>
    <w:p>
      <w:pPr>
        <w:pStyle w:val="Normal"/>
        <w:rPr/>
      </w:pPr>
      <w:r>
        <w:rPr/>
      </w:r>
    </w:p>
    <w:p>
      <w:pPr>
        <w:pStyle w:val="Normal"/>
        <w:rPr/>
      </w:pPr>
      <w:r>
        <w:rPr/>
        <w:t>В 1994 году назначен Д.Дудаевым министром внутренних дел Чечни. Некоторые считали его человеком порядочным, профессионалом. На сторону Дудаева перешел, подчиняясь требованиям старших родственников.</w:t>
      </w:r>
    </w:p>
    <w:p>
      <w:pPr>
        <w:pStyle w:val="Normal"/>
        <w:rPr/>
      </w:pPr>
      <w:r>
        <w:rPr/>
      </w:r>
    </w:p>
    <w:p>
      <w:pPr>
        <w:pStyle w:val="Normal"/>
        <w:rPr/>
      </w:pPr>
      <w:r>
        <w:rPr/>
        <w:t>Руководил расстрелом в Грозном осужденных, привезенных из ИТК и СИЗО, организатор нападения на базы антидудаевской оппозиции в н.п. Знаменское и Толстой-юрт. 5 апреля 1995 г. находился в н.п. Ачхой-Мартан, где призывал местных жителей к "священной войне" с федеральными войсками. Неоднократно принимал участие в карательных мероприятиях по отношению к противникам режима.</w:t>
      </w:r>
    </w:p>
    <w:p>
      <w:pPr>
        <w:pStyle w:val="Normal"/>
        <w:rPr/>
      </w:pPr>
      <w:r>
        <w:rPr/>
      </w:r>
    </w:p>
    <w:p>
      <w:pPr>
        <w:pStyle w:val="Normal"/>
        <w:rPr/>
      </w:pPr>
      <w:r>
        <w:rPr/>
        <w:t>Вел переговоры с т.н. Представительством правительства ЧРИ в Стамбуле о поставке в Чечню оружия через Азербайджан и Дагестан.</w:t>
      </w:r>
    </w:p>
    <w:p>
      <w:pPr>
        <w:pStyle w:val="Normal"/>
        <w:rPr/>
      </w:pPr>
      <w:r>
        <w:rPr/>
      </w:r>
    </w:p>
    <w:p>
      <w:pPr>
        <w:pStyle w:val="Normal"/>
        <w:rPr/>
      </w:pPr>
      <w:r>
        <w:rPr/>
        <w:t>Как отмечал в своих показаниях Имаев “Умом не блещет. Труслив. Алчный до рвачества (будучи должностным лицом в СИЗО передавал осужденным за деньги все что угодно). Способен на подлость. Причастен к расстрелу не только федеральных военнослужащих, но и чеченских милиционеров. За это ему объявлена месть.</w:t>
      </w:r>
    </w:p>
    <w:p>
      <w:pPr>
        <w:pStyle w:val="Normal"/>
        <w:rPr/>
      </w:pPr>
      <w:r>
        <w:rPr/>
      </w:r>
    </w:p>
    <w:p>
      <w:pPr>
        <w:pStyle w:val="Normal"/>
        <w:rPr/>
      </w:pPr>
      <w:r>
        <w:rPr/>
        <w:t>Некоторые характеризуют его как слишком мягкого и интеллигентного человека для борьбы с криминальным беспределом в Чечне в 1997 г., неспособного переступить через кланово-родственные отношения.</w:t>
      </w:r>
    </w:p>
    <w:p>
      <w:pPr>
        <w:pStyle w:val="Normal"/>
        <w:rPr/>
      </w:pPr>
      <w:r>
        <w:rPr/>
      </w:r>
    </w:p>
    <w:p>
      <w:pPr>
        <w:pStyle w:val="Normal"/>
        <w:rPr/>
      </w:pPr>
      <w:r>
        <w:rPr/>
        <w:t>Располагает обширными агентурными позициями в ряде регионов Чечни, в т.ч. в г.Грозном. По характеру спокойный, уравновешенный, думающий, хитрый оперработник, поддерживающий тесные контакты с сотрудниками ФСБ, МВД Республики Ингушетия, в т.ч. рядом сотрудников, подозреваемых в причастности к спецслужбам США, которые прибывают в указанный регион по линии "Врачи без границ"”.</w:t>
      </w:r>
    </w:p>
    <w:p>
      <w:pPr>
        <w:pStyle w:val="Normal"/>
        <w:rPr/>
      </w:pPr>
      <w:r>
        <w:rPr/>
      </w:r>
    </w:p>
    <w:p>
      <w:pPr>
        <w:pStyle w:val="Normal"/>
        <w:rPr/>
      </w:pPr>
      <w:r>
        <w:rPr/>
        <w:t>Министр внутренних дел дудаевского режима с осени 1994 года (после Сатуева, Эльгиева). Бригадный генерал.</w:t>
      </w:r>
    </w:p>
    <w:p>
      <w:pPr>
        <w:pStyle w:val="Normal"/>
        <w:rPr/>
      </w:pPr>
      <w:r>
        <w:rPr/>
      </w:r>
    </w:p>
    <w:p>
      <w:pPr>
        <w:pStyle w:val="Normal"/>
        <w:rPr/>
      </w:pPr>
      <w:r>
        <w:rPr/>
        <w:t>Входил в делегацию сепаратистов на переговорах с федеральным центром в июле 1996 г. в н.п.Новые Атаги (Чечня).</w:t>
      </w:r>
    </w:p>
    <w:p>
      <w:pPr>
        <w:pStyle w:val="Normal"/>
        <w:rPr/>
      </w:pPr>
      <w:r>
        <w:rPr/>
      </w:r>
    </w:p>
    <w:p>
      <w:pPr>
        <w:pStyle w:val="Normal"/>
        <w:rPr/>
      </w:pPr>
      <w:r>
        <w:rPr/>
        <w:t>Министр внутренних дел в сформированном З.Яндарбиевым коалиционном правительстве ЧРИ (сентябрь 1996 г.).</w:t>
      </w:r>
    </w:p>
    <w:p>
      <w:pPr>
        <w:pStyle w:val="Normal"/>
        <w:rPr/>
      </w:pPr>
      <w:r>
        <w:rPr/>
      </w:r>
    </w:p>
    <w:p>
      <w:pPr>
        <w:pStyle w:val="Normal"/>
        <w:rPr/>
      </w:pPr>
      <w:r>
        <w:rPr/>
        <w:t>В феврале 1997 г. указом З.Яндарбиева награжден "высшим орденом республики 'Комэнси'" ("Честь нации").</w:t>
      </w:r>
    </w:p>
    <w:p>
      <w:pPr>
        <w:pStyle w:val="Normal"/>
        <w:rPr/>
      </w:pPr>
      <w:r>
        <w:rPr/>
      </w:r>
    </w:p>
    <w:p>
      <w:pPr>
        <w:pStyle w:val="Normal"/>
        <w:rPr/>
      </w:pPr>
      <w:r>
        <w:rPr/>
        <w:t>Входил в состав Госкомиссии ЧРИ по урегулированию взаимоотношений с РФ (февраль 1997 г.). Министр внутренних дел ЧРИ (апрель 1997г.).</w:t>
      </w:r>
    </w:p>
    <w:p>
      <w:pPr>
        <w:pStyle w:val="Normal"/>
        <w:rPr/>
      </w:pPr>
      <w:r>
        <w:rPr/>
      </w:r>
    </w:p>
    <w:p>
      <w:pPr>
        <w:pStyle w:val="Normal"/>
        <w:rPr/>
      </w:pPr>
      <w:r>
        <w:rPr/>
        <w:t>Согласно указу президента Аслана Масхадова от 15 января 1998 года назначен вице-премьером, курирующим силовые структуры.</w:t>
      </w:r>
    </w:p>
    <w:p>
      <w:pPr>
        <w:pStyle w:val="Normal"/>
        <w:rPr/>
      </w:pPr>
      <w:r>
        <w:rPr/>
      </w:r>
    </w:p>
    <w:p>
      <w:pPr>
        <w:pStyle w:val="Normal"/>
        <w:rPr/>
      </w:pPr>
      <w:r>
        <w:rPr/>
        <w:t>Атгериев Турпал-Али (1969 г.р., уроженец чеченского села Аллерой).</w:t>
      </w:r>
    </w:p>
    <w:p>
      <w:pPr>
        <w:pStyle w:val="Normal"/>
        <w:rPr/>
      </w:pPr>
      <w:r>
        <w:rPr/>
      </w:r>
    </w:p>
    <w:p>
      <w:pPr>
        <w:pStyle w:val="Normal"/>
        <w:rPr/>
      </w:pPr>
      <w:r>
        <w:rPr/>
        <w:t>Бывший сотрудник 21-й роты ГАИ Грозного. Во время боевых действий был командиром Новогрозненского полка, который вместе с Салманом Радуевым участвовал в кизлярских и первомайских событиях.</w:t>
      </w:r>
    </w:p>
    <w:p>
      <w:pPr>
        <w:pStyle w:val="Normal"/>
        <w:rPr/>
      </w:pPr>
      <w:r>
        <w:rPr/>
      </w:r>
    </w:p>
    <w:p>
      <w:pPr>
        <w:pStyle w:val="Normal"/>
        <w:rPr/>
      </w:pPr>
      <w:r>
        <w:rPr/>
        <w:t>По данному факту Генеральной прокуратурой РФ возбуждено уголовное дело № 18-221801-96 по ст. 77 (бандитизм), ст.126 (захват заложников) и ст. 213-3,ч.3 (терроризм). Объявлен в федеральный розыск.</w:t>
      </w:r>
    </w:p>
    <w:p>
      <w:pPr>
        <w:pStyle w:val="Normal"/>
        <w:rPr/>
      </w:pPr>
      <w:r>
        <w:rPr/>
      </w:r>
    </w:p>
    <w:p>
      <w:pPr>
        <w:pStyle w:val="Normal"/>
        <w:rPr/>
      </w:pPr>
      <w:r>
        <w:rPr/>
        <w:t>До недавнего времени Атгериев - министр госбезопасности ЧРИ, лидер партии “Чеченское исламское государство”.</w:t>
      </w:r>
    </w:p>
    <w:p>
      <w:pPr>
        <w:pStyle w:val="Normal"/>
        <w:rPr/>
      </w:pPr>
      <w:r>
        <w:rPr/>
      </w:r>
    </w:p>
    <w:p>
      <w:pPr>
        <w:pStyle w:val="Normal"/>
        <w:rPr/>
      </w:pPr>
      <w:r>
        <w:rPr/>
        <w:t>В июне 1999 года прибыл в Москву с частным визитом для сбора средств с коммерческих структур для помощи боевикам. 16 июля был задержан в аэропорту “Внуково” сотрудниками ГУБОП МВД РФ. При задержании у него изъят пистолет “беретта” с 17 патронами. Атгериев заявил, что это его табельное оружие. 18 июля отпущен в связи с изменением ему Генеральной прокуратурой меры пресечения.</w:t>
      </w:r>
    </w:p>
    <w:p>
      <w:pPr>
        <w:pStyle w:val="Normal"/>
        <w:rPr/>
      </w:pPr>
      <w:r>
        <w:rPr/>
      </w:r>
    </w:p>
    <w:p>
      <w:pPr>
        <w:pStyle w:val="Normal"/>
        <w:rPr/>
      </w:pPr>
      <w:r>
        <w:rPr/>
        <w:t>Задержавшие Атгериева сыщики считают, что закон в этом случае был попран политической целесообразностью. Недаром бывший тогда премьером Сергей Степашин сразу же после ареста Атгериева в интервью сказал, что его отпустят. Так и получилось. Улетая в Чечню, Атгериев устроил скандал, требуя вернуть отобранные при задержании пистолет и одну тысячу долларов.</w:t>
      </w:r>
    </w:p>
    <w:p>
      <w:pPr>
        <w:pStyle w:val="Normal"/>
        <w:rPr/>
      </w:pPr>
      <w:r>
        <w:rPr/>
      </w:r>
    </w:p>
    <w:p>
      <w:pPr>
        <w:pStyle w:val="Normal"/>
        <w:rPr/>
      </w:pPr>
      <w:r>
        <w:rPr/>
        <w:t>На ингушско-чеченской границе Атгериева встретили сторонники - триста боевиков, которые в честь его освобождения дали триста автоматных очередей.</w:t>
      </w:r>
    </w:p>
    <w:p>
      <w:pPr>
        <w:pStyle w:val="Normal"/>
        <w:rPr/>
      </w:pPr>
      <w:r>
        <w:rPr/>
      </w:r>
    </w:p>
    <w:p>
      <w:pPr>
        <w:pStyle w:val="Normal"/>
        <w:rPr/>
      </w:pPr>
      <w:r>
        <w:rPr/>
        <w:t>По данным ГУБОП, Атгериев по указанию Масхадова в конце января - начале февраля нынешнего года готовил захват государственных объектов в Гудермесе. К акции планировалось привлечь семьсот боевиков. Сейчас Атгериев - активный участник боевых действий против федеральных сил. Генеральная прокуратура России повторно рассмотрела материалы его уголовного дела и в марте 2000 года вынесла постановление об объявлении Атгериева в розыск и его аресте.</w:t>
      </w:r>
    </w:p>
    <w:p>
      <w:pPr>
        <w:pStyle w:val="Normal"/>
        <w:rPr/>
      </w:pPr>
      <w:r>
        <w:rPr/>
      </w:r>
    </w:p>
    <w:p>
      <w:pPr>
        <w:pStyle w:val="Normal"/>
        <w:rPr/>
      </w:pPr>
      <w:r>
        <w:rPr/>
        <w:t>Мовсаев Абусупьян (Абусукьян, Абу) Магомедович</w:t>
      </w:r>
    </w:p>
    <w:p>
      <w:pPr>
        <w:pStyle w:val="Normal"/>
        <w:rPr/>
      </w:pPr>
      <w:r>
        <w:rPr/>
      </w:r>
    </w:p>
    <w:p>
      <w:pPr>
        <w:pStyle w:val="Normal"/>
        <w:rPr/>
      </w:pPr>
      <w:r>
        <w:rPr/>
        <w:t>Родился 30 марта 1959 года в с.Обдериха Кировского района Казахстана. В 1960 году семья Мовсаевых переехала в Шалинский район Чечено-Ингушской АССР.</w:t>
      </w:r>
    </w:p>
    <w:p>
      <w:pPr>
        <w:pStyle w:val="Normal"/>
        <w:rPr/>
      </w:pPr>
      <w:r>
        <w:rPr/>
      </w:r>
    </w:p>
    <w:p>
      <w:pPr>
        <w:pStyle w:val="Normal"/>
        <w:rPr/>
      </w:pPr>
      <w:r>
        <w:rPr/>
        <w:t>Проживал по адресу: ЧР, г.Шали ул.Восточная д.28. (1995 г.).</w:t>
      </w:r>
    </w:p>
    <w:p>
      <w:pPr>
        <w:pStyle w:val="Normal"/>
        <w:rPr/>
      </w:pPr>
      <w:r>
        <w:rPr/>
      </w:r>
    </w:p>
    <w:p>
      <w:pPr>
        <w:pStyle w:val="Normal"/>
        <w:rPr/>
      </w:pPr>
      <w:r>
        <w:rPr/>
        <w:t>Принадлежит к тейпу “Арсеной”.</w:t>
      </w:r>
    </w:p>
    <w:p>
      <w:pPr>
        <w:pStyle w:val="Normal"/>
        <w:rPr/>
      </w:pPr>
      <w:r>
        <w:rPr/>
      </w:r>
    </w:p>
    <w:p>
      <w:pPr>
        <w:pStyle w:val="Normal"/>
        <w:rPr/>
      </w:pPr>
      <w:r>
        <w:rPr/>
        <w:t>Спортсмен-борец.</w:t>
      </w:r>
    </w:p>
    <w:p>
      <w:pPr>
        <w:pStyle w:val="Normal"/>
        <w:rPr/>
      </w:pPr>
      <w:r>
        <w:rPr/>
      </w:r>
    </w:p>
    <w:p>
      <w:pPr>
        <w:pStyle w:val="Normal"/>
        <w:rPr/>
      </w:pPr>
      <w:r>
        <w:rPr/>
        <w:t>С 1977 по 1979 год в ракетных войсках стратегического назначения.</w:t>
      </w:r>
    </w:p>
    <w:p>
      <w:pPr>
        <w:pStyle w:val="Normal"/>
        <w:rPr/>
      </w:pPr>
      <w:r>
        <w:rPr/>
      </w:r>
    </w:p>
    <w:p>
      <w:pPr>
        <w:pStyle w:val="Normal"/>
        <w:rPr/>
      </w:pPr>
      <w:r>
        <w:rPr/>
        <w:t>В 1980 году устроился на работу в МВД Калмыкии. Трудовую деятельность начал участковым инспектором Приютнинского РОВД Калмыкии. Характеризовался отрицательно.</w:t>
      </w:r>
    </w:p>
    <w:p>
      <w:pPr>
        <w:pStyle w:val="Normal"/>
        <w:rPr/>
      </w:pPr>
      <w:r>
        <w:rPr/>
      </w:r>
    </w:p>
    <w:p>
      <w:pPr>
        <w:pStyle w:val="Normal"/>
        <w:rPr/>
      </w:pPr>
      <w:r>
        <w:rPr/>
        <w:t>В 1986 году окончил Астраханскую среднюю школу милиции. Поступил в ставропольский филиал юридической академии, однако диплом об окончании ее не получил.</w:t>
      </w:r>
    </w:p>
    <w:p>
      <w:pPr>
        <w:pStyle w:val="Normal"/>
        <w:rPr/>
      </w:pPr>
      <w:r>
        <w:rPr/>
      </w:r>
    </w:p>
    <w:p>
      <w:pPr>
        <w:pStyle w:val="Normal"/>
        <w:rPr/>
      </w:pPr>
      <w:r>
        <w:rPr/>
        <w:t>Должности: участковый инспектор, оперуполномоченный Заводского РОВД г.Грозного, сотрудник РОВД, а затем начальник ГО ДГБ. . Имел в своем распоряжении группу из 30-40 хорошо вооруженных боевиков. Штат отдела - 37 человек, был укомплектован в основном людьми с уголовным прошлым. В январе-феврале 1994 года лично Мовсаевым были расстреляны 6 офицеров российской армии.</w:t>
      </w:r>
    </w:p>
    <w:p>
      <w:pPr>
        <w:pStyle w:val="Normal"/>
        <w:rPr/>
      </w:pPr>
      <w:r>
        <w:rPr/>
      </w:r>
    </w:p>
    <w:p>
      <w:pPr>
        <w:pStyle w:val="Normal"/>
        <w:rPr/>
      </w:pPr>
      <w:r>
        <w:rPr/>
        <w:t>В марте 1995 г .возглавляет ДГБ ЧРИ. Был начальником особого отдела ГШ ВС ЧРИ, имел книгу регистрации всех пленных.</w:t>
      </w:r>
    </w:p>
    <w:p>
      <w:pPr>
        <w:pStyle w:val="Normal"/>
        <w:rPr/>
      </w:pPr>
      <w:r>
        <w:rPr/>
      </w:r>
    </w:p>
    <w:p>
      <w:pPr>
        <w:pStyle w:val="Normal"/>
        <w:rPr/>
      </w:pPr>
      <w:r>
        <w:rPr/>
        <w:t>В составе отряда Шамиля Басаева участвовал в нападении на г.Буденовск Ставропольского края. Проходит по уголовному делу в связи с событиями в Буденновске, подписана санкция на его арест.</w:t>
      </w:r>
    </w:p>
    <w:p>
      <w:pPr>
        <w:pStyle w:val="Normal"/>
        <w:rPr/>
      </w:pPr>
      <w:r>
        <w:rPr/>
      </w:r>
    </w:p>
    <w:p>
      <w:pPr>
        <w:pStyle w:val="Normal"/>
        <w:rPr/>
      </w:pPr>
      <w:r>
        <w:rPr/>
        <w:t>Крайне враждебно относится к сотрудникам федеральных правоохранительных структур, в первую очередь - ФСБ. Мовсаев А.М. организовал активную работу по подбору лиц, сопровождающих оружие из Азербайджана по территории Республики Дагестан в Чечню, лично расстреливал военнослужащих ФВ, а после расстрела трупы сожгли. Турпал после акции закопал убитых.</w:t>
      </w:r>
    </w:p>
    <w:p>
      <w:pPr>
        <w:pStyle w:val="Normal"/>
        <w:rPr/>
      </w:pPr>
      <w:r>
        <w:rPr/>
      </w:r>
    </w:p>
    <w:p>
      <w:pPr>
        <w:pStyle w:val="Normal"/>
        <w:rPr/>
      </w:pPr>
      <w:r>
        <w:rPr/>
        <w:t>По характеру дерзок. Настойчив в достижении поставленных целей. Стремится к лидерству. Жесток. имеет репутацию человека, у которого руки "по локоть в крови". Так, в 1995 году он застрелил жителя н.п. Чечен-Аул только за то, что тот отказался отдать легковой автомобиль. Имеются данные о том, что он лично казнил (отрезал голову) российского летчика, сбитого в феврале 1995 г. Один из его любимых приемов в общении с заезжими журналистами - сразу обвинить человека в связях с российскими спецслужбами и с интересом наблюдать за реакцией. Вид невысокого худого человека с гитлеровскими усиками, держащего на рабочем столе автомат, направленный стволом к гостю, со снятым предохранителем, переносят не все.</w:t>
      </w:r>
    </w:p>
    <w:p>
      <w:pPr>
        <w:pStyle w:val="Normal"/>
        <w:rPr/>
      </w:pPr>
      <w:r>
        <w:rPr/>
      </w:r>
    </w:p>
    <w:p>
      <w:pPr>
        <w:pStyle w:val="Normal"/>
        <w:rPr/>
      </w:pPr>
      <w:r>
        <w:rPr/>
        <w:t>В 1995 году подозревался как организатор покушения на полномочного представителя Президента РФ в ЧР О.Лобова. В октябре 1995 от Дудаева получил задание на проведение теракта в отношении начальника УФСБ Хоперскова.</w:t>
      </w:r>
    </w:p>
    <w:p>
      <w:pPr>
        <w:pStyle w:val="Normal"/>
        <w:rPr/>
      </w:pPr>
      <w:r>
        <w:rPr/>
      </w:r>
    </w:p>
    <w:p>
      <w:pPr>
        <w:pStyle w:val="Normal"/>
        <w:rPr/>
      </w:pPr>
      <w:r>
        <w:rPr/>
        <w:t>Награжден "высшим орденом республики 'Комэнси'" ("Честь нации"). Бригадный генерал.</w:t>
      </w:r>
    </w:p>
    <w:p>
      <w:pPr>
        <w:pStyle w:val="Normal"/>
        <w:rPr/>
      </w:pPr>
      <w:r>
        <w:rPr/>
      </w:r>
    </w:p>
    <w:p>
      <w:pPr>
        <w:pStyle w:val="Normal"/>
        <w:rPr/>
      </w:pPr>
      <w:r>
        <w:rPr/>
        <w:t>Начальник департамента государственной безопасности, в сформированном З.Яндарбиевым коалиционном правительстве ЧРИ (сентябрь 1996 г.). С октября 1996 г. возглавил Национальную службу безопасности (НСБ) Чечни.</w:t>
      </w:r>
    </w:p>
    <w:p>
      <w:pPr>
        <w:pStyle w:val="Normal"/>
        <w:rPr/>
      </w:pPr>
      <w:r>
        <w:rPr/>
      </w:r>
    </w:p>
    <w:p>
      <w:pPr>
        <w:pStyle w:val="Normal"/>
        <w:rPr/>
      </w:pPr>
      <w:r>
        <w:rPr/>
        <w:t>Имел напряженные отношения с А.Масхадовым и З.Яндарбиевым, близкие отношения с Шамилем Басаевым.. Имеет кровников.</w:t>
      </w:r>
    </w:p>
    <w:p>
      <w:pPr>
        <w:pStyle w:val="Normal"/>
        <w:rPr/>
      </w:pPr>
      <w:r>
        <w:rPr/>
      </w:r>
    </w:p>
    <w:p>
      <w:pPr>
        <w:pStyle w:val="Normal"/>
        <w:rPr/>
      </w:pPr>
      <w:r>
        <w:rPr/>
        <w:t>15 июля 1997 года в г. Ессентуки Ставропольского края участвовал в подписании Временного Соглашения о взаимодействии ФСБ России и НСБ ЧРИ.</w:t>
      </w:r>
    </w:p>
    <w:p>
      <w:pPr>
        <w:pStyle w:val="Normal"/>
        <w:rPr/>
      </w:pPr>
      <w:r>
        <w:rPr/>
      </w:r>
    </w:p>
    <w:p>
      <w:pPr>
        <w:pStyle w:val="Normal"/>
        <w:rPr/>
      </w:pPr>
      <w:r>
        <w:rPr/>
        <w:t>10 июля 1997 года подал в отставку с поста с должности Директора НСБ ЧРИ "по семейным обстоятельствам", однако отставка не была принята Асланом Масхадовым. По одной из версий, причиной желания Мовсаева уйти в отставку были его разногласия с вице-президентом Вахой Арсановым, которого обвиняли в причастности к похищениям журналистов с целью получения за них выкупа. Другая версия: отставка А.Мовсаева - результат борьбы в руководстве ЧРИ между сторонниками А.Масхадова (условно - "умеренными") и радикалами (к коим причисляют и А.Мовсаева). В конце июля 1997 г. А.Масхадов принял отставку А.Мовсаева. После отставки А.Мовсаев учредил фирму "Патриот" (по данным местной прессы, его партнером является Первый вице-премьер ЧРИ Шамиль Басаев), которая предлагала охранные услуги (в т.ч. охрану иностранных журналистов на территории Чечни) (данные на январь 1998 г.).</w:t>
      </w:r>
    </w:p>
    <w:p>
      <w:pPr>
        <w:pStyle w:val="Normal"/>
        <w:rPr/>
      </w:pPr>
      <w:r>
        <w:rPr/>
      </w:r>
    </w:p>
    <w:p>
      <w:pPr>
        <w:pStyle w:val="Normal"/>
        <w:rPr/>
      </w:pPr>
      <w:r>
        <w:rPr/>
        <w:t>Причастен к организации похищения сторонников антидудаевской оппозиции и сотрудников пророссийской администрации Чеченской Республики: были похищены председатель Информационного комитета ЧР Лечи Салигов, зам. Генерального прокурора Бекман Бисултанов, зам.министра сельского хозяйства Муса Самаев, председатель Фонда культура Муса Ахмадов, сотрудники правоохранительных органов и районных администраций и др.</w:t>
      </w:r>
    </w:p>
    <w:p>
      <w:pPr>
        <w:pStyle w:val="Normal"/>
        <w:rPr/>
      </w:pPr>
      <w:r>
        <w:rPr/>
      </w:r>
    </w:p>
    <w:p>
      <w:pPr>
        <w:pStyle w:val="Normal"/>
        <w:rPr/>
      </w:pPr>
      <w:r>
        <w:rPr/>
        <w:t>Назначен указом Масхадова от 2.03.98 на пост Первого замминистра шариатской безопасности Чечни, курирующего разведку и контрразведку.</w:t>
      </w:r>
    </w:p>
    <w:p>
      <w:pPr>
        <w:pStyle w:val="Normal"/>
        <w:rPr/>
      </w:pPr>
      <w:r>
        <w:rPr/>
      </w:r>
    </w:p>
    <w:p>
      <w:pPr>
        <w:pStyle w:val="Normal"/>
        <w:rPr/>
      </w:pPr>
      <w:r>
        <w:rPr/>
        <w:t>Гелаев Руслан (Хамзат) Абдулхамидович</w:t>
      </w:r>
    </w:p>
    <w:p>
      <w:pPr>
        <w:pStyle w:val="Normal"/>
        <w:rPr/>
      </w:pPr>
      <w:r>
        <w:rPr/>
      </w:r>
    </w:p>
    <w:p>
      <w:pPr>
        <w:pStyle w:val="Normal"/>
        <w:rPr/>
      </w:pPr>
      <w:r>
        <w:rPr/>
        <w:t>Чеченец. Родился в 1963 г. (по др. данным - в 1959 г.). В начале 1997 г. взял новое исламское имя Хамзат (имя Руслан не входит в список мусульманских).</w:t>
      </w:r>
    </w:p>
    <w:p>
      <w:pPr>
        <w:pStyle w:val="Normal"/>
        <w:rPr/>
      </w:pPr>
      <w:r>
        <w:rPr/>
      </w:r>
    </w:p>
    <w:p>
      <w:pPr>
        <w:pStyle w:val="Normal"/>
        <w:rPr/>
      </w:pPr>
      <w:r>
        <w:rPr/>
        <w:t>Был командиром спецбатальона КНК, командиром полка специального назначения "Борз" ВС Чеченской республики, командиром спецназа ВС ЧРИ. Командир отряда "справедливость шариатского суда".</w:t>
      </w:r>
    </w:p>
    <w:p>
      <w:pPr>
        <w:pStyle w:val="Normal"/>
        <w:rPr/>
      </w:pPr>
      <w:r>
        <w:rPr/>
      </w:r>
    </w:p>
    <w:p>
      <w:pPr>
        <w:pStyle w:val="Normal"/>
        <w:rPr/>
      </w:pPr>
      <w:r>
        <w:rPr/>
        <w:t>В 1992-1993 гг. воевал в Абхазии, по возвращении - один из лидеров чеченских "абхазцев". Близкий друг Басаева, повязан с ним кровью убитых грузин..</w:t>
      </w:r>
    </w:p>
    <w:p>
      <w:pPr>
        <w:pStyle w:val="Normal"/>
        <w:rPr/>
      </w:pPr>
      <w:r>
        <w:rPr/>
      </w:r>
    </w:p>
    <w:p>
      <w:pPr>
        <w:pStyle w:val="Normal"/>
        <w:rPr/>
      </w:pPr>
      <w:r>
        <w:rPr/>
        <w:t>В конце 1993 г. руководил выступлением части продудаевских "абхазцев", требовавших отставки Д.Дудаева с поста премьер-министра и назначения на эту должность одного из руководителей чеченской нефтяной промышленности Адама Албакова (в республиканской и московской прессе неоднократно именовался главой "бензиновой мафии"). После переговоров между "абхазцами" и представителями Д.Дудаева конфликт был урегулирован.</w:t>
      </w:r>
    </w:p>
    <w:p>
      <w:pPr>
        <w:pStyle w:val="Normal"/>
        <w:rPr/>
      </w:pPr>
      <w:r>
        <w:rPr/>
      </w:r>
    </w:p>
    <w:p>
      <w:pPr>
        <w:pStyle w:val="Normal"/>
        <w:rPr/>
      </w:pPr>
      <w:r>
        <w:rPr/>
        <w:t>Активно участвовал в уничтожении антидудаевской оппозиции, в частности в разгроме Лабазанова. Тогда впервые на деле им была продемонстрирована неплохая воинская выучка спецчастей дудаевцев: 'абхазская гвардия' буквально разметала отряд Лабазанова, засевший в одной из родовых вотчин - городе Аргун.</w:t>
      </w:r>
    </w:p>
    <w:p>
      <w:pPr>
        <w:pStyle w:val="Normal"/>
        <w:rPr/>
      </w:pPr>
      <w:r>
        <w:rPr/>
      </w:r>
    </w:p>
    <w:p>
      <w:pPr>
        <w:pStyle w:val="Normal"/>
        <w:rPr/>
      </w:pPr>
      <w:r>
        <w:rPr/>
        <w:t>В 1994 г. из части "абхазцев" и боевиков тейпа Мялхи создал и возглавил Мусульманский истребительный полк ("мелхинский" полк) - достаточно боеспособное формирование численностью около 200 чел.</w:t>
      </w:r>
    </w:p>
    <w:p>
      <w:pPr>
        <w:pStyle w:val="Normal"/>
        <w:rPr/>
      </w:pPr>
      <w:r>
        <w:rPr/>
      </w:r>
    </w:p>
    <w:p>
      <w:pPr>
        <w:pStyle w:val="Normal"/>
        <w:rPr/>
      </w:pPr>
      <w:r>
        <w:rPr/>
        <w:t>После ввода российских войск на территорию ЧР в декабре 1994 г. - один из самых дестоких полевых командиров Сопротивления. Держал оборону в Грозном, в середине января 1995 г. вышел из города, понеся большие потери.</w:t>
      </w:r>
    </w:p>
    <w:p>
      <w:pPr>
        <w:pStyle w:val="Normal"/>
        <w:rPr/>
      </w:pPr>
      <w:r>
        <w:rPr/>
      </w:r>
    </w:p>
    <w:p>
      <w:pPr>
        <w:pStyle w:val="Normal"/>
        <w:rPr/>
      </w:pPr>
      <w:r>
        <w:rPr/>
        <w:t>Весной-летом 1995 г. - командующий силами на центральном (веденском) направлении, затем - командующий Юго-Западным фронтом (район Бамута). Отличился при обороне Бамута, который федеральные войска заняли после нескольких месяцев упорных боев, понеся значительные потери.</w:t>
      </w:r>
    </w:p>
    <w:p>
      <w:pPr>
        <w:pStyle w:val="Normal"/>
        <w:rPr/>
      </w:pPr>
      <w:r>
        <w:rPr/>
      </w:r>
    </w:p>
    <w:p>
      <w:pPr>
        <w:pStyle w:val="Normal"/>
        <w:rPr/>
      </w:pPr>
      <w:r>
        <w:rPr/>
        <w:t>В конце 1995 г. ему высказывалось недовольство отдельных руководителей и участников НВФ, бесконтрольным уходом денежных средств. Так в частности было заявлено, что Р.Гелаев получил за границей 1,500,000 $, а привез в республику только 500,000 $.</w:t>
      </w:r>
    </w:p>
    <w:p>
      <w:pPr>
        <w:pStyle w:val="Normal"/>
        <w:rPr/>
      </w:pPr>
      <w:r>
        <w:rPr/>
      </w:r>
    </w:p>
    <w:p>
      <w:pPr>
        <w:pStyle w:val="Normal"/>
        <w:rPr/>
      </w:pPr>
      <w:r>
        <w:rPr/>
        <w:t>В декабре 1995 г. в составе делегации полевых командиров Сопротивления участвовал во встрече с делегацией "Движения ветеранов ополчения Временного Совета", в ходе которой было распространено общее заявление о необходимости национального примирения, вывода российских войск и проведения свободных выборов.</w:t>
      </w:r>
    </w:p>
    <w:p>
      <w:pPr>
        <w:pStyle w:val="Normal"/>
        <w:rPr/>
      </w:pPr>
      <w:r>
        <w:rPr/>
      </w:r>
    </w:p>
    <w:p>
      <w:pPr>
        <w:pStyle w:val="Normal"/>
        <w:rPr/>
      </w:pPr>
      <w:r>
        <w:rPr/>
        <w:t>Входил в состав ГСО ЧРИ, сформированного 23 апреля 1996 г. указом Президента ЧРИ Зелимхана Яндарбиева.</w:t>
      </w:r>
    </w:p>
    <w:p>
      <w:pPr>
        <w:pStyle w:val="Normal"/>
        <w:rPr/>
      </w:pPr>
      <w:r>
        <w:rPr/>
      </w:r>
    </w:p>
    <w:p>
      <w:pPr>
        <w:pStyle w:val="Normal"/>
        <w:rPr/>
      </w:pPr>
      <w:r>
        <w:rPr/>
        <w:t>Летом 1997 года в Шалинском районе и г. Аргун в основном действовали его формирования (1000 человек, в том числе наемников - 50), вооружение : танки - 2-3 БМП/БТР - 2-3 орудия ПА и М - 3-4 РСЗО 1-2.</w:t>
      </w:r>
    </w:p>
    <w:p>
      <w:pPr>
        <w:pStyle w:val="Normal"/>
        <w:rPr/>
      </w:pPr>
      <w:r>
        <w:rPr/>
      </w:r>
    </w:p>
    <w:p>
      <w:pPr>
        <w:pStyle w:val="Normal"/>
        <w:rPr/>
      </w:pPr>
      <w:r>
        <w:rPr/>
        <w:t>В августе 1996 г. - один из руководителей захвата г.Грозного.</w:t>
      </w:r>
    </w:p>
    <w:p>
      <w:pPr>
        <w:pStyle w:val="Normal"/>
        <w:rPr/>
      </w:pPr>
      <w:r>
        <w:rPr/>
      </w:r>
    </w:p>
    <w:p>
      <w:pPr>
        <w:pStyle w:val="Normal"/>
        <w:rPr/>
      </w:pPr>
      <w:r>
        <w:rPr/>
        <w:t>Летом и осенью 1997 г. находился в фактической оппозиции к Масхадову.</w:t>
      </w:r>
    </w:p>
    <w:p>
      <w:pPr>
        <w:pStyle w:val="Normal"/>
        <w:rPr/>
      </w:pPr>
      <w:r>
        <w:rPr/>
      </w:r>
    </w:p>
    <w:p>
      <w:pPr>
        <w:pStyle w:val="Normal"/>
        <w:rPr/>
      </w:pPr>
      <w:r>
        <w:rPr/>
        <w:t>Причастен к захвату заложников. Считается одним из руководителей радикального крыла сепаратистов. Особо подчеркивает роль исламской религии в борьбе за независимость.</w:t>
      </w:r>
    </w:p>
    <w:p>
      <w:pPr>
        <w:pStyle w:val="Normal"/>
        <w:rPr/>
      </w:pPr>
      <w:r>
        <w:rPr/>
      </w:r>
    </w:p>
    <w:p>
      <w:pPr>
        <w:pStyle w:val="Normal"/>
        <w:rPr/>
      </w:pPr>
      <w:r>
        <w:rPr/>
        <w:t>Зам.председателя кабинета министров ЧРИ. В начале ноября 1997 г. назначен Председателем государственной комиссии при Президенте ЧРИ по чистке кадров.</w:t>
      </w:r>
    </w:p>
    <w:p>
      <w:pPr>
        <w:pStyle w:val="Normal"/>
        <w:rPr/>
      </w:pPr>
      <w:r>
        <w:rPr/>
      </w:r>
    </w:p>
    <w:p>
      <w:pPr>
        <w:pStyle w:val="Normal"/>
        <w:rPr/>
      </w:pPr>
      <w:r>
        <w:rPr/>
        <w:t>Согласно указу президента Аслана Масхадова в январе 1998 года был назначен министром обороны.</w:t>
      </w:r>
    </w:p>
    <w:p>
      <w:pPr>
        <w:pStyle w:val="Normal"/>
        <w:rPr/>
      </w:pPr>
      <w:r>
        <w:rPr/>
      </w:r>
    </w:p>
    <w:p>
      <w:pPr>
        <w:pStyle w:val="Normal"/>
        <w:rPr/>
      </w:pPr>
      <w:r>
        <w:rPr/>
        <w:t>Гелисханов Султан Сератдиевич</w:t>
      </w:r>
    </w:p>
    <w:p>
      <w:pPr>
        <w:pStyle w:val="Normal"/>
        <w:rPr/>
      </w:pPr>
      <w:r>
        <w:rPr/>
      </w:r>
    </w:p>
    <w:p>
      <w:pPr>
        <w:pStyle w:val="Normal"/>
        <w:rPr/>
      </w:pPr>
      <w:r>
        <w:rPr/>
        <w:t>Родился в 1955 г. в Джамбульской области Казахской ССР. Выходец из тейпа "Мелхи".</w:t>
      </w:r>
    </w:p>
    <w:p>
      <w:pPr>
        <w:pStyle w:val="Normal"/>
        <w:rPr/>
      </w:pPr>
      <w:r>
        <w:rPr/>
      </w:r>
    </w:p>
    <w:p>
      <w:pPr>
        <w:pStyle w:val="Normal"/>
        <w:rPr/>
      </w:pPr>
      <w:r>
        <w:rPr/>
        <w:t>Работал с 1975 года в Гудермесском автотехническом хозяйстве, был начальником колонны, с 1981 года - госавтоинспектор, в 1986-1992 гг. - начальник ГАИ города Гудермеса.</w:t>
      </w:r>
    </w:p>
    <w:p>
      <w:pPr>
        <w:pStyle w:val="Normal"/>
        <w:rPr/>
      </w:pPr>
      <w:r>
        <w:rPr/>
      </w:r>
    </w:p>
    <w:p>
      <w:pPr>
        <w:pStyle w:val="Normal"/>
        <w:rPr/>
      </w:pPr>
      <w:r>
        <w:rPr/>
        <w:t>В 1989 году окончил Ростовскую высшую школу милиции, в 1991 году получил здание майора милиции. В 1992-1993 гг. - начальник Гудермесского городского ОВД. По подозрению в причастности к грабежам на железной дороге был освобожден от должности, на него было заведено три уголовных дела.</w:t>
      </w:r>
    </w:p>
    <w:p>
      <w:pPr>
        <w:pStyle w:val="Normal"/>
        <w:rPr/>
      </w:pPr>
      <w:r>
        <w:rPr/>
      </w:r>
    </w:p>
    <w:p>
      <w:pPr>
        <w:pStyle w:val="Normal"/>
        <w:rPr/>
      </w:pPr>
      <w:r>
        <w:rPr/>
        <w:t>24 апреля 1993 года по приказу Д.Дудаева организовал нападение на здание МВД ЧР, сотрудники которого отказались подчиняться президенту. В апреле-сентябре 1993 г. - министр внутренних дел, начальник Департамента охраны общественного порядка ЧР, с сентября 1993 г. - начальник Департамента госбезопасности ЧР. На этом посту прославился тем, что так и не смог организовать деятельность департамента. Реальную работу подменял разжиганием шпиономании. Осенью 1994 г. организовал проведение массовых арестов активистов антидудаевской оппозиции.</w:t>
      </w:r>
    </w:p>
    <w:p>
      <w:pPr>
        <w:pStyle w:val="Normal"/>
        <w:rPr/>
      </w:pPr>
      <w:r>
        <w:rPr/>
      </w:r>
    </w:p>
    <w:p>
      <w:pPr>
        <w:pStyle w:val="Normal"/>
        <w:rPr/>
      </w:pPr>
      <w:r>
        <w:rPr/>
        <w:t>После ввода российских войск на территорию ЧР в декабре 1994 г. С.Гелисханов сформировал из сотрудников ДГБ вооруженный отряд численностью около 900 чел., который участвовал в обороне Грозного.</w:t>
      </w:r>
    </w:p>
    <w:p>
      <w:pPr>
        <w:pStyle w:val="Normal"/>
        <w:rPr/>
      </w:pPr>
      <w:r>
        <w:rPr/>
      </w:r>
    </w:p>
    <w:p>
      <w:pPr>
        <w:pStyle w:val="Normal"/>
        <w:rPr/>
      </w:pPr>
      <w:r>
        <w:rPr/>
        <w:t>В январе 1995 года в подвалах дудаевского дворца были обнаружены документы свидетельствующие о финансовых подкупах ряда журналистов. Суммы выделяемые Дудаевым ДГБ исчислялсиь миллионами долларов, которые, в том числе, присваивались самим Гелисхановым. В критический момент обороны Грозного боевиками Дудаева пытался вести сепаратные переговоры с руководством федеральных сил, выторговывая себе свободу на условиях перехода вместе с подчиненными на строну федералов.</w:t>
      </w:r>
    </w:p>
    <w:p>
      <w:pPr>
        <w:pStyle w:val="Normal"/>
        <w:rPr/>
      </w:pPr>
      <w:r>
        <w:rPr/>
      </w:r>
    </w:p>
    <w:p>
      <w:pPr>
        <w:pStyle w:val="Normal"/>
        <w:rPr/>
      </w:pPr>
      <w:r>
        <w:rPr/>
        <w:t>В конце января, не получив гарантий с отрядом отошел в Гудермес, где С.Гелисханов создал опорный пункт обороны. В конце марта 1995 г. назначен главой Особого отдела при Министерстве обороны ЧР (основная задача - физическое уничтожение сотрудников российских спецслужб и чеченцев, сотрудничающих с российскими властями). В конце марта 1995 г. президент Д.Дудаев упразднил ДГБ, фактически превратившийся в вооруженную и опасную для него банду.</w:t>
      </w:r>
    </w:p>
    <w:p>
      <w:pPr>
        <w:pStyle w:val="Normal"/>
        <w:rPr/>
      </w:pPr>
      <w:r>
        <w:rPr/>
      </w:r>
    </w:p>
    <w:p>
      <w:pPr>
        <w:pStyle w:val="Normal"/>
        <w:rPr/>
      </w:pPr>
      <w:r>
        <w:rPr/>
        <w:t>Тем не менее в июне 1995 г. входил в делегацию правительства Д.Дудаева по переговорах по мирному урегулированию кризиса в ЧР, участвовал во встречах с российской делегацией в Грозном.</w:t>
      </w:r>
    </w:p>
    <w:p>
      <w:pPr>
        <w:pStyle w:val="Normal"/>
        <w:rPr/>
      </w:pPr>
      <w:r>
        <w:rPr/>
      </w:r>
    </w:p>
    <w:p>
      <w:pPr>
        <w:pStyle w:val="Normal"/>
        <w:rPr/>
      </w:pPr>
      <w:r>
        <w:rPr/>
        <w:t>Вошел в движение "военно-патриотический союз" (ВПС)- "Маршонан бшахой" (защитник свободы), который комплектуется из членов НВФ и воинских частей главного штаба ВС ЧРИ, недовольных политикой Масхадова или обделенных им при назначении на должности в аппарате государственного правления (ноябрь 1997 г.).</w:t>
      </w:r>
    </w:p>
    <w:p>
      <w:pPr>
        <w:pStyle w:val="Normal"/>
        <w:rPr/>
      </w:pPr>
      <w:r>
        <w:rPr/>
      </w:r>
    </w:p>
    <w:p>
      <w:pPr>
        <w:pStyle w:val="Normal"/>
        <w:rPr/>
      </w:pPr>
      <w:r>
        <w:rPr/>
        <w:t>Радуев Салман Бетырович.</w:t>
      </w:r>
    </w:p>
    <w:p>
      <w:pPr>
        <w:pStyle w:val="Normal"/>
        <w:rPr/>
      </w:pPr>
      <w:r>
        <w:rPr/>
      </w:r>
    </w:p>
    <w:p>
      <w:pPr>
        <w:pStyle w:val="Normal"/>
        <w:rPr/>
      </w:pPr>
      <w:r>
        <w:rPr/>
        <w:t>Родился в 1967 году в с. Суворов-Юрт Гудермесского района ЧИАССР. Принадлежит к тейпу "Гордолай", имеет трех братьев и двух сестер, большое количество двоюродных и троюродных братьев. Его родственники проживают в основном в населенных пунктах Гордали, Суворовское и в г. Гудермесе. В 1994 году отец Радуева С. заявил, что "прощает его кровь тому, кто его убьет" из-за того, что он не считается ни с кем из своих родственников, в том числе и с ним.</w:t>
      </w:r>
    </w:p>
    <w:p>
      <w:pPr>
        <w:pStyle w:val="Normal"/>
        <w:rPr/>
      </w:pPr>
      <w:r>
        <w:rPr/>
      </w:r>
    </w:p>
    <w:p>
      <w:pPr>
        <w:pStyle w:val="Normal"/>
        <w:rPr/>
      </w:pPr>
      <w:r>
        <w:rPr/>
        <w:t>После окончания в 1983 году средней школы в с. Суворов-Юрт Гудермесского района работал в стройотряде Гудермесского горторга. В период службы в армии занимался комсомольской работой, был заместителем секретаря комсомольской организхации соединения. Вступил в КПСС. После армии работал секретарем комитета ВЛКСМ СПТУ-24 в г. Гудермесе, инструктором Чечено-Ингушского обкома ВЛКСМ. С апреля 1989 года - директором Гудермесского центра добровольных трудовых объединений, позже работал во внешнеторговой фирме.</w:t>
      </w:r>
    </w:p>
    <w:p>
      <w:pPr>
        <w:pStyle w:val="Normal"/>
        <w:rPr/>
      </w:pPr>
      <w:r>
        <w:rPr/>
      </w:r>
    </w:p>
    <w:p>
      <w:pPr>
        <w:pStyle w:val="Normal"/>
        <w:rPr/>
      </w:pPr>
      <w:r>
        <w:rPr/>
        <w:t>Защитил кандидатскую диссертацию в Хасавюртовском филиале международного университета "Сан Ремо", окончил курсы менеджеров в Болгарии.</w:t>
      </w:r>
    </w:p>
    <w:p>
      <w:pPr>
        <w:pStyle w:val="Normal"/>
        <w:rPr/>
      </w:pPr>
      <w:r>
        <w:rPr/>
      </w:r>
    </w:p>
    <w:p>
      <w:pPr>
        <w:pStyle w:val="Normal"/>
        <w:rPr/>
      </w:pPr>
      <w:r>
        <w:rPr/>
        <w:t>Являясь активным сторонником режима Д.Дудаева, создал вооруженное формирование "Президентские береты" (6-й батальон Вооруженных Сил ЧР, позже переименовано в "Одинокий волк"), которое занималось грабежами на железной дороге. В октябре 1992 года был одним из организаторов и лидеров движения в поддержку независимости "Ногхчийчо".</w:t>
      </w:r>
    </w:p>
    <w:p>
      <w:pPr>
        <w:pStyle w:val="Normal"/>
        <w:rPr/>
      </w:pPr>
      <w:r>
        <w:rPr/>
      </w:r>
    </w:p>
    <w:p>
      <w:pPr>
        <w:pStyle w:val="Normal"/>
        <w:rPr/>
      </w:pPr>
      <w:r>
        <w:rPr/>
        <w:t>В 1993 году после женитьбы на дочери сестры Дудаева (племяннице) был назначен префектом г.Гудермеса и Гудермесского района. Находясь на этой должности, организовывал хищения с предприятий г.Гудермеса оборудования, топлива и других материальных ценностей. Принимал активное участие в формировании отрядов ополчения, их вооружении, издавал "приказы" провокационного характера, способствовавшие обострению обстановки в Дагестане. С его участием готовились и проводились вооруженные провокации на административной границе Чечни и Дагестана.</w:t>
      </w:r>
    </w:p>
    <w:p>
      <w:pPr>
        <w:pStyle w:val="Normal"/>
        <w:rPr/>
      </w:pPr>
      <w:r>
        <w:rPr/>
      </w:r>
    </w:p>
    <w:p>
      <w:pPr>
        <w:pStyle w:val="Normal"/>
        <w:rPr/>
      </w:pPr>
      <w:r>
        <w:rPr/>
        <w:t>В Дагестане Радуев поддерживал близкие отношения с лидерами чеченцев-аккинцев. Неоднократно встречался с ними на территории РД (до военных событий) и в Чечне. Поддерживал контакты с руководителями администрации г.Хасавюрта и Хасав-Юртовского района.</w:t>
      </w:r>
    </w:p>
    <w:p>
      <w:pPr>
        <w:pStyle w:val="Normal"/>
        <w:rPr/>
      </w:pPr>
      <w:r>
        <w:rPr/>
      </w:r>
    </w:p>
    <w:p>
      <w:pPr>
        <w:pStyle w:val="Normal"/>
        <w:rPr/>
      </w:pPr>
      <w:r>
        <w:rPr/>
        <w:t>В декабре 1994 - феврале 1995 года организовывал антироссийское повстанческое движение в Гудермесском районе и приграничных с Чечней районах Дагестана.</w:t>
      </w:r>
    </w:p>
    <w:p>
      <w:pPr>
        <w:pStyle w:val="Normal"/>
        <w:rPr/>
      </w:pPr>
      <w:r>
        <w:rPr/>
      </w:r>
    </w:p>
    <w:p>
      <w:pPr>
        <w:pStyle w:val="Normal"/>
        <w:rPr/>
      </w:pPr>
      <w:r>
        <w:rPr/>
        <w:t>В 1995 году являлся представителем главнокомандующего и главного штаба Вооруженных Сил ЧРИ в восточной зоне обороны. По подозрению в присвоении 600 млн. рублей, выделенных на зарплату учителям, проверялся начальником Гудермесского РО ДГБ Эмзаевым Р.</w:t>
      </w:r>
    </w:p>
    <w:p>
      <w:pPr>
        <w:pStyle w:val="Normal"/>
        <w:rPr/>
      </w:pPr>
      <w:r>
        <w:rPr/>
      </w:r>
    </w:p>
    <w:p>
      <w:pPr>
        <w:pStyle w:val="Normal"/>
        <w:rPr/>
      </w:pPr>
      <w:r>
        <w:rPr/>
        <w:t>В 1995 году Радуев был смещен Д.Дудаевым с должности "командующего" и в течение весны и лета находился на базах боевиков в горной части Чечни, ничем себя не проявляя. Осенью 1995 года он вновь назначен Дудаевым на должность "командующего Восточным направлением".</w:t>
      </w:r>
    </w:p>
    <w:p>
      <w:pPr>
        <w:pStyle w:val="Normal"/>
        <w:rPr/>
      </w:pPr>
      <w:r>
        <w:rPr/>
      </w:r>
    </w:p>
    <w:p>
      <w:pPr>
        <w:pStyle w:val="Normal"/>
        <w:rPr/>
      </w:pPr>
      <w:r>
        <w:rPr/>
        <w:t>В феврале 1995 года приобрел паспорт на чужую фамилию с открытой визой для выезда в Турцию. Был членом Военного Совета организации "Тигры Кавказа".</w:t>
      </w:r>
    </w:p>
    <w:p>
      <w:pPr>
        <w:pStyle w:val="Normal"/>
        <w:rPr/>
      </w:pPr>
      <w:r>
        <w:rPr/>
      </w:r>
    </w:p>
    <w:p>
      <w:pPr>
        <w:pStyle w:val="Normal"/>
        <w:rPr/>
      </w:pPr>
      <w:r>
        <w:rPr/>
        <w:t>В январе 1996 года под его непосредственным руководством осуществлены террористические акции с захватом заложников в г. Кизляре и с. Первомайское, повлекшее человеческие жертвы.</w:t>
      </w:r>
    </w:p>
    <w:p>
      <w:pPr>
        <w:pStyle w:val="Normal"/>
        <w:rPr/>
      </w:pPr>
      <w:r>
        <w:rPr/>
      </w:r>
    </w:p>
    <w:p>
      <w:pPr>
        <w:pStyle w:val="Normal"/>
        <w:rPr/>
      </w:pPr>
      <w:r>
        <w:rPr/>
        <w:t>К началу боевых действий в республике не входил ни в одну из группировок, действовал в одиночку, за что получил прозвище "окэла"- одинокий. Он занимался сбором оружия, которое перепродавал боевикам. Позже примкнул к отряду Ш.Басаева, затем с группой Хамзатова участвовал в захвате Гудермеса. Вскоре сформированный им отряд получил задание захватить и ликвидировать вертолетную часть федеральных сил в г.Кизляре. Данная акция на территории соседней мусульманской республики аргументировалась намерением "проучить" обнаглевших дагестанцев. Дело в том, что дагестанская милиция и ОМОН, обеспечивавшие чечено-дагестанскую границу, занялись откров В конце декабря 1995 - начале января 1996 г.г. в правоохранительные органы, в том числе ГОУ ГУОШ, штаб " Север", МВД и УФСБ РФ по Республике Дагестан стали поступать сведения о скоплении боевиков в приграничных районах Чечни, о возможности их проникновения на территорию Дагестана в начале января 1996 года, в целях совершения диверсионных актов , возможно на газопроводах. Поступавшая информация не исключала возможность нападения бандитов на г.Кизляр и продвижения их в иные районы России.</w:t>
      </w:r>
    </w:p>
    <w:p>
      <w:pPr>
        <w:pStyle w:val="Normal"/>
        <w:rPr/>
      </w:pPr>
      <w:r>
        <w:rPr/>
      </w:r>
    </w:p>
    <w:p>
      <w:pPr>
        <w:pStyle w:val="Normal"/>
        <w:rPr/>
      </w:pPr>
      <w:r>
        <w:rPr/>
        <w:t>По информации о возможном нападении боевиков 6 января 1996 года в администрации города Кизляра было проведено совещание, в котором участвовали руководители организаций, предприятий и учреждений, представители правоохранительных органов, войсковой оперативной группировки. По результатам совещания было принято решение дополнительно взять под охрану ряд жизненноважных объектов города, усилить бдительность.</w:t>
      </w:r>
    </w:p>
    <w:p>
      <w:pPr>
        <w:pStyle w:val="Normal"/>
        <w:rPr/>
      </w:pPr>
      <w:r>
        <w:rPr/>
      </w:r>
    </w:p>
    <w:p>
      <w:pPr>
        <w:pStyle w:val="Normal"/>
        <w:rPr/>
      </w:pPr>
      <w:r>
        <w:rPr/>
        <w:t>В с.Гребенском Шелковского района Чеченской Республики, контролируемым чеченскими незаконными формированиями, 8 января завершился сбор отрядов, желающих принять участие в бандитской акции.</w:t>
      </w:r>
    </w:p>
    <w:p>
      <w:pPr>
        <w:pStyle w:val="Normal"/>
        <w:rPr/>
      </w:pPr>
      <w:r>
        <w:rPr/>
      </w:r>
    </w:p>
    <w:p>
      <w:pPr>
        <w:pStyle w:val="Normal"/>
        <w:rPr/>
      </w:pPr>
      <w:r>
        <w:rPr/>
        <w:t>Численность образовавшейся банды составила свыше 200 человек, среди которых были 7 наемников - арабов и 6 женщин - чеченок.</w:t>
      </w:r>
    </w:p>
    <w:p>
      <w:pPr>
        <w:pStyle w:val="Normal"/>
        <w:rPr/>
      </w:pPr>
      <w:r>
        <w:rPr/>
      </w:r>
    </w:p>
    <w:p>
      <w:pPr>
        <w:pStyle w:val="Normal"/>
        <w:rPr/>
      </w:pPr>
      <w:r>
        <w:rPr/>
        <w:t>В результате террористической акции боевиками Радуева в качестве заложников было захвачено свыше 2 тысяч жителей, убито в городе Кизляре 33 человека, ранено 92 человека, причинен материальный ущерб гражданам на сумму 4,6 млрд.рублей, юридическим лицам на сумму 109 млрд.рублей.</w:t>
      </w:r>
    </w:p>
    <w:p>
      <w:pPr>
        <w:pStyle w:val="Normal"/>
        <w:rPr/>
      </w:pPr>
      <w:r>
        <w:rPr/>
      </w:r>
    </w:p>
    <w:p>
      <w:pPr>
        <w:pStyle w:val="Normal"/>
        <w:rPr/>
      </w:pPr>
      <w:r>
        <w:rPr/>
        <w:t>В Первомайском за счет государства были выстроены двухэтажные коттеджи из красного кирпича, они выросли на месте старых небольших строений. Каждой семье на восстановление указом президента России выдано по 200 миллионов рублей и по автомобилю ВАЗ-2106. Радуев обложил село данью - с каждого двора потребовал по 50 миллионов рублей и со всего села девять подаренных "Жигулей".</w:t>
      </w:r>
    </w:p>
    <w:p>
      <w:pPr>
        <w:pStyle w:val="Normal"/>
        <w:rPr/>
      </w:pPr>
      <w:r>
        <w:rPr/>
      </w:r>
    </w:p>
    <w:p>
      <w:pPr>
        <w:pStyle w:val="Normal"/>
        <w:rPr/>
      </w:pPr>
      <w:r>
        <w:rPr/>
        <w:t>В апреле 1996 года на Радуева было совершено нападение. Несколько человек из его охраны были убиты, а сам он тяжело ранен. Долгое время лечился за границей. Незадолго до покушения неизвестными был убит его отец.</w:t>
      </w:r>
    </w:p>
    <w:p>
      <w:pPr>
        <w:pStyle w:val="Normal"/>
        <w:rPr/>
      </w:pPr>
      <w:r>
        <w:rPr/>
      </w:r>
    </w:p>
    <w:p>
      <w:pPr>
        <w:pStyle w:val="Normal"/>
        <w:rPr/>
      </w:pPr>
      <w:r>
        <w:rPr/>
        <w:t>В 1997 году С.Радуев неоднократно высказывал угрозы террористического характера в отношении объектов жизнеобеспечения, железнодорожного, морского, воздушного транспорта и других важных промышленных и оборонных объектов России, а также военнослужащих и сотрудников правоохранительных органов, принимавших участие в боевых действиях в Чечне, а также ряда государственных деятелей, причастных, по мнению сепаратистов, к событиям в этой республике в 1994-96 гг.</w:t>
      </w:r>
    </w:p>
    <w:p>
      <w:pPr>
        <w:pStyle w:val="Normal"/>
        <w:rPr/>
      </w:pPr>
      <w:r>
        <w:rPr/>
      </w:r>
    </w:p>
    <w:p>
      <w:pPr>
        <w:pStyle w:val="Normal"/>
        <w:rPr/>
      </w:pPr>
      <w:r>
        <w:rPr/>
        <w:t>Накануне выборов Президента Ичкерии захватил в качестве заложников на дагестанской границе несколько десятков бойцов ОМОНа. Также делал заявление о том, что Джохар Дудаев жив. Возглавил т.н. "Армию генерала Дудаева" (около 200 человек). В 1997 году возглавил т.н. движение "Путь Джохара".</w:t>
      </w:r>
    </w:p>
    <w:p>
      <w:pPr>
        <w:pStyle w:val="Normal"/>
        <w:rPr/>
      </w:pPr>
      <w:r>
        <w:rPr/>
      </w:r>
    </w:p>
    <w:p>
      <w:pPr>
        <w:pStyle w:val="Normal"/>
        <w:rPr/>
      </w:pPr>
      <w:r>
        <w:rPr/>
        <w:t>В апреле 1997 года взял на себя ответственность за взрывы на вокзалах в Пятигорске и Армавире, а также в пос.Бира в Хабаровском крае (следствие установило, что причиной взрыва на складе является халатность часового). В печати и прессе были сделаны предположения, что Радуев не является психически нормальным человеком.</w:t>
      </w:r>
    </w:p>
    <w:p>
      <w:pPr>
        <w:pStyle w:val="Normal"/>
        <w:rPr/>
      </w:pPr>
      <w:r>
        <w:rPr/>
      </w:r>
    </w:p>
    <w:p>
      <w:pPr>
        <w:pStyle w:val="Normal"/>
        <w:rPr/>
      </w:pPr>
      <w:r>
        <w:rPr/>
        <w:t xml:space="preserve">По имеющимся данным, финансирование подразделений С. Радуева осуществляется в основном из Турции. В целях прикрытия источников финансирования поступление денежных средств Радуев объясняет реализацией нефтепродуктов из принадлежащих ему нефтяных скважин и получением выкупов за захваченных заложников. После терракта в Кизляре Радуевым предпринимались меры по усилению своего военного влияния на обстановку в Чечне. В этих целях им в г. Гудермесе, в его западной части, велось строительство укрепленного района, открыт завод по производству мин различных типов, а также создана и финансируется школа подрывников-террористов, в с. Знаменское Надтеречного района был развернут мощный радиоцентр, работающий в УКВ и </w:t>
      </w:r>
      <w:r>
        <w:rPr>
          <w:lang w:val="en-US"/>
        </w:rPr>
        <w:t>KB</w:t>
      </w:r>
      <w:r>
        <w:rPr/>
        <w:t xml:space="preserve"> диапазонах.</w:t>
      </w:r>
    </w:p>
    <w:p>
      <w:pPr>
        <w:pStyle w:val="Normal"/>
        <w:rPr/>
      </w:pPr>
      <w:r>
        <w:rPr/>
      </w:r>
    </w:p>
    <w:p>
      <w:pPr>
        <w:pStyle w:val="Normal"/>
        <w:rPr/>
      </w:pPr>
      <w:r>
        <w:rPr/>
        <w:t>Совместно с известным Хаттабом создал в сентябре 1996 года в районе чеченского горного села Сержень-Юрт исламский боевой учебный центр "Кавказ". К концу 1997 г. по оперативным данным в центре прошли религиозную и боевую подготовку более 500 человек из числа молодёжи Дагестана, Ингушетии, Кабардино-Балкарии, Карачаево-Черкессии, Адыгеи, других мусульманских регионов России, стран ближнего и дальнего зарубежья.</w:t>
      </w:r>
    </w:p>
    <w:p>
      <w:pPr>
        <w:pStyle w:val="Normal"/>
        <w:rPr/>
      </w:pPr>
      <w:r>
        <w:rPr/>
      </w:r>
    </w:p>
    <w:p>
      <w:pPr>
        <w:pStyle w:val="Normal"/>
        <w:rPr/>
      </w:pPr>
      <w:r>
        <w:rPr/>
        <w:t>В своих неоднократных интервью средствам массовой информации Радуев заявлял, что террор является составной частью его тактики, и он не приемлет заключенные договора о прекращении войны.</w:t>
      </w:r>
    </w:p>
    <w:p>
      <w:pPr>
        <w:pStyle w:val="Normal"/>
        <w:rPr/>
      </w:pPr>
      <w:r>
        <w:rPr/>
      </w:r>
    </w:p>
    <w:p>
      <w:pPr>
        <w:pStyle w:val="Normal"/>
        <w:rPr/>
      </w:pPr>
      <w:r>
        <w:rPr/>
        <w:t>В интервью литовской газете "Республика" в феврале 1997 г. отметил: "Мир с Россией лишил меня ощущения комфорта. До тех пор, пока Россия полностью не признает независимость Чечни, армия Джохара Дудаева будет сражаться с Россией". Для этой цели Салман Радуев от имени организации "Движение национального освобождения" обещал вооружить более 5 тыс. человек. Оружие и финансовая помощь, как выразился он в интервью, стекается со всего мира. Прежде всего, он упомянул некие сочувствующие Чечне исламские партии, западные спецслужбы, источники вооружения в Афганистане и свои личные коммерческие фирмы, которые, по его утверждениям, успешно работают в Болгарии. Считает, что отношения с Россией смогут стать относительно нормальными только в том случае, если Россия согласится выплатить Чечне 700 млрд. долларов США.</w:t>
      </w:r>
    </w:p>
    <w:p>
      <w:pPr>
        <w:pStyle w:val="Normal"/>
        <w:rPr/>
      </w:pPr>
      <w:r>
        <w:rPr/>
      </w:r>
    </w:p>
    <w:p>
      <w:pPr>
        <w:pStyle w:val="Normal"/>
        <w:rPr/>
      </w:pPr>
      <w:r>
        <w:rPr/>
        <w:t>В последнее время (1997 г.) С.Радуев стал воздерживаться от публичных заявлений о "проведении освободительной войны против России", вместе с тем его вооруженные группы продолжают вести активную подготовку как к оборонительным", так и к "специальным операциям".</w:t>
      </w:r>
    </w:p>
    <w:p>
      <w:pPr>
        <w:pStyle w:val="Normal"/>
        <w:rPr/>
      </w:pPr>
      <w:r>
        <w:rPr/>
      </w:r>
    </w:p>
    <w:p>
      <w:pPr>
        <w:pStyle w:val="Normal"/>
        <w:rPr/>
      </w:pPr>
      <w:r>
        <w:rPr/>
        <w:t>Группировка, возглавляемая С.Радуевым, по различным данным, насчитывала около 12 тысяч хорошо обученных и вооруженных современным стрелковым оружием, в основном иностранного производства, боевиков. Основные места базирования: села Сержень-Юрт и Ведено.</w:t>
      </w:r>
    </w:p>
    <w:p>
      <w:pPr>
        <w:pStyle w:val="Normal"/>
        <w:rPr/>
      </w:pPr>
      <w:r>
        <w:rPr/>
      </w:r>
    </w:p>
    <w:p>
      <w:pPr>
        <w:pStyle w:val="Normal"/>
        <w:rPr/>
      </w:pPr>
      <w:r>
        <w:rPr/>
        <w:t>На тот период были получены данные о том. что новым военным советником у Радуева является гражданин Сирии по имени Вэтх (Фатх), который привез с собой около двухсот наемников из Сирии, Турции, Саудовской Аравии и Иордании. Услуги наемников Радуева достаточно хорошо и регулярно оплачиваются, что привлекает в его ряды новых сторонников.</w:t>
      </w:r>
    </w:p>
    <w:p>
      <w:pPr>
        <w:pStyle w:val="Normal"/>
        <w:rPr/>
      </w:pPr>
      <w:r>
        <w:rPr/>
      </w:r>
    </w:p>
    <w:p>
      <w:pPr>
        <w:pStyle w:val="Normal"/>
        <w:rPr/>
      </w:pPr>
      <w:r>
        <w:rPr/>
        <w:t>По словам Радуева, значительное число его сторонников, якобы, работает в силовых структурах Чечни и в необходимый момент они готовы оказать ему активную поддержку. В случае прихода к власти С.Радуев намерен занять должность одного из силовых министров, уступив пост президента З.Яндарбиеву, при этом ссылается на то, что "такова воля Джохара Дудаева".</w:t>
      </w:r>
    </w:p>
    <w:p>
      <w:pPr>
        <w:pStyle w:val="Normal"/>
        <w:rPr/>
      </w:pPr>
      <w:r>
        <w:rPr/>
      </w:r>
    </w:p>
    <w:p>
      <w:pPr>
        <w:pStyle w:val="Normal"/>
        <w:rPr/>
      </w:pPr>
      <w:r>
        <w:rPr/>
        <w:t>В феврале 1997 г. указом З.Яндарбиева награжден пистолетом Стечкина (с правом ношения) "за отражение агрессии российских оккупационных войск".</w:t>
      </w:r>
    </w:p>
    <w:p>
      <w:pPr>
        <w:pStyle w:val="Normal"/>
        <w:rPr/>
      </w:pPr>
      <w:r>
        <w:rPr/>
      </w:r>
    </w:p>
    <w:p>
      <w:pPr>
        <w:pStyle w:val="Normal"/>
        <w:rPr/>
      </w:pPr>
      <w:r>
        <w:rPr/>
        <w:t>С.Радуев является противником распространения ваххабизма в Чечне. В частности, в беседе с М. Удуговым он заявил: "сначала введи законы шариата в своем доме..".</w:t>
      </w:r>
    </w:p>
    <w:p>
      <w:pPr>
        <w:pStyle w:val="Normal"/>
        <w:rPr/>
      </w:pPr>
      <w:r>
        <w:rPr/>
      </w:r>
    </w:p>
    <w:p>
      <w:pPr>
        <w:pStyle w:val="Normal"/>
        <w:rPr/>
      </w:pPr>
      <w:r>
        <w:rPr/>
        <w:t>Летом и осенью 1997 г. находился в фактической оппозиции к Масхадову и сблизился с Яндарбиевым.</w:t>
      </w:r>
    </w:p>
    <w:p>
      <w:pPr>
        <w:pStyle w:val="Normal"/>
        <w:rPr/>
      </w:pPr>
      <w:r>
        <w:rPr/>
      </w:r>
    </w:p>
    <w:p>
      <w:pPr>
        <w:pStyle w:val="Normal"/>
        <w:rPr/>
      </w:pPr>
      <w:r>
        <w:rPr/>
        <w:t>За Радуевым летом и осенью 1997 г. стояло несколько тысяч отпетых головорезов, имелось самое современное вооружение. Он продолжает контролировать в Гудермесе завод по изготовлению "ВВ". В Чечне нет такой силы, которая могла бы арестовать Радуева.</w:t>
      </w:r>
    </w:p>
    <w:p>
      <w:pPr>
        <w:pStyle w:val="Normal"/>
        <w:rPr/>
      </w:pPr>
      <w:r>
        <w:rPr/>
      </w:r>
    </w:p>
    <w:p>
      <w:pPr>
        <w:pStyle w:val="Normal"/>
        <w:rPr/>
      </w:pPr>
      <w:r>
        <w:rPr/>
        <w:t>Летом и осенью 1997 г. принимал меры по дискредитации А. Масхадова в глазах населения через средства массовой информации В г. Грозном сторонниками Яндарбиева и Радуева периодически проводятся митинги, направленные против Президента республики, а также осуществляют выпуск порочащих его листовок. Крайне резко к любым формам соглашений с Россией относится и сам С. Радуев, мотивируя свою позицию тем, что иначе Чечне не будет представлена финансовая и другая помощь со стороны исламских государств.</w:t>
      </w:r>
    </w:p>
    <w:p>
      <w:pPr>
        <w:pStyle w:val="Normal"/>
        <w:rPr/>
      </w:pPr>
      <w:r>
        <w:rPr/>
      </w:r>
    </w:p>
    <w:p>
      <w:pPr>
        <w:pStyle w:val="Normal"/>
        <w:rPr/>
      </w:pPr>
      <w:r>
        <w:rPr/>
        <w:t>В 1997 году С.Радуев получил от Масхадова должность Председателя Комитета ветеранов и инвалидов чеченской войны и переехал из Гудермеса в Грозный, где с небольшим числом своих единомышленников разместился в предоставленном ему трехэтажном здании - офисе названного комитета. Полученная должность является для него достаточно весомой и авторитетной.</w:t>
      </w:r>
    </w:p>
    <w:p>
      <w:pPr>
        <w:pStyle w:val="Normal"/>
        <w:rPr/>
      </w:pPr>
      <w:r>
        <w:rPr/>
      </w:r>
    </w:p>
    <w:p>
      <w:pPr>
        <w:pStyle w:val="Normal"/>
        <w:rPr/>
      </w:pPr>
      <w:r>
        <w:rPr/>
        <w:t>Под непосредственным руководством С.Радуева в июле 1997 года проведен учредительный съезд по созданию военно-патриотического союза "Защитники Свободы", объединяющего в своих рядах участников войны 1994-96 годов. Основная цель создания и деятельности союза -завоевание подлинного суверенитета и независимости ЧРИ, утверждение исламского образа жизни.</w:t>
      </w:r>
    </w:p>
    <w:p>
      <w:pPr>
        <w:pStyle w:val="Normal"/>
        <w:rPr/>
      </w:pPr>
      <w:r>
        <w:rPr/>
      </w:r>
    </w:p>
    <w:p>
      <w:pPr>
        <w:pStyle w:val="Normal"/>
        <w:rPr/>
      </w:pPr>
      <w:r>
        <w:rPr/>
        <w:t>Поддержал З.Яндарбиева в попытке создания в конце 1997 г. имамата, объединяющего Чечню, Дагестан и Ингушетию.</w:t>
      </w:r>
    </w:p>
    <w:p>
      <w:pPr>
        <w:pStyle w:val="Normal"/>
        <w:rPr/>
      </w:pPr>
      <w:r>
        <w:rPr/>
      </w:r>
    </w:p>
    <w:p>
      <w:pPr>
        <w:pStyle w:val="Normal"/>
        <w:rPr/>
      </w:pPr>
      <w:r>
        <w:rPr/>
        <w:t>Осенью 1997 г. закупил в Австрии минизаводы по переработке сырой нефти и врезался в магистральный нефтепровод Баку-Новороссийск с целью нелегальной переработки нефти.</w:t>
      </w:r>
    </w:p>
    <w:p>
      <w:pPr>
        <w:pStyle w:val="Normal"/>
        <w:rPr/>
      </w:pPr>
      <w:r>
        <w:rPr/>
      </w:r>
    </w:p>
    <w:p>
      <w:pPr>
        <w:pStyle w:val="Normal"/>
        <w:rPr/>
      </w:pPr>
      <w:r>
        <w:rPr/>
        <w:t>В течение 1996-97 г. г. на С.Радуева был совершен ряд покушений. После ранения, полученного во время покушения, ему удален глаз и ампутирована часть носа.</w:t>
      </w:r>
    </w:p>
    <w:p>
      <w:pPr>
        <w:pStyle w:val="Normal"/>
        <w:rPr/>
      </w:pPr>
      <w:r>
        <w:rPr/>
      </w:r>
    </w:p>
    <w:p>
      <w:pPr>
        <w:pStyle w:val="Normal"/>
        <w:rPr/>
      </w:pPr>
      <w:r>
        <w:rPr/>
        <w:t>8.03.97 не был пропущен в Кабардино-Балкарию, куда он направлялся якобы для участия в траурной церемонии по поводу 53-й годовщины депортации балкарцев.</w:t>
      </w:r>
    </w:p>
    <w:p>
      <w:pPr>
        <w:pStyle w:val="Normal"/>
        <w:rPr/>
      </w:pPr>
      <w:r>
        <w:rPr/>
      </w:r>
    </w:p>
    <w:p>
      <w:pPr>
        <w:pStyle w:val="Normal"/>
        <w:rPr/>
      </w:pPr>
      <w:r>
        <w:rPr/>
        <w:t xml:space="preserve">15 ноября 1997 г. в г. Грозном состоялась </w:t>
      </w:r>
      <w:r>
        <w:rPr>
          <w:lang w:val="en-US"/>
        </w:rPr>
        <w:t>II</w:t>
      </w:r>
      <w:r>
        <w:rPr/>
        <w:t xml:space="preserve"> Конференция Международного форума "Кавказский Дом", на которой приняты резолюции о создании "Объединённых сил обороны Кавказа". Генеральным секретарём "Организации Кавказской солидарности" был избран Салман Радуев.</w:t>
      </w:r>
    </w:p>
    <w:p>
      <w:pPr>
        <w:pStyle w:val="Normal"/>
        <w:rPr/>
      </w:pPr>
      <w:r>
        <w:rPr/>
      </w:r>
    </w:p>
    <w:p>
      <w:pPr>
        <w:pStyle w:val="Normal"/>
        <w:rPr/>
      </w:pPr>
      <w:r>
        <w:rPr/>
        <w:t>По словам С.Радуева в ноябре 1997 г. организацией "Кавказский дом" было принято решение о ликвидации Э.Шеварднадзе, как главного проводника российской политики на Кавказе. Выполняя это решение, спецподразделение этой организации "Воины без границ" совершило 09.02.98 покушение на Э.Шеварднадзе, но тот остался жив. При этом один из нападавших убит на месте, другой скончался позже от ран. Оба погибших посмертно представлены к званию "Герой Кавказа". Ответственность за покушение на Президента Грузии С.Радуев взял на себя.</w:t>
      </w:r>
    </w:p>
    <w:p>
      <w:pPr>
        <w:pStyle w:val="Normal"/>
        <w:rPr/>
      </w:pPr>
      <w:r>
        <w:rPr/>
      </w:r>
    </w:p>
    <w:p>
      <w:pPr>
        <w:pStyle w:val="Normal"/>
        <w:rPr/>
      </w:pPr>
      <w:r>
        <w:rPr/>
        <w:t>Контролирует разведывательно-диверсионные школы в Кади-Юрт, (январь 1998 г.).</w:t>
      </w:r>
    </w:p>
    <w:p>
      <w:pPr>
        <w:pStyle w:val="Normal"/>
        <w:rPr/>
      </w:pPr>
      <w:r>
        <w:rPr/>
      </w:r>
    </w:p>
    <w:p>
      <w:pPr>
        <w:pStyle w:val="Normal"/>
        <w:rPr/>
      </w:pPr>
      <w:r>
        <w:rPr/>
        <w:t>Фрагмент встречи Салмана Радуева перед выпускниками одной из диверсионных школ 14 марта 1997 года</w:t>
      </w:r>
    </w:p>
    <w:p>
      <w:pPr>
        <w:pStyle w:val="Normal"/>
        <w:rPr/>
      </w:pPr>
      <w:r>
        <w:rPr/>
      </w:r>
    </w:p>
    <w:p>
      <w:pPr>
        <w:pStyle w:val="Normal"/>
        <w:rPr/>
      </w:pPr>
      <w:r>
        <w:rPr/>
        <w:t>"Все обещания Москвы о финансировании - не более чем разговоры для дураков. Деньги, переведенные через русские банки, осядут в карманах чиновников. Аслан (Масхадов) молодец!Он водит русских за нос и, наверное, сможет получить деньги на наш Национальный банк, а если даже и не получит - ничего страшного: нам деньги не нужны. Нам все дадут некоторые европейские страны, а также Пакистан, Афганистан и Иран. От них мы получим и деньги, и оружие, и технику для вооружения нашей армии, да и среди русских чиновников много таких, которые готовы продать обмундирование, продукты..</w:t>
      </w:r>
    </w:p>
    <w:p>
      <w:pPr>
        <w:pStyle w:val="Normal"/>
        <w:rPr/>
      </w:pPr>
      <w:r>
        <w:rPr/>
      </w:r>
    </w:p>
    <w:p>
      <w:pPr>
        <w:pStyle w:val="Normal"/>
        <w:rPr/>
      </w:pPr>
      <w:r>
        <w:rPr/>
        <w:t>Уже завтра некоторые из вас приступят к выполнению своих заданий. Ваша задача - сеять смертельный ужас среди тех, кто продал Аллаха, они каждый час должны чувствовать холодную руку смерти. Среди тех военных, которые пока находятся на нашей территории, необходимо посеять растерянность и страх. Захватывайте их в заложники, убивайте, Аллах вас простит, а на крики политиков внимания не обращайте - это не более чем шумовая завеса.</w:t>
      </w:r>
    </w:p>
    <w:p>
      <w:pPr>
        <w:pStyle w:val="Normal"/>
        <w:rPr/>
      </w:pPr>
      <w:r>
        <w:rPr/>
      </w:r>
    </w:p>
    <w:p>
      <w:pPr>
        <w:pStyle w:val="Normal"/>
        <w:rPr/>
      </w:pPr>
      <w:r>
        <w:rPr/>
        <w:t>Особая задача тем, кто осядет в России и соседних республиках. Ваша задача - внедриться во властные структуры, административные и финансовые органы. Ваша задача - дестабилизация обстановки, экономики, финансов.</w:t>
      </w:r>
    </w:p>
    <w:p>
      <w:pPr>
        <w:pStyle w:val="Normal"/>
        <w:rPr/>
      </w:pPr>
      <w:r>
        <w:rPr/>
      </w:r>
    </w:p>
    <w:p>
      <w:pPr>
        <w:pStyle w:val="Normal"/>
        <w:rPr/>
      </w:pPr>
      <w:r>
        <w:rPr/>
        <w:t>Создавайте базы, подбирайте людей, ждать долго не прийдется. Если до весны Ичкерия не получит полной свободы и независимости, мы нанесем удары практически во всех крупных промышленных городах. В своей работе обращайте внимание на казачество - это наши давние и самые смертные враги. Но Аллах милостив - большинство атаманов продажны и алчны. За деньги они продадут не только казаков, но и мать родную. Под крышей казачества создавайте совместные предприятия и затягивайте их в финансовую яму.</w:t>
      </w:r>
    </w:p>
    <w:p>
      <w:pPr>
        <w:pStyle w:val="Normal"/>
        <w:rPr/>
      </w:pPr>
      <w:r>
        <w:rPr/>
      </w:r>
    </w:p>
    <w:p>
      <w:pPr>
        <w:pStyle w:val="Normal"/>
        <w:rPr/>
      </w:pPr>
      <w:r>
        <w:rPr/>
        <w:t>Необходимо обратить внимание на районы, где находятся войска, - это Кочубеевский район, Невинномысск, Шпаковский район, Ставрополь, Буденновск, Нефтекумыкский район. Солдаты и офицеры голодны и продадут любое оружие. Необходимо составлять списки тех офицеров, контрактников, а особенно казаков, принимавших участие, хоть самое малое, в войне. Они подлежат уничтожению в первую очередь.</w:t>
      </w:r>
    </w:p>
    <w:p>
      <w:pPr>
        <w:pStyle w:val="Normal"/>
        <w:rPr/>
      </w:pPr>
      <w:r>
        <w:rPr/>
      </w:r>
    </w:p>
    <w:p>
      <w:pPr>
        <w:pStyle w:val="Normal"/>
        <w:rPr/>
      </w:pPr>
      <w:r>
        <w:rPr/>
        <w:t>Вам необходимо обливать грязью тех русских, которые настроены патриотически. Их очень легко обвинить в фашизме и национализме. Тех, кто поддерживает панические настроения, необходимо всячески привлекать к себе. Тех инородцев, которые захотят стать под святое знамя пророка, необходимо вязать кровью. У них тогда нет пути назад. Необходимо расширять сеть мусульманских школ и принимать туда не только правоверных. Дети - тесто, кто слепит, тому и будут служить.</w:t>
      </w:r>
    </w:p>
    <w:p>
      <w:pPr>
        <w:pStyle w:val="Normal"/>
        <w:rPr/>
      </w:pPr>
      <w:r>
        <w:rPr/>
      </w:r>
    </w:p>
    <w:p>
      <w:pPr>
        <w:pStyle w:val="Normal"/>
        <w:rPr/>
      </w:pPr>
      <w:r>
        <w:rPr/>
        <w:t>Используйте бездуховность русских. На территории национальных республик сейте национальную рознь, стравливайте националов и русских, любую беду сваливайте на русских, Тех националистов, которые не хотят жить по законам шариата, - уничтожать, а валить на русских и казаков.</w:t>
      </w:r>
    </w:p>
    <w:p>
      <w:pPr>
        <w:pStyle w:val="Normal"/>
        <w:rPr/>
      </w:pPr>
      <w:r>
        <w:rPr/>
      </w:r>
    </w:p>
    <w:p>
      <w:pPr>
        <w:pStyle w:val="Normal"/>
        <w:rPr/>
      </w:pPr>
      <w:r>
        <w:rPr/>
        <w:t>Те, кто внедряется во властные структуры, должны всячески деморализовывать работу органов. Но творите не своими руками, а руками русских - пусть они отвечают перед законом. Вы должны быть вне всяких подозрений.</w:t>
      </w:r>
    </w:p>
    <w:p>
      <w:pPr>
        <w:pStyle w:val="Normal"/>
        <w:rPr/>
      </w:pPr>
      <w:r>
        <w:rPr/>
      </w:r>
    </w:p>
    <w:p>
      <w:pPr>
        <w:pStyle w:val="Normal"/>
        <w:rPr/>
      </w:pPr>
      <w:r>
        <w:rPr/>
        <w:t>Тем, кто будет работать в банках, - прилагать все силы для затяжки платежей, выплат и зарплат, особенно пенсий, вызывая тем самым недовольство русских русскими. Необходимо занимать лидирующее место в мафиозных структурах.."</w:t>
      </w:r>
    </w:p>
    <w:p>
      <w:pPr>
        <w:pStyle w:val="Normal"/>
        <w:rPr/>
      </w:pPr>
      <w:r>
        <w:rPr/>
      </w:r>
    </w:p>
    <w:p>
      <w:pPr>
        <w:pStyle w:val="Normal"/>
        <w:rPr/>
      </w:pPr>
      <w:r>
        <w:rPr/>
        <w:t>5.03.98 на завершившейся в Грозном конференции С.Радуев освобожден от должности генерального секретаря "Кавказской конфедерации" и исключен из ее рядов (по сообщению члена президиума этой организации С.-Х.Абумуслимова).</w:t>
      </w:r>
    </w:p>
    <w:p>
      <w:pPr>
        <w:pStyle w:val="Normal"/>
        <w:rPr/>
      </w:pPr>
      <w:r>
        <w:rPr/>
      </w:r>
    </w:p>
    <w:p>
      <w:pPr>
        <w:pStyle w:val="Normal"/>
        <w:rPr/>
      </w:pPr>
      <w:r>
        <w:rPr/>
        <w:t>В марте 1998 г. ему Басаевым был предложен пост заместителя министра обороны, с тем чтобы подчинить его и руководимые им вооруженные формирования общей политике проводимой чеченским руководством. Но С.Радуев отказался.</w:t>
      </w:r>
    </w:p>
    <w:p>
      <w:pPr>
        <w:pStyle w:val="Normal"/>
        <w:rPr/>
      </w:pPr>
      <w:r>
        <w:rPr/>
      </w:r>
    </w:p>
    <w:p>
      <w:pPr>
        <w:pStyle w:val="Normal"/>
        <w:rPr/>
      </w:pPr>
      <w:r>
        <w:rPr/>
        <w:t>Личность Радуева требует не только оценки следствия, которое ведется, но и психиатра, несмотря на заключение о полной его вменяемости.</w:t>
      </w:r>
    </w:p>
    <w:p>
      <w:pPr>
        <w:pStyle w:val="Normal"/>
        <w:rPr/>
      </w:pPr>
      <w:r>
        <w:rPr/>
      </w:r>
    </w:p>
    <w:p>
      <w:pPr>
        <w:pStyle w:val="Normal"/>
        <w:rPr/>
      </w:pPr>
      <w:r>
        <w:rPr/>
        <w:t>Не менее опасной фигурой в том трагическом рейде на Кизляр был разработчик этой операции Исрапилов Хункар-Паша (Хункер. Хункарпаши) Германович ("Боса") -ближайший соратник Шамиля Басаева. (Уроженец н.п.Аллерой (Веденский район ЧИ АССР). Приметы Исрапилова: возраст около 30 лет, рост 170 см., носит короткую черную бородку, на правой щеке шрам. (данные на лето 1996 года).</w:t>
      </w:r>
    </w:p>
    <w:p>
      <w:pPr>
        <w:pStyle w:val="Normal"/>
        <w:rPr/>
      </w:pPr>
      <w:r>
        <w:rPr/>
      </w:r>
    </w:p>
    <w:p>
      <w:pPr>
        <w:pStyle w:val="Normal"/>
        <w:rPr/>
      </w:pPr>
      <w:r>
        <w:rPr/>
        <w:t>Полевой командир НВФ, участник нападения на гор. Гудермес в декабре 1995 года.</w:t>
      </w:r>
    </w:p>
    <w:p>
      <w:pPr>
        <w:pStyle w:val="Normal"/>
        <w:rPr/>
      </w:pPr>
      <w:r>
        <w:rPr/>
      </w:r>
    </w:p>
    <w:p>
      <w:pPr>
        <w:pStyle w:val="Normal"/>
        <w:rPr/>
      </w:pPr>
      <w:r>
        <w:rPr/>
        <w:t>По некоторым данным из чеченских военных источников, операцию по выводу боевиков из Первомайского разработал и осуществил именно он, поскольку С.Радуев, по мнению Дудаева, практически провалил Кизлярскую операцию и был не готов что-либо предпринять против федеральных сил в Первомайском.</w:t>
      </w:r>
    </w:p>
    <w:p>
      <w:pPr>
        <w:pStyle w:val="Normal"/>
        <w:rPr/>
      </w:pPr>
      <w:r>
        <w:rPr/>
      </w:r>
    </w:p>
    <w:p>
      <w:pPr>
        <w:pStyle w:val="Normal"/>
        <w:rPr/>
      </w:pPr>
      <w:r>
        <w:rPr/>
        <w:t>В июле 1996 года он командир НВФ, контролировавшего часть Гудермесского района Чечни (данные на 07.1996г.).</w:t>
      </w:r>
    </w:p>
    <w:p>
      <w:pPr>
        <w:pStyle w:val="Normal"/>
        <w:rPr/>
      </w:pPr>
      <w:r>
        <w:rPr/>
      </w:r>
    </w:p>
    <w:p>
      <w:pPr>
        <w:pStyle w:val="Normal"/>
        <w:rPr/>
      </w:pPr>
      <w:r>
        <w:rPr/>
        <w:t>В последующем командующий Юго-Восточным фронтом, позывной "Беркут". Отряд Исрапилова контролировал работу, а точнее деньги получаемые от разработки нефтяных скважин, расположенных в районе Аллерой-Курчалой-Бачи-Юрт-Мескеты-Новогрозненский. Естественно, что средства шли на финансирование боевиков.</w:t>
      </w:r>
    </w:p>
    <w:p>
      <w:pPr>
        <w:pStyle w:val="Normal"/>
        <w:rPr/>
      </w:pPr>
      <w:r>
        <w:rPr/>
      </w:r>
    </w:p>
    <w:p>
      <w:pPr>
        <w:pStyle w:val="Normal"/>
        <w:rPr/>
      </w:pPr>
      <w:r>
        <w:rPr/>
        <w:t>В сентябре 1996 го назначен Яндарбиевым начальником департамента налоговой полиции коалиционного правительства ЧРИ</w:t>
      </w:r>
    </w:p>
    <w:p>
      <w:pPr>
        <w:pStyle w:val="Normal"/>
        <w:rPr/>
      </w:pPr>
      <w:r>
        <w:rPr/>
      </w:r>
    </w:p>
    <w:p>
      <w:pPr>
        <w:pStyle w:val="Normal"/>
        <w:rPr/>
      </w:pPr>
      <w:r>
        <w:rPr/>
        <w:t>Через год в ноябре стал руководителем антитеррористического центра Чечни, что само по себе выглядело забавным.</w:t>
      </w:r>
    </w:p>
    <w:p>
      <w:pPr>
        <w:pStyle w:val="Normal"/>
        <w:rPr/>
      </w:pPr>
      <w:r>
        <w:rPr/>
      </w:r>
    </w:p>
    <w:p>
      <w:pPr>
        <w:pStyle w:val="Normal"/>
        <w:rPr/>
      </w:pPr>
      <w:r>
        <w:rPr/>
        <w:t>Имаев</w:t>
      </w:r>
    </w:p>
    <w:p>
      <w:pPr>
        <w:pStyle w:val="Normal"/>
        <w:rPr/>
      </w:pPr>
      <w:r>
        <w:rPr/>
      </w:r>
    </w:p>
    <w:p>
      <w:pPr>
        <w:pStyle w:val="Normal"/>
        <w:rPr/>
      </w:pPr>
      <w:r>
        <w:rPr/>
        <w:t>О нем практически не вспоминают.</w:t>
      </w:r>
    </w:p>
    <w:p>
      <w:pPr>
        <w:pStyle w:val="Normal"/>
        <w:rPr/>
      </w:pPr>
      <w:r>
        <w:rPr/>
      </w:r>
    </w:p>
    <w:p>
      <w:pPr>
        <w:pStyle w:val="Normal"/>
        <w:rPr/>
      </w:pPr>
      <w:r>
        <w:rPr/>
        <w:t>А зря. Это была достаточно яркая фигура на политическом небосклоне Чечни. И дело в том, что и во времена СССР и позже он занимал ответственные посты, позволявшие ему влиять на многие процессы.</w:t>
      </w:r>
    </w:p>
    <w:p>
      <w:pPr>
        <w:pStyle w:val="Normal"/>
        <w:rPr/>
      </w:pPr>
      <w:r>
        <w:rPr/>
      </w:r>
    </w:p>
    <w:p>
      <w:pPr>
        <w:pStyle w:val="Normal"/>
        <w:rPr/>
      </w:pPr>
      <w:r>
        <w:rPr/>
        <w:t>Его фигура во многом противоречива. С одной стороны он официальный представитель государства, призванный беречь и приумножать богатство своей Родины. Более того призван бороться с преступлениями и преступностью. С другой стороны он был талантливым организатором крупных афер, вдохновителем и пособником при подготовке преступлений.</w:t>
      </w:r>
    </w:p>
    <w:p>
      <w:pPr>
        <w:pStyle w:val="Normal"/>
        <w:rPr/>
      </w:pPr>
      <w:r>
        <w:rPr/>
      </w:r>
    </w:p>
    <w:p>
      <w:pPr>
        <w:pStyle w:val="Normal"/>
        <w:rPr/>
      </w:pPr>
      <w:r>
        <w:rPr/>
        <w:t>Итак, Имаев Усман Касимович Родился в 1957 г.</w:t>
      </w:r>
    </w:p>
    <w:p>
      <w:pPr>
        <w:pStyle w:val="Normal"/>
        <w:rPr/>
      </w:pPr>
      <w:r>
        <w:rPr/>
      </w:r>
    </w:p>
    <w:p>
      <w:pPr>
        <w:pStyle w:val="Normal"/>
        <w:rPr/>
      </w:pPr>
      <w:r>
        <w:rPr/>
        <w:t>Работал слесарем завода "Красный молот" в Грозном, в строительных организациях Уральской и Ростовской областей.</w:t>
      </w:r>
    </w:p>
    <w:p>
      <w:pPr>
        <w:pStyle w:val="Normal"/>
        <w:rPr/>
      </w:pPr>
      <w:r>
        <w:rPr/>
      </w:r>
    </w:p>
    <w:p>
      <w:pPr>
        <w:pStyle w:val="Normal"/>
        <w:rPr/>
      </w:pPr>
      <w:r>
        <w:rPr/>
        <w:t>С 1984 по 1988 гг. - ответственный работник протокольного отдела посольства СССР в Анголе. С января 1988 по февраль 1991 гг. - главный специалист Министерства юстиции ЧИАССР, с февраля по август 1991 г. - заместитель председателя Госкомитета ЧИР по приватизации, с августа по декабрь 1991 г. - министр социального обеспечения ЧИР.</w:t>
      </w:r>
    </w:p>
    <w:p>
      <w:pPr>
        <w:pStyle w:val="Normal"/>
        <w:rPr/>
      </w:pPr>
      <w:r>
        <w:rPr/>
      </w:r>
    </w:p>
    <w:p>
      <w:pPr>
        <w:pStyle w:val="Normal"/>
        <w:rPr/>
      </w:pPr>
      <w:r>
        <w:rPr/>
        <w:t>С декабря 1991 по май 1993 гг. - председатель Комитета по правовой реформе ЧР (бывшее Министерство юстиции), в октябре 1992 г. был назначен главой комиссии по решению проблем казачества на территории ЧР. Председатель Фонда поддержки независимости Чечни (1992 г.).</w:t>
      </w:r>
    </w:p>
    <w:p>
      <w:pPr>
        <w:pStyle w:val="Normal"/>
        <w:rPr/>
      </w:pPr>
      <w:r>
        <w:rPr/>
      </w:r>
    </w:p>
    <w:p>
      <w:pPr>
        <w:pStyle w:val="Normal"/>
        <w:rPr/>
      </w:pPr>
      <w:r>
        <w:rPr/>
        <w:t>С мая 1993 - управляющий Национальным банком ЧР. С июля 1994 г. - министр юстиции и генеральный прокурор ЧР. В сентябре 1995 г. его на посту генпрокурора сменила Эльза Шерипова.</w:t>
      </w:r>
    </w:p>
    <w:p>
      <w:pPr>
        <w:pStyle w:val="Normal"/>
        <w:rPr/>
      </w:pPr>
      <w:r>
        <w:rPr/>
      </w:r>
    </w:p>
    <w:p>
      <w:pPr>
        <w:pStyle w:val="Normal"/>
        <w:rPr/>
      </w:pPr>
      <w:r>
        <w:rPr/>
        <w:t>В 1994 г. участвовал в реализации нефтепродуктов и кредитно-финансовых махинациях для финансового обеспечения режима Дудаева.</w:t>
      </w:r>
    </w:p>
    <w:p>
      <w:pPr>
        <w:pStyle w:val="Normal"/>
        <w:rPr/>
      </w:pPr>
      <w:r>
        <w:rPr/>
      </w:r>
    </w:p>
    <w:p>
      <w:pPr>
        <w:pStyle w:val="Normal"/>
        <w:rPr/>
      </w:pPr>
      <w:r>
        <w:rPr/>
        <w:t>В 1994 г. У.Имаев совместно с заместителем начальника Департамента государственной безопасности Х.Джамалдиевым и братом президента - Б.Дудаевым вынашивали планы по организации физического устранения Хасбулатова. На проведение этой акции якобы выделялось 100 тысяч долларов.</w:t>
      </w:r>
    </w:p>
    <w:p>
      <w:pPr>
        <w:pStyle w:val="Normal"/>
        <w:rPr/>
      </w:pPr>
      <w:r>
        <w:rPr/>
      </w:r>
    </w:p>
    <w:p>
      <w:pPr>
        <w:pStyle w:val="Normal"/>
        <w:rPr/>
      </w:pPr>
      <w:r>
        <w:rPr/>
        <w:t>29 августа 1994 года дом Имаева в с.Алды был взорван.</w:t>
      </w:r>
    </w:p>
    <w:p>
      <w:pPr>
        <w:pStyle w:val="Normal"/>
        <w:rPr/>
      </w:pPr>
      <w:r>
        <w:rPr/>
      </w:r>
    </w:p>
    <w:p>
      <w:pPr>
        <w:pStyle w:val="Normal"/>
        <w:rPr/>
      </w:pPr>
      <w:r>
        <w:rPr/>
        <w:t>В сентябре 1994 г. во время рейда отряда вооруженных сторонников оппозиции в Грозный был захвачен и вывезен в Надтеречный район. Позже был освобожден. И не просто освобожден. Он был козырем на который поменяли русских танкистов, попавших в плен во время первого штурма Грозного.</w:t>
      </w:r>
    </w:p>
    <w:p>
      <w:pPr>
        <w:pStyle w:val="Normal"/>
        <w:rPr/>
      </w:pPr>
      <w:r>
        <w:rPr/>
      </w:r>
    </w:p>
    <w:p>
      <w:pPr>
        <w:pStyle w:val="Normal"/>
        <w:rPr/>
      </w:pPr>
      <w:r>
        <w:rPr/>
        <w:t>Оказавшись в лефортовской камере Имаев потребовал бумагу, ручку, а чуть позже компьютер. Со следствием он сотрудничал охотно. За время своего пребывания в камере он подготовил сереьзную аналитическую записку о нанешнем положении Чечни.</w:t>
      </w:r>
    </w:p>
    <w:p>
      <w:pPr>
        <w:pStyle w:val="Normal"/>
        <w:rPr/>
      </w:pPr>
      <w:r>
        <w:rPr/>
      </w:r>
    </w:p>
    <w:p>
      <w:pPr>
        <w:pStyle w:val="Normal"/>
        <w:rPr/>
      </w:pPr>
      <w:r>
        <w:rPr/>
        <w:t>О чем же он писал? На, более, чем сорока листах, был дан подробный анализ общественно-политической жизни чеченского народа. Роль и место лидеров Чечни, их связей, влияния, влияния на них. Но самым, пожалуй главным было состояние экономики, кредитно-банковской системы, строительства ее вооруженных сил. В записке были даны психологические портреты практически всех лидеров, рычаги воздействия на них… К сожалению тогда было не до изучения его работы.</w:t>
      </w:r>
    </w:p>
    <w:p>
      <w:pPr>
        <w:pStyle w:val="Normal"/>
        <w:rPr/>
      </w:pPr>
      <w:r>
        <w:rPr/>
      </w:r>
    </w:p>
    <w:p>
      <w:pPr>
        <w:pStyle w:val="Normal"/>
        <w:rPr/>
      </w:pPr>
      <w:r>
        <w:rPr/>
        <w:t>На просьбу поменять российских танкистов на Имаева, Дудаев пошел без проволочек. Отдам всех!</w:t>
      </w:r>
    </w:p>
    <w:p>
      <w:pPr>
        <w:pStyle w:val="Normal"/>
        <w:rPr/>
      </w:pPr>
      <w:r>
        <w:rPr/>
      </w:r>
    </w:p>
    <w:p>
      <w:pPr>
        <w:pStyle w:val="Normal"/>
        <w:rPr/>
      </w:pPr>
      <w:r>
        <w:rPr/>
        <w:t>И отдал. Но частями. Деля эти части поровну между Явлинским и Памфиловой, между Жириновским и Боровым… Главное отдал.</w:t>
      </w:r>
    </w:p>
    <w:p>
      <w:pPr>
        <w:pStyle w:val="Normal"/>
        <w:rPr/>
      </w:pPr>
      <w:r>
        <w:rPr/>
      </w:r>
    </w:p>
    <w:p>
      <w:pPr>
        <w:pStyle w:val="Normal"/>
        <w:rPr/>
      </w:pPr>
      <w:r>
        <w:rPr/>
        <w:t xml:space="preserve">В январе 1995 г. Имаев вместе с Т.Абубакаровым возглавлял делегацию ЧР, прибывшую от имени Д.Дудаева в Москву для переговоров о прекращении военных действий. </w:t>
      </w:r>
      <w:r>
        <w:rPr>
          <w:lang w:val="en-US"/>
        </w:rPr>
        <w:t>С ним можно было говорить. Он был сговорчив…</w:t>
      </w:r>
    </w:p>
    <w:p>
      <w:pPr>
        <w:pStyle w:val="Normal"/>
        <w:rPr>
          <w:lang w:val="en-US"/>
        </w:rPr>
      </w:pPr>
      <w:r>
        <w:rPr>
          <w:lang w:val="en-US"/>
        </w:rPr>
      </w:r>
    </w:p>
    <w:p>
      <w:pPr>
        <w:pStyle w:val="Normal"/>
        <w:rPr>
          <w:lang w:val="en-US"/>
        </w:rPr>
      </w:pPr>
      <w:r>
        <w:rPr>
          <w:lang w:val="en-US"/>
        </w:rPr>
        <w:t>Являлся (1995 г.) директором компании "Helberwood Consulting Ltd" (Москва, 4-я Тверская-Ямская, дом 21, корп. 3) и имел сертификаты на 100 тыс. долларов США. В его личном архиве была обнаружена запись о возможном сотрудничестве с литовскими представителями. В распоряжении Имаева находились подлинники документов в отношении российских военнопленных, захваченных в ходе боевых действий 26.11.94 г., а также материалы оперативно-следственной бригады ДГБ, МВД и Прокуратуры ЧР по факту теракта в отношении Дудаева.</w:t>
      </w:r>
    </w:p>
    <w:p>
      <w:pPr>
        <w:pStyle w:val="Normal"/>
        <w:rPr>
          <w:lang w:val="en-US"/>
        </w:rPr>
      </w:pPr>
      <w:r>
        <w:rPr>
          <w:lang w:val="en-US"/>
        </w:rPr>
      </w:r>
    </w:p>
    <w:p>
      <w:pPr>
        <w:pStyle w:val="Normal"/>
        <w:rPr>
          <w:lang w:val="en-US"/>
        </w:rPr>
      </w:pPr>
      <w:r>
        <w:rPr>
          <w:lang w:val="en-US"/>
        </w:rPr>
        <w:t>В 1995 г. выступал на митингах в Чечне с требованием вывода федеральных войск.</w:t>
      </w:r>
    </w:p>
    <w:p>
      <w:pPr>
        <w:pStyle w:val="Normal"/>
        <w:rPr>
          <w:lang w:val="en-US"/>
        </w:rPr>
      </w:pPr>
      <w:r>
        <w:rPr>
          <w:lang w:val="en-US"/>
        </w:rPr>
      </w:r>
    </w:p>
    <w:p>
      <w:pPr>
        <w:pStyle w:val="Normal"/>
        <w:rPr>
          <w:lang w:val="en-US"/>
        </w:rPr>
      </w:pPr>
      <w:r>
        <w:rPr>
          <w:lang w:val="en-US"/>
        </w:rPr>
        <w:t>7 мая 1995 г. Имаев принял участие в состоявшемся в п.Шатой (Чеченская Республика) так называемом "Съезде чеченского народа", в котором также участвовали Дудаев, Масхадов, Удугов и другие. На съезде было принято решение о ведении войны "до победного конца" и заявлено о том, что начать переговоры о разрешении конфликта с федеральными властями можно будет только после полного вывода Вооруженных Сил России с территории Чечни.</w:t>
      </w:r>
    </w:p>
    <w:p>
      <w:pPr>
        <w:pStyle w:val="Normal"/>
        <w:rPr>
          <w:lang w:val="en-US"/>
        </w:rPr>
      </w:pPr>
      <w:r>
        <w:rPr>
          <w:lang w:val="en-US"/>
        </w:rPr>
      </w:r>
    </w:p>
    <w:p>
      <w:pPr>
        <w:pStyle w:val="Normal"/>
        <w:rPr>
          <w:lang w:val="en-US"/>
        </w:rPr>
      </w:pPr>
      <w:r>
        <w:rPr>
          <w:lang w:val="en-US"/>
        </w:rPr>
        <w:t>В июне 1995 года в связи с захватом террористами заложников в г.Буденновске У.Имаев был уполномочен вести с правительством России переговоры от Чеченской стороны.</w:t>
      </w:r>
    </w:p>
    <w:p>
      <w:pPr>
        <w:pStyle w:val="Normal"/>
        <w:rPr>
          <w:lang w:val="en-US"/>
        </w:rPr>
      </w:pPr>
      <w:r>
        <w:rPr>
          <w:lang w:val="en-US"/>
        </w:rPr>
      </w:r>
    </w:p>
    <w:p>
      <w:pPr>
        <w:pStyle w:val="Normal"/>
        <w:rPr>
          <w:lang w:val="en-US"/>
        </w:rPr>
      </w:pPr>
      <w:r>
        <w:rPr>
          <w:lang w:val="en-US"/>
        </w:rPr>
        <w:t>В июле 1995 Имаев намеревался провести сбор боевиков, проживающих в районе н.п. Ермоловский, открыто ездил по этому району на БТР и пытался создавать боевые группы.</w:t>
      </w:r>
    </w:p>
    <w:p>
      <w:pPr>
        <w:pStyle w:val="Normal"/>
        <w:rPr>
          <w:lang w:val="en-US"/>
        </w:rPr>
      </w:pPr>
      <w:r>
        <w:rPr>
          <w:lang w:val="en-US"/>
        </w:rPr>
      </w:r>
    </w:p>
    <w:p>
      <w:pPr>
        <w:pStyle w:val="Normal"/>
        <w:rPr>
          <w:lang w:val="en-US"/>
        </w:rPr>
      </w:pPr>
      <w:r>
        <w:rPr>
          <w:lang w:val="en-US"/>
        </w:rPr>
        <w:t>20 июля 1995 г. в н.п. Старый Ачхой состоялась встреча Ш.Басаева и У.Имаева в присутствии отдельных "полевых командиров". Басаев потребовал от Имаева, возглавлявшего в то время чеченскую делегацию на мирных переговорах в г.Грозном, затянуть переговоры с Россией, что и было сделано.</w:t>
      </w:r>
    </w:p>
    <w:p>
      <w:pPr>
        <w:pStyle w:val="Normal"/>
        <w:rPr>
          <w:lang w:val="en-US"/>
        </w:rPr>
      </w:pPr>
      <w:r>
        <w:rPr>
          <w:lang w:val="en-US"/>
        </w:rPr>
      </w:r>
    </w:p>
    <w:p>
      <w:pPr>
        <w:pStyle w:val="Normal"/>
        <w:rPr>
          <w:lang w:val="en-US"/>
        </w:rPr>
      </w:pPr>
      <w:r>
        <w:rPr>
          <w:lang w:val="en-US"/>
        </w:rPr>
        <w:t>Являлся руководителем радиостанции "Свободный Кавказ" (размещена в г.Краков, Польша), готовящей вещание продудаевской направленности на многие страны. Организовал работу ЧИЦ в Кракове, имевшего антироссийскую направленность.</w:t>
      </w:r>
    </w:p>
    <w:p>
      <w:pPr>
        <w:pStyle w:val="Normal"/>
        <w:rPr>
          <w:lang w:val="en-US"/>
        </w:rPr>
      </w:pPr>
      <w:r>
        <w:rPr>
          <w:lang w:val="en-US"/>
        </w:rPr>
      </w:r>
    </w:p>
    <w:p>
      <w:pPr>
        <w:pStyle w:val="Normal"/>
        <w:rPr>
          <w:lang w:val="en-US"/>
        </w:rPr>
      </w:pPr>
      <w:r>
        <w:rPr>
          <w:lang w:val="en-US"/>
        </w:rPr>
        <w:t>В конце октября 1995 г. Имаев находился в Кракове (Польша), где при посредничестве Чеченского информационного центра имел ряд встреч с представителями городских властей и организаций. Успеха в деле организации вещания добиться не удалось. Находясь в г.Кракове в ноябре 1995 года, оказывал негативное влияние при отправке в ЧР третьего польского конвоя с гуманитарной помощью "Чеченская зима-95", при этом рекомендовал конвою уклониться от установленного маршрута следования и попытаться передать груз дудаевским боевикам.</w:t>
      </w:r>
    </w:p>
    <w:p>
      <w:pPr>
        <w:pStyle w:val="Normal"/>
        <w:rPr>
          <w:lang w:val="en-US"/>
        </w:rPr>
      </w:pPr>
      <w:r>
        <w:rPr>
          <w:lang w:val="en-US"/>
        </w:rPr>
      </w:r>
    </w:p>
    <w:p>
      <w:pPr>
        <w:pStyle w:val="Normal"/>
        <w:rPr/>
      </w:pPr>
      <w:r>
        <w:rPr/>
        <w:t>Впоследствии не без ведома Имаева нелегальными каналами в Чечню доставлялись большие партии фальшивых рублей, которые печатались на подпольных полиграфических студиях. Более того, фактически осуществлялась подмена поступающих валютных средств от чечненских диаспор на “резаную бумагу”. Как оказалось сами пожертвования оседали на счетах лидеров Чечни, вкладывались в недвижимость и предметы роскоши. Цифры с шестизначными нулями значились в счетах самого Имаева, но и Яндербиева и Басаева.</w:t>
      </w:r>
    </w:p>
    <w:p>
      <w:pPr>
        <w:pStyle w:val="Normal"/>
        <w:rPr/>
      </w:pPr>
      <w:r>
        <w:rPr/>
      </w:r>
    </w:p>
    <w:p>
      <w:pPr>
        <w:pStyle w:val="Normal"/>
        <w:rPr/>
      </w:pPr>
      <w:r>
        <w:rPr/>
        <w:t>В ноябре - декабре 1995 г. находился в Турции, где решал, вопросы, связанные с организацией лечения боевиков в этой стране, и занимался сбором денежных средств среди местной чеченской диаспоры для нужд НВФ. Куда шли сами средства уже говорилось.</w:t>
      </w:r>
    </w:p>
    <w:p>
      <w:pPr>
        <w:pStyle w:val="Normal"/>
        <w:rPr/>
      </w:pPr>
      <w:r>
        <w:rPr/>
      </w:r>
    </w:p>
    <w:p>
      <w:pPr>
        <w:pStyle w:val="Normal"/>
        <w:rPr/>
      </w:pPr>
      <w:r>
        <w:rPr/>
        <w:t>Во многом в результате его усилий в феврале 1996 года была организована конференция "Международное право и чеченский народ" в Польше. Конференцией было принято обращение к народам и правительствам мира, осуждающее агрессию России в Чечне. Текст обращения был подготовлен двумя английскими парламентариями.</w:t>
      </w:r>
    </w:p>
    <w:p>
      <w:pPr>
        <w:pStyle w:val="Normal"/>
        <w:rPr/>
      </w:pPr>
      <w:r>
        <w:rPr/>
      </w:r>
    </w:p>
    <w:p>
      <w:pPr>
        <w:pStyle w:val="Normal"/>
        <w:rPr/>
      </w:pPr>
      <w:r>
        <w:rPr/>
        <w:t>Генеральный прокурор ЧРИ (1996 г.).</w:t>
      </w:r>
    </w:p>
    <w:p>
      <w:pPr>
        <w:pStyle w:val="Normal"/>
        <w:rPr/>
      </w:pPr>
      <w:r>
        <w:rPr/>
      </w:r>
    </w:p>
    <w:p>
      <w:pPr>
        <w:pStyle w:val="Normal"/>
        <w:rPr/>
      </w:pPr>
      <w:r>
        <w:rPr/>
        <w:t>Погиб при загадочных обстоятельствах. Впрочем, это был естественный конец человека, который на протяжении своей карьеры вел двойную игру, обманывания и друзей и противников.</w:t>
      </w:r>
    </w:p>
    <w:p>
      <w:pPr>
        <w:pStyle w:val="Normal"/>
        <w:rPr/>
      </w:pPr>
      <w:r>
        <w:rPr/>
      </w:r>
    </w:p>
    <w:p>
      <w:pPr>
        <w:pStyle w:val="Normal"/>
        <w:rPr/>
      </w:pPr>
      <w:r>
        <w:rPr/>
        <w:t>Лучше, чем Султан Яшуркаев о таким человеке и не скажешь.</w:t>
      </w:r>
    </w:p>
    <w:p>
      <w:pPr>
        <w:pStyle w:val="Normal"/>
        <w:rPr/>
      </w:pPr>
      <w:r>
        <w:rPr/>
      </w:r>
    </w:p>
    <w:p>
      <w:pPr>
        <w:pStyle w:val="Normal"/>
        <w:rPr/>
      </w:pPr>
      <w:r>
        <w:rPr/>
        <w:t>“</w:t>
      </w:r>
      <w:r>
        <w:rPr/>
        <w:t>Чеченская самокритика опирается на исторические примеры-притчи. Как-то напали чеченцы на станицу Петропавловскую. Казаки отступили с позиций и послали за советом к старому казаку. Так, мол, и так, бьют нас гололобые, что делать? "А вы навстречу им выгоните скотину," - посоветовал бывалый казак. Так и сделали. Собрали станичный скот и погнали на позиции, занятые чеченцами. Те перестали стрелять, выскочили к стаду и давай хватать скотину и делать метки: "Это мой бык, этот тоже мой!" Казаки пришли в себя и перестреляли их. Чеченцы говорят о себе: мы способны дружно только воровать, а когда идем обратно, уже ссоримся, не поделив добычу”.</w:t>
      </w:r>
    </w:p>
    <w:p>
      <w:pPr>
        <w:pStyle w:val="Normal"/>
        <w:rPr/>
      </w:pPr>
      <w:r>
        <w:rPr/>
      </w:r>
    </w:p>
    <w:p>
      <w:pPr>
        <w:pStyle w:val="Normal"/>
        <w:rPr>
          <w:lang w:val="en-US"/>
        </w:rPr>
      </w:pPr>
      <w:r>
        <w:rPr>
          <w:lang w:val="en-US"/>
        </w:rPr>
        <w:t>Чеченская Голгофа</w:t>
      </w:r>
    </w:p>
    <w:p>
      <w:pPr>
        <w:pStyle w:val="Normal"/>
        <w:rPr>
          <w:lang w:val="en-US"/>
        </w:rPr>
      </w:pPr>
      <w:r>
        <w:rPr>
          <w:lang w:val="en-US"/>
        </w:rPr>
        <w:t>А.Михайлов</w:t>
      </w:r>
    </w:p>
    <w:p>
      <w:pPr>
        <w:pStyle w:val="Normal"/>
        <w:rPr>
          <w:lang w:val="en-US"/>
        </w:rPr>
      </w:pPr>
      <w:r>
        <w:rPr>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5:00Z</dcterms:created>
  <dc:creator>igor</dc:creator>
  <dc:description/>
  <cp:keywords/>
  <dc:language>en-US</dc:language>
  <cp:lastModifiedBy>igor</cp:lastModifiedBy>
  <dcterms:modified xsi:type="dcterms:W3CDTF">2007-04-02T07:52:00Z</dcterms:modified>
  <cp:revision>3</cp:revision>
  <dc:subject/>
  <dc:title>Книга</dc:title>
</cp:coreProperties>
</file>