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ей Алексеевич Малый: Проблемы внедрения инновационных технологий в строительстве и ЖК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управления строительной индустрии и новых технологий Правительства Московской области Алексей Алексеевич Малый рассказал о готовящейся региональной конференции «Развитие инноваций в Московской области: приоритеты, механизмы, опыт», а так же предстоящем заседании секции «Проблемы внедрения инновационных технологий в строительстве и ЖК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состоится 27 октября 2005 г. в г. Троицке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«Проблемы внедрения инновационных технологий в строительстве и ЖКХ»</w:t>
      </w:r>
    </w:p>
    <w:p>
      <w:pPr>
        <w:pStyle w:val="Normal"/>
        <w:rPr/>
      </w:pPr>
      <w:r>
        <w:rPr/>
        <w:t>Руководитель - Малай Виктор Андреевич, заместитель Генерального директора НПП «Старлинк» т. 506-93-70</w:t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 xml:space="preserve">от Минпрома МО Поликарпов Владимир Иванович, НУ пилотного проекта инновационного развития т. 692-66-09 </w:t>
      </w:r>
      <w:r>
        <w:rPr>
          <w:lang w:val="en-US"/>
        </w:rPr>
        <w:t>polikarpov</w:t>
      </w:r>
      <w:r>
        <w:rPr/>
        <w:t>@</w:t>
      </w:r>
      <w:r>
        <w:rPr>
          <w:lang w:val="en-US"/>
        </w:rPr>
        <w:t>mpn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т Минмособлстроя Малый Алексей Алексеевич, НУ строительной индустрии и новых технологий т. 917-55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ыступающ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0"/>
        <w:gridCol w:w="2880"/>
        <w:gridCol w:w="3047"/>
        <w:gridCol w:w="20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ыступа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Факс</w:t>
            </w:r>
          </w:p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 Ю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 «Мытищинская </w:t>
            </w:r>
          </w:p>
          <w:p>
            <w:pPr>
              <w:pStyle w:val="Normal"/>
              <w:rPr/>
            </w:pPr>
            <w:r>
              <w:rPr/>
              <w:t>Теплосеть», Президент Топливной Ассоциации МО г. Мытищ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дернизации  систем тепл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583-07-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. 586-44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teploset@mtu-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Ассоциации «Иннострой» Росстро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 пути создания технополиго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ф. 930-83-6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ов Серге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корпорации «Подлипки» г. Корол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внедрения энергоэффективных технолог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-2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podlipki,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танислав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ильдии ЖКХ МТТ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торгово-промышленных палат в процессе внедрения инноваций в ЖК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,ф. 132-79-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kk@yandex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Евгени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НПО «ЭНЭЛЭКО»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автономных тепло-энергостан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705-87-3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. 705-74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eneleco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ев Евгений Ю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НПП «Маяк-93»</w:t>
            </w:r>
          </w:p>
          <w:p>
            <w:pPr>
              <w:pStyle w:val="Normal"/>
              <w:rPr/>
            </w:pPr>
            <w:r>
              <w:rPr/>
              <w:t>г. Долгопруд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новацион-ного машиностроения в современных услов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ф. 239-12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ak-93@aha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 Олег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НПП «Инкар-М»</w:t>
            </w:r>
          </w:p>
          <w:p>
            <w:pPr>
              <w:pStyle w:val="Normal"/>
              <w:rPr/>
            </w:pPr>
            <w:r>
              <w:rPr/>
              <w:t>г.Корол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работки и внедрения ветро-энергоустанов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ф. 513-69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ar-m@mcci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Д НПП «Старлинк» г.Корол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инновационных оптово-локонных технолог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 799-15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smirnov@yauzacabe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редактор газеты «Строительство и бизнес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движения инновационных техно-логий в строительст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ф. 369-76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gazetast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иктор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НПП «Новые технологии» г. Ростов-на-До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новых технологий теплоэнерге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8-863-2-67-10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pc@rambl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тета Российской ТПП </w:t>
            </w:r>
          </w:p>
          <w:p>
            <w:pPr>
              <w:pStyle w:val="Normal"/>
              <w:rPr/>
            </w:pPr>
            <w:r>
              <w:rPr/>
              <w:t>по ЖКХ и инвестиц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вестирования инновационных про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30-91</w:t>
            </w:r>
          </w:p>
          <w:p>
            <w:pPr>
              <w:pStyle w:val="Normal"/>
              <w:rPr/>
            </w:pPr>
            <w:r>
              <w:rPr/>
              <w:t>7823091</w:t>
            </w:r>
            <w:r>
              <w:rPr>
                <w:lang w:val="en-US"/>
              </w:rPr>
              <w:t>@b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зис Сергей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аучно-производст-венной фирмы «МаВр»</w:t>
            </w:r>
          </w:p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внедрения новых технологий материалов в России и за рубеж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40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vr@pt.comco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 Серг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Техно-логического института сверхтвердых и новых углеродных материалов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г.Троиц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энергоэффективных технологий освещения на основе холодных кат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34-08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ga</w:t>
            </w:r>
            <w:r>
              <w:rPr/>
              <w:t>@</w:t>
            </w:r>
            <w:r>
              <w:rPr>
                <w:lang w:val="en-US"/>
              </w:rPr>
              <w:t>ntcstm</w:t>
            </w:r>
            <w:r>
              <w:rPr/>
              <w:t>.</w:t>
            </w:r>
            <w:r>
              <w:rPr>
                <w:lang w:val="en-US"/>
              </w:rPr>
              <w:t>troit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бовский Збигне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проектно-строительной фирмы  «</w:t>
            </w:r>
            <w:r>
              <w:rPr>
                <w:lang w:val="en-US"/>
              </w:rPr>
              <w:t>Molton</w:t>
            </w:r>
            <w:r>
              <w:rPr/>
              <w:t>» (Польш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местного финансирования и современного проектирования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181-87-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lan@ro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лерий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 бизнеса «</w:t>
            </w:r>
            <w:r>
              <w:rPr>
                <w:lang w:val="en-US"/>
              </w:rPr>
              <w:t>IPORUSSIA</w:t>
            </w:r>
            <w:r>
              <w:rPr/>
              <w:t xml:space="preserve">,  </w:t>
            </w:r>
            <w:r>
              <w:rPr>
                <w:lang w:val="en-US"/>
              </w:rPr>
              <w:t>INC</w:t>
            </w:r>
            <w:r>
              <w:rPr/>
              <w:t>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вышения инвестиционной привлекательности инновационных пред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781-20-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vp</w:t>
            </w:r>
            <w:r>
              <w:rPr/>
              <w:t>@</w:t>
            </w:r>
            <w:r>
              <w:rPr>
                <w:lang w:val="en-US"/>
              </w:rPr>
              <w:t>iporussi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а Виктор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ОО «Миланж 2000»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едрения инновационных технологий благоустройства гор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681-58-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lang</w:t>
            </w:r>
            <w:r>
              <w:rPr/>
              <w:t>@</w:t>
            </w:r>
            <w:r>
              <w:rPr>
                <w:lang w:val="en-US"/>
              </w:rPr>
              <w:t>blagoustroistvo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инансово-промышленной группы «Технологии энергосбережения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здания консорциу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47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t@fisoni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ерге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 ОАО «Машлизинг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лизинга для поддержки малого инновационного бизне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915-13-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leas@cn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Алекс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>«Российской общественной организации инвалидов войн и военных конфликтов» г. 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здания  систем утилизации твердых бытовых от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-89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rooiviv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 Равиль Зак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 фирмы «ТЕХНОАС» г.Колом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-80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ing@technoa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Олег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 директор автономной некоммерческой организации «Центр квалитет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04-11</w:t>
            </w:r>
          </w:p>
          <w:p>
            <w:pPr>
              <w:pStyle w:val="Normal"/>
              <w:rPr/>
            </w:pPr>
            <w:r>
              <w:rPr/>
              <w:t>251-13-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litet@aha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ский Сергей Льв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 ОАО «Станкоагрегат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56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@stanko-agrega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натолий Ив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ЗАО «Диалог-сервис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ф 351-76-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alog</w:t>
            </w:r>
            <w:r>
              <w:rPr/>
              <w:t>-</w:t>
            </w:r>
            <w:r>
              <w:rPr>
                <w:lang w:val="en-US"/>
              </w:rPr>
              <w:t>serv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але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енерального директора НПО МА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4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omash@caravan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Игорь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ОО «Новый дом» г. 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-44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uev</w:t>
            </w:r>
            <w:r>
              <w:rPr/>
              <w:t>@</w:t>
            </w:r>
            <w:r>
              <w:rPr>
                <w:lang w:val="en-US"/>
              </w:rPr>
              <w:t>superd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МУП НПО «Прогресс» г. Корол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86-87</w:t>
            </w:r>
          </w:p>
          <w:p>
            <w:pPr>
              <w:pStyle w:val="Normal"/>
              <w:rPr/>
            </w:pPr>
            <w:r>
              <w:rPr/>
              <w:t>ф 516-01-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амед Игорь Иль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Международного фонда развития регион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66-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@mfr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ЖКХ, транспорту и связи, г. Юбилей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-99-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лександр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НПЦ экологии, мониторинга, окружающей среды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2-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os-eng@yandex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Вячеслав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Дмитровского райо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-82-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лекс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г. Корол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atov@korolev-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тенко Ираи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ое акционерное общество «Гефест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-96-95 </w:t>
            </w:r>
          </w:p>
          <w:p>
            <w:pPr>
              <w:pStyle w:val="Normal"/>
              <w:rPr/>
            </w:pPr>
            <w:r>
              <w:rPr/>
              <w:t>777-11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tenko</w:t>
            </w:r>
            <w:r>
              <w:rPr/>
              <w:t>@</w:t>
            </w:r>
            <w:r>
              <w:rPr>
                <w:lang w:val="en-US"/>
              </w:rPr>
              <w:t>gef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Витал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«Союза коммунальных предприятий Московской област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52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лег Рэ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управляющего отделения</w:t>
            </w:r>
          </w:p>
          <w:p>
            <w:pPr>
              <w:pStyle w:val="Normal"/>
              <w:rPr/>
            </w:pPr>
            <w:r>
              <w:rPr/>
              <w:t xml:space="preserve">«Конверсбанка»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80-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or</w:t>
            </w:r>
            <w:r>
              <w:rPr/>
              <w:t>@</w:t>
            </w:r>
            <w:r>
              <w:rPr>
                <w:lang w:val="en-US"/>
              </w:rPr>
              <w:t>conversmoscow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джи Николай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программы «Социальное жилье», председатель правления Фонда «Военная ипоте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94-67</w:t>
            </w:r>
          </w:p>
          <w:p>
            <w:pPr>
              <w:pStyle w:val="Normal"/>
              <w:rPr/>
            </w:pPr>
            <w:r>
              <w:rPr/>
              <w:t>fondipoteka@mtu-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лександ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Банка промышленного разви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-94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bpr-ban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Александр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ОО «Нотека» г. Жук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32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ca@naro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Михаил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Абсолют Клининг Сервис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5)-777-2878</w:t>
            </w:r>
            <w:r>
              <w:rPr>
                <w:lang w:val="en-US"/>
              </w:rPr>
              <w:t xml:space="preserve"> acs50@b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 Александр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главы администрации г.Дуб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621) 2-28-60</w:t>
            </w:r>
          </w:p>
          <w:p>
            <w:pPr>
              <w:pStyle w:val="Normal"/>
              <w:rPr/>
            </w:pPr>
            <w:r>
              <w:rPr/>
              <w:t>ratz@bisinfo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р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г. Реу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91-85 reutov@reutov.ne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Андр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банка «Центрокредит» г.Моск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812-86-23</w:t>
            </w:r>
          </w:p>
          <w:p>
            <w:pPr>
              <w:pStyle w:val="Normal"/>
              <w:rPr/>
            </w:pPr>
            <w:r>
              <w:rPr/>
              <w:t>glush-a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люк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к, член Президиума РАН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52554-44</w:t>
            </w:r>
          </w:p>
          <w:p>
            <w:pPr>
              <w:pStyle w:val="Normal"/>
              <w:rPr/>
            </w:pPr>
            <w:r>
              <w:rPr/>
              <w:t>rasul72@lis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Расул  Аска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центр технического сотруднич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52554-44</w:t>
            </w:r>
          </w:p>
          <w:p>
            <w:pPr>
              <w:pStyle w:val="Normal"/>
              <w:rPr/>
            </w:pPr>
            <w:r>
              <w:rPr/>
              <w:t>rasul72@lis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цкий Алексе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Д НПО «Потенциал» г.Жук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-46-04</w:t>
            </w:r>
          </w:p>
          <w:p>
            <w:pPr>
              <w:pStyle w:val="Normal"/>
              <w:rPr/>
            </w:pPr>
            <w:r>
              <w:rPr/>
              <w:t>179 66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«Потенциал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66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«Потенциал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66 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лексе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«МР- Энергостро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81-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-Марков Тим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«Энергосервисной компании» г. Троиц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877-98-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ндр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ОО «Неф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728-96-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конферен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 Вениамин Ш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Академии менеджмента и рын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79-37 kaganov@smb-support.or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онстан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 города Троиц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01-18</w:t>
            </w:r>
          </w:p>
          <w:p>
            <w:pPr>
              <w:pStyle w:val="Normal"/>
              <w:rPr/>
            </w:pPr>
            <w:r>
              <w:rPr/>
              <w:t xml:space="preserve">popov@adm.troitsk.ru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кова 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администрации города Троиц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zverkova@adm.troits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bobrova@smb-support.or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Ин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8-501-443-13-37/39,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nfo@intech-tr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 Виктор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93-70</w:t>
            </w:r>
          </w:p>
          <w:p>
            <w:pPr>
              <w:pStyle w:val="Normal"/>
              <w:rPr/>
            </w:pPr>
            <w:r>
              <w:rPr/>
              <w:t>vmalai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ладими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66-09</w:t>
            </w:r>
          </w:p>
          <w:p>
            <w:pPr>
              <w:pStyle w:val="Normal"/>
              <w:rPr/>
            </w:pPr>
            <w:r>
              <w:rPr/>
              <w:t>692-81-88</w:t>
            </w:r>
          </w:p>
          <w:p>
            <w:pPr>
              <w:pStyle w:val="Normal"/>
              <w:rPr/>
            </w:pPr>
            <w:r>
              <w:rPr/>
              <w:t>polikarpov@mpn.mosreg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Алекс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ной индустрии и новых технолог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-55-15</w:t>
            </w:r>
          </w:p>
          <w:p>
            <w:pPr>
              <w:pStyle w:val="Normal"/>
              <w:rPr/>
            </w:pPr>
            <w:r>
              <w:rPr/>
              <w:t>malyi@сn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н Бор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234-50-23</w:t>
            </w:r>
          </w:p>
          <w:p>
            <w:pPr>
              <w:pStyle w:val="Normal"/>
              <w:rPr/>
            </w:pPr>
            <w:r>
              <w:rPr/>
              <w:t>kartoil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te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 – 24.10.200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ch-tr.ru" TargetMode="External"/><Relationship Id="rId3" Type="http://schemas.openxmlformats.org/officeDocument/2006/relationships/hyperlink" Target="http://www.intech-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9:00Z</dcterms:created>
  <dc:creator>Darshan</dc:creator>
  <dc:description/>
  <cp:keywords/>
  <dc:language>en-US</dc:language>
  <cp:lastModifiedBy>&lt;&gt;</cp:lastModifiedBy>
  <cp:lastPrinted>2005-10-17T16:40:00Z</cp:lastPrinted>
  <dcterms:modified xsi:type="dcterms:W3CDTF">2008-12-04T05:49:00Z</dcterms:modified>
  <cp:revision>2</cp:revision>
  <dc:subject/>
  <dc:title>Секция   «Проблемы внедрения инновационных технологий в строительстве и ЖКХ»</dc:title>
</cp:coreProperties>
</file>