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27 октября 2005 г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явление Михаила Ходорковского</w:t>
        <w:b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СЕМ, КТО МЕНЯ ПОДДЕРЖИВАЛ И ПОДДЕРЖИВАЕТ</w:t>
        <w:br/>
        <w:br/>
        <w:t>Друзья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br/>
        <w:br/>
        <w:t>С 16 октября 2005 г. я нахожусь в краю декабристов, политкаторжан и урановых рудников. В 600 км от Читы, в 6500 км от Москвы.</w:t>
        <w:br/>
        <w:br/>
        <w:t>Кремль попытался полностью изолировать меня от страны и людей, больше того – уничтожить меня физически. Тем самым сегодняшняя власть еще раз доказала, что к открытому и честному спору со мной (и вообще к прямому разговору с настоящей оппозицией) она не готова.</w:t>
        <w:br/>
        <w:br/>
        <w:t>Они надеются, что Ходорковского скоро забудут. Они пытаются убедить Вас, друзья, что борьба закончена. Что нужно смириться с господством своекорыстных бюрократов в России. Это неправда. Борьба только начинается.</w:t>
        <w:br/>
        <w:br/>
        <w:t>Перед нашей страной стоят огромные задачи. Необходимо сформулировать программу развития России в 21 веке. Нужно построить заново армию и правоохранительную систему. Создать «с нуля» новое чиновничество, заинтересованное в судьбе страны и общества, а не в безудержном личном обогащении. Отказаться от гибельного пути превращения России в официальный сырьевой придаток, совершить решительный поворот в направлении новой «экономики знаний». Надо сохранить в составе России Дальний Восток и Сибирь, которые всего через несколько лет могут оказаться под контролем Китая. Необходимо восстанавливать позиции и престиж России в мире, утраченные в результате непрофессионализма, а, иногда, и прямого предательства.</w:t>
        <w:br/>
        <w:br/>
        <w:t>Чтобы решить столь масштабные задачи, стране нужна новая политическая элита. Герои, а не серость. Люди отважные, честные и последовательные. Эти люди – Вы, сограждане и единомышленники. Тот, кто не боится сегодня поддерживать политических заключенных и говорить «нет» репрессивной машине криминальной бюрократии, имеет право называться Человеком – с большой буквы.</w:t>
        <w:br/>
        <w:br/>
        <w:t>Время серостей уходит – приходит время Героев.</w:t>
        <w:b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2:31:00Z</dcterms:created>
  <dc:creator>&lt;&gt;</dc:creator>
  <dc:description/>
  <dc:language>en-US</dc:language>
  <cp:lastModifiedBy>&lt;&gt;</cp:lastModifiedBy>
  <dcterms:modified xsi:type="dcterms:W3CDTF">2005-10-27T12:32:00Z</dcterms:modified>
  <cp:revision>1</cp:revision>
  <dc:subject/>
  <dc:title>27 октября 2005 г</dc:title>
</cp:coreProperties>
</file>