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90805</wp:posOffset>
                </wp:positionV>
                <wp:extent cx="311277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енерального директора ФГУП «Национальные рыбные ресурс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_________2005 г.  №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А.Д.Корол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____________ 200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45.35pt;mso-wrap-distance-left:9.05pt;mso-wrap-distance-right:9.05pt;mso-wrap-distance-top:0pt;mso-wrap-distance-bottom:0pt;margin-top:7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енерального директора ФГУП «Национальные рыбные ресурс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_________2005 г.  № 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А.Д.Корол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____________ 200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программа</w:t>
      </w:r>
    </w:p>
    <w:p>
      <w:pPr>
        <w:pStyle w:val="Normal"/>
        <w:spacing w:before="0" w:after="120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еспечение эффективного воспроизводства капитала при управлении активам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ГУП «Национальные рыбные ресурс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5 год</w:t>
      </w:r>
    </w:p>
    <w:p>
      <w:pPr>
        <w:pStyle w:val="Normal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содержание</w:t>
      </w:r>
    </w:p>
    <w:p>
      <w:pPr>
        <w:pStyle w:val="Normal"/>
        <w:jc w:val="center"/>
        <w:rPr>
          <w:caps/>
          <w:spacing w:val="80"/>
          <w:sz w:val="28"/>
          <w:szCs w:val="28"/>
          <w:lang w:val="en-US"/>
        </w:rPr>
      </w:pPr>
      <w:r>
        <w:rPr>
          <w:caps/>
          <w:spacing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Введение……………………………………………………………………………………….4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Стратегия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Тактические цели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Обзор рынк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Стратегия целей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Финансирование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Экологические требования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Достижимость поставленных целей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Положение дел в отрасли ………………………………………………………………….12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Текущая ситуация и перспективы развития отрасли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Современное состояние рыбохозяйственного комплекса России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Прогноз развития рыбохозяйственного комплекса на период до 2010 года</w:t>
      </w:r>
    </w:p>
    <w:p>
      <w:pPr>
        <w:pStyle w:val="Normal"/>
        <w:numPr>
          <w:ilvl w:val="1"/>
          <w:numId w:val="50"/>
        </w:numPr>
        <w:rPr/>
      </w:pPr>
      <w:r>
        <w:rPr/>
        <w:tab/>
        <w:t xml:space="preserve">Стратегия деятельности предприятий рыбной промышленности на внутреннем </w:t>
        <w:tab/>
        <w:t>и внешнем рынках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 xml:space="preserve">Повышение конкурентоспособности продукции российского </w:t>
        <w:tab/>
        <w:t>рыбохозяйственного комплекса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Рынки сбыта продукции и услуг предприятия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 xml:space="preserve">Конкуренция и предпочтительность в отношении продукции и услуг </w:t>
        <w:tab/>
        <w:t>конкурентов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jc w:val="right"/>
        <w:rPr>
          <w:b/>
          <w:b/>
        </w:rPr>
      </w:pPr>
      <w:r>
        <w:rPr>
          <w:b/>
        </w:rPr>
        <w:tab/>
        <w:t>Содержание проекта…..……………………………………………………………………24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Цель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Наименование инфраструктурных и производственных объектов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 xml:space="preserve">Основные отличия технологического процесса производства продукции и </w:t>
        <w:tab/>
        <w:t>услуг от существующих аналогов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Формы правовой гарантированности и защиты программы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Факторы производственной неопределенности и меры по их снижению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План маркетинга……………………………………………………………………………28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Прогнозируемые рыночные цены на реализуемую продукцию и услуги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Опыт работы в выбранном сегменте рынк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Описание предполагаемых способов расширения числа потребителей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Реклам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Формирование общественного мнения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Стимулирование продаж продукции и услуг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Оценка соотношения спроса и предложения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Стадии и этапы реализации проекта……………………………………………………..31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План реализации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Содержание этапов и вдов работ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План реализации продукции  и услуг по годам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Финансовый план (поступления денежных средств)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Научно-производственные условия………………………………………………………41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Основные направления деятельности предприятия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Готовность к реализации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Необходимые научно-производственные условия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Наличие необходимых основных производственных фондов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Характеристика  производственных объектов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Лимитирование объемов производств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Технологическая схема научно-производственного процесс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Контроль качеств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Рентабельность производства, планируемая прибыль и ее использование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>Техника безопасности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>Затраты на утилизацию отходов и защиту окружающей среды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Трудовые ресурсы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>Организационный план………………………………………………………………….46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Участники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Основания выполнения программы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Принципы оплаты труда</w:t>
      </w:r>
    </w:p>
    <w:p>
      <w:pPr>
        <w:pStyle w:val="Normal"/>
        <w:numPr>
          <w:ilvl w:val="1"/>
          <w:numId w:val="50"/>
        </w:numPr>
        <w:ind w:left="1168" w:hanging="482"/>
        <w:rPr/>
      </w:pPr>
      <w:r>
        <w:rPr/>
        <w:tab/>
        <w:tab/>
        <w:t>Планирование</w:t>
      </w:r>
    </w:p>
    <w:p>
      <w:pPr>
        <w:pStyle w:val="Normal"/>
        <w:numPr>
          <w:ilvl w:val="1"/>
          <w:numId w:val="50"/>
        </w:numPr>
        <w:spacing w:before="0" w:after="60"/>
        <w:rPr/>
      </w:pPr>
      <w:r>
        <w:rPr/>
        <w:tab/>
        <w:t>Финансовая координация и стратегия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>
          <w:b/>
          <w:b/>
        </w:rPr>
      </w:pPr>
      <w:r>
        <w:rPr>
          <w:b/>
        </w:rPr>
        <w:tab/>
        <w:tab/>
        <w:t xml:space="preserve">Оценка рисков………………………………………………………………………….48 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Критерии оценки рисков при реализации программы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Сильные  стороны программы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Слабые стороны программы</w:t>
      </w:r>
    </w:p>
    <w:p>
      <w:pPr>
        <w:pStyle w:val="Normal"/>
        <w:numPr>
          <w:ilvl w:val="1"/>
          <w:numId w:val="50"/>
        </w:numPr>
        <w:ind w:left="1191" w:hanging="482"/>
        <w:rPr/>
      </w:pPr>
      <w:r>
        <w:rPr/>
        <w:tab/>
        <w:tab/>
        <w:t>Экспертная оценка рисков</w:t>
      </w:r>
    </w:p>
    <w:p>
      <w:pPr>
        <w:pStyle w:val="Normal"/>
        <w:numPr>
          <w:ilvl w:val="1"/>
          <w:numId w:val="50"/>
        </w:numPr>
        <w:spacing w:before="0" w:after="60"/>
        <w:ind w:left="1191" w:hanging="482"/>
        <w:rPr/>
      </w:pPr>
      <w:r>
        <w:rPr/>
        <w:tab/>
        <w:tab/>
        <w:t>Страхование</w:t>
      </w:r>
    </w:p>
    <w:p>
      <w:pPr>
        <w:pStyle w:val="Normal"/>
        <w:numPr>
          <w:ilvl w:val="0"/>
          <w:numId w:val="50"/>
        </w:numPr>
        <w:spacing w:before="0" w:after="60"/>
        <w:ind w:left="482" w:hanging="482"/>
        <w:rPr/>
      </w:pPr>
      <w:r>
        <w:rPr>
          <w:b/>
        </w:rPr>
        <w:tab/>
        <w:tab/>
        <w:t>Финансово-экономическое обоснование……………………………………………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нот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 xml:space="preserve">Целью настоящей программы является подготовка и осуществление комплекса взаимоувязанных организационно-управленческих, производственных и финансово-экономических мер, направленных: 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 xml:space="preserve">на совершенствование  управления; 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на обновление, модернизацию и техническое переоснащение основных производственных фондов;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на расширение номенклатуры и повышение качества производимых продукции и  услуг;</w:t>
      </w:r>
    </w:p>
    <w:p>
      <w:pPr>
        <w:pStyle w:val="Normal"/>
        <w:numPr>
          <w:ilvl w:val="0"/>
          <w:numId w:val="23"/>
        </w:numPr>
        <w:spacing w:before="0" w:after="60"/>
        <w:ind w:left="714" w:hanging="357"/>
        <w:jc w:val="both"/>
        <w:rPr/>
      </w:pPr>
      <w:r>
        <w:rPr/>
        <w:t>на более глубокое освоение и расширение рынков рыбохозяйственной деятельности;</w:t>
      </w:r>
    </w:p>
    <w:p>
      <w:pPr>
        <w:pStyle w:val="Normal"/>
        <w:spacing w:before="0" w:after="60"/>
        <w:jc w:val="both"/>
        <w:rPr/>
      </w:pPr>
      <w:r>
        <w:rPr/>
        <w:t>Реализация этих мер должна обеспечить длительное, эффективное, устойчивое и безопасное воспроизводство капитала ФГУП «Национальные рыбные ресурсы».</w:t>
      </w:r>
    </w:p>
    <w:p>
      <w:pPr>
        <w:pStyle w:val="Normal"/>
        <w:spacing w:before="0" w:after="60"/>
        <w:jc w:val="both"/>
        <w:rPr/>
      </w:pPr>
      <w:r>
        <w:rPr/>
        <w:t xml:space="preserve">Достижение поставленных  в программе целей позволит качественно изменить финансово-экономические показатели федерального унитарного предприятия, резко увеличив  доходность  при  оптимизации  параметров себестоимости. </w:t>
      </w:r>
    </w:p>
    <w:p>
      <w:pPr>
        <w:pStyle w:val="Normal"/>
        <w:spacing w:before="0" w:after="60"/>
        <w:jc w:val="both"/>
        <w:rPr/>
      </w:pPr>
      <w:r>
        <w:rPr/>
        <w:t>В организационном плане программа построена таким образом, чтобы осуществить запланированный переход на новые методы управления активами предприятия  в течение 8-10 месяцев, исчисляя от даты начала финансирования программы.</w:t>
      </w:r>
    </w:p>
    <w:p>
      <w:pPr>
        <w:pStyle w:val="Normal"/>
        <w:spacing w:before="0" w:after="60"/>
        <w:jc w:val="both"/>
        <w:rPr/>
      </w:pPr>
      <w:r>
        <w:rPr/>
        <w:t xml:space="preserve">При практическом осуществлении  программы  среднемесячная выручка от продаж производимых услуг и продукции в период  2006-2007 годы  может возрасти более чем в два раза  и  достигнуть 70 миллионов рублей. </w:t>
      </w:r>
    </w:p>
    <w:p>
      <w:pPr>
        <w:pStyle w:val="Normal"/>
        <w:spacing w:before="0" w:after="120"/>
        <w:jc w:val="both"/>
        <w:rPr/>
      </w:pPr>
      <w:r>
        <w:rPr/>
        <w:t>Стоимость финансирования программы составляет 140 миллионов рублей. При таком объеме денежных вложений в течение 24 месяцев будет достигнут валовой годовой объем производства  ФГУП «Национальные рыбные ресурсы»  в  600-700  миллионов рублей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1.0. </w:t>
        <w:tab/>
        <w:t>Введение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Стратегия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Стратегической целью настоящей программы является создание необходимых организационно-управленческих, финансово-экономических и производственных условий, позволяющих обеспечить длительное, планомерное, преемственное, последовательное, непрерывное, эффективное, устойчивое и безопасное воспроизводство капитала Федерального государственного унитарного предприятия «Национальные рыбные ресурсы» в нестабильной рыночной среде, отражающей разнородные влияния обостряющейся геополитической и экономической конкуренции в мировом сообществе.</w:t>
      </w:r>
    </w:p>
    <w:p>
      <w:pPr>
        <w:pStyle w:val="Normal"/>
        <w:spacing w:before="0" w:after="120"/>
        <w:jc w:val="both"/>
        <w:rPr/>
      </w:pPr>
      <w:r>
        <w:rPr/>
        <w:t>В качестве методологической основы подготовки и реализации программы положена  концепция  управления  активами  в экономической деятельности, в  которой  совокупность всех  существующих и потенциальных активов  предприятия, рассматривается  в  качестве    интегрального фактора, определяющего специфику и динамику  воспроизводства капитала субъекта финансово-хозяйственной деятельности.</w:t>
      </w:r>
    </w:p>
    <w:p>
      <w:pPr>
        <w:pStyle w:val="Normal"/>
        <w:spacing w:before="0" w:after="120"/>
        <w:jc w:val="both"/>
        <w:rPr/>
      </w:pPr>
      <w:r>
        <w:rPr/>
        <w:t>При формулировании стратегических целей программы  были приняты  во внимание и учте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Целеполагающие установки  развитых стран в отношении целей,  задач и путей рыночного реформирования российской эконом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Актуальное состояние дел в осуществлении реформы экономической системы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Существующее в настоящее время  реальное положение  в  рыбохозяйственной отрасли Ро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Условия перманентного обострения геополитической и экономической конкуренции в мировой экономической систе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Фактические результаты, а также проблемы и затруднения, проявившиеся при осуществлении федеральной программы развития рыбного хозяйства Российской Федерации до 2000 года «Рыб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Цели, задачи и намеченные контрольные показатели Подпрограммы «Водные биологические ресурсы и аквакультура» Федеральной целевой программы «Экология и природные ресурсы России (2002 - 2010 годы)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4" w:leader="none"/>
        </w:tabs>
        <w:spacing w:before="0" w:after="120"/>
        <w:ind w:left="0" w:hanging="0"/>
        <w:jc w:val="both"/>
        <w:rPr/>
      </w:pPr>
      <w:r>
        <w:rPr/>
        <w:t>Фактическое положение, стратегическая позиция Федерального государственного унитарного предприятия  «Национальные рыбные ресурсы» в рыбохозяйственной отрасли, реальный потенциал, возможности, пути и способы совершенствования основных направлений его  деятельности.</w:t>
      </w:r>
    </w:p>
    <w:p>
      <w:pPr>
        <w:pStyle w:val="Normal"/>
        <w:spacing w:before="0" w:after="120"/>
        <w:jc w:val="both"/>
        <w:rPr/>
      </w:pPr>
      <w:r>
        <w:rPr/>
        <w:t>Основанием  для  реализации  программы  являются: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Стратегические цели и задачи, поставленные Президентом России В.В.Путиным в Посланиях  Федеральному собранию Российской Федерации  в 2004 и 2005 годах;</w:t>
      </w:r>
    </w:p>
    <w:p>
      <w:pPr>
        <w:pStyle w:val="Normal"/>
        <w:numPr>
          <w:ilvl w:val="1"/>
          <w:numId w:val="3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/>
        <w:t>Подпрограмма «Водные биологические ресурсы и аквакультура» Федеральной целевой программы «Экология и природные ресурсы России (2002 - 2010 годы)» утвержденная Постановлением Правительства РФ от 7 декабря 2001 г. N 860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Постановление Правительства Российской Федерации от 10 апреля 2002 года № 228  и другие правительственные нормативные акты о развитии и государственном регулировании рыбохозяйственной отрасли, приказы Федерального агентства по рыболовству Российской Федерации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я Г 907617, ФЛЦ 023232 от 4 июня 2001 года на осуществление деятельности по строительству зданий и сооружений на территории Российской Федерации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я  Г 124985, ФЛЦ 026795 от 31 августа 2001 года на осуществление эксплуатации инженерной инфраструктуры городов и других населенных пунктов на территории Российской Федерации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я ЦЛСС,  Рег. №  000131 от  01 марта 2002 года на осуществление деятельности по публичному показу аудиовизуальных  произведений, если указанная деятельность осуществляется в кинозале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я на издательскую деятельность серии  ИД № 06362 от 30 ноября 2001года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я на полиграфическую деятельность сери ПД № 1-00111 от 30 ноября 2001 года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 xml:space="preserve">Лицензия Б 320643,  Рег. №  1354 от 12 октября 2001 года на осуществление работ с использованием сведений, составляющих государственную тайну. 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Квоты на вылов (добычу) водных биологических ресурсов в промышленных целях на континентальном шельфе и в исключительной экономической зоне Российской Федерации, а также в районах регулирования рыболовства Российско-Норвежской смешанной комиссии по рыболовству,   пользователей г. Москвы в Северном бассейне от 20.12.2004 года (Приказ ФАР РФ № 182)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Разрешения № 05/10-003 и 05/10-013 на проведение морских ресурсных исследований с общими объемами вылова в 2005 году:  треска  1500 тонн, пикша  150 тонн, палтус – 100 тонн, морская камбала  60 тонн, зубатка – 10 тонн, сайка – 5 тонн, окунь-клювач – 4 тонны,  пинагор – 1 тонна, прочие донные рыбы – 180 тонн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Программа деятельности ФГУП «Национальные рыбные ресурсы» на 2006-2008 годы»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 xml:space="preserve">Настоящая  Программа «Обеспечение эффективного воспроизводства капитала при управлении активами ФГУП «Национальные рыбные ресурсы»; 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Договора, контракты и соглашения ФГУП «Национальные рыбные ресурсы», заключенные с российскими и иностранными юридическими лицам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авовые условия реализации программы определены: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684" w:leader="none"/>
        </w:tabs>
        <w:autoSpaceDE w:val="false"/>
        <w:spacing w:before="0" w:after="120"/>
        <w:ind w:left="684" w:hanging="680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684" w:leader="none"/>
        </w:tabs>
        <w:autoSpaceDE w:val="false"/>
        <w:spacing w:before="0" w:after="120"/>
        <w:ind w:left="684" w:hanging="680"/>
        <w:jc w:val="both"/>
        <w:rPr/>
      </w:pPr>
      <w:r>
        <w:rPr/>
        <w:t xml:space="preserve">Федеральным законом от 14 ноября 2002 г. N 161-ФЗ "О государственных и муниципальных унитарных предприятиях";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684" w:leader="none"/>
        </w:tabs>
        <w:autoSpaceDE w:val="false"/>
        <w:spacing w:before="0" w:after="120"/>
        <w:ind w:left="684" w:hanging="680"/>
        <w:jc w:val="both"/>
        <w:rPr/>
      </w:pPr>
      <w:r>
        <w:rPr/>
        <w:t>Постановлением Правительства РФ от 30 декабря 2002 г. N 940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"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684" w:leader="none"/>
        </w:tabs>
        <w:autoSpaceDE w:val="false"/>
        <w:spacing w:before="0" w:after="120"/>
        <w:ind w:left="684" w:hanging="680"/>
        <w:jc w:val="both"/>
        <w:rPr/>
      </w:pPr>
      <w:r>
        <w:rPr/>
        <w:t xml:space="preserve">другими законодательными  и нормативными актами. </w:t>
      </w:r>
    </w:p>
    <w:p>
      <w:pPr>
        <w:pStyle w:val="Normal"/>
        <w:spacing w:before="0" w:after="120"/>
        <w:jc w:val="both"/>
        <w:rPr/>
      </w:pPr>
      <w:r>
        <w:rPr/>
        <w:t>Важнейшей целью реализации настоящей программы является создание условий и организация  работы, направленной на существенное повышение интегральных показателей и результатов научной, консалтинговой, производственной и финансово-хозяйственной деятельности ФГУП  «Национальные рыбные ресурсы».</w:t>
      </w:r>
    </w:p>
    <w:p>
      <w:pPr>
        <w:pStyle w:val="Normal"/>
        <w:spacing w:before="0" w:after="60"/>
        <w:jc w:val="both"/>
        <w:rPr/>
      </w:pPr>
      <w:r>
        <w:rPr/>
        <w:t xml:space="preserve">При практическом осуществлении  программы в течение  2006-2007 годов  среднемесячная выручка от  продаж продукции и услуг,   производимых  предприятием,    может возрасти более чем в два раза и достигнуть 70 миллионов рублей, что позволит довести годовой валовой  внутренний  продукт   ФГУП  до  600-700  миллионов  рублей  концу  2007 года. </w:t>
      </w:r>
    </w:p>
    <w:p>
      <w:pPr>
        <w:pStyle w:val="Normal"/>
        <w:spacing w:before="0" w:after="60"/>
        <w:jc w:val="both"/>
        <w:rPr/>
      </w:pPr>
      <w:r>
        <w:rPr/>
        <w:t xml:space="preserve">Для достижения поставленных в программе стратегических целей будет достаточно привлечь  финансовые  ресурсы в форме банковского кредита в  размере около 140 миллионов  рублей  на  период  с  2005  по 2010 год.  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Тактические цели и задачи</w:t>
      </w:r>
    </w:p>
    <w:p>
      <w:pPr>
        <w:pStyle w:val="Normal"/>
        <w:spacing w:before="0" w:after="120"/>
        <w:jc w:val="both"/>
        <w:rPr/>
      </w:pPr>
      <w:r>
        <w:rPr/>
        <w:t>Для достижения  стратегических  целей  программы предполагается решить целый ряд взаимоувязанных организационно-управленческих, производственных и финансово-экономических задач: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приведение структуры ФГУП в соответствие с реально осуществляемыми функциями, формами и видами деятельности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подготовка и утверждение  локальных (внутренних) нормативно-правовых актов, регулирующих и регламентирующих деятельность ФГУП, как структуры, действующей на принципах самоуправления, самофинансирования, самоокупаемости и самостоятельного развития  в рамках  обеспечения общегосударственных интересов при управлении национальными рыбными ресурсами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организация деятельности ФГУП на основе применения  программно-целевого подхода  в планировании и контроле, а также  оптимального  сочетания  долгосрочного, годового и текущего планирования и проведения контрольных мероприятий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проведение ревизии активов предприятия и их последующего анализа для  определения потенциальных возможностей, источников и условий, позволяющих обеспечить устойчивое  повышение  эффективности  и безопасности  воспроизводства  капитала  ФГУП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согласование с Федеральным агентством по рыболовству Российской Федерации вопроса об увеличении объема выделяемых предприятию научных и промышленных квот на вылов рыбопродукции, а также нормативное закрепление согласованных объемов  квотируемого  вылова  на  долгосрочный  период;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расширение номенклатуры  услуг и видов продукции  ФГУП, основанное на более полной  реализации  его  потенциальных возможносте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организация активной работы ФГУП «Нацрыбресурсы» по изучению и мониторингу рыбных запасов средствами научного вылова, а также другими современными методами диагностики и прогнозирования запасов биоресурсов,  в том числе с использованием возможностей российской спутниковой группировки по проведению высокоточных съемок земной и водной поверхностей:  </w:t>
      </w:r>
    </w:p>
    <w:p>
      <w:pPr>
        <w:pStyle w:val="Normal"/>
        <w:numPr>
          <w:ilvl w:val="0"/>
          <w:numId w:val="36"/>
        </w:numPr>
        <w:ind w:left="1368" w:hanging="627"/>
        <w:jc w:val="both"/>
        <w:rPr/>
      </w:pPr>
      <w:r>
        <w:rPr/>
        <w:t>в акватории исключительной экономической зоны России;</w:t>
      </w:r>
    </w:p>
    <w:p>
      <w:pPr>
        <w:pStyle w:val="Normal"/>
        <w:numPr>
          <w:ilvl w:val="0"/>
          <w:numId w:val="36"/>
        </w:numPr>
        <w:ind w:left="1368" w:hanging="627"/>
        <w:jc w:val="both"/>
        <w:rPr/>
      </w:pPr>
      <w:r>
        <w:rPr/>
        <w:t>в акваториях исключительных экономических зон сопредельных стран;</w:t>
      </w:r>
    </w:p>
    <w:p>
      <w:pPr>
        <w:pStyle w:val="Normal"/>
        <w:numPr>
          <w:ilvl w:val="0"/>
          <w:numId w:val="36"/>
        </w:numPr>
        <w:ind w:left="1368" w:hanging="627"/>
        <w:jc w:val="both"/>
        <w:rPr/>
      </w:pPr>
      <w:r>
        <w:rPr/>
        <w:t xml:space="preserve">в традиционно осваиваемых международным сообществом  рыбопромысловых зонах мирового океана. </w:t>
      </w:r>
    </w:p>
    <w:p>
      <w:pPr>
        <w:pStyle w:val="Normal"/>
        <w:spacing w:before="0" w:after="120"/>
        <w:ind w:left="6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обходимость всемерного расширения этой деятельности обусловлена  задачей защиты государственных интересов России при определении правил и норм вылова рыбы  в  зонах  международного  рыболовства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восстановление  активного международного сотрудничества  Российской Федерации  в сфере рыбохозяйственной деятельности с теми странами,  с которыми у России сложились длительные и устойчивые традиции  взаимовыгодных экономических отношений и  которые оказались  исключенными из сферы внешнеторговой политики нашей страны в 1991-2001 годах, таких как  акватория  исключительной экономической зоны Республики Вьетнам, а также соседствующих с ней  стран тихоокеанского региона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 xml:space="preserve">освоение новых и перспективных для России сфер мирового рынка рыбных ресурсов и рыбохозяйственной деятельности: акваторий исключительных экономических зон Республики Аргентина, Уругвая,  Венесуэлы, Перу и других стран, входящих в МЕРКОСУР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 xml:space="preserve">активное включение ФГУП «Национальные рыбные ресурсы» в процесс восстановления и модернизации рыбопромыслового и  рыбоперерабатывающего флота России, технологического перевооружения портов, предприятий рыбной промышленности, других объектов рыбного промысла, разделки, переработки,  хранения  и   реализации  рыбной  продукции,  инициативно  приняв на себя функции централизованного заказчика и инвестора при подготовке и осуществлении проектов   развития рыбной отрасли. 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увеличение  возможностей  вылова  рыбы за счет  покупки новых рыболовных судов;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увеличение  возможностей  производства рыбной продукции на основе строительства   рыбоперерабатывающего комплекса в поселке Баренцбург на архипелаге «Шпицберген»  с годовой производительностью 4 500 тонн трески, 500 тонн прилова, включая пикшу, 3 000 тонн креветки;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 xml:space="preserve">принятие  на ФГУП функций инвестора, системного координатора и управляющего консультанта при восстановлении, модернизации и создании рыбохозяйственных предприятий на внутренних водоемах России, а также других объектов  рыборазведения и аквакультуры, в том числе с использованием передового мирового опыта в этой сфере деятельности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расширение взаимовыгодного сотрудничества с зарубежными странами, основанного на международном разделении труда;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принятие на ФГУП функций официального государственного эксперта при определении целесообразности и необходимости использования иностранной рабочей силы  в  российской  рыбохозяйственной  отрасли;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расширение деятельности  по аудиту и контролю качества производимой и  продаваемой на российском рынке  рыбной продукции и товаров;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 xml:space="preserve">всестороннее и последовательное расширение консультационной, образовательной, выставочной, издательской, полиграфической, презентационной и другой деятельности ФГУП «Национальные рыбные ресурсы» на базе собственных инфраструктурных объектов, прежде всего павильона «Рыболовство» на ВВЦ  в  целях привлечения внимания широкой общественности к рыбохозяйственной отрасли,  формирования   авторитета  и  положительного  имиджа  предприятия: </w:t>
      </w:r>
    </w:p>
    <w:p>
      <w:pPr>
        <w:pStyle w:val="Normal"/>
        <w:numPr>
          <w:ilvl w:val="0"/>
          <w:numId w:val="36"/>
        </w:numPr>
        <w:spacing w:before="0" w:after="60"/>
        <w:ind w:left="1372" w:hanging="629"/>
        <w:jc w:val="both"/>
        <w:rPr/>
      </w:pPr>
      <w:r>
        <w:rPr/>
        <w:t xml:space="preserve">проведение форумов, конференций, семинаров, круглых столов, киносеансов,  симпозиумов,  тематических  выставок,  международных  презентаций и т.п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организация  повышения квалификации, подготовки и переподготовки руководителей и персонала управления рыбным хозяйством   в целях  освоения новых форм, средств  и методов добычи, переработки, хранения и реализации рыбной продукции, а также осуществления программ и проектов реконструкции и модернизации  в рыбохозяйственной отрасли.</w:t>
      </w:r>
    </w:p>
    <w:p>
      <w:pPr>
        <w:pStyle w:val="Normal"/>
        <w:spacing w:before="0" w:after="60"/>
        <w:jc w:val="both"/>
        <w:rPr/>
      </w:pPr>
      <w:r>
        <w:rPr/>
        <w:t xml:space="preserve">Весь объем работ в рамках настоящей программы  предполагается осуществить поэтапно в течение  5  лет.  </w:t>
      </w:r>
    </w:p>
    <w:p>
      <w:pPr>
        <w:pStyle w:val="Normal"/>
        <w:spacing w:before="0" w:after="60"/>
        <w:jc w:val="both"/>
        <w:rPr/>
      </w:pPr>
      <w:r>
        <w:rPr/>
        <w:t>Организационное и  структурное  преобразование  ФГУП  предполагается выполнить в течение трех-четырех  месяцев;</w:t>
      </w:r>
    </w:p>
    <w:p>
      <w:pPr>
        <w:pStyle w:val="Normal"/>
        <w:spacing w:before="0" w:after="60"/>
        <w:jc w:val="both"/>
        <w:rPr/>
      </w:pPr>
      <w:r>
        <w:rPr/>
        <w:t xml:space="preserve">Выход на новый уровень объема продаж продукции и услуг ФГУП предполагается осуществить  в  течение 24 месяцев. </w:t>
      </w:r>
    </w:p>
    <w:p>
      <w:pPr>
        <w:pStyle w:val="Normal"/>
        <w:spacing w:before="0" w:after="60"/>
        <w:jc w:val="both"/>
        <w:rPr/>
      </w:pPr>
      <w:r>
        <w:rPr/>
        <w:t xml:space="preserve">Важнейшими задачами и контрольными показателями программы являются:  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достижение к  концу  2007  года  ежемесячного объема продаж продукции и услуг в 70 млн. рублей при  кредитном финансировании программы в объеме до 140 миллионов рублей;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/>
        <w:t>оптимизация   себестоимости  производимой продукции и услуг  на уровне, не превышающем 35-40 миллионов рублей в месяц;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Обзор рынка</w:t>
      </w:r>
    </w:p>
    <w:p>
      <w:pPr>
        <w:pStyle w:val="Normal"/>
        <w:spacing w:before="0" w:after="120"/>
        <w:jc w:val="both"/>
        <w:rPr/>
      </w:pPr>
      <w:r>
        <w:rPr/>
        <w:t>Рыболовство во всем мире является одной из самых древних, обширных и динамично развивающихся  рыночных сфер.</w:t>
      </w:r>
    </w:p>
    <w:p>
      <w:pPr>
        <w:pStyle w:val="Normal"/>
        <w:spacing w:before="0" w:after="120"/>
        <w:jc w:val="both"/>
        <w:rPr/>
      </w:pPr>
      <w:r>
        <w:rPr/>
        <w:t>Особенностью  рыболовства является то, что  данная сфера  деятельности является валютоемкой. Указанная особенность определяется такими факторами как: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/>
        <w:t>существующая в мире устойчивая потребность населения многих стран в потреблении рыбной продукции;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/>
        <w:t>осуществление  вылова рыбы в зонах экономического интереса различных стран, что  требует регулярного осуществления международных расчетов.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/>
        <w:t xml:space="preserve">современное состояние международного рынка, ориентированного на  предоставление потребителям высококачественной конечной продукции, производство которой основано на  интенсивном обмене новейшими методами, средствами и технологиями добычи, переработки, хранения и реализации рыбной продукции, что предполагает выполнение международных  расчетов и  инвестиции в иностранной  валюте. </w:t>
      </w:r>
    </w:p>
    <w:p>
      <w:pPr>
        <w:pStyle w:val="Normal"/>
        <w:spacing w:before="0" w:after="120"/>
        <w:jc w:val="both"/>
        <w:rPr/>
      </w:pPr>
      <w:r>
        <w:rPr/>
        <w:t>Современный рыбохозяйственный рынок может быть схематично представлен в  виде ряда   сравнительно автономных рыночных сегментов: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мировом океане  и продажа  неразделанной рыбы  иностранным потребителям   вне  государственных границ России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мировом океане и ее первичная разделка с последующей продажей  иностранным потребителям вне государственных границ России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 xml:space="preserve">промысел рыбы в мировом океане, ее переработка и изготовление конечной продукции на рыбоперерабатывающих базах с последующей продажей  иностранным потребителям вне государственных границ России; 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акватории исключительной экономической зоны России и продажа неразделанной рыбы  не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акватории исключительной экономической зоны России и ее продажа в неразделанном  виде  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акватории исключительной экономической зоны России, ее первичная разделка  и продажа  полуфабрикатов не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 акватории исключительной экономической зоны России, ее первичная разделка  и продажа  полуфабрикатов 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о внутренних водоемах России и ее продажа в неразделанном виде 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ромысел рыбы во внутренних водоемах России, ее первичная разделка и обработка с  последующей  продажей полуфабрикатов резидентам;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 xml:space="preserve">промысел рыбы во внутренних водоемах России, ее разделка и производство конечной продукции  с  последующей  продажей   торговым   организациям; </w:t>
      </w:r>
    </w:p>
    <w:p>
      <w:pPr>
        <w:pStyle w:val="Normal"/>
        <w:numPr>
          <w:ilvl w:val="0"/>
          <w:numId w:val="59"/>
        </w:numPr>
        <w:spacing w:before="0" w:after="80"/>
        <w:jc w:val="both"/>
        <w:rPr/>
      </w:pPr>
      <w:r>
        <w:rPr/>
        <w:t>переработка рыбы и производство конечной рыбной продукции  российскими резидентами на внутрироссийском рынке;</w:t>
      </w:r>
    </w:p>
    <w:p>
      <w:pPr>
        <w:pStyle w:val="Normal"/>
        <w:numPr>
          <w:ilvl w:val="0"/>
          <w:numId w:val="59"/>
        </w:numPr>
        <w:spacing w:before="0" w:after="120"/>
        <w:jc w:val="both"/>
        <w:rPr/>
      </w:pPr>
      <w:r>
        <w:rPr/>
        <w:t>переработка рыбы и производство конечной рыбной продукции российскими резидентами на международном рынке;</w:t>
      </w:r>
    </w:p>
    <w:p>
      <w:pPr>
        <w:pStyle w:val="Normal"/>
        <w:spacing w:before="0" w:after="120"/>
        <w:jc w:val="both"/>
        <w:rPr/>
      </w:pPr>
      <w:r>
        <w:rPr/>
        <w:t>К  рыбохозяйственным   рыночным сферам  относятся также  и  отрасли народного хозяйства, производящие и продающие средства добычи, переработки, хранения рыбы и рыбной продукции:</w:t>
      </w:r>
    </w:p>
    <w:p>
      <w:pPr>
        <w:pStyle w:val="Normal"/>
        <w:numPr>
          <w:ilvl w:val="0"/>
          <w:numId w:val="56"/>
        </w:numPr>
        <w:spacing w:before="0" w:after="80"/>
        <w:jc w:val="both"/>
        <w:rPr/>
      </w:pPr>
      <w:r>
        <w:rPr/>
        <w:t>строительство и продажа рыболовных, рыбоперерабатывающих и рефрижераторных судов (крупных, средних, малых);</w:t>
      </w:r>
    </w:p>
    <w:p>
      <w:pPr>
        <w:pStyle w:val="Normal"/>
        <w:numPr>
          <w:ilvl w:val="0"/>
          <w:numId w:val="56"/>
        </w:numPr>
        <w:spacing w:before="0" w:after="80"/>
        <w:jc w:val="both"/>
        <w:rPr/>
      </w:pPr>
      <w:r>
        <w:rPr/>
        <w:t>строительство, реконструкция, технологическое переоснащение и эксплуатация  портов, береговой инфраструктуры, рыборазводных, рыбоперерабатывающих, рефрижераторных и рыботорговых предприятий;</w:t>
      </w:r>
    </w:p>
    <w:p>
      <w:pPr>
        <w:pStyle w:val="Normal"/>
        <w:numPr>
          <w:ilvl w:val="0"/>
          <w:numId w:val="56"/>
        </w:numPr>
        <w:spacing w:before="0" w:after="80"/>
        <w:jc w:val="both"/>
        <w:rPr/>
      </w:pPr>
      <w:r>
        <w:rPr/>
        <w:t>производство и продажа технологического оборудования, приборов, машин и механизмов для рыбоперерабатывающих предприятий и компаний;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/>
        <w:t>производство  и продажа  специальной рыболовной оснастки (сетей, канатов, тросов, садков и т.п.)</w:t>
      </w:r>
    </w:p>
    <w:p>
      <w:pPr>
        <w:pStyle w:val="Normal"/>
        <w:spacing w:before="0" w:after="120"/>
        <w:jc w:val="both"/>
        <w:rPr/>
      </w:pPr>
      <w:r>
        <w:rPr/>
        <w:t xml:space="preserve">Особой сферой  рыбохозяйственного рынка  является  сектор  искусственного разведения, выращивания и продажи рыбы, других водных биоресурсов в естественных и искусственных   водоемах:   аквакультура и марикультура.  </w:t>
      </w:r>
    </w:p>
    <w:p>
      <w:pPr>
        <w:pStyle w:val="Normal"/>
        <w:spacing w:before="0" w:after="120"/>
        <w:jc w:val="both"/>
        <w:rPr/>
      </w:pPr>
      <w:r>
        <w:rPr/>
        <w:t>Рыба, выращенная в искусственных условиях, как правило, реализуется на внутреннем рынке  или используется при  восстановлении  поголовья  рыб ценных пород.</w:t>
      </w:r>
    </w:p>
    <w:p>
      <w:pPr>
        <w:pStyle w:val="Normal"/>
        <w:spacing w:before="0" w:after="120"/>
        <w:jc w:val="both"/>
        <w:rPr/>
      </w:pPr>
      <w:r>
        <w:rPr/>
        <w:t>Российская Федерация  является крупнейшим рынком  импорта рыбной продукции всех видов, доля которого  в последние годы постоянно увеличивается. Так,  в настоящее время   общий объем импортируемой рыбопродукции на российском рынке превышает 30 процентов.</w:t>
      </w:r>
    </w:p>
    <w:p>
      <w:pPr>
        <w:pStyle w:val="Normal"/>
        <w:spacing w:before="0" w:after="120"/>
        <w:jc w:val="both"/>
        <w:rPr/>
      </w:pPr>
      <w:r>
        <w:rPr/>
        <w:t>Еще в большей степени  увеличивается  доля  импорта  в  обеспечении российского  рыбопромыслового флота,  большинство судов  которого  поставляется  российским хозяйствующим субъектам судостроительными компаниями-нерезидентами. Данное обстоятельство может быть отнесено к одной из основных рыночных тенденций,  обусловленной агрессивной маркетинговой стратегией  иностранных компаний, а также общим  снижением  экономической активности   российских производителей.</w:t>
      </w:r>
    </w:p>
    <w:p>
      <w:pPr>
        <w:pStyle w:val="Normal"/>
        <w:spacing w:before="0" w:after="120"/>
        <w:jc w:val="both"/>
        <w:rPr/>
      </w:pPr>
      <w:r>
        <w:rPr/>
        <w:t xml:space="preserve">Понимая и принимая во внимание эту тенденцию, а также специфику ее влияния на общеэкономические интересы государства,  руководство ФГУП «Национальные рыбные ресурсы»  планирует осуществить целый ряд взаимоувязанных мер, направленных на восстановление отечественного рыбохозяйственного судостроения, а также на реконструкцию и модернизацию  портов, береговых сооружений и других  производственных  объектов  в сфере  рыбного хозяйства. </w:t>
      </w:r>
    </w:p>
    <w:p>
      <w:pPr>
        <w:pStyle w:val="Normal"/>
        <w:spacing w:before="0" w:after="120"/>
        <w:jc w:val="both"/>
        <w:rPr/>
      </w:pPr>
      <w:r>
        <w:rPr/>
        <w:t xml:space="preserve">При этом особое значение приобретает решение задачи  качественного повышения технического и технологического уровня, как при  строительстве рыболовных и рыбоперебатывающих судов, так и при  производстве специального технологического оборудования для рыбной промышленности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я  целей</w:t>
      </w:r>
    </w:p>
    <w:p>
      <w:pPr>
        <w:pStyle w:val="Normal"/>
        <w:spacing w:before="0" w:after="120"/>
        <w:jc w:val="both"/>
        <w:rPr/>
      </w:pPr>
      <w:r>
        <w:rPr/>
        <w:t>Стратегические цели при подготовке и реализации настоящей программы условно могут быть разделены на семь самостоятельных групп: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организационно-управленческая и структурная  политика;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стратегия совершенствования нормативно-правового регулирования и обеспечения;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стратегия программно-целевого планирования и контроля;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финансово-экономическая и инвестиционная стратегия;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научно-производственная стратегия, направленная на увеличение продаж, повышение качества научной продукции и услуг, совершенствование мореплавания,  расширение рыбопромысловой и рыбоперерабатывающей деятельности, освоение новых производительных сфер (рыболовное судостроение, технологическое оснащение промысла и переработки рыбной продукции, другие формы инжиниринговой деятельности).</w:t>
      </w:r>
    </w:p>
    <w:p>
      <w:pPr>
        <w:pStyle w:val="Normal"/>
        <w:numPr>
          <w:ilvl w:val="0"/>
          <w:numId w:val="58"/>
        </w:numPr>
        <w:spacing w:before="0" w:after="60"/>
        <w:ind w:left="720" w:hanging="720"/>
        <w:jc w:val="both"/>
        <w:rPr/>
      </w:pPr>
      <w:r>
        <w:rPr/>
        <w:t>маркетинговая стратегия или стратегия продаж.</w:t>
      </w:r>
    </w:p>
    <w:p>
      <w:pPr>
        <w:pStyle w:val="Normal"/>
        <w:numPr>
          <w:ilvl w:val="0"/>
          <w:numId w:val="58"/>
        </w:numPr>
        <w:spacing w:before="0" w:after="120"/>
        <w:ind w:left="720" w:hanging="720"/>
        <w:jc w:val="both"/>
        <w:rPr/>
      </w:pPr>
      <w:r>
        <w:rPr/>
        <w:t>стратегия  работы с персоналом и осуществления социальной политики;</w:t>
      </w:r>
    </w:p>
    <w:p>
      <w:pPr>
        <w:pStyle w:val="Normal"/>
        <w:spacing w:before="0" w:after="120"/>
        <w:jc w:val="both"/>
        <w:rPr/>
      </w:pPr>
      <w:r>
        <w:rPr/>
        <w:t xml:space="preserve">При  определении  направлений  и  иерархии целей,   ФГУП «Национальные рыбные ресурсы»   были приняты  во  внимание  ряд общих  условий, связанных, прежде всего,  с той стратегической функциональной предназначенностью предприятия, которое  было заложено в его наименовании и уставе, и которое оно  реально занимает  в системе рыбного хозяйства Российской Федерации. </w:t>
      </w:r>
    </w:p>
    <w:p>
      <w:pPr>
        <w:pStyle w:val="Normal"/>
        <w:spacing w:before="0" w:after="120"/>
        <w:jc w:val="both"/>
        <w:rPr/>
      </w:pPr>
      <w:r>
        <w:rPr/>
        <w:t>Основываясь на результатах  проведенного анализа организационно-управленческой, финансово-экономической, научно-производственной и маркетинговой сфер предприятия,  в качестве стратегических  принципов и целевых установок настоящей  программы  были выбраны: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 xml:space="preserve">структурно-функциональное  соответствие  организационной структуры основным направлениям,  целям, задачам, средствам и способам  руководства и управления; 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 xml:space="preserve">ориентированность на  длительное, устойчивое, последовательное, непрерывное, безопасное и эффективное  воспроизводство  капитала на основе управления его реальными и потенциальными активами; 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обеспечение двухуровневого контроля за организационной и финансово-экономической деятельностью: на уровне Федерального агентства по рыболовству Российской Федерации и на уровне исполнительного органа предприятия;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инновационная ориентированность и опора на передовые научно-технические достижения;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обеспечение гибкости и мобильности при производстве продукции и услуг, умение быстро перестраивать формы и методы работы в зависимости от потребностей изменяющегося рынка;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обеспечение минимизации рисков и издержек в организационно-управленческом, научно-производственном  и реализационном процессах;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сочетание интенсивного и экстенсивного методов при освоении существующих, развивающихся и перспективных рынков продаж продукции и услуг предприятия, с ориентацией на  обеспечение эффективного воспроизводства капитала;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формирование таких организационно-управленческих условий, которые  создают преимущество для высококачественных услуг и продукции (создание действенной системы управления качеством)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/>
        <w:t>применение эффективных маркетинговых стратегий,  направленных  на постоянное, последовательное и непрерывное расширение рыночных сфер реализации производимой продукции и услуг с применением современных средств управления рынком: через существующую собственную выставочную инфраструктуру,  издания средства массовой информации, глобальную сеть Интернет и др.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/>
        <w:t>применение современных методов управления трудовым коллективом и использование многообразных способов формирования профессиональной мотивации, инициативы  и  ответственности работников компании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применение стимулирующей системы оплаты труда  и предоставления  социальных преимуществ в зависимости от качества и количества  произведенных продукции и услуг на всех организационных уровнях  предприятия: руководства,  структурных подразделений,  конкретных  работников.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 программы</w:t>
      </w:r>
    </w:p>
    <w:p>
      <w:pPr>
        <w:pStyle w:val="Normal"/>
        <w:spacing w:before="0" w:after="120"/>
        <w:jc w:val="both"/>
        <w:rPr/>
      </w:pPr>
      <w:r>
        <w:rPr/>
        <w:t>Финансирование программы предполагается осуществить за счет внебюджетных и бюджетных  источников:</w:t>
      </w:r>
    </w:p>
    <w:p>
      <w:pPr>
        <w:pStyle w:val="Normal"/>
        <w:numPr>
          <w:ilvl w:val="0"/>
          <w:numId w:val="41"/>
        </w:numPr>
        <w:spacing w:before="0" w:after="120"/>
        <w:ind w:left="357" w:hanging="357"/>
        <w:jc w:val="both"/>
        <w:rPr/>
      </w:pPr>
      <w:r>
        <w:rPr/>
        <w:t>за  счет банковского кредита;</w:t>
      </w:r>
    </w:p>
    <w:p>
      <w:pPr>
        <w:pStyle w:val="Normal"/>
        <w:numPr>
          <w:ilvl w:val="0"/>
          <w:numId w:val="41"/>
        </w:numPr>
        <w:spacing w:before="0" w:after="120"/>
        <w:ind w:left="357" w:hanging="360"/>
        <w:jc w:val="both"/>
        <w:rPr/>
      </w:pPr>
      <w:r>
        <w:rPr/>
        <w:t>за счет доходов от  реализации продукции и услуг;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за счет бюджетных ассигнований (при выполнении государственного заказа).</w:t>
      </w:r>
    </w:p>
    <w:p>
      <w:pPr>
        <w:pStyle w:val="Normal"/>
        <w:spacing w:before="0" w:after="120"/>
        <w:jc w:val="both"/>
        <w:rPr/>
      </w:pPr>
      <w:r>
        <w:rPr/>
        <w:t xml:space="preserve">Общая сумма  финансирования  за счет банковского кредита составляет  140 000 000.00 (Сто сорок миллионов)  рублей, который предполагается получить в течение третьего-четвертого кварталов 2005 года сроком до пяти лет. </w:t>
      </w:r>
    </w:p>
    <w:p>
      <w:pPr>
        <w:pStyle w:val="Normal"/>
        <w:spacing w:before="0" w:after="120"/>
        <w:jc w:val="both"/>
        <w:rPr/>
      </w:pPr>
      <w:r>
        <w:rPr/>
        <w:t>Процентная ставка по кредиту не должна превышать ставку рефинансирования на 1,5-2 процента.</w:t>
      </w:r>
    </w:p>
    <w:p>
      <w:pPr>
        <w:pStyle w:val="Normal"/>
        <w:spacing w:before="0" w:after="120"/>
        <w:jc w:val="both"/>
        <w:rPr/>
      </w:pPr>
      <w:r>
        <w:rPr/>
        <w:t>В качестве гарантийного обеспечения при  привлечении банковского кредита может быть использован залог  финансового обязательства (простого векселя)  предприятия, основанного на  имеющихся  активах, сочетающих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тоимость недвижимого имуществ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тоимость основных рыбопромысловых фонд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уммы регулярных поступлений от осуществляемых продаж рыбы, вылавливаемой судами предприятия  на  основании  предоставленных Правительством Российской Федерации научных и промышленных квот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уммы регулярных поступлений от консультационных, инжиниринговых,  образовательных, агентских  и иных услу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 Экологические требования</w:t>
      </w:r>
    </w:p>
    <w:p>
      <w:pPr>
        <w:pStyle w:val="Normal"/>
        <w:spacing w:before="0" w:after="120"/>
        <w:jc w:val="both"/>
        <w:rPr/>
      </w:pPr>
      <w:r>
        <w:rPr/>
        <w:t>В процессе реализации настоящей программы предполагается применять экологически безопасные технологии, которые  обеспечивают  положительную динамику воспроизводства рыбных ресурсов.</w:t>
      </w:r>
    </w:p>
    <w:p>
      <w:pPr>
        <w:pStyle w:val="Normal"/>
        <w:spacing w:before="0" w:after="120"/>
        <w:jc w:val="both"/>
        <w:rPr/>
      </w:pPr>
      <w:r>
        <w:rPr/>
        <w:t>Основные положения программы и  запланированные в ней мероприятия не противоречат  требованиям  законодательства  Российской Федерации и международным нормам в области охраны природной среды и обеспечения экологической безопасности.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имость поставленных  целей</w:t>
      </w:r>
    </w:p>
    <w:p>
      <w:pPr>
        <w:pStyle w:val="Normal"/>
        <w:spacing w:before="0" w:after="120"/>
        <w:jc w:val="both"/>
        <w:rPr/>
      </w:pPr>
      <w:r>
        <w:rPr/>
        <w:t>Намеченные программой цели и задачи являются достижимыми, что обосновывается нижеуказанными  факторами и условиями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применением в процессе  разработки и реализации программы современной методологии  управления активами и инвестициями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применением программно-целевого подхода в планировании,  управлении и в контроле   процесса   реализации программы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разработкой программы с учетом существующих и перспективных тенденций  развития рынка рыбохозяйственной деятельности на внутрироссийском и международном   уровнях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максимального использования  при разработке и реализации программы новейших  научно-технических достижений выявления, оценки, добычи, использования и воспроизводства рыбных ресурсов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соответствием осуществляемой программы Подпрограмме «Водные биологические ресурсы и аквакультура» Федеральной целевой программы «Экология и природные ресурсы России (2002 - 2010 годы)» утвержденной Постановлением Правительства РФ от 7 декабря 2001 г. N 860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глубоким анализом  проблем и затруднений, возникших в рыбохозяйственной отрасли в процессе выполнения утвержденной Правительством Российской Федерации федеральной программы развития рыбного хозяйства России  до 2000  (2001) года «Рыба»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наличием  квот на  научный и промышленный вылов рыбы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наличием собственных  рыбопромысловых судов  с опытными командами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наличием постоянно возрастающей потребности населения России  в обеспечении высококачественной рыбной продукцией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комплексным  характером программы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научно-технической, организационно-управленческой, правовой и финансово-экономической  проработанностью программы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наличием  устойчивых кооперационных связей с потребителями производимой в рамках программы  продукции и услуг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возможностями комплектования предприятия высококвалифицированными специалистами,  положительно проявившими себя  в профессиональной деятельности на различных должностях  и в различных структурах рыбохозяйственной отрасли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РАЗДЕЛ 2. ПОЛОЖЕНИЕ ДЕЛ В ОТРАСЛИ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1. Текущая ситуация и перспективы развития отрасли</w:t>
      </w:r>
    </w:p>
    <w:p>
      <w:pPr>
        <w:pStyle w:val="Normal"/>
        <w:spacing w:before="0" w:after="120"/>
        <w:jc w:val="both"/>
        <w:rPr/>
      </w:pPr>
      <w:r>
        <w:rPr/>
        <w:t>Российская Федерация  является одним из ведущих рыбопромышленных государств и, несмотря на существенное снижение  уровня добычи рыбы, в настоящее время занимает шестое место в мире по уловам рыбных и других водных биологических ресурсов.</w:t>
      </w:r>
    </w:p>
    <w:p>
      <w:pPr>
        <w:pStyle w:val="Normal"/>
        <w:spacing w:before="0" w:after="120"/>
        <w:jc w:val="both"/>
        <w:rPr/>
      </w:pPr>
      <w:r>
        <w:rPr/>
        <w:t xml:space="preserve">В период рыночного реформирования экономической системы страны произошло резкое снижение производственных показателей в рыбохозяйственном комплексе, который перестал удовлетворять потребности населения страны в продукции рыболовства и рыбопереработки.  </w:t>
      </w:r>
    </w:p>
    <w:p>
      <w:pPr>
        <w:pStyle w:val="Normal"/>
        <w:spacing w:before="0" w:after="120"/>
        <w:jc w:val="both"/>
        <w:rPr/>
      </w:pPr>
      <w:r>
        <w:rPr/>
        <w:t xml:space="preserve">В настоящее время более 30 процентов потребности Российской Федерации в рыбных продуктах обеспечивается за счет импорта, хотя объем национальных рыбных ресурсов России позволяют полностью удовлетворять потребности российского рынка самостоятельно, а излишки  поставлять на экспорт. </w:t>
      </w:r>
    </w:p>
    <w:p>
      <w:pPr>
        <w:pStyle w:val="Normal"/>
        <w:spacing w:before="0" w:after="120"/>
        <w:jc w:val="both"/>
        <w:rPr/>
      </w:pPr>
      <w:r>
        <w:rPr/>
        <w:t>Уровень технической и технологической оснащенности рыбопромыслового флота, предприятий рыбного хозяйства  и вспомогательной инфраструктуры  постоянно снижается. Основные фонды отрасли физически изношены и морально устарели. Более 50 процентов рыбопромысловых судов выработали нормативные сроки эксплуатации. Качественные показатели производимой рыбной продукции во многих случаях не соответствуют современному уровню и не являются конкурентными на мировом рынке.</w:t>
      </w:r>
    </w:p>
    <w:p>
      <w:pPr>
        <w:pStyle w:val="Normal"/>
        <w:spacing w:before="0" w:after="120"/>
        <w:jc w:val="both"/>
        <w:rPr/>
      </w:pPr>
      <w:r>
        <w:rPr/>
        <w:t xml:space="preserve">Общий объем вылова (добычи) водных биологических ресурсов отечественным рыбопромысловым флотом с 1991 года по 2000 год сократился более чем на 40 процентов. При этом  в  открытой части мирового океана вне государственных границ России  и за пределами национальной юрисдикции  вылов рыбных ресурсов за этот период сократился почти на 80 процентов. </w:t>
      </w:r>
    </w:p>
    <w:p>
      <w:pPr>
        <w:pStyle w:val="Normal"/>
        <w:spacing w:before="0" w:after="120"/>
        <w:jc w:val="both"/>
        <w:rPr/>
      </w:pPr>
      <w:r>
        <w:rPr/>
        <w:t xml:space="preserve">До 92 процентов  общего производства рыбной продукции Российской Федерации в настоящее время добывается в акватории исключительной экономической зоны России, в  исключительных экономических зонах сопредельных стран и мировом океане.  В  2000 году  в Российской Федерации было выловлено  около 4 миллионов тонн рыбы и биоресурсов, из которых 3,7 миллиона тонн было добыто в морских и океанских бассейнах.  Вылов рыбы во внутренних водоемах  Российской Федерации  в 2000 году  составил 316 тысяч тонн, что в общем балансе добытых  национальными компаниями  рыбных ресурсов составил около 8 процентов. </w:t>
      </w:r>
    </w:p>
    <w:p>
      <w:pPr>
        <w:pStyle w:val="Normal"/>
        <w:spacing w:before="0" w:after="120"/>
        <w:jc w:val="both"/>
        <w:rPr/>
      </w:pPr>
      <w:r>
        <w:rPr/>
        <w:t>В сравнении с 1990 годом производство продукции пресноводной аквакультуры к 2000 году сократилось более чем в 3,5 раза.</w:t>
      </w:r>
    </w:p>
    <w:p>
      <w:pPr>
        <w:pStyle w:val="Normal"/>
        <w:spacing w:before="0" w:after="120"/>
        <w:jc w:val="both"/>
        <w:rPr/>
      </w:pPr>
      <w:r>
        <w:rPr/>
        <w:t xml:space="preserve">Снижение общего объема вылова, наряду с   увеличением доли продаж неразделанной рыбы иностранным компаниям, обусловило уменьшение производства пищевой рыбной продукции с 3 675 000 тонн в 1991 году до 2 925 000 тонн – в 2000 году.  </w:t>
      </w:r>
    </w:p>
    <w:p>
      <w:pPr>
        <w:pStyle w:val="Normal"/>
        <w:spacing w:before="0" w:after="120"/>
        <w:jc w:val="both"/>
        <w:rPr/>
      </w:pPr>
      <w:r>
        <w:rPr/>
        <w:t>За  десять лет экономического реформирования России в результате воздействия  факторов техногенного и антропогенного порядка существенно ухудшились  условия воспроизводства рыбных ресурсов  во внутренних водоемах России, особенно высокоценных пород рыб.</w:t>
      </w:r>
    </w:p>
    <w:p>
      <w:pPr>
        <w:pStyle w:val="Normal"/>
        <w:spacing w:before="0" w:after="120"/>
        <w:jc w:val="both"/>
        <w:rPr/>
      </w:pPr>
      <w:r>
        <w:rPr/>
        <w:t>Анализируя текущее положение дел в рыбохозяйственной отрасли, следует обратить внимание на такой факт, что при постоянном повышении цен мирового рынка на рыбную продукцию, в Российской Федерации  средние  экспортные  цены за десять лет снизились с 1350-1400 до 950-990 долларов за тонну.  Указанное обстоятельство свидетельствует о резком понижении уровня государственного контроля  за экспортными ценами, а также  о  включении в товаро-сбытовую цепочку  большого количества посреднических организаций, т.е. к  формированию  экономически неэффективной  системы  продаж продукции в рыбной отрасли.</w:t>
      </w:r>
    </w:p>
    <w:p>
      <w:pPr>
        <w:pStyle w:val="Normal"/>
        <w:spacing w:before="0" w:after="120"/>
        <w:jc w:val="both"/>
        <w:rPr/>
      </w:pPr>
      <w:r>
        <w:rPr/>
        <w:t>В настоящее время у руководства рыбохозяйственной  отраслью России  сформировалось устойчивое понимание того, что ее дальнейшее развитие  требует  незамедлительного системного решения целого ряда проблем,  как  на  государственном и региональном, так и на  отраслевом уровнях.</w:t>
      </w:r>
    </w:p>
    <w:p>
      <w:pPr>
        <w:pStyle w:val="Normal"/>
        <w:spacing w:before="0" w:after="120"/>
        <w:jc w:val="both"/>
        <w:rPr/>
      </w:pPr>
      <w:r>
        <w:rPr/>
        <w:t>К основным внутренним проблемам  рыбохозяйственной отрасли сегодня могут быть отнесены: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недостаточная изученность водных биологических ресурсов акватории  исключительной экономической зоны Российской Федерации и неспособность, в связи с этим, защитить государственные интересы при  согласовании правил и объемов общего допустимого улова при взаимодействии с сопредельными государствами; 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разбалансированность между утвержденными объемами общего допустимого улова (рыбы и водных биологических ресурсов) и добывающими мощностями российского рыбного флота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преимущественная эксплуатация акватории исключительной экономической зоны Российской Федерации при сокращении промысла в исключительных экономических зонах других стран и в районах мирового океана за пределами национальной юрисдикции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неполное использование российским рыбопромысловым  флотом возможностей  добычи некоторых видов морских  животных и биоресурсов в акваториях исключительной зоны  России и исключительных экономических зон других стран;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неумение российских компаний и предприятий осуществлять эффективное управление активами на российском и международном рынках, что приводит к дополнительным издержкам и резко снижает конкурентоспособность российской рыбной продукции на мировом рыбохозяйственном пространстве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существенное снижение объемов и эффективности искусственного рыборазведения для  воспроизводства водных биологических ресурсов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значительный физический износ и моральное старение российского  рыбного флота и других основных средств, используемых для вылова водных биологических ресурсов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несоответствующий современным мировым требованиям уровень технико-технологической оснащенности рыбоперерабатывающих производств на судах и береговых предприятиях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недостаточный уровень переработки экспортируемой рыбной продукции и недостаточная, в связи с этим,  эффективность воспроизводства капитала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острый дефицит  оборотных средств  у рыбодобывающих и рыбоперерабатывающих предприятий и компаний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неразвитость рынка рыбных товаров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ухудшение кадрового потенциала, нехватка специалистов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недостаточный уровень менеджмента, организационной и консультационной работы по формированию и обеспечению эффективного функционирования новых производственных, торговых и финансовых структур.</w:t>
      </w:r>
    </w:p>
    <w:p>
      <w:pPr>
        <w:pStyle w:val="Normal"/>
        <w:spacing w:before="0" w:after="120"/>
        <w:jc w:val="both"/>
        <w:rPr/>
      </w:pPr>
      <w:r>
        <w:rPr/>
        <w:t>В настоящее время рыбохозяйственная отрасль Российской Федерации  осуществляет свою деятельность в достаточно сложных  условиях и испытывает ряд затруднений,  которые можно отнести к внешним, по отношению к отрасли, проблемам. Среди них необходимо выделить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несовершенство законодательного и нормативно-правового обеспечения рыбохозяйственной отрасл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окращение государственной поддержки предприятий, компаний и кооперативов рыбохозяйственного комплекса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перманентное и существенное  удорожание энергоносителей (корабельного топлива и других ГСМ)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/>
        <w:t xml:space="preserve">удорожание большинства </w:t>
      </w:r>
      <w:r>
        <w:rPr>
          <w:color w:val="000000"/>
        </w:rPr>
        <w:t>товаров, полуфабрикатов, материалов и повышение стоимости услуг, потребляемых предприятиями рыбной отрасл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несовершенство системы контроля использования, сохранения и воспроизводства  водных биологических ресурсов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низкий уровень контроля внешнеторговых операций с продукцией морского рыбного промысла, произведенной на российских рыбопромысловых судах за пределами таможенной территории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криминализация сферы использования водных биологических ресурсов и усиление браконьерства, особенно  при  добыче ценных пород  рыб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фактическое прекращение работ по рыбохозяйственной мелиорации естественных нерестилищ,  загрязнение и заиливание рыборазводных пресноводных водоем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Разработанная программа  развития ФГУП «Национальные рыбные ресурсы» призвана, на своем  уровне, преодолеть  многие из  указанных выше трудностей и проблем, обеспечив  эффективное, устойчивое и безопасное воспроизводство капитал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олученный положительный опыт при реализации программы предполагается распространить на другие предприятия и компании  рыбохозяйственного комплекса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2. Современное состояние рыбохозяйственного комплекса Росси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Рыбохозяйственный комплекс  Российской Федерации играет существенную роль в развитии продовольственного обеспечения населения страны. К сожалению, реализация экономических реформ в нашей стране привела к тому, что за  10 лет с 1991 по 2000 год среднедушевое потребление рыбных продуктов  снизилось с 20,3 до 9-10 килограмм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егодня в мясо-рыбном  балансе доля рыбных продуктов занимает около 40 процентов, а в общем балансе потребления животных белков, включая молочные продукты и яйца составляет не более  8 процентов. Это намного ниже, чем в развитых странах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ряде регионов страны (в первую очередь в Приморском крае, Камчатской, Сахалинской, Калининградской, Астраханской и Мурманской областях) рыбное хозяйство является градообразующей отраслью, основным источником  занятости населения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пецифика рыбохозяйственной отрасли  в настоящее время состоит в том, что около 92-94 процентов рыбного сырья добывается в акватории исключительной экономической зоны Российской Федерации, в акваториях исключительных экономических зон сопредельных иностранных государств и в открытых районах мирового океана.  Только 6-8 процентов рыбы вылавливается и производится во внутренних водоемах России, включая ее искусственное разведение и  выращивание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Как мы уже указывали выше,  рыбное хозяйство России является валютоемкой отраслью народного хозяйства и теснейшим образом сопряжено с эксплуатацией  морских и океанских территорий вместе с рыбными флотами многих стран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связи с этим рыбная отрасль России  имеет свои постоянные представительства в 12-ти  странах, почти с пятидесятью странами Российской Федерацией заключено более 60 межправительственных соглашений о сотрудничестве в области рыбного хозяй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риентированность на преимущественную добычу рыбных ресурсов в морях и океанах предопределяет структурные  особенности организации рыбохозяйственного комплекса России, в котором на долю рыболовного флота приходится до 85 процентов основных производственных фондов отрасл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о состоянию на 1 января 1995 года в рыбной отрасли России насчитывалось 2738 добывающих судов, 124 обрабатывающих судна и 202 приемотранспортных судна, из которых  подлежали списанию соответственно 1223, 86 и 60 судов. В настоящее время доля судов, отработавших свой нормативный срок, составляет около 50 процентов.  В составе рыбного флота России:</w:t>
      </w:r>
    </w:p>
    <w:p>
      <w:pPr>
        <w:pStyle w:val="Normal"/>
        <w:numPr>
          <w:ilvl w:val="0"/>
          <w:numId w:val="4"/>
        </w:numPr>
        <w:spacing w:before="0" w:after="60"/>
        <w:ind w:left="799" w:hanging="680"/>
        <w:jc w:val="both"/>
        <w:rPr>
          <w:color w:val="000000"/>
        </w:rPr>
      </w:pPr>
      <w:r>
        <w:rPr>
          <w:color w:val="000000"/>
        </w:rPr>
        <w:t xml:space="preserve">доля добывающих судов, находящихся в эксплуатации более 10 лет, превышает 70 процентов; </w:t>
      </w:r>
    </w:p>
    <w:p>
      <w:pPr>
        <w:pStyle w:val="Normal"/>
        <w:numPr>
          <w:ilvl w:val="0"/>
          <w:numId w:val="4"/>
        </w:numPr>
        <w:spacing w:before="0" w:after="60"/>
        <w:ind w:left="799" w:hanging="680"/>
        <w:jc w:val="both"/>
        <w:rPr>
          <w:color w:val="000000"/>
        </w:rPr>
      </w:pPr>
      <w:r>
        <w:rPr>
          <w:color w:val="000000"/>
        </w:rPr>
        <w:t>доля добывающих судов, находящихся в эксплуатации свыше 15 лет, составляет около 60 процентов;</w:t>
      </w:r>
    </w:p>
    <w:p>
      <w:pPr>
        <w:pStyle w:val="Normal"/>
        <w:numPr>
          <w:ilvl w:val="0"/>
          <w:numId w:val="4"/>
        </w:numPr>
        <w:spacing w:before="0" w:after="60"/>
        <w:ind w:left="799" w:hanging="680"/>
        <w:jc w:val="both"/>
        <w:rPr>
          <w:color w:val="000000"/>
        </w:rPr>
      </w:pPr>
      <w:r>
        <w:rPr>
          <w:color w:val="000000"/>
        </w:rPr>
        <w:t>обрабатывающих судов, находящихся в эксплуатации свыше 10 лет, - 90 процентов;</w:t>
      </w:r>
    </w:p>
    <w:p>
      <w:pPr>
        <w:pStyle w:val="Normal"/>
        <w:numPr>
          <w:ilvl w:val="0"/>
          <w:numId w:val="4"/>
        </w:numPr>
        <w:spacing w:before="0" w:after="60"/>
        <w:ind w:left="799" w:hanging="680"/>
        <w:jc w:val="both"/>
        <w:rPr>
          <w:color w:val="000000"/>
        </w:rPr>
      </w:pPr>
      <w:r>
        <w:rPr>
          <w:color w:val="000000"/>
        </w:rPr>
        <w:t>обрабатывающих судов, находящихся в эксплуатации свыше 15 лет -  85 процентов;</w:t>
      </w:r>
    </w:p>
    <w:p>
      <w:pPr>
        <w:pStyle w:val="Normal"/>
        <w:numPr>
          <w:ilvl w:val="0"/>
          <w:numId w:val="4"/>
        </w:numPr>
        <w:spacing w:before="0" w:after="60"/>
        <w:ind w:left="799" w:hanging="680"/>
        <w:jc w:val="both"/>
        <w:rPr>
          <w:color w:val="000000"/>
        </w:rPr>
      </w:pPr>
      <w:r>
        <w:rPr>
          <w:color w:val="000000"/>
        </w:rPr>
        <w:t>приемотранспортных судов, находящихся в эксплуатации более 10 лет, - 70 процен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емотранспортных судов, находящихся в эксплуатации свыше 15 лет,   –  более 50  процент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последующие годы износ основных фондов еще более увеличился, количество рыболовных судов сократилось,  инфраструктурные объекты, такие как рыболовные порты оснащены подъемно-крановыми механизмами и оборудованием,  в значительной мере выработавшими  установленный срок  безопасной и надежной эксплуата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ыбопромышленный комплекс страны тесно связан с другими отраслями и является крупным поставщиком кормовой рыбной продукции предприятиям и организациям сельского хозяйства. Одновременно с этим рыбное хозяйство является потребителем продукции и услуг более 80 отраслей народного хозяйства Российской Федерации и государств - участников Содружества Независимых Государств, а также одним из основных пользователей услуг российского транспорта, потребителем жидкого и твердого топлива, хлопка и хлопчатобумажной пряжи, синтетических материалов, пищевой и технической соли и другой продукц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Неудовлетворительное положение сложилось с рыбным промыслом и производством во внутренних водоемах Российской Федерации. Из-за сложной экономической обстановки, нарушения хозяйственных связей, непрекращающегося ухудшения экологического состояния водоемов и недостаточного объема работ по воспроизводству рыбных запасов добыча рыбы во внутренних водоемах снизилась с 503 тысяч тонн в 1990 году до 224 тысяч тонн в 1994 году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процессе реализации  федеральной программы развития рыбного хозяйства «Рыба» активность в этой сфере немного повысилась, в результате чего в 2000 году во внутренних водоемах страны было выловлено и произведено  316 тысяч тонн рыбы.  Однако  до уровня добычи  1990 года  пока  еще  очень  далеко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Рост затрат на используемые материально-технические ресурсы (топливо, тару, сетематериалы, оснастку и другое) в результате резкого повышения цен на них, а также увеличение расходов на оплату права работы промыслового флота в исключительных экономических зонах иностранных государств и на ремонт флота за рубежом,  привели к тому, что добыча рыбы российскими резидентами в открытых районах мирового океана резко сократилась. Российские рыбаки сосредоточились на вылове рыбы в  акваториях исключительной экономической зоны Российской Федерации и исключительных экономических  зон  сопредельных стран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Рыночное реформирование страны привело к  свертыванию экономической активности, а возникшие из-за этого финансовые трудности  предопределили  резкое понижение роли России в большинстве международных региональных рыболовных организаций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Входящая в состав российского агропромышленного комплекса рыбная промышленность длительное время не получает серьезной государственной поддержки в виде бюджетных ассигнований на капитальные вложения, льготных кредитов, различных видов дотаций и компенсаций, предоставляемых другим сельскохозяйственным отраслям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Неэффективная экономическая политика  привела к  резкому удорожанию рыбной продукции, снижению рентабельности и, вместе со снижением качественных показателей, создала условия неконкурентности  российских производителей на мировом рынке. 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Реализуемая в течение 6 лет федеральная программа «Рыба» практически не исправила создавшегося кризисного положения в рыбохозяйственной отрасли страны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Современное состояние  рыбохозяйственного комплекса можно характеризовать как неустойчивое.   Большинство хозяйствующих субъектов  из    2000  компаний и предприятий, испытывают острую нехватку оборотных средств. Многие компании находятся на грани банкротства, особенно  мелкие артели и рыболовецкие колхозы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Несколько лучше чувствуют себя  компании, осуществляющие  разделку, упаковку и реализацию рыбной продукции в крупных городах, таких как Москва, Санкт-Петербург и другие. 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Несмотря на то, что уже к 1994 году число акционированных предприятий рыбного комплекса составило более 97 процентов, качественного  улучшения  состояния рыбохозяйственной отрасли в результате этого достигнуто не было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На предприятиях и в компаниях рыбного хозяйства в настоящее время работает около 500 тысяч человек,  в числе которых около 150 тысяч – плавсостав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В результате проведенных рыночных реформ наиболее стабильный кадровый состав сохранился на предприятиях торговли и общественного питания, численность работников которых по сравнению с 1994 годом не сократилась, а в последние годы даже незначительно выросла. Приватизация и реорганизация рыбохозяйственных предприятий торгового профиля  позволила работникам этих предприятий быстрее других адаптироваться в условиях рыночной экономики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Образовательный комплекс рыбной отрасли включает в себя 6 высших учебных заведений, 3 учебных парусных судна, 3 института повышения квалификации и 12 средних профессиональных учебных заведений. 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Сложившаяся система подготовки кадров для рыбного хозяйства полностью обеспечивает потребности в количественном отношении. Однако образовательная отраслевая система  нуждается в существенном совершенствовании, особенно в подготовке  квалифицированного персонала  управления для  обеспечения эффективного, безопасного, последовательного и непрерывного воспроизводства капитала в условиях глобализации и обострения экономической конкуренции на мировых рынках. Наиболее явно  эта проблема стоит в отраслевой системе  повышения квалификации и переподготовки руководящих работнико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рыбном хозяйстве Российской Федерации особенно остро ощущается нехватка  оборотного капитала и инвестиций, необходимых для финансирования проектов и программ  реконструкции и модернизации основных производственных фондов и инфраструктуры отрасли.  Потребности рыбохозяйственного комплекса в инвестициях и капитальных  вложениях  в настоящее время удовлетворяются не более чем на 15-17 процент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пецифика размещения предприятий и компаний на территории страны  предопределяет ее  приближенность к основным рыбопромысловым районам, что, соответственно, сильно сказывается на экономическом и социальном развитии ряда регионов Российской Федерации, в которых рыбная отрасль является ведущей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3. Прогноз развития рыбохозяйственного комплекса России на период до 2010 года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color w:val="000000"/>
        </w:rPr>
        <w:t xml:space="preserve">Основные прогнозные показатели развития рыбного хозяйства Российской Федерации приведены в Подпрограмме </w:t>
      </w:r>
      <w:r>
        <w:rPr/>
        <w:t>«Водные биологические ресурсы и аквакультура» Федеральной целевой программы «Экология и природные ресурсы России (2002 - 2010 годы)», утвержденной Постановлением Правительства РФ от 7 декабря 2001 г. N 86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Подпрограмма предусматривает: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в 2010 году довести объем вылова рыбы и нерыбных объектов до 5,5 млн. тонн (в том числе во внутренних водоемах - до 0,65 млн. тонн), что выше уровня 2000 года на 38 процентов; 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color w:val="000000"/>
        </w:rPr>
      </w:pPr>
      <w:r>
        <w:rPr>
          <w:color w:val="000000"/>
        </w:rPr>
        <w:t>произвести 3,7 млн. тонн пищевой рыбной продукции, включая консервы, что на 27 процентов выше уровня 2000 года;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color w:val="000000"/>
        </w:rPr>
      </w:pPr>
      <w:r>
        <w:rPr>
          <w:color w:val="000000"/>
        </w:rPr>
        <w:t>произвести 800 миллионов условных банок рыбных консервов, увеличив данный показатель в 2,1 раза по сравнению с 2000 годом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При увеличении добычи водных биоресурсов в 2010 году на 38 процентов по сравнению с 2000 годом балансовая прибыль от основной деятельности должна  повысится  на  84 процент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Развитие рыбохозяйственного комплекса страны в перспективе позволит существенно расширить базу налогообложения, особенно в части пополнения местных бюджетов в наиболее отдаленных районах страны - на севере Европейской части России и Дальнем Востоке. В среднем, в бюджеты различных уровней ежегодно будут поступать в виде разного рода платежей, включая плату за водные биоресурсы, денежные средства в размере не менее 12 млрд. рублей. За период действия подпрограммы можно ожидать поступления в федеральный бюджет от налогов и платежей за пользование водными биологическими ресурсами на сумму более 100 млрд. рублей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Развитие предприятий рыбного хозяйства в перспективе позволит сохранить рабочие места в рыбохозяйственных регионах, в том числе на Севере и создать дополнительно не менее 40 тысяч рабочих мест в прибрежных районах, особенно на Дальнем Востоке (Камчатке, Сахалине и в Приморском крае)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Реализация намеченных в подпрограмме мероприятий, особенно в части развития флота, прибрежного рыболовства и аквакультуры, будет способствовать развитию смежных отраслей (судостроения, судоремонта, машиностроения, тарного производства) и других отраслей экономики - сельского хозяйства, пищевой индустрии, торговли и др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еализация подпрограммы позволит в 2010 году по сравнению с 2000 годом обеспечить дополнительную поставку на российский рынок отечественных рыбных товаров в объеме не менее 0,8 миллионов тонн. В результате среднедушевое потребление рыбных продуктов в стране за этот период возрастет более чем в 1,5 раза и составит не менее 18 килограммов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4. Стратегия деятельности предприятий рыбной промышленности на внутреннем и внешнем рынках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хема структурной перестройки управления рыбной отраслью в условиях реформирования рыночных отношений основывается на следующих принципах: </w:t>
      </w:r>
    </w:p>
    <w:p>
      <w:pPr>
        <w:pStyle w:val="Normal"/>
        <w:numPr>
          <w:ilvl w:val="1"/>
          <w:numId w:val="40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чреждение акционерных обществ открытого типа, обществ с ограниченной ответственностью, товариществ;</w:t>
      </w:r>
    </w:p>
    <w:p>
      <w:pPr>
        <w:pStyle w:val="Normal"/>
        <w:numPr>
          <w:ilvl w:val="1"/>
          <w:numId w:val="40"/>
        </w:numPr>
        <w:spacing w:before="0" w:after="60"/>
        <w:jc w:val="both"/>
        <w:rPr>
          <w:color w:val="000000"/>
        </w:rPr>
      </w:pPr>
      <w:r>
        <w:rPr>
          <w:color w:val="000000"/>
        </w:rPr>
        <w:t>объединение и укрупнение субъектов экономической деятельности в рыбохозяйственной отрасли, исходя из специализации предприятий и организаций по основным видам деятельности и их территориального и регионального расположения;</w:t>
      </w:r>
    </w:p>
    <w:p>
      <w:pPr>
        <w:pStyle w:val="Normal"/>
        <w:numPr>
          <w:ilvl w:val="1"/>
          <w:numId w:val="40"/>
        </w:numPr>
        <w:spacing w:before="0" w:after="60"/>
        <w:jc w:val="both"/>
        <w:rPr>
          <w:color w:val="000000"/>
        </w:rPr>
      </w:pPr>
      <w:r>
        <w:rPr>
          <w:color w:val="000000"/>
        </w:rPr>
        <w:t>комплексная увязка экономических интересов  компаний и предприятий рыбной отрасли на договорной основе, в том числе создание холдинговых компаний, финансово-промышленных групп, формирование других рыночных структур.</w:t>
      </w:r>
    </w:p>
    <w:p>
      <w:pPr>
        <w:pStyle w:val="Normal"/>
        <w:numPr>
          <w:ilvl w:val="1"/>
          <w:numId w:val="40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повышение уровня  государственного контроля за соблюдением природоохранного законодательства, норм и правил вылова рыбы и рыборазведения, обеспечением экологической безопасности во внутренних водоемах, в акватории исключительной экономической зоны  Российской Федерации и в других бассейнах рыбного промысла;  </w:t>
      </w:r>
    </w:p>
    <w:p>
      <w:pPr>
        <w:pStyle w:val="Normal"/>
        <w:numPr>
          <w:ilvl w:val="1"/>
          <w:numId w:val="40"/>
        </w:numPr>
        <w:spacing w:before="0" w:after="60"/>
        <w:jc w:val="both"/>
        <w:rPr>
          <w:color w:val="000000"/>
        </w:rPr>
      </w:pPr>
      <w:r>
        <w:rPr>
          <w:color w:val="000000"/>
        </w:rPr>
        <w:t>усиление роли федеральных унитарных предприятий в проведении государственной политики, направленной  на  обеспечение последовательного и непрерывного развития рыбохозяйственной отрасли, ее модернизацию, техническое и технологическое переоснащение,  повышение эффективности воспроизводства капит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Координацию деятельности предприятий и организаций всех форм собственности осуществляет Федеральное агентство по рыболовству  Российской Федерации на основе договоров и контрактов, заключаемых с субъектами экономической деятельности отрасли на взаимовыгодных условиях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Предусматривается усиление и углубление взаимодействий  предприятий и компаний рыбной отрасли с профессиональными объединениями и ассоциациями, создаваемыми во всех регионах, и в первую очередь со Всероссийской ассоциацией рыбохозяйственных предприятий, предпринимателей и экспортеров (ВАРПЭ)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Большое значение имеет и расширение международного сотрудничества субъектов экономической деятельности рыбохозяйственной отрасли, в том числе с  профильными  союзами и ассоциациями  зарубежных стран, зарегистрированных в Российской Федерации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При реализации  указанной выше федеральной подпрограммы предполагается возобновить крупномасштабный отечественный промысел в открытых районах Мирового океана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</w:rPr>
      </w:pPr>
      <w:r>
        <w:rPr>
          <w:color w:val="000000"/>
        </w:rPr>
        <w:t>для Дальневосточного бассейна - в юго-западной части Тихого океана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для Северного и Западного бассейнов - в Западно-Европейской котловине, море Ирмингера и юго-восточной части Тихого океана,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для Южного бассейна - в юго-западной части Тихого океана. 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Возобновление работы существующего  промыслового флота, предназначенного для работы в открытых районах Мирового океана,  создаст возможности для увеличения притока валютных средств, необходимых для обновления основных фондов рыбохозяйственной отрасли, повышения производственного потенциала, осуществления модернизации и улучшения технологического обеспечения основных производств указанных выше регионов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Решение проблемы возобновления и расширения крупномасштабного промысла российских судов в мировом океане,  может быть достигнуто только при усилении  действенного участия государства, в том числе: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color w:val="000000"/>
        </w:rPr>
      </w:pPr>
      <w:r>
        <w:rPr>
          <w:color w:val="000000"/>
        </w:rPr>
        <w:t>в создании льготных условий в области налогообложения, кредитования и таможенной политики;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color w:val="000000"/>
        </w:rPr>
      </w:pPr>
      <w:r>
        <w:rPr>
          <w:color w:val="000000"/>
        </w:rPr>
        <w:t>в выделении дотаций на топливо;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организации поддержки при реализации рыбной продукции, произведенной на промысле в открытых районах мирового океана  в различных сегментах  мирового рынка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создании условий для  благоприятного развития малого предпринимательства, особенно при разведении и производстве рыбы  во внутренних водоемах Росси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этих целях будет необходимо: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бновить состав промыслового флота путем поставок новых средних и малых судов для освоения прибрежной зоны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модернизировать действующий рыбопромысловый флот для ведения промысла в исключительной экономической зоне Российской Федерации,  экономических зонах иностранных государств и в открытых районах Мирового океана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роизвести техническое перевооружение и реконструкцию действующей береговой материально-технической базы, обслуживающих и вспомогательных производств;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обходимости, реализовать возможности по сдаче в аренду или продаже производственных площадей другим министерствам и ведомствам Российской Федерации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босновать и реализовать альтернативные схемы доставки рыбной продукции в районы массового потребления (районы европейской части России и Западной Сибири)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рганизовать государственную поддержку развития промышленной аква- и марикультуры в прибрежных районах Дальнего Востока (в первую очередь в Приморском крае), в Северном и Каспийском бассейн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Для обеспечения пропорционального развития всех структурных объектов рыбохозяйственного комплекса морских и внутренних бассейнов целесообразно подготовить и согласовать: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екты развития транспортного и рефрижераторного флота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екты реконструкции и расширения действующих причальных линий морских рыбных портов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екты реконструкции и строительства холодильников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екты создания соответствующей судоремонтной базы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пределить объемы и выделить необходимые средства для развития системы воспроизводства и охраны рыбных ресурсов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ближайшей перспективе начать восстановление  и реконструкцию производственной и социальной инфраструктуры в прибрежных районах рыбодобывающих акваторий на базе существующих поселков и селений, что создаст возможности для  расширения прибрежного промысл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еализация федеральной подпрограммы на  общегосударственном  уровне позволит решить следующие задачи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ближайшей перспективе повысить  управляемость рыбохозяйственной отраслью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осстановить разрушенные хозяйственные связи между предприятиями и регионами, что создаст условия для стабилизации производства и увеличения выпуска рыбной продукц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осстановить промысел в открытых районах Мирового океана и в исключительных экономических зонах иностранных государст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порядочить экспорт рыбной продукции и повысить эффективность экспортных операц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ри разработке федеральной подпрограммы  принято во внимание, что большинство предприятий и организаций рыбохозяйственного комплекса расположено в отдаленных регионах страны, где рыбное хозяйство имеет градообразующий характер и в значительной мере определяет состояние и уровень развития экономической и социальной сф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окращение активности рыбохозяйственной деятельности, произошедшее в 1991-2000 годах негативно сказалось  на состоянии экономики целых регионов, особенно районов Крайнего Севера и приравненных к ним местностей. В результате сузилась налогоформирующая  база и, следовательно, возможности финансирования программ  регионального развити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опряженное с этим сокращение рабочих мест и занятости населения активизировало в указанных регионах миграционные процессы, что вызвало дальнейшее угасание экономической активности прибрежных регионо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се эти обстоятельства  были  приняты во внимание при разработке федеральной подпрограммы </w:t>
      </w:r>
      <w:r>
        <w:rPr/>
        <w:t xml:space="preserve">«Водные биологические ресурсы и аквакультура»  и учтены при подготовке программы «Повышение эффективности воспроизводства капитала при управлении активами ФГУП «Национальные рыбные ресурсы»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5. Повышение конкурентоспособности продукции российского рыбохозяйственного комплекса</w:t>
      </w:r>
    </w:p>
    <w:p>
      <w:pPr>
        <w:pStyle w:val="Normal"/>
        <w:spacing w:before="0" w:after="120"/>
        <w:jc w:val="both"/>
        <w:rPr/>
      </w:pPr>
      <w:r>
        <w:rPr/>
        <w:t>Повышение конкурентоспособности продукции национального рыбохозяйственного комплекса может быть достигнуто путем проведения институциональных преобразований, развития современных рыбоперерабатывающих производств, применения государственных стандартов, отвечающих международным требованиям, совершенствования научно-технического и кадрового обеспечения.</w:t>
      </w:r>
    </w:p>
    <w:p>
      <w:pPr>
        <w:pStyle w:val="Normal"/>
        <w:spacing w:before="0" w:after="120"/>
        <w:jc w:val="both"/>
        <w:rPr/>
      </w:pPr>
      <w:r>
        <w:rPr/>
        <w:t>Подтверждение соответствия рыбной продукции действующим стандартам должно осуществляться в форме обязательной их сертификации или декларирования изготовителями или продавцами.</w:t>
      </w:r>
    </w:p>
    <w:p>
      <w:pPr>
        <w:pStyle w:val="Normal"/>
        <w:spacing w:before="0" w:after="120"/>
        <w:jc w:val="both"/>
        <w:rPr/>
      </w:pPr>
      <w:r>
        <w:rPr/>
        <w:t>В рамках деятельности, направленной на повышение качества производимой рыбопродукции необходимо разработать отечественные стандарты, соответствующие международным нормам, устанавливающие требования  к различным  видам  и сортам продукции, производимой предприятиями и компаниями  рыбохозяйственного комплекса России.</w:t>
      </w:r>
    </w:p>
    <w:p>
      <w:pPr>
        <w:pStyle w:val="Normal"/>
        <w:spacing w:before="0" w:after="120"/>
        <w:jc w:val="both"/>
        <w:rPr/>
      </w:pPr>
      <w:r>
        <w:rPr/>
        <w:t xml:space="preserve">Повышению качества  и других полезных потребительских свойств рыбной продукции будет существенно способствовать ее добровольная сертификация  производителями. </w:t>
      </w:r>
    </w:p>
    <w:p>
      <w:pPr>
        <w:pStyle w:val="Normal"/>
        <w:spacing w:before="0" w:after="120"/>
        <w:jc w:val="both"/>
        <w:rPr/>
      </w:pPr>
      <w:r>
        <w:rPr/>
        <w:t xml:space="preserve">Другой стороной повышения конкурентоспособности продукции российских производителей являются возможности снижения ее себестоимости, - показателя, в существенной мере определяющего цену предложения на мировом рынке. </w:t>
      </w:r>
    </w:p>
    <w:p>
      <w:pPr>
        <w:pStyle w:val="Normal"/>
        <w:spacing w:before="0" w:after="120"/>
        <w:jc w:val="both"/>
        <w:rPr/>
      </w:pPr>
      <w:r>
        <w:rPr/>
        <w:t>При равном качестве продукции, конкурентоспособная цена является главным условием продажи конкретного товара  или конкретной услуги, а вследствие этого и главным фактором, обеспечивающим эффективную и устойчивую экономическую деятельность субъекта  хозяйственных отношений.</w:t>
      </w:r>
    </w:p>
    <w:p>
      <w:pPr>
        <w:pStyle w:val="2"/>
        <w:tabs>
          <w:tab w:val="clear" w:pos="708"/>
          <w:tab w:val="left" w:pos="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структура формирования себестоимости  продукции и услуг в производительной сфере России  и  в странах с развитой экономикой являются качественно различными.</w:t>
      </w:r>
    </w:p>
    <w:p>
      <w:pPr>
        <w:pStyle w:val="2"/>
        <w:tabs>
          <w:tab w:val="clear" w:pos="708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</w:rPr>
        <w:t xml:space="preserve">В экономически развитых странах гораздо больший процент в себестоимости занимает заработная плата персонала, увеличивая производственные издержки. Но с другой стороны, в структуру себестоимости не включены такие  валютоемкие и затратные позиции, как фонды модернизации, реконструкции и развития, а также фонды поддержания социальной сферы, отнесенные на  балансы  компаний и предприятий.   </w:t>
      </w:r>
    </w:p>
    <w:p>
      <w:pPr>
        <w:pStyle w:val="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оследнего времени в Российской Федерации, в отличие от экономики развитых стран, управление собственностью субъектов экономической деятельности на финансовых рынках осуществляется крайне пассивно, что, с одной стороны, не приносит компаниям дополнительного дохода, а с другой вынуждает их относить на себестоимость расходы будущих периодов: амортизационные фонды,  фонды  модернизации,   реконструкции  и   развития. </w:t>
      </w:r>
    </w:p>
    <w:p>
      <w:pPr>
        <w:pStyle w:val="2"/>
        <w:tabs>
          <w:tab w:val="clear" w:pos="708"/>
          <w:tab w:val="left" w:pos="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положение приводит к тому, что при равном качестве продукции и услуг, производимых российскими предприятиями и компаниями, из-за чрезмерных издержек, вынужденно завышается цена, конкурентоспособность падает и, в худших случаях, продукция и услуги вообще не продаются, со всеми вытекающими из-за этого последствиями. </w:t>
      </w:r>
    </w:p>
    <w:p>
      <w:pPr>
        <w:pStyle w:val="2"/>
        <w:tabs>
          <w:tab w:val="clear" w:pos="708"/>
          <w:tab w:val="left" w:pos="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служит, упомянутое выше, резкое свертывание  рыбного промысла российских судов в мировом океане из-за чрезмерных издержек и,  связанным с этим, повышением цен.</w:t>
      </w:r>
    </w:p>
    <w:p>
      <w:pPr>
        <w:pStyle w:val="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тем в экономически развитых странах за счет управления собственностью предприятий и компаний, т.е. за счет эффективного управления активами, получается до 80-85 процентов дохода и только 15-20  процентов приносит прямая  продажа продукции и услуг. </w:t>
      </w:r>
    </w:p>
    <w:p>
      <w:pPr>
        <w:pStyle w:val="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я очень большие непроизводственные доходы, собственники зарубежных компаний, особенно крупных и крупнейших,  имеют возможности для резкого снижения себестоимости производимой продукции и устанавливают цены продаж, лишь незначительно превышающие себестоимость продукции, на практике  достигая  теоретически   минимальной  цены  для  выигрыша  в  конкуренции.</w:t>
      </w:r>
    </w:p>
    <w:p>
      <w:pPr>
        <w:pStyle w:val="2"/>
        <w:tabs>
          <w:tab w:val="clear" w:pos="708"/>
          <w:tab w:val="left" w:pos="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ные факты отчетливо показывают актуальность  проблемы создания в Российской Федерации территориальных, отраслевых и корпоративных систем эффективного воспроизводства капитала на основе управления активами, решение которой  теснейшим образом сопряжено с самой жизнеспособностью  подавляющего большинства российских субъектов экономической деятельности, включенных в рыночные условия, характеризующиеся перманентным обострением геополитической и экономической конкуренции.  </w:t>
      </w:r>
    </w:p>
    <w:p>
      <w:pPr>
        <w:pStyle w:val="Normal"/>
        <w:spacing w:before="0" w:after="120"/>
        <w:jc w:val="both"/>
        <w:rPr/>
      </w:pPr>
      <w:r>
        <w:rPr/>
        <w:t xml:space="preserve">Описываемая программа  в своей содержательной части  направлена на   обеспечение возможностей  для повышения конкурентоспособности производимой национальным рыбохозяйственным комплектом продукции и услуг за счет организации эффективного управления активами предприятий и воспроизводства их  капитала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2.6. Рынки  сбыта  продукции  и  услуг  предприятия</w:t>
      </w:r>
    </w:p>
    <w:p>
      <w:pPr>
        <w:pStyle w:val="Normal"/>
        <w:spacing w:before="0" w:after="120"/>
        <w:jc w:val="both"/>
        <w:rPr/>
      </w:pPr>
      <w:r>
        <w:rPr/>
        <w:t>Основными потребителями  продукции и услуг Федерального государственного унитарного предприятия «Национальные рыбные ресурсы» являются  несколько качественно  различных  групп хозяйствующих субъектов, осуществляющих экономическую деятельность в   российской  и  международной  сферах  мирового  рыбохозяйственного   рын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Министерство сельского хозяйства и Федеральное агентство по рыболовству Российской Федерации, как потребитель  результатов научных исследований и мониторинга рыбных ресурсов и фл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межгосударственные смешанные комиссии и группы по определению и разграничению  прав пользования  рыбными ресурсами в международных водах, как потребители результатов научных исследований и мониторинга рыбных ресур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федеральная система государственного резерва и предприятия продовольственного обеспечения   государственных   структур общественного питания (Администрации и Управления делами Президента РФ, министерств, служб, агентств и других учреждений Правительства РФ,  Федеральной службы безопасности, Вооруженных Сил РФ, МВД РФ,  правительственных учреждений, региональных и муниципальных администраций,  УИС Министерства юстиции России, школьного питания и других) как потребители  разделанной и переработанной рыбной проду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зарубежные рыбопромысловые и рыбоперерабатывающие  компании как потребители неразделанной и разделанной рыбной проду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российские  рыбоперерабатывающие компании, предприятия и кооперативы как потребители неразделанной и предварительно разделанной рыбной продукции, а также как потребители строительных  и инжиниринговых услуг, продукции производственно-технического предназначения (материалов, сырья, инструментов, снастей, специального технологического оборудования, машин, механизмов и т.п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российские  рыборазводные и рыбовоспроизводящие хозяйства и предприятия, как потребители  строительных  и инжиниринговых услуг,  научно-технических достижений, технологий и проду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российские торговые предприятия  рыбного профиля как потребители рыбного сырья и  продукции рыбопереработ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компании и предприятия   российского рыбопромыслового, рыбоперерабатывающего, подъемно-транспортного, вспомогательного флотов, портов  и  береговой инфраструктуры, как потребители   судов различных классов и предназначения,  судового оборудования и оснастки, а также специального оборудования портов и береговых сооруж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руководители и специалисты рыбного хозяйства как потребители услуг в области обмена опытом, дополнительного профессионального образования, повышения квалификации и переподготовки персонала, а также как потребители издательских,  полиграфических, выставочно-ярмарочных, презентационных и других подобных услуг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2.7.</w:t>
        <w:tab/>
        <w:t xml:space="preserve">Конкуренция и предпочтительность в отношении продукции и услуг </w:t>
      </w:r>
      <w:r>
        <w:rPr>
          <w:b/>
        </w:rPr>
        <w:tab/>
      </w:r>
      <w:r>
        <w:rPr>
          <w:b/>
          <w:u w:val="single"/>
        </w:rPr>
        <w:t>конкурентов</w:t>
      </w:r>
    </w:p>
    <w:p>
      <w:pPr>
        <w:pStyle w:val="Normal"/>
        <w:spacing w:before="0" w:after="120"/>
        <w:jc w:val="both"/>
        <w:rPr/>
      </w:pPr>
      <w:r>
        <w:rPr/>
        <w:t>Наиболее сильными конкурентными особенностями Федерального государственного предприятия «Национальные рыбные ресурсы»  при производстве продукции и услуг в рамках  настоящей  программы  являютс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стратегическая позиция  ФГУП «Нацрыбресурсы» как головного предприятия рыбохозяйственной отрасли Российской Федерац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полномочия, предоставленные ФГУП «Нацрыбресурсы»  Федеральным агентством по рыболовству Российской Федерации при взаимодействиях с зарубежными  организациями, ассоциациями и союзами, осуществляющими  регулирование прав пользования рыбными  ресурсами  в  международных  рыбопромысловых  акваториях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 xml:space="preserve">наличие необходимых  промышленных и научных квот на вылов  рыбы в шельфовой зоне, исключительной экономической зоне Российской Федерации и в международных акваториях совместного пользования  сопредельных стран, что позволяет  гарантированно  вылавливать  и  продавать значительные объемы  рыбы  тех видов, которые пользуются устойчивым спросом на международном и российском рынках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собственных рыбопромысловых судов типа СРТМ-К М-0170 и СРТМ-К М-0220  в североморском бассейне с высокопрофессиональными командами (на правах хозяйственного ведения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собственных рыбных портов и береговых сооружений (на правах хозяйственного ведения), что позволяет  оперативно  перегружать и транспортировать рыбную продукци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в структуре ФГУП  Национального центра мониторинга рыбных ресурсов и флота, что позволяет  оперативно получать важнейшую информацию о  миграции промысловых рыб, дислокации рыбопромысловых судов и осуществлять вылов рыбы на основе  этой информаци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в структуре ФГУП научно-исследовательского центра,  разрабатывающего современные технологии изучения и воспроизводства биоресурсов, что позволяет  при организации деятельности опираться на новейшие научно-технологические достиже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стабильных  внешнеэкономических связей  и заключенных контрактов, позволяющих  осуществлять продажу выловленной продукции на международном рынке в открытом море по наилучшим условиям  оперативного конкурса между покупателям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 собственного выставочного павильона «Рыболовство» на территории Всероссийского Выставочного Центра, что  позволяет на его базе  проводить   различные выставочные, презентационные, корпоративные  мероприятия, а также конференции, семинары, симпозиумы, круглые столы по актуальным проблемам рыболовства, переработки и реализации рыбной продукции и осуществлять деятельность на  основе  передового  опыта рыбохозяйственной деятельности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РАЗДЕЛ 3. СОДЕРЖАНИЕ ПРОГРАММЫ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Цель программы</w:t>
      </w:r>
    </w:p>
    <w:p>
      <w:pPr>
        <w:pStyle w:val="Normal"/>
        <w:spacing w:before="0" w:after="120"/>
        <w:jc w:val="both"/>
        <w:rPr/>
      </w:pPr>
      <w:r>
        <w:rPr/>
        <w:t xml:space="preserve">Генеральной  целью  настоящей  программы является подготовка и реализация комплекса взаимоувязанных организационно-управленческих, научно-методических, производственно-технологических, финансово-экономических и социальных  мер,  позволяющих максимально полно использовать существующий потенциал ФГУП «Национальные рыбные ресурсы» во всех направлениях осуществляемой  им  деятельности.   </w:t>
      </w:r>
    </w:p>
    <w:p>
      <w:pPr>
        <w:pStyle w:val="Normal"/>
        <w:spacing w:before="0" w:after="120"/>
        <w:jc w:val="both"/>
        <w:rPr/>
      </w:pPr>
      <w:r>
        <w:rPr/>
        <w:t>Выполнение программы создаст необходимые условия для длительного, планомерного, преемственного, последовательного, непрерывного, эффективного, устойчивого и безопасного воспроизводства капитала предприятия на основе  оптимизации управления его активами  независимо от флуктуаций  изменяющейся  рыночной  среды.</w:t>
      </w:r>
    </w:p>
    <w:p>
      <w:pPr>
        <w:pStyle w:val="Normal"/>
        <w:spacing w:before="0" w:after="60"/>
        <w:jc w:val="both"/>
        <w:rPr/>
      </w:pPr>
      <w:r>
        <w:rPr/>
        <w:t>Комплекс целей программы   соотнесен с основными  стратегическими направлениями и установками  деятельности ФГУП «Нацрыбресурсы» и будет реализован: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организационно-управленческой и структурной  политике;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При совершенствовании нормативно-правового регулирования и обеспечения  деятельности предприятия и  его структурных  подразделений;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применении программно-целевого подхода в планировании и осуществлении контроля;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 принятой  финансово-экономической, учетной  и инвестиционной политике;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развитии научной, производственной, консалтинговой, коммерческой и иных  видов деятельности,  направленных  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повышение качества продукции и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расширение, совершенствование и повышение безопасности морепла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расширение и повышение качества рыбопромысловой и рыбоперерабатывающ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совершенствование  производственной, портовой, береговой и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освоение новых производительных сфер (рыболовное судостроение, строительство, технологическое оснащение промысла и переработки рыбной продукции, другие формы инжиниринговой деятельности)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совершенствовании маркетинговой стратегии и повышении  объема продаж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/>
        <w:t>В стратегии работы с персоналом и осуществлении социальной политики;</w:t>
      </w:r>
    </w:p>
    <w:p>
      <w:pPr>
        <w:pStyle w:val="Normal"/>
        <w:spacing w:before="0" w:after="120"/>
        <w:jc w:val="both"/>
        <w:rPr/>
      </w:pPr>
      <w:r>
        <w:rPr/>
        <w:t xml:space="preserve">В рамках указанных целей  будет реализован  комплекс подпрограмм, направлен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на совершенствование руководства  и  управления предприят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  <w:tab w:val="left" w:pos="741" w:leader="none"/>
        </w:tabs>
        <w:spacing w:before="0" w:after="120"/>
        <w:ind w:left="684" w:firstLine="57"/>
        <w:jc w:val="both"/>
        <w:rPr/>
      </w:pPr>
      <w:r>
        <w:rPr/>
        <w:t>на обновление, модернизацию и техническое переоснащение основных производственных фон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на расширение номенклатуры и повышение качества производимых продукции и 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на оптимизацию  цен  и  увеличение  продаж продукции и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на освоение, углубление и расширение рынков рыбо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before="0" w:after="120"/>
        <w:ind w:left="684" w:firstLine="57"/>
        <w:jc w:val="both"/>
        <w:rPr/>
      </w:pPr>
      <w:r>
        <w:rPr/>
        <w:t>на управление активами на российском и международном финансовом рынках в целях накопления  денежных  средств, предназначенных  для  инвестиционной деятельности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2. </w:t>
        <w:tab/>
        <w:t>Наименование  инфраструктурных  и  производственных  объектов</w:t>
      </w:r>
    </w:p>
    <w:p>
      <w:pPr>
        <w:pStyle w:val="Normal"/>
        <w:spacing w:before="0" w:after="240"/>
        <w:jc w:val="both"/>
        <w:rPr/>
      </w:pPr>
      <w:r>
        <w:rPr/>
        <w:t>При реализации настоящей программы  будет использовано следующее имущество, принадлежащее ФГУП «Национальные рыбные ресурсы» на правах хозяйственного вед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5"/>
        <w:gridCol w:w="2464"/>
        <w:gridCol w:w="24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мущественного комплек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вильон «Рыболовство» на  территории Всероссийского Выставочного Центра с выставочным залом, кинозалом, ресторанами, аквариальным комплексом и т. 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1 000 000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рма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 724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удно СРТМ-К   «ПИНРО 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рма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 108 935.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удно СРТМ-К   «ПИНРО 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рман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 060 158,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чал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6 789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чал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 542 337.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чал №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 789 731.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чал №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655 086.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чал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 655 086.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регоукреп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3 069.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60" w:after="60"/>
              <w:ind w:left="527" w:hanging="357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9 658 917.9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тличия технологического процесса производства продукции  и  услуг  от существующих аналогов</w:t>
      </w:r>
    </w:p>
    <w:p>
      <w:pPr>
        <w:pStyle w:val="Normal"/>
        <w:spacing w:before="0" w:after="120"/>
        <w:jc w:val="both"/>
        <w:rPr/>
      </w:pPr>
      <w:r>
        <w:rPr/>
        <w:t>Основными отличительными особенностями  технологического процесса при производстве научно-технической продукции, продукции рыбного промысла, разделки и реализации рыбы, а также при осуществлении услуг консалтинговой, выставочной, издательской, полиграфической, агентской, коммерческой и иных видов деятельности ФГУП «Национальные рыбные ресурсы» 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Выполнение научно-исследовательских работ на основе государственного заказа в рамках отраслевой программы «Научно-техническое обеспечение развития рыбного хозяйства России на 2006-2008 г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Организация мореплавания, разведки и вылова рыбы на основе новейших  научных данных о среде обитания различных  морских рыб, о миграционных путях и местах концентрации тихоокеанских лососей, а также на основе  данных мониторинга рыбных ресурсов, дислокации и  маршрутов  рыболовных судов, что позволяет существенно повысить эффективность морского рыбного промыс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Организация вылова крабов после эколого-физиологического и эколого-генетического мониторинг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Непосредственное участие ФГУП «Нацрыбресурсы» в работе межгосударственных комиссий по определению, уточнению  и  разграничению квот на вылов рыбы в международных рыбопромысловых акватор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Обеспеченность высококвалифицированным персона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Имеющиеся  возможности по приобретению, переработке и последующей реализации  высокоценных пород рыб и черной икры на  рынке Москвы и других крупнейших городо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Наличие широких взаимовыгодных связей  предприятия с крупнейшими компаниями и предприятиями России, а также с компаниями  и ассоциациями зарубежных стран, основанное на  выставочной, презентационной, издательско-полиграфической и и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Комплексность, многофункциональность, гибкость, мобильность, перестраиваемость процесса  производства продукции и услуг в соответствии с изменяющимися  потребностями  ры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Возможность производить  рыбную продукцию, отвечающую международным требованиям и стандартам качества, а также продавать ее по оптимальным ценам  непосредственно  в  районах промыс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" w:leader="none"/>
        </w:tabs>
        <w:spacing w:before="0" w:after="120"/>
        <w:ind w:left="0" w:hanging="0"/>
        <w:jc w:val="both"/>
        <w:rPr/>
      </w:pPr>
      <w:r>
        <w:rPr/>
        <w:t>Возможность использования причалов рыбных портов для погрузки-разгрузки транспортных судов нерыбного профиля;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</w:t>
        <w:tab/>
        <w:t>Формы  правовой  гарантированности  и  защиты  программы</w:t>
      </w:r>
    </w:p>
    <w:p>
      <w:pPr>
        <w:pStyle w:val="Normal"/>
        <w:spacing w:before="0" w:after="120"/>
        <w:jc w:val="both"/>
        <w:rPr/>
      </w:pPr>
      <w:r>
        <w:rPr/>
        <w:t xml:space="preserve">Настоящая   программа  осуществляется  при непосредственном участии разработчиков новейших научно-технических достижений, авторские права на которые оформляются в соответствии с установленными требованиями.   </w:t>
      </w:r>
    </w:p>
    <w:p>
      <w:pPr>
        <w:pStyle w:val="Normal"/>
        <w:spacing w:before="0" w:after="120"/>
        <w:jc w:val="both"/>
        <w:rPr/>
      </w:pPr>
      <w:r>
        <w:rPr/>
        <w:t>Программа реализуется  в полном соответствии с существующими на территории Российской Федерации законами и нормативными актами, а также в соответствии с существующими нормами международного права.</w:t>
      </w:r>
    </w:p>
    <w:p>
      <w:pPr>
        <w:pStyle w:val="Normal"/>
        <w:spacing w:before="0" w:after="120"/>
        <w:jc w:val="both"/>
        <w:rPr/>
      </w:pPr>
      <w:r>
        <w:rPr/>
        <w:t>Вылов рыбы и реализация рыбной продукции осуществляется на основании научных и промышленных квот, получаемых предприятием в порядке, установленном Правительством Российской Федерации, а также на основании международных соглашений с уполномоченными организациями зарубежных стран о совместном  пользовании  рыбными ресурсами в  международных водах.</w:t>
      </w:r>
    </w:p>
    <w:p>
      <w:pPr>
        <w:pStyle w:val="Normal"/>
        <w:spacing w:before="0" w:after="120"/>
        <w:jc w:val="both"/>
        <w:rPr/>
      </w:pPr>
      <w:r>
        <w:rPr/>
        <w:t>В договорную документацию  с контрагентами предприятия и потребителями его продукции  включены соответствующие разделы, касающиеся  защиты авторских прав и норм правопользования.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5.</w:t>
        <w:tab/>
        <w:t>Факторы производственной неопределенности и меры по их снижению</w:t>
      </w:r>
    </w:p>
    <w:p>
      <w:pPr>
        <w:pStyle w:val="Normal"/>
        <w:spacing w:before="0" w:after="120"/>
        <w:jc w:val="both"/>
        <w:rPr/>
      </w:pPr>
      <w:r>
        <w:rPr/>
        <w:t xml:space="preserve">Наиболее существенным фактором,  осложняющим  возможности эффективной деятельности ФГУП  «Национальные рыбные ресурсы» является то, что утвержденная ранее организационная и функциональная структура предприятия  в ряде случаев дублирует или, даже, смешивает функции управления. </w:t>
      </w:r>
    </w:p>
    <w:p>
      <w:pPr>
        <w:pStyle w:val="Normal"/>
        <w:spacing w:before="0" w:after="120"/>
        <w:jc w:val="both"/>
        <w:rPr/>
      </w:pPr>
      <w:r>
        <w:rPr/>
        <w:t>Данное обстоятельство снижает мотивацию инициативных и ответственных руководителей, сдерживает  развитие деятельности предприятия, одновременно,   затрудняя  выявление  тех  участников из персонала  управления, компетентность и личные качества которых  не соответствуют  возросшим требованиям.</w:t>
      </w:r>
    </w:p>
    <w:p>
      <w:pPr>
        <w:pStyle w:val="Normal"/>
        <w:spacing w:before="0" w:after="120"/>
        <w:jc w:val="both"/>
        <w:rPr/>
      </w:pPr>
      <w:r>
        <w:rPr/>
        <w:t>В связи с этим,  одной из основных целей  программы является совершенствование организационно-функциональной системы управления.</w:t>
      </w:r>
    </w:p>
    <w:p>
      <w:pPr>
        <w:pStyle w:val="Normal"/>
        <w:spacing w:before="0" w:after="120"/>
        <w:jc w:val="both"/>
        <w:rPr/>
      </w:pPr>
      <w:r>
        <w:rPr/>
        <w:t>Определенные затруднения при управлении предприятием  и при его функционировании  вызывает  то, что  до настоящего времени не создано единой и целостной системы  внутренних нормативных  документов и регламентов, ориентированных на  оценку структурных подразделений в зависимости от результатов и эффективности осуществляемой ими деятельности.</w:t>
      </w:r>
    </w:p>
    <w:p>
      <w:pPr>
        <w:pStyle w:val="Normal"/>
        <w:spacing w:before="0" w:after="120"/>
        <w:jc w:val="both"/>
        <w:rPr/>
      </w:pPr>
      <w:r>
        <w:rPr/>
        <w:t>Описываемая программа  нацелена на устранение этого недостатка.</w:t>
      </w:r>
    </w:p>
    <w:p>
      <w:pPr>
        <w:pStyle w:val="Normal"/>
        <w:spacing w:before="0" w:after="120"/>
        <w:jc w:val="both"/>
        <w:rPr/>
      </w:pPr>
      <w:r>
        <w:rPr/>
        <w:t>Еще одним из важных факторов производственной неопределенности является то, что основные объекты имущественного комплекса ФГУП «Национальные рыбные ресурсы» переданы предприятию в хозяйственное ведение и не являются его собственностью. Данное обстоятельство  снижает возможности предприятия в привлечении кредитных ресурсов, необходимых для финансирования программ развития, от банковских учреждений, которые неохотно дают кредиты в случаях, когда имущество не может быть оформлено в качестве   залога.</w:t>
      </w:r>
    </w:p>
    <w:p>
      <w:pPr>
        <w:pStyle w:val="Normal"/>
        <w:spacing w:before="0" w:after="120"/>
        <w:jc w:val="both"/>
        <w:rPr/>
      </w:pPr>
      <w:r>
        <w:rPr/>
        <w:t xml:space="preserve">В целях преодоления этого вида неопределенности за счет доходов от производства предполагается создать специальный фонд, позволяющий осуществить выкуп переданного в хозяйственное ведение имущества или арендуемых производственных помещений. </w:t>
      </w:r>
    </w:p>
    <w:p>
      <w:pPr>
        <w:pStyle w:val="Normal"/>
        <w:spacing w:before="0" w:after="120"/>
        <w:jc w:val="both"/>
        <w:rPr/>
      </w:pPr>
      <w:r>
        <w:rPr/>
        <w:t>В целях преодоления  монопольной зависимости от какого-либо одного заказчика предусмотрено  использовать комплексную маркетинговую стратегию, ориентированную на потребности различных групп потребителей.</w:t>
      </w:r>
    </w:p>
    <w:p>
      <w:pPr>
        <w:pStyle w:val="Normal"/>
        <w:spacing w:before="0" w:after="120"/>
        <w:jc w:val="both"/>
        <w:rPr/>
      </w:pPr>
      <w:r>
        <w:rPr/>
        <w:t>В процессе реализации  производимой продукции и услуг предусматривается применение гибкой ценовой политики и оперативного реагирования на изменения ценовой конъюнктуры.</w:t>
      </w:r>
    </w:p>
    <w:p>
      <w:pPr>
        <w:pStyle w:val="Normal"/>
        <w:spacing w:before="360" w:after="240"/>
        <w:jc w:val="both"/>
        <w:rPr>
          <w:b/>
          <w:b/>
          <w:caps/>
        </w:rPr>
      </w:pPr>
      <w:r>
        <w:rPr>
          <w:b/>
          <w:caps/>
        </w:rPr>
        <w:t>Раздел 4. план маркетинга</w:t>
      </w:r>
    </w:p>
    <w:p>
      <w:pPr>
        <w:pStyle w:val="Normal"/>
        <w:spacing w:before="0" w:after="360"/>
        <w:jc w:val="both"/>
        <w:rPr/>
      </w:pPr>
      <w:r>
        <w:rPr/>
        <w:t>4.1. Прогнозируемые рыночные цены на реализуемую продукцию и услуги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9"/>
        <w:gridCol w:w="1539"/>
        <w:gridCol w:w="1330"/>
        <w:gridCol w:w="1330"/>
        <w:gridCol w:w="133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 и усл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едние цены (стоимость работ)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5 г.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6 г.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7 г.*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rPr/>
            </w:pPr>
            <w:r>
              <w:rPr/>
              <w:t>Выполнение научно-исследовательских работ:</w:t>
            </w:r>
          </w:p>
          <w:p>
            <w:pPr>
              <w:pStyle w:val="Normal"/>
              <w:ind w:right="6" w:hanging="0"/>
              <w:rPr/>
            </w:pPr>
            <w:r>
              <w:rPr/>
              <w:t>Госзаказ (тема 1)</w:t>
            </w:r>
          </w:p>
          <w:p>
            <w:pPr>
              <w:pStyle w:val="Normal"/>
              <w:ind w:right="6" w:hanging="0"/>
              <w:rPr/>
            </w:pPr>
            <w:r>
              <w:rPr/>
              <w:t>Госзаказ (тема 2)</w:t>
            </w:r>
          </w:p>
          <w:p>
            <w:pPr>
              <w:pStyle w:val="Normal"/>
              <w:ind w:right="6" w:hanging="0"/>
              <w:rPr/>
            </w:pPr>
            <w:r>
              <w:rPr/>
              <w:t>Госзаказ (тема 3)</w:t>
            </w:r>
          </w:p>
          <w:p>
            <w:pPr>
              <w:pStyle w:val="Normal"/>
              <w:ind w:right="6" w:hanging="0"/>
              <w:rPr/>
            </w:pPr>
            <w:r>
              <w:rPr/>
              <w:t>Госзаказ (Тема 4)</w:t>
            </w:r>
          </w:p>
          <w:p>
            <w:pPr>
              <w:pStyle w:val="Normal"/>
              <w:ind w:right="6" w:hanging="0"/>
              <w:rPr/>
            </w:pPr>
            <w:r>
              <w:rPr/>
              <w:t>Научно-техническая продукция и услуги по заказам юрид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5 000 000</w:t>
            </w:r>
          </w:p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  <w:p>
            <w:pPr>
              <w:pStyle w:val="Normal"/>
              <w:jc w:val="right"/>
              <w:rPr/>
            </w:pPr>
            <w:r>
              <w:rPr/>
              <w:t>5 400 000</w:t>
            </w:r>
          </w:p>
          <w:p>
            <w:pPr>
              <w:pStyle w:val="Normal"/>
              <w:jc w:val="right"/>
              <w:rPr/>
            </w:pPr>
            <w:r>
              <w:rPr/>
              <w:t>10 000 000</w:t>
            </w:r>
          </w:p>
          <w:p>
            <w:pPr>
              <w:pStyle w:val="Normal"/>
              <w:jc w:val="right"/>
              <w:rPr/>
            </w:pPr>
            <w:r>
              <w:rPr/>
              <w:t>10 0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5 150 000</w:t>
            </w:r>
          </w:p>
          <w:p>
            <w:pPr>
              <w:pStyle w:val="Normal"/>
              <w:jc w:val="right"/>
              <w:rPr/>
            </w:pPr>
            <w:r>
              <w:rPr/>
              <w:t>3 090 000</w:t>
            </w:r>
          </w:p>
          <w:p>
            <w:pPr>
              <w:pStyle w:val="Normal"/>
              <w:jc w:val="right"/>
              <w:rPr/>
            </w:pPr>
            <w:r>
              <w:rPr/>
              <w:t>5 600 000</w:t>
            </w:r>
          </w:p>
          <w:p>
            <w:pPr>
              <w:pStyle w:val="Normal"/>
              <w:jc w:val="right"/>
              <w:rPr/>
            </w:pPr>
            <w:r>
              <w:rPr/>
              <w:t>10 300 00</w:t>
            </w:r>
          </w:p>
          <w:p>
            <w:pPr>
              <w:pStyle w:val="Normal"/>
              <w:jc w:val="right"/>
              <w:rPr/>
            </w:pPr>
            <w:r>
              <w:rPr/>
              <w:t>10 300 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5 300 000</w:t>
            </w:r>
          </w:p>
          <w:p>
            <w:pPr>
              <w:pStyle w:val="Normal"/>
              <w:jc w:val="right"/>
              <w:rPr/>
            </w:pPr>
            <w:r>
              <w:rPr/>
              <w:t>3 200 000</w:t>
            </w:r>
          </w:p>
          <w:p>
            <w:pPr>
              <w:pStyle w:val="Normal"/>
              <w:jc w:val="right"/>
              <w:rPr/>
            </w:pPr>
            <w:r>
              <w:rPr/>
              <w:t>5 800 000</w:t>
            </w:r>
          </w:p>
          <w:p>
            <w:pPr>
              <w:pStyle w:val="Normal"/>
              <w:jc w:val="right"/>
              <w:rPr/>
            </w:pPr>
            <w:r>
              <w:rPr/>
              <w:t>10 600 000</w:t>
            </w:r>
          </w:p>
          <w:p>
            <w:pPr>
              <w:pStyle w:val="Normal"/>
              <w:jc w:val="right"/>
              <w:rPr/>
            </w:pPr>
            <w:r>
              <w:rPr/>
              <w:t>10 6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Мониторинг биоресурсов и ф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 0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7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5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Выполнение работ по международным договор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5 6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Проведение выставок, презентаций, ярма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8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Издательская прод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 xml:space="preserve">Коммерческая деятель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Договорные цены н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7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300 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 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Тре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 xml:space="preserve">$ </w:t>
            </w:r>
            <w:r>
              <w:rPr/>
              <w:t xml:space="preserve"> за </w:t>
            </w:r>
            <w:r>
              <w:rPr>
                <w:lang w:val="en-US"/>
              </w:rPr>
              <w:t xml:space="preserve"> 1 </w:t>
            </w:r>
            <w:r>
              <w:rPr/>
              <w:t>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Пик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 xml:space="preserve">$ </w:t>
            </w:r>
            <w:r>
              <w:rPr/>
              <w:t xml:space="preserve"> за </w:t>
            </w:r>
            <w:r>
              <w:rPr>
                <w:lang w:val="en-US"/>
              </w:rPr>
              <w:t xml:space="preserve"> 1 </w:t>
            </w:r>
            <w:r>
              <w:rPr/>
              <w:t>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Палт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 xml:space="preserve">$ </w:t>
            </w:r>
            <w:r>
              <w:rPr/>
              <w:t xml:space="preserve"> за </w:t>
            </w:r>
            <w:r>
              <w:rPr>
                <w:lang w:val="en-US"/>
              </w:rPr>
              <w:t xml:space="preserve"> 1 </w:t>
            </w:r>
            <w:r>
              <w:rPr/>
              <w:t>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rPr/>
            </w:pPr>
            <w:r>
              <w:rPr/>
              <w:t>Лосось (горбуша, нерка, чавыч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$  за  1 кг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Икра лососевых ры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 xml:space="preserve">$ </w:t>
            </w:r>
            <w:r>
              <w:rPr/>
              <w:t xml:space="preserve"> за </w:t>
            </w:r>
            <w:r>
              <w:rPr>
                <w:lang w:val="en-US"/>
              </w:rPr>
              <w:t xml:space="preserve"> 1 </w:t>
            </w:r>
            <w:r>
              <w:rPr/>
              <w:t>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 xml:space="preserve">Прилов (зубатка, камбала, ерш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Руб. за 1 кг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Печень трес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Руб. за 1 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/>
            </w:pPr>
            <w:r>
              <w:rPr/>
              <w:t>Головы трески (пикш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Руб. за 1 к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Реальные цены в соответствии с заключенными договорами</w:t>
      </w:r>
    </w:p>
    <w:p>
      <w:pPr>
        <w:pStyle w:val="Normal"/>
        <w:spacing w:before="0" w:after="120"/>
        <w:jc w:val="both"/>
        <w:rPr/>
      </w:pPr>
      <w:r>
        <w:rPr/>
        <w:t>** Прогнозируемые цены, учитывающие инфляционные коэффициенты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Опыт работы в выбранном сегменте рынка</w:t>
      </w:r>
    </w:p>
    <w:p>
      <w:pPr>
        <w:pStyle w:val="Normal"/>
        <w:spacing w:before="0" w:after="120"/>
        <w:jc w:val="both"/>
        <w:rPr/>
      </w:pPr>
      <w:r>
        <w:rPr/>
        <w:t>Федеральное государственное предприятие «Национальные рыбные ресурсы» создано в 1999 году.  Несмотря на  короткий период работы, в связи с тем, что предприятие было укомплектовано высококвалифицированными руководителями и специалистами управления, можно констатировать, что  большинство его работников имеют длительный опыт работы в  рыбохозяйственном комплексе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писание предполагаемых способов расширения числа потребителей</w:t>
      </w:r>
    </w:p>
    <w:p>
      <w:pPr>
        <w:pStyle w:val="Normal"/>
        <w:spacing w:before="0" w:after="60"/>
        <w:jc w:val="both"/>
        <w:rPr/>
      </w:pPr>
      <w:r>
        <w:rPr/>
        <w:t>Настоящая программа  предусматривает планомерное увеличение числа потребителей производимой продукции и услуг ФГУП «Нацрыбресурсы», а также освоение новых видов деятельности, углубление  и  расширение рыночных сфер.</w:t>
      </w:r>
    </w:p>
    <w:p>
      <w:pPr>
        <w:pStyle w:val="Normal"/>
        <w:spacing w:before="0" w:after="60"/>
        <w:jc w:val="both"/>
        <w:rPr/>
      </w:pPr>
      <w:r>
        <w:rPr/>
        <w:t>Особое внимание при реализации программы будет уделено освоению  акватории исключительных  экономических зон  дружественных России стран, таких как Республика Вьетнам.</w:t>
      </w:r>
    </w:p>
    <w:p>
      <w:pPr>
        <w:pStyle w:val="Normal"/>
        <w:spacing w:before="0" w:after="60"/>
        <w:jc w:val="both"/>
        <w:rPr/>
      </w:pPr>
      <w:r>
        <w:rPr/>
        <w:t>Новой рыночной сферой  оказания научных услуг предприятия  и  рыболовства  будет  освоение акватории исключительной экономической зоны Республики Аргентина.</w:t>
      </w:r>
    </w:p>
    <w:p>
      <w:pPr>
        <w:pStyle w:val="Normal"/>
        <w:spacing w:before="0" w:after="120"/>
        <w:jc w:val="both"/>
        <w:rPr/>
      </w:pPr>
      <w:r>
        <w:rPr/>
        <w:t>В процессе освоения новых рыночных сфер и увеличения числа потребителей предусматриваются комбинированные и многовариантные способы формирования контрактных отношений,  среди которых необходимо выделить: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>подготовку и подписание  крупных международных соглашений о сотрудничестве и совместной деятельности в сфере рыбного хозяйства;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>подготовку и подписание новых договоров с потребителями рыбной продукции, обусловленных увеличением  объемов научных и промышленных квот;</w:t>
      </w:r>
    </w:p>
    <w:p>
      <w:pPr>
        <w:pStyle w:val="Normal"/>
        <w:numPr>
          <w:ilvl w:val="0"/>
          <w:numId w:val="51"/>
        </w:numPr>
        <w:spacing w:before="0" w:after="60"/>
        <w:jc w:val="both"/>
        <w:rPr/>
      </w:pPr>
      <w:r>
        <w:rPr/>
        <w:t xml:space="preserve">подготовку и подписание договоров на строительство новых рыбоперерабатывающих производств: в рамках совместной деятельности и инвестиционных договоров. 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подготовку  и подписание договоров на новую продукцию и услуги предприятия в рамках проводимых международных выставок на базе павильона «Рыболовство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 Реклама</w:t>
      </w:r>
    </w:p>
    <w:p>
      <w:pPr>
        <w:pStyle w:val="Normal"/>
        <w:spacing w:before="0" w:after="120"/>
        <w:jc w:val="both"/>
        <w:rPr/>
      </w:pPr>
      <w:r>
        <w:rPr/>
        <w:t>При реализации программы предполагается использовать все наиболее распространенные виды рекламы и формы рекламной деятельности.</w:t>
      </w:r>
    </w:p>
    <w:p>
      <w:pPr>
        <w:pStyle w:val="Normal"/>
        <w:spacing w:before="0" w:after="120"/>
        <w:jc w:val="both"/>
        <w:rPr/>
      </w:pPr>
      <w:r>
        <w:rPr/>
        <w:t>Большое значение для осуществления успешной рекламной деятельности ФГУП «Национальные рыбные ресурсы» имеют собственный павильон «Рыболовство» на территории Всероссийского Выставочного Центра, а также собственные  печатные средства массовой информации: журналы «Вопросы рыболовства» и «Рыбное хозяйство».</w:t>
      </w:r>
    </w:p>
    <w:p>
      <w:pPr>
        <w:pStyle w:val="Normal"/>
        <w:spacing w:before="0" w:after="120"/>
        <w:jc w:val="both"/>
        <w:rPr/>
      </w:pPr>
      <w:r>
        <w:rPr/>
        <w:t>Существенной  для  рекламирования деятельности предприятия имеет работа по проведению международных конференций, подготовке  и заключению международных соглашений на организацию промысла в акватории исключительной экономической зоне России, а также в акватории исключительных экономических зон сопредельных стран и в рыбопромысловых бассейнах мирового океана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5.</w:t>
        <w:tab/>
        <w:t>Формирование общественного мнения</w:t>
      </w:r>
    </w:p>
    <w:p>
      <w:pPr>
        <w:pStyle w:val="Normal"/>
        <w:spacing w:before="0" w:after="120"/>
        <w:jc w:val="both"/>
        <w:rPr/>
      </w:pPr>
      <w:r>
        <w:rPr/>
        <w:t>Подготовку и формирование общественного мнения в рамках  реализации программы предполагается осуществлять через средства массовой информации, телевидение, радио, газеты, журналы, распространение видеороликов на выставках-ярмарках, а также через открытие специальных  страниц в глобальной информационной сети Интернет.</w:t>
      </w:r>
    </w:p>
    <w:p>
      <w:pPr>
        <w:pStyle w:val="Normal"/>
        <w:spacing w:before="0" w:after="120"/>
        <w:jc w:val="both"/>
        <w:rPr/>
      </w:pPr>
      <w:r>
        <w:rPr/>
        <w:t>Большие возможности для формирования положительного общественного мнения о деятельности предприятия предоставляет  его деятельность по контролю качества  производимой и продаваемой рыбной продукции.</w:t>
      </w:r>
    </w:p>
    <w:p>
      <w:pPr>
        <w:pStyle w:val="Normal"/>
        <w:spacing w:before="0" w:after="120"/>
        <w:jc w:val="both"/>
        <w:rPr/>
      </w:pPr>
      <w:r>
        <w:rPr/>
        <w:t>В формировании положительного общественного мнения предприятия активную роль  будут играть павильон «Рыболовство» и собственные печатные средства массовой информации предприяти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6.</w:t>
        <w:tab/>
        <w:t>Стимулирование продаж продукции и услуг</w:t>
      </w:r>
    </w:p>
    <w:p>
      <w:pPr>
        <w:pStyle w:val="Normal"/>
        <w:spacing w:before="0" w:after="120"/>
        <w:jc w:val="both"/>
        <w:rPr/>
      </w:pPr>
      <w:r>
        <w:rPr/>
        <w:t xml:space="preserve">Вопросы стимулирования продаж, как правило, относятся к тем организационно-управленческим мерам, которые, по  мнению руководства, могут заставить работников различных уровней и профессиональных специализаций стремиться к тому, чтобы  производимые  предприятием продукция и услуги активно продавались  во всех рыночных сферах и на всех обозримых торговых площадках. </w:t>
      </w:r>
    </w:p>
    <w:p>
      <w:pPr>
        <w:pStyle w:val="Normal"/>
        <w:spacing w:before="0" w:after="120"/>
        <w:jc w:val="both"/>
        <w:rPr/>
      </w:pPr>
      <w:r>
        <w:rPr/>
        <w:t>Наиболее успешные предприятия и компании создают у себя такие организационно-управленческие и нормативно правовые условия, которые формируют у работников  четкую установку  на   производство таких видов продукции и услуг,  потребности  в которых   у  потенциальных покупателей  являются максимально выраженными.</w:t>
      </w:r>
    </w:p>
    <w:p>
      <w:pPr>
        <w:pStyle w:val="Normal"/>
        <w:spacing w:before="0" w:after="120"/>
        <w:jc w:val="both"/>
        <w:rPr/>
      </w:pPr>
      <w:r>
        <w:rPr/>
        <w:t>В связи с этим в настоящей программе  предусматривается  создание условий для стимулирования продаж на всех этапах и стадиях управленческого и производственно-технологического цикла: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этапе подготовки и принятия управленческих решений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этапе планирования и организации работ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 этапе  проведения проектно-сметных  работ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  этапе выработки локальных нормативно-правовых  актов и регламентов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 этапе  доведения планов и заданий до  линейных исполнителей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на всех этапах научно-методического и производственно-технологического цикла;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/>
        <w:t>на этапе производства готовой продукции;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/>
        <w:t>на основе  применения гибкой ценовой политики,  оптимизирующей соотношение  нормы и массы прибыли от продаж;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/>
        <w:t>на основе привлечения профессиональных маркетинговых и рекламных компаний, а также  реализацией  других мероприятий.</w:t>
      </w:r>
    </w:p>
    <w:p>
      <w:pPr>
        <w:pStyle w:val="Normal"/>
        <w:spacing w:before="0" w:after="120"/>
        <w:jc w:val="both"/>
        <w:rPr/>
      </w:pPr>
      <w:r>
        <w:rPr/>
        <w:t xml:space="preserve">Важнейшим  условием стимулирования продаж производимой предприятием  продукции  и услуг является  включение  ФГУП «Национальные рыбные ресурсы» в состав головных исполнителей по государственному заказу, а также заключение комплексных и долговременных соглашений с потребителями, как на внутрироссийском, так и на международном  рынках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7. Оценка соотношения спроса и предложения</w:t>
      </w:r>
    </w:p>
    <w:p>
      <w:pPr>
        <w:pStyle w:val="Normal"/>
        <w:spacing w:before="0" w:after="120"/>
        <w:jc w:val="both"/>
        <w:rPr/>
      </w:pPr>
      <w:r>
        <w:rPr/>
        <w:t>В настоящее время в сфере рыбохозяйственной деятельности сложилась достаточно благоприятная конъюнктура спроса и предложения: спрос на все виды рыбной продукции, а также на  рыболовные суда, технологии вылова, выращивания и переработки рыбной продукции существенно превышает предложение.</w:t>
      </w:r>
    </w:p>
    <w:p>
      <w:pPr>
        <w:pStyle w:val="Normal"/>
        <w:spacing w:before="0" w:after="120"/>
        <w:jc w:val="both"/>
        <w:rPr/>
      </w:pPr>
      <w:r>
        <w:rPr/>
        <w:t>В связи с этим, одной  из наиболее важных проблем, с которой сталкивается любая рыбохозяйственная компания или предприятие, желающая  повысить эффективность  своей деятельности, является получение возможностей доступа к  финансовым средствам, необходимым  для  финансирования  перспективных программ и проектов развития.</w:t>
      </w:r>
    </w:p>
    <w:p>
      <w:pPr>
        <w:pStyle w:val="Normal"/>
        <w:spacing w:before="0" w:after="120"/>
        <w:jc w:val="both"/>
        <w:rPr/>
      </w:pPr>
      <w:r>
        <w:rPr/>
        <w:t>Именно по этой причине программа совершенствования деятельности ФГУП «Национальные рыбные ресурсы»  ориентирована на создание  условий для  повышения эффективности  воспроизводства капитала на базе оптимизации  управления  всеми  видами активов предприятия.</w:t>
      </w:r>
    </w:p>
    <w:p>
      <w:pPr>
        <w:pStyle w:val="Normal"/>
        <w:spacing w:before="0" w:after="120"/>
        <w:jc w:val="both"/>
        <w:rPr/>
      </w:pPr>
      <w:r>
        <w:rPr/>
        <w:t xml:space="preserve">Кроме этого, для  достижения  возможностей  оптимального вхождения в новые рыночные ниши,  на первых  этапах реализации программы предполагается продавать потребителям продукцию и услуги по минимальному уровню ценовой вилки, а вместе с накоплением опыта и укреплением кооперационных связей, осуществлять последовательное  передвижение к более высоким  ценам, поддерживая необходимый баланс спроса и предложения. </w:t>
      </w:r>
    </w:p>
    <w:p>
      <w:pPr>
        <w:pStyle w:val="Normal"/>
        <w:spacing w:before="240" w:after="240"/>
        <w:jc w:val="both"/>
        <w:rPr>
          <w:b/>
          <w:b/>
          <w:caps/>
        </w:rPr>
      </w:pPr>
      <w:r>
        <w:rPr>
          <w:b/>
          <w:caps/>
        </w:rPr>
        <w:t>Раздел 5. Стадии и этапы программы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 План реализации программы</w:t>
      </w:r>
    </w:p>
    <w:p>
      <w:pPr>
        <w:pStyle w:val="Normal"/>
        <w:spacing w:before="0" w:after="120"/>
        <w:jc w:val="both"/>
        <w:rPr/>
      </w:pPr>
      <w:r>
        <w:rPr/>
        <w:t>Общий процесс подготовки, организации исполнения и реализации программы  включает в себя несколько  отдельных  этапов  и   видов работ.</w:t>
      </w:r>
    </w:p>
    <w:p>
      <w:pPr>
        <w:pStyle w:val="Normal"/>
        <w:spacing w:before="0" w:after="120"/>
        <w:jc w:val="both"/>
        <w:rPr/>
      </w:pPr>
      <w:r>
        <w:rPr/>
        <w:t xml:space="preserve">Основными  </w:t>
      </w:r>
      <w:r>
        <w:rPr>
          <w:b/>
        </w:rPr>
        <w:t>этапами</w:t>
      </w:r>
      <w:r>
        <w:rPr/>
        <w:t xml:space="preserve">, </w:t>
      </w:r>
      <w:r>
        <w:rPr>
          <w:b/>
        </w:rPr>
        <w:t>стадиями</w:t>
      </w:r>
      <w:r>
        <w:rPr/>
        <w:t xml:space="preserve">  и </w:t>
      </w:r>
      <w:r>
        <w:rPr>
          <w:b/>
        </w:rPr>
        <w:t>видами</w:t>
      </w:r>
      <w:r>
        <w:rPr/>
        <w:t xml:space="preserve"> работ в рамках программы  являются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Подготовка и проведение организационно-управленческой реструктуризации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Формирование управленческой команды на основе совместно выработанной единой коллективной стратегии деятельности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Подготовка и создание системы локального нормативно-правового регулирования  и  обеспечения  деятельности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Проведение  ревизии активов предприятия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Осуществление корректировки долгосрочных, годовых и текущих планов в соответствии с принятой  коллективной стратегией деятельности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Создание эффективной системы внутреннего контроля деятельности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Подготовка,  рассмотрение   и  утверждение  подпрограмм  и  проектов по всем основным направлениям деятельности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>
          <w:b/>
          <w:b/>
        </w:rPr>
      </w:pPr>
      <w:r>
        <w:rPr/>
        <w:t>совершенствование  руководства  и  управления предприятием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обновление, модернизация и техническое переоснащение основных производственных фондов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расширение  собственного рыбопромыслового флота за счет приобретения новых рыболовных судов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>
          <w:b/>
          <w:b/>
        </w:rPr>
      </w:pPr>
      <w:r>
        <w:rPr/>
        <w:t>расширение номенклатуры и повышение качества производимых продукции и  услуг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>
          <w:b/>
          <w:b/>
        </w:rPr>
      </w:pPr>
      <w:r>
        <w:rPr/>
        <w:t>расширение собственной базы переработки рыбной продукции за счет строительства на архипелаге Шпицберген рыбоперерабатывающего комплекса в пос. Баренцбург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>
          <w:b/>
          <w:b/>
        </w:rPr>
      </w:pPr>
      <w:r>
        <w:rPr/>
        <w:t>расширение собственной базы разведения молоди осетров и производства черной икры на основе присоединения к ФГУП «Нацрыбресурсы» Федерального государственного унитарного предприятия  «Темрюкский осетровый рыбоводный завод»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оптимизация  цен  и  увеличение  продаж продукции и услуг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освоение, углубление и расширение рынков рыбохозяй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управление активами на российском и международном финансовом рынках в целях накопления  денежных  средств  для  финансирования  программ и проектов развития, а также для инвестиционной деятельности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расширение  филиальной сети,  присоединение и покупка  новых производств,  совместная деятельность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Определение источников и возможностей финансирования программы, подписание договоров и открытие финансирования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Реализация программы, ее подпрограмм  и проектов:  деятельность предприятия по управлению активами в целях эффективного воспроизводства капитала.</w:t>
      </w:r>
    </w:p>
    <w:p>
      <w:pPr>
        <w:pStyle w:val="Normal"/>
        <w:spacing w:before="240" w:after="360"/>
        <w:jc w:val="both"/>
        <w:rPr/>
      </w:pPr>
      <w:r>
        <w:rPr/>
        <w:t>Длительность и последовательность стадий, этапов и видов рабо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1"/>
        <w:gridCol w:w="505"/>
        <w:gridCol w:w="505"/>
        <w:gridCol w:w="506"/>
        <w:gridCol w:w="505"/>
        <w:gridCol w:w="505"/>
        <w:gridCol w:w="506"/>
        <w:gridCol w:w="505"/>
        <w:gridCol w:w="506"/>
        <w:gridCol w:w="505"/>
        <w:gridCol w:w="505"/>
        <w:gridCol w:w="506"/>
        <w:gridCol w:w="505"/>
        <w:gridCol w:w="50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и, этапы и виды работ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ые и квартальные периоды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 г.г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готовка и проведение организационно-управленческой реструктуриз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4775</wp:posOffset>
                      </wp:positionV>
                      <wp:extent cx="43434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4.65pt;margin-top:8.25pt;width:34.1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ирование управленческой команды на  основе  единой коллективной стратегии 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0490</wp:posOffset>
                      </wp:positionV>
                      <wp:extent cx="28956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4.65pt;margin-top:8.7pt;width:22.7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а и создание системы локального нормативно-правового регулирования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5570</wp:posOffset>
                      </wp:positionV>
                      <wp:extent cx="15925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4.65pt;margin-top:9.1pt;width:125.3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 ревизии активов пред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995</wp:posOffset>
                      </wp:positionV>
                      <wp:extent cx="29337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6.45pt;margin-top:6.85pt;width:23.05pt;height:11.1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корректировки долгосрочных, годовых и текущих пл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4775</wp:posOffset>
                      </wp:positionV>
                      <wp:extent cx="333375" cy="1409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5.3pt;margin-top:8.25pt;width:26.2pt;height:11.0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эффективной системы внутренне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9855</wp:posOffset>
                      </wp:positionV>
                      <wp:extent cx="28956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4.65pt;margin-top:8.65pt;width:22.7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,  рассмотрение   и  утверждение  подпрограмм  и  про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3980</wp:posOffset>
                      </wp:positionV>
                      <wp:extent cx="289560" cy="144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4.65pt;margin-top:7.4pt;width:22.7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источников и открытие финансир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9060</wp:posOffset>
                      </wp:positionV>
                      <wp:extent cx="289560" cy="144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3.9pt;margin-top:7.8pt;width:22.7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52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ограммы, подпрограмм  и про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3185</wp:posOffset>
                      </wp:positionV>
                      <wp:extent cx="390906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8.15pt;margin-top:6.55pt;width:307.75pt;height:11.3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 Содержание этапов и видов работ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5.2.1.</w:t>
        <w:tab/>
        <w:t xml:space="preserve">Подготовка и проведение организационно-управленческой реструктуризации </w:t>
      </w:r>
    </w:p>
    <w:p>
      <w:pPr>
        <w:pStyle w:val="Normal"/>
        <w:spacing w:before="0" w:after="60"/>
        <w:jc w:val="both"/>
        <w:rPr/>
      </w:pPr>
      <w:r>
        <w:rPr/>
        <w:t>На данном этапе осуществляется структурно-функциональный анализ основных направлений деятельности предприятия,  его  стратегии, целей, подцелей и задач.</w:t>
      </w:r>
    </w:p>
    <w:p>
      <w:pPr>
        <w:pStyle w:val="Normal"/>
        <w:spacing w:before="0" w:after="60"/>
        <w:jc w:val="both"/>
        <w:rPr/>
      </w:pPr>
      <w:r>
        <w:rPr/>
        <w:t xml:space="preserve">Организационно-управленческая структура предприятия приводится в соответствие с  функциональным содержанием его деятельности.  </w:t>
      </w:r>
    </w:p>
    <w:p>
      <w:pPr>
        <w:pStyle w:val="Normal"/>
        <w:spacing w:before="0" w:after="60"/>
        <w:jc w:val="both"/>
        <w:rPr/>
      </w:pPr>
      <w:r>
        <w:rPr/>
        <w:t xml:space="preserve">Устанавливаются  уровни руководства, управления и подчиненности по различным видам руководящей и управленческой деятельности, применительно к его структурной организации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посредственное руководств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ормативно-правовое регулирование и обеспечени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инансово-экономическое планирование и контрол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учно-методическое руководств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изводственно-технологическое планирование и контрол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ение безопасности  и  снижение риск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жструктурная координация</w:t>
      </w:r>
    </w:p>
    <w:p>
      <w:pPr>
        <w:pStyle w:val="Normal"/>
        <w:spacing w:before="0" w:after="120"/>
        <w:jc w:val="both"/>
        <w:rPr/>
      </w:pPr>
      <w:r>
        <w:rPr/>
        <w:t>Определяются полномочия  руководителей предприятия и его структурных подразделений, распределяются сферы ведения и ответственности, устраняется дублирование в осуществлении руководящих и управленческих функций.</w:t>
      </w:r>
    </w:p>
    <w:p>
      <w:pPr>
        <w:pStyle w:val="Normal"/>
        <w:spacing w:before="0" w:after="120"/>
        <w:jc w:val="both"/>
        <w:rPr/>
      </w:pPr>
      <w:r>
        <w:rPr/>
        <w:t xml:space="preserve">Проведенный при разработке настоящей программы анализ структуры, основных направлений деятельности, целей, задач  и функций Федерального государственного предприятия «Национальные рыбные ресурсы  позволил предложить для утверждения    следующее структурирование по формам и видам деятельности, объединенных в блоки по родственным функциям: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Первый блок</w:t>
      </w:r>
    </w:p>
    <w:p>
      <w:pPr>
        <w:pStyle w:val="Normal"/>
        <w:spacing w:before="0" w:after="60"/>
        <w:jc w:val="both"/>
        <w:rPr/>
      </w:pPr>
      <w:r>
        <w:rPr/>
        <w:t>1.1.</w:t>
        <w:tab/>
        <w:t>Организационно-управленческая и контрольно-ревизионная деятельность</w:t>
      </w:r>
    </w:p>
    <w:p>
      <w:pPr>
        <w:pStyle w:val="Normal"/>
        <w:spacing w:before="0" w:after="60"/>
        <w:jc w:val="both"/>
        <w:rPr/>
      </w:pPr>
      <w:r>
        <w:rPr/>
        <w:t>1.2.</w:t>
        <w:tab/>
        <w:t>Нормативно-правовое регулирование и обслуживание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Второй блок</w:t>
      </w:r>
    </w:p>
    <w:p>
      <w:pPr>
        <w:pStyle w:val="Normal"/>
        <w:spacing w:before="0" w:after="60"/>
        <w:jc w:val="both"/>
        <w:rPr/>
      </w:pPr>
      <w:r>
        <w:rPr/>
        <w:t>2.1.</w:t>
        <w:tab/>
        <w:t>Научно-исследовательская  и научно-методическая деятельность</w:t>
      </w:r>
    </w:p>
    <w:p>
      <w:pPr>
        <w:pStyle w:val="Normal"/>
        <w:spacing w:before="0" w:after="60"/>
        <w:jc w:val="both"/>
        <w:rPr/>
      </w:pPr>
      <w:r>
        <w:rPr/>
        <w:t>2.2.</w:t>
        <w:tab/>
        <w:t>Информационная,  экспертная, аналитическая, консультационная и редакционно-издательская деятельность</w:t>
      </w:r>
    </w:p>
    <w:p>
      <w:pPr>
        <w:pStyle w:val="Normal"/>
        <w:spacing w:before="0" w:after="60"/>
        <w:jc w:val="both"/>
        <w:rPr/>
      </w:pPr>
      <w:r>
        <w:rPr/>
        <w:t>2.3.</w:t>
        <w:tab/>
        <w:t>Мониторинг  биоресурсов и  флота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Третий блок</w:t>
      </w:r>
    </w:p>
    <w:p>
      <w:pPr>
        <w:pStyle w:val="Normal"/>
        <w:spacing w:before="0" w:after="60"/>
        <w:jc w:val="both"/>
        <w:rPr/>
      </w:pPr>
      <w:r>
        <w:rPr/>
        <w:t>3.1.</w:t>
        <w:tab/>
        <w:t xml:space="preserve">Изучение рынков, освоение новых  рыбохозяйственных секторов в российской  и </w:t>
        <w:tab/>
        <w:t xml:space="preserve">международной  рыночных сферах, закрепление прав  на  пользование  рыбными </w:t>
        <w:tab/>
        <w:t>ресурсами</w:t>
      </w:r>
    </w:p>
    <w:p>
      <w:pPr>
        <w:pStyle w:val="Normal"/>
        <w:spacing w:before="0" w:after="60"/>
        <w:jc w:val="both"/>
        <w:rPr/>
      </w:pPr>
      <w:r>
        <w:rPr/>
        <w:t>3.2.</w:t>
        <w:tab/>
        <w:t>Коммерческая, торгово-посредническая  деятельность, агентирование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Четвертый блок</w:t>
      </w:r>
    </w:p>
    <w:p>
      <w:pPr>
        <w:pStyle w:val="Normal"/>
        <w:numPr>
          <w:ilvl w:val="1"/>
          <w:numId w:val="52"/>
        </w:numPr>
        <w:spacing w:before="0" w:after="60"/>
        <w:jc w:val="both"/>
        <w:rPr/>
      </w:pPr>
      <w:r>
        <w:rPr/>
        <w:t xml:space="preserve">Мореплавание, рыбопромысловая деятельность, производство  и реализация  рыбной  </w:t>
        <w:tab/>
        <w:t>продукции</w:t>
      </w:r>
    </w:p>
    <w:p>
      <w:pPr>
        <w:pStyle w:val="Normal"/>
        <w:numPr>
          <w:ilvl w:val="1"/>
          <w:numId w:val="52"/>
        </w:numPr>
        <w:spacing w:before="0" w:after="60"/>
        <w:jc w:val="both"/>
        <w:rPr/>
      </w:pPr>
      <w:r>
        <w:rPr/>
        <w:t>Деятельность по организации и исполнению судостроительного и производственного заказа, оснащению и комплектованию  судов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Пятый блок</w:t>
      </w:r>
    </w:p>
    <w:p>
      <w:pPr>
        <w:pStyle w:val="Normal"/>
        <w:spacing w:before="0" w:after="60"/>
        <w:jc w:val="both"/>
        <w:rPr/>
      </w:pPr>
      <w:r>
        <w:rPr/>
        <w:t>5.1.</w:t>
        <w:tab/>
        <w:t>Финансовая деятельность, управление активами и инвестициями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Шестой блок</w:t>
      </w:r>
    </w:p>
    <w:p>
      <w:pPr>
        <w:pStyle w:val="Normal"/>
        <w:spacing w:before="0" w:after="120"/>
        <w:jc w:val="both"/>
        <w:rPr/>
      </w:pPr>
      <w:r>
        <w:rPr/>
        <w:t>6.1.</w:t>
        <w:tab/>
        <w:t>Рекламная, презентационная  и выставочная деятельность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Седьмой блок</w:t>
      </w:r>
    </w:p>
    <w:p>
      <w:pPr>
        <w:pStyle w:val="Normal"/>
        <w:spacing w:before="0" w:after="120"/>
        <w:jc w:val="both"/>
        <w:rPr/>
      </w:pPr>
      <w:r>
        <w:rPr/>
        <w:t>7.1.</w:t>
        <w:tab/>
        <w:t xml:space="preserve">Социальное обслуживание, хозяйственная, эксплуатационная и обеспечивающая </w:t>
        <w:tab/>
        <w:t>деятельность</w:t>
      </w:r>
    </w:p>
    <w:p>
      <w:pPr>
        <w:pStyle w:val="Normal"/>
        <w:spacing w:before="0" w:after="120"/>
        <w:jc w:val="both"/>
        <w:rPr/>
      </w:pPr>
      <w:r>
        <w:rPr/>
        <w:t xml:space="preserve">На  данной стадии  программы  утверждается  структура и штатное расписание предприяти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69050" cy="4740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740120"/>
                          <a:chOff x="0" y="0"/>
                          <a:chExt cx="6369120" cy="47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120" cy="47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3520" y="107280"/>
                            <a:ext cx="1950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687240"/>
                            <a:ext cx="20617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ен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230480"/>
                            <a:ext cx="19576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ендиректора – 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52320"/>
                            <a:ext cx="21337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ен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305960"/>
                            <a:ext cx="1955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о-хозяйстве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21400"/>
                            <a:ext cx="21387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615240"/>
                            <a:ext cx="1951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 генерального директора -исполните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700640"/>
                            <a:ext cx="1956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, секретариат и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195200"/>
                            <a:ext cx="20617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орговли, развития рынков и международного сотрудничества в области рыболов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170440"/>
                            <a:ext cx="19551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ормативно-правового регулирования и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858040"/>
                            <a:ext cx="1956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329280"/>
                            <a:ext cx="19537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 и социа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798000"/>
                            <a:ext cx="1953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664280"/>
                            <a:ext cx="21373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, экспертно-аналитический и консульта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314440"/>
                            <a:ext cx="2134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центр мониторинга рыболовства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039840"/>
                            <a:ext cx="21348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тельский д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просы рыболов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ыбное хозяй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062440"/>
                            <a:ext cx="20617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орепла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ов, рыбного промыс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2750040"/>
                            <a:ext cx="20617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рганизации и исполнения судостроительного и производствен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3582720"/>
                            <a:ext cx="20617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активами, инвестициями и проектного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871440"/>
                            <a:ext cx="21348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о-рекламный и презентационный центр с павильоном «Рыболов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1.5pt;height:373.25pt" coordorigin="0,0" coordsize="10030,7465">
                <v:rect id="shape_0" stroked="f" o:allowincell="f" style="position:absolute;left:0;top:0;width:10029;height:7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3;top:169;width:3070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1082;width:3246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енди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1938;width:3082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ендиректора – 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1027;width:335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ендир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6781;width:307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о-хозяйстве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1766;width:3367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969;width:3072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 генерального директора -исполните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2678;width:308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, секретариат и арх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1882;width:3246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орговли, развития рынков и международного сотрудничества в области рыболов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3418;width:307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ормативно-правового регулирования и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501;width:308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5243;width:307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 и социа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5981;width:3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2621;width:3365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, экспертно-аналитический и консульта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3645;width:336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центр мониторинга рыболовства и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4787;width:3361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тельский до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просы рыболов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ыбное хозяйст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3248;width:3246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ореплав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ов, рыбного промыс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4331;width:3246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рганизации и исполнения судостроительного и производствен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5642;width:3246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активами, инвестициями и проектного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6097;width:3361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о-рекламный и презентационный центр с павильоном «Рыболов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367780" cy="4743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67680" cy="47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3.55pt;width:501.35pt;height:37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5.2.2.</w:t>
        <w:tab/>
        <w:t xml:space="preserve">Формирование управленческой команды на основе выработки и принятия единой коллективной стратегии деятельности </w:t>
      </w:r>
    </w:p>
    <w:p>
      <w:pPr>
        <w:pStyle w:val="Normal"/>
        <w:spacing w:before="0" w:after="60"/>
        <w:jc w:val="both"/>
        <w:rPr/>
      </w:pPr>
      <w:r>
        <w:rPr/>
        <w:t>Для эффективного управления предприятием  необходимым условием является  создание так называемой управленческой команды.  В состав команды  под руководством генерального директора по должности должны входить все его заместители, руководители наиболее крупных структурных подразделений и филиалов.</w:t>
      </w:r>
    </w:p>
    <w:p>
      <w:pPr>
        <w:pStyle w:val="Normal"/>
        <w:spacing w:before="0" w:after="60"/>
        <w:jc w:val="both"/>
        <w:rPr/>
      </w:pPr>
      <w:r>
        <w:rPr/>
        <w:t>Входящие в состав команды должностные лица по своим убеждениям, ценностным ориентациям, личностному складу, профессиональным возможностям и многим другим качествам достаточно сильно отличаются друг от друга и  могут иметь самые разные взгляды и различное понимание проблем, целей,  задач  и способов организации деятельности предприятия.</w:t>
      </w:r>
    </w:p>
    <w:p>
      <w:pPr>
        <w:pStyle w:val="Normal"/>
        <w:spacing w:before="0" w:after="120"/>
        <w:jc w:val="both"/>
        <w:rPr/>
      </w:pPr>
      <w:r>
        <w:rPr/>
        <w:t>Главной задачей при формировании управленческой команды является  выработка у ее членов близкого понимания стратегических целей, задач и способов достижения  намеченных результатов, таким образом, чтобы результат деятельности команды был больше, чем результат работы отдельных индивидов.</w:t>
      </w:r>
    </w:p>
    <w:p>
      <w:pPr>
        <w:pStyle w:val="Normal"/>
        <w:spacing w:before="0" w:after="120"/>
        <w:jc w:val="both"/>
        <w:rPr/>
      </w:pPr>
      <w:r>
        <w:rPr/>
        <w:t>Наиболее  важным условием  для создания    управленческой команды  является совместное вырабатывание и утверждение единой коллективной стратегии, сознательный выбор тех средств и способов, которые обеспечивают  длительную,  эффективную, устойчивую и безопасную деятельность предприятия и его успешную конкуренцию на рыбохозяйственном рынке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5.2.3.</w:t>
        <w:tab/>
        <w:t>Подготовка и создание системы локального нормативно-правового регулирования  и  обеспечения деятельности;</w:t>
      </w:r>
    </w:p>
    <w:p>
      <w:pPr>
        <w:pStyle w:val="Normal"/>
        <w:spacing w:before="0" w:after="120"/>
        <w:jc w:val="both"/>
        <w:rPr/>
      </w:pPr>
      <w:r>
        <w:rPr/>
        <w:t>Обязательным условием  обеспечения  эффективной, надежной и безопасной деятельности предприятия является создание  внутренней системы нормативных актов и регламентов, дающих возможность каждому структурному подразделению и каждому сотруднику,  понимать основные правила организации деятельности предприятия,  свои функциональные и должностные обязанности, ответственность,  правила трудового распорядка,  нормы и правила оплаты труда, а  также  чувствовать себя защищенным от возможных  притеснений со стороны  руководства.</w:t>
      </w:r>
    </w:p>
    <w:p>
      <w:pPr>
        <w:pStyle w:val="Normal"/>
        <w:spacing w:before="0" w:after="120"/>
        <w:jc w:val="both"/>
        <w:rPr/>
      </w:pPr>
      <w:r>
        <w:rPr/>
        <w:t>В связи с этим  в ФГУП «Национальные рыбные ресурсы» планируется разработать и утвердить  комплекс  нормативных документов и регламентов для  предприятия и каждого из его структурных подразделений.</w:t>
      </w:r>
    </w:p>
    <w:p>
      <w:pPr>
        <w:pStyle w:val="Normal"/>
        <w:spacing w:before="0" w:after="120"/>
        <w:jc w:val="both"/>
        <w:rPr/>
      </w:pPr>
      <w:r>
        <w:rPr/>
        <w:t>В состав  обязательных внутренних нормативно-правовых актов предприятия должны вой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>Номенклатура де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 xml:space="preserve">Положение о персонал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 xml:space="preserve">Положение об оплате труд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>Правила трудового распоряд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>Кодекс делового повед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>Положения о структурных подразделен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 xml:space="preserve">Положение об управлении делами,  секретариате и архив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б управлении нормативно-правового регулирования и обслужи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планово-экономическом управле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 об отделе кадров и социального разви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б отделе бухгалтерского учета и контро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б эксплуатационно-хозяйственном отдел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научно-исследовательском цент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 xml:space="preserve">Положение об  Издательском дом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rPr/>
      </w:pPr>
      <w:r>
        <w:rPr/>
        <w:t>Положение об Информационном, экспертно-аналитическом и консультационном цент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 о Национальном центре мониторинга рыболовства и связ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выставочно-презентационном центре с павильоном «Рыболовство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финансово-инвестиционном управле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центре торговли, развития рынков и международного сотрудничества в области рыболов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центре мореплавания, портов, рыбного промысла и произ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4" w:leader="none"/>
        </w:tabs>
        <w:spacing w:before="0" w:after="40"/>
        <w:ind w:left="684" w:hanging="680"/>
        <w:jc w:val="both"/>
        <w:rPr/>
      </w:pPr>
      <w:r>
        <w:rPr/>
        <w:t>Положение о Центре организации и исполнении судостроительного и производственного зака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>Положение о заключении трудовых договор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40"/>
        <w:ind w:left="720" w:hanging="720"/>
        <w:jc w:val="both"/>
        <w:rPr/>
      </w:pPr>
      <w:r>
        <w:rPr/>
        <w:t xml:space="preserve">Положение о научной деятельност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 xml:space="preserve">Положение о формировании и распределении фондов от результатов деятельности структурных подразделени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 xml:space="preserve">Положение о делопроизводств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Методические рекомендации по применению номенклатуры дел в  структурных подразделени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Форматы трудовых договоров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Генеральным директором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первым заместителем генерального директора – исполнительным директором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заместителями генерального директора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директором центра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начальником управления, отдела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 административным персоналом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инженерно-техническим персоналом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с вспомогательным персонал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Положение о хранении печатей и штамп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Положение о выполнении  научно-исследовательских работ по договорам с заказчик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Положение об оказании платных  услуг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 xml:space="preserve">Форматы договоров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60"/>
        <w:ind w:left="720" w:hanging="720"/>
        <w:jc w:val="both"/>
        <w:rPr/>
      </w:pPr>
      <w:r>
        <w:rPr/>
        <w:t>Методические рекомендации по определению стоимости оказываемых платных услуг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4" w:leader="none"/>
        </w:tabs>
        <w:spacing w:before="0" w:after="120"/>
        <w:ind w:left="714" w:hanging="720"/>
        <w:jc w:val="both"/>
        <w:rPr/>
      </w:pPr>
      <w:r>
        <w:rPr/>
        <w:t>Форматы внутренних  документов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5.2.4.</w:t>
        <w:tab/>
        <w:t>Проведение  ревизии активов предприятия;</w:t>
      </w:r>
    </w:p>
    <w:p>
      <w:pPr>
        <w:pStyle w:val="Normal"/>
        <w:spacing w:before="0" w:after="120"/>
        <w:jc w:val="both"/>
        <w:rPr/>
      </w:pPr>
      <w:r>
        <w:rPr/>
        <w:t>На данном этапе программы осуществляется работа по  выявлению потенциальных и свободных (неиспользуемых, омертвленных, недооцененных и т.п.)  активов предприятия для последующей организации деятельности по управлению ими в целях обеспечения эффективного воспроизводства капитала.</w:t>
      </w:r>
    </w:p>
    <w:p>
      <w:pPr>
        <w:pStyle w:val="Normal"/>
        <w:spacing w:before="0" w:after="60"/>
        <w:jc w:val="both"/>
        <w:rPr/>
      </w:pPr>
      <w:r>
        <w:rPr/>
        <w:t>Эта рабо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>поиск и обнаружение потенциальных и свободных  а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>систематизация  и  классификация  потенциальных  а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>оформление и закрепление прав на а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>накопление (аккумуляция) потенциальных а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оценка  активов имущественного комплекса,  нематериальных активов, ресурсов и  </w:t>
        <w:tab/>
        <w:t>зап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>финансово-экономическая сертификация потенциальных а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инвентаризация активов и постановка их на балансовый учет в целях осуществления  </w:t>
        <w:tab/>
        <w:t>перевода  потенциальных   активов   в   ре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0" w:hanging="0"/>
        <w:jc w:val="both"/>
        <w:rPr/>
      </w:pPr>
      <w:r>
        <w:rPr>
          <w:bCs/>
          <w:iCs/>
        </w:rPr>
        <w:t xml:space="preserve">организация деятельности по включению  выявленных активов  в  процесс </w:t>
        <w:tab/>
        <w:t xml:space="preserve">воспроизводства капитала  предприятия, разработка и реализация на этой основе </w:t>
        <w:tab/>
        <w:t>специальных  проектов и программ;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5.2.5.</w:t>
        <w:tab/>
        <w:t xml:space="preserve">Осуществление корректировки долгосрочных, годовых и текущих планов в соответствии с принятой  коллективной стратегией деятельности </w:t>
      </w:r>
    </w:p>
    <w:p>
      <w:pPr>
        <w:pStyle w:val="Normal"/>
        <w:spacing w:before="0" w:after="120"/>
        <w:jc w:val="both"/>
        <w:rPr/>
      </w:pPr>
      <w:r>
        <w:rPr/>
        <w:t>Выполнение работы по реализации предыдущих этапов программы  предполагает необходимость проведения работ по корректировке  долгосрочных, годовых и текущих планов деятельности  ФГУП «Нацрыбресурсы» и приведению их в соответствие с новой структурой, функциями,  целями, задачами, выявленными свободными активами, ресурсами и возможностями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5.2.6.</w:t>
        <w:tab/>
        <w:t xml:space="preserve">Создание эффективной системы внутреннего контроля деятельности </w:t>
      </w:r>
    </w:p>
    <w:p>
      <w:pPr>
        <w:pStyle w:val="Normal"/>
        <w:spacing w:before="0" w:after="120"/>
        <w:jc w:val="both"/>
        <w:rPr/>
      </w:pPr>
      <w:r>
        <w:rPr/>
        <w:t>Важнейшим условием  обеспечивающим  эффективную, устойчивую, надежную и безопасную деятельность  является  создание в предприятии надлежащей системы контроля.</w:t>
      </w:r>
    </w:p>
    <w:p>
      <w:pPr>
        <w:pStyle w:val="Normal"/>
        <w:spacing w:before="0" w:after="120"/>
        <w:jc w:val="both"/>
        <w:rPr/>
      </w:pPr>
      <w:r>
        <w:rPr/>
        <w:t>Процесс осуществления контроля   должен планироваться также, как и любой другой вид организационно-управленческой деятельности.</w:t>
      </w:r>
    </w:p>
    <w:p>
      <w:pPr>
        <w:pStyle w:val="Normal"/>
        <w:spacing w:before="0" w:after="120"/>
        <w:jc w:val="both"/>
        <w:rPr/>
      </w:pPr>
      <w:r>
        <w:rPr/>
        <w:t xml:space="preserve">Основной задачей контроля является наблюдение за ходом выполнения утвержденных в предприятии долгосрочных, годовых и текущих планов, а также  выявление условий и факторов, которые могут препятствовать достижению намеченных целей. </w:t>
      </w:r>
    </w:p>
    <w:p>
      <w:pPr>
        <w:pStyle w:val="Normal"/>
        <w:spacing w:before="0" w:after="120"/>
        <w:jc w:val="both"/>
        <w:rPr/>
      </w:pPr>
      <w:r>
        <w:rPr/>
        <w:t>В связи с этим создаваемая система контроля должна соответствовать  стратегии, направлениям, целям и задачам деятельности  предприятия как целостного хозяйственного комплекса, а также каждого из его  структурных подразделений.</w:t>
      </w:r>
    </w:p>
    <w:p>
      <w:pPr>
        <w:pStyle w:val="Normal"/>
        <w:spacing w:before="0" w:after="120"/>
        <w:jc w:val="both"/>
        <w:rPr/>
      </w:pPr>
      <w:r>
        <w:rPr/>
        <w:t>Элементами, наиболее часто являющимися объектами контроля могут выступать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время, стоимость и качество выполняемых работ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изменения, возникшие в процессе реализации проектов и программ, а также конкретных мероприятий и видов деятельности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подготовка, получение, распределение, утверждение и одобрение документов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соответствие осуществляемой деятельности действующему законодательству, нормам и правилам деятельности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состояние дел с финансированием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ресурсное обеспечение выполняемых проектов и программ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эксплуатационные характеристики производства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подготовка и ход исполнения заключенных договоров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 xml:space="preserve">соответствие  продукции и услуг существующим требованиям и стандартам качества. </w:t>
      </w:r>
    </w:p>
    <w:p>
      <w:pPr>
        <w:pStyle w:val="Normal"/>
        <w:spacing w:before="0" w:after="120"/>
        <w:jc w:val="both"/>
        <w:rPr/>
      </w:pPr>
      <w:r>
        <w:rPr/>
        <w:t>При создании системы контроля предприятия  должны быть учтены ряд ключевых моментов,  совокупно определяющих эффективность контрольных мероприятий для общей деятельности предприятия: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наличие плана контрольных мероприятий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определение базовых траекторий и нормативов для сравнения с ними текущих значений состояния каждого контролируемого объекта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 xml:space="preserve">регулярное наблюдение за ходом работ и сопоставление текущего состояния с базовой траекторией и стандартами  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оценка совпадения и расхождения плановых показателей с их текущими значениями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возможно более раннее обнаружение текущих проблем;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принятие неотложных и действенных мер для преодоления возникших затруднений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 xml:space="preserve">документальное оформление результатов контрольных проверок, доведение их до руководства предприятием и проверяемых структурных подразделений. 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5.2.7.</w:t>
        <w:tab/>
        <w:t xml:space="preserve">Подготовка,  рассмотрение   и  утверждение  подпрограмм  и  проектов </w:t>
      </w:r>
    </w:p>
    <w:p>
      <w:pPr>
        <w:pStyle w:val="Normal"/>
        <w:spacing w:before="0" w:after="120"/>
        <w:jc w:val="both"/>
        <w:rPr/>
      </w:pPr>
      <w:r>
        <w:rPr/>
        <w:t xml:space="preserve">Одной из важных сторон руководства и управления предприятием является  активное внедрение программно-целевого подхода  в  планировании. </w:t>
      </w:r>
    </w:p>
    <w:p>
      <w:pPr>
        <w:pStyle w:val="Normal"/>
        <w:spacing w:before="0" w:after="120"/>
        <w:jc w:val="both"/>
        <w:rPr/>
      </w:pPr>
      <w:r>
        <w:rPr/>
        <w:t>В связи с этим в целях обеспечения успешной реализации настоящей программы  ФГУП «Национальные рыбные ресурсы»  запланировало  проведение подготовки, рассмотрения и утверждения комплекса подпрограмм и проектов по всем направлениям деятельности и на всех уровнях руководства и управления: на уровне  всего предприятия и на уровне структурных подразделений.</w:t>
      </w:r>
    </w:p>
    <w:p>
      <w:pPr>
        <w:pStyle w:val="Normal"/>
        <w:spacing w:before="0" w:after="120"/>
        <w:jc w:val="both"/>
        <w:rPr/>
      </w:pPr>
      <w:r>
        <w:rPr/>
        <w:t xml:space="preserve">Основными подпрограммами настоящей программы, которые будет необходимо разработать, обсудить и утвердить в ближайшее время будут являться: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>
          <w:b/>
          <w:b/>
        </w:rPr>
      </w:pPr>
      <w:r>
        <w:rPr/>
        <w:t>совершенствование  руководства  и  управления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/>
      </w:pPr>
      <w:r>
        <w:rPr/>
        <w:t>обновление, модернизация и техническое переоснащение основных производственных фондов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/>
      </w:pPr>
      <w:r>
        <w:rPr/>
        <w:t>создание (приобретение) новых перспективных объектов рыбного промысла (рыболовных судов) и рыбопереработки (производств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>
          <w:b/>
          <w:b/>
        </w:rPr>
      </w:pPr>
      <w:r>
        <w:rPr/>
        <w:t>расширение номенклатуры и повышение качества производимых продукции и  услуг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/>
      </w:pPr>
      <w:r>
        <w:rPr/>
        <w:t>оптимизация  цен  и  увеличение  продаж продукции и услуг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6" w:hanging="680"/>
        <w:jc w:val="both"/>
        <w:rPr/>
      </w:pPr>
      <w:r>
        <w:rPr/>
        <w:t>освоение, углубление и расширение рынков рыбохозяй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60"/>
        <w:ind w:left="686" w:hanging="680"/>
        <w:jc w:val="both"/>
        <w:rPr/>
      </w:pPr>
      <w:r>
        <w:rPr/>
        <w:t>управление активами на российском и международном финансовом рынках в целях накопления  денежных  средств  для  финансирования  программ и проектов развития, а также для инвестиционной деятельности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684" w:hanging="680"/>
        <w:jc w:val="both"/>
        <w:rPr/>
      </w:pPr>
      <w:r>
        <w:rPr/>
        <w:t>расширение  филиальной сети,  присоединение и покупка  новых производств,  совместная деятельность.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3"/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  <w:gridCol w:w="553"/>
        <w:gridCol w:w="553"/>
        <w:gridCol w:w="554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проекты и виды работ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ые и квартальные период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 г.г.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овершенствование  руководства  и  управления предприят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6200</wp:posOffset>
                      </wp:positionV>
                      <wp:extent cx="696595" cy="1536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54.85pt;height:12.1pt;mso-wrap-distance-left:9.05pt;mso-wrap-distance-right:9.05pt;mso-wrap-distance-top:0pt;mso-wrap-distance-bottom:0pt;margin-top:6pt;mso-position-vertical-relative:text;margin-left:1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бновление, модернизация и техническое переоснащение основных  фондов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6520</wp:posOffset>
                      </wp:positionV>
                      <wp:extent cx="1022350" cy="15367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80.5pt;height:12.1pt;mso-wrap-distance-left:9.05pt;mso-wrap-distance-right:9.05pt;mso-wrap-distance-top:0pt;mso-wrap-distance-bottom:0pt;margin-top:7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асширение номенклатуры и повышение качества продукции и 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0</wp:posOffset>
                      </wp:positionV>
                      <wp:extent cx="4243705" cy="1536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334.15pt;height:12.1pt;mso-wrap-distance-left:9.05pt;mso-wrap-distance-right:9.05pt;mso-wrap-distance-top:0pt;mso-wrap-distance-bottom:0pt;margin-top:8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 цен  и  увеличение  продаж продукции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0485</wp:posOffset>
                      </wp:positionV>
                      <wp:extent cx="4243705" cy="1536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334.15pt;height:12.1pt;mso-wrap-distance-left:9.05pt;mso-wrap-distance-right:9.05pt;mso-wrap-distance-top:0pt;mso-wrap-distance-bottom:0pt;margin-top:5.5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ение и расширение рынков рыбохозяйствен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805</wp:posOffset>
                      </wp:positionV>
                      <wp:extent cx="4243705" cy="1536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334.15pt;height:12.1pt;mso-wrap-distance-left:9.05pt;mso-wrap-distance-right:9.05pt;mso-wrap-distance-top:0pt;mso-wrap-distance-bottom:0pt;margin-top:7.1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правление активами на российском и международном финансовом рынках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4930</wp:posOffset>
                      </wp:positionV>
                      <wp:extent cx="4243705" cy="1536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334.15pt;height:12.1pt;mso-wrap-distance-left:9.05pt;mso-wrap-distance-right:9.05pt;mso-wrap-distance-top:0pt;mso-wrap-distance-bottom:0pt;margin-top:5.9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азвитие предприятия,  покупка  новых производств,  совмест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8740</wp:posOffset>
                      </wp:positionV>
                      <wp:extent cx="1090930" cy="15494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5494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85.9pt;height:12.2pt;mso-wrap-distance-left:9.05pt;mso-wrap-distance-right:9.05pt;mso-wrap-distance-top:0pt;mso-wrap-distance-bottom:0pt;margin-top:6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0010</wp:posOffset>
                      </wp:positionV>
                      <wp:extent cx="1421765" cy="1536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1536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11.95pt;height:12.1pt;mso-wrap-distance-left:9.05pt;mso-wrap-distance-right:9.05pt;mso-wrap-distance-top:0pt;mso-wrap-distance-bottom:0pt;margin-top:6.3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60"/>
        </w:numPr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Определение источников и возможностей финансирования программы, подписание договоров и открытие финансирования</w:t>
      </w:r>
    </w:p>
    <w:p>
      <w:pPr>
        <w:pStyle w:val="Normal"/>
        <w:spacing w:before="0" w:after="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Начальное финансирование мероприятий программы предполагается  осуществить за счет привлечения кредита банка в сумме 140 миллионов рублей на период до 5 лет.</w:t>
      </w:r>
    </w:p>
    <w:p>
      <w:pPr>
        <w:pStyle w:val="Normal"/>
        <w:spacing w:before="0" w:after="60"/>
        <w:jc w:val="both"/>
        <w:rPr/>
      </w:pPr>
      <w:r>
        <w:rPr/>
        <w:t xml:space="preserve">Источниками возврата займа и образования фондов, необходимых для финансирования деятельности предприятия  являются доходы, получаемые: 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от выполнения научно-исследовательских, опытно-технологических и научно-методических разработок; 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выполнения консультационных и экспертно-аналитических услуг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проведения мониторинга рыбных ресурсов и флота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продажи выловленной по научным и промышленным квотам, разделанной и проданной рыбы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коммерческой деятельности, выполнения агентских, комиссионных и иных договоров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проведения  выставок, презентаций,  конференций, круглых столов, семинаров, симпозиумов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услуг  ресторанов и сервисных служб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повышения квалификации, подготовки, переподготовки и стажировки специалистов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реализации издательской продукции и предоставления  рекламных услуг  в печатных изданиях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продажи и предоставления в пользование результатов интеллектуальной деятельности  научных  работников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ind w:left="782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совместной деятельности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всех видов внереализационных операций и не противоречащей законодательству коммерческой деятельности, проводимых за счет использования свободных финансовых средств предприятия без ущерба для его основной деятельности;</w:t>
      </w:r>
    </w:p>
    <w:p>
      <w:pPr>
        <w:pStyle w:val="Normal"/>
        <w:numPr>
          <w:ilvl w:val="0"/>
          <w:numId w:val="54"/>
        </w:numPr>
        <w:autoSpaceDE w:val="false"/>
        <w:spacing w:before="0" w:after="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управления активами на внутрироссийском и международном рынках;</w:t>
      </w:r>
    </w:p>
    <w:p>
      <w:pPr>
        <w:pStyle w:val="Normal"/>
        <w:numPr>
          <w:ilvl w:val="0"/>
          <w:numId w:val="54"/>
        </w:numPr>
        <w:autoSpaceDE w:val="false"/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от  предоставления услуг по судостроительному и производственному заказу;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5.2.9.</w:t>
      </w:r>
      <w:r>
        <w:rPr/>
        <w:t xml:space="preserve"> </w:t>
        <w:tab/>
      </w:r>
      <w:r>
        <w:rPr>
          <w:b/>
          <w:u w:val="single"/>
        </w:rPr>
        <w:t xml:space="preserve">Реализация программы, ее подпрограмм  и проектов   </w:t>
      </w:r>
    </w:p>
    <w:p>
      <w:pPr>
        <w:pStyle w:val="Normal"/>
        <w:spacing w:before="0" w:after="120"/>
        <w:jc w:val="both"/>
        <w:rPr/>
      </w:pPr>
      <w:r>
        <w:rPr/>
        <w:t>Реализация программы, подпрограмм, проектов и мероприятий  будет осуществляться после их рассмотрения и утверждения в установленном порядке в соответствии с планами  предприятия и его структурных подразделений.</w:t>
      </w:r>
    </w:p>
    <w:p>
      <w:pPr>
        <w:pStyle w:val="Normal"/>
        <w:spacing w:before="0" w:after="240"/>
        <w:jc w:val="both"/>
        <w:rPr/>
      </w:pPr>
      <w:r>
        <w:rPr/>
        <w:t>5.3. План  реализации  продукции  и услуг по  годам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90"/>
        <w:gridCol w:w="2090"/>
        <w:gridCol w:w="2090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 и услуг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м сбыта продукции по годам  (рублей, тонн)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НИ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 4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4 44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35 500 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ниторинг биоресурсов и фл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 7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19 500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работ по международным договор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6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 0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21 000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выставок, презентаций, ярма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 9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9 000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ательская проду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 4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right"/>
              <w:rPr/>
            </w:pPr>
            <w:r>
              <w:rPr/>
              <w:t>3 6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3" w:hanging="0"/>
              <w:jc w:val="right"/>
              <w:rPr/>
            </w:pPr>
            <w:r>
              <w:rPr/>
              <w:t>3 800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мерческ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 7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right"/>
              <w:rPr/>
            </w:pPr>
            <w:r>
              <w:rPr/>
              <w:t>13 3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3" w:hanging="0"/>
              <w:jc w:val="right"/>
              <w:rPr/>
            </w:pPr>
            <w:r>
              <w:rPr/>
              <w:t>14 000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91 90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 940 0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2 800 000.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3" w:hanging="0"/>
              <w:rPr>
                <w:b/>
                <w:b/>
              </w:rPr>
            </w:pPr>
            <w:r>
              <w:rPr>
                <w:b/>
              </w:rPr>
              <w:t>Продажа   выловленной рыбы ( в тоннах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ес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5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35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4 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икш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7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9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лту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лов (зубатка, камбала, ерш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3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37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ечень тр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ы тр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8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60"/>
              <w:ind w:right="51" w:hanging="0"/>
              <w:jc w:val="right"/>
              <w:rPr/>
            </w:pPr>
            <w:r>
              <w:rPr/>
              <w:t>11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136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ы пикш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0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3.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3" w:hanging="0"/>
              <w:jc w:val="right"/>
              <w:rPr/>
            </w:pPr>
            <w:r>
              <w:rPr/>
              <w:t>30.6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осось (горбуша, нерка, чавыч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4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кра лососевых ры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5.00</w:t>
            </w:r>
          </w:p>
        </w:tc>
      </w:tr>
    </w:tbl>
    <w:p>
      <w:pPr>
        <w:pStyle w:val="Normal"/>
        <w:tabs>
          <w:tab w:val="clear" w:pos="708"/>
          <w:tab w:val="left" w:pos="4902" w:leader="none"/>
        </w:tabs>
        <w:spacing w:before="240" w:after="360"/>
        <w:jc w:val="both"/>
        <w:rPr/>
      </w:pPr>
      <w:r>
        <w:rPr/>
        <w:t>5.4. Финансовый  план (поступления денежных средств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77"/>
        <w:gridCol w:w="1577"/>
        <w:gridCol w:w="1577"/>
        <w:gridCol w:w="1707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умма выручки (по годам в тыс.рублей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 за три года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Н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 4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4 44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35 5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103 34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ниторинг биоресурсов и фл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8 0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8 7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19 5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56 2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работ по международным договор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5 6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0 0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21 0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56 6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выставок, презентаций, ярма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8 8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 9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9 0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26 7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датель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 4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 6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3 8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10 8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мерческ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 7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3 3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14 0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40 0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 90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8 94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102 8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293 64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ылов, разделка и продажа рыбы, в т.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ес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85 25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74 4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324 8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784 45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икш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2 825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1 36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42 84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87 025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лту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1 4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5 28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60 2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106 88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лов (зубатка, камбала, ерш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4 4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 024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8 325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19 749 5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чень трес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 0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 400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1 6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4 00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ы трес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51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14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816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2 040 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оловы пикш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61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42 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jc w:val="right"/>
              <w:rPr/>
            </w:pPr>
            <w:r>
              <w:rPr/>
              <w:t>183 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387 6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осось (горбуша, кета, нерка, чавыч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napToGrid w:val="false"/>
              <w:spacing w:before="60" w:after="60"/>
              <w:ind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74 333 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napToGrid w:val="false"/>
              <w:spacing w:before="60" w:after="60"/>
              <w:ind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143 360 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napToGrid w:val="false"/>
              <w:spacing w:before="60" w:after="60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6" w:hanging="0"/>
              <w:jc w:val="right"/>
              <w:rPr/>
            </w:pPr>
            <w:r>
              <w:rPr/>
              <w:t>182 000 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399 693 7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кра лососевых ры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/>
            </w:pPr>
            <w:r>
              <w:rPr/>
              <w:t>256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15 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6" w:hanging="0"/>
              <w:jc w:val="right"/>
              <w:rPr/>
            </w:pPr>
            <w:r>
              <w:rPr/>
              <w:t>658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/>
            </w:pPr>
            <w:r>
              <w:rPr/>
              <w:t>1 429 7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381 936 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</w:rPr>
              <w:t>593 136 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571" w:leader="none"/>
              </w:tabs>
              <w:spacing w:before="60" w:after="60"/>
              <w:ind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724 222 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 699 295 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caps/>
        </w:rPr>
        <w:t>Раздел 6. научно-производственные услови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. Основные направления деятельности предприятия</w:t>
      </w:r>
    </w:p>
    <w:p>
      <w:pPr>
        <w:pStyle w:val="Normal"/>
        <w:spacing w:before="0" w:after="120"/>
        <w:jc w:val="both"/>
        <w:rPr/>
      </w:pPr>
      <w:r>
        <w:rPr/>
        <w:t>Основными видами деятельности ФГУП «Национальные рыбные ресурсы»  являются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Выполнение научно-исследовательских, опытно-технологических и научно-</w:t>
        <w:tab/>
        <w:t xml:space="preserve">методических работ в сфере изучения рыбных </w:t>
        <w:tab/>
        <w:t xml:space="preserve">биоресурсов, среды обитания, </w:t>
        <w:tab/>
        <w:t xml:space="preserve">миграционных путей и мест концентрации рыб, технологий воспроизводства </w:t>
        <w:tab/>
        <w:t>биоресурсов, а также в области проблем управления национальными рыбными ресурсами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Информационные, экспертные, аналитические и консультационные услуги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Мониторинг биоресурсов и флота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Издательская и полиграфическая деятельность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Выставочная, презентационная и рекламная деятельность, публичный показ аудиовизуальных </w:t>
        <w:tab/>
        <w:t>произведений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Образовательная деятельность, проведение конференций, семинаров, симпозиумов, </w:t>
        <w:tab/>
        <w:t>круглых столов в рамках дополнительного профессионального образования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Мореплавание, эксплуатация рыболовных судов, строительство и эксплуатация  </w:t>
        <w:tab/>
        <w:t>портов и береговых сооружений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Добыча рыбных ресурсов, разделка и переработка рыбы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Торговая, маркетинговая,  коммерческая и посредническая деятельность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Внешнеэкономическая деятельность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Финансово-экономическая деятельность,  управление активами и инвестициями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 xml:space="preserve">Выполнение работ и оказание услуг с использованием сведений, содержащих </w:t>
        <w:tab/>
        <w:t>государственную тайну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Оказание ресторанных, досуговых  и других услуг населению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 Готовность к реализации программы</w:t>
      </w:r>
    </w:p>
    <w:p>
      <w:pPr>
        <w:pStyle w:val="Normal"/>
        <w:spacing w:before="0" w:after="120"/>
        <w:jc w:val="both"/>
        <w:rPr/>
      </w:pPr>
      <w:r>
        <w:rPr/>
        <w:t>Готовность к  реализации программы  определяется следующим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 xml:space="preserve">Положительным мотивационным настроем и стремлением руководства ФГУП «Национальные рыбные ресурсы» осуществить реализацию комплексной программы развития предприятия, обеспечивающую создание необходимых организационно-управленческих, правовых, финансово-экономических и производственно-технологических условий для длительного, планомерного, преемственного, последовательного, непрерывного, эффективного, устойчивого и безопасного воспроизводства капитал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м полномочий, предоставленных Федеральным агентством по рыболовству Российской Федерации на  согласование норм и правил вылова рыбы в акваториях исключительных экономических зон сопредельных с Россией стран, а также в мировом океан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учно-методической проработанностью и обоснованностью собственн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м в структуре предприятия  Национального центра мониторинга рыбных ресурсов и флот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м  научных и промышленных квот на вылов рыбных ресурс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Наличием  стабильных  партнерских связей с покупателями рыбной продукц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личием необходимых офисных и производственных помещений, а также портов и других объектов инфраструктуры (на правах хозяйственного ведения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Обеспеченностью    управленческим и научным персоналом, специалистами, а также укомплектованностью команд рыболовных суд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Организационной подготовленностью  к  расширению количества рыболовных суд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Организационной подготовленностью  к реализации проекта строительства рыбоперерабатывающего комплекса в поселке Баренцбург на архипелаге Шпицберген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Организационной подготовленностью для  присоединения  к ФГУП «Национальные рыбные ресурсы»  ФГУП «Темрюкский осетровый рыбоводный завод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личием  в структуре предприятия издательских структур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личием в структуре предприятия павильона «Рыболовство» на ВВЦ с выставочным залом,  конференц-залами,  кинозалом,  переговорными и вспомогательными помещениями, ресторанами и  сервисными службами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.  Необходимые научно-производственные условия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Федеральное государственное унитарное предприятие «Национальные рыбные ресурсы» имеет все необходимые организационно-управленческие, правовые, научные и производственные условия для выполнения настояще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4. Наличие  необходимых  основных производственных  фондов</w:t>
      </w:r>
    </w:p>
    <w:p>
      <w:pPr>
        <w:pStyle w:val="Normal"/>
        <w:spacing w:before="0" w:after="120"/>
        <w:jc w:val="both"/>
        <w:rPr/>
      </w:pPr>
      <w:r>
        <w:rPr/>
        <w:t>В настоящее время ФГУП «Национальные рыбные ресурсы»  имеет в наличии необходимые основные  производственные фонды (суда, помещения, порты, береговые сооружения и т.п.), позволяющие осуществлять все указанные в п. 6.1. виды экономической деятельности.</w:t>
      </w:r>
    </w:p>
    <w:p>
      <w:pPr>
        <w:pStyle w:val="Normal"/>
        <w:spacing w:before="0" w:after="120"/>
        <w:jc w:val="both"/>
        <w:rPr/>
      </w:pPr>
      <w:r>
        <w:rPr/>
        <w:t>Необходимое расширение материально-технической базы предприятия, позволяющее достичь целевых контрольных  показателей  настоящей программы, будет осуществлено в процессе ее реализации.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5. Характеристика  производственных объек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 xml:space="preserve">Офисные помещения  для размещения  аппарата управления ФГУП «Национальные рыбные ресурсы» в городе Москве на  ул. Рождественский бульвар д.12, д.15, д.14, д. 16 (на правах аренды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Павильон «Рыболовство» на территории  Всероссийского Выставочного Центра, общей площадью 9000 кв.м.  с  необходимым оборудованием публичного показа аудиовизуальных программ,  оборудованием ресторанов,  аквариальным комплексом и т.п. (на правах хозяйственного ве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Офисное здание в  г. Мурман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 xml:space="preserve">Рыболовные суда СРТМ: ПИНРО-1 и ПИНРО- 2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Пять причалов и берегоукрепление в г. Новороссий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Оборудование для мониторинга  рыбных ресурсов и флота на основе  спутниковых систем Аргос, Инмарсат, Гонец, Курс, Глонасс, Навстар, спецоборудование Псион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Специальное научное оборудование для  осуществления научных исследований рыбных ресурсов, миграции и концентрации рыб,  эколого-генетических  исследований крабов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Компьютерные и информационные системы с программным обеспе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Мебельное оборудование и орг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120"/>
        <w:ind w:left="684" w:hanging="705"/>
        <w:jc w:val="both"/>
        <w:rPr/>
      </w:pPr>
      <w:r>
        <w:rPr/>
        <w:t>Специальные средства обеспечения безопасности с телемониторами;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6.</w:t>
        <w:tab/>
        <w:t>Лимитирование объемов производства</w:t>
      </w:r>
    </w:p>
    <w:p>
      <w:pPr>
        <w:pStyle w:val="Normal"/>
        <w:spacing w:before="0" w:after="120"/>
        <w:jc w:val="both"/>
        <w:rPr/>
      </w:pPr>
      <w:r>
        <w:rPr/>
        <w:t>Производственные возможности  ФГУП  «Нацрыбресурсы»  лимитированы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Объемом выдаваемых научных и промышленных квот на вылов рыбы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Международными договорами  на организацию промысла в акватории исключительной экономической зоны России, а также в акваториях исключительных экономических зонах сопредельных стран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 xml:space="preserve">Характеристиками  имеющихся рыбопромысловых судов; 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/>
        <w:t>Контрактами на покупку  рыбной продукции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7. </w:t>
        <w:tab/>
        <w:t>Технологическая схема производственного процесса</w:t>
      </w:r>
    </w:p>
    <w:p>
      <w:pPr>
        <w:pStyle w:val="Normal"/>
        <w:spacing w:before="0" w:after="120"/>
        <w:jc w:val="both"/>
        <w:rPr/>
      </w:pPr>
      <w:r>
        <w:rPr/>
        <w:t>Процесс производства  продукции и услуг определяется  спецификой деятельности, осуществляемой предприятием: научной, производственной,  консалтинговой, издательско-полиграфической,  рыбопромысловой, рыбоперерабатывающей и другим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Управление имуществом, переданным предприятию в хозяйственное ведение регламентируется Федеральным законом от 14 ноября 2002 г. N 161-ФЗ "О государственных и муниципальных унитарных предприятиях", Постановлением Правительства РФ от 30 декабря 2002 г. N 940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", а также иными  нормативными актами, приказами и распоряжениями  Министерства сельского хозяйства и Федерального агентства по рыболовству Российской Федерации;</w:t>
      </w:r>
    </w:p>
    <w:p>
      <w:pPr>
        <w:pStyle w:val="Normal"/>
        <w:spacing w:before="0" w:after="120"/>
        <w:jc w:val="both"/>
        <w:rPr/>
      </w:pPr>
      <w:r>
        <w:rPr/>
        <w:t>Научная деятельность регламентируется  общепринятыми  методическими и экспериментальными процедурами, позволяющими получать достоверные научные данные, а также способами обработки и интерпретации данных.</w:t>
      </w:r>
    </w:p>
    <w:p>
      <w:pPr>
        <w:pStyle w:val="Normal"/>
        <w:spacing w:before="0" w:after="120"/>
        <w:jc w:val="both"/>
        <w:rPr/>
      </w:pPr>
      <w:r>
        <w:rPr/>
        <w:t>Проведение мониторинга рыбных ресурсов и флота регламентируется специальными процедурами, утвержденными соответствующими приказами и распоряжениями Федерального агентства по рыболовству Российской Федерации и отраслевыми нормативами.</w:t>
      </w:r>
    </w:p>
    <w:p>
      <w:pPr>
        <w:pStyle w:val="Normal"/>
        <w:spacing w:before="0" w:after="120"/>
        <w:jc w:val="both"/>
        <w:rPr/>
      </w:pPr>
      <w:r>
        <w:rPr/>
        <w:t>Эксплуатация рыбопромысловых судов производится на основании специальных регламентов, международных норм мореплавания, технологическими картами вылова, разделки и замораживания рыбы.</w:t>
      </w:r>
    </w:p>
    <w:p>
      <w:pPr>
        <w:pStyle w:val="Normal"/>
        <w:spacing w:before="0" w:after="120"/>
        <w:jc w:val="both"/>
        <w:rPr/>
      </w:pPr>
      <w:r>
        <w:rPr/>
        <w:t>Издательско-полиграфические услуги  производятся   на основе  соответствующих  технологических процессов подготовки и выпуска издательской продукции.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8.</w:t>
        <w:tab/>
        <w:t>Контроль качества</w:t>
      </w:r>
    </w:p>
    <w:p>
      <w:pPr>
        <w:pStyle w:val="Normal"/>
        <w:spacing w:before="0" w:after="120"/>
        <w:jc w:val="both"/>
        <w:rPr/>
      </w:pPr>
      <w:r>
        <w:rPr/>
        <w:t>Контроль качества научных исследований определяется  существующей системой экспертизы и рецензирования научных работ, а также квалификацией руководителей научных подразделений предприятия.</w:t>
      </w:r>
    </w:p>
    <w:p>
      <w:pPr>
        <w:pStyle w:val="Normal"/>
        <w:autoSpaceDE w:val="false"/>
        <w:spacing w:before="0" w:after="120"/>
        <w:rPr/>
      </w:pPr>
      <w:r>
        <w:rPr/>
        <w:t>Контроль качества продаваемой рыбной продукции в предприятии  обеспечивается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соблюдением </w:t>
      </w:r>
      <w:r>
        <w:rPr/>
        <w:t>законодательства</w:t>
      </w:r>
      <w:r>
        <w:rPr>
          <w:color w:val="000000"/>
        </w:rPr>
        <w:t xml:space="preserve"> Российской Федерации в области обеспечения качества и безопасности пищевых продуктов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выполнением требований государственных стандартов, государственных санитарно-эпидемиологических правил, норм и гигиенических нормативов и ветеринарных правил, норм и правил ветеринарно-санитарной экспертизы при разработке новой продукции, подготовке ее к производству, изготовлении, хранении, транспортировке и реализации, оказании услуг в сфере торговли и сфере общественного питания, а также утилизации или уничтожении некачественной, опасной продукции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выполнением правил продажи отдельных видов рыбной продукции и правил оказания услуг в сфере общественного питания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облюдением порядка проведения подтверждения соответствия продукции и услуг, оказываемых в сфере торговли и сфере общественного питания, требованиям нормативных документ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ыполнением санитарно-противоэпидемических (профилактических), ветеринарно-санитарных и противоэпизоотических мероприятий, направленных на предупреждение возникновения, распространения и ликвидацию инфекционных и неинфекционных заболеваний (отравлений) людей, связанных с употреблением (использованием) продукции, а также болезней животных, общих для животных и человека (далее именуются - болезни людей и животных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оответствием  существующим международным нормам и стандартам;</w:t>
      </w:r>
    </w:p>
    <w:p>
      <w:pPr>
        <w:pStyle w:val="Normal"/>
        <w:spacing w:before="120" w:after="240"/>
        <w:rPr/>
      </w:pPr>
      <w:r>
        <w:rPr>
          <w:b/>
          <w:sz w:val="28"/>
          <w:szCs w:val="28"/>
          <w:u w:val="single"/>
        </w:rPr>
        <w:t xml:space="preserve">6.9. </w:t>
        <w:tab/>
        <w:t xml:space="preserve">Рентабельность производства, планируемая прибыль и ее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спользование</w:t>
      </w:r>
    </w:p>
    <w:p>
      <w:pPr>
        <w:pStyle w:val="Normal"/>
        <w:spacing w:before="0" w:after="120"/>
        <w:jc w:val="both"/>
        <w:rPr/>
      </w:pPr>
      <w:r>
        <w:rPr/>
        <w:t xml:space="preserve">Плановая  рентабельность продаж предприятия в период первых трех лет реализации программы составляет  </w:t>
      </w:r>
      <w:r>
        <w:rPr>
          <w:b/>
        </w:rPr>
        <w:t>36.00</w:t>
      </w:r>
      <w:r>
        <w:rPr/>
        <w:t xml:space="preserve"> процентов, в том числе: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  <w:r>
        <w:rPr>
          <w:b/>
        </w:rPr>
        <w:t xml:space="preserve">2006 год    </w:t>
        <w:tab/>
        <w:t>-</w:t>
        <w:tab/>
        <w:tab/>
        <w:t>36.00 %</w:t>
      </w:r>
    </w:p>
    <w:p>
      <w:pPr>
        <w:pStyle w:val="Normal"/>
        <w:spacing w:before="0" w:after="120"/>
        <w:rPr/>
      </w:pPr>
      <w:r>
        <w:rPr>
          <w:b/>
        </w:rPr>
        <w:tab/>
        <w:tab/>
        <w:tab/>
        <w:tab/>
        <w:t>2007 год</w:t>
        <w:tab/>
        <w:t>-</w:t>
        <w:tab/>
        <w:tab/>
        <w:t>30.25 %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>2008 год</w:t>
        <w:tab/>
        <w:t>-</w:t>
        <w:tab/>
        <w:tab/>
        <w:t>39.50%</w:t>
      </w:r>
    </w:p>
    <w:p>
      <w:pPr>
        <w:pStyle w:val="Normal"/>
        <w:spacing w:before="0" w:after="120"/>
        <w:jc w:val="both"/>
        <w:rPr/>
      </w:pPr>
      <w:r>
        <w:rPr/>
        <w:t xml:space="preserve">Рентабельность рассчитана при согласованных с потребителями договорных ценах,  а также общими и производственными затратами,  калькулированными с учетом существующих цен на материалы, сырье, оборудование и заработной платой в соответствии с утвержденным штатным расписанием. </w:t>
      </w:r>
    </w:p>
    <w:p>
      <w:pPr>
        <w:pStyle w:val="Normal"/>
        <w:spacing w:before="0" w:after="120"/>
        <w:jc w:val="both"/>
        <w:rPr/>
      </w:pPr>
      <w:r>
        <w:rPr/>
        <w:t>Порядок  распределения прибыли, получаемой от результатов  экономической деятельности  предприятия  определяется собственником – Федеральным агентством по рыболовству Российской Федерации, которому отчисляется 25 % чистой прибыли, а также решением  исполнительного органа ФГУП «Нацрыбресурсы».</w:t>
      </w:r>
    </w:p>
    <w:p>
      <w:pPr>
        <w:pStyle w:val="Normal"/>
        <w:spacing w:before="12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0.</w:t>
        <w:tab/>
        <w:t xml:space="preserve">Техника безопасности </w:t>
      </w:r>
    </w:p>
    <w:p>
      <w:pPr>
        <w:pStyle w:val="Normal"/>
        <w:spacing w:before="0" w:after="120"/>
        <w:jc w:val="both"/>
        <w:rPr/>
      </w:pPr>
      <w:r>
        <w:rPr/>
        <w:t>В процессе осуществляемой   предприятием деятельности соблюдаются требования и правила техники безопасности, соответствующие  специфике осуществляемых видов деятельности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при  эксплуатации рыболовных судов применяются нормы и требования, </w:t>
      </w:r>
      <w:r>
        <w:rPr>
          <w:color w:val="000000"/>
        </w:rPr>
        <w:t xml:space="preserve">закрепленные </w:t>
      </w:r>
      <w:r>
        <w:rPr/>
        <w:t>в резолюции</w:t>
      </w:r>
      <w:r>
        <w:rPr>
          <w:color w:val="000000"/>
        </w:rPr>
        <w:t xml:space="preserve"> Ассамблеи Международной морской организации от 4 ноября 1993 года А.741(18), принявшей </w:t>
      </w:r>
      <w:r>
        <w:rPr/>
        <w:t>Международный кодекс</w:t>
      </w:r>
      <w:r>
        <w:rPr>
          <w:color w:val="000000"/>
        </w:rPr>
        <w:t xml:space="preserve"> по управлению безопасной эксплуатации судов и предотвращением загрязнения (Международный кодекс по управлению безопасностью (МКУБ), обеспечивающие повышение уровня безопасности мореплавания рыбопромыслового флота и эксплуатации рыбопромысловых судов, снижения травматизма, предотвращения загрязнения моря при осуществлении промышленного рыболовства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при эксплуатации портовых сооружений  применяются организационные меры, соответствующие  МКУБ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при эксплуатации зданий и сооружений применяются нормы и правила противопожарной безопасности в Российской Федерации ППБ 01-93 (с изменениями и дополнениями от 25 июля 1995 года, 10 декабря 1997 года и 20 октября 1999 года.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1. Затраты на утилизацию отходов</w:t>
      </w:r>
    </w:p>
    <w:p>
      <w:pPr>
        <w:pStyle w:val="Normal"/>
        <w:jc w:val="both"/>
        <w:rPr/>
      </w:pPr>
      <w:r>
        <w:rPr/>
        <w:t>В  программе запланировано выделение средств на осуществление необходимых мероприятий по утилизации отходов производства и защиту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2.</w:t>
        <w:tab/>
        <w:t>Трудовые ресурсы</w:t>
      </w:r>
    </w:p>
    <w:p>
      <w:pPr>
        <w:pStyle w:val="Normal"/>
        <w:spacing w:before="0" w:after="120"/>
        <w:jc w:val="both"/>
        <w:rPr/>
      </w:pPr>
      <w:r>
        <w:rPr/>
        <w:t>В соответствии с утвержденным штатным расписанием  штатная численность сотрудников ФГУП «Национальные рыбные ресурсы» составляет 300 человек, из которых:</w:t>
      </w:r>
    </w:p>
    <w:p>
      <w:pPr>
        <w:pStyle w:val="Normal"/>
        <w:spacing w:before="0" w:after="120"/>
        <w:jc w:val="both"/>
        <w:rPr/>
      </w:pPr>
      <w:r>
        <w:rPr/>
        <w:t>Управление</w:t>
        <w:tab/>
        <w:tab/>
        <w:tab/>
        <w:tab/>
        <w:tab/>
        <w:tab/>
        <w:tab/>
        <w:t>-</w:t>
        <w:tab/>
        <w:tab/>
        <w:tab/>
        <w:t>16 чел.</w:t>
      </w:r>
    </w:p>
    <w:p>
      <w:pPr>
        <w:pStyle w:val="Normal"/>
        <w:spacing w:before="0" w:after="120"/>
        <w:jc w:val="both"/>
        <w:rPr/>
      </w:pPr>
      <w:r>
        <w:rPr/>
        <w:t>Правовое управление</w:t>
        <w:tab/>
        <w:tab/>
        <w:tab/>
        <w:tab/>
        <w:tab/>
        <w:t>-</w:t>
        <w:tab/>
        <w:tab/>
        <w:tab/>
        <w:t xml:space="preserve">  6 чел.</w:t>
      </w:r>
    </w:p>
    <w:p>
      <w:pPr>
        <w:pStyle w:val="Normal"/>
        <w:spacing w:before="0" w:after="120"/>
        <w:jc w:val="both"/>
        <w:rPr/>
      </w:pPr>
      <w:r>
        <w:rPr/>
        <w:t>Бухгалтерия</w:t>
        <w:tab/>
        <w:tab/>
        <w:tab/>
        <w:tab/>
        <w:tab/>
        <w:tab/>
        <w:tab/>
        <w:t>-</w:t>
        <w:tab/>
        <w:tab/>
        <w:tab/>
        <w:t>10 чел.</w:t>
      </w:r>
    </w:p>
    <w:p>
      <w:pPr>
        <w:pStyle w:val="Normal"/>
        <w:spacing w:before="0" w:after="120"/>
        <w:jc w:val="both"/>
        <w:rPr/>
      </w:pPr>
      <w:r>
        <w:rPr/>
        <w:t>Отдел кадров</w:t>
        <w:tab/>
        <w:tab/>
        <w:tab/>
        <w:tab/>
        <w:tab/>
        <w:tab/>
        <w:tab/>
        <w:t>-</w:t>
        <w:tab/>
        <w:tab/>
        <w:tab/>
        <w:t xml:space="preserve">   3 чел.</w:t>
      </w:r>
    </w:p>
    <w:p>
      <w:pPr>
        <w:pStyle w:val="Normal"/>
        <w:spacing w:before="0" w:after="120"/>
        <w:jc w:val="both"/>
        <w:rPr/>
      </w:pPr>
      <w:r>
        <w:rPr/>
        <w:t>Управление мореплавания и портов</w:t>
        <w:tab/>
        <w:tab/>
        <w:tab/>
        <w:t>-</w:t>
        <w:tab/>
        <w:tab/>
        <w:tab/>
        <w:t>74 чел.</w:t>
      </w:r>
    </w:p>
    <w:p>
      <w:pPr>
        <w:pStyle w:val="Normal"/>
        <w:spacing w:before="0" w:after="120"/>
        <w:jc w:val="both"/>
        <w:rPr/>
      </w:pPr>
      <w:r>
        <w:rPr/>
        <w:t>Управление международного сотрудничества</w:t>
        <w:tab/>
        <w:tab/>
        <w:t>-</w:t>
        <w:tab/>
        <w:tab/>
        <w:tab/>
        <w:t xml:space="preserve">   8 чел.</w:t>
      </w:r>
    </w:p>
    <w:p>
      <w:pPr>
        <w:pStyle w:val="Normal"/>
        <w:spacing w:before="0" w:after="120"/>
        <w:jc w:val="both"/>
        <w:rPr/>
      </w:pPr>
      <w:r>
        <w:rPr/>
        <w:t>Управление специальных экономических программ</w:t>
        <w:tab/>
        <w:t>-</w:t>
        <w:tab/>
        <w:tab/>
        <w:tab/>
        <w:t xml:space="preserve">   3 чел.</w:t>
      </w:r>
    </w:p>
    <w:p>
      <w:pPr>
        <w:pStyle w:val="Normal"/>
        <w:spacing w:before="0" w:after="120"/>
        <w:jc w:val="both"/>
        <w:rPr/>
      </w:pPr>
      <w:r>
        <w:rPr/>
        <w:t>Научно-исследовательский центр</w:t>
        <w:tab/>
        <w:tab/>
        <w:tab/>
        <w:tab/>
        <w:t>-</w:t>
        <w:tab/>
        <w:tab/>
        <w:tab/>
        <w:t xml:space="preserve"> 41 чел.</w:t>
      </w:r>
    </w:p>
    <w:p>
      <w:pPr>
        <w:pStyle w:val="Normal"/>
        <w:spacing w:before="0" w:after="120"/>
        <w:jc w:val="both"/>
        <w:rPr/>
      </w:pPr>
      <w:r>
        <w:rPr/>
        <w:t>Национальный центр системы мониторинга</w:t>
        <w:tab/>
        <w:tab/>
        <w:t>-</w:t>
        <w:tab/>
        <w:tab/>
        <w:tab/>
        <w:t xml:space="preserve"> 25 чел.</w:t>
      </w:r>
    </w:p>
    <w:p>
      <w:pPr>
        <w:pStyle w:val="Normal"/>
        <w:spacing w:before="0" w:after="120"/>
        <w:jc w:val="both"/>
        <w:rPr/>
      </w:pPr>
      <w:r>
        <w:rPr/>
        <w:t>Редакция журнала «рыбное хозяйство»</w:t>
        <w:tab/>
        <w:tab/>
        <w:tab/>
        <w:t>-</w:t>
        <w:tab/>
        <w:tab/>
        <w:tab/>
        <w:t xml:space="preserve">   7 чел.</w:t>
      </w:r>
    </w:p>
    <w:p>
      <w:pPr>
        <w:pStyle w:val="Normal"/>
        <w:spacing w:before="0" w:after="120"/>
        <w:jc w:val="both"/>
        <w:rPr/>
      </w:pPr>
      <w:r>
        <w:rPr/>
        <w:t>Дирекция маркетинговых исследований и экономического анализа -</w:t>
        <w:tab/>
        <w:tab/>
        <w:t xml:space="preserve">   3 чел.</w:t>
      </w:r>
    </w:p>
    <w:p>
      <w:pPr>
        <w:pStyle w:val="Normal"/>
        <w:spacing w:before="0" w:after="120"/>
        <w:jc w:val="both"/>
        <w:rPr/>
      </w:pPr>
      <w:r>
        <w:rPr/>
        <w:t>Павильон «рыболовство»</w:t>
        <w:tab/>
        <w:tab/>
        <w:tab/>
        <w:tab/>
        <w:tab/>
        <w:t>-</w:t>
        <w:tab/>
        <w:tab/>
        <w:tab/>
        <w:t xml:space="preserve"> 34 чел.</w:t>
      </w:r>
    </w:p>
    <w:p>
      <w:pPr>
        <w:pStyle w:val="Normal"/>
        <w:spacing w:before="0" w:after="120"/>
        <w:jc w:val="both"/>
        <w:rPr/>
      </w:pPr>
      <w:r>
        <w:rPr/>
        <w:t>Управление делами</w:t>
        <w:tab/>
        <w:tab/>
        <w:tab/>
        <w:tab/>
        <w:tab/>
        <w:tab/>
        <w:t>-</w:t>
        <w:tab/>
        <w:tab/>
        <w:tab/>
        <w:t>70 чел.</w:t>
      </w:r>
    </w:p>
    <w:p>
      <w:pPr>
        <w:pStyle w:val="Normal"/>
        <w:spacing w:before="0" w:after="120"/>
        <w:jc w:val="both"/>
        <w:rPr/>
      </w:pPr>
      <w:r>
        <w:rPr/>
        <w:t>Реализация программы будет осуществляться таким образом, чтобы существенно не увеличивать  штатную  численность предприятия.</w:t>
      </w:r>
    </w:p>
    <w:p>
      <w:pPr>
        <w:pStyle w:val="Normal"/>
        <w:spacing w:before="0" w:after="360"/>
        <w:jc w:val="both"/>
        <w:rPr/>
      </w:pPr>
      <w:r>
        <w:rPr/>
        <w:t xml:space="preserve">В целях освоения персоналом предприятия новых технологий, форм и методов работы, обмена опытом,  предусмотрены  мероприятия по дополнительному профессиональному образованию (повышение квалификации, стажировка, переподготовка).  </w:t>
      </w:r>
    </w:p>
    <w:p>
      <w:pPr>
        <w:pStyle w:val="Normal"/>
        <w:spacing w:before="0" w:after="2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Раздел 7. Организационный пла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1.</w:t>
        <w:tab/>
        <w:t>Участники программы</w:t>
      </w:r>
    </w:p>
    <w:p>
      <w:pPr>
        <w:pStyle w:val="Normal"/>
        <w:spacing w:before="0" w:after="120"/>
        <w:jc w:val="both"/>
        <w:rPr/>
      </w:pPr>
      <w:r>
        <w:rPr/>
        <w:t>Участниками программы являются:</w:t>
      </w:r>
    </w:p>
    <w:p>
      <w:pPr>
        <w:pStyle w:val="Normal"/>
        <w:spacing w:before="0" w:after="120"/>
        <w:jc w:val="both"/>
        <w:rPr/>
      </w:pPr>
      <w:r>
        <w:rPr/>
        <w:t>Генеральный директор ФГУП «Нацрыбресурсы»</w:t>
        <w:tab/>
        <w:tab/>
        <w:t>- А.Д.Королев</w:t>
      </w:r>
    </w:p>
    <w:p>
      <w:pPr>
        <w:pStyle w:val="Normal"/>
        <w:spacing w:before="0" w:after="120"/>
        <w:jc w:val="both"/>
        <w:rPr/>
      </w:pPr>
      <w:r>
        <w:rPr/>
        <w:t>Администрация, научные, производственные и вспомогательные подразделения предприятия, команды рыболовных судов, привлеченные ученые и специалисты на договорных условиях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2.</w:t>
        <w:tab/>
        <w:t>Основания выполнения программы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Стратегические цели и задачи, поставленные Президентом России В.В.Путиным в Посланиях  Федеральному собранию Российской Федерации  в 2004 и 2005 годах;</w:t>
      </w:r>
    </w:p>
    <w:p>
      <w:pPr>
        <w:pStyle w:val="Normal"/>
        <w:numPr>
          <w:ilvl w:val="1"/>
          <w:numId w:val="3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/>
        <w:t>Подпрограмма «Водные биологические ресурсы и аквакультура» Федеральной целевой программы «Экология и природные ресурсы России (2002 - 2010 годы)» утвержденная Постановлением Правительства РФ от 7 декабря 2001 г. N 860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Постановление Правительства Российской Федерации от 10 апреля 2002 года № 228  и другие правительственные нормативные акты о развитии и государственном регулировании рыбохозяйственной отрасли, приказы Федерального агентства по рыболовству Российской Федерации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Лицензии на осуществление лицензируемых видов деятельности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Квоты на вылов (добычу) водных биологических ресурсов в промышленных целях на континентальном шельфе и в исключительной экономической зоне Российской Федерации, а также в районах регулирования рыболовства Российско-Норвежской смешанной комиссии по рыболовству,   пользователей г. Москвы в Северном бассейне от 20.12.2004 года (Приказ ФАР РФ № 182)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Разрешения № 05/10-003 и 05/10-013 на проведение морских ресурсных исследований с общими объемами вылова в 2005 году:  треска  1500 тонн, пикша  150 тонн, палтус – 100 тонн, морская камбала  60 тонн, зубатка – 10 тонн, сайка – 5 тонн, окунь-клювач – 4 тонны,  пинагор – 1 тонна, прочие донные рыбы – 180 тонн.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>Программа деятельности ФГУП «Национальные рыбные ресурсы» на 2006-2008 годы»;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/>
        <w:t xml:space="preserve">Настоящая  Программа «Обеспечение эффективного воспроизводства капитала при управлении активами ФГУП «Национальные рыбные ресурсы»; </w:t>
      </w:r>
    </w:p>
    <w:p>
      <w:pPr>
        <w:pStyle w:val="Normal"/>
        <w:numPr>
          <w:ilvl w:val="1"/>
          <w:numId w:val="34"/>
        </w:numPr>
        <w:spacing w:before="0" w:after="240"/>
        <w:jc w:val="both"/>
        <w:rPr/>
      </w:pPr>
      <w:r>
        <w:rPr/>
        <w:t>Договора, контракты и соглашения ФГУП «Национальные рыбные ресурсы», заключенные с российскими и иностранными юридическими лицами;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3. </w:t>
        <w:tab/>
        <w:t>Принципы оплаты труда</w:t>
      </w:r>
    </w:p>
    <w:p>
      <w:pPr>
        <w:pStyle w:val="Normal"/>
        <w:spacing w:before="0" w:after="120"/>
        <w:jc w:val="both"/>
        <w:rPr/>
      </w:pPr>
      <w:r>
        <w:rPr/>
        <w:t>В ФГУП «Национальные рыбные ресурсы»   применена следующие принципы оплаты труда:</w:t>
      </w:r>
    </w:p>
    <w:p>
      <w:pPr>
        <w:pStyle w:val="Normal"/>
        <w:spacing w:before="0" w:after="120"/>
        <w:jc w:val="both"/>
        <w:rPr/>
      </w:pPr>
      <w:r>
        <w:rPr/>
        <w:t>Для  административно-управленческого персонала, научных работников и специалистов:  твердый оклад + доплата  в размере до 300 процентов от  должностного оклада в соответствии с положением о премировании работников по индивидуальным  показателям за качество выполненной работы.</w:t>
      </w:r>
    </w:p>
    <w:p>
      <w:pPr>
        <w:pStyle w:val="Normal"/>
        <w:spacing w:before="0" w:after="120"/>
        <w:jc w:val="both"/>
        <w:rPr/>
      </w:pPr>
      <w:r>
        <w:rPr/>
        <w:t>Для работников, привлеченных к деятельности предприятия на договорных условиях  - в соответствии с  условиями договора;</w:t>
      </w:r>
    </w:p>
    <w:p>
      <w:pPr>
        <w:pStyle w:val="Normal"/>
        <w:spacing w:before="0" w:after="120"/>
        <w:jc w:val="both"/>
        <w:rPr/>
      </w:pPr>
      <w:r>
        <w:rPr/>
        <w:t>Для рабочих – сдельно-премиальная оплата труда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4.</w:t>
        <w:tab/>
        <w:t>Планирование</w:t>
      </w:r>
    </w:p>
    <w:p>
      <w:pPr>
        <w:pStyle w:val="Normal"/>
        <w:spacing w:before="0" w:after="120"/>
        <w:jc w:val="both"/>
        <w:rPr/>
      </w:pPr>
      <w:r>
        <w:rPr/>
        <w:t>В процессе подготовки и реализации программы осуществляется перспективное, годовое, ежеквартальное, месячное и текущее планирование по отдельным направления и видам работ: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Финансовое планирование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Научно-исследовательских, научно-методических  и опытно-технологических работ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Издательской деятельности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Подготовки и эксплуатации  рыбопромысловых судов, мореплавания,  эксплуатации  и профилактики портовых сооружений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Осуществления мероприятий  в рамках внешнеэкономической  деятельности и  международного сотрудничества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Маркетинговое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Производственное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Реализации продаж готовой продукции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Подготовки и осуществления капитального и текущего ремонта;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/>
      </w:pPr>
      <w:r>
        <w:rPr/>
        <w:t>Проведения  контрольных мероприятий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5.</w:t>
        <w:tab/>
        <w:t>Финансовая координация и стратегия</w:t>
      </w:r>
    </w:p>
    <w:p>
      <w:pPr>
        <w:pStyle w:val="Normal"/>
        <w:spacing w:before="0" w:after="120"/>
        <w:jc w:val="both"/>
        <w:rPr/>
      </w:pPr>
      <w:r>
        <w:rPr/>
        <w:t xml:space="preserve">Финансирование:  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в соответствии с финансовым планом и заключенными договорами на продажу продукции и услуг;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в соответствии с бюджетными  ассигнованиями;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в соответствии с   договорами на получение  займов от кредитных учреждений;</w:t>
      </w:r>
    </w:p>
    <w:p>
      <w:pPr>
        <w:pStyle w:val="Normal"/>
        <w:spacing w:before="0" w:after="120"/>
        <w:jc w:val="both"/>
        <w:rPr/>
      </w:pPr>
      <w:r>
        <w:rPr/>
        <w:t>Инвестиционные программы и проекты: в соответствии с инвестиционными договорами;</w:t>
      </w:r>
    </w:p>
    <w:p>
      <w:pPr>
        <w:pStyle w:val="Normal"/>
        <w:spacing w:before="0" w:after="120"/>
        <w:jc w:val="both"/>
        <w:rPr/>
      </w:pPr>
      <w:r>
        <w:rPr/>
        <w:t>Выверка счетов: производится ежемесячно.</w:t>
      </w:r>
    </w:p>
    <w:p>
      <w:pPr>
        <w:pStyle w:val="Normal"/>
        <w:spacing w:before="0" w:after="120"/>
        <w:jc w:val="both"/>
        <w:rPr/>
      </w:pPr>
      <w:r>
        <w:rPr/>
        <w:t>Выплата заработной платы – один раз в месяц;</w:t>
      </w:r>
    </w:p>
    <w:p>
      <w:pPr>
        <w:pStyle w:val="Normal"/>
        <w:spacing w:before="0" w:after="120"/>
        <w:jc w:val="both"/>
        <w:rPr/>
      </w:pPr>
      <w:r>
        <w:rPr/>
        <w:t>Отчисление прибыли собственнику: поквартально, после утверждения результатов деятельности и сдачи налоговой отчетности.</w:t>
      </w:r>
    </w:p>
    <w:p>
      <w:pPr>
        <w:pStyle w:val="Normal"/>
        <w:spacing w:before="0" w:after="120"/>
        <w:jc w:val="both"/>
        <w:rPr/>
      </w:pPr>
      <w:r>
        <w:rPr/>
        <w:t>Договоры с потребителями -  предоплата  до 50 процентов.</w:t>
      </w:r>
    </w:p>
    <w:p>
      <w:pPr>
        <w:pStyle w:val="Normal"/>
        <w:spacing w:before="120" w:after="2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Раздел 8. Оценка рисков и страхование</w:t>
      </w:r>
    </w:p>
    <w:p>
      <w:pPr>
        <w:pStyle w:val="Normal"/>
        <w:numPr>
          <w:ilvl w:val="1"/>
          <w:numId w:val="37"/>
        </w:numPr>
        <w:spacing w:before="0" w:after="240"/>
        <w:ind w:left="703" w:hanging="703"/>
        <w:jc w:val="both"/>
        <w:rPr/>
      </w:pPr>
      <w:r>
        <w:rPr/>
        <w:t>Критерии оценки рисков при реализаци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15"/>
        <w:gridCol w:w="1216"/>
        <w:gridCol w:w="1216"/>
        <w:gridCol w:w="12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нденции развития международного рынка  рыбохозяйствен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онодательные условия и фактическое состояние в правовом регулировании и управлении рыбной отрасли Ро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ношения с Федеральным агентством по рыболовству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ая обеспеченность программы и состояние нормативн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лидера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онная проработанность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сформированности управленческой кома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уктурно-функциональное соответствие всех элементов системы 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валификация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ленность производственных объе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а авторских пр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ойчивость сбыта проду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новая стаби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дежность оплаты отгруженной проду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нансир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09" w:hanging="539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иминализированность  социальной сре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2.</w:t>
        <w:tab/>
        <w:t>Сильные стороны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Стратегическая позиция предприятия в рыбной отра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Поддержка  руководства Федерального агентства по рыболов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Высококвалифицированный персонал управления, способный решать сложные научные, организационно-управленческие и производственные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Высокий научно-технический и технологический уровень проработк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Наличие уникальных научных  и информационных технологий, системы мониторинга рыбных ресурсов и флота  с использованием спутниковых сист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учное сопровождение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личие  важных  объектов производствен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Наличие собственных  рыбопромысловых судов с квалифицированными и опытными командами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3. </w:t>
        <w:tab/>
        <w:t>Слабые стороны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Организация деятельности  на базе производственных объектов, используемых  на правах хозяйственного ведения, что затрудняет использование объектов в качестве залога при привлечении кредитных ресурсов от банко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личие усложненной  и утяжеленной системы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Размещение аппарата управления на арендованных площадях;</w:t>
      </w:r>
    </w:p>
    <w:p>
      <w:pPr>
        <w:pStyle w:val="Normal"/>
        <w:numPr>
          <w:ilvl w:val="1"/>
          <w:numId w:val="43"/>
        </w:numPr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ная оценка риск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Степень риска при реализации проек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ab/>
        <w:t xml:space="preserve">Σ А х 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en-US"/>
        </w:rPr>
        <w:t>R</w:t>
      </w:r>
      <w:r>
        <w:rPr/>
        <w:t xml:space="preserve"> = { 1 – 12 х -------------------------}100, где    А</w:t>
        <w:tab/>
        <w:t>-</w:t>
        <w:tab/>
        <w:t>весовые коэффициент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ab/>
        <w:t xml:space="preserve">Σ </w:t>
      </w:r>
      <w:r>
        <w:rPr>
          <w:lang w:val="en-US"/>
        </w:rPr>
        <w:t>A</w:t>
      </w:r>
      <w:r>
        <w:rPr/>
        <w:tab/>
        <w:tab/>
        <w:tab/>
        <w:t xml:space="preserve">      </w:t>
      </w:r>
      <w:r>
        <w:rPr>
          <w:lang w:val="en-US"/>
        </w:rPr>
        <w:t>r</w:t>
      </w:r>
      <w:r>
        <w:rPr/>
        <w:tab/>
        <w:t>-</w:t>
        <w:tab/>
        <w:t>значение каждого показателя в балла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lang w:val="en-US"/>
        </w:rPr>
        <w:t>R</w:t>
      </w:r>
      <w:r>
        <w:rPr/>
        <w:tab/>
        <w:t>-</w:t>
        <w:tab/>
        <w:t>обобщённая оценка рисков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5.</w:t>
        <w:tab/>
        <w:t>Страх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В ФГКП «Национальные рыбные ресурсы»   применяются обязательные виды страхования  рыболовных судов и состава их команд, а также  страхование  рисков, в случаях, когда это является целесообразным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инансово-экономическое обоснование</w:t>
      </w:r>
    </w:p>
    <w:tbl>
      <w:tblPr>
        <w:tblW w:w="14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82"/>
        <w:gridCol w:w="858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иды расходов и поступлений денежных средств (в  тыс.рублей)</w:t>
            </w:r>
          </w:p>
        </w:tc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pacing w:val="60"/>
                <w:sz w:val="16"/>
                <w:szCs w:val="16"/>
              </w:rPr>
            </w:pPr>
            <w:r>
              <w:rPr>
                <w:b/>
                <w:caps/>
                <w:spacing w:val="60"/>
                <w:sz w:val="16"/>
                <w:szCs w:val="16"/>
              </w:rPr>
              <w:t xml:space="preserve">Сроки выполнения программы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pacing w:val="60"/>
                <w:sz w:val="16"/>
                <w:szCs w:val="16"/>
              </w:rPr>
            </w:pPr>
            <w:r>
              <w:rPr>
                <w:b/>
                <w:caps/>
                <w:spacing w:val="60"/>
                <w:sz w:val="16"/>
                <w:szCs w:val="16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5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6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7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</w:rPr>
              <w:t>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.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я денежных средст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1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естиции в развитие из чистой прибыл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ручка от продажи продукции и усл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95 8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ционные до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1 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реализационные до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резвычайные до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едиты  и займы бан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 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е ассигнования  и  финансир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е расход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.1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ы на создание и покупку имуществ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ы на реконструкцию и модерниз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овые затраты (лизинговые платежи и т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е капитальные затр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сего по разделу 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 3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16"/>
                <w:szCs w:val="16"/>
              </w:rPr>
              <w:t>12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7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ие расход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1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ы на производство продукции и услуг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 4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 5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 0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ерческ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равленческ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перационные расход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реализацио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оянные расходы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2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хр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9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хование су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анспорт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е 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2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.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траты на оплату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сего по разделу 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8 86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5 6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0 7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5 7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0 1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3 6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6 7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16"/>
                <w:szCs w:val="16"/>
              </w:rPr>
              <w:t>120 4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3 9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6 07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9 7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4 1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6 62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16"/>
                <w:szCs w:val="16"/>
              </w:rPr>
              <w:t xml:space="preserve">Итого по разделам 2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caps/>
                <w:sz w:val="16"/>
                <w:szCs w:val="16"/>
              </w:rPr>
              <w:t xml:space="preserve"> 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3 16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4 6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9 7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7 7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2 18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5 6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9 7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3 4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7 9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3 07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9 7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54 1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56 62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кредитам и займа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86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ы с бюджето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.1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Н  (26,2%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 5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 76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 28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 81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33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8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ab/>
              <w:t>8 38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8 90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9 43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9 43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9 95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0 21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0 480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.2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Д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- 1 2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07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 84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 4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 18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 55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 71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12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75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8 4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8 0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 7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7 08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ог на имущ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 2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 4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 6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 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5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 9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 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 4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 7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ог на прибы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4 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9 6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8 8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7 9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3 8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5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5 5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7 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9 0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2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0 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5 3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0 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5 373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ы на конец  квартал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9 32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82 03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10 49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31 83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32 15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19 8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27 68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40 72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56 31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68 19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5" w:leader="none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98 26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28 74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57 419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ивы на конец  квартал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1 80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0 86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8 45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53 40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57 39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61 99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62 88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69 38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76 89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3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84 84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92 79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2 68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10 032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 наличности на конец  квартал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7 52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1 51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2 03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8 43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4 75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7 81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4 80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1 33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9 42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3 34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5 47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6 05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7 38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до налогообложени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- 13 75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1 51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2 03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8 43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4 75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7 81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4 80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1 33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79 42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3 34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5 47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6 05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7 387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0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ая начисленная прибыль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- 13 75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6 75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2 34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9 61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6 81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3 94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9 25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54 13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0 36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63 34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80 45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95 80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2 014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.0.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собственнику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8 68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9 85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6 88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1. Оценка экономической эффективности программ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ценка экономической эффективности программы осуществлялась на основе Методических рекомендаций по оценке эффективности инвестиционных проектов (Вторая редакция, исправленная и дополненная) (утв. Минэкономики РФ, Минфином РФ и Госстроем РФ от 21 июня 1999 г. N ВК 477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и произведенных расчетов были оценены следующие показатели экономической эффективности программы: 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чистый доход;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чистый дисконтированный доход;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внутренняя норма доходности;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индексы доходности затрат и инвестиций;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потребность в дополнительном финансировании;</w:t>
      </w:r>
    </w:p>
    <w:p>
      <w:pPr>
        <w:pStyle w:val="Normal"/>
        <w:numPr>
          <w:ilvl w:val="0"/>
          <w:numId w:val="53"/>
        </w:numPr>
        <w:autoSpaceDE w:val="false"/>
        <w:spacing w:before="0" w:after="120"/>
        <w:jc w:val="both"/>
        <w:rPr/>
      </w:pPr>
      <w:r>
        <w:rPr/>
        <w:t>период окупаемост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Кроме этого были определены  на качественном и количественном уровнях  народно-хозяйственная эффективность проекта,  его общественная эффективность, а также коммерческая эффектив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оправки на риск определялись пофакторным расчетом. При этом в комплексной поправке на риск суммировались весовые характеристики влияния на риск   факторов,  указанных  в  разделе 8.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Расчетные показатели эффективности программы, роста активов, рентабельности и  поправок на риск приведены в Приложениях 1, 2, 3, 4, 5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Разработка программы выполнена на основании поручения ФГУП «Национальные рыбные ресурсы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Начало разработки</w:t>
        <w:tab/>
        <w:tab/>
        <w:tab/>
        <w:t>: 25 августа 200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Окончание разработки</w:t>
        <w:tab/>
        <w:tab/>
        <w:t>: 13 октября 200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Руководитель разработки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Заремба В.Б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</w:rPr>
      </w:pPr>
      <w:r>
        <w:rPr>
          <w:i/>
        </w:rPr>
        <w:t>Проф. Института безопасности и специальных программ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9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©   Текст. В.Б.Заремба.   22.10.2005.19:19:00                                                   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>
        <w:b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©   Текст. В.Б.Заремба.   22.10.2005.19:19:00                                                   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0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>
        <w:b/>
      </w:rPr>
      <w:t xml:space="preserve">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©   Текст. В.Б.Заремба.   22.10.2005.19:19:00                                                   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>
        <w:b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«Обеспечение эффективного воспроизводства капитала при управлении активами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ФГУП «Национальные рыбные ресурсы»»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«Обеспечение эффективного воспроизводства капитала при управлении активами 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ФГУП «Национальные рыбные ресурсы»»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«Обеспечение эффективного воспроизводства капитала при управлении активами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ФГУП «Национальные рыбные ресурсы»»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Обеспечение эффективного воспроизводства капитала при управлении активами  ФГУП «Национальные рыбные ресурсы»»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«Обеспечение эффективного воспроизводства капитала при управлении активами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ФГУП «Национальные рыбные ресурсы»»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Программа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Обеспечение эффективного воспроизводства капитала при управлении активами  ФГУП «Национальные рыбные ресурсы»»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800"/>
        </w:tabs>
        <w:ind w:left="800" w:hanging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040"/>
        </w:tabs>
        <w:ind w:left="1040" w:hanging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bullet"/>
      <w:lvlText w:val=""/>
      <w:lvlJc w:val="left"/>
      <w:pPr>
        <w:tabs>
          <w:tab w:val="num" w:pos="2660"/>
        </w:tabs>
        <w:ind w:left="2660" w:hanging="6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2"/>
        </w:tabs>
        <w:ind w:left="2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2"/>
        </w:tabs>
        <w:ind w:left="4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2"/>
        </w:tabs>
        <w:ind w:left="4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2"/>
        </w:tabs>
        <w:ind w:left="563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1760"/>
        </w:tabs>
        <w:ind w:left="1760" w:hanging="6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912"/>
        </w:tabs>
        <w:ind w:left="912" w:hanging="6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2"/>
        </w:tabs>
        <w:ind w:left="2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2"/>
        </w:tabs>
        <w:ind w:left="4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2"/>
        </w:tabs>
        <w:ind w:left="4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2"/>
        </w:tabs>
        <w:ind w:left="563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800"/>
        </w:tabs>
        <w:ind w:left="800" w:hanging="68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480"/>
        </w:tabs>
        <w:ind w:left="2480" w:hanging="6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1364"/>
        </w:tabs>
        <w:ind w:left="1364" w:hanging="68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40"/>
        </w:tabs>
        <w:ind w:left="740" w:hanging="68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0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64"/>
        </w:tabs>
        <w:ind w:left="11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3"/>
        </w:tabs>
        <w:ind w:left="723" w:hanging="7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2EA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0:00Z</dcterms:created>
  <dc:creator>Zaremba Victor</dc:creator>
  <dc:description/>
  <cp:keywords/>
  <dc:language>en-US</dc:language>
  <cp:lastModifiedBy>333</cp:lastModifiedBy>
  <cp:lastPrinted>2005-10-22T19:19:00Z</cp:lastPrinted>
  <dcterms:modified xsi:type="dcterms:W3CDTF">2011-04-04T10:40:00Z</dcterms:modified>
  <cp:revision>2</cp:revision>
  <dc:subject/>
  <dc:title> </dc:title>
</cp:coreProperties>
</file>