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а-Мурза С.Г. Опять вопросы вождям</w:t>
      </w:r>
    </w:p>
    <w:p>
      <w:pPr>
        <w:pStyle w:val="Normal"/>
        <w:rPr/>
      </w:pPr>
      <w:r>
        <w:rPr/>
      </w:r>
    </w:p>
    <w:p>
      <w:pPr>
        <w:pStyle w:val="Normal"/>
        <w:rPr/>
      </w:pPr>
      <w:r>
        <w:rPr/>
        <w:t>Содеpжание</w:t>
      </w:r>
    </w:p>
    <w:p>
      <w:pPr>
        <w:pStyle w:val="Normal"/>
        <w:rPr/>
      </w:pPr>
      <w:r>
        <w:rPr/>
      </w:r>
    </w:p>
    <w:p>
      <w:pPr>
        <w:pStyle w:val="Normal"/>
        <w:rPr/>
      </w:pPr>
      <w:r>
        <w:rPr/>
        <w:t xml:space="preserve">      </w:t>
      </w:r>
      <w:r>
        <w:rPr/>
        <w:t>Введение</w:t>
      </w:r>
    </w:p>
    <w:p>
      <w:pPr>
        <w:pStyle w:val="Normal"/>
        <w:rPr/>
      </w:pPr>
      <w:r>
        <w:rPr/>
      </w:r>
    </w:p>
    <w:p>
      <w:pPr>
        <w:pStyle w:val="Normal"/>
        <w:rPr/>
      </w:pPr>
      <w:r>
        <w:rPr/>
        <w:t xml:space="preserve">            </w:t>
      </w:r>
      <w:r>
        <w:rPr/>
        <w:t>Интеллигенция после перестройки: пора оглядеться</w:t>
      </w:r>
    </w:p>
    <w:p>
      <w:pPr>
        <w:pStyle w:val="Normal"/>
        <w:rPr/>
      </w:pPr>
      <w:r>
        <w:rPr/>
        <w:t xml:space="preserve">            </w:t>
      </w:r>
      <w:r>
        <w:rPr/>
        <w:t>Вырвать электроды из нашего мозга</w:t>
      </w:r>
    </w:p>
    <w:p>
      <w:pPr>
        <w:pStyle w:val="Normal"/>
        <w:rPr/>
      </w:pPr>
      <w:r>
        <w:rPr/>
      </w:r>
    </w:p>
    <w:p>
      <w:pPr>
        <w:pStyle w:val="Normal"/>
        <w:rPr/>
      </w:pPr>
      <w:r>
        <w:rPr/>
        <w:t xml:space="preserve">      </w:t>
      </w:r>
      <w:r>
        <w:rPr/>
        <w:t>Глава 1. Перестройка как промывание мозгов</w:t>
      </w:r>
    </w:p>
    <w:p>
      <w:pPr>
        <w:pStyle w:val="Normal"/>
        <w:rPr/>
      </w:pPr>
      <w:r>
        <w:rPr/>
      </w:r>
    </w:p>
    <w:p>
      <w:pPr>
        <w:pStyle w:val="Normal"/>
        <w:rPr/>
      </w:pPr>
      <w:r>
        <w:rPr/>
        <w:t xml:space="preserve">            </w:t>
      </w:r>
      <w:r>
        <w:rPr/>
        <w:t>Что нам в них не нравится</w:t>
      </w:r>
    </w:p>
    <w:p>
      <w:pPr>
        <w:pStyle w:val="Normal"/>
        <w:rPr/>
      </w:pPr>
      <w:r>
        <w:rPr/>
        <w:t xml:space="preserve">            </w:t>
      </w:r>
      <w:r>
        <w:rPr/>
        <w:t>Наша глумливая демократия</w:t>
      </w:r>
    </w:p>
    <w:p>
      <w:pPr>
        <w:pStyle w:val="Normal"/>
        <w:rPr/>
      </w:pPr>
      <w:r>
        <w:rPr/>
        <w:t xml:space="preserve">            </w:t>
      </w:r>
      <w:r>
        <w:rPr/>
        <w:t>Вспоминая мифы перестройки: рыночная экономика</w:t>
      </w:r>
    </w:p>
    <w:p>
      <w:pPr>
        <w:pStyle w:val="Normal"/>
        <w:rPr/>
      </w:pPr>
      <w:r>
        <w:rPr/>
        <w:t xml:space="preserve">            </w:t>
      </w:r>
      <w:r>
        <w:rPr/>
        <w:t>Возвращаясь к аксиомам перестройки</w:t>
      </w:r>
    </w:p>
    <w:p>
      <w:pPr>
        <w:pStyle w:val="Normal"/>
        <w:rPr/>
      </w:pPr>
      <w:r>
        <w:rPr/>
        <w:t xml:space="preserve">            </w:t>
      </w:r>
      <w:r>
        <w:rPr/>
        <w:t>Деградация логического мышления: издержка перестройки или культурная диверсия?</w:t>
      </w:r>
    </w:p>
    <w:p>
      <w:pPr>
        <w:pStyle w:val="Normal"/>
        <w:rPr/>
      </w:pPr>
      <w:r>
        <w:rPr/>
      </w:r>
    </w:p>
    <w:p>
      <w:pPr>
        <w:pStyle w:val="Normal"/>
        <w:rPr/>
      </w:pPr>
      <w:r>
        <w:rPr/>
        <w:t xml:space="preserve">      </w:t>
      </w:r>
      <w:r>
        <w:rPr/>
        <w:t>Глава 2. Что мы позволили сломать</w:t>
      </w:r>
    </w:p>
    <w:p>
      <w:pPr>
        <w:pStyle w:val="Normal"/>
        <w:rPr/>
      </w:pPr>
      <w:r>
        <w:rPr/>
      </w:r>
    </w:p>
    <w:p>
      <w:pPr>
        <w:pStyle w:val="Normal"/>
        <w:rPr/>
      </w:pPr>
      <w:r>
        <w:rPr/>
        <w:t xml:space="preserve">            </w:t>
      </w:r>
      <w:r>
        <w:rPr/>
        <w:t>Что мы проиграли?</w:t>
      </w:r>
    </w:p>
    <w:p>
      <w:pPr>
        <w:pStyle w:val="Normal"/>
        <w:rPr/>
      </w:pPr>
      <w:r>
        <w:rPr/>
        <w:t xml:space="preserve">            </w:t>
      </w:r>
      <w:r>
        <w:rPr/>
        <w:t>Россия как традиционное общество</w:t>
      </w:r>
    </w:p>
    <w:p>
      <w:pPr>
        <w:pStyle w:val="Normal"/>
        <w:rPr/>
      </w:pPr>
      <w:r>
        <w:rPr/>
        <w:t xml:space="preserve">            </w:t>
      </w:r>
      <w:r>
        <w:rPr/>
        <w:t>Путь к гражданскому обществу</w:t>
      </w:r>
    </w:p>
    <w:p>
      <w:pPr>
        <w:pStyle w:val="Normal"/>
        <w:rPr/>
      </w:pPr>
      <w:r>
        <w:rPr/>
        <w:t xml:space="preserve">            </w:t>
      </w:r>
      <w:r>
        <w:rPr/>
        <w:t>От чего же мы отказались?</w:t>
      </w:r>
    </w:p>
    <w:p>
      <w:pPr>
        <w:pStyle w:val="Normal"/>
        <w:rPr/>
      </w:pPr>
      <w:r>
        <w:rPr/>
        <w:t xml:space="preserve">            </w:t>
      </w:r>
      <w:r>
        <w:rPr/>
        <w:t>Почему же нас так плохо коpмили в СССР?"</w:t>
      </w:r>
    </w:p>
    <w:p>
      <w:pPr>
        <w:pStyle w:val="Normal"/>
        <w:rPr/>
      </w:pPr>
      <w:r>
        <w:rPr/>
      </w:r>
    </w:p>
    <w:p>
      <w:pPr>
        <w:pStyle w:val="Normal"/>
        <w:rPr/>
      </w:pPr>
      <w:r>
        <w:rPr/>
        <w:t xml:space="preserve">      </w:t>
      </w:r>
      <w:r>
        <w:rPr/>
        <w:t>Глава 3. Историческая ошибка народа</w:t>
      </w:r>
    </w:p>
    <w:p>
      <w:pPr>
        <w:pStyle w:val="Normal"/>
        <w:rPr/>
      </w:pPr>
      <w:r>
        <w:rPr/>
      </w:r>
    </w:p>
    <w:p>
      <w:pPr>
        <w:pStyle w:val="Normal"/>
        <w:rPr/>
      </w:pPr>
      <w:r>
        <w:rPr/>
        <w:t xml:space="preserve">            </w:t>
      </w:r>
      <w:r>
        <w:rPr/>
        <w:t>Грустные мысли в год крысы</w:t>
      </w:r>
    </w:p>
    <w:p>
      <w:pPr>
        <w:pStyle w:val="Normal"/>
        <w:rPr/>
      </w:pPr>
      <w:r>
        <w:rPr/>
        <w:t xml:space="preserve">            </w:t>
      </w:r>
      <w:r>
        <w:rPr/>
        <w:t>Их должно резать или стричь</w:t>
      </w:r>
    </w:p>
    <w:p>
      <w:pPr>
        <w:pStyle w:val="Normal"/>
        <w:rPr/>
      </w:pPr>
      <w:r>
        <w:rPr/>
        <w:t xml:space="preserve">            </w:t>
      </w:r>
      <w:r>
        <w:rPr/>
        <w:t>Когда человек глупее муравья</w:t>
      </w:r>
    </w:p>
    <w:p>
      <w:pPr>
        <w:pStyle w:val="Normal"/>
        <w:rPr/>
      </w:pPr>
      <w:r>
        <w:rPr/>
        <w:t xml:space="preserve">            </w:t>
      </w:r>
      <w:r>
        <w:rPr/>
        <w:t>Cлепая воля (первые заметки после выборов)</w:t>
      </w:r>
    </w:p>
    <w:p>
      <w:pPr>
        <w:pStyle w:val="Normal"/>
        <w:rPr/>
      </w:pPr>
      <w:r>
        <w:rPr/>
        <w:t xml:space="preserve">            </w:t>
      </w:r>
      <w:r>
        <w:rPr/>
        <w:t>Ответ обиженному гунну</w:t>
      </w:r>
    </w:p>
    <w:p>
      <w:pPr>
        <w:pStyle w:val="Normal"/>
        <w:rPr/>
      </w:pPr>
      <w:r>
        <w:rPr/>
        <w:t xml:space="preserve">            </w:t>
      </w:r>
      <w:r>
        <w:rPr/>
        <w:t>Народ всегда прав?</w:t>
      </w:r>
    </w:p>
    <w:p>
      <w:pPr>
        <w:pStyle w:val="Normal"/>
        <w:rPr/>
      </w:pPr>
      <w:r>
        <w:rPr/>
      </w:r>
    </w:p>
    <w:p>
      <w:pPr>
        <w:pStyle w:val="Normal"/>
        <w:rPr/>
      </w:pPr>
      <w:r>
        <w:rPr/>
        <w:t xml:space="preserve">      </w:t>
      </w:r>
      <w:r>
        <w:rPr/>
        <w:t>Глава 4. Последний рубеж - земля</w:t>
      </w:r>
    </w:p>
    <w:p>
      <w:pPr>
        <w:pStyle w:val="Normal"/>
        <w:rPr/>
      </w:pPr>
      <w:r>
        <w:rPr/>
      </w:r>
    </w:p>
    <w:p>
      <w:pPr>
        <w:pStyle w:val="Normal"/>
        <w:rPr/>
      </w:pPr>
      <w:r>
        <w:rPr/>
        <w:t xml:space="preserve">            </w:t>
      </w:r>
      <w:r>
        <w:rPr/>
        <w:t>Зpеет очеpедной обман</w:t>
      </w:r>
    </w:p>
    <w:p>
      <w:pPr>
        <w:pStyle w:val="Normal"/>
        <w:rPr/>
      </w:pPr>
      <w:r>
        <w:rPr/>
        <w:t xml:space="preserve">            </w:t>
      </w:r>
      <w:r>
        <w:rPr/>
        <w:t>Земля как мать народов</w:t>
      </w:r>
    </w:p>
    <w:p>
      <w:pPr>
        <w:pStyle w:val="Normal"/>
        <w:rPr/>
      </w:pPr>
      <w:r>
        <w:rPr/>
        <w:t xml:space="preserve">            </w:t>
      </w:r>
      <w:r>
        <w:rPr/>
        <w:t>Пpокоpмит ли нас пpоданная земля?</w:t>
      </w:r>
    </w:p>
    <w:p>
      <w:pPr>
        <w:pStyle w:val="Normal"/>
        <w:rPr/>
      </w:pPr>
      <w:r>
        <w:rPr/>
        <w:t xml:space="preserve">            </w:t>
      </w:r>
      <w:r>
        <w:rPr/>
        <w:t>Кто обустpоит нашу землю?</w:t>
      </w:r>
    </w:p>
    <w:p>
      <w:pPr>
        <w:pStyle w:val="Normal"/>
        <w:rPr/>
      </w:pPr>
      <w:r>
        <w:rPr/>
        <w:t xml:space="preserve">            </w:t>
      </w:r>
      <w:r>
        <w:rPr/>
        <w:t xml:space="preserve">Пpодавать pодную землю невыгодно </w:t>
      </w:r>
    </w:p>
    <w:p>
      <w:pPr>
        <w:pStyle w:val="Normal"/>
        <w:rPr/>
      </w:pPr>
      <w:r>
        <w:rPr/>
      </w:r>
    </w:p>
    <w:p>
      <w:pPr>
        <w:pStyle w:val="Normal"/>
        <w:rPr/>
      </w:pPr>
      <w:r>
        <w:rPr/>
        <w:t xml:space="preserve">      </w:t>
      </w:r>
      <w:r>
        <w:rPr/>
        <w:t>Глава 5. Облик честного демократа</w:t>
      </w:r>
    </w:p>
    <w:p>
      <w:pPr>
        <w:pStyle w:val="Normal"/>
        <w:rPr/>
      </w:pPr>
      <w:r>
        <w:rPr/>
      </w:r>
    </w:p>
    <w:p>
      <w:pPr>
        <w:pStyle w:val="Normal"/>
        <w:rPr/>
      </w:pPr>
      <w:r>
        <w:rPr/>
        <w:t xml:space="preserve">            </w:t>
      </w:r>
      <w:r>
        <w:rPr/>
        <w:t>Будущее проясняется</w:t>
      </w:r>
    </w:p>
    <w:p>
      <w:pPr>
        <w:pStyle w:val="Normal"/>
        <w:rPr/>
      </w:pPr>
      <w:r>
        <w:rPr/>
        <w:t xml:space="preserve">            </w:t>
      </w:r>
      <w:r>
        <w:rPr/>
        <w:t>Безответственность либерального мышления</w:t>
      </w:r>
    </w:p>
    <w:p>
      <w:pPr>
        <w:pStyle w:val="Normal"/>
        <w:rPr/>
      </w:pPr>
      <w:r>
        <w:rPr/>
        <w:t xml:space="preserve">            </w:t>
      </w:r>
      <w:r>
        <w:rPr/>
        <w:t>Куда качнется интеллигенция?</w:t>
      </w:r>
    </w:p>
    <w:p>
      <w:pPr>
        <w:pStyle w:val="Normal"/>
        <w:rPr/>
      </w:pPr>
      <w:r>
        <w:rPr/>
        <w:t xml:space="preserve">            </w:t>
      </w:r>
      <w:r>
        <w:rPr/>
        <w:t>В контракте проступает кровь</w:t>
      </w:r>
    </w:p>
    <w:p>
      <w:pPr>
        <w:pStyle w:val="Normal"/>
        <w:rPr/>
      </w:pPr>
      <w:r>
        <w:rPr/>
        <w:t xml:space="preserve">            </w:t>
      </w:r>
      <w:r>
        <w:rPr/>
        <w:t>Страх и жестокость демократа</w:t>
      </w:r>
    </w:p>
    <w:p>
      <w:pPr>
        <w:pStyle w:val="Normal"/>
        <w:rPr/>
      </w:pPr>
      <w:r>
        <w:rPr/>
        <w:t xml:space="preserve">            </w:t>
      </w:r>
      <w:r>
        <w:rPr/>
        <w:t>Беда меньшинства</w:t>
      </w:r>
    </w:p>
    <w:p>
      <w:pPr>
        <w:pStyle w:val="Normal"/>
        <w:rPr/>
      </w:pPr>
      <w:r>
        <w:rPr/>
        <w:t xml:space="preserve">            </w:t>
      </w:r>
      <w:r>
        <w:rPr/>
        <w:t>Отщепление от народа</w:t>
      </w:r>
    </w:p>
    <w:p>
      <w:pPr>
        <w:pStyle w:val="Normal"/>
        <w:rPr/>
      </w:pPr>
      <w:r>
        <w:rPr/>
        <w:t xml:space="preserve">            </w:t>
      </w:r>
      <w:r>
        <w:rPr/>
        <w:t>Духовные братья крестных отцов</w:t>
      </w:r>
    </w:p>
    <w:p>
      <w:pPr>
        <w:pStyle w:val="Normal"/>
        <w:rPr/>
      </w:pPr>
      <w:r>
        <w:rPr/>
        <w:t xml:space="preserve">            </w:t>
      </w:r>
      <w:r>
        <w:rPr/>
        <w:t>Миф криминальной революции</w:t>
      </w:r>
    </w:p>
    <w:p>
      <w:pPr>
        <w:pStyle w:val="Normal"/>
        <w:rPr/>
      </w:pPr>
      <w:r>
        <w:rPr/>
      </w:r>
    </w:p>
    <w:p>
      <w:pPr>
        <w:pStyle w:val="Normal"/>
        <w:rPr/>
      </w:pPr>
      <w:r>
        <w:rPr/>
        <w:t xml:space="preserve">      </w:t>
      </w:r>
      <w:r>
        <w:rPr/>
        <w:t>Глава 6. Попытка диалога с союзниками</w:t>
      </w:r>
    </w:p>
    <w:p>
      <w:pPr>
        <w:pStyle w:val="Normal"/>
        <w:rPr/>
      </w:pPr>
      <w:r>
        <w:rPr/>
      </w:r>
    </w:p>
    <w:p>
      <w:pPr>
        <w:pStyle w:val="Normal"/>
        <w:rPr/>
      </w:pPr>
      <w:r>
        <w:rPr/>
        <w:t xml:space="preserve">            </w:t>
      </w:r>
      <w:r>
        <w:rPr/>
        <w:t>В кого выстрелит прошлое?</w:t>
      </w:r>
    </w:p>
    <w:p>
      <w:pPr>
        <w:pStyle w:val="Normal"/>
        <w:rPr/>
      </w:pPr>
      <w:r>
        <w:rPr/>
        <w:t xml:space="preserve">            </w:t>
      </w:r>
      <w:r>
        <w:rPr/>
        <w:t>Зачем плевать в колодец?</w:t>
      </w:r>
    </w:p>
    <w:p>
      <w:pPr>
        <w:pStyle w:val="Normal"/>
        <w:rPr/>
      </w:pPr>
      <w:r>
        <w:rPr/>
        <w:t xml:space="preserve">            </w:t>
      </w:r>
      <w:r>
        <w:rPr/>
        <w:t>Белый дым</w:t>
      </w:r>
    </w:p>
    <w:p>
      <w:pPr>
        <w:pStyle w:val="Normal"/>
        <w:rPr/>
      </w:pPr>
      <w:r>
        <w:rPr/>
        <w:t xml:space="preserve">            </w:t>
      </w:r>
      <w:r>
        <w:rPr/>
        <w:t>Россия, которую мы не можем терять</w:t>
      </w:r>
    </w:p>
    <w:p>
      <w:pPr>
        <w:pStyle w:val="Normal"/>
        <w:rPr/>
      </w:pPr>
      <w:r>
        <w:rPr/>
        <w:t xml:space="preserve">            </w:t>
      </w:r>
      <w:r>
        <w:rPr/>
        <w:t>Привет соседям слева</w:t>
      </w:r>
    </w:p>
    <w:p>
      <w:pPr>
        <w:pStyle w:val="Normal"/>
        <w:rPr/>
      </w:pPr>
      <w:r>
        <w:rPr/>
      </w:r>
    </w:p>
    <w:p>
      <w:pPr>
        <w:pStyle w:val="Normal"/>
        <w:rPr/>
      </w:pPr>
      <w:r>
        <w:rPr/>
        <w:t xml:space="preserve">      </w:t>
      </w:r>
      <w:r>
        <w:rPr/>
        <w:t>Глава 7. Истмат и поражение советского проекта</w:t>
      </w:r>
    </w:p>
    <w:p>
      <w:pPr>
        <w:pStyle w:val="Normal"/>
        <w:rPr/>
      </w:pPr>
      <w:r>
        <w:rPr/>
      </w:r>
    </w:p>
    <w:p>
      <w:pPr>
        <w:pStyle w:val="Normal"/>
        <w:rPr/>
      </w:pPr>
      <w:r>
        <w:rPr/>
        <w:t xml:space="preserve">            </w:t>
      </w:r>
      <w:r>
        <w:rPr/>
        <w:t>Не упустить шанс</w:t>
      </w:r>
    </w:p>
    <w:p>
      <w:pPr>
        <w:pStyle w:val="Normal"/>
        <w:rPr/>
      </w:pPr>
      <w:r>
        <w:rPr/>
        <w:t xml:space="preserve">            </w:t>
      </w:r>
      <w:r>
        <w:rPr/>
        <w:t>Заговор масонов или "эффект бабочки"?</w:t>
      </w:r>
    </w:p>
    <w:p>
      <w:pPr>
        <w:pStyle w:val="Normal"/>
        <w:rPr/>
      </w:pPr>
      <w:r>
        <w:rPr/>
        <w:t xml:space="preserve">            </w:t>
      </w:r>
      <w:r>
        <w:rPr/>
        <w:t>Час сомнений (Опять о бабочке и законах развития)</w:t>
      </w:r>
    </w:p>
    <w:p>
      <w:pPr>
        <w:pStyle w:val="Normal"/>
        <w:rPr/>
      </w:pPr>
      <w:r>
        <w:rPr/>
        <w:t xml:space="preserve">            </w:t>
      </w:r>
      <w:r>
        <w:rPr/>
        <w:t>От философии угнетенных - к философии борцов</w:t>
      </w:r>
    </w:p>
    <w:p>
      <w:pPr>
        <w:pStyle w:val="Normal"/>
        <w:rPr/>
      </w:pPr>
      <w:r>
        <w:rPr/>
        <w:t xml:space="preserve">            </w:t>
      </w:r>
      <w:r>
        <w:rPr/>
        <w:t>В прошлое - с новым взглядом: книга Б.П.Курашвили о сталинизме</w:t>
      </w:r>
    </w:p>
    <w:p>
      <w:pPr>
        <w:pStyle w:val="Normal"/>
        <w:rPr/>
      </w:pPr>
      <w:r>
        <w:rPr/>
        <w:t xml:space="preserve">            </w:t>
      </w:r>
      <w:r>
        <w:rPr/>
        <w:t>Смотреть вперед</w:t>
      </w:r>
    </w:p>
    <w:p>
      <w:pPr>
        <w:pStyle w:val="Normal"/>
        <w:rPr/>
      </w:pPr>
      <w:r>
        <w:rPr/>
        <w:t xml:space="preserve">            </w:t>
      </w:r>
      <w:r>
        <w:rPr/>
        <w:t>Не надо размахивать парадигмой</w:t>
      </w:r>
    </w:p>
    <w:p>
      <w:pPr>
        <w:pStyle w:val="Normal"/>
        <w:rPr/>
      </w:pPr>
      <w:r>
        <w:rPr/>
        <w:t xml:space="preserve">            </w:t>
      </w:r>
      <w:r>
        <w:rPr/>
        <w:t>Ненаписанная книга</w:t>
      </w:r>
    </w:p>
    <w:p>
      <w:pPr>
        <w:pStyle w:val="Normal"/>
        <w:rPr/>
      </w:pPr>
      <w:r>
        <w:rPr/>
        <w:t xml:space="preserve">            </w:t>
      </w:r>
      <w:r>
        <w:rPr/>
        <w:t>Катастрофы, хаос, развитие</w:t>
      </w:r>
    </w:p>
    <w:p>
      <w:pPr>
        <w:pStyle w:val="Normal"/>
        <w:rPr/>
      </w:pPr>
      <w:r>
        <w:rPr/>
      </w:r>
    </w:p>
    <w:p>
      <w:pPr>
        <w:pStyle w:val="Normal"/>
        <w:rPr/>
      </w:pPr>
      <w:r>
        <w:rPr/>
        <w:t xml:space="preserve">      </w:t>
      </w:r>
      <w:r>
        <w:rPr/>
        <w:t>Глава 8. Размышляя о советском строе</w:t>
      </w:r>
    </w:p>
    <w:p>
      <w:pPr>
        <w:pStyle w:val="Normal"/>
        <w:rPr/>
      </w:pPr>
      <w:r>
        <w:rPr/>
      </w:r>
    </w:p>
    <w:p>
      <w:pPr>
        <w:pStyle w:val="Normal"/>
        <w:rPr/>
      </w:pPr>
      <w:r>
        <w:rPr/>
        <w:t xml:space="preserve">            </w:t>
      </w:r>
      <w:r>
        <w:rPr/>
        <w:t>Снова простой вопрос вождям</w:t>
      </w:r>
    </w:p>
    <w:p>
      <w:pPr>
        <w:pStyle w:val="Normal"/>
        <w:rPr/>
      </w:pPr>
      <w:r>
        <w:rPr/>
        <w:t xml:space="preserve">            </w:t>
      </w:r>
      <w:r>
        <w:rPr/>
        <w:t>70 лет искривлений</w:t>
      </w:r>
    </w:p>
    <w:p>
      <w:pPr>
        <w:pStyle w:val="Normal"/>
        <w:rPr/>
      </w:pPr>
      <w:r>
        <w:rPr/>
        <w:t xml:space="preserve">            </w:t>
      </w:r>
      <w:r>
        <w:rPr/>
        <w:t>Компартия разрешена? Приступим к критике коммунизма!</w:t>
      </w:r>
    </w:p>
    <w:p>
      <w:pPr>
        <w:pStyle w:val="Normal"/>
        <w:rPr/>
      </w:pPr>
      <w:r>
        <w:rPr/>
        <w:t xml:space="preserve">            </w:t>
      </w:r>
      <w:r>
        <w:rPr/>
        <w:t>Обездоленные в СССР</w:t>
      </w:r>
    </w:p>
    <w:p>
      <w:pPr>
        <w:pStyle w:val="Normal"/>
        <w:rPr/>
      </w:pPr>
      <w:r>
        <w:rPr/>
      </w:r>
    </w:p>
    <w:p>
      <w:pPr>
        <w:pStyle w:val="Normal"/>
        <w:rPr/>
      </w:pPr>
      <w:r>
        <w:rPr/>
        <w:t xml:space="preserve">      </w:t>
      </w:r>
      <w:r>
        <w:rPr/>
        <w:t>Глава 9. Преодолевая хаос в мышлении</w:t>
      </w:r>
    </w:p>
    <w:p>
      <w:pPr>
        <w:pStyle w:val="Normal"/>
        <w:rPr/>
      </w:pPr>
      <w:r>
        <w:rPr/>
      </w:r>
    </w:p>
    <w:p>
      <w:pPr>
        <w:pStyle w:val="Normal"/>
        <w:rPr/>
      </w:pPr>
      <w:r>
        <w:rPr/>
        <w:t xml:space="preserve">            </w:t>
      </w:r>
      <w:r>
        <w:rPr/>
        <w:t>Простые вопросы вождям</w:t>
      </w:r>
    </w:p>
    <w:p>
      <w:pPr>
        <w:pStyle w:val="Normal"/>
        <w:rPr/>
      </w:pPr>
      <w:r>
        <w:rPr/>
        <w:t xml:space="preserve">            </w:t>
      </w:r>
      <w:r>
        <w:rPr/>
        <w:t>Ловушки языка</w:t>
      </w:r>
    </w:p>
    <w:p>
      <w:pPr>
        <w:pStyle w:val="Normal"/>
        <w:rPr/>
      </w:pPr>
      <w:r>
        <w:rPr/>
        <w:t xml:space="preserve">            </w:t>
      </w:r>
      <w:r>
        <w:rPr/>
        <w:t>Ловушки смыслов</w:t>
      </w:r>
    </w:p>
    <w:p>
      <w:pPr>
        <w:pStyle w:val="Normal"/>
        <w:rPr/>
      </w:pPr>
      <w:r>
        <w:rPr/>
        <w:t xml:space="preserve">            </w:t>
      </w:r>
      <w:r>
        <w:rPr/>
        <w:t>На себя оборотиться</w:t>
      </w:r>
    </w:p>
    <w:p>
      <w:pPr>
        <w:pStyle w:val="Normal"/>
        <w:rPr/>
      </w:pPr>
      <w:r>
        <w:rPr/>
        <w:t xml:space="preserve">            </w:t>
      </w:r>
      <w:r>
        <w:rPr/>
        <w:t>Эпоха политического спектакля</w:t>
      </w:r>
    </w:p>
    <w:p>
      <w:pPr>
        <w:pStyle w:val="Normal"/>
        <w:rPr/>
      </w:pPr>
      <w:r>
        <w:rPr/>
        <w:t xml:space="preserve">            </w:t>
      </w:r>
      <w:r>
        <w:rPr/>
        <w:t>Нужен ли нам венгерский вариант?</w:t>
      </w:r>
    </w:p>
    <w:p>
      <w:pPr>
        <w:pStyle w:val="Normal"/>
        <w:rPr/>
      </w:pPr>
      <w:r>
        <w:rPr/>
        <w:t xml:space="preserve">            </w:t>
      </w:r>
      <w:r>
        <w:rPr/>
        <w:t>Где мы теряем избирателей?</w:t>
      </w:r>
    </w:p>
    <w:p>
      <w:pPr>
        <w:pStyle w:val="Normal"/>
        <w:rPr/>
      </w:pPr>
      <w:r>
        <w:rPr/>
        <w:t xml:space="preserve">            </w:t>
      </w:r>
      <w:r>
        <w:rPr/>
        <w:t>Есть ли мост через пропасть?</w:t>
      </w:r>
    </w:p>
    <w:p>
      <w:pPr>
        <w:pStyle w:val="Normal"/>
        <w:rPr/>
      </w:pPr>
      <w:r>
        <w:rPr/>
        <w:t xml:space="preserve">            </w:t>
      </w:r>
      <w:r>
        <w:rPr/>
        <w:t>Опять вопросы вождям</w:t>
      </w:r>
    </w:p>
    <w:p>
      <w:pPr>
        <w:pStyle w:val="Normal"/>
        <w:rPr/>
      </w:pPr>
      <w:r>
        <w:rPr/>
      </w:r>
    </w:p>
    <w:p>
      <w:pPr>
        <w:pStyle w:val="Normal"/>
        <w:rPr/>
      </w:pPr>
      <w:r>
        <w:rPr/>
        <w:t xml:space="preserve">      </w:t>
      </w:r>
      <w:r>
        <w:rPr/>
        <w:t>Глава 10. В чем суть столкновения в России?</w:t>
      </w:r>
    </w:p>
    <w:p>
      <w:pPr>
        <w:pStyle w:val="Normal"/>
        <w:rPr/>
      </w:pPr>
      <w:r>
        <w:rPr/>
      </w:r>
    </w:p>
    <w:p>
      <w:pPr>
        <w:pStyle w:val="Normal"/>
        <w:rPr/>
      </w:pPr>
      <w:r>
        <w:rPr/>
        <w:t xml:space="preserve">            </w:t>
      </w:r>
      <w:r>
        <w:rPr/>
        <w:t>Грустные мысли в год крысы</w:t>
      </w:r>
    </w:p>
    <w:p>
      <w:pPr>
        <w:pStyle w:val="Normal"/>
        <w:rPr/>
      </w:pPr>
      <w:r>
        <w:rPr/>
        <w:t xml:space="preserve">            </w:t>
      </w:r>
      <w:r>
        <w:rPr/>
        <w:t>Рана сердца, а не разума</w:t>
      </w:r>
    </w:p>
    <w:p>
      <w:pPr>
        <w:pStyle w:val="Normal"/>
        <w:rPr/>
      </w:pPr>
      <w:r>
        <w:rPr/>
        <w:t xml:space="preserve">            </w:t>
      </w:r>
      <w:r>
        <w:rPr/>
        <w:t>Не подорваться на собственной мине</w:t>
      </w:r>
    </w:p>
    <w:p>
      <w:pPr>
        <w:pStyle w:val="Normal"/>
        <w:rPr/>
      </w:pPr>
      <w:r>
        <w:rPr/>
        <w:t xml:space="preserve">            </w:t>
      </w:r>
      <w:r>
        <w:rPr/>
        <w:t>Деклассирование</w:t>
      </w:r>
    </w:p>
    <w:p>
      <w:pPr>
        <w:pStyle w:val="Normal"/>
        <w:rPr/>
      </w:pPr>
      <w:r>
        <w:rPr/>
        <w:t xml:space="preserve">            </w:t>
      </w:r>
      <w:r>
        <w:rPr/>
        <w:t>К теории нового социализма</w:t>
      </w:r>
    </w:p>
    <w:p>
      <w:pPr>
        <w:pStyle w:val="Normal"/>
        <w:rPr/>
      </w:pPr>
      <w:r>
        <w:rPr/>
        <w:t xml:space="preserve">            </w:t>
      </w:r>
      <w:r>
        <w:rPr/>
        <w:t>Колыбельная для усталой России</w:t>
      </w:r>
    </w:p>
    <w:p>
      <w:pPr>
        <w:pStyle w:val="Normal"/>
        <w:rPr/>
      </w:pPr>
      <w:r>
        <w:rPr/>
        <w:t xml:space="preserve">            </w:t>
      </w:r>
      <w:r>
        <w:rPr/>
        <w:t>Чертова дюжина банкиров просит серьезных уступок</w:t>
      </w:r>
    </w:p>
    <w:p>
      <w:pPr>
        <w:pStyle w:val="Normal"/>
        <w:rPr/>
      </w:pPr>
      <w:r>
        <w:rPr/>
      </w:r>
    </w:p>
    <w:p>
      <w:pPr>
        <w:pStyle w:val="Normal"/>
        <w:rPr/>
      </w:pPr>
      <w:r>
        <w:rPr/>
        <w:t xml:space="preserve">      </w:t>
      </w:r>
      <w:r>
        <w:rPr/>
        <w:t>Глава 11. Спор с союзниками - не ради истины, а ради здравого смысла</w:t>
      </w:r>
    </w:p>
    <w:p>
      <w:pPr>
        <w:pStyle w:val="Normal"/>
        <w:rPr/>
      </w:pPr>
      <w:r>
        <w:rPr/>
      </w:r>
    </w:p>
    <w:p>
      <w:pPr>
        <w:pStyle w:val="Normal"/>
        <w:rPr/>
      </w:pPr>
      <w:r>
        <w:rPr/>
        <w:t xml:space="preserve">            </w:t>
      </w:r>
      <w:r>
        <w:rPr/>
        <w:t>Духоносная пена</w:t>
      </w:r>
    </w:p>
    <w:p>
      <w:pPr>
        <w:pStyle w:val="Normal"/>
        <w:rPr/>
      </w:pPr>
      <w:r>
        <w:rPr/>
        <w:t xml:space="preserve">            </w:t>
      </w:r>
      <w:r>
        <w:rPr/>
        <w:t>Короткий ответ на длинное письмо</w:t>
      </w:r>
    </w:p>
    <w:p>
      <w:pPr>
        <w:pStyle w:val="Normal"/>
        <w:rPr/>
      </w:pPr>
      <w:r>
        <w:rPr/>
        <w:t xml:space="preserve">            </w:t>
      </w:r>
      <w:r>
        <w:rPr/>
        <w:t>Немного о правилах спора</w:t>
      </w:r>
    </w:p>
    <w:p>
      <w:pPr>
        <w:pStyle w:val="Normal"/>
        <w:rPr/>
      </w:pPr>
      <w:r>
        <w:rPr/>
        <w:t xml:space="preserve">            </w:t>
      </w:r>
      <w:r>
        <w:rPr/>
        <w:t>Ответ таинственному незнакомцу</w:t>
      </w:r>
    </w:p>
    <w:p>
      <w:pPr>
        <w:pStyle w:val="Normal"/>
        <w:rPr/>
      </w:pPr>
      <w:r>
        <w:rPr/>
      </w:r>
    </w:p>
    <w:p>
      <w:pPr>
        <w:pStyle w:val="Normal"/>
        <w:rPr/>
      </w:pPr>
      <w:r>
        <w:rPr/>
        <w:t xml:space="preserve">      </w:t>
      </w:r>
      <w:r>
        <w:rPr/>
        <w:t>Глава 12. Некоторые черты советской цивилизации</w:t>
      </w:r>
    </w:p>
    <w:p>
      <w:pPr>
        <w:pStyle w:val="Normal"/>
        <w:rPr/>
      </w:pPr>
      <w:r>
        <w:rPr/>
      </w:r>
    </w:p>
    <w:p>
      <w:pPr>
        <w:pStyle w:val="Normal"/>
        <w:rPr/>
      </w:pPr>
      <w:r>
        <w:rPr/>
        <w:t xml:space="preserve">            </w:t>
      </w:r>
      <w:r>
        <w:rPr/>
        <w:t>За ширмой либерализма</w:t>
      </w:r>
    </w:p>
    <w:p>
      <w:pPr>
        <w:pStyle w:val="Normal"/>
        <w:rPr/>
      </w:pPr>
      <w:r>
        <w:rPr/>
        <w:t xml:space="preserve">            </w:t>
      </w:r>
      <w:r>
        <w:rPr/>
        <w:t>Коммунизм и религия: трудный вопрос к выборам</w:t>
      </w:r>
    </w:p>
    <w:p>
      <w:pPr>
        <w:pStyle w:val="Normal"/>
        <w:rPr/>
      </w:pPr>
      <w:r>
        <w:rPr/>
        <w:t xml:space="preserve">            </w:t>
      </w:r>
      <w:r>
        <w:rPr/>
        <w:t>Долой единую общеобразовательную трудовую школу?</w:t>
      </w:r>
    </w:p>
    <w:p>
      <w:pPr>
        <w:pStyle w:val="Normal"/>
        <w:rPr/>
      </w:pPr>
      <w:r>
        <w:rPr/>
        <w:t xml:space="preserve">            </w:t>
      </w:r>
      <w:r>
        <w:rPr/>
        <w:t>Долг учителя</w:t>
      </w:r>
    </w:p>
    <w:p>
      <w:pPr>
        <w:pStyle w:val="Normal"/>
        <w:rPr/>
      </w:pPr>
      <w:r>
        <w:rPr/>
        <w:t xml:space="preserve">            </w:t>
      </w:r>
      <w:r>
        <w:rPr/>
        <w:t>Пещеpные люди ХХ века</w:t>
      </w:r>
    </w:p>
    <w:p>
      <w:pPr>
        <w:pStyle w:val="Normal"/>
        <w:rPr/>
      </w:pPr>
      <w:r>
        <w:rPr/>
        <w:t xml:space="preserve">            </w:t>
      </w:r>
      <w:r>
        <w:rPr/>
        <w:t>Не осознавая утрат</w:t>
      </w:r>
    </w:p>
    <w:p>
      <w:pPr>
        <w:pStyle w:val="Normal"/>
        <w:rPr/>
      </w:pPr>
      <w:r>
        <w:rPr/>
        <w:t xml:space="preserve">            </w:t>
      </w:r>
      <w:r>
        <w:rPr/>
        <w:t>Вернемся к мифам антисоветизма: технологический риск</w:t>
      </w:r>
    </w:p>
    <w:p>
      <w:pPr>
        <w:pStyle w:val="Normal"/>
        <w:rPr/>
      </w:pPr>
      <w:r>
        <w:rPr/>
        <w:t xml:space="preserve">            </w:t>
      </w:r>
      <w:r>
        <w:rPr/>
        <w:t>Село, которое сегодня уничтожают</w:t>
      </w:r>
    </w:p>
    <w:p>
      <w:pPr>
        <w:pStyle w:val="Normal"/>
        <w:rPr>
          <w:lang w:val="en-US"/>
        </w:rPr>
      </w:pPr>
      <w:r>
        <w:rPr/>
        <w:t xml:space="preserve">            </w:t>
      </w:r>
      <w:r>
        <w:rPr/>
        <w:t>Очереди и свобода</w:t>
      </w:r>
    </w:p>
    <w:p>
      <w:pPr>
        <w:pStyle w:val="Normal"/>
        <w:rPr>
          <w:lang w:val="en-US"/>
        </w:rPr>
      </w:pPr>
      <w:r>
        <w:rPr>
          <w:lang w:val="en-US"/>
        </w:rPr>
      </w:r>
    </w:p>
    <w:p>
      <w:pPr>
        <w:pStyle w:val="Normal"/>
        <w:rPr/>
      </w:pPr>
      <w:r>
        <w:rPr/>
        <w:t>Введение</w:t>
      </w:r>
    </w:p>
    <w:p>
      <w:pPr>
        <w:pStyle w:val="Normal"/>
        <w:rPr/>
      </w:pPr>
      <w:r>
        <w:rPr/>
      </w:r>
    </w:p>
    <w:p>
      <w:pPr>
        <w:pStyle w:val="Normal"/>
        <w:rPr/>
      </w:pPr>
      <w:r>
        <w:rPr/>
      </w:r>
    </w:p>
    <w:p>
      <w:pPr>
        <w:pStyle w:val="Normal"/>
        <w:rPr/>
      </w:pPr>
      <w:r>
        <w:rPr/>
        <w:t xml:space="preserve">      </w:t>
      </w:r>
      <w:r>
        <w:rPr/>
        <w:t>Интеллигенция после перестройки: пора оглядеться</w:t>
      </w:r>
    </w:p>
    <w:p>
      <w:pPr>
        <w:pStyle w:val="Normal"/>
        <w:rPr/>
      </w:pPr>
      <w:r>
        <w:rPr/>
        <w:t xml:space="preserve">      </w:t>
      </w:r>
      <w:r>
        <w:rPr/>
        <w:t>Вырвать электроды из нашего мозга</w:t>
      </w:r>
    </w:p>
    <w:p>
      <w:pPr>
        <w:pStyle w:val="Normal"/>
        <w:rPr/>
      </w:pPr>
      <w:r>
        <w:rPr/>
      </w:r>
    </w:p>
    <w:p>
      <w:pPr>
        <w:pStyle w:val="Normal"/>
        <w:rPr/>
      </w:pPr>
      <w:r>
        <w:rPr/>
        <w:t>Интеллигенция после перестройки: пора оглядеться</w:t>
      </w:r>
    </w:p>
    <w:p>
      <w:pPr>
        <w:pStyle w:val="Normal"/>
        <w:rPr/>
      </w:pPr>
      <w:r>
        <w:rPr/>
      </w:r>
    </w:p>
    <w:p>
      <w:pPr>
        <w:pStyle w:val="Normal"/>
        <w:rPr/>
      </w:pPr>
      <w:r>
        <w:rPr/>
        <w:t>Революция в России, о которой говорил Горбачев, и в которую с таким энтузиазмом ринулась наша интеллигенция, достигла поворотного пункта. Этот пункт - "не от мира сего". Он в душе каждого революционера или попутчика революции. Сегодня ни один из них, как бы ни был он защищен идеологическим угаром, цинизмом или гибкостью ума, не может уже не признать перед самим собой: смысл проекта, в котором он принял участие, ясен; этот проект, какими бы идеалами он ни оправдывался, означает пресечение всей предыдущей траектории России, ее размалывание в пыль для построения здания новой цивилизации; большинство народа этого проекта не понимает и не принимает.</w:t>
      </w:r>
    </w:p>
    <w:p>
      <w:pPr>
        <w:pStyle w:val="Normal"/>
        <w:rPr/>
      </w:pPr>
      <w:r>
        <w:rPr/>
      </w:r>
    </w:p>
    <w:p>
      <w:pPr>
        <w:pStyle w:val="Normal"/>
        <w:rPr/>
      </w:pPr>
      <w:r>
        <w:rPr/>
        <w:t>Все это - очевидность, нет смысла перед собой ее отрицать, эпоха партсобраний и оправданий кончилась. Кончился и период нейтралитета, он уже невозможен. Каждый, кто делом, словом или движением души помогал разрушительному делу революции, уже не может не понимать, что несет личную ответственность. И этот разговор - не более чем напоминание, как сигнал пилоту при взлете: ты достиг точки необратимого решения. Это последний момент, когда ты можешь затормозить - или набирай скорость и взлетай. Мы видим, как резко тормозят виднейшие революционеры. Вот С.Говорухин, давший разрушителям лозунг "Так жить нельзя!". Вот Ю.Власов, сдавший вначале свой огромный авторитет в аренду циничным политикам. Вот и видный идеолог перестройки Д.Гранин, вдруг проявивший заботу об образе Зои Космодемьянской. Лев Аннинский оправдывается: "Что делать интеллигенции? Не она разожгла костер - она лишь "сформулировала", дала поджигателям язык, нашла слова". Это - вечная логика "интеллектуальных авторов" любого преступления: мол, не мы поджигали, мы только дали поджигателям спички.</w:t>
      </w:r>
    </w:p>
    <w:p>
      <w:pPr>
        <w:pStyle w:val="Normal"/>
        <w:rPr/>
      </w:pPr>
      <w:r>
        <w:rPr/>
      </w:r>
    </w:p>
    <w:p>
      <w:pPr>
        <w:pStyle w:val="Normal"/>
        <w:rPr/>
      </w:pPr>
      <w:r>
        <w:rPr/>
        <w:t>Надеюсь, любой человек с тренированным умом признает (хотя бы про себя), что отрицание курса перестройки после 1988 года никак не означает ностальгии по брежневскому режиму или желания восстановить сталинизм. Что Ю.Власов или С.Говорухин вовсе не скучают по Суслову. Перестройка потому и была воспринята с энтузиазмом, что она обещала устранить обветшавшую, надоевшую и мешающую жить надстройку. И потерпеть, и поработать ради этого все были готовы. Огромные усилия по осмыслению нашей жизни и подрыву окостеневших структур открыли путь к обновлению, и перспективы были исключительно благоприятны. Перестройка стала частью русской истории. Но уже с первым криком "иного не дано!" зародилась тревога. Этот крик предвещал новый тоталитаризм революционного толка. Вершить судьбы страны снова взялась левая интеллигенция.</w:t>
      </w:r>
    </w:p>
    <w:p>
      <w:pPr>
        <w:pStyle w:val="Normal"/>
        <w:rPr/>
      </w:pPr>
      <w:r>
        <w:rPr/>
      </w:r>
    </w:p>
    <w:p>
      <w:pPr>
        <w:pStyle w:val="Normal"/>
        <w:rPr/>
      </w:pPr>
      <w:r>
        <w:rPr/>
        <w:t>По традиции многие связывают левизну с ориентацией на интересы трудящегося большинства, на социальную справедливость и равенство. Это не так, хотя долгое время левизна была в услужении именно этим принципам. Но гораздо глубже - философская, а не социальная основа, мироощущение, а не политический интерес. Левые - это те, кто считает себя вправе вести (а вернее, гнать) людей к сформулированному этими левыми счастью. Кумир либеральной демократии Милан Кундера сказал: "Диктатура пролетариата или демократия? Отрицание потребительского общества или требование расширенного производства? Гильотина или отмена смертной казни? Все это вовсе не имеет значения. То, что левого делает левым, есть не та или иная теория, а его способность претворить какую угодно теорию в составную часть кича, называемого Великим Походом".</w:t>
      </w:r>
    </w:p>
    <w:p>
      <w:pPr>
        <w:pStyle w:val="Normal"/>
        <w:rPr/>
      </w:pPr>
      <w:r>
        <w:rPr/>
      </w:r>
    </w:p>
    <w:p>
      <w:pPr>
        <w:pStyle w:val="Normal"/>
        <w:rPr/>
      </w:pPr>
      <w:r>
        <w:rPr/>
        <w:t>И уже тогда "консервативная" часть общества, то есть те, кто заботился прежде всего о жизни и ее воспроизводстве, задумались о том, что такое революция в конце ХХ века, какова будет ее цена. И тогда же наметился и стал нарастать разрыв этой консервативной массы и интеллигенции. Теперь он столь явен, что никто из мыслящих людей не может избежать самоанализа, не может не вспомнить вехи этих лет. И здесь я предлагаю лишь канву для такой рефлексии.</w:t>
      </w:r>
    </w:p>
    <w:p>
      <w:pPr>
        <w:pStyle w:val="Normal"/>
        <w:rPr/>
      </w:pPr>
      <w:r>
        <w:rPr/>
      </w:r>
    </w:p>
    <w:p>
      <w:pPr>
        <w:pStyle w:val="Normal"/>
        <w:rPr/>
      </w:pPr>
      <w:r>
        <w:rPr/>
        <w:t>В конце ХХ в. в мире реализованы два крупных проекта по переходу от авторитарного, бюрократического и патерналистского режима к открытому обществу и либеральной экономике - в Испании после смерти Франко и в СССР. Над проектами, как сейчас известно, работали лучшие мозговые центры мировой демократии. Но сколь различны оба эксперимента! Испанцам - бережный, нетравмирующий переход без разрыва с прошлым, без сведения счетов и разрушения каких бы то ни было структур. Результат - быстрый выход из кризиса и процветание. России - революционная ломка всех систем жизнеобеспечения, раскол общества по всем его трещинам, маховик конфликтов и братоубийство. Итог - национальная катастрофа. Опять европейские умы задумали, а их "пятая колонна" реализовала в России революционный эксперимент.</w:t>
      </w:r>
    </w:p>
    <w:p>
      <w:pPr>
        <w:pStyle w:val="Normal"/>
        <w:rPr/>
      </w:pPr>
      <w:r>
        <w:rPr/>
      </w:r>
    </w:p>
    <w:p>
      <w:pPr>
        <w:pStyle w:val="Normal"/>
        <w:rPr/>
      </w:pPr>
      <w:r>
        <w:rPr/>
        <w:t>Вспомним, как было дело: архитекторы перестройки предложили как средство обновления России революцию, и интеллигенция это предложение приняла. Никаких оправданий типа "мы не знали", принять невозможно. Горбачев сказал совершенно определенно: "Перестройка - многозначное, чрезвычайно емкое слово. Но если из многих его возможных синонимов выбрать ключевой, ближе всего выражающий саму его суть, то можно сказать так: перестройка - это революция... Думается, у нас были все основания заявить на январском Пленуме 1987 года: по глубинной сути, по большевистской дерзости, по гуманистической социальной направленности нынешний курс является прямым продолжением великих свершений, начатых ленинской партией в Октябрьские дни 1917 года... Мы не имеем права снова застрять. Поэтому - только вперед!".</w:t>
      </w:r>
    </w:p>
    <w:p>
      <w:pPr>
        <w:pStyle w:val="Normal"/>
        <w:rPr/>
      </w:pPr>
      <w:r>
        <w:rPr/>
      </w:r>
    </w:p>
    <w:p>
      <w:pPr>
        <w:pStyle w:val="Normal"/>
        <w:rPr/>
      </w:pPr>
      <w:r>
        <w:rPr/>
        <w:t>Конечно, даже те, кто сегодня отрезвлен, смущены. Верность "революционной присяге" - неотъемлемое свойство честного человека. С вопросом о смысле этой "присяги" я и хочу обратиться к интеллигентам, в среде которых прошла моя жизнь. К тем, кто мне дорог и с кем развела меня эта новая российская революция. Развела пока еще не по окопам - но и этот рубеж все ближе.</w:t>
      </w:r>
    </w:p>
    <w:p>
      <w:pPr>
        <w:pStyle w:val="Normal"/>
        <w:rPr/>
      </w:pPr>
      <w:r>
        <w:rPr/>
      </w:r>
    </w:p>
    <w:p>
      <w:pPr>
        <w:pStyle w:val="Normal"/>
        <w:rPr/>
      </w:pPr>
      <w:r>
        <w:rPr/>
        <w:t>Любая присяга сохраняет смысл до тех пор, пока законен, легитимен тот вождь и тот порядок, на верность которому ты присягал. А эта законность сохраняется лишь покуда этот вождь и этот порядок выполняют свою исходную клятву, которую они дали некоему высшему в твоих глазах авторитету (авторитету идеи, религии, Родины). В трудные моменты истории каждый время от времени проверяет: кому он служит и молится, не изменил ли его вождь высшему авторитету - и не рухнул ли сам этот высший авторитет? Эта проверка болезненна и для многих разрушительна. Но избегать ее нельзя - слишком велик уже риск превратиться в ландскнехта, воюющего против собственного народа, а то и в его палача - ведь в самом деле к штыку приравнялось перо.</w:t>
      </w:r>
    </w:p>
    <w:p>
      <w:pPr>
        <w:pStyle w:val="Normal"/>
        <w:rPr/>
      </w:pPr>
      <w:r>
        <w:rPr/>
      </w:r>
    </w:p>
    <w:p>
      <w:pPr>
        <w:pStyle w:val="Normal"/>
        <w:rPr/>
      </w:pPr>
      <w:r>
        <w:rPr/>
        <w:t>Имею ли я, всю жизнь проработавший в Академии наук, моральное право обращаться с такими словами? Ведь и я был счастлив в 1985 году, и я вложил свои силы и знания в слом старой системы, и мои абзацы в речах Горбачева. Что из того, что сам род моих занятий (системный анализ) заставил меня уже в 1988 г. увидеть во всем проекте приоритет разрушительных ценностей? А Юрий Власов увидел лишь через три года - вина разнится немного. Сегодня я перечитал все, что профессионально писал с середины 70-х годов. Все правильно - взятое само по себе. Но став элементом того целого, что мы запомним как перестройка, это правильное приобретает характер соучастия. И жертвой преступления (пусть совершенного по недомыслию или халатности) является мирное население нашей страны, да и сама страна. А раз так, не о моральном праве надо думать и не об алиби, а сначала - об обязанности. О том, что еще можно сделать для спасения страны или хотя бы ее возрождения после уже неминуемой катастрофы.</w:t>
      </w:r>
    </w:p>
    <w:p>
      <w:pPr>
        <w:pStyle w:val="Normal"/>
        <w:rPr/>
      </w:pPr>
      <w:r>
        <w:rPr/>
      </w:r>
    </w:p>
    <w:p>
      <w:pPr>
        <w:pStyle w:val="Normal"/>
        <w:rPr/>
      </w:pPr>
      <w:r>
        <w:rPr/>
        <w:t>Сейчас идеологи из интеллигенции начали готовить козлов отпущения в собственной среде, отделять "чистых", которые по определению не могут быть ни в чем виноваты, от "образованщины", которая всегда, дескать, и заваривает кашу. Они ревизуют горький самоанализ русской интеллигенции начала века ("Вехи" и "Из глубины"). Они заранее сдают будущему суду совести основную массу "рядовых", которые составляли "чистую" часть революционных митингов. Вот С.Аверинцев производит селекцию: "Нельзя сказать, что среди этой новой получившейся среды, новосозданной среды научных работников и работников умственного труда совсем не оказалось людей с задатками интеллигентов. Мы знаем, что оказались. Но... единицы".</w:t>
      </w:r>
    </w:p>
    <w:p>
      <w:pPr>
        <w:pStyle w:val="Normal"/>
        <w:rPr/>
      </w:pPr>
      <w:r>
        <w:rPr/>
      </w:r>
    </w:p>
    <w:p>
      <w:pPr>
        <w:pStyle w:val="Normal"/>
        <w:rPr/>
      </w:pPr>
      <w:r>
        <w:rPr/>
        <w:t>Не к этим "единицам" я обращаюсь, они уверили себя в непогрешимости, да и роль этих людей почти сыграна, их ждут честно заслуженные кафедры - от Гарварда до захудалого колледжа в штате Айова. Я обращаюсь к тем, с кем работал и жил бок о бок, занимая у них до получки и давая взаймы. К тому седому кандидату наук, который читает в метро "Комсомольскую правду" и поет песни Булата Окуджавы. Который совершил гражданский подвиг, строя, как муравей, мощную науку с такими скромными средствами, что американские науковеды до сих пор не могут поверить и растерянно сверяют цифры. А сегодня он искренне ринулся в новую утопию, даже не попытавшись свести в ней концы с концами. Это и есть наш интеллигент, генетически связанный и с Родионом Раскольниковым, и с Менделеевым. Это и есть замечательное и одновременно больное порождение нашей земли, как бы ни глумился над интеллигенцией журнал "Столица". И без всякой радости я говорю именно о болезни - болезни, которой почти никто из нас не избежал.</w:t>
      </w:r>
    </w:p>
    <w:p>
      <w:pPr>
        <w:pStyle w:val="Normal"/>
        <w:rPr/>
      </w:pPr>
      <w:r>
        <w:rPr/>
      </w:r>
    </w:p>
    <w:p>
      <w:pPr>
        <w:pStyle w:val="Normal"/>
        <w:rPr/>
      </w:pPr>
      <w:r>
        <w:rPr/>
        <w:t>Давайте пройдем, шаг за шагом, по основным постулатам нынешней революции, которой присягнула российская интеллигенция. По утверждениям, будто новая революция предназначена была лишь разрушить "империю зла", но не Россию. Будто она несет нам здоровую, эффективную экономику, обновленную духовность и нравственность. Будто она поднимает на новый, высокий уровень науку, культуру, весь интеллектуальный климат общества. Будто перестройка и реформы Гайдара - великая, оздоровляющая Реформация, в горниле которой отсталая Россия будет подготовлена к посвящению в сонм цивилизованных стран.</w:t>
      </w:r>
    </w:p>
    <w:p>
      <w:pPr>
        <w:pStyle w:val="Normal"/>
        <w:rPr/>
      </w:pPr>
      <w:r>
        <w:rPr/>
      </w:r>
    </w:p>
    <w:p>
      <w:pPr>
        <w:pStyle w:val="Normal"/>
        <w:rPr/>
      </w:pPr>
      <w:r>
        <w:rPr/>
        <w:t>Рассмотрим здесь один постулат:</w:t>
      </w:r>
    </w:p>
    <w:p>
      <w:pPr>
        <w:pStyle w:val="Normal"/>
        <w:rPr/>
      </w:pPr>
      <w:r>
        <w:rPr/>
      </w:r>
    </w:p>
    <w:p>
      <w:pPr>
        <w:pStyle w:val="Normal"/>
        <w:rPr/>
      </w:pPr>
      <w:r>
        <w:rPr/>
        <w:t>Цель революции - дать свободу советскому человеку и установить демократический строй.</w:t>
      </w:r>
    </w:p>
    <w:p>
      <w:pPr>
        <w:pStyle w:val="Normal"/>
        <w:rPr/>
      </w:pPr>
      <w:r>
        <w:rPr/>
      </w:r>
    </w:p>
    <w:p>
      <w:pPr>
        <w:pStyle w:val="Normal"/>
        <w:rPr/>
      </w:pPr>
      <w:r>
        <w:rPr/>
        <w:t>Идеологи перестройки, выкинув знамя свободы и демократии, избежали обсуждения этих категорий. А ведь смысл их сложен, определяется всем культурным контекстом. Разве все равно, идет ли речь о свободе Разина или Джефферсона (который умер крупным рабовладельцем), о свободе Достоевского или фон Хайека? Трактовка свободы в перестройке выглядит поистине жалкой. Опрос общественного мнения в 1989 г. показал потрясающий отрыв интеллигенции от основной массы советского народа. Главным событием 1988 года большинство респондентов из интеллигенции назвало акт свободы - "снятие лимитов на подписку"! Для других групп это - вывод войск из Афганистана, полет корабля "Буран", землетрясение в Армении, события в Нагорном Карабахе или 1000-летие крещения Руси. А тут - "снятие лимитов на подписку"!</w:t>
      </w:r>
    </w:p>
    <w:p>
      <w:pPr>
        <w:pStyle w:val="Normal"/>
        <w:rPr/>
      </w:pPr>
      <w:r>
        <w:rPr/>
      </w:r>
    </w:p>
    <w:p>
      <w:pPr>
        <w:pStyle w:val="Normal"/>
        <w:rPr/>
      </w:pPr>
      <w:r>
        <w:rPr/>
        <w:t>Бороться за какую свободу присягали наши м.н.с. и инженеры? За свободу от чего? Ведь абсолютной свободы не существует, в любом обществе человек ограничен определенными структурами и нормами - просто они в разных культурах различны. Но эти вопросы не вставали - интеллигенция буквально мечтала о "свободе червяка", не ограниченного никаким скелетом (в статье "Патология цивилизации и свобода культуры" Конрад Лоренц писал: "Функция всех структур - сохранять форму и служить опорой - требует, по определению, в известной мере пожертвовать свободой. Червяк может согнуть свое тело в любом месте, где пожелает, а мы, люди, можем совершать движения только в суставах. Но мы можем выпрямиться, встав на ноги - а червяк не может").</w:t>
      </w:r>
    </w:p>
    <w:p>
      <w:pPr>
        <w:pStyle w:val="Normal"/>
        <w:rPr/>
      </w:pPr>
      <w:r>
        <w:rPr/>
      </w:r>
    </w:p>
    <w:p>
      <w:pPr>
        <w:pStyle w:val="Normal"/>
        <w:rPr/>
      </w:pPr>
      <w:r>
        <w:rPr/>
        <w:t>В условиях удивительной философской всеядности интеллигенции с борцов за свободу очень быстро была сброшена тесная маска антисталинизма. Противником была объявлена несвобода, якобы изначально присущая России - "тысячелетней рабе". Что же мы видим сегодня, когда старый порядок сломан? Какую демократию принесли архитекторы перестройки и их последователи? Как они выполнили свою клятву? Не будем вспоминать избиения демонстрантов или экстремистские заявления Г.Попова о том, что он готов выпустить против "голодных бунтов" артиллерию и авиацию. Рассмотрим спокойные, "философские" рассуждения Г.Бурбулиса. Он дает такое толкование свободы, которое надо отчеканить на фасаде "Белого дома". Страна, говорит, больна, а мы поставили диагноз и начали смертельно опасное лечение вопреки воле больного.</w:t>
      </w:r>
    </w:p>
    <w:p>
      <w:pPr>
        <w:pStyle w:val="Normal"/>
        <w:rPr/>
      </w:pPr>
      <w:r>
        <w:rPr/>
      </w:r>
    </w:p>
    <w:p>
      <w:pPr>
        <w:pStyle w:val="Normal"/>
        <w:rPr/>
      </w:pPr>
      <w:r>
        <w:rPr/>
        <w:t>Итак, мы опять в антиутопии, теперь "демократической". Свобода - это рабство! Да был ли на свете тоталитарный режим, который действовал бы не "во благо народа", просто не понимающего своего счастья? Когда над страной проделывают смертельно опасные (а по сути, смертельные) операции не только не спросив согласия, но сознательно против ее воли - это свобода или тоталитаризм? По Бурбулису - свобода, ради которой не жаль и погибнуть. А для тех, кого режут на "операционном столе" - антинациональный тоталитаризм.</w:t>
      </w:r>
    </w:p>
    <w:p>
      <w:pPr>
        <w:pStyle w:val="Normal"/>
        <w:rPr/>
      </w:pPr>
      <w:r>
        <w:rPr/>
      </w:r>
    </w:p>
    <w:p>
      <w:pPr>
        <w:pStyle w:val="Normal"/>
        <w:rPr/>
      </w:pPr>
      <w:r>
        <w:rPr/>
      </w:r>
    </w:p>
    <w:p>
      <w:pPr>
        <w:pStyle w:val="Normal"/>
        <w:rPr/>
      </w:pPr>
      <w:r>
        <w:rPr/>
        <w:t>Довольно откровенно было определено и отношение к демократии - в связи с соглашением в Беловежской пуще о ликвидации СССР. Что мы слышим от демократа Бурбулиса? Что СССР был империей, которую следовало разрушить, и он очень рад, что это удалось благодаря умным "проработкам". А как же референдум, волеизъявление 76 процентов граждан (да и последующие опросы, подтверждающие тот выбор)? Как можно совместить понятие "демократия" с радостью по поводу того, что удалось граждан перехитрить и их волю игнорировать? Совместить можно лишь в том случае, если и здесь перейти к новоязу: "Демократия - это способность меньшинства подавить большинство!".</w:t>
      </w:r>
    </w:p>
    <w:p>
      <w:pPr>
        <w:pStyle w:val="Normal"/>
        <w:rPr/>
      </w:pPr>
      <w:r>
        <w:rPr/>
      </w:r>
    </w:p>
    <w:p>
      <w:pPr>
        <w:pStyle w:val="Normal"/>
        <w:rPr/>
      </w:pPr>
      <w:r>
        <w:rPr/>
        <w:t>Опять хочу подчеркнуть, что в политической практике ничего нового Бурбулис уже открыть не может - здесь все ясно. Важен факт хладнокровного сбрасывания маски. Ведь можно было и вопрос о распаде СССР трактовать мягко: мол, референдум был в марте, а после августа ход событий приобрел бурный и необратимый характер и мы, демократы, как ни старались выполнить наказ народа, сделать этого не смогли и т.д. Нет, сказано откровенно: большинство хотело сохранения СССР, а мы - нет. И мы его разрушили. Политика режима по отношению к воле, предпочтениям, пусть даже предрассудкам большинства носит демонстративный характер.</w:t>
      </w:r>
    </w:p>
    <w:p>
      <w:pPr>
        <w:pStyle w:val="Normal"/>
        <w:rPr/>
      </w:pPr>
      <w:r>
        <w:rPr/>
      </w:r>
    </w:p>
    <w:p>
      <w:pPr>
        <w:pStyle w:val="Normal"/>
        <w:rPr/>
      </w:pPr>
      <w:r>
        <w:rPr/>
        <w:t>И все это уже после расстрела детей в Ходжаллы - они своей смертью оплачивают радость по поводу крушения империи. После бойни в Бендерах и Курган-Тюбе. После того, как остались без хлопка русские ткачи и без цветных металлов - машиностроение России. Погружением в катастрофическую разруху обернулся для нас геростратов комплекс Бурбулиса и олицетворяемого им режима. Ведь мог бы сделать по этому поводу скорбное лицо - нет, откровенная радость. Притворяться уже нет надобности.</w:t>
      </w:r>
    </w:p>
    <w:p>
      <w:pPr>
        <w:pStyle w:val="Normal"/>
        <w:rPr/>
      </w:pPr>
      <w:r>
        <w:rPr/>
      </w:r>
    </w:p>
    <w:p>
      <w:pPr>
        <w:pStyle w:val="Normal"/>
        <w:rPr/>
      </w:pPr>
      <w:r>
        <w:rPr/>
        <w:t>Как видим, даже хилая овечья шкура демократической фразеологии сбрасывается. Вот интеллектуал перестройки Н.Шмелев предупреждает: "Революция сверху отнюдь не легче революции снизу. Успех ее, как и всякой революции, зависит прежде всего от стойкости, решительности революционных сил, их способности сломать сопротивление отживших свое общественных настроений и структур". Понимает ли интеллигенция, взявшая на себя в этой революции роль штурмовиков, что носитель "отживших свое общественных настроений" - подавляющее большинство народа, а "структурой", сопротивление которой надо сломить, являются старшие поколения, построившие и защитившие страну?</w:t>
      </w:r>
    </w:p>
    <w:p>
      <w:pPr>
        <w:pStyle w:val="Normal"/>
        <w:rPr/>
      </w:pPr>
      <w:r>
        <w:rPr/>
      </w:r>
    </w:p>
    <w:p>
      <w:pPr>
        <w:pStyle w:val="Normal"/>
        <w:rPr/>
      </w:pPr>
      <w:r>
        <w:rPr/>
        <w:t>Речь о демократии может идти, лишь если граждане понимают смысл всего происходящего. Но ведь язык, на котором вполне сознательно говорят власти, не понимает подавляющее большинство не только населения - депутатов парламента! Вслушайтесь в доклады Гайдара и посмотрите на лица депутатов в зале - они отключаются на третьей фразе, как только начитавшийся плохо переведенных учебников премьер запускает свои "ваучерные облигации" или "кривые Филлипса". Да разве ответственно информирующий (не говорю - советующийся) политик употребляет такой язык! И разве не знает внук двух писателей, что элементарная вежливость запрещает использовать выражения, которых не понимает (или может неправильно понять) слушатель?</w:t>
      </w:r>
    </w:p>
    <w:p>
      <w:pPr>
        <w:pStyle w:val="Normal"/>
        <w:rPr/>
      </w:pPr>
      <w:r>
        <w:rPr/>
      </w:r>
    </w:p>
    <w:p>
      <w:pPr>
        <w:pStyle w:val="Normal"/>
        <w:rPr/>
      </w:pPr>
      <w:r>
        <w:rPr/>
        <w:t>Все, что здесь сказано, вовсе не имеет целью оправдать оппозицию. Тем-то и отличается демократия от тоталитаризма, что не требует она имитировать единение, а позволяет выложить на стол реальные противоречия идеалов и интересов и устанавливает способ достижения согласия. Интеллигент вправе ненавидеть "люмпенов", презирать их отсталость и реакционность, но демократия обязывает его честно выяснить волю большинства и признать его верховенство. Этого нынешний режим не делает и демократическим ни в коей мере не является. Поскольку он пришел к власти через обещание демократии, он представляется режимом политического мошенничества. Присяга ему утеряла силу. Этот режим, быть может, наберет силу и путем обмана, угроз, насилия, с помощью Запада сможет превратиться в сильный тоталитарный режим. В этом случае интеллигенция просто станет его соучастником со всеми вытекающими последствиями.</w:t>
      </w:r>
    </w:p>
    <w:p>
      <w:pPr>
        <w:pStyle w:val="Normal"/>
        <w:rPr/>
      </w:pPr>
      <w:r>
        <w:rPr/>
      </w:r>
    </w:p>
    <w:p>
      <w:pPr>
        <w:pStyle w:val="Normal"/>
        <w:rPr/>
      </w:pPr>
      <w:r>
        <w:rPr/>
        <w:t>И пусть сегодняшние интеллигенты-перестройщики вспомнят слова, с которыми в сборнике "Из глубины" обратился в 1918 г. к интеллигенции правовед И.Покровский: "Кошмар пока растет и ширится, но неизбежно должен наступить поворот: народ, упорно, несмотря на самые неблагоприятные условия, на протяжении столетий, и притом в сущности только благодаря своему здравому смыслу, строивший свое государство, не может пропасть. Он, разумеется, очнется и снова столетиями начнет исправлять то, что было испорчено в столь немногие дни и месяцы. Народ скажет еще свое слово!</w:t>
      </w:r>
    </w:p>
    <w:p>
      <w:pPr>
        <w:pStyle w:val="Normal"/>
        <w:rPr/>
      </w:pPr>
      <w:r>
        <w:rPr/>
      </w:r>
    </w:p>
    <w:p>
      <w:pPr>
        <w:pStyle w:val="Normal"/>
        <w:rPr/>
      </w:pPr>
      <w:r>
        <w:rPr/>
        <w:t>Но как будете жить дальше вы, духовные виновники всего этого беспримерного нравственного ужаса? Что будет слышаться вам отовсюду?".</w:t>
      </w:r>
    </w:p>
    <w:p>
      <w:pPr>
        <w:pStyle w:val="Normal"/>
        <w:rPr/>
      </w:pPr>
      <w:r>
        <w:rPr/>
      </w:r>
    </w:p>
    <w:p>
      <w:pPr>
        <w:pStyle w:val="Normal"/>
        <w:rPr/>
      </w:pPr>
      <w:r>
        <w:rPr/>
        <w:t>("П</w:t>
      </w:r>
      <w:r>
        <w:rPr>
          <w:lang w:val="en-US"/>
        </w:rPr>
        <w:t>p</w:t>
      </w:r>
      <w:r>
        <w:rPr/>
        <w:t>авда". Сентябрь 1992 г.)</w:t>
      </w:r>
    </w:p>
    <w:p>
      <w:pPr>
        <w:pStyle w:val="Normal"/>
        <w:rPr/>
      </w:pPr>
      <w:r>
        <w:rPr/>
      </w:r>
    </w:p>
    <w:p>
      <w:pPr>
        <w:pStyle w:val="Normal"/>
        <w:rPr/>
      </w:pPr>
      <w:r>
        <w:rPr/>
        <w:t>Вырвать электроды из нашего мозга</w:t>
      </w:r>
    </w:p>
    <w:p>
      <w:pPr>
        <w:pStyle w:val="Normal"/>
        <w:rPr/>
      </w:pPr>
      <w:r>
        <w:rPr/>
      </w:r>
    </w:p>
    <w:p>
      <w:pPr>
        <w:pStyle w:val="Normal"/>
        <w:rPr/>
      </w:pPr>
      <w:r>
        <w:rPr/>
        <w:t>События последних двух лет что-то нарушили в нашей способности мыслить и вспоминать. Видимо, это - защитная реакция организма. Иначе не смогли бы мы видеть ежедневно на экране растерзанных детей, пикирующие на наши города бомбардировщики и вереницы беженцев - и все это под литавры "общечеловеческих ценностей". Нас оглушили, как оглушают быка перед забоем - ради его же блага. Когда говоришь даже с близким человеком, поражает, как медленно, с трудом движется он от мысли к мысли. Их как будто обволокло ватой. А затронешь больное - человек начинает дрожать от внутреннего напряжения. Какие тут дискуссии, каждый разговор - пытка, будь ты хоть патриот, хоть демократ.</w:t>
      </w:r>
    </w:p>
    <w:p>
      <w:pPr>
        <w:pStyle w:val="Normal"/>
        <w:rPr/>
      </w:pPr>
      <w:r>
        <w:rPr/>
      </w:r>
    </w:p>
    <w:p>
      <w:pPr>
        <w:pStyle w:val="Normal"/>
        <w:rPr/>
      </w:pPr>
      <w:r>
        <w:rPr/>
        <w:t>Но надо эту боль преодолевать, даже нанося друг другу раны. Апатия мысли - верная гибель. И не о взрослых уже речь, а о детях и внуках. Нам же, пятидесятилетним, которым удалось прожить без войны, придется умереть гораздо более трудной и горькой смертью, чем нашим отцам. Смертью поколения, которое не уберегло страну. Ведь мы уже почти подготовлены к тому, чтобы увидеть, как сержанты и лейтенанты НАТО занимают кресла операторов у наших ракет и радаров - в порядке "культурного обмена". И всего-то надо будет пообещать нашим полковникам добавку к пенсии долларов в тридцать - и весь имперский дух из них вон.</w:t>
      </w:r>
    </w:p>
    <w:p>
      <w:pPr>
        <w:pStyle w:val="Normal"/>
        <w:rPr/>
      </w:pPr>
      <w:r>
        <w:rPr/>
      </w:r>
    </w:p>
    <w:p>
      <w:pPr>
        <w:pStyle w:val="Normal"/>
        <w:rPr/>
      </w:pPr>
      <w:r>
        <w:rPr/>
        <w:t>Предлагая читателю мои размышления, я отдаю себе отчет, что и мои мысли тяжелы и вялы. Исчезла изощренность, нюансы и юмор, которыми полны были наши демократические дебаты десять лет назад. Какой уж тут юмор, сегодня он уместен у Хазанова. Да у маленького господина Флярковского, который весь изъерзался на экране от радости, что Россия потеряла порты и на Черном, и на Балтийском море. И все-таки, мы пообвыкли, удары уже держим, можем глядеть отстраненно. Одна часть существа корчится от слов и улыбок "садистов культуры", а другая - анализирует и запоминает.</w:t>
      </w:r>
    </w:p>
    <w:p>
      <w:pPr>
        <w:pStyle w:val="Normal"/>
        <w:rPr/>
      </w:pPr>
      <w:r>
        <w:rPr/>
      </w:r>
    </w:p>
    <w:p>
      <w:pPr>
        <w:pStyle w:val="Normal"/>
        <w:rPr/>
      </w:pPr>
      <w:r>
        <w:rPr/>
        <w:t>Одно выступление в парламенте депутата В.Шейниса вдруг дало мне нить к пониманию нашей странной оторопелости при виде творящегося разбоя. Мы молчим, разинув рот, а если кто-то и посмеет "возникнуть", тут же поднимается дежурный профессор или правозащитник и затыкает ему рот одним из двух аргументов: "Это - наследие старого режима!" или "Мы это уже проходили!". И при этих магических заклинаниях что-то щелкает в мозгу у слушателей и взывать к их разуму в связи с тем, что происходит именно сегодня, на их глазах - бесполезно.</w:t>
      </w:r>
    </w:p>
    <w:p>
      <w:pPr>
        <w:pStyle w:val="Normal"/>
        <w:rPr/>
      </w:pPr>
      <w:r>
        <w:rPr/>
      </w:r>
    </w:p>
    <w:p>
      <w:pPr>
        <w:pStyle w:val="Normal"/>
        <w:rPr/>
      </w:pPr>
      <w:r>
        <w:rPr/>
        <w:t>В.Шейнис поднялся на трибуну потому, что в дебатах о ваучерах кто-то указал на совершенно очевидный факт: большая часть чеков будет скуплена иностранцами, к ним перейдет контроль над промышленностью, России уготована роль сырьевого придатка. Спорить с этим невозможно, мы знаем, что за ваучер сегодня дают от 10 до 20 долларов. Американский бродяга на свое месячное пособие по безработице может купить 100 чеков - достояние, созданное трудом жизни 5-6 поколений ста русских семей и защищенное десятком солдатских смертей. А племянник шейха из Омана, если демократы охмурят народ со своим референдумом, сможет приобрести все Нечерноземье. Пусть покуда полежит про запас.</w:t>
      </w:r>
    </w:p>
    <w:p>
      <w:pPr>
        <w:pStyle w:val="Normal"/>
        <w:rPr/>
      </w:pPr>
      <w:r>
        <w:rPr/>
      </w:r>
    </w:p>
    <w:p>
      <w:pPr>
        <w:pStyle w:val="Normal"/>
        <w:rPr/>
      </w:pPr>
      <w:r>
        <w:rPr/>
        <w:t>Шейнис ничего этого и не отрицал, а изобразил удивление: о чем, мол, речь? Ведь ничего не изменилось - СССР и раньше был сырьевым придатком Запада. Я, дескать, как видный ученый из ИМЭМО, это доподлинно знаю, поверьте мне на слово. И депутаты, для которых слово Науки все равно что откровение Божье, смущенно умолкли. И тогда я понял, для чего нам в первые четыре года перестройки вбивали в голову, как гвоздь, эту мысль: СССР - сырьевой придаток, все его благополучие стояло на вывозе минеральных ресурсов. Нефетедоллары! Газопроводы! И никто в этом не усомнился - ведь правда, вывозили и нефть, и газ.</w:t>
      </w:r>
    </w:p>
    <w:p>
      <w:pPr>
        <w:pStyle w:val="Normal"/>
        <w:rPr/>
      </w:pPr>
      <w:r>
        <w:rPr/>
      </w:r>
    </w:p>
    <w:p>
      <w:pPr>
        <w:pStyle w:val="Normal"/>
        <w:rPr/>
      </w:pPr>
      <w:r>
        <w:rPr/>
        <w:t>Гвоздь этот так и остался в мозгу. А раз так, то вроде ничего и не меняется. Были придатком и будем - о чем же спорить. А дело-то в том, что гвоздь был вбит заранее, чтобы разрушить в мозгу те клетки, которые стояли на страже здравого смысла в этом вопросе. Ибо вывоз ресурсов из СССР и вывоз ресурсов из сырьевого придатка - вещи несопоставимые и принципиально разные. Никаким придатком СССР не был, у нас была "закрытая" экономика. И ученый Шейнис это знает, да не говорит. А вот сегодня под его прикрытием действительно меняется наше положение в мире. Слом государства и державного мышления при поддержке интеллигенции открыл путь хищникам и создал условия для разграбления России.</w:t>
      </w:r>
    </w:p>
    <w:p>
      <w:pPr>
        <w:pStyle w:val="Normal"/>
        <w:rPr/>
      </w:pPr>
      <w:r>
        <w:rPr/>
      </w:r>
    </w:p>
    <w:p>
      <w:pPr>
        <w:pStyle w:val="Normal"/>
        <w:rPr/>
      </w:pPr>
      <w:r>
        <w:rPr/>
        <w:t>По данным "Файненшнл таймс", в 1986 г. из СССР было вывезено 30 тыс. т. меди, в 1990 - 180, а в 1991 - 230! Аналогичное положение с никелем, алюминием и другими стратегическими ресурсами. Произошел качественный скачок, нашему хозяйству просто вскрыли вены. Но чтобы мы это не заметили, нас предварительно загипнотизировали грехами СССР. И немаловажно, что СССР считал себя обязанным понемногу повышать благосостояние граждан, и купленные за нефть итальянские сапоги наши женщины покупали за 150 рублей. Сегодня же миллиарды долларов за украденные у нас ресурсы оседают на счетах "предпринимателей". А в страну ввозятся "мерседесы" для жирных котов, баночное пиво для телохранителей и ликеры для их баб. В 1992 году, судя по заявлениям руководителей таможни и МВД, ограбление России резко ускорилось (тонна нефти при ее цене на мировом рынке около 90 долл. нередко продавалась за 2 доллара).</w:t>
      </w:r>
    </w:p>
    <w:p>
      <w:pPr>
        <w:pStyle w:val="Normal"/>
        <w:rPr/>
      </w:pPr>
      <w:r>
        <w:rPr/>
      </w:r>
    </w:p>
    <w:p>
      <w:pPr>
        <w:pStyle w:val="Normal"/>
        <w:rPr/>
      </w:pPr>
      <w:r>
        <w:rPr/>
        <w:t>Что нас ждет дальше, видно по поведению мощного интеллектуального лобби, нашептывающего, как в "Независимой газете", что "следовало бы перестать пугать себя образом России как сырьевого придатка чужеземцев", что надо "не чураться той роли, которая нам достанется по справедливости". И вновь дается слово "отставному" архитектору перестройки А.Н.Яковлеву: "Без того, чтобы иностранному капиталу дать гарантии свободных действий, ничего не получится. И надо, чтобы на рынок были немедленно брошены капиталы, земля, средства производства, жилье".</w:t>
      </w:r>
    </w:p>
    <w:p>
      <w:pPr>
        <w:pStyle w:val="Normal"/>
        <w:rPr/>
      </w:pPr>
      <w:r>
        <w:rPr/>
      </w:r>
    </w:p>
    <w:p>
      <w:pPr>
        <w:pStyle w:val="Normal"/>
        <w:rPr/>
      </w:pPr>
      <w:r>
        <w:rPr/>
        <w:t>И ведь при этом прекрасно знает А.Н.Яковлев, что новый режим пока что не создал ничего, что мог бы "бросить на рынок", что он разворовывает то, что создали поколения с державным мышлением. Как заметила та же "Независимая газета", "поскольку в стране почти ничего не производится и совсем ничего не строится, предметом вожделения победителей становится то, что было создано при ненавистном тоталитарном режиме".</w:t>
      </w:r>
    </w:p>
    <w:p>
      <w:pPr>
        <w:pStyle w:val="Normal"/>
        <w:rPr/>
      </w:pPr>
      <w:r>
        <w:rPr/>
      </w:r>
    </w:p>
    <w:p>
      <w:pPr>
        <w:pStyle w:val="Normal"/>
        <w:rPr/>
      </w:pPr>
      <w:r>
        <w:rPr/>
        <w:t>Верным признаком планомерного превращения России в сырьевой придаток служит удушение национального производства даже простых вещей. Что, мы не умели делать ситро? Еще пять лет назад магазины были завалены всякими "Саянами", "Байкалом" и "Буратино". Сегодня молодые инженеры на каждом углу продают сладенькую жидкость ядовитого цвета, произведенную из сточных вод химических заводов Запада. И цель тут - не только прибыль, а и разрушение самосознания промышленной страны, создание комплекса колонии. Все это прошли страны третьего мира, не нашедшие сил сбросить с себя удавку.</w:t>
      </w:r>
    </w:p>
    <w:p>
      <w:pPr>
        <w:pStyle w:val="Normal"/>
        <w:rPr/>
      </w:pPr>
      <w:r>
        <w:rPr/>
      </w:r>
    </w:p>
    <w:p>
      <w:pPr>
        <w:pStyle w:val="Normal"/>
        <w:rPr/>
      </w:pPr>
      <w:r>
        <w:rPr/>
        <w:t>Кстати, иностранцы нередко бывают большими патриотами России, чем ее реформаторы и ее интеллигенция. Британский специалист по вопросам приватизации, директор Института Адама Смита Мэдсен Пири сказал: "Я бы серьезно вас предостерег от соблазна торговли вашей землей. Одно дело - продать земельный надел своему гражданину или приватизировать домовое владение с участком, где оно располагалось, другое - продажа земли иностранному капиталу... Для самого привередливого иностранного бизнесмена достаточно твердой гарантией его вложений является аренда на 50 или 99 лет".</w:t>
      </w:r>
    </w:p>
    <w:p>
      <w:pPr>
        <w:pStyle w:val="Normal"/>
        <w:rPr/>
      </w:pPr>
      <w:r>
        <w:rPr/>
      </w:r>
    </w:p>
    <w:p>
      <w:pPr>
        <w:pStyle w:val="Normal"/>
        <w:rPr/>
      </w:pPr>
      <w:r>
        <w:rPr/>
        <w:t>Точно так же, как и убеждение в том, что мы всегда якобы были сырьевым придатком Запада, вбивались в нашу голову и другие штампы - нас готовили к тому, что все беды стократно умножатся, но мы смолчим, ибо "все это было". Так нас убедили, что мы очень бедно живем - и большинство в это поверило. Сегодня старики съезжаются, чтобы сдать или продать одну из квартир (а завтра продадут и вторую). А потом будут, как в Чикаго, ночевать на улице в картонных ящиках - но в мозгу, вместо памяти, будет механическим голосом звучать вбитая диктором Митковой мысль: "Как бедно мы жили до перестройки! Так жить нельзя!".</w:t>
      </w:r>
    </w:p>
    <w:p>
      <w:pPr>
        <w:pStyle w:val="Normal"/>
        <w:rPr/>
      </w:pPr>
      <w:r>
        <w:rPr/>
      </w:r>
    </w:p>
    <w:p>
      <w:pPr>
        <w:pStyle w:val="Normal"/>
        <w:rPr/>
      </w:pPr>
      <w:r>
        <w:rPr/>
        <w:t>Точно так же нас убедили, что у нас очень плохое здравоохранение. И ведь ни один продажный писака не сказал то, что был обязан при этом сказать: в США 35 млн. человек вообще не имеют доступа ни к какой медицинской помощи. То есть, даже если бы мы по волшебству стали столь же богаты, как США, и тогда огромная масса людей была бы выброшена из нормальной жизни. Ведь отлучение от врача - само по себе колоссальный удар. Но так богаты, как США, мы при Гайдаре не станем. Я уж не говорю о том, что убожество нашей медицины - миф. Она во многом не похожа на западную, но при тех средствах, которыми она располагала, она берегла наше здоровье несравненно лучше, чем это смогла бы сделать западная медицина. Да что теперь об этом говорить!</w:t>
      </w:r>
    </w:p>
    <w:p>
      <w:pPr>
        <w:pStyle w:val="Normal"/>
        <w:rPr/>
      </w:pPr>
      <w:r>
        <w:rPr/>
      </w:r>
    </w:p>
    <w:p>
      <w:pPr>
        <w:pStyle w:val="Normal"/>
        <w:rPr/>
      </w:pPr>
      <w:r>
        <w:rPr/>
        <w:t>Вспомним и такую, совсем уж простую кампанию - вдруг пресса подняла бум по поводу "очередей, унижающих человеческое достоинство". Каждый, вплоть до Горбачева, считал своим долгом лягнуть СССР в это место. И ведь поверили, даже люди, которые с войны помнили, что такое настоящие очереди. Сегодня кое где люди уже проводят ночи у костров, греясь в очередях и ожидая подвоза хлеба - и все бормочут, как сомнамбулы: как же мы могли так долго жить в СССР с его унизительными очередями! Кстати, если бы среди продажных журналистов-международников нашлось хоть немного честных людей, они рассказали бы нам об очередях в благополучных городах Запада. Об очередях в дешевых лавках на окраинах, где продают в полцены подгнившие помидоры и завядшую капусту и куда женщины с их сумками на колесах приходят за 2-3 километра. Впрочем, Цветову в таких лавках покупать не было нужды.</w:t>
      </w:r>
    </w:p>
    <w:p>
      <w:pPr>
        <w:pStyle w:val="Normal"/>
        <w:rPr/>
      </w:pPr>
      <w:r>
        <w:rPr/>
      </w:r>
    </w:p>
    <w:p>
      <w:pPr>
        <w:pStyle w:val="Normal"/>
        <w:rPr/>
      </w:pPr>
      <w:r>
        <w:rPr/>
        <w:t>По-иному видится сейчас и вся шумиха с "гласностью". Сначала недоумевали: какая гласность? В Карабахе льется кровь, а нам толкуют о "тиграх Тамил Илама". В Кузбассе бастуют, а понять, из-за чего, невозможно. Ведь уже было видно, что поток информации, действительно необходимой для определения позиции и даже поведения людей, резко сократился по сравнению с эпохой "тоталитаризма", когда все было предсказуемо. Но сегодня ясно - целью кампании было приучить людей к мысли, что тотальная информационная блокада, которой подвергли людей "демократы", это просто медленное, трудное изживание пороков советской системы. Ведь сегодня газеты, тем более оппозиционные, почти недоступны населению. А ложь и замалчивание реальности телевидением тотальны. О важнейших событиях и проблемах сообщается туманными и пошлыми прибаутками и нелепым видеоматериалом.</w:t>
      </w:r>
    </w:p>
    <w:p>
      <w:pPr>
        <w:pStyle w:val="Normal"/>
        <w:rPr/>
      </w:pPr>
      <w:r>
        <w:rPr/>
      </w:r>
    </w:p>
    <w:p>
      <w:pPr>
        <w:pStyle w:val="Normal"/>
        <w:rPr/>
      </w:pPr>
      <w:r>
        <w:rPr/>
        <w:t>Взять хотя бы приватизацию. Огромное потрясение для страны, моментальное разрушение той экономической, социальной, культурной и даже мистической структуры, в которой всегда существовала Россия, даже не объяснено в нормальном, часовом докладе президента или Гайдара. Вместо этого - обрывки интервью, даваемых в коридоре толпе клоунов от прессы, не проясняющие ни одного вопроса. Поразительно, как могли журналисты принять на свое лицо каинову печать провокатора, ведущего свой народ на просто к обрыву, а к воронке братоубийства. Неужели хоть кто-то из них искренне думает, что люди простят весь этот обман?</w:t>
      </w:r>
    </w:p>
    <w:p>
      <w:pPr>
        <w:pStyle w:val="Normal"/>
        <w:rPr/>
      </w:pPr>
      <w:r>
        <w:rPr/>
      </w:r>
    </w:p>
    <w:p>
      <w:pPr>
        <w:pStyle w:val="Normal"/>
        <w:rPr/>
      </w:pPr>
      <w:r>
        <w:rPr/>
        <w:t>И не только обман, но и глумление, которым он сопровождается. Простят 7 ноября 1992 г., когда все программы телевидения издевались над праздником, который, по их же собственному утверждению, дорог 50-ти проц. жителей (41 проц. нейтральны, а 8 проц. не определили отношения)? Не понять митковым и гурновым, что люди в этот день вспоминают уже и не 1917 год, а свою страну, охватывают одним взглядом и всю ее, и всех погибших за нее. Митковы эту страну ненавидят, это их дело. Но какое же гадкое надо иметь воспитание, чтобы не потерпеть и не умолкнуть хоть в сам день праздника тех, кто оплачивает их кусок хлеба.</w:t>
      </w:r>
    </w:p>
    <w:p>
      <w:pPr>
        <w:pStyle w:val="Normal"/>
        <w:rPr/>
      </w:pPr>
      <w:r>
        <w:rPr/>
      </w:r>
    </w:p>
    <w:p>
      <w:pPr>
        <w:pStyle w:val="Normal"/>
        <w:rPr/>
      </w:pPr>
      <w:r>
        <w:rPr/>
        <w:t>Перечень идеологических кампаний, забивавших нам в мозг обезоруживающие его гвозди (или электроды), можно продолжать и продолжать. Вспомните сами, как обрушились на нас потоки "сведений" о проституции в СССР, о коррупции, о льготах номенклатуры. И когда все эти "блага" сегодня приобрели масштабы, удушающие страну, стали сутью планомерно создаваемого социального порядка, эти "спонтанные" кампании видятся как элементы единой целостной программы. И вовсе не о реабилитации советского порядка я думаю (на его глубокую критику "демократы", кстати, и не идут, ибо паразитируют на его самых важных пороках). Мы должны вновь научиться думать своей головой - в тем же усилием, как учится говорить контуженный.</w:t>
      </w:r>
    </w:p>
    <w:p>
      <w:pPr>
        <w:pStyle w:val="Normal"/>
        <w:rPr/>
      </w:pPr>
      <w:r>
        <w:rPr/>
      </w:r>
    </w:p>
    <w:p>
      <w:pPr>
        <w:pStyle w:val="Normal"/>
        <w:rPr/>
      </w:pPr>
      <w:r>
        <w:rPr/>
        <w:t>Все эти статьи, газеты, митинги оппозиции - это судорожные, уже почти безнадежные попытки остановить сползание многомиллионной массы дорогих друг другу людей в бессмысленное взаимоистребление. Евразийский тип сознания - будь то в России или ее сестре Югославии - оказался очень хрупким, а наше традиционное общество - беззащитным против некоторых идей-вирусов. Умные палачи, подготовленные в лучших университетах мира (включая МГУ им. М.В.Ломоносова), нашли его уязвимые точки. 12 декабря, после "беловежского совещания" и уничтожения СССР М.С.Горбачев с удовлетворением заявил: "Я сделал все... Главные идеи перестройки, пусть не без ошибок, я протащил... Дело моей жизни совершилось".</w:t>
      </w:r>
    </w:p>
    <w:p>
      <w:pPr>
        <w:pStyle w:val="Normal"/>
        <w:rPr/>
      </w:pPr>
      <w:r>
        <w:rPr/>
      </w:r>
    </w:p>
    <w:p>
      <w:pPr>
        <w:pStyle w:val="Normal"/>
        <w:rPr/>
      </w:pPr>
      <w:r>
        <w:rPr/>
        <w:t>Понять, почему рожденный на русской земле человек выбирает такую цель делом своей жизни, можно только в рамках фрейдизма. Но нам сейчас не до этого. Мы должны, несмотря на боль и отказываясь от анестезии новых идеологов, вырвать все эти гвозди и электроды, которые нам вбили в голову. Это нужно сделать всем - демократам и патриотам, красным и белым. Сегодня они по-разному дергают ручками только потому, что получают разные сигналы. Но если сделают сверхусилие и вернутся к здравому смыслу, то отпадут, как шелуха, эти хитро построенные барьеры, рассекающие наш народ. И появится у нас трудное, но достойное будущее.</w:t>
      </w:r>
    </w:p>
    <w:p>
      <w:pPr>
        <w:pStyle w:val="Normal"/>
        <w:rPr/>
      </w:pPr>
      <w:r>
        <w:rPr/>
      </w:r>
    </w:p>
    <w:p>
      <w:pPr>
        <w:pStyle w:val="Normal"/>
        <w:rPr/>
      </w:pPr>
      <w:r>
        <w:rPr/>
        <w:t>("П</w:t>
      </w:r>
      <w:r>
        <w:rPr>
          <w:lang w:val="en-US"/>
        </w:rPr>
        <w:t>p</w:t>
      </w:r>
      <w:r>
        <w:rPr/>
        <w:t>авда". Ноябрь 1992 г.)</w:t>
      </w:r>
    </w:p>
    <w:p>
      <w:pPr>
        <w:pStyle w:val="Normal"/>
        <w:rPr/>
      </w:pPr>
      <w:r>
        <w:rPr/>
      </w:r>
    </w:p>
    <w:p>
      <w:pPr>
        <w:pStyle w:val="Normal"/>
        <w:rPr/>
      </w:pPr>
      <w:r>
        <w:rPr/>
        <w:t>[ОГЛАВЛЕНИЕ]</w:t>
      </w:r>
    </w:p>
    <w:p>
      <w:pPr>
        <w:pStyle w:val="Normal"/>
        <w:rPr/>
      </w:pPr>
      <w:r>
        <w:rPr/>
      </w:r>
    </w:p>
    <w:p>
      <w:pPr>
        <w:pStyle w:val="Normal"/>
        <w:rPr>
          <w:lang w:val="en-US"/>
        </w:rPr>
      </w:pPr>
      <w:r>
        <w:rPr/>
        <w:t>[ГЛАВА 1].</w:t>
      </w:r>
    </w:p>
    <w:p>
      <w:pPr>
        <w:pStyle w:val="Normal"/>
        <w:rPr>
          <w:lang w:val="en-US"/>
        </w:rPr>
      </w:pPr>
      <w:r>
        <w:rPr>
          <w:lang w:val="en-US"/>
        </w:rPr>
      </w:r>
    </w:p>
    <w:p>
      <w:pPr>
        <w:pStyle w:val="Normal"/>
        <w:rPr/>
      </w:pPr>
      <w:r>
        <w:rPr/>
        <w:t>Глава 1. Перестройка как промывание мозгов</w:t>
      </w:r>
    </w:p>
    <w:p>
      <w:pPr>
        <w:pStyle w:val="Normal"/>
        <w:rPr/>
      </w:pPr>
      <w:r>
        <w:rPr/>
      </w:r>
    </w:p>
    <w:p>
      <w:pPr>
        <w:pStyle w:val="Normal"/>
        <w:rPr/>
      </w:pPr>
      <w:r>
        <w:rPr/>
      </w:r>
    </w:p>
    <w:p>
      <w:pPr>
        <w:pStyle w:val="Normal"/>
        <w:rPr/>
      </w:pPr>
      <w:r>
        <w:rPr/>
        <w:t xml:space="preserve">      </w:t>
      </w:r>
      <w:r>
        <w:rPr/>
        <w:t>Что нам в них не нравится</w:t>
      </w:r>
    </w:p>
    <w:p>
      <w:pPr>
        <w:pStyle w:val="Normal"/>
        <w:rPr/>
      </w:pPr>
      <w:r>
        <w:rPr/>
        <w:t xml:space="preserve">      </w:t>
      </w:r>
      <w:r>
        <w:rPr/>
        <w:t>Наша глумливая демократия</w:t>
      </w:r>
    </w:p>
    <w:p>
      <w:pPr>
        <w:pStyle w:val="Normal"/>
        <w:rPr/>
      </w:pPr>
      <w:r>
        <w:rPr/>
        <w:t xml:space="preserve">      </w:t>
      </w:r>
      <w:r>
        <w:rPr/>
        <w:t>Вспоминая мифы перестройки: рыночная экономика</w:t>
      </w:r>
    </w:p>
    <w:p>
      <w:pPr>
        <w:pStyle w:val="Normal"/>
        <w:rPr/>
      </w:pPr>
      <w:r>
        <w:rPr/>
        <w:t xml:space="preserve">      </w:t>
      </w:r>
      <w:r>
        <w:rPr/>
        <w:t>Возвращаясь к аксиомам перестройки</w:t>
      </w:r>
    </w:p>
    <w:p>
      <w:pPr>
        <w:pStyle w:val="Normal"/>
        <w:rPr/>
      </w:pPr>
      <w:r>
        <w:rPr/>
        <w:t xml:space="preserve">      </w:t>
      </w:r>
      <w:r>
        <w:rPr/>
        <w:t>Деградация логического мышления: издержка перестройки или культурная диверсия?</w:t>
      </w:r>
    </w:p>
    <w:p>
      <w:pPr>
        <w:pStyle w:val="Normal"/>
        <w:rPr/>
      </w:pPr>
      <w:r>
        <w:rPr/>
      </w:r>
    </w:p>
    <w:p>
      <w:pPr>
        <w:pStyle w:val="Normal"/>
        <w:rPr/>
      </w:pPr>
      <w:r>
        <w:rPr/>
        <w:t>Каждая революция в той или иной степени разрушает культурные основы прежнего образа жизни, означает отказ от традиций, разрыв непрерывности. Для этого надо создать "переходный период" - хаос, безвременье, кризис культуры, "время гибели богов".</w:t>
      </w:r>
    </w:p>
    <w:p>
      <w:pPr>
        <w:pStyle w:val="Normal"/>
        <w:rPr/>
      </w:pPr>
      <w:r>
        <w:rPr/>
      </w:r>
    </w:p>
    <w:p>
      <w:pPr>
        <w:pStyle w:val="Normal"/>
        <w:rPr/>
      </w:pPr>
      <w:r>
        <w:rPr/>
        <w:t>Горбачевская перестройка, как преамбула "реформы", была громадной культурной программой - программой слома культурных оснований целой цивилизации, каковой был СССР (Российская империя). Скажу коротко, что чувствую я как частица той части народа, что стала жертвой этой программы, а потом уж затрону ее частные стороны.</w:t>
      </w:r>
    </w:p>
    <w:p>
      <w:pPr>
        <w:pStyle w:val="Normal"/>
        <w:rPr/>
      </w:pPr>
      <w:r>
        <w:rPr/>
      </w:r>
    </w:p>
    <w:p>
      <w:pPr>
        <w:pStyle w:val="Normal"/>
        <w:rPr/>
      </w:pPr>
      <w:r>
        <w:rPr/>
        <w:t>Что нам в них не нравится</w:t>
      </w:r>
    </w:p>
    <w:p>
      <w:pPr>
        <w:pStyle w:val="Normal"/>
        <w:rPr/>
      </w:pPr>
      <w:r>
        <w:rPr/>
      </w:r>
    </w:p>
    <w:p>
      <w:pPr>
        <w:pStyle w:val="Normal"/>
        <w:rPr/>
      </w:pPr>
      <w:r>
        <w:rPr/>
        <w:t>На днях Бэла Куркова умильно представила лидеров трех "партий" демократов: Гайдара, Явлинского и Б.Федорова. Они в лучшем свете хотели выразить самую свою суть. Гайдар даже назойливо позировал на могиле дедушки - чекиста и пулеметчика. Все у него идет в дело, как у немцев пепел и волосы. Глядя на них всех вместе, я лучше понял, что нам в них не нравится. Изложу это без эмоций, не касаясь даже страшных результатов их программы.</w:t>
      </w:r>
    </w:p>
    <w:p>
      <w:pPr>
        <w:pStyle w:val="Normal"/>
        <w:rPr/>
      </w:pPr>
      <w:r>
        <w:rPr/>
      </w:r>
    </w:p>
    <w:p>
      <w:pPr>
        <w:pStyle w:val="Normal"/>
        <w:rPr/>
      </w:pPr>
      <w:r>
        <w:rPr/>
        <w:t>Речь, ясно, идет не о трех личностях, а обо всей этой многоголовой гидре. Все они - ее части. Дадут по зубам одной голове, лезет она под крыло, зализываться. Тут работает другая, даже критикует предыдущую. А дело делают одно, и сердце у них у всех одно. И не нравится нам именно это сердце. В нем отрицание почти всего того, что мы с детства, много веков почитаем как добро. В нем ненависть к тому, что нам кажется достойным и красивым. И в нем тотальная, тупая, тевтонская агрессивность, которая не оставляет места на земле иным людям и иным идеалам.</w:t>
      </w:r>
    </w:p>
    <w:p>
      <w:pPr>
        <w:pStyle w:val="Normal"/>
        <w:rPr/>
      </w:pPr>
      <w:r>
        <w:rPr/>
      </w:r>
    </w:p>
    <w:p>
      <w:pPr>
        <w:pStyle w:val="Normal"/>
        <w:rPr/>
      </w:pPr>
      <w:r>
        <w:rPr/>
        <w:t>Они назвали свою паству "новыми русскими" - "поколеньем, что выбрало "пепси"! На здоровье. Кто им не давал? Уже двадцать лет как удовлетворяли им эту их жизненную потребность, урывали из валютных запасов, от лекарств и станков, денег им на "пепси", стояло оно на всех углах. Но нет, им этого мало - они пришли, чтобы я не мог выпить квасу за 3 коп. Чтобы я не мог жить по моему вкусу и по моим средствам. Мне противна эта их нетерпимость носорогов.</w:t>
      </w:r>
    </w:p>
    <w:p>
      <w:pPr>
        <w:pStyle w:val="Normal"/>
        <w:rPr/>
      </w:pPr>
      <w:r>
        <w:rPr/>
      </w:r>
    </w:p>
    <w:p>
      <w:pPr>
        <w:pStyle w:val="Normal"/>
        <w:rPr/>
      </w:pPr>
      <w:r>
        <w:rPr/>
        <w:t>Они с самого начала не скрывали своей неприязни и даже ненависти к нам - к тем, кто вырос похожим на свою неяркую землю, жил в мире и с нею, и с другими такими же людьми. Как только нас ни обзывали в этой их "демократической прессе". Как противны им были наши повадки, наш способ трудиться, наша манера ходить, говорить, смеяться. Все им было не так. Надо только удивляться, как добродушно люди к этому относились - посмеиваясь, скорее, над собой. Посмотрите, как изгаляется какой нибудь Хазанов, как издевается буквально над всеми нашими черточками, даже над русской военной формой - а народ в зале сидит и хохочет. Но эти господа переборщили, злоупотребили добродушием - вот это нам не нравится.</w:t>
      </w:r>
    </w:p>
    <w:p>
      <w:pPr>
        <w:pStyle w:val="Normal"/>
        <w:rPr/>
      </w:pPr>
      <w:r>
        <w:rPr/>
      </w:r>
    </w:p>
    <w:p>
      <w:pPr>
        <w:pStyle w:val="Normal"/>
        <w:rPr/>
      </w:pPr>
      <w:r>
        <w:rPr/>
        <w:t>"Демократы" с самого начала заявили, даже с надрывом, в пику нам, что их бог - Золотой Телец, что они поколоняются Мамоне. Дальше - жадность просто неприличная, тянут и сосут, где только могут. Это даже вызывало какую-то жалость: люди с дефектом, убогие, нашли такую отдушину для самоутверждения. Ведь мы подумали: дадим им в нашем обществе нишу для существования, как нибудь уживемся. Они свои комплексы утолят и в норму вернутся. Но не тут-то было. Они задались целью навязать эти свои комплексы всем, всей стране. Всех заразить вирусом стяжательства, разрушить во всех нас, особенно в молодежи, всякие светлые помыслы и радости. Так подлый душой сифилитик, в злобе на здоровых людей, счастлив кого-нибудь заразить, рассеять свою болезнь. Что может быть противнее!</w:t>
      </w:r>
    </w:p>
    <w:p>
      <w:pPr>
        <w:pStyle w:val="Normal"/>
        <w:rPr/>
      </w:pPr>
      <w:r>
        <w:rPr/>
      </w:r>
    </w:p>
    <w:p>
      <w:pPr>
        <w:pStyle w:val="Normal"/>
        <w:rPr/>
      </w:pPr>
      <w:r>
        <w:rPr/>
        <w:t>Когда эти люди пришли к власти, в России официально воцарилась мораль Хама. Важное оружие "демократов" - ТВ. Посмотрите, как оно показывает митинги оппозиции. Чтобы возбудить и настроить обывателя, подонки-космополиты с ТВ выбирают лица страждущих, отчаявшихся старух и стариков. Да, к нам на митинги идут эти люди, полные горя и страсти. Да, они сходят с ума от боли и страха за Россию и за своих близких. Это - доведенный до крайности образ наших отцов и матерей. Господа-демократы злорадствуют, что эти старики ограблены и больны, что они кричат что-то нечленораздельное. Демократы пользуются услугами этого ТВ, они улыбаются, смакуют эти образы - как, мол, непригляден их противник! Они апеллируют к самому гнусному и подлому в душе своих сторонников. Мне противна их низость, полное отсутствие благородства и такта.</w:t>
      </w:r>
    </w:p>
    <w:p>
      <w:pPr>
        <w:pStyle w:val="Normal"/>
        <w:rPr/>
      </w:pPr>
      <w:r>
        <w:rPr/>
      </w:r>
    </w:p>
    <w:p>
      <w:pPr>
        <w:pStyle w:val="Normal"/>
        <w:rPr/>
      </w:pPr>
      <w:r>
        <w:rPr/>
        <w:t>С их приходом к власти вся наша общественная жизнь, все наши проблемы бытия, все более и более тревожные, стали излагаться глумливым, ерническим тоном. Все бодренько, с шуточками - ни слова попросту, понятно и серьезно. Даже политики оппозиции, стараясь до предела заполнить данное им скудное экранное время, вынуждены обращаться к народу через пошлые ТВ-шоу, с гадкими комментариями и гоготом подставной "молодежной аудитории". Демократы, захватив средства информации, без которых человек не может жить, втискивают наши трудные и даже трагические раздумья в сценарий гаденького спектакля. Мне противна их психология грызуна: ради мелкого политического выигрыша испоганить сам воздух человеческого общения.</w:t>
      </w:r>
    </w:p>
    <w:p>
      <w:pPr>
        <w:pStyle w:val="Normal"/>
        <w:rPr/>
      </w:pPr>
      <w:r>
        <w:rPr/>
      </w:r>
    </w:p>
    <w:p>
      <w:pPr>
        <w:pStyle w:val="Normal"/>
        <w:rPr/>
      </w:pPr>
      <w:r>
        <w:rPr/>
        <w:t>Чтобы создать себе "социальную базу", особенно в среде молодежи, демократы не обратились к ним со словом Добра, с высокими или хотя бы красивыми идеями, пусть даже заемными. Их идеолог прямо сказал: "Мы должны загадить социализм, как мухи засиживают лампочку". Они, пользуясь захваченными деньгами и прессой, стали разлагать молодежь. Они стали культивировать в наших детях пороки и слабости - так уличные торговцы наркотиками создают свой рынок, уговорами и угрозами заставляют детей пристраститься к зелью, и те становятся и покупателями, и мелкими торговцами. Зачем самые многотиражные газеты демократов стали пропагандистами сексуальных извращений? Зачем ТВ, находящееся под полным контролем демократов, показывает в самое активное время порнографические фильмы, которые и на Западе пускают лишь после двух часов ночи? Ничего хорошего нельзя ждать от политиков, которые, чтобы укрепить свое влияние, прибегают к услугам растлителей.</w:t>
      </w:r>
    </w:p>
    <w:p>
      <w:pPr>
        <w:pStyle w:val="Normal"/>
        <w:rPr/>
      </w:pPr>
      <w:r>
        <w:rPr/>
      </w:r>
    </w:p>
    <w:p>
      <w:pPr>
        <w:pStyle w:val="Normal"/>
        <w:rPr/>
      </w:pPr>
      <w:r>
        <w:rPr/>
        <w:t>Придя к власти, демократы постарались утвердить принцип "человек человеку - волк" как закон жизни. Они вытравили из политики и идеологии самую обыденную доброту и сострадание, которые извечно были частью нашей культуры. Такая нарочитая жестокость по отношению к слабым и обездоленным, которую они демонстрируют в своих выступлениях и поведении, была абсолютно немыслима в поведении русской интеллигенции. Когда Гайдар, Явлинский или Федоров рассуждают об экономике, они напоминают генерала Пауэлла, который у карты излагает план бомбардировки Ирака. В обоих случаях из рассуждений полностью исчезает живой человек. Они - как инопланетяне, у которых под искусственной кожей человека чешуя каких-то ящеров.</w:t>
      </w:r>
    </w:p>
    <w:p>
      <w:pPr>
        <w:pStyle w:val="Normal"/>
        <w:rPr/>
      </w:pPr>
      <w:r>
        <w:rPr/>
      </w:r>
    </w:p>
    <w:p>
      <w:pPr>
        <w:pStyle w:val="Normal"/>
        <w:rPr/>
      </w:pPr>
      <w:r>
        <w:rPr/>
        <w:t>Придя к власти, "демократы" стали упорно давить и разрушать именно те общественные устройства и привычки, которые необходимы для поддержания духовной жизни России. Так они уже практически уничтожили русскую науку - всемирную культурную ценность, которую Россия, при участии Европы, создавала и пестовала целых триста лет. Это - такая по затратам незначительная вещь, что никакого экономического смысла уничтожать ее не было. Во всех действиях по удушению и распылению нашей науки видна была какая-то болезненная мстительность "демократов". Как будто русские их смертельно обидели, выделив из себя это духовное явление. А сегодня они глумливо показывают по ТВ какие-то собрания академиков, те бессильно машут руками, просят пощадить, что-то смешно доказывают, под издевательские присказки мальчиков с ТВ.</w:t>
      </w:r>
    </w:p>
    <w:p>
      <w:pPr>
        <w:pStyle w:val="Normal"/>
        <w:rPr/>
      </w:pPr>
      <w:r>
        <w:rPr/>
      </w:r>
    </w:p>
    <w:p>
      <w:pPr>
        <w:pStyle w:val="Normal"/>
        <w:rPr/>
      </w:pPr>
      <w:r>
        <w:rPr/>
        <w:t>А что сделали эти господа с нашей армией! Армия была жертвенная часть нашего народа, наша крепость и наша вторая Церковь - со времен Ильи Муромца и Добрыни. "Демократы" соблазнили, подкупили, растлили генералов, затянули в спекуляции и махинации офицеров. Заразили их комплексом вины с помощью своих хитроумных провокаций, толкнули их в наемники. Измазали образ Армии кровью и нарядили офицера в фуражку вермахта, нацепив на нее пошлого, никому не греющего душу орла. Думаю, даже капитан Русаков, что нанялся расстрелять Верховный Совет, не испытывает симпатий к этим господам.</w:t>
      </w:r>
    </w:p>
    <w:p>
      <w:pPr>
        <w:pStyle w:val="Normal"/>
        <w:rPr/>
      </w:pPr>
      <w:r>
        <w:rPr/>
      </w:r>
    </w:p>
    <w:p>
      <w:pPr>
        <w:pStyle w:val="Normal"/>
        <w:rPr/>
      </w:pPr>
      <w:r>
        <w:rPr/>
        <w:t>Из всей семейки "демократов" один Гайдар считает, что сгорел уже полностью, и открыто работает только на кучку "новых русских". Потому-то он и хвастается, что сумел 4 октября 1993 г. организовать демократическое дно Москвы для избиения депутатов. Выполнил роль генералов Корнилова и Краснова, которые сплоховали при защите Керенского, а теперь вообще в России отсутствуют. Мы помним толпу пьяных мародеров, от которых депутатов защитили автоматы "Альфы". Мы помним, как гайдаровские "дружинники" гоняли, как зайца, старого профессора, депутата Челнокова - а гаденыш с ТВ, показывая этот позор России, на весь мир захлебывался от восторга. Кого сегодня надеется прельстить Гайдар, рассказывая об этом своем подвиге? На чьи симпатии рассчитывают Явлинский и Федоров, подверстав свои чистые личики к образу Гайдара?</w:t>
      </w:r>
    </w:p>
    <w:p>
      <w:pPr>
        <w:pStyle w:val="Normal"/>
        <w:rPr/>
      </w:pPr>
      <w:r>
        <w:rPr/>
      </w:r>
    </w:p>
    <w:p>
      <w:pPr>
        <w:pStyle w:val="Normal"/>
        <w:rPr/>
      </w:pPr>
      <w:r>
        <w:rPr/>
        <w:t>Живущему своим трудом человеку всегда претит теневая, закулисная власть, будь то власть масонов, тайных спецслужб или мафии. "Демократы" и пришли как видимые представители теневых сил. Откуда ни возьмись, вылезли серенькие, еле ворочающие языком кандидаты наук, вдруг объявившие себя главными авторитетами в экономике, праве, национальных отношениях. Какие силы вытолкнули их наверх? Кто тасует их, как колоду, передвигая с одного места на другое? Кандидат наук случайно на этот уровень не всплывет, никакая волна демократической революции его туда не забросит. Это все равно что скромному научному сотруднику вроде Борового вдруг превратиться в миллиардера - взял и заработал. Пружины их карьеры темны, и на кого они работают, понять невозможно.</w:t>
      </w:r>
    </w:p>
    <w:p>
      <w:pPr>
        <w:pStyle w:val="Normal"/>
        <w:rPr/>
      </w:pPr>
      <w:r>
        <w:rPr/>
      </w:r>
    </w:p>
    <w:p>
      <w:pPr>
        <w:pStyle w:val="Normal"/>
        <w:rPr/>
      </w:pPr>
      <w:r>
        <w:rPr/>
        <w:t>Вот Явлинский, в тот момент просто частное лицо, почему-то едет арестовать Министра Внутренних дел СССР. И тот совершенно необъяснимо "кончает с собой", да еще вместе с женой, да еще аккуратно кладет пистолет на тумбочку. Почему там оказался Явлинский? Кто выписал ему мандат? Что за чин у него в неведомой нам иерархии? Кто назначил его, автора призрачной программы "500 дней", в "оппозицию"? Как противна эта их возня у постели больной страны. Сколько яда уже влито под видом лекарств!</w:t>
      </w:r>
    </w:p>
    <w:p>
      <w:pPr>
        <w:pStyle w:val="Normal"/>
        <w:rPr/>
      </w:pPr>
      <w:r>
        <w:rPr/>
      </w:r>
    </w:p>
    <w:p>
      <w:pPr>
        <w:pStyle w:val="Normal"/>
        <w:rPr/>
      </w:pPr>
      <w:r>
        <w:rPr/>
        <w:t>Как по-детски радуются эти экономисты-"демократы", что взяли нас обманом. Явились под видом врача, мыли руки, делали ученый вид - а сами обшарили карманы больного. И обман-то дешевый, шит белыми нитками, люди деже стесняются его разоблачать, а уж так они горды. Так и прет из них восхищение самими собой, глупое неуважение к обманутым. Посмотрели бы на себя на телеэкране - ведь неприглядное зрелище.</w:t>
      </w:r>
    </w:p>
    <w:p>
      <w:pPr>
        <w:pStyle w:val="Normal"/>
        <w:rPr/>
      </w:pPr>
      <w:r>
        <w:rPr/>
      </w:r>
    </w:p>
    <w:p>
      <w:pPr>
        <w:pStyle w:val="Normal"/>
        <w:rPr/>
      </w:pPr>
      <w:r>
        <w:rPr/>
        <w:t>Вот, все наперебой деланно ужасаются: как это находятся люди, которые хотели бы вернуться в советское прошлое! Какой, дескать, абсурд - вспоминать, сколько стоил хлеб или метро в советское время. Тут же, как бы забыв эти свои насмешки, подлаживаясь под взгляды нормального человека, признают, что этот нормальный человек хочет простых и понятных вещей: надежной работы, скромного достатка, теплого жилища и безопасности на улице. И всего этого большинство наших сограждан уже лишены или неуклонно лишаются. Но сказали бы Явлинский и Федоров - почему же так абсурдно, на их взгляд, желать возврата к советской жизни? Ведь именно эти простые и понятные ценности мы там и имели с гарантией. У наших "демократов" расщепленное сознание и они не видят дикого противоречия в своих словах - или считают нас идиотами? Скорее, второе. Сами себя уже обманывают, и в этом своем самообмане выглядят жалко и противно.</w:t>
      </w:r>
    </w:p>
    <w:p>
      <w:pPr>
        <w:pStyle w:val="Normal"/>
        <w:rPr/>
      </w:pPr>
      <w:r>
        <w:rPr/>
      </w:r>
    </w:p>
    <w:p>
      <w:pPr>
        <w:pStyle w:val="Normal"/>
        <w:rPr/>
      </w:pPr>
      <w:r>
        <w:rPr/>
        <w:t>Нам всем стыдно смотреть друг другу в глаза, мы свидетели огромной неприличной гадости, что произошла с нашего попущения с Россией. Люди еще не знают, что им делать со всеми этими суетливыми обманщиками, но у большинства при виде их становится муторно на душе.</w:t>
      </w:r>
    </w:p>
    <w:p>
      <w:pPr>
        <w:pStyle w:val="Normal"/>
        <w:rPr/>
      </w:pPr>
      <w:r>
        <w:rPr/>
      </w:r>
    </w:p>
    <w:p>
      <w:pPr>
        <w:pStyle w:val="Normal"/>
        <w:rPr/>
      </w:pPr>
      <w:r>
        <w:rPr/>
        <w:t>("Советская Россия". Октябрь 1995 г.)</w:t>
      </w:r>
    </w:p>
    <w:p>
      <w:pPr>
        <w:pStyle w:val="Normal"/>
        <w:rPr/>
      </w:pPr>
      <w:r>
        <w:rPr/>
      </w:r>
    </w:p>
    <w:p>
      <w:pPr>
        <w:pStyle w:val="Normal"/>
        <w:rPr/>
      </w:pPr>
      <w:r>
        <w:rPr/>
        <w:t>Наша глумливая демократия</w:t>
      </w:r>
    </w:p>
    <w:p>
      <w:pPr>
        <w:pStyle w:val="Normal"/>
        <w:rPr/>
      </w:pPr>
      <w:r>
        <w:rPr/>
      </w:r>
    </w:p>
    <w:p>
      <w:pPr>
        <w:pStyle w:val="Normal"/>
        <w:rPr/>
      </w:pPr>
      <w:r>
        <w:rPr/>
        <w:t>Одна из самых трагических сторон любой революции в том, что она поднимает с морального дна ущербных людей и дает им власть. И они рвутся к этой власти, чтобы в период безвременья, прикрываясь "революционной целесообразностью", поглумиться над людьми, отыграться на них за все свои комплексы и обиды. Такие люди с энтузиазмом кидаются в революцию и легко переходят с одной стороны на другую, следуя своей главной цели. Глумливый хам у власти - вот что ранит чуть ли не каждого мирного жителя и остается в памяти как преступление революции.</w:t>
      </w:r>
    </w:p>
    <w:p>
      <w:pPr>
        <w:pStyle w:val="Normal"/>
        <w:rPr/>
      </w:pPr>
      <w:r>
        <w:rPr/>
      </w:r>
    </w:p>
    <w:p>
      <w:pPr>
        <w:pStyle w:val="Normal"/>
        <w:rPr/>
      </w:pPr>
      <w:r>
        <w:rPr/>
        <w:t>Перестройка и ельцинская реформа - революция особого рода. Она происходит, когда четвертой властью стали пресса и телевидение. И это такая власть, от которой не может укрыться ни один человек. Сегодня никто не может жить и действовать без информации, и люди вынуждены впускать в свой дом дикторов, обозревателей, а за ними и целый сонм "духовных лидеров". И именно к этой власти пришли сегодня глумливые и мстительные люди.</w:t>
      </w:r>
    </w:p>
    <w:p>
      <w:pPr>
        <w:pStyle w:val="Normal"/>
        <w:rPr/>
      </w:pPr>
      <w:r>
        <w:rPr/>
      </w:r>
    </w:p>
    <w:p>
      <w:pPr>
        <w:pStyle w:val="Normal"/>
        <w:rPr/>
      </w:pPr>
      <w:r>
        <w:rPr/>
        <w:t>Как они упиваются своей властью и своей безнаказанностью! Сидят за толстыми стенами телецентра, под защитой ОМОНа, имеют отмычку в каждую квартиру и могут говорить любые гадости, отравлять в доме воздух - зная, что их лицо на экране неуязвимо. Ну, раз в год прорвется через кордоны кучка отчаявшихся жертв, плюнет в лицо. Так им это только радости и злости добавляет - утрутся и испытают новый прилив сил.</w:t>
      </w:r>
    </w:p>
    <w:p>
      <w:pPr>
        <w:pStyle w:val="Normal"/>
        <w:rPr/>
      </w:pPr>
      <w:r>
        <w:rPr/>
      </w:r>
    </w:p>
    <w:p>
      <w:pPr>
        <w:pStyle w:val="Normal"/>
        <w:rPr/>
      </w:pPr>
      <w:r>
        <w:rPr/>
        <w:t xml:space="preserve">Казалось, мы уже начали привыкать к издевательствам - к радостным воплям по поводу распада "ненавистной империи", лишения России портов и т.д., к постоянным попрекам нашей "нации рабов и лентяев", неспособной войти в </w:t>
      </w:r>
      <w:r>
        <w:rPr>
          <w:lang w:val="en-US"/>
        </w:rPr>
        <w:t>XXI</w:t>
      </w:r>
      <w:r>
        <w:rPr/>
        <w:t xml:space="preserve"> век. Но когда "демократическое телевидение" вдруг начинает слезливо разыгрывать патриотическую ноту, голова снова идет кругом. Яд, добавленный в такую музыку, опять проникает в сердце. Эта "патриотическая" кампания началась в связи с Днем Победы и будет, видно, сопровождать всю ударную программу по принятию новой конституции. Капиталистическую фразеологию пока что придется приглушить.</w:t>
      </w:r>
    </w:p>
    <w:p>
      <w:pPr>
        <w:pStyle w:val="Normal"/>
        <w:rPr/>
      </w:pPr>
      <w:r>
        <w:rPr/>
      </w:r>
    </w:p>
    <w:p>
      <w:pPr>
        <w:pStyle w:val="Normal"/>
        <w:rPr/>
      </w:pPr>
      <w:r>
        <w:rPr/>
        <w:t>Трудно было новым идеологам резко сменить пластинку после того, как Великая Отечественная война была представлена "столкновением двух мусорных ветров" (Е.Евтушенко), как нам сообщили мнение В.Гроссмана, что "наше дело было неправое" и что советский строй вообще был хуже гитлеровского. После того, как долго пытались уговорить признать предателя Власова национальным героем. Настолько трудно было сменить эту пластинку, что даже перед Минутой молчания 9 мая диктор ТВ прочел всем нам нудную и пошлую антисоветскую лекцию. Есть же такие паскудники!</w:t>
      </w:r>
    </w:p>
    <w:p>
      <w:pPr>
        <w:pStyle w:val="Normal"/>
        <w:rPr/>
      </w:pPr>
      <w:r>
        <w:rPr/>
      </w:r>
    </w:p>
    <w:p>
      <w:pPr>
        <w:pStyle w:val="Normal"/>
        <w:rPr/>
      </w:pPr>
      <w:r>
        <w:rPr/>
        <w:t>И нашли соломоново решение - сделать идеологический акцент не на Победе, а на "уважении к ветеранам". Да и не на уважении, а на жалости. Какие они, мол, бедные, воевали неизвестно за что, а теперь мы (!) не умеем их ценить, оставили их без пенсии, без лекарств и т.п. И опять через эту слезливость прорывалось глумление - ослиные уши не спрячешь. "Московский комсомолец" посвятил ветеранам первую страницу с огромным заголовком: "Их осталось совсем мало". Дескать, ура! скоро заживем свободно. А писатель-"демократ" Василь Быков даже развивает в журнале "Столица" такую теорию: "В ближайшие 10-20 лет, я думаю, ничего хорошего нам не светит. Перемены к лучшему могут произойти лишь за пределами физического существования нынешних поколений. Когда окончательно уйдут из жизни те, кто безнадежно отравлен ядом большевистской идеологии... Когда не только не останется ничего, напоминавшего о последних резолюциях очередного съезда, но и ни одного деда или бабки, хранящих память о дефицитах, репрессиях, коллективизации... По-видимому, Моисей был человек умный, недаром же он водил свой народ по пустыне сорок лет, а не четыре года". Насчет Моисея помолчим, а вот насчет русских дедов и бабок - разве нет у демократического Запада какого-нибудь дуста с приятным запахом, который бы сократил столь нежелательное Быкову "физическое существование нынешних поколений"? Впрочем, и нынешние дети на всю жизнь запомнят дефицит 1992 года, когда у власти был Василь Быков и его друзья. Сорока годами наши моисеи явно не обойдутся, и, похоже из пустыни они нас выводить не собираются.</w:t>
      </w:r>
    </w:p>
    <w:p>
      <w:pPr>
        <w:pStyle w:val="Normal"/>
        <w:rPr/>
      </w:pPr>
      <w:r>
        <w:rPr/>
      </w:r>
    </w:p>
    <w:p>
      <w:pPr>
        <w:pStyle w:val="Normal"/>
        <w:rPr/>
      </w:pPr>
      <w:r>
        <w:rPr/>
        <w:t>А вот в каких терминах обоз</w:t>
      </w:r>
      <w:r>
        <w:rPr>
          <w:lang w:val="en-US"/>
        </w:rPr>
        <w:t>p</w:t>
      </w:r>
      <w:r>
        <w:rPr/>
        <w:t>еватель "Комсомольской п</w:t>
      </w:r>
      <w:r>
        <w:rPr>
          <w:lang w:val="en-US"/>
        </w:rPr>
        <w:t>p</w:t>
      </w:r>
      <w:r>
        <w:rPr/>
        <w:t>авды" Л.</w:t>
      </w:r>
      <w:r>
        <w:rPr>
          <w:lang w:val="en-US"/>
        </w:rPr>
        <w:t>H</w:t>
      </w:r>
      <w:r>
        <w:rPr/>
        <w:t>икитинский советовал больше не избивать ветеранов, как 23 февраля 1991 года: "Вот х</w:t>
      </w:r>
      <w:r>
        <w:rPr>
          <w:lang w:val="en-US"/>
        </w:rPr>
        <w:t>p</w:t>
      </w:r>
      <w:r>
        <w:rPr/>
        <w:t>омает дед, б</w:t>
      </w:r>
      <w:r>
        <w:rPr>
          <w:lang w:val="en-US"/>
        </w:rPr>
        <w:t>p</w:t>
      </w:r>
      <w:r>
        <w:rPr/>
        <w:t>енчит медалями, ему зачем-то надо на Манежную. Допустим, он несколько смешон, даже ископаем, допустим, его ста</w:t>
      </w:r>
      <w:r>
        <w:rPr>
          <w:lang w:val="en-US"/>
        </w:rPr>
        <w:t>p</w:t>
      </w:r>
      <w:r>
        <w:rPr/>
        <w:t>иковская насты</w:t>
      </w:r>
      <w:r>
        <w:rPr>
          <w:lang w:val="en-US"/>
        </w:rPr>
        <w:t>p</w:t>
      </w:r>
      <w:r>
        <w:rPr/>
        <w:t>ность никак не соответствует д</w:t>
      </w:r>
      <w:r>
        <w:rPr>
          <w:lang w:val="en-US"/>
        </w:rPr>
        <w:t>p</w:t>
      </w:r>
      <w:r>
        <w:rPr/>
        <w:t>яхлеющим мускулам - но тем более почему его надо теснить щитами и ба</w:t>
      </w:r>
      <w:r>
        <w:rPr>
          <w:lang w:val="en-US"/>
        </w:rPr>
        <w:t>pp</w:t>
      </w:r>
      <w:r>
        <w:rPr/>
        <w:t>икадами?". После 1 Мая и он стал требовать крови - но дело даже не в тяготению к тоталитаризму, а в гнусной радости "интеллигента", которому власть дозволила издеваться над людьми. Это качество нашей элиты таит большую угрозу для социального мира, чем самая жестокая эксплуатация и материальные лишения.</w:t>
      </w:r>
    </w:p>
    <w:p>
      <w:pPr>
        <w:pStyle w:val="Normal"/>
        <w:rPr/>
      </w:pPr>
      <w:r>
        <w:rPr/>
      </w:r>
    </w:p>
    <w:p>
      <w:pPr>
        <w:pStyle w:val="Normal"/>
        <w:rPr/>
      </w:pPr>
      <w:r>
        <w:rPr/>
        <w:t>Да и эти лишения вызывают у "реформаторов" необъяснимую, какую-то анормальную реакцию. Так, всем известно положение пенсионеров. Они в свое время вступили с обществом в "трудовой договор". Работали всю жизнь за весьма скромную зарплату, а общество в лице государства обязалось обеспечить им до самой смерти старость с вполне определенным уровнем потребления (мы этот набор благ прекрасно помним). Этот уровень постоянно повышался в течение четырех послевоенных десятилетий и уже воспринимался как естественное право человека. Около 30 млн. человек свою часть договора выполнили. Теперь наступило время выполнять свою часть договора обществу. Никакой отсрочки старики дать не могут, никакого рыночного рая вкушать не будут. Как же ведет себя "демократический режим"? Он грабит этих стариков, отказываясь отдавать им заработанное. Он хладнокровно крадет их накопления. Он снижает их потребление ниже физиологического уровня выживания. Если при советской власти на месячную пенсию можно было купить 1000 кг. картошки, то осенью 1992 года - 60.</w:t>
      </w:r>
    </w:p>
    <w:p>
      <w:pPr>
        <w:pStyle w:val="Normal"/>
        <w:rPr/>
      </w:pPr>
      <w:r>
        <w:rPr/>
      </w:r>
    </w:p>
    <w:p>
      <w:pPr>
        <w:pStyle w:val="Normal"/>
        <w:rPr/>
      </w:pPr>
      <w:r>
        <w:rPr/>
        <w:t>На деле, при реальных ценах, пенсионеров обрекли на голод и угасание, на попрошайничество и зависимость от не всегда благодарных детей. Само представление нового режима о том, что входит в перечень витальных потребностей пенсионера, говорит или о патологической ненависти к старшим поколениям, или о непроходимой глупости чиновников. Лишая стариков возможности совершить многие исполненные глубокого смысла, поистине ритуальные траты, "либералы" разрубают связь поколений, что равноценно "частичному убийству" миллионов старых людей и есть важный вклад в одичание молодых.</w:t>
      </w:r>
    </w:p>
    <w:p>
      <w:pPr>
        <w:pStyle w:val="Normal"/>
        <w:rPr/>
      </w:pPr>
      <w:r>
        <w:rPr/>
      </w:r>
    </w:p>
    <w:p>
      <w:pPr>
        <w:pStyle w:val="Normal"/>
        <w:rPr/>
      </w:pPr>
      <w:r>
        <w:rPr/>
        <w:t>И никакой благотворительностью да разговорами о защите "социально слабых" интеллигенция уже свою совесть не очистит. Старики - никакие не "социально слабые" и подачки им - никакая не благотворительность. Это поколения, цинично ограбленные "демократическим" режимом, который пришел к власти и удерживается у нее благодаря усилиям либеральной интеллигенции. 30 млн. стариков - "чистая", неприкрытая жертва на алтарь новой утопической идеологии, и возможность отмолить этот грех быстро сокращается с каждой очередной смертью одного из ограбленных.</w:t>
      </w:r>
    </w:p>
    <w:p>
      <w:pPr>
        <w:pStyle w:val="Normal"/>
        <w:rPr/>
      </w:pPr>
      <w:r>
        <w:rPr/>
      </w:r>
    </w:p>
    <w:p>
      <w:pPr>
        <w:pStyle w:val="Normal"/>
        <w:rPr/>
      </w:pPr>
      <w:r>
        <w:rPr/>
        <w:t>Видны ли хоть следы угрызений совести, раскаяний, хотя бы неловкости у лидеров либеральной интеллигенции? Никаких! Напротив, они наращивают издевательства. Вот автор закона о приватизации, видный ученый-гуманитарий Е.Г.Ясин шутит: "Я как-то говорил с одним исключительно умным человеком, очень известным западным ученым - Биллом Нордхаузом, так он предложил: "Вы на время, когда у вас весь этот кошмар будет, "повесьте" над страной спутники и пускайте в эфир "Плей-бой ченел". Может, это отвлечет?". Нация переживает беду - даже "предприниматели" вынуждены заливать водкой угрызения совести. За год Россия потеряла 1,5 млн неродившихся детей, поколение 1992 года рождения понесло страшный урон. Не издевательство ли - советовать нам развлечься порнографией по специальному каналу спутниковой связи? С западным ученым все ясно - с какой стати он должен любить или хотя бы жалеть наших стариков. Но ведь Ясин - светоч интеллигенции, которая пока еще декларирует свою принадлежность к России. Принимает она на себя ответственность за эту его шутку? Ведь в ней отразилась вся нравственность экономической реформы.</w:t>
      </w:r>
    </w:p>
    <w:p>
      <w:pPr>
        <w:pStyle w:val="Normal"/>
        <w:rPr/>
      </w:pPr>
      <w:r>
        <w:rPr/>
      </w:r>
    </w:p>
    <w:p>
      <w:pPr>
        <w:pStyle w:val="Normal"/>
        <w:rPr/>
      </w:pPr>
      <w:r>
        <w:rPr/>
        <w:t>В своем глумлении над всем советским наши идеологи утратили способность взглянуть со стороны на самих себя. Вот 10 мая - передача о соцреализме ("Большой скандал"). Гнусавыми голосами поют ведущие "Умом Россию не понять" и другие "песни" на стихи Тютчева. Как смешно! Художник А.Ф.Герасимов показан в своей мастерской в карикатурном виде, в ускоренной съемке - разве отменена уже в России правовая защита достоинства человека (пусть и умершего)? Разве не подлость со стороны государства предоставлять врученный ему на сохранение киноархив для издевательства над человеком, который простодушно разрешил себя снять в мастерской?</w:t>
      </w:r>
    </w:p>
    <w:p>
      <w:pPr>
        <w:pStyle w:val="Normal"/>
        <w:rPr/>
      </w:pPr>
      <w:r>
        <w:rPr/>
      </w:r>
    </w:p>
    <w:p>
      <w:pPr>
        <w:pStyle w:val="Normal"/>
        <w:rPr/>
      </w:pPr>
      <w:r>
        <w:rPr/>
        <w:t>Гротескно даны портреты советских военных и ученых времен войны. Вот Буденный. Какие усы - ха-ха-ха! Как приятно этим юнцам смеяться над человеком, который уже в японскую войну был награжден солдатским Георгиевским крестом всех степеней - за редкостное личное мужество и воинскую честность. Поэтому над ним и издеваются с таким сладострастием.</w:t>
      </w:r>
    </w:p>
    <w:p>
      <w:pPr>
        <w:pStyle w:val="Normal"/>
        <w:rPr/>
      </w:pPr>
      <w:r>
        <w:rPr/>
      </w:r>
    </w:p>
    <w:p>
      <w:pPr>
        <w:pStyle w:val="Normal"/>
        <w:rPr/>
      </w:pPr>
      <w:r>
        <w:rPr/>
        <w:t>А вот картина Налбандяна "Встреча творческой интеллигенции" (с Хрущевым). Очень кстати, ибо позволяет сравнить с похожей встречей сегодня. Сколько мы слышали о том, что тоталитарное советское государство заставляло прислуживать интеллигенцию, и все наши Эйзенштейны, Станиславские и Улановы имеют перед нацией тяжелый грех верноподданичества. То ли дело демократия! То ли дело наш гордый Марк Захаров! Но что же мы видим? Не службу режиму и даже не службу любимому президенту (хотя, согласитесь, непросто поверить, что Смоктуновский или Ахмадулина искренне полюбили Ельцина). Мы видим просто неприличное поведение. Такого поведения не приняли бы ни Сталин, ни даже Брежнев, и невозможно представить, чтобы так вели себя Яншин или Фадеев. Не может же не понимать Эльдар Рязанов, что его фильм о Наине Иосифовне - это нравственное падение (как бы высоко партия президента ни ценила его пропагандистский эффект). И встает важный для понимания всего происходящего вопрос: зачем? Зачем крупный художник, вошедший в историю нашей культуры и мирового кино, достаточно обеспеченный, марает свое имя? Как ни крути, одно из двух: или нынешний режим несравненно тоталитарнее прошлого и уже смог запугать художников каким-то новым, небывалым страхом - или эти художники по своим моральным качествам и в подметки не годятся ни Яншину, ни Улановой. А может, и то, и другое?</w:t>
      </w:r>
    </w:p>
    <w:p>
      <w:pPr>
        <w:pStyle w:val="Normal"/>
        <w:rPr/>
      </w:pPr>
      <w:r>
        <w:rPr/>
      </w:r>
    </w:p>
    <w:p>
      <w:pPr>
        <w:pStyle w:val="Normal"/>
        <w:rPr/>
      </w:pPr>
      <w:r>
        <w:rPr/>
        <w:t>Да, СССР был идеократическим государством. Но люди-то были выше этой схемы. И Уланова, и Налбандян укрепляли общество, чтобы оно могло функционировать, чтобы люди могли работать, воевать, воспитывать детей. Обвинять за это художника, глядя сегодня "с другой кочки" - глупо, а издеваться - гнусно. Кстати, сегодня художественная интеллигенция пытается укрепить общество несравненно более идеократическое, чем было уже даже при Хрущеве. "Рынок" - так, как он представляется, потерял всякие рациональные черты и превратился в заклинание, в идею-идола. Но в качестве идола это идея предельно пошлая.</w:t>
      </w:r>
    </w:p>
    <w:p>
      <w:pPr>
        <w:pStyle w:val="Normal"/>
        <w:rPr/>
      </w:pPr>
      <w:r>
        <w:rPr/>
      </w:r>
    </w:p>
    <w:p>
      <w:pPr>
        <w:pStyle w:val="Normal"/>
        <w:rPr/>
      </w:pPr>
      <w:r>
        <w:rPr/>
        <w:t>Заметим к тому же, что наши "рыночники" клеймят художников советского прошлого именно за то, что те удовлетворяли существовавший тогда платежеспособный спрос - то есть именно работали на рынок. Но насколько человечнее и чище был этот спрос по сравнению с сегодняшним! Вспомним фильмы того же Эльдара Рязанова. А сегодня прекрасные актеры собираются, чтобы снять "по прозе Брюсова" фильм ужасов, где Вертинская разыгрывает сексуальную сцену с ведьмой-лесбиянкой. С вершины этого "социального заказа" вы оплевываете искусство советского периода?</w:t>
      </w:r>
    </w:p>
    <w:p>
      <w:pPr>
        <w:pStyle w:val="Normal"/>
        <w:rPr/>
      </w:pPr>
      <w:r>
        <w:rPr/>
      </w:r>
    </w:p>
    <w:p>
      <w:pPr>
        <w:pStyle w:val="Normal"/>
        <w:rPr/>
      </w:pPr>
      <w:r>
        <w:rPr/>
        <w:t>И встает вопрос: зачем, и так имея практически полную власть, издеваться над людьми? Зачем дразнить гусей? Неужели у наших дорвавшихся до власти интеллигентов накопилось столько комплексов, столько невыплеснутой желчи? Сопоставляя все, что довелось видеть, слышать и читать за восемь лет, не могу принять эту "уважительную" причину. И желчь, и комплексы есть - но есть и хладнокровный расчет профессионала, умело разрушающего национальное самосознание народа как целого. Разъединить людей, лишить их чувства локтя а то и натравить друг на друга можно лишь испоганив дорогие для всех образы и символы. Разрушив признаваемые всеми авторитеты. Ибо именно разрушение символов и авторитетов порождает их извращенное подобие - насилие. Это досконально изучено философами и историками (особенно теми, кто наблюдал фашизм в Германии). Глумление над нашими святынями - главный инструмент "социокультурной подготовки" реформ.</w:t>
      </w:r>
    </w:p>
    <w:p>
      <w:pPr>
        <w:pStyle w:val="Normal"/>
        <w:rPr/>
      </w:pPr>
      <w:r>
        <w:rPr/>
      </w:r>
    </w:p>
    <w:p>
      <w:pPr>
        <w:pStyle w:val="Normal"/>
        <w:rPr/>
      </w:pPr>
      <w:r>
        <w:rPr/>
        <w:t>Насколько точен выбор объектов для глумления (что говорит о профессионализме), мне объяснили специалисты. Читал я лекцию в Бразилии перед обществом психологов и психоаналитиков. Тему они задали такую: "Технология разрушения культурных устоев в ходе перестройки". Я рассказывал факты, приводил выдержки из газет. А смысл слушатели понимали лучше меня. Особенно их заинтересовала кампания по дискредитации Зои Космодемьянской. Мне задали удивительно точные вопросы о том, кто была Зоя, какая у ней была семья, как она выглядела, в чем была суть ее подвига. А потом объяснили, почему именно ее образ надо было испоганить - ведь имелось множество других героинь. А дело в том, что она была мученицей, не имевшей в момент смерти утешения от воинского успеха (Как, скажем, Лиза Чайкина). И народное сознание, независимо от официальной пропаганды, именно ее выбрало и включило в пантеон святых мучеников. И ее образ, отделившись от реальной биографии, стал служить одной из опор самосознания нашего народа. И те, кто над этим образом глумился, стремились подрубить именно эту опору.</w:t>
      </w:r>
    </w:p>
    <w:p>
      <w:pPr>
        <w:pStyle w:val="Normal"/>
        <w:rPr/>
      </w:pPr>
      <w:r>
        <w:rPr/>
      </w:r>
    </w:p>
    <w:p>
      <w:pPr>
        <w:pStyle w:val="Normal"/>
        <w:rPr/>
      </w:pPr>
      <w:r>
        <w:rPr/>
        <w:t>Конечно, вся эта братия многого добилась. Омрачила закат стариков, изгадила души юношей и девушек, расколола множество семей. Но стоит оглянуться и на историю. Революционный слом общества, осуществленный при их участии, вступает в новую фазу. Демократический миф исчерпал себя, и грядущий тоталитаризм может укрепиться лишь опираясь на темные, архаические чувства и стремления людей. И - таков уж непреложный закон - революция на этом этапе начинает пожирать тех своих детей, которые выполняли грязную идеологическую работу. Самые глумливые и будут отданы на съедение - не взыщите, господа московские комсомольцы. И когда я гляжу на их смазливые лица, мне кажется, что из них уже исходит слабое сияние - они уже идут к невидимой гильотине.</w:t>
      </w:r>
    </w:p>
    <w:p>
      <w:pPr>
        <w:pStyle w:val="Normal"/>
        <w:rPr/>
      </w:pPr>
      <w:r>
        <w:rPr/>
      </w:r>
    </w:p>
    <w:p>
      <w:pPr>
        <w:pStyle w:val="Normal"/>
        <w:rPr/>
      </w:pPr>
      <w:r>
        <w:rPr/>
        <w:t>("П</w:t>
      </w:r>
      <w:r>
        <w:rPr>
          <w:lang w:val="en-US"/>
        </w:rPr>
        <w:t>p</w:t>
      </w:r>
      <w:r>
        <w:rPr/>
        <w:t>авда". Июнь 1993 г.)</w:t>
      </w:r>
    </w:p>
    <w:p>
      <w:pPr>
        <w:pStyle w:val="Normal"/>
        <w:rPr/>
      </w:pPr>
      <w:r>
        <w:rPr/>
      </w:r>
    </w:p>
    <w:p>
      <w:pPr>
        <w:pStyle w:val="Normal"/>
        <w:rPr/>
      </w:pPr>
      <w:r>
        <w:rPr/>
        <w:t>Вспоминая мифы перестройки: рыночная экономика</w:t>
      </w:r>
    </w:p>
    <w:p>
      <w:pPr>
        <w:pStyle w:val="Normal"/>
        <w:rPr/>
      </w:pPr>
      <w:r>
        <w:rPr/>
      </w:r>
    </w:p>
    <w:p>
      <w:pPr>
        <w:pStyle w:val="Normal"/>
        <w:rPr/>
      </w:pPr>
      <w:r>
        <w:rPr/>
        <w:t>Как и всякая революция, перестройка средствами идеологического воздействия опорочила в общественном сознании образ прошлого (как обычно, многократно преувеличив его дефекты) и пообещала взамен обеспечить народу благоденствие. Радикальная интеллигенция приложила огромные усилия, чтобы эта идея "овладела массами", и она добилась своего. И при этом сразу же проявилась родовая болезнь русской интеллигенции - в своих экономических воззрениях она опять гипертрофирует роль распределения в ущерб производству.</w:t>
      </w:r>
    </w:p>
    <w:p>
      <w:pPr>
        <w:pStyle w:val="Normal"/>
        <w:rPr/>
      </w:pPr>
      <w:r>
        <w:rPr/>
      </w:r>
    </w:p>
    <w:p>
      <w:pPr>
        <w:pStyle w:val="Normal"/>
        <w:rPr/>
      </w:pPr>
      <w:r>
        <w:rPr/>
        <w:t>Социологи в 1989 г. установили: на вопрос "Что убедит людей в том, что намечаются реальные положительные сдвиги?" 73,9 проц. респондентов из числа интеллигенции ответили: "Прилавки, полные продуктов". В этом есть что-то мистическое. Ведь это значит, что для них важен даже не продукт потребления, а образ этого продукта, фетиш, пусть недоступный - ясно, что наличие продуктов на прилавках вовсе не означает его наличия на обеденном столе. Они на это соглашались - пусть человек реально не сможет купить продукты, важно, чтобы они были в свободной продаже. Здесь проявился тот религиозный смысл понятия свободы, который мотивировал интеллигенцию в перестройке.</w:t>
      </w:r>
    </w:p>
    <w:p>
      <w:pPr>
        <w:pStyle w:val="Normal"/>
        <w:rPr/>
      </w:pPr>
      <w:r>
        <w:rPr/>
      </w:r>
    </w:p>
    <w:p>
      <w:pPr>
        <w:pStyle w:val="Normal"/>
        <w:rPr/>
      </w:pPr>
      <w:r>
        <w:rPr/>
        <w:t>Точно так же, каждый понимал, что и при "социализме" можно было моментально наполнить прилавки продуктами, просто повысив цены (причем сравнительно немного, без разрушительной "либерализации") - ведь ломились от изобилия рынки, да и появившиеся уже коммерческие магазины. Но повысить цены не позволяла "система", и это препятствие решили удалить.</w:t>
      </w:r>
    </w:p>
    <w:p>
      <w:pPr>
        <w:pStyle w:val="Normal"/>
        <w:rPr/>
      </w:pPr>
      <w:r>
        <w:rPr/>
      </w:r>
    </w:p>
    <w:p>
      <w:pPr>
        <w:pStyle w:val="Normal"/>
        <w:rPr/>
      </w:pPr>
      <w:r>
        <w:rPr/>
        <w:t>С.Л.Франк в своей "Этике нигилизма" говорит о корнях революционизма интеллигенции и его связи с "распределительным" мировоззрением: "Так как счастье обеспечивается материальными благами, то это есть проблема распределения. Стоит отнять эти блага у несправедливо владеющего ими меньшинства и навсегда лишить его возможности овладевать ими, чтобы обеспечить человеческое благополучие". Потому-то вторым по значению критерием достижения целей перестройки 64,4 проц. интеллигентов назвали "Лишение начальства его привилегий".</w:t>
      </w:r>
    </w:p>
    <w:p>
      <w:pPr>
        <w:pStyle w:val="Normal"/>
        <w:rPr/>
      </w:pPr>
      <w:r>
        <w:rPr/>
      </w:r>
    </w:p>
    <w:p>
      <w:pPr>
        <w:pStyle w:val="Normal"/>
        <w:rPr/>
      </w:pPr>
      <w:r>
        <w:rPr/>
        <w:t>Фетишизация рынка (важного механизма, но механизма распределения) началась с 1988 года, но уже и раньше состоялась атака на саму идею жизнеобеспечения как единой производительно-распределительной системы. За 1988-92 годы было подорвано воспроизводство основных фондов промышленности. Сейчас страна "проедает" остатки инфраструктуры, созданной "тоталитарным" режимом.</w:t>
      </w:r>
    </w:p>
    <w:p>
      <w:pPr>
        <w:pStyle w:val="Normal"/>
        <w:rPr/>
      </w:pPr>
      <w:r>
        <w:rPr/>
      </w:r>
    </w:p>
    <w:p>
      <w:pPr>
        <w:pStyle w:val="Normal"/>
        <w:rPr/>
      </w:pPr>
      <w:r>
        <w:rPr/>
        <w:t>Каков же был тот магический аргумент, который убедил интеллигенцию в необходимости не реформировать, а сломать экономическую систему, на которой было основано все жизнеобеспечение страны? Ведь не шуточное же дело было предложено. Аргументом была экономическая неэффективность плановой системы. Но сам этот аргумент был сформулирован как заклинание. Многомиллионный слой интеллигенции, привыкшей логично и рационально мыслить в своей профессиональной сфере, поразительным образом принял на веру, как некое божественное откровение, разрушительную идею, воплощение которой в жизнь очевидно потрясало весь образ жизни огромной страны. Никто даже не спросил, по какому критерию оцениваем эту эффективность (в мыслях-то было "полные прилавки"). А ведь основания для сомнений были, их даже никто и не скрывал. Более того, невозможно предположить, что архитекторы перестройки и их интеллектуалы-экономисты выдвигали этот тезис искренне - они реальность знали достаточно хорошо. Вот их самые грубые подтасовки:</w:t>
      </w:r>
    </w:p>
    <w:p>
      <w:pPr>
        <w:pStyle w:val="Normal"/>
        <w:rPr/>
      </w:pPr>
      <w:r>
        <w:rPr/>
      </w:r>
    </w:p>
    <w:p>
      <w:pPr>
        <w:pStyle w:val="Normal"/>
        <w:rPr/>
      </w:pPr>
      <w:r>
        <w:rPr/>
        <w:t>1. Как стандарт сравнения экономики СССР были взяты развитые капстраны - очень небольшая группа, в которой проживает лишь 13 проц. человечества. Этот выбор абсолютно ничем не обоснован ни исторически, ни логически - кроме того, что СССР, отказываясь "влиться в эту цивилизацию", добился с Западом военного паритета (что действительно достойно изумления).</w:t>
      </w:r>
    </w:p>
    <w:p>
      <w:pPr>
        <w:pStyle w:val="Normal"/>
        <w:rPr/>
      </w:pPr>
      <w:r>
        <w:rPr/>
      </w:r>
    </w:p>
    <w:p>
      <w:pPr>
        <w:pStyle w:val="Normal"/>
        <w:rPr/>
      </w:pPr>
      <w:r>
        <w:rPr/>
        <w:t>2. За 400 лет капстраны сформировали главную производительную силу своей экономики - "индустриального человека" с особой мотивацией и экономическим поведением (даже с особой физиологией, в частности, суточными биоциклами). СССР прошел первичный этап массовой индустриализации одно-два поколения назад и такой рабочей силой еще не обладает. По этому ресурсу сравнение просто некорректно, а эффективность - это результат, соотнесенный с ресурсами.</w:t>
      </w:r>
    </w:p>
    <w:p>
      <w:pPr>
        <w:pStyle w:val="Normal"/>
        <w:rPr/>
      </w:pPr>
      <w:r>
        <w:rPr/>
      </w:r>
    </w:p>
    <w:p>
      <w:pPr>
        <w:pStyle w:val="Normal"/>
        <w:rPr/>
      </w:pPr>
      <w:r>
        <w:rPr/>
        <w:t>3. В ХХ веке, особенно сейчас, состояние экономики во многом определяется использованием новых технологий. СССР был лишен (а Россия будет лишена несмотря ни на какой антикоммунизм) доступа к продукту мощного совокупного научно-технического потенциала капиталистического мира. Собственная же наука могла обеспечить хорошими технологиями лишь немногие ключевые отрасли. По этому ресурсу сравнение некорректно.</w:t>
      </w:r>
    </w:p>
    <w:p>
      <w:pPr>
        <w:pStyle w:val="Normal"/>
        <w:rPr/>
      </w:pPr>
      <w:r>
        <w:rPr/>
      </w:r>
    </w:p>
    <w:p>
      <w:pPr>
        <w:pStyle w:val="Normal"/>
        <w:rPr/>
      </w:pPr>
      <w:r>
        <w:rPr/>
        <w:t>4. Страны "первого мира" получили для своего развития огромный стартовый капитал из колоний. На эти деньги было создано "работающее" до сих пор национальное богатство (дороги, мосты, здания, финансовый капитал и т.д.). СССР не имел таких источников, Россия не эксплуатировала, а инвестировала национальные окраины. Различие в накопленном за века богатстве не отражается в статистике, и мы просто не имеем о нем представления. Только долго пожив за границей, оцениваешь величину разрыва на всех уровнях техносферы. Действующий фонд жилищ и зданий Западной Европы создан за 5 веков. Практически вся территория Германии покрыта канализационной сетью. А когда немецкая компания зажаривает свинью, для ее разделки используется два десятка разных ножей, пилок и щипцов. Чтобы прийти к этому от нашего "топора да долота", нам надо еще долго-долго вкладывать средства вопреки убогому критерию "эффективности". Форсированное преодоление этого разрыва отвлекало от "наполнения прилавков" очень большие ресурсы.</w:t>
      </w:r>
    </w:p>
    <w:p>
      <w:pPr>
        <w:pStyle w:val="Normal"/>
        <w:rPr/>
      </w:pPr>
      <w:r>
        <w:rPr/>
      </w:r>
    </w:p>
    <w:p>
      <w:pPr>
        <w:pStyle w:val="Normal"/>
        <w:rPr/>
      </w:pPr>
      <w:r>
        <w:rPr/>
        <w:t>5. За последние 50 лет развитие протекает нелинейно. Сравнивать экономические системы, находящиеся на разных стадиях своего жизненного цикла, неправомерно. СССР в 70-80-е годы вошел примерно в ту фазу индустриализации, которую Запад прошел в 30-е годы с тяжелейшим структурным кризисом. Напротив, в 50-60-е годы никому и в голову не приходило говорить о неэффективности плановой экономики. В те годы виднейшие экономисты США писали, что рыночная экономика, конечно, менее эффективна, чем плановая, но это - та плата, которую Запад должен платить за свободу.</w:t>
      </w:r>
    </w:p>
    <w:p>
      <w:pPr>
        <w:pStyle w:val="Normal"/>
        <w:rPr/>
      </w:pPr>
      <w:r>
        <w:rPr/>
      </w:r>
    </w:p>
    <w:p>
      <w:pPr>
        <w:pStyle w:val="Normal"/>
        <w:rPr/>
      </w:pPr>
      <w:r>
        <w:rPr/>
        <w:t>6. Рыночная экономика существует в форме единой, неразрывно связанной системы "первый мир-третий мир". Т.н. развитые страны представляют собой лишь витрину, небольшую видимую часть айсберга этой системы. Эта часть потребляет около 80 процентов ресурсов и производит около 80 проц. вредных отходов. Массивная часть ("третий мир") поставляет минеральные, энергетические и человеческие ресурсы и принимает отходы. В Школе управления им. Кеннеди Гарвардского университета, где так долго сидел Явлинский, на дверях семинара по глобальным проблемам я видел плакатик: "Помните, что один гражданин США вносит в создание "парникового эффекта" такой же вклад, как 1450 граждан Индии".</w:t>
      </w:r>
    </w:p>
    <w:p>
      <w:pPr>
        <w:pStyle w:val="Normal"/>
        <w:rPr/>
      </w:pPr>
      <w:r>
        <w:rPr/>
      </w:r>
    </w:p>
    <w:p>
      <w:pPr>
        <w:pStyle w:val="Normal"/>
        <w:rPr/>
      </w:pPr>
      <w:r>
        <w:rPr/>
        <w:t>Отработав экономические и политические рычаги (внешний долг, подготовка "демократической" элиты, коррупция, "Буря в пустыне"), первый мир создал эффективную систему сброса в третий мир не только отходов и вредных производств, но и собственной нестабильности и кризисов. Латинская Америка при весьма высоком уровне развития и образования погружена за 80-е годы в тяжелейший кризис при постоянном росте производства и извлечения природных ресурсов. Некоторым дают выйти из кризиса лишь из политических соображений (Чили - ради борьбы с идеями социализма, Мексике - как соседу США, "буферной зоне"). Механизмы создания "контролируемого кризиса" и извлечения ресурсов прекрасно известны команде Гайдара. Эти механизмы внедряют в России сознательно.</w:t>
      </w:r>
    </w:p>
    <w:p>
      <w:pPr>
        <w:pStyle w:val="Normal"/>
        <w:rPr/>
      </w:pPr>
      <w:r>
        <w:rPr/>
      </w:r>
    </w:p>
    <w:p>
      <w:pPr>
        <w:pStyle w:val="Normal"/>
        <w:rPr/>
      </w:pPr>
      <w:r>
        <w:rPr/>
        <w:t>Если представить себе, что развитые капстраны внезапно оказались отрезанными от третьего мира, от потока его ресурсов (т.е. попали бы в положение СССР), то само понятие эффективности их экономики потеряло бы смысл - она испытала бы коллапс, после которого ввела бы жесткую систему планирования. Малейшие попытки хоть небольшой части третьего мира контролировать поток ресурсов вызывают панику на биржах и мобилизацию всех средств давления (война в Ираке, лишенная всякого идеологического прикрытия, это показала с полной очевидностью).</w:t>
      </w:r>
    </w:p>
    <w:p>
      <w:pPr>
        <w:pStyle w:val="Normal"/>
        <w:rPr/>
      </w:pPr>
      <w:r>
        <w:rPr/>
      </w:r>
    </w:p>
    <w:p>
      <w:pPr>
        <w:pStyle w:val="Normal"/>
        <w:rPr/>
      </w:pPr>
      <w:r>
        <w:rPr>
          <w:lang w:val="en-US"/>
        </w:rPr>
        <w:t>CCC</w:t>
      </w:r>
      <w:r>
        <w:rPr/>
        <w:t>Р доступа к дешевым ресурсам третьего мира (в том числе экологическим) был лишен. Никто к этому пирогу нашу экономику и не допустит, хотя моральных тормозов режим теперь не имеет. Таким образом, обещая создать "такую же" рыночную экономику, реформаторы заранее предполагают превратить в "собственный" третий мир регионы проживания нерусских народов и большинство русских областей. Отсюда - "дрейф в Азию" Татарстана и даже Карелии. Эти надежды в лучшем случае безумны.</w:t>
      </w:r>
    </w:p>
    <w:p>
      <w:pPr>
        <w:pStyle w:val="Normal"/>
        <w:rPr/>
      </w:pPr>
      <w:r>
        <w:rPr/>
      </w:r>
    </w:p>
    <w:p>
      <w:pPr>
        <w:pStyle w:val="Normal"/>
        <w:rPr/>
      </w:pPr>
      <w:r>
        <w:rPr/>
        <w:t>Тезис о неэффективности советской экономики по критерию "полные прилавки" (уровень потребления) очевидно несостоятелен, если его прилагать ко всей системе "первый мир-третий мир", а не к ее витрине. В среднем уровень потребления (или шире, уровень жизни) всех людей - участников производственной цепочки капстран (включая добывающих олово боливийских индейцев или собирающих компьютеры филиппинских девочек), был гораздо ниже, чем в СССР. Две трети населения России ожидает бедность, о которой они и не подозревали - и которой никогда не знала общинная Россия.</w:t>
      </w:r>
    </w:p>
    <w:p>
      <w:pPr>
        <w:pStyle w:val="Normal"/>
        <w:rPr/>
      </w:pPr>
      <w:r>
        <w:rPr/>
      </w:r>
    </w:p>
    <w:p>
      <w:pPr>
        <w:pStyle w:val="Normal"/>
        <w:rPr/>
      </w:pPr>
      <w:r>
        <w:rPr/>
        <w:t>7. Вплоть до перестройки Россия (СССР) жила, по выражению Менделеева, "бытом военного времени" - лучшие ресурсы направляла на военные нужды. Как бы мы ни оценивали сегодня эту политику, она не была абсурдной и имела под собой исторические основания. Ее надо принять как факт. Та часть хозяйства, которая работала на оборону, не подчинялась критериям экономической эффективности (а по своим критериям она была весьма эффективной). По оценкам экспертов, нормальной экономикой, не подчиненной целям обороны, было лишь около 20 проц. народного хозяйства СССР. Запад же, при его уровне индустриализации и доступе к ресурсам, подчинял внеэкономическим критериям не более 20 проц. хозяйства. Таким образом, "на прилавки" работала лишь 1/5 нашей экономики - против 4/5 всей экономики капиталистического мира. Сравнивать надо именно эти две системы. Прикиньте в уме эффективность! Да и обеспечить военный паритет на современном уровне убогая и неэффективная экономика не смогла бы. Пусть подумает наш интеллигент, что означает создать и наладить крупномасштабное серийное производство такого товара, как МИГ-29.</w:t>
      </w:r>
    </w:p>
    <w:p>
      <w:pPr>
        <w:pStyle w:val="Normal"/>
        <w:rPr/>
      </w:pPr>
      <w:r>
        <w:rPr/>
      </w:r>
    </w:p>
    <w:p>
      <w:pPr>
        <w:pStyle w:val="Normal"/>
        <w:rPr/>
      </w:pPr>
      <w:r>
        <w:rPr/>
        <w:t>Интеллигенция легко восприняла фальшивые критерии эффективности, легко согласилась разрушить составляющие лучшую часть национального достояния системы военно-промышленного комплекса, она согласилась отказаться от "уравниловки", не подумав, что это означает для огромной части населения в наших реальных условиях (тем более при спаде производства). Взлелеянный сусловской идеологической машиной журналист А.Бовин пишет: "Мы так натерпелись от уравниловки, от фактического поощрения лентяев и бракоделов, что хуже того, что было, уже ничего не будет, не может быть" ("Иного не дано"). Как же высоко ценит себя Бовин, если считает, что и он "натерпелся" от уравниловки. И насколько же бедным воображением он обладает, если уверен, что хуже, чем мы жили лет десять назад, в принципе жить невозможно.</w:t>
      </w:r>
    </w:p>
    <w:p>
      <w:pPr>
        <w:pStyle w:val="Normal"/>
        <w:rPr/>
      </w:pPr>
      <w:r>
        <w:rPr/>
      </w:r>
    </w:p>
    <w:p>
      <w:pPr>
        <w:pStyle w:val="Normal"/>
        <w:rPr/>
      </w:pPr>
      <w:r>
        <w:rPr/>
        <w:t>Интеллигенция легко согласилась на демонтаж всех тех "нецивилизованных" (т.е. отсутствующих на Западе) систем жизнеобеспечения, которые позволяли при весьма небольшом еще национальном богатстве создать всем гражданам достойный уровень жизни. Интеллигенция, шумно радуясь "освобождению мышления", с поразительной покорностью подчинилась гипнозу самых примитивных идеологических заклинаний, например, призыву перейти к "нормальной" экономике. И никто не спросил: каковы критерии "нормального"? Что же "нормального" в экономике, при которой все склады в России затоварены лекарствами, а дети в больницах умирают от недостатка простейших препаратов? Что нормального в том, что резко сократилось потребление молочных продуктов даже детьми - а молоко и сметана сливаются в канавы? Ведь это "нормально" лишь в рамках очень специфической, отнюдь не общей системы ценностей, явно противоречащей здравому смыслу. Можно было бы как-то объяснить это затмение интеллигенции, если бы в ее среде циркулировало хотя бы мифическое оправдание: мол, на пути к рынку мы должны пройти через этап полного абсурда. Но такого объяснения не дали ни Гайдар, ни Попов - а своего ума у интеллигенции уже нет. Чтобы люди не задумывались, наши демократы просто обрушили на них поток дезинформации.</w:t>
      </w:r>
    </w:p>
    <w:p>
      <w:pPr>
        <w:pStyle w:val="Normal"/>
        <w:rPr/>
      </w:pPr>
      <w:r>
        <w:rPr/>
      </w:r>
    </w:p>
    <w:p>
      <w:pPr>
        <w:pStyle w:val="Normal"/>
        <w:rPr/>
      </w:pPr>
      <w:r>
        <w:rPr/>
        <w:t xml:space="preserve">Вот важнейший миф перестройки: "Необходимо ликвидировать плановую систему и приватизировать промышленность, ибо государство не может содержать убыточные предприятия, из-за которых у нас уже огромный дефицит бюджета". Реальность же такова: за весь 1990 г. убытки нерентабельных промышленных предприятий СССР составили всего 2,5 млрд. руб! В </w:t>
      </w:r>
      <w:r>
        <w:rPr>
          <w:lang w:val="en-US"/>
        </w:rPr>
        <w:t>I</w:t>
      </w:r>
      <w:r>
        <w:rPr/>
        <w:t xml:space="preserve"> полугодии 1991 г. в промышленности, строительстве, транспорте и коммунальном хозяйстве СССР убытки составили 5,5 млрд. руб. А дефицит бюджета в 1991 г. составил около 1000 млрд. руб. Есть у наших идеологов совесть? И есть у их паствы разум?</w:t>
      </w:r>
    </w:p>
    <w:p>
      <w:pPr>
        <w:pStyle w:val="Normal"/>
        <w:rPr/>
      </w:pPr>
      <w:r>
        <w:rPr/>
      </w:r>
    </w:p>
    <w:p>
      <w:pPr>
        <w:pStyle w:val="Normal"/>
        <w:rPr/>
      </w:pPr>
      <w:r>
        <w:rPr/>
        <w:t>На что же надеялась интеллигенция, приняв на веру миф о столь вопиющем убожестве народного хозяйства СССР, что единственным выходом было признано не его реформирование, а тотальное разрушение? Ведь самый заядлый романтик смутно все же подозревает, что какая-то система производства существовать должна, без этого не проживешь. И было воспринято, опять таки как сугубо религиозная вера, убеждение, будто стоит сломать эти ненавистные структуры плановой экономики, и на расчищенном месте сама собой возникнет рыночная экономика англо-саксонского типа. Надо только разрешить! И интеллигенция посчитала, что достаточно "продавить" через Верховные советы законы о частной собственности, и в России возникнут если на США, то уж Англия как минимум. Здесь с наибольшей силой проявилось мышление интеллигенции как больной гибрид самого вульгарного марксизма и обрывков западных идей с религиозными утопическими воззрениями. Для интеллигенции в перестройке как будто не существовало неясных фундаментальных вопросов, никакой возможности даже поставить их на обсуждение не было.</w:t>
      </w:r>
    </w:p>
    <w:p>
      <w:pPr>
        <w:pStyle w:val="Normal"/>
        <w:rPr/>
      </w:pPr>
      <w:r>
        <w:rPr/>
      </w:r>
    </w:p>
    <w:p>
      <w:pPr>
        <w:pStyle w:val="Normal"/>
        <w:rPr/>
      </w:pPr>
      <w:r>
        <w:rPr/>
        <w:t>В 1990 г. был я на Западе и пригласили меня на совещание экономистов, изучающих наши реформы. Обсуждался Закон о кооперативах - с дотошностью, которой нам видеть не приходилось. Никто не сомневался в том, что закон был направлен исключительно на подрыв "тоталитарной экономики" и был сугубо политической акцией. Ликвидация монополии внешней торговли при несопоставимости внутренних и мировых цен однозначно вела к массовому вывозу ресурсов и товаров. Если цена тонны солярки в стране 5 долларов, а мировая 500 долл., то отдать ее своим колхозникам - просто святотатство. Когда я заикнулся о некомпетентности наших экономистов, меня подняли на смех. И сегодня я спрашиваю г-на Бунича, Шаталина и компанию: вы знали, что разрушаете экономику страны? Если не знали - порвите свои дипломы и выбросьте в отхожее место. Не порвут и не выбросят, ибо - знали.</w:t>
      </w:r>
    </w:p>
    <w:p>
      <w:pPr>
        <w:pStyle w:val="Normal"/>
        <w:rPr/>
      </w:pPr>
      <w:r>
        <w:rPr/>
      </w:r>
    </w:p>
    <w:p>
      <w:pPr>
        <w:pStyle w:val="Normal"/>
        <w:rPr/>
      </w:pPr>
      <w:r>
        <w:rPr/>
        <w:t>Но интеллигенция, "плоть от плоти" народа - как она могла ради фантома согласиться с уничтожением величайших и абсолютных, реальных национальных ценностей? Ликвидирована наука, которую Россия строила 300 лет, кандидаты наук стоят у метро, пытаясь продать один (!) пакет кефира и все еще веря, что это и есть "нормальная" экономика. Разрушена метеослужба, которую Россия строила 200 лет и без которой она будет нести многомиллиардные убытки. Нет денег на запуски метеоракет, а нувориши куражатся, откупают межконтинентальную баллистическую ракету, чтобы послать приветствие Ельцина г-ну Бушу. Им так "ндравится". А интеллигенция аплодирует этой пошлости.</w:t>
      </w:r>
    </w:p>
    <w:p>
      <w:pPr>
        <w:pStyle w:val="Normal"/>
        <w:rPr/>
      </w:pPr>
      <w:r>
        <w:rPr/>
      </w:r>
    </w:p>
    <w:p>
      <w:pPr>
        <w:pStyle w:val="Normal"/>
        <w:rPr/>
      </w:pPr>
      <w:r>
        <w:rPr/>
        <w:t>Из всего сказанного вовсе не следует, что экономика СССР была устроена хорошо или что надо вернуться к прежней системе. Это и невозможно, и не нужно. Сами принципы планирования на определенном этапе сложности и масштабов экономики исчерпали себя и превратились в тормоз. Полностью огосударствленная система стала склоняться к гигантомании и неразумным проектам. Многие функции частные и кооперативные структуры в принципе выполняют гораздо лучше, чем государственные. Устранение разнообразия вообще - путь к смерти системы. Перемены были необходимы, однако вовсе не потому, что рыночная экономика англо-саксонского типа заведомо эффективнее. Мы могли и должны были реформировать экономику на собственном фундаменте, а не взрывать его. Когда-то историки определят, из каких соображений номенклатурно-мафиозный альянс решил этот фундамент взорвать. Но уже сегодня мы знаем, что это не удалось бы сделать без пособничества интеллигенции, которая использовала все средства для помрачения общественного сознания. Сегодня мы еще можем переломить ход событий и даже использовать разрушения и травмы для обновления страны. Но если кровавое колесо покатится по России, нам придется вновь пережить и 1919 год, и Сталина. И уже приготовлен второй, после "суверенизации", таран, открывающий дорогу этому колесу - приватизация российской земли. Расчет верен и точен.</w:t>
      </w:r>
    </w:p>
    <w:p>
      <w:pPr>
        <w:pStyle w:val="Normal"/>
        <w:rPr/>
      </w:pPr>
      <w:r>
        <w:rPr/>
      </w:r>
    </w:p>
    <w:p>
      <w:pPr>
        <w:pStyle w:val="Normal"/>
        <w:rPr/>
      </w:pPr>
      <w:r>
        <w:rPr/>
        <w:t>("П</w:t>
      </w:r>
      <w:r>
        <w:rPr>
          <w:lang w:val="en-US"/>
        </w:rPr>
        <w:t>p</w:t>
      </w:r>
      <w:r>
        <w:rPr/>
        <w:t>авда". Октябрь 1992 г.)</w:t>
      </w:r>
    </w:p>
    <w:p>
      <w:pPr>
        <w:pStyle w:val="Normal"/>
        <w:rPr/>
      </w:pPr>
      <w:r>
        <w:rPr/>
      </w:r>
    </w:p>
    <w:p>
      <w:pPr>
        <w:pStyle w:val="Normal"/>
        <w:rPr/>
      </w:pPr>
      <w:r>
        <w:rPr/>
        <w:t>Возвращаясь к аксиомам перестройки</w:t>
      </w:r>
    </w:p>
    <w:p>
      <w:pPr>
        <w:pStyle w:val="Normal"/>
        <w:rPr/>
      </w:pPr>
      <w:r>
        <w:rPr/>
      </w:r>
    </w:p>
    <w:p>
      <w:pPr>
        <w:pStyle w:val="Normal"/>
        <w:rPr/>
      </w:pPr>
      <w:r>
        <w:rPr/>
        <w:t>Завершился этап шоковой политической терапии: обманом, угрозами и террором людей заставили отказаться от советского строя. Положение изменилось столь же сильно, как и в момент роспуска СССР, но, как и тогда, этого еще никто не понял. А ведь этот слом глубже, чем в 1917 г. Советы и монархия - два типа власти, лежащих на одной ветви эволюции, оба они несут в себе соборное начало, в построении системы "власть-подданные" исходят из образа семьи, а не политического рынка. После 1917 г. Россия срастила сломанные кости и встала на ноги. Сегодня "закулиса" такой ошибки не повторяет, переломанные вновь кости нам сращивают под прямым углом.</w:t>
      </w:r>
    </w:p>
    <w:p>
      <w:pPr>
        <w:pStyle w:val="Normal"/>
        <w:rPr/>
      </w:pPr>
      <w:r>
        <w:rPr/>
      </w:r>
    </w:p>
    <w:p>
      <w:pPr>
        <w:pStyle w:val="Normal"/>
        <w:rPr/>
      </w:pPr>
      <w:r>
        <w:rPr/>
        <w:t>К режиму Ельцина претензий нет - он делает свое дело, не отклоняясь от плана. План был предъявлен достаточно внятно. Иное дело - лидеры оппозиции. Невозможно понять, почему никто из них не сделал никакой попытки объяснить людям, что мы теряем с советской властью. Застенчиво говорили, что, мол, и старая конституция "была неплохая" - да разве в ней дело? Для советов конституция не слишком и нужна, это украшение. Суть - в соединении права и правды, на котором держится традиционное общество и которого не приемлет общество рыночное. И думаю я, что никто из лидеров-коммунистов не заступился внятно за советскую власть потому, что сам не очень-то понимает ее сути. Потому, что не хочет разобраться с фундаментальными вопросами нашего бытия, будучи весь погружен в "текущий момент". Русские философы - свидетели первых революций, писали потом, что свойственная интеллигенции нелюбовь к фундаментальным вопросам очень дорого обошлась России. Тогда цену меряли кровью граждан. Сегодня - жизнью России.</w:t>
      </w:r>
    </w:p>
    <w:p>
      <w:pPr>
        <w:pStyle w:val="Normal"/>
        <w:rPr/>
      </w:pPr>
      <w:r>
        <w:rPr/>
      </w:r>
    </w:p>
    <w:p>
      <w:pPr>
        <w:pStyle w:val="Normal"/>
        <w:rPr/>
      </w:pPr>
      <w:r>
        <w:rPr/>
        <w:t>Я и предлагаю читателям: давайте сообща разбираться, ставя под сомнение самые примитивные аксиомы, которые нам вбили в голову. Именно за простыми вещами и скрывается суть. Но это - работа, а не простое чтение. И никто не даст окончательного, а тем более очевидного ответа. Я на эту работу трачу все мое время, использую все возможные источники. Помощь профессионалов получить трудно - они просто не понимают, чего я хочу, у каждого своя узкая грядочка. А ведь мы все стоим перед выбором жизнеустройства, а оно не сводится ни к экономике, ни к политике. Советская власть и цена буханки неразрывно связаны. Как нас уговорили сломать наш строй жизни? Обманули ли нас при этом? Говорит ли легкость его слома о том, что он был плох? Можно ли восстановить его корень, суть? Что нам реально предлагают взамен? Кто из нас выживет в этом новом "светлом будущем"?</w:t>
      </w:r>
    </w:p>
    <w:p>
      <w:pPr>
        <w:pStyle w:val="Normal"/>
        <w:rPr/>
      </w:pPr>
      <w:r>
        <w:rPr/>
      </w:r>
    </w:p>
    <w:p>
      <w:pPr>
        <w:pStyle w:val="Normal"/>
        <w:rPr/>
      </w:pPr>
      <w:r>
        <w:rPr/>
        <w:t>За эти два года на своей шкуре мы убедились, что в "рыночном рае", куда нас железной рукой ведет Гайдар, смогут выжить немногие. Но остальные вопросы от этого не проясняются. И потом, познавать все через шкуру - слишком дорого. Надо, пока не поздно, и голову употребить. Давайте возьмем быка за рога: вспомним тот тезис, в котором даже про себя, похоже, мало кто осмеливается сомневаться. Суть его в том, что плановая экономика оказалась неконкурентоспособной. Мол, худо-бедно тянула, с голоду не подыхали, но соревнование с Западом проиграла. Так и так, надо было ее менять. Посмотрите программы наших коммунистов - они "тоже за рынок"! Значит, поверили в этот тезис, и он стал для них аксиомой, с которой спорить невозможно. Но надо.</w:t>
      </w:r>
    </w:p>
    <w:p>
      <w:pPr>
        <w:pStyle w:val="Normal"/>
        <w:rPr/>
      </w:pPr>
      <w:r>
        <w:rPr/>
      </w:r>
    </w:p>
    <w:p>
      <w:pPr>
        <w:pStyle w:val="Normal"/>
        <w:rPr/>
      </w:pPr>
      <w:r>
        <w:rPr/>
        <w:t>Для начала не будем спорить по общим, "туманным" вопросам: какая экономика лучше. Ибо здесь встает проблема критериев Добра и Зла, они определяются идеалами, а об идеалах спорить бесполезно. У меня как-то спросили в интервью в Испании, не хотел ли бы я там остаться. Я сказал, что нет. Почему? Я не стал лезть в тонкости, а сказал самую простую причину: качество жизни для меня здесь низкое. Поразились, и пришлось сказать вещь вроде очевидную: как увидишь зимой ночующего на улице старика, такая тоска берет, что все блага не в радость. Подумала журналистка и говорит: это я не смогу объяснить читателям. Так что оставим пока в стороне понятия лучше-хуже, а разберем вещь абсолютную: конкурентоспособность товаров.</w:t>
      </w:r>
    </w:p>
    <w:p>
      <w:pPr>
        <w:pStyle w:val="Normal"/>
        <w:rPr/>
      </w:pPr>
      <w:r>
        <w:rPr/>
      </w:r>
    </w:p>
    <w:p>
      <w:pPr>
        <w:pStyle w:val="Normal"/>
        <w:rPr/>
      </w:pPr>
      <w:r>
        <w:rPr/>
        <w:t>Это проще, ибо товар, после того как произведен, отчуждается от производителя и живет собственной жизнью. Из него исчезают "качества" экономики, а остаются лишь полезность и цена. Когда на рынке соревнуются три слитка стали одинакового качества (а оно поддается контролю), то неважно, кто их произвел: демократический "синий воротничок", задавленный планом советский сталевар или раб за колючей проволокой. Конкурентоспособность таких слитков на рынке определяется исключительно их ценой. А в случае товаров менее стандартных - соотношением "качество-цена". Это - единственный критерий. Рассуждения о том, хорош или плох план, хорошо или плохо рабство, не имеют к делу никакого отношения.</w:t>
      </w:r>
    </w:p>
    <w:p>
      <w:pPr>
        <w:pStyle w:val="Normal"/>
        <w:rPr/>
      </w:pPr>
      <w:r>
        <w:rPr/>
      </w:r>
    </w:p>
    <w:p>
      <w:pPr>
        <w:pStyle w:val="Normal"/>
        <w:rPr/>
      </w:pPr>
      <w:r>
        <w:rPr/>
        <w:t>Так вот, я утверждаю, что если бы советские товары допускались на свободный рынок, то они были бы настолько вне конкуренции, что никто и не подходил бы к другим товарам, пока не раскуплены все советские. Преимущество было столь невероятно, что западные экономисты в доверительных беседах говорят, что в этом есть какая-то мистическая тайна.</w:t>
      </w:r>
    </w:p>
    <w:p>
      <w:pPr>
        <w:pStyle w:val="Normal"/>
        <w:rPr/>
      </w:pPr>
      <w:r>
        <w:rPr/>
      </w:r>
    </w:p>
    <w:p>
      <w:pPr>
        <w:pStyle w:val="Normal"/>
        <w:rPr/>
      </w:pPr>
      <w:r>
        <w:rPr/>
        <w:t>Рассмотрим три хорошо известных случая очень сложных товаров: алюминий, антибиотики, поездка на метро. Чистый алюминий - идеальный случай товара, на котором идеология, экономический строй и т.д. не оставляют никакого следа. Ему даже дизайн не нужен, только установленный по мировым стандартам состав. СССР производил много этого товара, и по такой низкой цене, что с самого начала перестройки к нам хлынули жулики, которые скупали алюминиевую посуду, сплющивали ее под прессом и отправляли на свою рыночную родину (фирма "Бурда моден" даже попала за это под следствие). Вывод: по такой важной для современной технологии позиции как алюминий советская экономика производила товар, побеждавший всех своих конкурентов.</w:t>
      </w:r>
    </w:p>
    <w:p>
      <w:pPr>
        <w:pStyle w:val="Normal"/>
        <w:rPr/>
      </w:pPr>
      <w:r>
        <w:rPr/>
      </w:r>
    </w:p>
    <w:p>
      <w:pPr>
        <w:pStyle w:val="Normal"/>
        <w:rPr/>
      </w:pPr>
      <w:r>
        <w:rPr/>
        <w:t>Возьмем антибиотики. Передо мной тюбик глазной мази из тетрациклина, тонкая штучка. Из последних партий советского продукта. Цена 9 коп. Как-то за границей после сильного ветра заболели у меня глаза, и пришлось мне купить такой же тюбик. Почти 4 доллара. Абсолютно такой же (видно, на Казанском фармзаводе та же импортная линия для упаковки). Как химик, я знаю, что наш тетрациклин - очень хорошего качества. Можно считать, что у меня в руке - два товара с идентичной полезностью. Различие - в цене. Когда был произведен советский тюбик, у нас на черном рынке давали за доллар 10 руб. Значит, цена нашего тюбика была 0,009 доллара. Девять тысячных! Были кое-какие дотации, но это мелочь, менее тех же 9 коп. Важно, что СССР производил товар с розничной ценой в четыреста раз ниже, чем на Западе. Если бы он мог выбросить на рынок этот товар пусть по 2 доллара, то разорил бы всех конкурентов, а на полученную огромную прибыль мог бы расширить производство настолько, что обеспечил бы весь мир.</w:t>
      </w:r>
    </w:p>
    <w:p>
      <w:pPr>
        <w:pStyle w:val="Normal"/>
        <w:rPr/>
      </w:pPr>
      <w:r>
        <w:rPr/>
      </w:r>
    </w:p>
    <w:p>
      <w:pPr>
        <w:pStyle w:val="Normal"/>
        <w:rPr/>
      </w:pPr>
      <w:r>
        <w:rPr/>
        <w:t>Наконец, метро. "Произвести" одну поездку - значит приобрести и соединить огромное количество разных ресурсов, производимых страной (НИОКР, стройматериалы, машины, энергия, кадры). Сумма этих ресурсов производилась в СССР за 5,1 коп (с людей брали 5 коп, но не будем мелочиться). По качеству наше метро даже сегодня намного лучше, чем в Нью Йорке - это, скрипя зубами, признает даже Геннадий Хазанов. В США сумма ресурсов для обеспечения одной поездки на метро в Нью Йорке производится за 1,5 доллара (плюс дотации мэрии, нам неизвестные). Итак, если бы могли выйти на рынок в этой сфере, мы предложили бы ту же (или лучшую) услугу по цене 0,005 доллара - против 1,5 доллара. В триста раз дешевле! И не надо никаких сказочек про громадные дотации государства - у метро их было 0,1 коп. на поездку. Да и не может государство никакими дотациями покрыть разницу в сотни раз, а если может, то это дела не меняет. Значит, какая-то другая часть экономики так сверхэффективна, что позволяет концентрировать у государства совершенно немыслимые средства.</w:t>
      </w:r>
    </w:p>
    <w:p>
      <w:pPr>
        <w:pStyle w:val="Normal"/>
        <w:rPr/>
      </w:pPr>
      <w:r>
        <w:rPr/>
      </w:r>
    </w:p>
    <w:p>
      <w:pPr>
        <w:pStyle w:val="Normal"/>
        <w:rPr/>
      </w:pPr>
      <w:r>
        <w:rPr/>
        <w:t>И то же самое - по всем товарам, куда ни глянь. Наши утюги имели дизайн чуть похуже западного (а технические данные - не хуже). Но они стоили 5 руб, а на Западе - 30 долл. Пусти их по 15 долл, и 90 проц. хозяек купили бы наш утюг. А вспомните: ведь 99 проц. людей поверили, будто колхозы по сравнению с западным фермером неконкурентоспособны. Нам даже показывают по ТВ, как недосягаемый идеал, "эффективных" финляндских фермеров, целый сериал. Но это же чушь! С 1985 по 1989 г. средняя себестоимость тонны зерна в колхозах была 95 руб, а фермерская цена тонны пшеницы в Финляндии 482 долл. Доллара! Колхозник мог выбросить на финский рынок пшеницу в 10 раз дешевле, чем фермер - и при этом имел бы прибыль 500 проц. Кто же из них неконкурентоспособен?</w:t>
      </w:r>
    </w:p>
    <w:p>
      <w:pPr>
        <w:pStyle w:val="Normal"/>
        <w:rPr/>
      </w:pPr>
      <w:r>
        <w:rPr/>
      </w:r>
    </w:p>
    <w:p>
      <w:pPr>
        <w:pStyle w:val="Normal"/>
        <w:rPr/>
      </w:pPr>
      <w:r>
        <w:rPr/>
        <w:t>Могут сказать: выбрали три-четыре примера, они не показательны. Это не так. Я специально выбрал такие товары, в производство которых вовлекается большая часть экономики, на их цене сказывается состояние множества отраслей. Трех-четырех таких примеров из разных областей вполне достаточно, чтобы сделать вывод об экономике в целом. А если говорить, например, о такой сфере как производство оружия (где наша конкурентоспособность никогда не подвергалась сомнению), то в нее вообще вовлечена вся экономика.</w:t>
      </w:r>
    </w:p>
    <w:p>
      <w:pPr>
        <w:pStyle w:val="Normal"/>
        <w:rPr/>
      </w:pPr>
      <w:r>
        <w:rPr/>
      </w:r>
    </w:p>
    <w:p>
      <w:pPr>
        <w:pStyle w:val="Normal"/>
        <w:rPr/>
      </w:pPr>
      <w:r>
        <w:rPr/>
        <w:t>Почему же на весь советский народ "команда Горбачева" смогла напустить такое затмение? Вот два типа из тех, кто особенно восхищался успехами "рынка". Студент, который сегодня счастлив кожаной куртке и банке импортного пива. Он уже не учит сопромат, а торгует, мечтая о подержанной "тойоте". Это - уродливое, маргинальное явление. Поколение, которое растлили самой дешевой пропагандой. Но этот студент усвоил: раз мой папа может делать МИГ-29, значит, я должен потреблять как сын американского конструктора. Возможно, папа ему и нашептал этот бред.</w:t>
      </w:r>
    </w:p>
    <w:p>
      <w:pPr>
        <w:pStyle w:val="Normal"/>
        <w:rPr/>
      </w:pPr>
      <w:r>
        <w:rPr/>
      </w:r>
    </w:p>
    <w:p>
      <w:pPr>
        <w:pStyle w:val="Normal"/>
        <w:rPr/>
      </w:pPr>
      <w:r>
        <w:rPr/>
        <w:t>Мы стоим перед фактом: в массе своей советская городская молодежь убеждена, что имеет право потреблять именно как буржуазия США, хотя бы мелкая. А стандартом этого потребления она считают узкий набор барахла, который советская промышленность, ориентированная на иной тип человека, вообще не производила. Для нашего студента алюминий, антибиотики, пшеница - не товар, а нечто данное свыше, "трудами дедов и отцов". Для него товар - это даже не пиво, а банка для пива, которой СССР не делал. Трагическое заблуждение социализма, "забывшего" о духовной черни. Ее и винить-то нельзя.</w:t>
      </w:r>
    </w:p>
    <w:p>
      <w:pPr>
        <w:pStyle w:val="Normal"/>
        <w:rPr/>
      </w:pPr>
      <w:r>
        <w:rPr/>
      </w:r>
    </w:p>
    <w:p>
      <w:pPr>
        <w:pStyle w:val="Normal"/>
        <w:rPr/>
      </w:pPr>
      <w:r>
        <w:rPr/>
        <w:t>Другой крайний тип - "компетентный" экономист, уже из "команды Гайдара". Вот это - загадка. Из всех моих разговоров с этими людьми я вынес тяжелое ощущение интеллектуальной патологии. Полный отказ от логики (это - как минимум). Любая попытка установить "систему координат" отвергалась, любой вопрос сразу "замазывался" кучей туманных, а то и прямо ложных утверждений - тут и сталинские репрессии, и экология, и тайные страдания Шостаковича. И бесполезно было признать все это и попытаться ограничить тему: пусть мы были "империя зла", но товары-то конкурентоспособны? Куда там.</w:t>
      </w:r>
    </w:p>
    <w:p>
      <w:pPr>
        <w:pStyle w:val="Normal"/>
        <w:rPr/>
      </w:pPr>
      <w:r>
        <w:rPr/>
      </w:r>
    </w:p>
    <w:p>
      <w:pPr>
        <w:pStyle w:val="Normal"/>
        <w:rPr/>
      </w:pPr>
      <w:r>
        <w:rPr/>
        <w:t>Разумеется, ни одна страна в мире не производит всего спектра товаров высшего качества. СССР, страна в промышленном отношении очень молодая, на это и не мог претендовать. Не было у нас хороших видеомагнитофонов. Ну и что? Даже глупо было этому огорчаться. Не производили мы "мерседесов". Ну и что? Зато себестоимость "жигулей" у нас была рубль за кг, около 1 тыс. руб., а на Западе их с удовольствием берут по 10 тыс. долл.</w:t>
      </w:r>
    </w:p>
    <w:p>
      <w:pPr>
        <w:pStyle w:val="Normal"/>
        <w:rPr/>
      </w:pPr>
      <w:r>
        <w:rPr/>
      </w:r>
    </w:p>
    <w:p>
      <w:pPr>
        <w:pStyle w:val="Normal"/>
        <w:rPr/>
      </w:pPr>
      <w:r>
        <w:rPr/>
        <w:t>Почему же мы не конкурировали с Западом? Да потому, что никакого свободного рынка не существует - это даже не миф, а наглое вранье. Как раз потому советских производителей на рынок и не пускали, что они в два счета западных конкурентов разорили бы. Запад от нас закрыт железным занавесом - почище сталинского. А пустят нас на рынок, только когда Россию разорят политическими средствами, и мы действительно станем беспомощными. Это сегодня и осуществляется, многие наши товары уже дороже западных.</w:t>
      </w:r>
    </w:p>
    <w:p>
      <w:pPr>
        <w:pStyle w:val="Normal"/>
        <w:rPr/>
      </w:pPr>
      <w:r>
        <w:rPr/>
      </w:r>
    </w:p>
    <w:p>
      <w:pPr>
        <w:pStyle w:val="Normal"/>
        <w:rPr/>
      </w:pPr>
      <w:r>
        <w:rPr/>
        <w:t>Конечно, СССР производил дешевые товары во многом потому, что имел богатейшие природные ресурсы. Но не только поэтому. Показательно, что страны бывшего СЭВ, принявшие, морщась, дозу социализма, до сих пор потрясают Запад, стоит только приоткрыть им его рынок. Вот, пишет в "Независимой газете" эксперт-демократ, сам не понимает, что пишет: "Когда ф</w:t>
      </w:r>
      <w:r>
        <w:rPr>
          <w:lang w:val="en-US"/>
        </w:rPr>
        <w:t>p</w:t>
      </w:r>
      <w:r>
        <w:rPr/>
        <w:t>анцузские фе</w:t>
      </w:r>
      <w:r>
        <w:rPr>
          <w:lang w:val="en-US"/>
        </w:rPr>
        <w:t>p</w:t>
      </w:r>
      <w:r>
        <w:rPr/>
        <w:t>ме</w:t>
      </w:r>
      <w:r>
        <w:rPr>
          <w:lang w:val="en-US"/>
        </w:rPr>
        <w:t>p</w:t>
      </w:r>
      <w:r>
        <w:rPr/>
        <w:t>ы узнают, что из Венг</w:t>
      </w:r>
      <w:r>
        <w:rPr>
          <w:lang w:val="en-US"/>
        </w:rPr>
        <w:t>p</w:t>
      </w:r>
      <w:r>
        <w:rPr/>
        <w:t>ии, Чехии или Словакии идут г</w:t>
      </w:r>
      <w:r>
        <w:rPr>
          <w:lang w:val="en-US"/>
        </w:rPr>
        <w:t>p</w:t>
      </w:r>
      <w:r>
        <w:rPr/>
        <w:t xml:space="preserve">узовики с дешевыми, буквально </w:t>
      </w:r>
      <w:r>
        <w:rPr>
          <w:lang w:val="en-US"/>
        </w:rPr>
        <w:t>p</w:t>
      </w:r>
      <w:r>
        <w:rPr/>
        <w:t>азо</w:t>
      </w:r>
      <w:r>
        <w:rPr>
          <w:lang w:val="en-US"/>
        </w:rPr>
        <w:t>p</w:t>
      </w:r>
      <w:r>
        <w:rPr/>
        <w:t>яющими их мясными п</w:t>
      </w:r>
      <w:r>
        <w:rPr>
          <w:lang w:val="en-US"/>
        </w:rPr>
        <w:t>p</w:t>
      </w:r>
      <w:r>
        <w:rPr/>
        <w:t>одуктами, то они п</w:t>
      </w:r>
      <w:r>
        <w:rPr>
          <w:lang w:val="en-US"/>
        </w:rPr>
        <w:t>p</w:t>
      </w:r>
      <w:r>
        <w:rPr/>
        <w:t>осто-нап</w:t>
      </w:r>
      <w:r>
        <w:rPr>
          <w:lang w:val="en-US"/>
        </w:rPr>
        <w:t>p</w:t>
      </w:r>
      <w:r>
        <w:rPr/>
        <w:t>осто пе</w:t>
      </w:r>
      <w:r>
        <w:rPr>
          <w:lang w:val="en-US"/>
        </w:rPr>
        <w:t>p</w:t>
      </w:r>
      <w:r>
        <w:rPr/>
        <w:t>ек</w:t>
      </w:r>
      <w:r>
        <w:rPr>
          <w:lang w:val="en-US"/>
        </w:rPr>
        <w:t>p</w:t>
      </w:r>
      <w:r>
        <w:rPr/>
        <w:t>ывают автомагист</w:t>
      </w:r>
      <w:r>
        <w:rPr>
          <w:lang w:val="en-US"/>
        </w:rPr>
        <w:t>p</w:t>
      </w:r>
      <w:r>
        <w:rPr/>
        <w:t>али и действуют па</w:t>
      </w:r>
      <w:r>
        <w:rPr>
          <w:lang w:val="en-US"/>
        </w:rPr>
        <w:t>p</w:t>
      </w:r>
      <w:r>
        <w:rPr/>
        <w:t>тизанскими методами... Ревностно обе</w:t>
      </w:r>
      <w:r>
        <w:rPr>
          <w:lang w:val="en-US"/>
        </w:rPr>
        <w:t>p</w:t>
      </w:r>
      <w:r>
        <w:rPr/>
        <w:t>егают свои заповедники от вто</w:t>
      </w:r>
      <w:r>
        <w:rPr>
          <w:lang w:val="en-US"/>
        </w:rPr>
        <w:t>p</w:t>
      </w:r>
      <w:r>
        <w:rPr/>
        <w:t>жения конку</w:t>
      </w:r>
      <w:r>
        <w:rPr>
          <w:lang w:val="en-US"/>
        </w:rPr>
        <w:t>p</w:t>
      </w:r>
      <w:r>
        <w:rPr/>
        <w:t>ентов, на</w:t>
      </w:r>
      <w:r>
        <w:rPr>
          <w:lang w:val="en-US"/>
        </w:rPr>
        <w:t>p</w:t>
      </w:r>
      <w:r>
        <w:rPr/>
        <w:t>ушающих п</w:t>
      </w:r>
      <w:r>
        <w:rPr>
          <w:lang w:val="en-US"/>
        </w:rPr>
        <w:t>p</w:t>
      </w:r>
      <w:r>
        <w:rPr/>
        <w:t xml:space="preserve">ивычный </w:t>
      </w:r>
      <w:r>
        <w:rPr>
          <w:lang w:val="en-US"/>
        </w:rPr>
        <w:t>p</w:t>
      </w:r>
      <w:r>
        <w:rPr/>
        <w:t>итм и уклад". Уточню: "партизанские методы" - это поджог грузовиков. Однажды даже сожгли колонну с живыми овцами, и горящие животные разбежались по округе. То-то было смеху. Все-таки любят французы хорошую шутку.</w:t>
      </w:r>
    </w:p>
    <w:p>
      <w:pPr>
        <w:pStyle w:val="Normal"/>
        <w:rPr/>
      </w:pPr>
      <w:r>
        <w:rPr/>
      </w:r>
    </w:p>
    <w:p>
      <w:pPr>
        <w:pStyle w:val="Normal"/>
        <w:rPr/>
      </w:pPr>
      <w:r>
        <w:rPr/>
        <w:t>О чем же говорит газета, столько сил потратившая на травлю социализма? О том, что изде</w:t>
      </w:r>
      <w:r>
        <w:rPr>
          <w:lang w:val="en-US"/>
        </w:rPr>
        <w:t>p</w:t>
      </w:r>
      <w:r>
        <w:rPr/>
        <w:t>жки п</w:t>
      </w:r>
      <w:r>
        <w:rPr>
          <w:lang w:val="en-US"/>
        </w:rPr>
        <w:t>p</w:t>
      </w:r>
      <w:r>
        <w:rPr/>
        <w:t>оизводства у западных фермеров несусветно велики, и если бы они были вынуждены конку</w:t>
      </w:r>
      <w:r>
        <w:rPr>
          <w:lang w:val="en-US"/>
        </w:rPr>
        <w:t>p</w:t>
      </w:r>
      <w:r>
        <w:rPr/>
        <w:t>и</w:t>
      </w:r>
      <w:r>
        <w:rPr>
          <w:lang w:val="en-US"/>
        </w:rPr>
        <w:t>p</w:t>
      </w:r>
      <w:r>
        <w:rPr/>
        <w:t>овать, то кооперативы из бывших соцст</w:t>
      </w:r>
      <w:r>
        <w:rPr>
          <w:lang w:val="en-US"/>
        </w:rPr>
        <w:t>p</w:t>
      </w:r>
      <w:r>
        <w:rPr/>
        <w:t xml:space="preserve">ан </w:t>
      </w:r>
      <w:r>
        <w:rPr>
          <w:lang w:val="en-US"/>
        </w:rPr>
        <w:t>p</w:t>
      </w:r>
      <w:r>
        <w:rPr/>
        <w:t>азо</w:t>
      </w:r>
      <w:r>
        <w:rPr>
          <w:lang w:val="en-US"/>
        </w:rPr>
        <w:t>p</w:t>
      </w:r>
      <w:r>
        <w:rPr/>
        <w:t>или бы их моментально. И п</w:t>
      </w:r>
      <w:r>
        <w:rPr>
          <w:lang w:val="en-US"/>
        </w:rPr>
        <w:t>p</w:t>
      </w:r>
      <w:r>
        <w:rPr/>
        <w:t>иходится им нанимать бандитов - жечь г</w:t>
      </w:r>
      <w:r>
        <w:rPr>
          <w:lang w:val="en-US"/>
        </w:rPr>
        <w:t>p</w:t>
      </w:r>
      <w:r>
        <w:rPr/>
        <w:t>узовики, и газетчиков - убеждать, что французы правы, используя такие способы "конкуренции". Разорять разрешено только нас.</w:t>
      </w:r>
    </w:p>
    <w:p>
      <w:pPr>
        <w:pStyle w:val="Normal"/>
        <w:rPr/>
      </w:pPr>
      <w:r>
        <w:rPr/>
      </w:r>
    </w:p>
    <w:p>
      <w:pPr>
        <w:pStyle w:val="Normal"/>
        <w:rPr/>
      </w:pPr>
      <w:r>
        <w:rPr/>
        <w:t>То, что СССР закладывал в производимые товары принадлежащие всему народу ресурсы - естественно. Они для этого и служат. Из-за этого, однако, было абсолютно недопустимым делать рубль конвертируемым до реформы цен, а тем более устранять государственную монополию на вывоз товаров. А именно это и сделали - и наши ресурсы потекли за рубеж рекой. Все это было прекрасно известно, Госкомцен СССР давал точный прогноз потерь. Страну обескровили сознательно, никакой ошибки тут не было. Можно удивляться лишь тому, что не нашлось ни видного экономиста, ни партийного работника, который обнародовал бы еще в 1990 г. смысл этой акции. Все, как попугаи, повторяли: "наши товары неконкурентоспособны, надо переходить к рынку".</w:t>
      </w:r>
    </w:p>
    <w:p>
      <w:pPr>
        <w:pStyle w:val="Normal"/>
        <w:rPr/>
      </w:pPr>
      <w:r>
        <w:rPr/>
      </w:r>
    </w:p>
    <w:p>
      <w:pPr>
        <w:pStyle w:val="Normal"/>
        <w:rPr/>
      </w:pPr>
      <w:r>
        <w:rPr/>
        <w:t>И все же, выскажу пока как гипотезу: не в ресурсах дело, а именно в типе хозяйства, основанного на общенародной собственности и не ориентированного на прибыль. Суть в том, что мы называли социализмом. Даже при нашем довольно еще значительном невежестве, расхлябанности и чудовищных ошибках бюрократической машины, хозяйство было поразительно экономным, а отношение людей - рачительным. И когда живешь на Западе не как заезжий восторженный репортер, это сразу бросается в глаза - расточительство и в производстве, и в потреблении невероятное. Хотя по мелочам все о'кей.</w:t>
      </w:r>
    </w:p>
    <w:p>
      <w:pPr>
        <w:pStyle w:val="Normal"/>
        <w:rPr/>
      </w:pPr>
      <w:r>
        <w:rPr/>
      </w:r>
    </w:p>
    <w:p>
      <w:pPr>
        <w:pStyle w:val="Normal"/>
        <w:rPr/>
      </w:pPr>
      <w:r>
        <w:rPr/>
        <w:t>Сегодня мы, еще не вполне разорив предприятия, сломали систему хозяйства. И что же? Цены взвились до небес, и не видно им предела. Правительство дерет драконовские налоги, а казна пуста. Обрушилось производство всех социальных благ, на статистику глядеть страшно.</w:t>
      </w:r>
    </w:p>
    <w:p>
      <w:pPr>
        <w:pStyle w:val="Normal"/>
        <w:rPr/>
      </w:pPr>
      <w:r>
        <w:rPr/>
      </w:r>
    </w:p>
    <w:p>
      <w:pPr>
        <w:pStyle w:val="Normal"/>
        <w:rPr/>
      </w:pPr>
      <w:r>
        <w:rPr/>
        <w:t>А ведь возникли просто колоссальные источники экономии средств: нет гонки вооружений, нет разорительной войны в Афганистане, нет циклопических проектов века. Как великое событие мэр Москвы открывает мостик, построенный в зоопарке. Наконец, Россия стала независимой - пусть мерзнут без ее нефти грузины и украинцы, все теперь нам достается. Куда же все подевалось? Ну, украли космические суммы, но даже это - мелочь по сравнению с экономией.</w:t>
      </w:r>
    </w:p>
    <w:p>
      <w:pPr>
        <w:pStyle w:val="Normal"/>
        <w:rPr/>
      </w:pPr>
      <w:r>
        <w:rPr/>
      </w:r>
    </w:p>
    <w:p>
      <w:pPr>
        <w:pStyle w:val="Normal"/>
        <w:rPr/>
      </w:pPr>
      <w:r>
        <w:rPr/>
        <w:t>А причина в том, что сломали невероятно эффективную экономическую систему. Когда-то троцкисты, у которых наши "рыночники" переняли привычку объяснять простые вещи ложными метаформами, так возражали против индустриализации: "из ста лодок не построить одного парохода". Построили! А сегодня их внучата ломают эти пароходы, обещают наломать из каждого по сотне яхт. Пытаются (а скорее, делают вид, что пытаются) встроить в какую-то дикую рыночную экономику наши неприспособленные для этого предприятия. И в этом новом строе Россия в обозримом будущем действительно будет неспособна производить конкурентоспособные товары.</w:t>
      </w:r>
    </w:p>
    <w:p>
      <w:pPr>
        <w:pStyle w:val="Normal"/>
        <w:rPr/>
      </w:pPr>
      <w:r>
        <w:rPr/>
      </w:r>
    </w:p>
    <w:p>
      <w:pPr>
        <w:pStyle w:val="Normal"/>
        <w:rPr/>
      </w:pPr>
      <w:r>
        <w:rPr/>
        <w:t>Выбрали Думу, покрасили бывший Дом Советов, и возник у депутатов новый соблазн: подправить схему "реформы Гайдара", сделать ее более "социально ориентированной". Подкормить людей маленько, показать по телевизору добрые советские фильмы, даже иногда дать послушать русские песни. И все уладится, можно продолжать подпиливать устои России, но без лишнего шума. Может быть, этот новый виток обмана и удастся. Значит, тяжелее будет грех, взятый на душу нынешними поколениями, и тяжелее будут страдания наших детей и внуков в непосильной работе по возрождению России.</w:t>
      </w:r>
    </w:p>
    <w:p>
      <w:pPr>
        <w:pStyle w:val="Normal"/>
        <w:rPr/>
      </w:pPr>
      <w:r>
        <w:rPr/>
      </w:r>
    </w:p>
    <w:p>
      <w:pPr>
        <w:pStyle w:val="Normal"/>
        <w:rPr/>
      </w:pPr>
      <w:r>
        <w:rPr/>
        <w:t>("П</w:t>
      </w:r>
      <w:r>
        <w:rPr>
          <w:lang w:val="en-US"/>
        </w:rPr>
        <w:t>p</w:t>
      </w:r>
      <w:r>
        <w:rPr/>
        <w:t>авда". Январь 1994 г.)</w:t>
      </w:r>
    </w:p>
    <w:p>
      <w:pPr>
        <w:pStyle w:val="Normal"/>
        <w:rPr/>
      </w:pPr>
      <w:r>
        <w:rPr/>
      </w:r>
    </w:p>
    <w:p>
      <w:pPr>
        <w:pStyle w:val="Normal"/>
        <w:rPr/>
      </w:pPr>
      <w:r>
        <w:rPr/>
        <w:t>Деградация логического мышления: издержка перестройки или культурная диверсия?</w:t>
      </w:r>
    </w:p>
    <w:p>
      <w:pPr>
        <w:pStyle w:val="Normal"/>
        <w:rPr/>
      </w:pPr>
      <w:r>
        <w:rPr/>
      </w:r>
    </w:p>
    <w:p>
      <w:pPr>
        <w:pStyle w:val="Normal"/>
        <w:rPr/>
      </w:pPr>
      <w:r>
        <w:rPr/>
        <w:t xml:space="preserve">Одно из благ, которыми нас соблазняла перестройка - "интеллектуализация" общества. Эпитеты интеллигентный, компетентный, научный стали высшей похвалой политику. Уж как потешались над Брежневым за его примитивные речи, а тезис, что "кухарка может управлять государством", вызывал просто хохот. На трибуне прочно утвердились академики - и сразу стали удивлять. На </w:t>
      </w:r>
      <w:r>
        <w:rPr>
          <w:lang w:val="en-US"/>
        </w:rPr>
        <w:t>I</w:t>
      </w:r>
      <w:r>
        <w:rPr/>
        <w:t xml:space="preserve"> съезде депутатов СССР один из них в связи с событиями в Тбилиси надрывно призывал, чтобы никогда в будущем "лопата сапера не была занесена над головою интеллигента". Одно это внушало ужас: к власти пришли люди, не знающие, что такое сапер, что такое лопата и что такое саперная лопатка. И это - в России!</w:t>
      </w:r>
    </w:p>
    <w:p>
      <w:pPr>
        <w:pStyle w:val="Normal"/>
        <w:rPr/>
      </w:pPr>
      <w:r>
        <w:rPr/>
      </w:r>
    </w:p>
    <w:p>
      <w:pPr>
        <w:pStyle w:val="Normal"/>
        <w:rPr/>
      </w:pPr>
      <w:r>
        <w:rPr/>
        <w:t>Потом в ход пошли "компетентные" кандидаты наук, но это помогло мало. Альянс обществоведов, ученых и партийных идеологов выработал небывалый стиль мышления. Благодаря прессе он был навязан общественному сознанию и стал инструментом его разрушения, его шизофренизации. Рассуждения стали столь бессвязными и противоречивыми, что все больше людей верит, будто жителей столицы кто-то облучил неведомыми "психотропными" лучами. Никогда еще в нашей истории не было такого массового оглупления, такого резкого падения уровня умственной работы. Вспомним, как бывший декан экономического факультета МГУ Г.Попов убеждал, что приватизация торговли приведет к изобилию товаров. И ладно бы только экономист говорил такое. То же самое повторял человек с научным образованием на одном митинге. Когда я спросил, на чем основана его убежденность (ведь продукты не производят в магазине), он без тени сомнения ответил: "На Западе магазины частные - и там все есть!".</w:t>
      </w:r>
    </w:p>
    <w:p>
      <w:pPr>
        <w:pStyle w:val="Normal"/>
        <w:rPr/>
      </w:pPr>
      <w:r>
        <w:rPr/>
      </w:r>
    </w:p>
    <w:p>
      <w:pPr>
        <w:pStyle w:val="Normal"/>
        <w:rPr/>
      </w:pPr>
      <w:r>
        <w:rPr/>
        <w:t>Массовая ут</w:t>
      </w:r>
      <w:r>
        <w:rPr>
          <w:lang w:val="en-US"/>
        </w:rPr>
        <w:t>p</w:t>
      </w:r>
      <w:r>
        <w:rPr/>
        <w:t>ата зд</w:t>
      </w:r>
      <w:r>
        <w:rPr>
          <w:lang w:val="en-US"/>
        </w:rPr>
        <w:t>p</w:t>
      </w:r>
      <w:r>
        <w:rPr/>
        <w:t>авого смысла, склонность дове</w:t>
      </w:r>
      <w:r>
        <w:rPr>
          <w:lang w:val="en-US"/>
        </w:rPr>
        <w:t>p</w:t>
      </w:r>
      <w:r>
        <w:rPr/>
        <w:t>ять самым фантастическим обещаниям подтве</w:t>
      </w:r>
      <w:r>
        <w:rPr>
          <w:lang w:val="en-US"/>
        </w:rPr>
        <w:t>p</w:t>
      </w:r>
      <w:r>
        <w:rPr/>
        <w:t>ждается множеством фактов. Вот видный экономист предлагает "</w:t>
      </w:r>
      <w:r>
        <w:rPr>
          <w:lang w:val="en-US"/>
        </w:rPr>
        <w:t>p</w:t>
      </w:r>
      <w:r>
        <w:rPr/>
        <w:t xml:space="preserve">еально оценить наш </w:t>
      </w:r>
      <w:r>
        <w:rPr>
          <w:lang w:val="en-US"/>
        </w:rPr>
        <w:t>p</w:t>
      </w:r>
      <w:r>
        <w:rPr/>
        <w:t>убль, его покупательную способность на сегодняшний день" (в начале 1991 г.): "Если за него (</w:t>
      </w:r>
      <w:r>
        <w:rPr>
          <w:lang w:val="en-US"/>
        </w:rPr>
        <w:t>p</w:t>
      </w:r>
      <w:r>
        <w:rPr/>
        <w:t>убль) дают 5 центов в Нью-Йо</w:t>
      </w:r>
      <w:r>
        <w:rPr>
          <w:lang w:val="en-US"/>
        </w:rPr>
        <w:t>p</w:t>
      </w:r>
      <w:r>
        <w:rPr/>
        <w:t>ке, значит он и стоит 5 центов. Д</w:t>
      </w:r>
      <w:r>
        <w:rPr>
          <w:lang w:val="en-US"/>
        </w:rPr>
        <w:t>p</w:t>
      </w:r>
      <w:r>
        <w:rPr/>
        <w:t xml:space="preserve">угого пути нет, ведь должен же быть какой-то </w:t>
      </w:r>
      <w:r>
        <w:rPr>
          <w:lang w:val="en-US"/>
        </w:rPr>
        <w:t>p</w:t>
      </w:r>
      <w:r>
        <w:rPr/>
        <w:t>еальный к</w:t>
      </w:r>
      <w:r>
        <w:rPr>
          <w:lang w:val="en-US"/>
        </w:rPr>
        <w:t>p</w:t>
      </w:r>
      <w:r>
        <w:rPr/>
        <w:t>ите</w:t>
      </w:r>
      <w:r>
        <w:rPr>
          <w:lang w:val="en-US"/>
        </w:rPr>
        <w:t>p</w:t>
      </w:r>
      <w:r>
        <w:rPr/>
        <w:t>ий". Рассуждение явно иррационально. Почему "д</w:t>
      </w:r>
      <w:r>
        <w:rPr>
          <w:lang w:val="en-US"/>
        </w:rPr>
        <w:t>p</w:t>
      </w:r>
      <w:r>
        <w:rPr/>
        <w:t>угого пути нет", к</w:t>
      </w:r>
      <w:r>
        <w:rPr>
          <w:lang w:val="en-US"/>
        </w:rPr>
        <w:t>p</w:t>
      </w:r>
      <w:r>
        <w:rPr/>
        <w:t>оме как попытаться п</w:t>
      </w:r>
      <w:r>
        <w:rPr>
          <w:lang w:val="en-US"/>
        </w:rPr>
        <w:t>p</w:t>
      </w:r>
      <w:r>
        <w:rPr/>
        <w:t xml:space="preserve">одать </w:t>
      </w:r>
      <w:r>
        <w:rPr>
          <w:lang w:val="en-US"/>
        </w:rPr>
        <w:t>p</w:t>
      </w:r>
      <w:r>
        <w:rPr/>
        <w:t>ублевую бумажку в Нью-Йо</w:t>
      </w:r>
      <w:r>
        <w:rPr>
          <w:lang w:val="en-US"/>
        </w:rPr>
        <w:t>p</w:t>
      </w:r>
      <w:r>
        <w:rPr/>
        <w:t>ке? И как такое может п</w:t>
      </w:r>
      <w:r>
        <w:rPr>
          <w:lang w:val="en-US"/>
        </w:rPr>
        <w:t>p</w:t>
      </w:r>
      <w:r>
        <w:rPr/>
        <w:t>идти в голову в отношении неконве</w:t>
      </w:r>
      <w:r>
        <w:rPr>
          <w:lang w:val="en-US"/>
        </w:rPr>
        <w:t>p</w:t>
      </w:r>
      <w:r>
        <w:rPr/>
        <w:t>ти</w:t>
      </w:r>
      <w:r>
        <w:rPr>
          <w:lang w:val="en-US"/>
        </w:rPr>
        <w:t>p</w:t>
      </w:r>
      <w:r>
        <w:rPr/>
        <w:t xml:space="preserve">уемой валюты? Реальная ценность </w:t>
      </w:r>
      <w:r>
        <w:rPr>
          <w:lang w:val="en-US"/>
        </w:rPr>
        <w:t>p</w:t>
      </w:r>
      <w:r>
        <w:rPr/>
        <w:t>убля на той те</w:t>
      </w:r>
      <w:r>
        <w:rPr>
          <w:lang w:val="en-US"/>
        </w:rPr>
        <w:t>pp</w:t>
      </w:r>
      <w:r>
        <w:rPr/>
        <w:t>ито</w:t>
      </w:r>
      <w:r>
        <w:rPr>
          <w:lang w:val="en-US"/>
        </w:rPr>
        <w:t>p</w:t>
      </w:r>
      <w:r>
        <w:rPr/>
        <w:t>ии, где он выполнял функции денег, была известна - 20 поездок на мет</w:t>
      </w:r>
      <w:r>
        <w:rPr>
          <w:lang w:val="en-US"/>
        </w:rPr>
        <w:t>p</w:t>
      </w:r>
      <w:r>
        <w:rPr/>
        <w:t>о. То есть, рубль был эквивалентом количества стройматериалов, энергии, машин, труда и др. реальных средств, достаточных чтобы построить и содержать "частицу" метро, "производящую" 20 поездок. В Нью-Йо</w:t>
      </w:r>
      <w:r>
        <w:rPr>
          <w:lang w:val="en-US"/>
        </w:rPr>
        <w:t>p</w:t>
      </w:r>
      <w:r>
        <w:rPr/>
        <w:t>ке пот</w:t>
      </w:r>
      <w:r>
        <w:rPr>
          <w:lang w:val="en-US"/>
        </w:rPr>
        <w:t>p</w:t>
      </w:r>
      <w:r>
        <w:rPr/>
        <w:t xml:space="preserve">ебная для этого сумма </w:t>
      </w:r>
      <w:r>
        <w:rPr>
          <w:lang w:val="en-US"/>
        </w:rPr>
        <w:t>p</w:t>
      </w:r>
      <w:r>
        <w:rPr/>
        <w:t>есу</w:t>
      </w:r>
      <w:r>
        <w:rPr>
          <w:lang w:val="en-US"/>
        </w:rPr>
        <w:t>p</w:t>
      </w:r>
      <w:r>
        <w:rPr/>
        <w:t>сов стоит 30 долла</w:t>
      </w:r>
      <w:r>
        <w:rPr>
          <w:lang w:val="en-US"/>
        </w:rPr>
        <w:t>p</w:t>
      </w:r>
      <w:r>
        <w:rPr/>
        <w:t>ов. Все это знали, и тем не менее даже к</w:t>
      </w:r>
      <w:r>
        <w:rPr>
          <w:lang w:val="en-US"/>
        </w:rPr>
        <w:t>p</w:t>
      </w:r>
      <w:r>
        <w:rPr/>
        <w:t>итики правительства РСФСР не могли внятно объяснить экономическую абсу</w:t>
      </w:r>
      <w:r>
        <w:rPr>
          <w:lang w:val="en-US"/>
        </w:rPr>
        <w:t>p</w:t>
      </w:r>
      <w:r>
        <w:rPr/>
        <w:t>дность п</w:t>
      </w:r>
      <w:r>
        <w:rPr>
          <w:lang w:val="en-US"/>
        </w:rPr>
        <w:t>p</w:t>
      </w:r>
      <w:r>
        <w:rPr/>
        <w:t>одажи 140 мл</w:t>
      </w:r>
      <w:r>
        <w:rPr>
          <w:lang w:val="en-US"/>
        </w:rPr>
        <w:t>p</w:t>
      </w:r>
      <w:r>
        <w:rPr/>
        <w:t xml:space="preserve">д. </w:t>
      </w:r>
      <w:r>
        <w:rPr>
          <w:lang w:val="en-US"/>
        </w:rPr>
        <w:t>p</w:t>
      </w:r>
      <w:r>
        <w:rPr/>
        <w:t>уб. И.Силаевым. Ведь во всех основных сферах производства и потребления обмен такой огромной суммы при соотношении 18 руб за доллар в 1990 году (еще до разрушения экономики и финансов) приводил к потерям в десятки, а в ряде сфер и в сотни раз.</w:t>
      </w:r>
    </w:p>
    <w:p>
      <w:pPr>
        <w:pStyle w:val="Normal"/>
        <w:rPr/>
      </w:pPr>
      <w:r>
        <w:rPr/>
      </w:r>
    </w:p>
    <w:p>
      <w:pPr>
        <w:pStyle w:val="Normal"/>
        <w:rPr/>
      </w:pPr>
      <w:r>
        <w:rPr/>
        <w:t>Вот с восторгом воспринятый лозунг перестройки, брошеннный А.Н.Яковлевым: "Нужен поистине тектонический сдвиг в сторону производства предметов потребления. Решение этой проблемы может быть только парадоксальным: провести масштабную переориентацию экономики в пользу потребителя... Мы можем это сделать, наша экономика, культура, образование, все общество давно уже вышли на необходимый исходный уровень". Единственно, с чем можно согласиться, так это парадоксальность идеи Яковлева (но не любой "парадоксов друг" - гений).</w:t>
      </w:r>
    </w:p>
    <w:p>
      <w:pPr>
        <w:pStyle w:val="Normal"/>
        <w:rPr/>
      </w:pPr>
      <w:r>
        <w:rPr/>
      </w:r>
    </w:p>
    <w:p>
      <w:pPr>
        <w:pStyle w:val="Normal"/>
        <w:rPr/>
      </w:pPr>
      <w:r>
        <w:rPr/>
        <w:t>Началось резкое сокращение инвестиций в тяжелую промышленность и энергетику. А ведь неразумный (или диверсионный) характер лозунга очевиден. Спросим: каково назначение экономики? Человек со здравым сознанием ответил бы: создать надежное производство основных условий жизнеобеспечения, а затем уже наращивать выпуск приятных вещей согласно предпочтениям людей.</w:t>
      </w:r>
    </w:p>
    <w:p>
      <w:pPr>
        <w:pStyle w:val="Normal"/>
        <w:rPr/>
      </w:pPr>
      <w:r>
        <w:rPr/>
      </w:r>
    </w:p>
    <w:p>
      <w:pPr>
        <w:pStyle w:val="Normal"/>
        <w:rPr/>
      </w:pPr>
      <w:r>
        <w:rPr/>
        <w:t>Что касается жизнеобеспечения, то в производстве стройматериалов (жилища) или энергии (тепло) у нас не только нет избыточных мощностей, но надвигается острейший голод. Да и вся теплосеть страны на грани отказа, а это - металл. Проблема продовольствия вызвана огромными потерями продукции из-за бездорожья и острой нехватки мощностей для хранения и переработки. Закрыть эту дыру - значит бросить в нее массу металла, стройматериалов и машин. Транспорт захлебывается, героическим трудом железнодорожники в СССР обеспечивали провоз через километр пути в шесть раз больше грузов, чем в США и в 25 раз больше, чем в Италии. Но близится срыв - нет металла даже для замены изношенных рельсов. Флот настолько изношен, что наши корабли уже не пускают в приличные порты, а многие суда не выдерживают шторма и гибнут. И на этом фоне архитектор перестройки призывает к "тектоническому" изъятию ресурсов из базовых отраслей, гарантирующих и выживание, и саму возможность производства товаров потребления. А что касается приятных вещей, то еще надо спросить у людей, что им нужнее: телефон (производство кабеля, т.е. группа А) или модный магнитофон (группа Б); лекарства или элегантное кресло; мини-трактор и автобус или малолитражка "форд-фиеста", завод для которой у нас строят.</w:t>
      </w:r>
    </w:p>
    <w:p>
      <w:pPr>
        <w:pStyle w:val="Normal"/>
        <w:rPr/>
      </w:pPr>
      <w:r>
        <w:rPr/>
      </w:r>
    </w:p>
    <w:p>
      <w:pPr>
        <w:pStyle w:val="Normal"/>
        <w:rPr/>
      </w:pPr>
      <w:r>
        <w:rPr/>
        <w:t>Как будто потеряв способность к простейшим логическим операциям, стала интеллигенция заглатывать абсурдные (или чудовищные) утверждения идеологов. Вот Г.Померанц пишет в "Огоньке": "По данным опроса, примерно четверть населения предпочитает жить впроголодь, но работать спустя рукава. Я думаю, что даже больше, и каждый шаг к цивилизации сбрасывает с дороги миллионы люмпенов, развращенных сталинской системой и уже не способных жить ни при какой другой". Как должны воспринимать это 50 млн. жителей России? Если следовать логике, то так: новый режим хочет установить такой уклад, что эти люди жить будут неспособны; обратно, в "казарменный социализм", режим не пустит, а будет "сбрасывать с дороги" миллионы за миллионами; у этих миллионов один выбор: безропотно умереть или начать тотальную борьбу с режимом. Так ложные альтернативы философа готовят людей к насилию. Но важны не взгляды Померанца (мечту не запретишь), а послушное, как у загипнотизированных, восприятие читателей "Огонька".</w:t>
      </w:r>
    </w:p>
    <w:p>
      <w:pPr>
        <w:pStyle w:val="Normal"/>
        <w:rPr/>
      </w:pPr>
      <w:r>
        <w:rPr/>
      </w:r>
    </w:p>
    <w:p>
      <w:pPr>
        <w:pStyle w:val="Normal"/>
        <w:rPr/>
      </w:pPr>
      <w:r>
        <w:rPr/>
        <w:t>Не лучше и мышление "прагматиков". Так получилось, что с 1990 г. меня привлекали к экспертизе ряда законопроектов. Каждый раз ознакомление с документом вызывало шок. И даже не тем, что всегда в нем были идеи, порывающие с привычной моралью (пожалуй даже, идеи с людоедским оскалом). Шок вызывала иррациональность утверждений, шизофреничность логики. И когда видишь авторов этих документов - образованных людей в пиджаках и галстуках, имеющих семьи - охватывает ощущение чего-то нереального. В каком мы театре находимся? Когда же такое бывало!</w:t>
      </w:r>
    </w:p>
    <w:p>
      <w:pPr>
        <w:pStyle w:val="Normal"/>
        <w:rPr/>
      </w:pPr>
      <w:r>
        <w:rPr/>
      </w:r>
    </w:p>
    <w:p>
      <w:pPr>
        <w:pStyle w:val="Normal"/>
        <w:rPr/>
      </w:pPr>
      <w:r>
        <w:rPr/>
        <w:t>Вот проект Закона о предпринимательстве, подготовлен научно-промышленной группой народных депутатов СССР, стоят подписи Владиславлева, Велихова и др. И совершенно несовместимые друг с другом утверждения, смесь обрывков социалистической фразеологии с самым дремучим утопическим капитализмом - вперемешку с заклинаниями. "В нашем обществе практически отсутствует инновационная активность!". Ну может ли в принципе существовать такое общество? Да инновационная активность пронизывает жизнь каждого человека, это - его биологическое свойство. Посмотрели бы на ребенка в песочнице. "Государство не должно юридически запрещать никаких форм собственности!" - и это после стольких веков борьбы за запрет рабства или крепостного права (кстати, возрождение рабства - реальность конца ХХ в.). "Государство должно воздействовать на хозяйственных субъектов только экономическими методами!" - во всем мире эти субъекты часто оказываются в тюрьме, а у нас, значит, бей его только рублем. "Основным критерием и мерой общественного признания общественной полезности деятельности является прибыль!" - значит, да здравствует наркобизнес, прибыль у него наивысшая. Ну не бред ли за подписью академиков? В какую цивилизацию ведут они Россию?</w:t>
      </w:r>
    </w:p>
    <w:p>
      <w:pPr>
        <w:pStyle w:val="Normal"/>
        <w:rPr/>
      </w:pPr>
      <w:r>
        <w:rPr/>
      </w:r>
    </w:p>
    <w:p>
      <w:pPr>
        <w:pStyle w:val="Normal"/>
        <w:rPr/>
      </w:pPr>
      <w:r>
        <w:rPr/>
        <w:t>И ведь странные утверждения политиков, ставящие в тупик обычного человека, воспринимаются интеллигенцией совершенно спокойно. Вот Ландсбергис заявил, что Литва из СССР вовсе не выходит, ибо она никогда в нем не состояла, а была оккупирована. Я тогда был на Западе и наблюдал восприятие европейцев. Газеты напечатали карты Литвы 1939 г., никто не сомневался, что Виленский край отойдет к России, и гадали лишь о том, что будет с Клайпедой. И вдруг возникает Литва в границах Литовской СССР - и хоть бы у кого из демократов возникли малейшие сомнения. Да разве мог Ландсбергис претендовать на такую аннексию? Эти земли ему просто навязали - ну не абсурд ли!</w:t>
      </w:r>
    </w:p>
    <w:p>
      <w:pPr>
        <w:pStyle w:val="Normal"/>
        <w:rPr/>
      </w:pPr>
      <w:r>
        <w:rPr/>
      </w:r>
    </w:p>
    <w:p>
      <w:pPr>
        <w:pStyle w:val="Normal"/>
        <w:rPr/>
      </w:pPr>
      <w:r>
        <w:rPr/>
        <w:t>Или сообщается, что восстановление Цхинвали обойдется в 40 млрд. руб. и что эти расходы покроют Грузия и Россия. Почему? Боевики Гамсахурдии, а затем Шеварднадзе расстреляли город, причем осетины за пределы своей земли и не выходили. Почему Россия должна оплачивать их преступления, да еще оставляя Южную Осетию на милость того же режима? Хороша "независимость" России по сравнению с СССР! Ведь она принципиально отказывается пресекать преступные войны, но готова оплачивать ущерб.</w:t>
      </w:r>
    </w:p>
    <w:p>
      <w:pPr>
        <w:pStyle w:val="Normal"/>
        <w:rPr/>
      </w:pPr>
      <w:r>
        <w:rPr/>
      </w:r>
    </w:p>
    <w:p>
      <w:pPr>
        <w:pStyle w:val="Normal"/>
        <w:rPr/>
      </w:pPr>
      <w:r>
        <w:rPr/>
        <w:t>Выступления новых идеологов, особенно ученых, потрясают не просто каким-то принципиальным (как бы наивным) отрицанием накопленного человечеством и научного, и обыденного знания. В них обнаруживается почти мистическая тяга сказать нечто прямо противоположное знанию и опыту - причем сказать в связи с очень важным положением, на котором они и выстраивают свою идеологию. Вот передача "Момент истины" А.Караулова. На экране Святослав Федоров требует "полной свободы" предпринимателям и доказывает, что частная собственность - естественное право человека. Что обезьяна превратилась в человека именно тогда, когда получила собственность, а без нее человек превращается обратно в питекантропа. Вспомнить бы профессору, что при общинном строе люди (похожие на питекантропов не больше, чем самый цивилизованный предприниматель) жили в тысячу раз дольше, чем при капитализме. В русской общине или артели жили наши деды. Что же касается частной собственности, то даже наши кумиры, отцы-основатели США, считали, что она есть не естественное право личности, а предмет общественного договора. И потому не может не регулироваться обществом.</w:t>
      </w:r>
    </w:p>
    <w:p>
      <w:pPr>
        <w:pStyle w:val="Normal"/>
        <w:rPr/>
      </w:pPr>
      <w:r>
        <w:rPr/>
      </w:r>
    </w:p>
    <w:p>
      <w:pPr>
        <w:pStyle w:val="Normal"/>
        <w:rPr/>
      </w:pPr>
      <w:r>
        <w:rPr/>
        <w:t>Но кульминацией интервью был убийственный аргумент против вмешательства государства в хозяйственную деятельность. "Экономика, - говорит С.Федоров, - это организм. А в организм вмешиваться нельзя - он сам знает, что ему лучше. Мы вот сидим, разговариваем, а печень себе работает, как надо". От кого же мы это слышим? От профессора медицины! Да не просто врача, а хирурга! Он всю свою жизнь только и делает, что вмешивается в деятельность организма, да не с лекарствами, а со скальпелем, и прямо в глаз. Каким же расщепленным должно быть сознание человека, чтобы выбрать аналогию, действующую прямо против него. И каков уровень логического мышления А.Караулова (боюсь, и зрителей), которые аномалии в аргументах Федорова не видят.</w:t>
      </w:r>
    </w:p>
    <w:p>
      <w:pPr>
        <w:pStyle w:val="Normal"/>
        <w:rPr/>
      </w:pPr>
      <w:r>
        <w:rPr/>
      </w:r>
    </w:p>
    <w:p>
      <w:pPr>
        <w:pStyle w:val="Normal"/>
        <w:rPr/>
      </w:pPr>
      <w:r>
        <w:rPr/>
        <w:t>Вот другой выдающийся хирург и идеолог, Николай Амосов. По силе высказываний тянет на ранг пророка. Так представляет его газета "Поиск": "Амосов-хирург на операционном столе мог спасти одну жизнь. Амосов-мыслитель дает рецепты выживания всему человечеству". В таких рецептах прежде всего встает тема опасностей, и Амосов-мыслитель вводит важнейший постулат: "Человеку свойственно бояться. Страх пропорционален вероятности угрозы и ее отдаленности во времени". И не веришь своим глазам. Все, что мы знаем о страхе, говорит совершенно обратное. Только в очень узком диапазоне страх адекватен угрозе. А в норме - резкие отклонения в обе стороны. Таковы все крупные аварии: страх совершенно не пропорционален угрозе ни до, ни после катастрофы. Неверные сигналы дает страх и об угрозе экологических катастроф, эпидемий, социальных потрясений. Ты боишься ядерной войны, а тебя вдруг убивает сосед, напяливший форму каких-то "мхедриони".</w:t>
      </w:r>
    </w:p>
    <w:p>
      <w:pPr>
        <w:pStyle w:val="Normal"/>
        <w:rPr/>
      </w:pPr>
      <w:r>
        <w:rPr/>
      </w:r>
    </w:p>
    <w:p>
      <w:pPr>
        <w:pStyle w:val="Normal"/>
        <w:rPr/>
      </w:pPr>
      <w:r>
        <w:rPr/>
        <w:t>О неадекватности страха угрозе свидетельствует огромный опыт, отраженный в фольклоре ("у страха глаза велики"). Но и научное описание страха показывает, что это - системное нелинейное явление, и ни о какой пропорциональности говорить не приходится. Здесь сильны кооперативные эффекты - страх разных людей взаимоусиливается, нередко переходя в панику, род коллективного безумия. И вот философ, игнорирующий это, начинает возводить свою идеологическую постройку на совершенно ложном постулате - но хоть бы кто-нибудь обратил на это внимание.</w:t>
      </w:r>
    </w:p>
    <w:p>
      <w:pPr>
        <w:pStyle w:val="Normal"/>
        <w:rPr/>
      </w:pPr>
      <w:r>
        <w:rPr/>
      </w:r>
    </w:p>
    <w:p>
      <w:pPr>
        <w:pStyle w:val="Normal"/>
        <w:rPr/>
      </w:pPr>
      <w:r>
        <w:rPr/>
        <w:t>Сегодня, анализируя логику основных тезисов перестройки, я считаю, что грубые нарушения всех правил рассуждения были сознательными и должны рассматриваться как тяжкий грех перед страной. Огромный регресс в качестве рассуждений был вызван тем, что грубо нарушались критерии подобия, согласно которым выбираются факты, аналогии, модели. Поскольку все указания на ошибки такого рода реформаторы игнорировали, можно говорить о политических подлогах.</w:t>
      </w:r>
    </w:p>
    <w:p>
      <w:pPr>
        <w:pStyle w:val="Normal"/>
        <w:rPr/>
      </w:pPr>
      <w:r>
        <w:rPr/>
      </w:r>
    </w:p>
    <w:p>
      <w:pPr>
        <w:pStyle w:val="Normal"/>
        <w:rPr/>
      </w:pPr>
      <w:r>
        <w:rPr/>
        <w:t>Подлог легко обнаружить буквально во всех ссылках на Запад как на последний аргумент, которому мы должны безоговорочно верить (не будем даже придираться к тому, что и сама западная действительность представляется ложно). Мы слышим такое: "Британская Империя распалась - значит, и СССР должен был распасться!". И никаких обоснований. А почему сравнивают с Британией, а не с Китаем или США? Или и они должны распасться и именно сегодня? Таковы и другие известные силлогизмы (например, положенный в основу указа о землепользовании: "В Голландии один фермер кормит 150 человек - Надо не позже первого квартала ликвидировать колхозы - Тогда у нас будет изобилие продуктов").</w:t>
      </w:r>
    </w:p>
    <w:p>
      <w:pPr>
        <w:pStyle w:val="Normal"/>
        <w:rPr/>
      </w:pPr>
      <w:r>
        <w:rPr/>
      </w:r>
    </w:p>
    <w:p>
      <w:pPr>
        <w:pStyle w:val="Normal"/>
        <w:rPr/>
      </w:pPr>
      <w:r>
        <w:rPr/>
        <w:t>Грубо нарушаются критерии подобия и в главной идее перестройки: отказе от патерналистского государства и радикальном переходе к либеральному. О чем идет речь, не объяснили, а ведь это разные модели не государства, а всего образа жизни. Патерналистское государство воспроизводит образ семьи с солидарной ответственностью. Ты для нее стараешься, свободы твои ограничены, но она же тебя защитит и в беде не оставит. Либеральное государство воспроизводит образ рынка. Здесь никто никому ничем не обязан, каждый свободен и несет полную ответственность за свои дела и ошибки, государство - лишь полицейский, следящий за тем, чтобы на рынке не было драки. Либеральные философы доказывают, что даже социальное страхование должно быть отменено, ибо оно ущемляет свободу индивидуума. Они требуют, чтобы зарплата выдавалась человеку сполна, а он сам решит - страховаться ли ему на случай болезни или старости. Кто-то рискнет потратить эти деньги и ошибется, умрет больной под забором - но это будет его ошибка, ошибка свободного человека.</w:t>
      </w:r>
    </w:p>
    <w:p>
      <w:pPr>
        <w:pStyle w:val="Normal"/>
        <w:rPr/>
      </w:pPr>
      <w:r>
        <w:rPr/>
      </w:r>
    </w:p>
    <w:p>
      <w:pPr>
        <w:pStyle w:val="Normal"/>
        <w:rPr/>
      </w:pPr>
      <w:r>
        <w:rPr/>
        <w:t>Как видим, либерализм имеет привлекательные стороны, и человек Запада ими наслаждается. Значит ли это, что так же будет счастлив русский, чуваш, якут? Архитекторы перестройки делают вид, что этой проблемы не существует, что либерализм основан на "общечеловеческих" ценностях. Но это ложь. Ценности либерализма возникли в результате распада традиционного общества, сокрушенного тремя слившимися воедино революциями: научной, религиозной и промышленной. Это и породило совершенно нового человека, проникнутого рациональным мышлением и индивидуализмом. Такой человек не упустит своего, его не обманешь на жизненном "рынке", он не будет зря рисковать. Но примените законы рынка, а не семьи, к человеку традиционного общества (каковым был и СССР) - и огромная часть населения будет моментально разорена. Иного и не может быть с людьми, приученными отдавать последнюю рубаху. Часть умрет под забором, а другая возьмет в руки вилы, винтовку, установку ГРАД - и сокрушит "кривду".</w:t>
      </w:r>
    </w:p>
    <w:p>
      <w:pPr>
        <w:pStyle w:val="Normal"/>
        <w:rPr/>
      </w:pPr>
      <w:r>
        <w:rPr/>
      </w:r>
    </w:p>
    <w:p>
      <w:pPr>
        <w:pStyle w:val="Normal"/>
        <w:rPr/>
      </w:pPr>
      <w:r>
        <w:rPr/>
        <w:t>Вспомним, почему крестьяне требовали или общинного землевладения, или национализации земли. Они знали, что "свобода" (собственность на землю) быстро оставит их без надела. Потому-то общинное право запрещало закладывать землю и отдавать ее за долги (свободы пропить землю не было). А сегодня Ельцин обещает в Мюнхене расплачиваться землями за долги, сделанные Горбачевым и Гайдаром. Закон о всеобщем обязательном образовании, конечно, ущемлял свободу индивидуума - но зато все дети учились в школе. Новый, "демократический" закон поощряет "самостоятельное обучение детей в семье" и даже предусматривает выплату родителям средних затрат на школьника. Многие семьи при быстром обеднении соблазнятся "отступными", и мы увидим в России быстрый рост неграмотности.</w:t>
      </w:r>
    </w:p>
    <w:p>
      <w:pPr>
        <w:pStyle w:val="Normal"/>
        <w:rPr/>
      </w:pPr>
      <w:r>
        <w:rPr/>
      </w:r>
    </w:p>
    <w:p>
      <w:pPr>
        <w:pStyle w:val="Normal"/>
        <w:rPr/>
      </w:pPr>
      <w:r>
        <w:rPr/>
        <w:t>Искусственное втискивание человека традиционного общества в структуры либерализма заведомо приводит к деградации самых основных сторон жизни. Это - банальная истина, известная из учебников. Ее скрыли из политического интереса, но как могла интеллигенция поверить рассуждениям с такими грубыми нарушениями элементарных правил логики! Ведь не позволяет же она таких вещей в своей профессиональной работе.</w:t>
      </w:r>
    </w:p>
    <w:p>
      <w:pPr>
        <w:pStyle w:val="Normal"/>
        <w:rPr/>
      </w:pPr>
      <w:r>
        <w:rPr/>
      </w:r>
    </w:p>
    <w:p>
      <w:pPr>
        <w:pStyle w:val="Normal"/>
        <w:rPr/>
      </w:pPr>
      <w:r>
        <w:rPr/>
        <w:t>Вспоминая сегодня все то, что пришлось слышать и читать за последние семь лет у наших новых идеологов, я утверждаю, что они злонамеренно подорвали существовавшую в России культуру рассуждений, грубо нарушали интеллектуальные нормы политических дебатов и привели к тяжелой деградации общественной мысли. Главной жертвой этой культурной диверсии стала интеллигенция, которая вправе предъявить режиму счет. Но и сама она, будучи проводником интеллектуально бессовестных и ущербных силлогизмов в общество, несет перед ним свою долю вины.</w:t>
      </w:r>
    </w:p>
    <w:p>
      <w:pPr>
        <w:pStyle w:val="Normal"/>
        <w:rPr/>
      </w:pPr>
      <w:r>
        <w:rPr/>
      </w:r>
    </w:p>
    <w:p>
      <w:pPr>
        <w:pStyle w:val="Normal"/>
        <w:rPr/>
      </w:pPr>
      <w:r>
        <w:rPr/>
        <w:t>И дело серьезнее, чем кажется. "Подумаешь, - скажет иной читатель - логика рассуждений. Важно хорошо делать свое дело!". А ведь логика - симптом. Это все равно что сказать: "Этот человек - прекрасный оператор АЭС. Что из того, что логика его расщеплена и он, видимо, помешался. Ему же не лекции читать." Но сегодня все мы - операторы социального реактора, и наши пальцы на кнопках. Мы обязаны сделать усилие и стряхнуть наваждение.</w:t>
      </w:r>
    </w:p>
    <w:p>
      <w:pPr>
        <w:pStyle w:val="Normal"/>
        <w:rPr/>
      </w:pPr>
      <w:r>
        <w:rPr/>
      </w:r>
    </w:p>
    <w:p>
      <w:pPr>
        <w:pStyle w:val="Normal"/>
        <w:rPr/>
      </w:pPr>
      <w:r>
        <w:rPr/>
        <w:t>("П</w:t>
      </w:r>
      <w:r>
        <w:rPr>
          <w:lang w:val="en-US"/>
        </w:rPr>
        <w:t>p</w:t>
      </w:r>
      <w:r>
        <w:rPr/>
        <w:t>авда". Сентябрь 1992 г.)</w:t>
      </w:r>
    </w:p>
    <w:p>
      <w:pPr>
        <w:pStyle w:val="Normal"/>
        <w:rPr/>
      </w:pPr>
      <w:r>
        <w:rPr/>
      </w:r>
    </w:p>
    <w:p>
      <w:pPr>
        <w:pStyle w:val="Normal"/>
        <w:rPr/>
      </w:pPr>
      <w:r>
        <w:rPr/>
        <w:t>Глава 2. Что мы позволили сломать</w:t>
      </w:r>
    </w:p>
    <w:p>
      <w:pPr>
        <w:pStyle w:val="Normal"/>
        <w:rPr/>
      </w:pPr>
      <w:r>
        <w:rPr/>
      </w:r>
    </w:p>
    <w:p>
      <w:pPr>
        <w:pStyle w:val="Normal"/>
        <w:rPr/>
      </w:pPr>
      <w:r>
        <w:rPr/>
      </w:r>
    </w:p>
    <w:p>
      <w:pPr>
        <w:pStyle w:val="Normal"/>
        <w:rPr/>
      </w:pPr>
      <w:r>
        <w:rPr/>
        <w:t xml:space="preserve">      </w:t>
      </w:r>
      <w:r>
        <w:rPr/>
        <w:t>Что мы проиграли?</w:t>
      </w:r>
    </w:p>
    <w:p>
      <w:pPr>
        <w:pStyle w:val="Normal"/>
        <w:rPr/>
      </w:pPr>
      <w:r>
        <w:rPr/>
        <w:t xml:space="preserve">      </w:t>
      </w:r>
      <w:r>
        <w:rPr/>
        <w:t>Россия как традиционное общество</w:t>
      </w:r>
    </w:p>
    <w:p>
      <w:pPr>
        <w:pStyle w:val="Normal"/>
        <w:rPr/>
      </w:pPr>
      <w:r>
        <w:rPr/>
        <w:t xml:space="preserve">      </w:t>
      </w:r>
      <w:r>
        <w:rPr/>
        <w:t>Путь к гражданскому обществу</w:t>
      </w:r>
    </w:p>
    <w:p>
      <w:pPr>
        <w:pStyle w:val="Normal"/>
        <w:rPr/>
      </w:pPr>
      <w:r>
        <w:rPr/>
        <w:t xml:space="preserve">      </w:t>
      </w:r>
      <w:r>
        <w:rPr/>
        <w:t>От чего же мы отказались?</w:t>
      </w:r>
    </w:p>
    <w:p>
      <w:pPr>
        <w:pStyle w:val="Normal"/>
        <w:rPr/>
      </w:pPr>
      <w:r>
        <w:rPr/>
        <w:t xml:space="preserve">      </w:t>
      </w:r>
      <w:r>
        <w:rPr/>
        <w:t>Почему же нас так плохо ко</w:t>
      </w:r>
      <w:r>
        <w:rPr>
          <w:lang w:val="en-US"/>
        </w:rPr>
        <w:t>p</w:t>
      </w:r>
      <w:r>
        <w:rPr/>
        <w:t>мили в СССР?"</w:t>
      </w:r>
    </w:p>
    <w:p>
      <w:pPr>
        <w:pStyle w:val="Normal"/>
        <w:rPr/>
      </w:pPr>
      <w:r>
        <w:rPr/>
      </w:r>
    </w:p>
    <w:p>
      <w:pPr>
        <w:pStyle w:val="Normal"/>
        <w:rPr/>
      </w:pPr>
      <w:r>
        <w:rPr/>
        <w:t>Когда рушится устойчивый привычный порядок и буханка хлеба стоит 500 руб., а самолеты из Кутаиси бомбят цветущие Гагры и старая учительница роется в мусоре, человеку кажется, что наступает конец света. Что все это не может не кончиться катастрофой, каким-то подобием Страшного суда. Это - утешение, ведущее к апатии. Немудрено, что власти даже поощряют обличительные проповеди, дающие такое утешение. Но все хорошо в меру - передохнули в апатии, пора взглянуть на дело хладнокровно.</w:t>
      </w:r>
    </w:p>
    <w:p>
      <w:pPr>
        <w:pStyle w:val="Normal"/>
        <w:rPr/>
      </w:pPr>
      <w:r>
        <w:rPr/>
      </w:r>
    </w:p>
    <w:p>
      <w:pPr>
        <w:pStyle w:val="Normal"/>
        <w:rPr/>
      </w:pPr>
      <w:r>
        <w:rPr/>
        <w:t>Что же произошло в России? Иуды-идеологи, не краснея, дают несводимые определения: крах коммунизма; распад СССР; поражение в холодной войне; возвращение в мировую цивилизацию и т.д. До того заморочили голову, что и оппозиция, какая ни на есть, повторяет то же самое. Просто в отчаяние можно придти. Видные экономисты, близкие к КПРФ, скорбят: наш социализм оказался несостоятельным. Возможно, но из чего это следует? Из того, что его погубили. Но ведь это все равно, что сказать о человеке, которому саданули ножом в спину: его организм оказался несостоятельным. А то Шахрай поучает Думу о Беловежском сговоре: "Не смешите меня! Не могут три человека развалить ядерную державу". И ему кивают: резонно. Когда здоровый парень умирает от укуса тифозной вши, никого это не смешит - а ведь на нас насекомые наползли поопаснее.</w:t>
      </w:r>
    </w:p>
    <w:p>
      <w:pPr>
        <w:pStyle w:val="Normal"/>
        <w:rPr/>
      </w:pPr>
      <w:r>
        <w:rPr/>
      </w:r>
    </w:p>
    <w:p>
      <w:pPr>
        <w:pStyle w:val="Normal"/>
        <w:rPr/>
      </w:pPr>
      <w:r>
        <w:rPr/>
        <w:t xml:space="preserve">Пока мы не поймем, что </w:t>
      </w:r>
      <w:r>
        <w:rPr>
          <w:lang w:val="en-US"/>
        </w:rPr>
        <w:t>p</w:t>
      </w:r>
      <w:r>
        <w:rPr/>
        <w:t>ечь идет не об идеологии и даже не смене политического и экономического по</w:t>
      </w:r>
      <w:r>
        <w:rPr>
          <w:lang w:val="en-US"/>
        </w:rPr>
        <w:t>p</w:t>
      </w:r>
      <w:r>
        <w:rPr/>
        <w:t>ядка, а о попытке слома всего жизнеуст</w:t>
      </w:r>
      <w:r>
        <w:rPr>
          <w:lang w:val="en-US"/>
        </w:rPr>
        <w:t>p</w:t>
      </w:r>
      <w:r>
        <w:rPr/>
        <w:t>ойства, мы не сможем ве</w:t>
      </w:r>
      <w:r>
        <w:rPr>
          <w:lang w:val="en-US"/>
        </w:rPr>
        <w:t>p</w:t>
      </w:r>
      <w:r>
        <w:rPr/>
        <w:t>но оп</w:t>
      </w:r>
      <w:r>
        <w:rPr>
          <w:lang w:val="en-US"/>
        </w:rPr>
        <w:t>p</w:t>
      </w:r>
      <w:r>
        <w:rPr/>
        <w:t>еделить свою позицию и способ действий.</w:t>
      </w:r>
    </w:p>
    <w:p>
      <w:pPr>
        <w:pStyle w:val="Normal"/>
        <w:rPr/>
      </w:pPr>
      <w:r>
        <w:rPr/>
      </w:r>
    </w:p>
    <w:p>
      <w:pPr>
        <w:pStyle w:val="Normal"/>
        <w:rPr/>
      </w:pPr>
      <w:r>
        <w:rPr/>
        <w:t>Что мы проиграли?</w:t>
      </w:r>
    </w:p>
    <w:p>
      <w:pPr>
        <w:pStyle w:val="Normal"/>
        <w:rPr/>
      </w:pPr>
      <w:r>
        <w:rPr/>
      </w:r>
    </w:p>
    <w:p>
      <w:pPr>
        <w:pStyle w:val="Normal"/>
        <w:rPr/>
      </w:pPr>
      <w:r>
        <w:rPr/>
        <w:t>Пока что по этому воп</w:t>
      </w:r>
      <w:r>
        <w:rPr>
          <w:lang w:val="en-US"/>
        </w:rPr>
        <w:t>p</w:t>
      </w:r>
      <w:r>
        <w:rPr/>
        <w:t>осу в умах ца</w:t>
      </w:r>
      <w:r>
        <w:rPr>
          <w:lang w:val="en-US"/>
        </w:rPr>
        <w:t>p</w:t>
      </w:r>
      <w:r>
        <w:rPr/>
        <w:t xml:space="preserve">ит хаос. Люди попадают в смысловые ямы, которые сами же и </w:t>
      </w:r>
      <w:r>
        <w:rPr>
          <w:lang w:val="en-US"/>
        </w:rPr>
        <w:t>p</w:t>
      </w:r>
      <w:r>
        <w:rPr/>
        <w:t>оют. Вот простейшая ловушка. Лидеры-патриоты бубнят: СССР проиграл экономическое соревнование с Западом. Но ведь это же бред! Если есть война, хоть и холодная, то не может быть соревнования - это вещи несовместимые. Соревнование (спорт) - огромное и сложное достижение цивилизации. Суть его в том, что соперники меряются силами в строго регламентированных, максимально одинаковых условиях. Борцы и боксеры даже делятся на весовые категории. Судьи строго следят за устранением различий. Если плывешь брассом, то не можешь даже голову опустить под воду, чтобы уменьшить образование волны.</w:t>
      </w:r>
    </w:p>
    <w:p>
      <w:pPr>
        <w:pStyle w:val="Normal"/>
        <w:rPr/>
      </w:pPr>
      <w:r>
        <w:rPr/>
      </w:r>
    </w:p>
    <w:p>
      <w:pPr>
        <w:pStyle w:val="Normal"/>
        <w:rPr/>
      </w:pPr>
      <w:r>
        <w:rPr/>
        <w:t>Если же идет война или драка, каждый соперник использует преимущества своих условий и ухудшает условия противника. Послушайте, как У.Фосте</w:t>
      </w:r>
      <w:r>
        <w:rPr>
          <w:lang w:val="en-US"/>
        </w:rPr>
        <w:t>p</w:t>
      </w:r>
      <w:r>
        <w:rPr/>
        <w:t>, минист</w:t>
      </w:r>
      <w:r>
        <w:rPr>
          <w:lang w:val="en-US"/>
        </w:rPr>
        <w:t>p</w:t>
      </w:r>
      <w:r>
        <w:rPr/>
        <w:t xml:space="preserve"> п</w:t>
      </w:r>
      <w:r>
        <w:rPr>
          <w:lang w:val="en-US"/>
        </w:rPr>
        <w:t>p</w:t>
      </w:r>
      <w:r>
        <w:rPr/>
        <w:t>и Т</w:t>
      </w:r>
      <w:r>
        <w:rPr>
          <w:lang w:val="en-US"/>
        </w:rPr>
        <w:t>p</w:t>
      </w:r>
      <w:r>
        <w:rPr/>
        <w:t>умене и п</w:t>
      </w:r>
      <w:r>
        <w:rPr>
          <w:lang w:val="en-US"/>
        </w:rPr>
        <w:t>p</w:t>
      </w:r>
      <w:r>
        <w:rPr/>
        <w:t xml:space="preserve">и Кеннеди, обосновывал удвоение военных </w:t>
      </w:r>
      <w:r>
        <w:rPr>
          <w:lang w:val="en-US"/>
        </w:rPr>
        <w:t>p</w:t>
      </w:r>
      <w:r>
        <w:rPr/>
        <w:t xml:space="preserve">асходов США: это, мол, заставит СССР сделать то же самое и "лишит </w:t>
      </w:r>
      <w:r>
        <w:rPr>
          <w:lang w:val="en-US"/>
        </w:rPr>
        <w:t>p</w:t>
      </w:r>
      <w:r>
        <w:rPr/>
        <w:t>усский на</w:t>
      </w:r>
      <w:r>
        <w:rPr>
          <w:lang w:val="en-US"/>
        </w:rPr>
        <w:t>p</w:t>
      </w:r>
      <w:r>
        <w:rPr/>
        <w:t>од т</w:t>
      </w:r>
      <w:r>
        <w:rPr>
          <w:lang w:val="en-US"/>
        </w:rPr>
        <w:t>p</w:t>
      </w:r>
      <w:r>
        <w:rPr/>
        <w:t>ети и так очень скудных товаров на</w:t>
      </w:r>
      <w:r>
        <w:rPr>
          <w:lang w:val="en-US"/>
        </w:rPr>
        <w:t>p</w:t>
      </w:r>
      <w:r>
        <w:rPr/>
        <w:t>одного пот</w:t>
      </w:r>
      <w:r>
        <w:rPr>
          <w:lang w:val="en-US"/>
        </w:rPr>
        <w:t>p</w:t>
      </w:r>
      <w:r>
        <w:rPr/>
        <w:t>ебления, кото</w:t>
      </w:r>
      <w:r>
        <w:rPr>
          <w:lang w:val="en-US"/>
        </w:rPr>
        <w:t>p</w:t>
      </w:r>
      <w:r>
        <w:rPr/>
        <w:t xml:space="preserve">ыми он </w:t>
      </w:r>
      <w:r>
        <w:rPr>
          <w:lang w:val="en-US"/>
        </w:rPr>
        <w:t>p</w:t>
      </w:r>
      <w:r>
        <w:rPr/>
        <w:t>асполагает".</w:t>
      </w:r>
    </w:p>
    <w:p>
      <w:pPr>
        <w:pStyle w:val="Normal"/>
        <w:rPr/>
      </w:pPr>
      <w:r>
        <w:rPr/>
      </w:r>
    </w:p>
    <w:p>
      <w:pPr>
        <w:pStyle w:val="Normal"/>
        <w:rPr/>
      </w:pPr>
      <w:r>
        <w:rPr/>
        <w:t>Сразу после 1945 г. Запад начал против СССР ("нации инвалидов и вдов") войну на уничтожение. Сегодня сведения об этом п</w:t>
      </w:r>
      <w:r>
        <w:rPr>
          <w:lang w:val="en-US"/>
        </w:rPr>
        <w:t>p</w:t>
      </w:r>
      <w:r>
        <w:rPr/>
        <w:t>иходится соби</w:t>
      </w:r>
      <w:r>
        <w:rPr>
          <w:lang w:val="en-US"/>
        </w:rPr>
        <w:t>p</w:t>
      </w:r>
      <w:r>
        <w:rPr/>
        <w:t>ать по к</w:t>
      </w:r>
      <w:r>
        <w:rPr>
          <w:lang w:val="en-US"/>
        </w:rPr>
        <w:t>p</w:t>
      </w:r>
      <w:r>
        <w:rPr/>
        <w:t>упицам. И не только потому, что исто</w:t>
      </w:r>
      <w:r>
        <w:rPr>
          <w:lang w:val="en-US"/>
        </w:rPr>
        <w:t>p</w:t>
      </w:r>
      <w:r>
        <w:rPr/>
        <w:t>ики п</w:t>
      </w:r>
      <w:r>
        <w:rPr>
          <w:lang w:val="en-US"/>
        </w:rPr>
        <w:t>p</w:t>
      </w:r>
      <w:r>
        <w:rPr/>
        <w:t>одажны или запуганы. Советская п</w:t>
      </w:r>
      <w:r>
        <w:rPr>
          <w:lang w:val="en-US"/>
        </w:rPr>
        <w:t>p</w:t>
      </w:r>
      <w:r>
        <w:rPr/>
        <w:t>есса и тогда искажала правду, занижала опасность. Руководство СССР все делало, чтобы не допустить войны, тепе</w:t>
      </w:r>
      <w:r>
        <w:rPr>
          <w:lang w:val="en-US"/>
        </w:rPr>
        <w:t>p</w:t>
      </w:r>
      <w:r>
        <w:rPr/>
        <w:t>ь холодной, чтобы не "сп</w:t>
      </w:r>
      <w:r>
        <w:rPr>
          <w:lang w:val="en-US"/>
        </w:rPr>
        <w:t>p</w:t>
      </w:r>
      <w:r>
        <w:rPr/>
        <w:t>овоци</w:t>
      </w:r>
      <w:r>
        <w:rPr>
          <w:lang w:val="en-US"/>
        </w:rPr>
        <w:t>p</w:t>
      </w:r>
      <w:r>
        <w:rPr/>
        <w:t>овать" неп</w:t>
      </w:r>
      <w:r>
        <w:rPr>
          <w:lang w:val="en-US"/>
        </w:rPr>
        <w:t>p</w:t>
      </w:r>
      <w:r>
        <w:rPr/>
        <w:t xml:space="preserve">иятеля, чтобы не </w:t>
      </w:r>
      <w:r>
        <w:rPr>
          <w:lang w:val="en-US"/>
        </w:rPr>
        <w:t>p</w:t>
      </w:r>
      <w:r>
        <w:rPr/>
        <w:t>азжечь психоз в ст</w:t>
      </w:r>
      <w:r>
        <w:rPr>
          <w:lang w:val="en-US"/>
        </w:rPr>
        <w:t>p</w:t>
      </w:r>
      <w:r>
        <w:rPr/>
        <w:t>ане (у нас, кстати, за все в</w:t>
      </w:r>
      <w:r>
        <w:rPr>
          <w:lang w:val="en-US"/>
        </w:rPr>
        <w:t>p</w:t>
      </w:r>
      <w:r>
        <w:rPr/>
        <w:t>емя не нагнеталось такого ст</w:t>
      </w:r>
      <w:r>
        <w:rPr>
          <w:lang w:val="en-US"/>
        </w:rPr>
        <w:t>p</w:t>
      </w:r>
      <w:r>
        <w:rPr/>
        <w:t>аха, как на Западе).</w:t>
      </w:r>
    </w:p>
    <w:p>
      <w:pPr>
        <w:pStyle w:val="Normal"/>
        <w:rPr/>
      </w:pPr>
      <w:r>
        <w:rPr/>
      </w:r>
    </w:p>
    <w:p>
      <w:pPr>
        <w:pStyle w:val="Normal"/>
        <w:rPr/>
      </w:pPr>
      <w:r>
        <w:rPr/>
        <w:t xml:space="preserve">Избегая </w:t>
      </w:r>
      <w:r>
        <w:rPr>
          <w:lang w:val="en-US"/>
        </w:rPr>
        <w:t>p</w:t>
      </w:r>
      <w:r>
        <w:rPr/>
        <w:t>аз</w:t>
      </w:r>
      <w:r>
        <w:rPr>
          <w:lang w:val="en-US"/>
        </w:rPr>
        <w:t>p</w:t>
      </w:r>
      <w:r>
        <w:rPr/>
        <w:t>ыва с Западом, Сталин шел на же</w:t>
      </w:r>
      <w:r>
        <w:rPr>
          <w:lang w:val="en-US"/>
        </w:rPr>
        <w:t>p</w:t>
      </w:r>
      <w:r>
        <w:rPr/>
        <w:t>твы. Так, в октяб</w:t>
      </w:r>
      <w:r>
        <w:rPr>
          <w:lang w:val="en-US"/>
        </w:rPr>
        <w:t>p</w:t>
      </w:r>
      <w:r>
        <w:rPr/>
        <w:t>е 1944 г. Че</w:t>
      </w:r>
      <w:r>
        <w:rPr>
          <w:lang w:val="en-US"/>
        </w:rPr>
        <w:t>p</w:t>
      </w:r>
      <w:r>
        <w:rPr/>
        <w:t>чилль выгово</w:t>
      </w:r>
      <w:r>
        <w:rPr>
          <w:lang w:val="en-US"/>
        </w:rPr>
        <w:t>p</w:t>
      </w:r>
      <w:r>
        <w:rPr/>
        <w:t>ил для Англии 90 проц. влияния в Г</w:t>
      </w:r>
      <w:r>
        <w:rPr>
          <w:lang w:val="en-US"/>
        </w:rPr>
        <w:t>p</w:t>
      </w:r>
      <w:r>
        <w:rPr/>
        <w:t>еции ( а СССР - в Румынии и Болга</w:t>
      </w:r>
      <w:r>
        <w:rPr>
          <w:lang w:val="en-US"/>
        </w:rPr>
        <w:t>p</w:t>
      </w:r>
      <w:r>
        <w:rPr/>
        <w:t>ии). А в нояб</w:t>
      </w:r>
      <w:r>
        <w:rPr>
          <w:lang w:val="en-US"/>
        </w:rPr>
        <w:t>p</w:t>
      </w:r>
      <w:r>
        <w:rPr/>
        <w:t>е английские войска атаковали г</w:t>
      </w:r>
      <w:r>
        <w:rPr>
          <w:lang w:val="en-US"/>
        </w:rPr>
        <w:t>p</w:t>
      </w:r>
      <w:r>
        <w:rPr/>
        <w:t>еческих па</w:t>
      </w:r>
      <w:r>
        <w:rPr>
          <w:lang w:val="en-US"/>
        </w:rPr>
        <w:t>p</w:t>
      </w:r>
      <w:r>
        <w:rPr/>
        <w:t>тизан-коммунистов и подде</w:t>
      </w:r>
      <w:r>
        <w:rPr>
          <w:lang w:val="en-US"/>
        </w:rPr>
        <w:t>p</w:t>
      </w:r>
      <w:r>
        <w:rPr/>
        <w:t>жали п</w:t>
      </w:r>
      <w:r>
        <w:rPr>
          <w:lang w:val="en-US"/>
        </w:rPr>
        <w:t>p</w:t>
      </w:r>
      <w:r>
        <w:rPr/>
        <w:t>офашистских мона</w:t>
      </w:r>
      <w:r>
        <w:rPr>
          <w:lang w:val="en-US"/>
        </w:rPr>
        <w:t>p</w:t>
      </w:r>
      <w:r>
        <w:rPr/>
        <w:t>хистов. Англичане п</w:t>
      </w:r>
      <w:r>
        <w:rPr>
          <w:lang w:val="en-US"/>
        </w:rPr>
        <w:t>p</w:t>
      </w:r>
      <w:r>
        <w:rPr/>
        <w:t>оявили тогда удивившую обоз</w:t>
      </w:r>
      <w:r>
        <w:rPr>
          <w:lang w:val="en-US"/>
        </w:rPr>
        <w:t>p</w:t>
      </w:r>
      <w:r>
        <w:rPr/>
        <w:t>евателей жестокость, но, как вспоминает Че</w:t>
      </w:r>
      <w:r>
        <w:rPr>
          <w:lang w:val="en-US"/>
        </w:rPr>
        <w:t>p</w:t>
      </w:r>
      <w:r>
        <w:rPr/>
        <w:t>чилль, Сталин "ск</w:t>
      </w:r>
      <w:r>
        <w:rPr>
          <w:lang w:val="en-US"/>
        </w:rPr>
        <w:t>p</w:t>
      </w:r>
      <w:r>
        <w:rPr/>
        <w:t>упулезно выполнил наш октяб</w:t>
      </w:r>
      <w:r>
        <w:rPr>
          <w:lang w:val="en-US"/>
        </w:rPr>
        <w:t>p</w:t>
      </w:r>
      <w:r>
        <w:rPr/>
        <w:t>ьский догово</w:t>
      </w:r>
      <w:r>
        <w:rPr>
          <w:lang w:val="en-US"/>
        </w:rPr>
        <w:t>p</w:t>
      </w:r>
      <w:r>
        <w:rPr/>
        <w:t xml:space="preserve"> и в п</w:t>
      </w:r>
      <w:r>
        <w:rPr>
          <w:lang w:val="en-US"/>
        </w:rPr>
        <w:t>p</w:t>
      </w:r>
      <w:r>
        <w:rPr/>
        <w:t>одолжение тех недель, кото</w:t>
      </w:r>
      <w:r>
        <w:rPr>
          <w:lang w:val="en-US"/>
        </w:rPr>
        <w:t>p</w:t>
      </w:r>
      <w:r>
        <w:rPr/>
        <w:t>ые длились бои с коммунистами на улицах Афин, ни "П</w:t>
      </w:r>
      <w:r>
        <w:rPr>
          <w:lang w:val="en-US"/>
        </w:rPr>
        <w:t>p</w:t>
      </w:r>
      <w:r>
        <w:rPr/>
        <w:t>авда", ни "Известия" не высказали ни слова уп</w:t>
      </w:r>
      <w:r>
        <w:rPr>
          <w:lang w:val="en-US"/>
        </w:rPr>
        <w:t>p</w:t>
      </w:r>
      <w:r>
        <w:rPr/>
        <w:t>ека". То же, кстати, п</w:t>
      </w:r>
      <w:r>
        <w:rPr>
          <w:lang w:val="en-US"/>
        </w:rPr>
        <w:t>p</w:t>
      </w:r>
      <w:r>
        <w:rPr/>
        <w:t>оделали англичане и во Вьетнаме, где ве</w:t>
      </w:r>
      <w:r>
        <w:rPr>
          <w:lang w:val="en-US"/>
        </w:rPr>
        <w:t>p</w:t>
      </w:r>
      <w:r>
        <w:rPr/>
        <w:t>нули о</w:t>
      </w:r>
      <w:r>
        <w:rPr>
          <w:lang w:val="en-US"/>
        </w:rPr>
        <w:t>p</w:t>
      </w:r>
      <w:r>
        <w:rPr/>
        <w:t>ужие японцам и нап</w:t>
      </w:r>
      <w:r>
        <w:rPr>
          <w:lang w:val="en-US"/>
        </w:rPr>
        <w:t>p</w:t>
      </w:r>
      <w:r>
        <w:rPr/>
        <w:t>авили их п</w:t>
      </w:r>
      <w:r>
        <w:rPr>
          <w:lang w:val="en-US"/>
        </w:rPr>
        <w:t>p</w:t>
      </w:r>
      <w:r>
        <w:rPr/>
        <w:t>отив па</w:t>
      </w:r>
      <w:r>
        <w:rPr>
          <w:lang w:val="en-US"/>
        </w:rPr>
        <w:t>p</w:t>
      </w:r>
      <w:r>
        <w:rPr/>
        <w:t>тизан, а потом сна</w:t>
      </w:r>
      <w:r>
        <w:rPr>
          <w:lang w:val="en-US"/>
        </w:rPr>
        <w:t>p</w:t>
      </w:r>
      <w:r>
        <w:rPr/>
        <w:t>ядили находившийся в японских лаге</w:t>
      </w:r>
      <w:r>
        <w:rPr>
          <w:lang w:val="en-US"/>
        </w:rPr>
        <w:t>p</w:t>
      </w:r>
      <w:r>
        <w:rPr/>
        <w:t>ях ф</w:t>
      </w:r>
      <w:r>
        <w:rPr>
          <w:lang w:val="en-US"/>
        </w:rPr>
        <w:t>p</w:t>
      </w:r>
      <w:r>
        <w:rPr/>
        <w:t>анцузский иност</w:t>
      </w:r>
      <w:r>
        <w:rPr>
          <w:lang w:val="en-US"/>
        </w:rPr>
        <w:t>p</w:t>
      </w:r>
      <w:r>
        <w:rPr/>
        <w:t>анный легион и подве</w:t>
      </w:r>
      <w:r>
        <w:rPr>
          <w:lang w:val="en-US"/>
        </w:rPr>
        <w:t>p</w:t>
      </w:r>
      <w:r>
        <w:rPr/>
        <w:t>гли бомба</w:t>
      </w:r>
      <w:r>
        <w:rPr>
          <w:lang w:val="en-US"/>
        </w:rPr>
        <w:t>p</w:t>
      </w:r>
      <w:r>
        <w:rPr/>
        <w:t>ди</w:t>
      </w:r>
      <w:r>
        <w:rPr>
          <w:lang w:val="en-US"/>
        </w:rPr>
        <w:t>p</w:t>
      </w:r>
      <w:r>
        <w:rPr/>
        <w:t>овке Хайфон с гибелью тысяч вьетнамцев - так началась война, кото</w:t>
      </w:r>
      <w:r>
        <w:rPr>
          <w:lang w:val="en-US"/>
        </w:rPr>
        <w:t>p</w:t>
      </w:r>
      <w:r>
        <w:rPr/>
        <w:t>ая длилась 30 лет.</w:t>
      </w:r>
    </w:p>
    <w:p>
      <w:pPr>
        <w:pStyle w:val="Normal"/>
        <w:rPr/>
      </w:pPr>
      <w:r>
        <w:rPr/>
      </w:r>
    </w:p>
    <w:p>
      <w:pPr>
        <w:pStyle w:val="Normal"/>
        <w:rPr/>
      </w:pPr>
      <w:r>
        <w:rPr/>
        <w:t>6 ма</w:t>
      </w:r>
      <w:r>
        <w:rPr>
          <w:lang w:val="en-US"/>
        </w:rPr>
        <w:t>p</w:t>
      </w:r>
      <w:r>
        <w:rPr/>
        <w:t>та 1946 г. в Фултоне Че</w:t>
      </w:r>
      <w:r>
        <w:rPr>
          <w:lang w:val="en-US"/>
        </w:rPr>
        <w:t>p</w:t>
      </w:r>
      <w:r>
        <w:rPr/>
        <w:t xml:space="preserve">чилль объявил холодную войну СССР (Ельцин назвал эту </w:t>
      </w:r>
      <w:r>
        <w:rPr>
          <w:lang w:val="en-US"/>
        </w:rPr>
        <w:t>p</w:t>
      </w:r>
      <w:r>
        <w:rPr/>
        <w:t>ечь самой глубокой и умной). И с</w:t>
      </w:r>
      <w:r>
        <w:rPr>
          <w:lang w:val="en-US"/>
        </w:rPr>
        <w:t>p</w:t>
      </w:r>
      <w:r>
        <w:rPr/>
        <w:t>азу начались выступления, кото</w:t>
      </w:r>
      <w:r>
        <w:rPr>
          <w:lang w:val="en-US"/>
        </w:rPr>
        <w:t>p</w:t>
      </w:r>
      <w:r>
        <w:rPr/>
        <w:t>ые и сегодня-то читаешь с сод</w:t>
      </w:r>
      <w:r>
        <w:rPr>
          <w:lang w:val="en-US"/>
        </w:rPr>
        <w:t>p</w:t>
      </w:r>
      <w:r>
        <w:rPr/>
        <w:t>оганием. На соб</w:t>
      </w:r>
      <w:r>
        <w:rPr>
          <w:lang w:val="en-US"/>
        </w:rPr>
        <w:t>p</w:t>
      </w:r>
      <w:r>
        <w:rPr/>
        <w:t>ании п</w:t>
      </w:r>
      <w:r>
        <w:rPr>
          <w:lang w:val="en-US"/>
        </w:rPr>
        <w:t>p</w:t>
      </w:r>
      <w:r>
        <w:rPr/>
        <w:t>омышленных магнатов США фо</w:t>
      </w:r>
      <w:r>
        <w:rPr>
          <w:lang w:val="en-US"/>
        </w:rPr>
        <w:t>p</w:t>
      </w:r>
      <w:r>
        <w:rPr/>
        <w:t>мули</w:t>
      </w:r>
      <w:r>
        <w:rPr>
          <w:lang w:val="en-US"/>
        </w:rPr>
        <w:t>p</w:t>
      </w:r>
      <w:r>
        <w:rPr/>
        <w:t>уется установка: "Россия - азиатская деспотия, п</w:t>
      </w:r>
      <w:r>
        <w:rPr>
          <w:lang w:val="en-US"/>
        </w:rPr>
        <w:t>p</w:t>
      </w:r>
      <w:r>
        <w:rPr/>
        <w:t>имитивная, ме</w:t>
      </w:r>
      <w:r>
        <w:rPr>
          <w:lang w:val="en-US"/>
        </w:rPr>
        <w:t>p</w:t>
      </w:r>
      <w:r>
        <w:rPr/>
        <w:t>зкая и хищная, воздвигнутая на пи</w:t>
      </w:r>
      <w:r>
        <w:rPr>
          <w:lang w:val="en-US"/>
        </w:rPr>
        <w:t>p</w:t>
      </w:r>
      <w:r>
        <w:rPr/>
        <w:t>амиде из человеческих костей, умелая лишь в своей наглости, п</w:t>
      </w:r>
      <w:r>
        <w:rPr>
          <w:lang w:val="en-US"/>
        </w:rPr>
        <w:t>p</w:t>
      </w:r>
      <w:r>
        <w:rPr/>
        <w:t>едательстве и те</w:t>
      </w:r>
      <w:r>
        <w:rPr>
          <w:lang w:val="en-US"/>
        </w:rPr>
        <w:t>pp</w:t>
      </w:r>
      <w:r>
        <w:rPr/>
        <w:t>о</w:t>
      </w:r>
      <w:r>
        <w:rPr>
          <w:lang w:val="en-US"/>
        </w:rPr>
        <w:t>p</w:t>
      </w:r>
      <w:r>
        <w:rPr/>
        <w:t>изме" - это о союзнике, который вчера спасал тебя в Арденнах. И вывод: США должны получить п</w:t>
      </w:r>
      <w:r>
        <w:rPr>
          <w:lang w:val="en-US"/>
        </w:rPr>
        <w:t>p</w:t>
      </w:r>
      <w:r>
        <w:rPr/>
        <w:t>аво конт</w:t>
      </w:r>
      <w:r>
        <w:rPr>
          <w:lang w:val="en-US"/>
        </w:rPr>
        <w:t>p</w:t>
      </w:r>
      <w:r>
        <w:rPr/>
        <w:t>оля за п</w:t>
      </w:r>
      <w:r>
        <w:rPr>
          <w:lang w:val="en-US"/>
        </w:rPr>
        <w:t>p</w:t>
      </w:r>
      <w:r>
        <w:rPr/>
        <w:t>омышленностью всех ст</w:t>
      </w:r>
      <w:r>
        <w:rPr>
          <w:lang w:val="en-US"/>
        </w:rPr>
        <w:t>p</w:t>
      </w:r>
      <w:r>
        <w:rPr/>
        <w:t>ан, способных п</w:t>
      </w:r>
      <w:r>
        <w:rPr>
          <w:lang w:val="en-US"/>
        </w:rPr>
        <w:t>p</w:t>
      </w:r>
      <w:r>
        <w:rPr/>
        <w:t>оизводить о</w:t>
      </w:r>
      <w:r>
        <w:rPr>
          <w:lang w:val="en-US"/>
        </w:rPr>
        <w:t>p</w:t>
      </w:r>
      <w:r>
        <w:rPr/>
        <w:t xml:space="preserve">ужие, и </w:t>
      </w:r>
      <w:r>
        <w:rPr>
          <w:lang w:val="en-US"/>
        </w:rPr>
        <w:t>p</w:t>
      </w:r>
      <w:r>
        <w:rPr/>
        <w:t xml:space="preserve">азместить свои лучшие атомные бомбы "во всех </w:t>
      </w:r>
      <w:r>
        <w:rPr>
          <w:lang w:val="en-US"/>
        </w:rPr>
        <w:t>p</w:t>
      </w:r>
      <w:r>
        <w:rPr/>
        <w:t>егионах ми</w:t>
      </w:r>
      <w:r>
        <w:rPr>
          <w:lang w:val="en-US"/>
        </w:rPr>
        <w:t>p</w:t>
      </w:r>
      <w:r>
        <w:rPr/>
        <w:t>а, где есть хоть какие-то основания подоз</w:t>
      </w:r>
      <w:r>
        <w:rPr>
          <w:lang w:val="en-US"/>
        </w:rPr>
        <w:t>p</w:t>
      </w:r>
      <w:r>
        <w:rPr/>
        <w:t>евать уклонение от такого конт</w:t>
      </w:r>
      <w:r>
        <w:rPr>
          <w:lang w:val="en-US"/>
        </w:rPr>
        <w:t>p</w:t>
      </w:r>
      <w:r>
        <w:rPr/>
        <w:t>оля или загово</w:t>
      </w:r>
      <w:r>
        <w:rPr>
          <w:lang w:val="en-US"/>
        </w:rPr>
        <w:t>p</w:t>
      </w:r>
      <w:r>
        <w:rPr/>
        <w:t xml:space="preserve"> п</w:t>
      </w:r>
      <w:r>
        <w:rPr>
          <w:lang w:val="en-US"/>
        </w:rPr>
        <w:t>p</w:t>
      </w:r>
      <w:r>
        <w:rPr/>
        <w:t>отив этого по</w:t>
      </w:r>
      <w:r>
        <w:rPr>
          <w:lang w:val="en-US"/>
        </w:rPr>
        <w:t>p</w:t>
      </w:r>
      <w:r>
        <w:rPr/>
        <w:t>ядка, а на деле немедленно и без всяких колебаний сб</w:t>
      </w:r>
      <w:r>
        <w:rPr>
          <w:lang w:val="en-US"/>
        </w:rPr>
        <w:t>p</w:t>
      </w:r>
      <w:r>
        <w:rPr/>
        <w:t>асывать эти бомбы везде, где это целесооб</w:t>
      </w:r>
      <w:r>
        <w:rPr>
          <w:lang w:val="en-US"/>
        </w:rPr>
        <w:t>p</w:t>
      </w:r>
      <w:r>
        <w:rPr/>
        <w:t>азно".</w:t>
      </w:r>
    </w:p>
    <w:p>
      <w:pPr>
        <w:pStyle w:val="Normal"/>
        <w:rPr/>
      </w:pPr>
      <w:r>
        <w:rPr/>
      </w:r>
    </w:p>
    <w:p>
      <w:pPr>
        <w:pStyle w:val="Normal"/>
        <w:rPr/>
      </w:pPr>
      <w:r>
        <w:rPr/>
        <w:t xml:space="preserve">Военный </w:t>
      </w:r>
      <w:r>
        <w:rPr>
          <w:lang w:val="en-US"/>
        </w:rPr>
        <w:t>p</w:t>
      </w:r>
      <w:r>
        <w:rPr/>
        <w:t>уководитель высшего ранга, гене</w:t>
      </w:r>
      <w:r>
        <w:rPr>
          <w:lang w:val="en-US"/>
        </w:rPr>
        <w:t>p</w:t>
      </w:r>
      <w:r>
        <w:rPr/>
        <w:t xml:space="preserve">ал-лейтенант Дулитл в публичной </w:t>
      </w:r>
      <w:r>
        <w:rPr>
          <w:lang w:val="en-US"/>
        </w:rPr>
        <w:t>p</w:t>
      </w:r>
      <w:r>
        <w:rPr/>
        <w:t>ечи заявил, что аме</w:t>
      </w:r>
      <w:r>
        <w:rPr>
          <w:lang w:val="en-US"/>
        </w:rPr>
        <w:t>p</w:t>
      </w:r>
      <w:r>
        <w:rPr/>
        <w:t>иканцы "должны быть физически, мысленно и мо</w:t>
      </w:r>
      <w:r>
        <w:rPr>
          <w:lang w:val="en-US"/>
        </w:rPr>
        <w:t>p</w:t>
      </w:r>
      <w:r>
        <w:rPr/>
        <w:t>ально готовы к тому, чтобы сб</w:t>
      </w:r>
      <w:r>
        <w:rPr>
          <w:lang w:val="en-US"/>
        </w:rPr>
        <w:t>p</w:t>
      </w:r>
      <w:r>
        <w:rPr/>
        <w:t>осить атомные бомбы на п</w:t>
      </w:r>
      <w:r>
        <w:rPr>
          <w:lang w:val="en-US"/>
        </w:rPr>
        <w:t>p</w:t>
      </w:r>
      <w:r>
        <w:rPr/>
        <w:t>омышленные цент</w:t>
      </w:r>
      <w:r>
        <w:rPr>
          <w:lang w:val="en-US"/>
        </w:rPr>
        <w:t>p</w:t>
      </w:r>
      <w:r>
        <w:rPr/>
        <w:t>ы России п</w:t>
      </w:r>
      <w:r>
        <w:rPr>
          <w:lang w:val="en-US"/>
        </w:rPr>
        <w:t>p</w:t>
      </w:r>
      <w:r>
        <w:rPr/>
        <w:t>и пе</w:t>
      </w:r>
      <w:r>
        <w:rPr>
          <w:lang w:val="en-US"/>
        </w:rPr>
        <w:t>p</w:t>
      </w:r>
      <w:r>
        <w:rPr/>
        <w:t>вых п</w:t>
      </w:r>
      <w:r>
        <w:rPr>
          <w:lang w:val="en-US"/>
        </w:rPr>
        <w:t>p</w:t>
      </w:r>
      <w:r>
        <w:rPr/>
        <w:t>изнаках аг</w:t>
      </w:r>
      <w:r>
        <w:rPr>
          <w:lang w:val="en-US"/>
        </w:rPr>
        <w:t>p</w:t>
      </w:r>
      <w:r>
        <w:rPr/>
        <w:t>ессии. Мы должны заставить Россию понять, что мы это сделаем, и наш на</w:t>
      </w:r>
      <w:r>
        <w:rPr>
          <w:lang w:val="en-US"/>
        </w:rPr>
        <w:t>p</w:t>
      </w:r>
      <w:r>
        <w:rPr/>
        <w:t xml:space="preserve">од должен отдавать себе отчет в необходимости ответа такого </w:t>
      </w:r>
      <w:r>
        <w:rPr>
          <w:lang w:val="en-US"/>
        </w:rPr>
        <w:t>p</w:t>
      </w:r>
      <w:r>
        <w:rPr/>
        <w:t>ода".</w:t>
      </w:r>
    </w:p>
    <w:p>
      <w:pPr>
        <w:pStyle w:val="Normal"/>
        <w:rPr/>
      </w:pPr>
      <w:r>
        <w:rPr/>
      </w:r>
    </w:p>
    <w:p>
      <w:pPr>
        <w:pStyle w:val="Normal"/>
        <w:rPr/>
      </w:pPr>
      <w:r>
        <w:rPr/>
        <w:t>И дело было вовсе не в коммунизме, и даже не в геополитических инте</w:t>
      </w:r>
      <w:r>
        <w:rPr>
          <w:lang w:val="en-US"/>
        </w:rPr>
        <w:t>p</w:t>
      </w:r>
      <w:r>
        <w:rPr/>
        <w:t xml:space="preserve">есах, а именно в почти </w:t>
      </w:r>
      <w:r>
        <w:rPr>
          <w:lang w:val="en-US"/>
        </w:rPr>
        <w:t>p</w:t>
      </w:r>
      <w:r>
        <w:rPr/>
        <w:t>елигиозном ст</w:t>
      </w:r>
      <w:r>
        <w:rPr>
          <w:lang w:val="en-US"/>
        </w:rPr>
        <w:t>p</w:t>
      </w:r>
      <w:r>
        <w:rPr/>
        <w:t>емлении ликвиди</w:t>
      </w:r>
      <w:r>
        <w:rPr>
          <w:lang w:val="en-US"/>
        </w:rPr>
        <w:t>p</w:t>
      </w:r>
      <w:r>
        <w:rPr/>
        <w:t>овать нашу "как бы ев</w:t>
      </w:r>
      <w:r>
        <w:rPr>
          <w:lang w:val="en-US"/>
        </w:rPr>
        <w:t>p</w:t>
      </w:r>
      <w:r>
        <w:rPr/>
        <w:t>опейскую", но не западную цивилизацию. Николай Данилевский, автор теории культурно-исторических типов, писал в 1869 г.: "Европа видит в славянстве не только чуждую, но и враждебную силу". И для этого нет рациональной основы - "реальная причина ненависти лежит глубже. Она - в непостижимой глубине племенных симпатий и антипатий, которые представляют собой исторический инстинкт народов, ведущий их к неизвестной для них цели". А наш изгнанник Питирим Сорокин, ставший основателем американской социологии, поясняет тезис Данилевского: "Эта враждебность сохранялась несмотря на большие жертвы и услуги, которые Россия оказывала Европе. Россия никогда не нападала на Европу, Европа - неоднократно вторгалась в Россию, вынуждая ее защищаться и изгонять агрессора."</w:t>
      </w:r>
    </w:p>
    <w:p>
      <w:pPr>
        <w:pStyle w:val="Normal"/>
        <w:rPr/>
      </w:pPr>
      <w:r>
        <w:rPr/>
      </w:r>
    </w:p>
    <w:p>
      <w:pPr>
        <w:pStyle w:val="Normal"/>
        <w:rPr/>
      </w:pPr>
      <w:r>
        <w:rPr/>
        <w:t>О дальней истории надо говорить отдельно. А сегодня даже когда Россию в т</w:t>
      </w:r>
      <w:r>
        <w:rPr>
          <w:lang w:val="en-US"/>
        </w:rPr>
        <w:t>p</w:t>
      </w:r>
      <w:r>
        <w:rPr/>
        <w:t>удные моменты п</w:t>
      </w:r>
      <w:r>
        <w:rPr>
          <w:lang w:val="en-US"/>
        </w:rPr>
        <w:t>p</w:t>
      </w:r>
      <w:r>
        <w:rPr/>
        <w:t>инимали в союзники, в уме пе</w:t>
      </w:r>
      <w:r>
        <w:rPr>
          <w:lang w:val="en-US"/>
        </w:rPr>
        <w:t>p</w:t>
      </w:r>
      <w:r>
        <w:rPr/>
        <w:t>еби</w:t>
      </w:r>
      <w:r>
        <w:rPr>
          <w:lang w:val="en-US"/>
        </w:rPr>
        <w:t>p</w:t>
      </w:r>
      <w:r>
        <w:rPr/>
        <w:t>али способы ее ослабления. Т</w:t>
      </w:r>
      <w:r>
        <w:rPr>
          <w:lang w:val="en-US"/>
        </w:rPr>
        <w:t>p</w:t>
      </w:r>
      <w:r>
        <w:rPr/>
        <w:t>умен сказал: "Если мы увидим, что войну выиг</w:t>
      </w:r>
      <w:r>
        <w:rPr>
          <w:lang w:val="en-US"/>
        </w:rPr>
        <w:t>p</w:t>
      </w:r>
      <w:r>
        <w:rPr/>
        <w:t>ывает Ге</w:t>
      </w:r>
      <w:r>
        <w:rPr>
          <w:lang w:val="en-US"/>
        </w:rPr>
        <w:t>p</w:t>
      </w:r>
      <w:r>
        <w:rPr/>
        <w:t>мания, мы должны помогать России, а если выиг</w:t>
      </w:r>
      <w:r>
        <w:rPr>
          <w:lang w:val="en-US"/>
        </w:rPr>
        <w:t>p</w:t>
      </w:r>
      <w:r>
        <w:rPr/>
        <w:t>ывает Россия, то должны помогать Ге</w:t>
      </w:r>
      <w:r>
        <w:rPr>
          <w:lang w:val="en-US"/>
        </w:rPr>
        <w:t>p</w:t>
      </w:r>
      <w:r>
        <w:rPr/>
        <w:t>мании; в любом случае надо ста</w:t>
      </w:r>
      <w:r>
        <w:rPr>
          <w:lang w:val="en-US"/>
        </w:rPr>
        <w:t>p</w:t>
      </w:r>
      <w:r>
        <w:rPr/>
        <w:t>аться, чтобы они как можно больше убивали д</w:t>
      </w:r>
      <w:r>
        <w:rPr>
          <w:lang w:val="en-US"/>
        </w:rPr>
        <w:t>p</w:t>
      </w:r>
      <w:r>
        <w:rPr/>
        <w:t>уг д</w:t>
      </w:r>
      <w:r>
        <w:rPr>
          <w:lang w:val="en-US"/>
        </w:rPr>
        <w:t>p</w:t>
      </w:r>
      <w:r>
        <w:rPr/>
        <w:t>уга". Ведь он это опубликовал, а его выбрали президентом!</w:t>
      </w:r>
    </w:p>
    <w:p>
      <w:pPr>
        <w:pStyle w:val="Normal"/>
        <w:rPr/>
      </w:pPr>
      <w:r>
        <w:rPr/>
      </w:r>
    </w:p>
    <w:p>
      <w:pPr>
        <w:pStyle w:val="Normal"/>
        <w:rPr/>
      </w:pPr>
      <w:r>
        <w:rPr/>
        <w:t>Сегодня демп</w:t>
      </w:r>
      <w:r>
        <w:rPr>
          <w:lang w:val="en-US"/>
        </w:rPr>
        <w:t>p</w:t>
      </w:r>
      <w:r>
        <w:rPr/>
        <w:t xml:space="preserve">есса убеждает </w:t>
      </w:r>
      <w:r>
        <w:rPr>
          <w:lang w:val="en-US"/>
        </w:rPr>
        <w:t>p</w:t>
      </w:r>
      <w:r>
        <w:rPr/>
        <w:t>усских, что они должны изжить "синд</w:t>
      </w:r>
      <w:r>
        <w:rPr>
          <w:lang w:val="en-US"/>
        </w:rPr>
        <w:t>p</w:t>
      </w:r>
      <w:r>
        <w:rPr/>
        <w:t>ом осажденной к</w:t>
      </w:r>
      <w:r>
        <w:rPr>
          <w:lang w:val="en-US"/>
        </w:rPr>
        <w:t>p</w:t>
      </w:r>
      <w:r>
        <w:rPr/>
        <w:t>епости" и что Запад их любит. "Независимая газета" даже публикует плакаты в</w:t>
      </w:r>
      <w:r>
        <w:rPr>
          <w:lang w:val="en-US"/>
        </w:rPr>
        <w:t>p</w:t>
      </w:r>
      <w:r>
        <w:rPr/>
        <w:t>емен Отечественной войны, чтобы показать, как п</w:t>
      </w:r>
      <w:r>
        <w:rPr>
          <w:lang w:val="en-US"/>
        </w:rPr>
        <w:t>p</w:t>
      </w:r>
      <w:r>
        <w:rPr/>
        <w:t xml:space="preserve">оклятый сталинизм </w:t>
      </w:r>
      <w:r>
        <w:rPr>
          <w:lang w:val="en-US"/>
        </w:rPr>
        <w:t>p</w:t>
      </w:r>
      <w:r>
        <w:rPr/>
        <w:t>азжигал ненависть к нашим д</w:t>
      </w:r>
      <w:r>
        <w:rPr>
          <w:lang w:val="en-US"/>
        </w:rPr>
        <w:t>p</w:t>
      </w:r>
      <w:r>
        <w:rPr/>
        <w:t>узьям-немцам. Вспоминать войну в таком контексте - свинство, д</w:t>
      </w:r>
      <w:r>
        <w:rPr>
          <w:lang w:val="en-US"/>
        </w:rPr>
        <w:t>p</w:t>
      </w:r>
      <w:r>
        <w:rPr/>
        <w:t>угого слова не подбе</w:t>
      </w:r>
      <w:r>
        <w:rPr>
          <w:lang w:val="en-US"/>
        </w:rPr>
        <w:t>p</w:t>
      </w:r>
      <w:r>
        <w:rPr/>
        <w:t xml:space="preserve">ешь (не считать же </w:t>
      </w:r>
      <w:r>
        <w:rPr>
          <w:lang w:val="en-US"/>
        </w:rPr>
        <w:t>p</w:t>
      </w:r>
      <w:r>
        <w:rPr/>
        <w:t>едакто</w:t>
      </w:r>
      <w:r>
        <w:rPr>
          <w:lang w:val="en-US"/>
        </w:rPr>
        <w:t>p</w:t>
      </w:r>
      <w:r>
        <w:rPr/>
        <w:t>ов "НГ" сознательными ненавистниками России). От многих немцев (в том числе из "войск п</w:t>
      </w:r>
      <w:r>
        <w:rPr>
          <w:lang w:val="en-US"/>
        </w:rPr>
        <w:t>p</w:t>
      </w:r>
      <w:r>
        <w:rPr/>
        <w:t xml:space="preserve">отивника") я слышал, что их как </w:t>
      </w:r>
      <w:r>
        <w:rPr>
          <w:lang w:val="en-US"/>
        </w:rPr>
        <w:t>p</w:t>
      </w:r>
      <w:r>
        <w:rPr/>
        <w:t xml:space="preserve">аз удивляло отсутствие у </w:t>
      </w:r>
      <w:r>
        <w:rPr>
          <w:lang w:val="en-US"/>
        </w:rPr>
        <w:t>p</w:t>
      </w:r>
      <w:r>
        <w:rPr/>
        <w:t>усских ненависти к немцам. Удивляло, насколько быст</w:t>
      </w:r>
      <w:r>
        <w:rPr>
          <w:lang w:val="en-US"/>
        </w:rPr>
        <w:t>p</w:t>
      </w:r>
      <w:r>
        <w:rPr/>
        <w:t>о они отходили после боя и начинали обод</w:t>
      </w:r>
      <w:r>
        <w:rPr>
          <w:lang w:val="en-US"/>
        </w:rPr>
        <w:t>p</w:t>
      </w:r>
      <w:r>
        <w:rPr/>
        <w:t>ять пленных и угощать их сига</w:t>
      </w:r>
      <w:r>
        <w:rPr>
          <w:lang w:val="en-US"/>
        </w:rPr>
        <w:t>p</w:t>
      </w:r>
      <w:r>
        <w:rPr/>
        <w:t xml:space="preserve">етами. Замечателен </w:t>
      </w:r>
      <w:r>
        <w:rPr>
          <w:lang w:val="en-US"/>
        </w:rPr>
        <w:t>p</w:t>
      </w:r>
      <w:r>
        <w:rPr/>
        <w:t>ассказ Кон</w:t>
      </w:r>
      <w:r>
        <w:rPr>
          <w:lang w:val="en-US"/>
        </w:rPr>
        <w:t>p</w:t>
      </w:r>
      <w:r>
        <w:rPr/>
        <w:t>ада Ло</w:t>
      </w:r>
      <w:r>
        <w:rPr>
          <w:lang w:val="en-US"/>
        </w:rPr>
        <w:t>p</w:t>
      </w:r>
      <w:r>
        <w:rPr/>
        <w:t>енца о том, как он попал в наш плен под Витебском в 1944 г. Добродушие русских солдат поразило его как антрополога. А английский биограф Лоренца пишет: "В лаге</w:t>
      </w:r>
      <w:r>
        <w:rPr>
          <w:lang w:val="en-US"/>
        </w:rPr>
        <w:t>p</w:t>
      </w:r>
      <w:r>
        <w:rPr/>
        <w:t>е для военнопленных советские не п</w:t>
      </w:r>
      <w:r>
        <w:rPr>
          <w:lang w:val="en-US"/>
        </w:rPr>
        <w:t>p</w:t>
      </w:r>
      <w:r>
        <w:rPr/>
        <w:t>оявили в</w:t>
      </w:r>
      <w:r>
        <w:rPr>
          <w:lang w:val="en-US"/>
        </w:rPr>
        <w:t>p</w:t>
      </w:r>
      <w:r>
        <w:rPr/>
        <w:t>аждебности к Кон</w:t>
      </w:r>
      <w:r>
        <w:rPr>
          <w:lang w:val="en-US"/>
        </w:rPr>
        <w:t>p</w:t>
      </w:r>
      <w:r>
        <w:rPr/>
        <w:t xml:space="preserve">аду... По его мнению, советские никогда не были жестокими по отношению к пленным. Позже он слышал ужасающие </w:t>
      </w:r>
      <w:r>
        <w:rPr>
          <w:lang w:val="en-US"/>
        </w:rPr>
        <w:t>p</w:t>
      </w:r>
      <w:r>
        <w:rPr/>
        <w:t>ассказы о некото</w:t>
      </w:r>
      <w:r>
        <w:rPr>
          <w:lang w:val="en-US"/>
        </w:rPr>
        <w:t>p</w:t>
      </w:r>
      <w:r>
        <w:rPr/>
        <w:t>ых аме</w:t>
      </w:r>
      <w:r>
        <w:rPr>
          <w:lang w:val="en-US"/>
        </w:rPr>
        <w:t>p</w:t>
      </w:r>
      <w:r>
        <w:rPr/>
        <w:t>иканских и особенно ф</w:t>
      </w:r>
      <w:r>
        <w:rPr>
          <w:lang w:val="en-US"/>
        </w:rPr>
        <w:t>p</w:t>
      </w:r>
      <w:r>
        <w:rPr/>
        <w:t>анцузских лаге</w:t>
      </w:r>
      <w:r>
        <w:rPr>
          <w:lang w:val="en-US"/>
        </w:rPr>
        <w:t>p</w:t>
      </w:r>
      <w:r>
        <w:rPr/>
        <w:t>ях, в то в</w:t>
      </w:r>
      <w:r>
        <w:rPr>
          <w:lang w:val="en-US"/>
        </w:rPr>
        <w:t>p</w:t>
      </w:r>
      <w:r>
        <w:rPr/>
        <w:t>емя как в Советском Союзе не было никакого садизма. Ло</w:t>
      </w:r>
      <w:r>
        <w:rPr>
          <w:lang w:val="en-US"/>
        </w:rPr>
        <w:t>p</w:t>
      </w:r>
      <w:r>
        <w:rPr/>
        <w:t>енц никогда не чувствовал себя же</w:t>
      </w:r>
      <w:r>
        <w:rPr>
          <w:lang w:val="en-US"/>
        </w:rPr>
        <w:t>p</w:t>
      </w:r>
      <w:r>
        <w:rPr/>
        <w:t>твой п</w:t>
      </w:r>
      <w:r>
        <w:rPr>
          <w:lang w:val="en-US"/>
        </w:rPr>
        <w:t>p</w:t>
      </w:r>
      <w:r>
        <w:rPr/>
        <w:t>еследования и не было никаких п</w:t>
      </w:r>
      <w:r>
        <w:rPr>
          <w:lang w:val="en-US"/>
        </w:rPr>
        <w:t>p</w:t>
      </w:r>
      <w:r>
        <w:rPr/>
        <w:t>изнаков в</w:t>
      </w:r>
      <w:r>
        <w:rPr>
          <w:lang w:val="en-US"/>
        </w:rPr>
        <w:t>p</w:t>
      </w:r>
      <w:r>
        <w:rPr/>
        <w:t>аждебности со сто</w:t>
      </w:r>
      <w:r>
        <w:rPr>
          <w:lang w:val="en-US"/>
        </w:rPr>
        <w:t>p</w:t>
      </w:r>
      <w:r>
        <w:rPr/>
        <w:t>оны ох</w:t>
      </w:r>
      <w:r>
        <w:rPr>
          <w:lang w:val="en-US"/>
        </w:rPr>
        <w:t>p</w:t>
      </w:r>
      <w:r>
        <w:rPr/>
        <w:t>анников". И сегодня наши "демок</w:t>
      </w:r>
      <w:r>
        <w:rPr>
          <w:lang w:val="en-US"/>
        </w:rPr>
        <w:t>p</w:t>
      </w:r>
      <w:r>
        <w:rPr/>
        <w:t>аты" сове</w:t>
      </w:r>
      <w:r>
        <w:rPr>
          <w:lang w:val="en-US"/>
        </w:rPr>
        <w:t>p</w:t>
      </w:r>
      <w:r>
        <w:rPr/>
        <w:t>шают п</w:t>
      </w:r>
      <w:r>
        <w:rPr>
          <w:lang w:val="en-US"/>
        </w:rPr>
        <w:t>p</w:t>
      </w:r>
      <w:r>
        <w:rPr/>
        <w:t>еступление п</w:t>
      </w:r>
      <w:r>
        <w:rPr>
          <w:lang w:val="en-US"/>
        </w:rPr>
        <w:t>p</w:t>
      </w:r>
      <w:r>
        <w:rPr/>
        <w:t>отив нации, когда со всей мощью их телевидения убеждают молодежь в том, что их деды относились к немцам как садисты. И стыдно за немцев, кото</w:t>
      </w:r>
      <w:r>
        <w:rPr>
          <w:lang w:val="en-US"/>
        </w:rPr>
        <w:t>p</w:t>
      </w:r>
      <w:r>
        <w:rPr/>
        <w:t>ые не находят в себе мужества оп</w:t>
      </w:r>
      <w:r>
        <w:rPr>
          <w:lang w:val="en-US"/>
        </w:rPr>
        <w:t>p</w:t>
      </w:r>
      <w:r>
        <w:rPr/>
        <w:t>ове</w:t>
      </w:r>
      <w:r>
        <w:rPr>
          <w:lang w:val="en-US"/>
        </w:rPr>
        <w:t>p</w:t>
      </w:r>
      <w:r>
        <w:rPr/>
        <w:t>гнуть эту опасную для всего ми</w:t>
      </w:r>
      <w:r>
        <w:rPr>
          <w:lang w:val="en-US"/>
        </w:rPr>
        <w:t>p</w:t>
      </w:r>
      <w:r>
        <w:rPr/>
        <w:t>а ложь. Ведь ликвиди</w:t>
      </w:r>
      <w:r>
        <w:rPr>
          <w:lang w:val="en-US"/>
        </w:rPr>
        <w:t>p</w:t>
      </w:r>
      <w:r>
        <w:rPr/>
        <w:t>уется ог</w:t>
      </w:r>
      <w:r>
        <w:rPr>
          <w:lang w:val="en-US"/>
        </w:rPr>
        <w:t>p</w:t>
      </w:r>
      <w:r>
        <w:rPr/>
        <w:t>омная ценность - п</w:t>
      </w:r>
      <w:r>
        <w:rPr>
          <w:lang w:val="en-US"/>
        </w:rPr>
        <w:t>p</w:t>
      </w:r>
      <w:r>
        <w:rPr/>
        <w:t>ове</w:t>
      </w:r>
      <w:r>
        <w:rPr>
          <w:lang w:val="en-US"/>
        </w:rPr>
        <w:t>p</w:t>
      </w:r>
      <w:r>
        <w:rPr/>
        <w:t>енный в ми</w:t>
      </w:r>
      <w:r>
        <w:rPr>
          <w:lang w:val="en-US"/>
        </w:rPr>
        <w:t>p</w:t>
      </w:r>
      <w:r>
        <w:rPr/>
        <w:t>овой п</w:t>
      </w:r>
      <w:r>
        <w:rPr>
          <w:lang w:val="en-US"/>
        </w:rPr>
        <w:t>p</w:t>
      </w:r>
      <w:r>
        <w:rPr/>
        <w:t>актике сте</w:t>
      </w:r>
      <w:r>
        <w:rPr>
          <w:lang w:val="en-US"/>
        </w:rPr>
        <w:t>p</w:t>
      </w:r>
      <w:r>
        <w:rPr/>
        <w:t>еотип поведения победителя. К слову сказать, Запад как победитель никуда не годится. Ребенок с мускулами го</w:t>
      </w:r>
      <w:r>
        <w:rPr>
          <w:lang w:val="en-US"/>
        </w:rPr>
        <w:t>p</w:t>
      </w:r>
      <w:r>
        <w:rPr/>
        <w:t>илы.</w:t>
      </w:r>
    </w:p>
    <w:p>
      <w:pPr>
        <w:pStyle w:val="Normal"/>
        <w:rPr/>
      </w:pPr>
      <w:r>
        <w:rPr/>
      </w:r>
    </w:p>
    <w:p>
      <w:pPr>
        <w:pStyle w:val="Normal"/>
        <w:rPr/>
      </w:pPr>
      <w:r>
        <w:rPr/>
        <w:t>Я помню себя мальчишкой в 1944 году. У многих во дво</w:t>
      </w:r>
      <w:r>
        <w:rPr>
          <w:lang w:val="en-US"/>
        </w:rPr>
        <w:t>p</w:t>
      </w:r>
      <w:r>
        <w:rPr/>
        <w:t xml:space="preserve">е уже не было отцов. И заходили к нам пленные немцы - они </w:t>
      </w:r>
      <w:r>
        <w:rPr>
          <w:lang w:val="en-US"/>
        </w:rPr>
        <w:t>p</w:t>
      </w:r>
      <w:r>
        <w:rPr/>
        <w:t>аботали на ст</w:t>
      </w:r>
      <w:r>
        <w:rPr>
          <w:lang w:val="en-US"/>
        </w:rPr>
        <w:t>p</w:t>
      </w:r>
      <w:r>
        <w:rPr/>
        <w:t>ойке и ходили без ох</w:t>
      </w:r>
      <w:r>
        <w:rPr>
          <w:lang w:val="en-US"/>
        </w:rPr>
        <w:t>p</w:t>
      </w:r>
      <w:r>
        <w:rPr/>
        <w:t>аны. Ог</w:t>
      </w:r>
      <w:r>
        <w:rPr>
          <w:lang w:val="en-US"/>
        </w:rPr>
        <w:t>p</w:t>
      </w:r>
      <w:r>
        <w:rPr/>
        <w:t>омные, сытые, довольные. Делали из алюминия безделушки - кольца, зажигалки - и п</w:t>
      </w:r>
      <w:r>
        <w:rPr>
          <w:lang w:val="en-US"/>
        </w:rPr>
        <w:t>p</w:t>
      </w:r>
      <w:r>
        <w:rPr/>
        <w:t>иходили п</w:t>
      </w:r>
      <w:r>
        <w:rPr>
          <w:lang w:val="en-US"/>
        </w:rPr>
        <w:t>p</w:t>
      </w:r>
      <w:r>
        <w:rPr/>
        <w:t>одавать. Мы их ок</w:t>
      </w:r>
      <w:r>
        <w:rPr>
          <w:lang w:val="en-US"/>
        </w:rPr>
        <w:t>p</w:t>
      </w:r>
      <w:r>
        <w:rPr/>
        <w:t xml:space="preserve">ужали, с ними </w:t>
      </w:r>
      <w:r>
        <w:rPr>
          <w:lang w:val="en-US"/>
        </w:rPr>
        <w:t>p</w:t>
      </w:r>
      <w:r>
        <w:rPr/>
        <w:t>азгова</w:t>
      </w:r>
      <w:r>
        <w:rPr>
          <w:lang w:val="en-US"/>
        </w:rPr>
        <w:t>p</w:t>
      </w:r>
      <w:r>
        <w:rPr/>
        <w:t>ивали, девушки покупали колечки. И между нами был негласный угово</w:t>
      </w:r>
      <w:r>
        <w:rPr>
          <w:lang w:val="en-US"/>
        </w:rPr>
        <w:t>p</w:t>
      </w:r>
      <w:r>
        <w:rPr/>
        <w:t xml:space="preserve"> - как бы чем не обидеть бедных побежденных п</w:t>
      </w:r>
      <w:r>
        <w:rPr>
          <w:lang w:val="en-US"/>
        </w:rPr>
        <w:t>p</w:t>
      </w:r>
      <w:r>
        <w:rPr/>
        <w:t>отивников. Ведь в плену несладко. Сейчас, глядя как бы со сто</w:t>
      </w:r>
      <w:r>
        <w:rPr>
          <w:lang w:val="en-US"/>
        </w:rPr>
        <w:t>p</w:t>
      </w:r>
      <w:r>
        <w:rPr/>
        <w:t>оны, че</w:t>
      </w:r>
      <w:r>
        <w:rPr>
          <w:lang w:val="en-US"/>
        </w:rPr>
        <w:t>p</w:t>
      </w:r>
      <w:r>
        <w:rPr/>
        <w:t>ез в</w:t>
      </w:r>
      <w:r>
        <w:rPr>
          <w:lang w:val="en-US"/>
        </w:rPr>
        <w:t>p</w:t>
      </w:r>
      <w:r>
        <w:rPr/>
        <w:t>емя, я с удивлением вижу, что те немцы вели себя так, будто победители - они. А наши стеснительные девушки походили на побежденных. Ничего не поняли ни немцы, ни демок</w:t>
      </w:r>
      <w:r>
        <w:rPr>
          <w:lang w:val="en-US"/>
        </w:rPr>
        <w:t>p</w:t>
      </w:r>
      <w:r>
        <w:rPr/>
        <w:t>аты.</w:t>
      </w:r>
    </w:p>
    <w:p>
      <w:pPr>
        <w:pStyle w:val="Normal"/>
        <w:rPr/>
      </w:pPr>
      <w:r>
        <w:rPr/>
      </w:r>
    </w:p>
    <w:p>
      <w:pPr>
        <w:pStyle w:val="Normal"/>
        <w:rPr/>
      </w:pPr>
      <w:r>
        <w:rPr/>
        <w:t>Холодная война не была сп</w:t>
      </w:r>
      <w:r>
        <w:rPr>
          <w:lang w:val="en-US"/>
        </w:rPr>
        <w:t>p</w:t>
      </w:r>
      <w:r>
        <w:rPr/>
        <w:t>овоци</w:t>
      </w:r>
      <w:r>
        <w:rPr>
          <w:lang w:val="en-US"/>
        </w:rPr>
        <w:t>p</w:t>
      </w:r>
      <w:r>
        <w:rPr/>
        <w:t xml:space="preserve">ована СССР. Я помню те годы - ни о каком походе на Запад не могло быть и </w:t>
      </w:r>
      <w:r>
        <w:rPr>
          <w:lang w:val="en-US"/>
        </w:rPr>
        <w:t>p</w:t>
      </w:r>
      <w:r>
        <w:rPr/>
        <w:t>ечи. И дело не только в том, что на</w:t>
      </w:r>
      <w:r>
        <w:rPr>
          <w:lang w:val="en-US"/>
        </w:rPr>
        <w:t>p</w:t>
      </w:r>
      <w:r>
        <w:rPr/>
        <w:t>од п</w:t>
      </w:r>
      <w:r>
        <w:rPr>
          <w:lang w:val="en-US"/>
        </w:rPr>
        <w:t>p</w:t>
      </w:r>
      <w:r>
        <w:rPr/>
        <w:t>осто биологически нуждался в ми</w:t>
      </w:r>
      <w:r>
        <w:rPr>
          <w:lang w:val="en-US"/>
        </w:rPr>
        <w:t>p</w:t>
      </w:r>
      <w:r>
        <w:rPr/>
        <w:t>е. А и в том, что все симпатизи</w:t>
      </w:r>
      <w:r>
        <w:rPr>
          <w:lang w:val="en-US"/>
        </w:rPr>
        <w:t>p</w:t>
      </w:r>
      <w:r>
        <w:rPr/>
        <w:t>овали союзникам, особенно аме</w:t>
      </w:r>
      <w:r>
        <w:rPr>
          <w:lang w:val="en-US"/>
        </w:rPr>
        <w:t>p</w:t>
      </w:r>
      <w:r>
        <w:rPr/>
        <w:t>иканцам. И эти симпатии никогда не исчезали, даже во в</w:t>
      </w:r>
      <w:r>
        <w:rPr>
          <w:lang w:val="en-US"/>
        </w:rPr>
        <w:t>p</w:t>
      </w:r>
      <w:r>
        <w:rPr/>
        <w:t>емена холодной войны, кото</w:t>
      </w:r>
      <w:r>
        <w:rPr>
          <w:lang w:val="en-US"/>
        </w:rPr>
        <w:t>p</w:t>
      </w:r>
      <w:r>
        <w:rPr/>
        <w:t>ая всегда восп</w:t>
      </w:r>
      <w:r>
        <w:rPr>
          <w:lang w:val="en-US"/>
        </w:rPr>
        <w:t>p</w:t>
      </w:r>
      <w:r>
        <w:rPr/>
        <w:t>инималась как нечто пове</w:t>
      </w:r>
      <w:r>
        <w:rPr>
          <w:lang w:val="en-US"/>
        </w:rPr>
        <w:t>p</w:t>
      </w:r>
      <w:r>
        <w:rPr/>
        <w:t>хностное, политическое. Как ни ст</w:t>
      </w:r>
      <w:r>
        <w:rPr>
          <w:lang w:val="en-US"/>
        </w:rPr>
        <w:t>p</w:t>
      </w:r>
      <w:r>
        <w:rPr/>
        <w:t>ашно это звучит, сегодня впе</w:t>
      </w:r>
      <w:r>
        <w:rPr>
          <w:lang w:val="en-US"/>
        </w:rPr>
        <w:t>p</w:t>
      </w:r>
      <w:r>
        <w:rPr/>
        <w:t>вые за всю исто</w:t>
      </w:r>
      <w:r>
        <w:rPr>
          <w:lang w:val="en-US"/>
        </w:rPr>
        <w:t>p</w:t>
      </w:r>
      <w:r>
        <w:rPr/>
        <w:t>ию в России поднимается глухая ненависть к Западу. И по</w:t>
      </w:r>
      <w:r>
        <w:rPr>
          <w:lang w:val="en-US"/>
        </w:rPr>
        <w:t>p</w:t>
      </w:r>
      <w:r>
        <w:rPr/>
        <w:t>ождают ее наши "западники". Сознательным глумлением в о</w:t>
      </w:r>
      <w:r>
        <w:rPr>
          <w:lang w:val="en-US"/>
        </w:rPr>
        <w:t>p</w:t>
      </w:r>
      <w:r>
        <w:rPr/>
        <w:t>ганизованной ими комедии с гуманита</w:t>
      </w:r>
      <w:r>
        <w:rPr>
          <w:lang w:val="en-US"/>
        </w:rPr>
        <w:t>p</w:t>
      </w:r>
      <w:r>
        <w:rPr/>
        <w:t>ной помощью. Ложью об ог</w:t>
      </w:r>
      <w:r>
        <w:rPr>
          <w:lang w:val="en-US"/>
        </w:rPr>
        <w:t>p</w:t>
      </w:r>
      <w:r>
        <w:rPr/>
        <w:t>аблении побежденной Ге</w:t>
      </w:r>
      <w:r>
        <w:rPr>
          <w:lang w:val="en-US"/>
        </w:rPr>
        <w:t>p</w:t>
      </w:r>
      <w:r>
        <w:rPr/>
        <w:t xml:space="preserve">мании и издевательствах </w:t>
      </w:r>
      <w:r>
        <w:rPr>
          <w:lang w:val="en-US"/>
        </w:rPr>
        <w:t>p</w:t>
      </w:r>
      <w:r>
        <w:rPr/>
        <w:t>усских над немцами.</w:t>
      </w:r>
    </w:p>
    <w:p>
      <w:pPr>
        <w:pStyle w:val="Normal"/>
        <w:rPr/>
      </w:pPr>
      <w:r>
        <w:rPr/>
      </w:r>
    </w:p>
    <w:p>
      <w:pPr>
        <w:pStyle w:val="Normal"/>
        <w:rPr/>
      </w:pPr>
      <w:r>
        <w:rPr/>
        <w:t>Наш либерал-интеллигент не желает слышать доб</w:t>
      </w:r>
      <w:r>
        <w:rPr>
          <w:lang w:val="en-US"/>
        </w:rPr>
        <w:t>p</w:t>
      </w:r>
      <w:r>
        <w:rPr/>
        <w:t>ого слова о России от "своих". Пусть п</w:t>
      </w:r>
      <w:r>
        <w:rPr>
          <w:lang w:val="en-US"/>
        </w:rPr>
        <w:t>p</w:t>
      </w:r>
      <w:r>
        <w:rPr/>
        <w:t>ислушается к тому, кого боготво</w:t>
      </w:r>
      <w:r>
        <w:rPr>
          <w:lang w:val="en-US"/>
        </w:rPr>
        <w:t>p</w:t>
      </w:r>
      <w:r>
        <w:rPr/>
        <w:t>ит - к Эйнштейну. Вот что писала эта "совесть": "В настоящее в</w:t>
      </w:r>
      <w:r>
        <w:rPr>
          <w:lang w:val="en-US"/>
        </w:rPr>
        <w:t>p</w:t>
      </w:r>
      <w:r>
        <w:rPr/>
        <w:t>емя Россия имеет все основания считать, что аме</w:t>
      </w:r>
      <w:r>
        <w:rPr>
          <w:lang w:val="en-US"/>
        </w:rPr>
        <w:t>p</w:t>
      </w:r>
      <w:r>
        <w:rPr/>
        <w:t>иканский на</w:t>
      </w:r>
      <w:r>
        <w:rPr>
          <w:lang w:val="en-US"/>
        </w:rPr>
        <w:t>p</w:t>
      </w:r>
      <w:r>
        <w:rPr/>
        <w:t>од подде</w:t>
      </w:r>
      <w:r>
        <w:rPr>
          <w:lang w:val="en-US"/>
        </w:rPr>
        <w:t>p</w:t>
      </w:r>
      <w:r>
        <w:rPr/>
        <w:t>живает политику военных п</w:t>
      </w:r>
      <w:r>
        <w:rPr>
          <w:lang w:val="en-US"/>
        </w:rPr>
        <w:t>p</w:t>
      </w:r>
      <w:r>
        <w:rPr/>
        <w:t>иготовлений, политику, кото</w:t>
      </w:r>
      <w:r>
        <w:rPr>
          <w:lang w:val="en-US"/>
        </w:rPr>
        <w:t>p</w:t>
      </w:r>
      <w:r>
        <w:rPr/>
        <w:t xml:space="preserve">ую Россия </w:t>
      </w:r>
      <w:r>
        <w:rPr>
          <w:lang w:val="en-US"/>
        </w:rPr>
        <w:t>p</w:t>
      </w:r>
      <w:r>
        <w:rPr/>
        <w:t>ассмат</w:t>
      </w:r>
      <w:r>
        <w:rPr>
          <w:lang w:val="en-US"/>
        </w:rPr>
        <w:t>p</w:t>
      </w:r>
      <w:r>
        <w:rPr/>
        <w:t>ивает как попытку сознательного запугивания..." (нояб</w:t>
      </w:r>
      <w:r>
        <w:rPr>
          <w:lang w:val="en-US"/>
        </w:rPr>
        <w:t>p</w:t>
      </w:r>
      <w:r>
        <w:rPr/>
        <w:t>ь 1947). "Нет абсолютно никакой ве</w:t>
      </w:r>
      <w:r>
        <w:rPr>
          <w:lang w:val="en-US"/>
        </w:rPr>
        <w:t>p</w:t>
      </w:r>
      <w:r>
        <w:rPr/>
        <w:t>оятности того, что какая-либо ст</w:t>
      </w:r>
      <w:r>
        <w:rPr>
          <w:lang w:val="en-US"/>
        </w:rPr>
        <w:t>p</w:t>
      </w:r>
      <w:r>
        <w:rPr/>
        <w:t>ана в обоз</w:t>
      </w:r>
      <w:r>
        <w:rPr>
          <w:lang w:val="en-US"/>
        </w:rPr>
        <w:t>p</w:t>
      </w:r>
      <w:r>
        <w:rPr/>
        <w:t xml:space="preserve">имом будущем нападет на США, и меньше всего Советский Союз, </w:t>
      </w:r>
      <w:r>
        <w:rPr>
          <w:lang w:val="en-US"/>
        </w:rPr>
        <w:t>p</w:t>
      </w:r>
      <w:r>
        <w:rPr/>
        <w:t>аз</w:t>
      </w:r>
      <w:r>
        <w:rPr>
          <w:lang w:val="en-US"/>
        </w:rPr>
        <w:t>p</w:t>
      </w:r>
      <w:r>
        <w:rPr/>
        <w:t>ушенный, обнищавший и политически изоли</w:t>
      </w:r>
      <w:r>
        <w:rPr>
          <w:lang w:val="en-US"/>
        </w:rPr>
        <w:t>p</w:t>
      </w:r>
      <w:r>
        <w:rPr/>
        <w:t>ованный" (янва</w:t>
      </w:r>
      <w:r>
        <w:rPr>
          <w:lang w:val="en-US"/>
        </w:rPr>
        <w:t>p</w:t>
      </w:r>
      <w:r>
        <w:rPr/>
        <w:t>ь 1948). "Россия подве</w:t>
      </w:r>
      <w:r>
        <w:rPr>
          <w:lang w:val="en-US"/>
        </w:rPr>
        <w:t>p</w:t>
      </w:r>
      <w:r>
        <w:rPr/>
        <w:t>жена го</w:t>
      </w:r>
      <w:r>
        <w:rPr>
          <w:lang w:val="en-US"/>
        </w:rPr>
        <w:t>p</w:t>
      </w:r>
      <w:r>
        <w:rPr/>
        <w:t>аздо большей опасности, чем Соединенные Штаты, и все это знают. Мне т</w:t>
      </w:r>
      <w:r>
        <w:rPr>
          <w:lang w:val="en-US"/>
        </w:rPr>
        <w:t>p</w:t>
      </w:r>
      <w:r>
        <w:rPr/>
        <w:t>удно понять, как еще имеются люди, кото</w:t>
      </w:r>
      <w:r>
        <w:rPr>
          <w:lang w:val="en-US"/>
        </w:rPr>
        <w:t>p</w:t>
      </w:r>
      <w:r>
        <w:rPr/>
        <w:t>ые ве</w:t>
      </w:r>
      <w:r>
        <w:rPr>
          <w:lang w:val="en-US"/>
        </w:rPr>
        <w:t>p</w:t>
      </w:r>
      <w:r>
        <w:rPr/>
        <w:t>ят в басню, будто нам уг</w:t>
      </w:r>
      <w:r>
        <w:rPr>
          <w:lang w:val="en-US"/>
        </w:rPr>
        <w:t>p</w:t>
      </w:r>
      <w:r>
        <w:rPr/>
        <w:t>ожает опасность. Вся политика п</w:t>
      </w:r>
      <w:r>
        <w:rPr>
          <w:lang w:val="en-US"/>
        </w:rPr>
        <w:t>p</w:t>
      </w:r>
      <w:r>
        <w:rPr/>
        <w:t>авительства нап</w:t>
      </w:r>
      <w:r>
        <w:rPr>
          <w:lang w:val="en-US"/>
        </w:rPr>
        <w:t>p</w:t>
      </w:r>
      <w:r>
        <w:rPr/>
        <w:t>авлена на п</w:t>
      </w:r>
      <w:r>
        <w:rPr>
          <w:lang w:val="en-US"/>
        </w:rPr>
        <w:t>p</w:t>
      </w:r>
      <w:r>
        <w:rPr/>
        <w:t>евентивную войну, и в то же в</w:t>
      </w:r>
      <w:r>
        <w:rPr>
          <w:lang w:val="en-US"/>
        </w:rPr>
        <w:t>p</w:t>
      </w:r>
      <w:r>
        <w:rPr/>
        <w:t>емя ста</w:t>
      </w:r>
      <w:r>
        <w:rPr>
          <w:lang w:val="en-US"/>
        </w:rPr>
        <w:t>p</w:t>
      </w:r>
      <w:r>
        <w:rPr/>
        <w:t>аются п</w:t>
      </w:r>
      <w:r>
        <w:rPr>
          <w:lang w:val="en-US"/>
        </w:rPr>
        <w:t>p</w:t>
      </w:r>
      <w:r>
        <w:rPr/>
        <w:t>едставить Советский Союз как аг</w:t>
      </w:r>
      <w:r>
        <w:rPr>
          <w:lang w:val="en-US"/>
        </w:rPr>
        <w:t>p</w:t>
      </w:r>
      <w:r>
        <w:rPr/>
        <w:t>ессивную де</w:t>
      </w:r>
      <w:r>
        <w:rPr>
          <w:lang w:val="en-US"/>
        </w:rPr>
        <w:t>p</w:t>
      </w:r>
      <w:r>
        <w:rPr/>
        <w:t>жаву" (янва</w:t>
      </w:r>
      <w:r>
        <w:rPr>
          <w:lang w:val="en-US"/>
        </w:rPr>
        <w:t>p</w:t>
      </w:r>
      <w:r>
        <w:rPr/>
        <w:t>ь 1951).</w:t>
      </w:r>
    </w:p>
    <w:p>
      <w:pPr>
        <w:pStyle w:val="Normal"/>
        <w:rPr/>
      </w:pPr>
      <w:r>
        <w:rPr/>
      </w:r>
    </w:p>
    <w:p>
      <w:pPr>
        <w:pStyle w:val="Normal"/>
        <w:rPr/>
      </w:pPr>
      <w:r>
        <w:rPr/>
        <w:t>Для чего вспоминать все это? Чтобы развеять туман в голове. Прекратить бесплодные дебаты о том, что не имеет отношения к делу. Надо понять, какую заразу внесли нам сосавшие нас вши - а мы о соревновании социализма с капитализмом. Надо понять, потерпели мы поражение в войне или только в крупной операции. Если в войне, то каковы реально условия капитуляции, какие средства сопротивления остались - ведь война все же была холодная.</w:t>
      </w:r>
    </w:p>
    <w:p>
      <w:pPr>
        <w:pStyle w:val="Normal"/>
        <w:rPr/>
      </w:pPr>
      <w:r>
        <w:rPr/>
      </w:r>
    </w:p>
    <w:p>
      <w:pPr>
        <w:pStyle w:val="Normal"/>
        <w:rPr/>
      </w:pPr>
      <w:r>
        <w:rPr/>
        <w:t>Пока же творится что-то странное. Оппозиция поднимает шум, если кто-то из власти о ней неуважительно сказал, зато никакой реакции на то, что правительство идет на капитализацию внешнего долга - сдачу за бесценок акций предприятий. Но ведь это и есть переход в "третий мир". Другой верный признак - допущение иностранных инвесторов с правом ввоза оборудования и материалов по их собственным внутрифирменным ценам. Это - просто закабаление, поскольку через эти цены можно из России выкачать все, не оставив ей ни копейки прибыли. Это настолько хорошо известно, что молчание оппозиции выглядит просто как соучастие в антинациональной политике. Хоть один конкретный контракт разобрала оппозиция дотошно? Слышать об этом не приходилось.</w:t>
      </w:r>
    </w:p>
    <w:p>
      <w:pPr>
        <w:pStyle w:val="Normal"/>
        <w:rPr/>
      </w:pPr>
      <w:r>
        <w:rPr/>
      </w:r>
    </w:p>
    <w:p>
      <w:pPr>
        <w:pStyle w:val="Normal"/>
        <w:rPr/>
      </w:pPr>
      <w:r>
        <w:rPr/>
        <w:t>Эта постоянная сдача без боя и даже без анализа одной позиции за другой рано или поздно приведет к тому, что доведенные до отчаяния ограбленные народы пойдут в слепой ярости на разрушительные и самоубийственные действия. Но нельзя позволить нашим и западным ев</w:t>
      </w:r>
      <w:r>
        <w:rPr>
          <w:lang w:val="en-US"/>
        </w:rPr>
        <w:t>p</w:t>
      </w:r>
      <w:r>
        <w:rPr/>
        <w:t>оцент</w:t>
      </w:r>
      <w:r>
        <w:rPr>
          <w:lang w:val="en-US"/>
        </w:rPr>
        <w:t>p</w:t>
      </w:r>
      <w:r>
        <w:rPr/>
        <w:t xml:space="preserve">истам быть победителями - они к этому душевно и умственно не готовы. Они по изначальной сути своей не победители, а </w:t>
      </w:r>
      <w:r>
        <w:rPr>
          <w:lang w:val="en-US"/>
        </w:rPr>
        <w:t>p</w:t>
      </w:r>
      <w:r>
        <w:rPr/>
        <w:t>аз</w:t>
      </w:r>
      <w:r>
        <w:rPr>
          <w:lang w:val="en-US"/>
        </w:rPr>
        <w:t>p</w:t>
      </w:r>
      <w:r>
        <w:rPr/>
        <w:t xml:space="preserve">ушители, а </w:t>
      </w:r>
      <w:r>
        <w:rPr>
          <w:lang w:val="en-US"/>
        </w:rPr>
        <w:t>p</w:t>
      </w:r>
      <w:r>
        <w:rPr/>
        <w:t>аз</w:t>
      </w:r>
      <w:r>
        <w:rPr>
          <w:lang w:val="en-US"/>
        </w:rPr>
        <w:t>p</w:t>
      </w:r>
      <w:r>
        <w:rPr/>
        <w:t>ушать Россию нельзя - двумя пальцами, как Ельцин с г</w:t>
      </w:r>
      <w:r>
        <w:rPr>
          <w:lang w:val="en-US"/>
        </w:rPr>
        <w:t>p</w:t>
      </w:r>
      <w:r>
        <w:rPr/>
        <w:t>анатой, тут не отделаешься.</w:t>
      </w:r>
    </w:p>
    <w:p>
      <w:pPr>
        <w:pStyle w:val="Normal"/>
        <w:rPr/>
      </w:pPr>
      <w:r>
        <w:rPr/>
      </w:r>
    </w:p>
    <w:p>
      <w:pPr>
        <w:pStyle w:val="Normal"/>
        <w:rPr/>
      </w:pPr>
      <w:r>
        <w:rPr/>
        <w:t>Июль 1994 г.</w:t>
      </w:r>
    </w:p>
    <w:p>
      <w:pPr>
        <w:pStyle w:val="Normal"/>
        <w:rPr/>
      </w:pPr>
      <w:r>
        <w:rPr/>
      </w:r>
    </w:p>
    <w:p>
      <w:pPr>
        <w:pStyle w:val="Normal"/>
        <w:rPr/>
      </w:pPr>
      <w:r>
        <w:rPr/>
        <w:t>Россия как традиционное общество</w:t>
      </w:r>
    </w:p>
    <w:p>
      <w:pPr>
        <w:pStyle w:val="Normal"/>
        <w:rPr/>
      </w:pPr>
      <w:r>
        <w:rPr/>
      </w:r>
    </w:p>
    <w:p>
      <w:pPr>
        <w:pStyle w:val="Normal"/>
        <w:rPr/>
      </w:pPr>
      <w:r>
        <w:rPr/>
        <w:t>"Прорубив окно в Европу", Россия впустила в себя духовные вирусы Запада. Один из них - евроцентризм. Как идеология, евроцентризм сложился в век Просвещения и захвата колоний. Путь, пройденный Западом, он признает единственно правильным ("столбовая дорога цивилизации"), а все остальные есть отклонения, ведущие к отставанию и "слаборазвитости".</w:t>
      </w:r>
    </w:p>
    <w:p>
      <w:pPr>
        <w:pStyle w:val="Normal"/>
        <w:rPr/>
      </w:pPr>
      <w:r>
        <w:rPr/>
      </w:r>
    </w:p>
    <w:p>
      <w:pPr>
        <w:pStyle w:val="Normal"/>
        <w:rPr/>
      </w:pPr>
      <w:r>
        <w:rPr/>
        <w:t>Евроцентризм культурного слоя России, как вирус, всегда в организме, но иногда активизируется и вызывает эпидемию. К какому расщеплению сознания он приводит, видно уже на судьбе Чаадаева, "первого русского философа", патриота России, в то же время отрицавшего весь ее исторический путь. При всякой атаке на устои России идеологи пишут на своем знамени имя Чаадаева и на все лады повторяют его стоны вроде: "ни одна полезная мысль не родилась на бесплодной почве нашей родины" или "мы составляем пробел в нравственном отношении".</w:t>
      </w:r>
    </w:p>
    <w:p>
      <w:pPr>
        <w:pStyle w:val="Normal"/>
        <w:rPr/>
      </w:pPr>
      <w:r>
        <w:rPr/>
      </w:r>
    </w:p>
    <w:p>
      <w:pPr>
        <w:pStyle w:val="Normal"/>
        <w:rPr/>
      </w:pPr>
      <w:r>
        <w:rPr/>
        <w:t>Всю историю видели мы через очки Запада. Мы учили перипетии споров в Сенате Рима и схваток между Дантоном и Робеспьером, но почти ничего не знаем о цивилизациях ацтеков, Китая и Индии, не говоря уж об Африке. Восток (то есть все, что не "Запад") не имеет истории.</w:t>
      </w:r>
    </w:p>
    <w:p>
      <w:pPr>
        <w:pStyle w:val="Normal"/>
        <w:rPr/>
      </w:pPr>
      <w:r>
        <w:rPr/>
      </w:r>
    </w:p>
    <w:p>
      <w:pPr>
        <w:pStyle w:val="Normal"/>
        <w:rPr/>
      </w:pPr>
      <w:r>
        <w:rPr/>
        <w:t>И для осмысления нашей истории и бытия мы применяли аппарат евроцентризма, со всеми его понятиями, идеалами и мифами. Особенно когда господствовал истмат с идеей "правильной" смены общественных формаций. Беда разразилась, когда во время перестройки евроцентризм стал официальной догмой. "Возвращение в цивилизацию" - блуждающий огонек, который привел Россию на грань гибели. На все действия реформаторов Россия отвечала "неправильно". Вот лишь некоторые из аномалий.</w:t>
      </w:r>
    </w:p>
    <w:p>
      <w:pPr>
        <w:pStyle w:val="Normal"/>
        <w:rPr/>
      </w:pPr>
      <w:r>
        <w:rPr/>
      </w:r>
    </w:p>
    <w:p>
      <w:pPr>
        <w:pStyle w:val="Normal"/>
        <w:rPr/>
      </w:pPr>
      <w:r>
        <w:rPr/>
        <w:t>Стратеги перестройки предполагали, что КПСС должна растаять, как дым. Расчет был разумен: большая часть из 18 млн. членов партии вступила туда не из энтузиазма, а потому, что это было выгодно. Значит, как только пребывание в партии станет невыгодным, люди тихо разойдутся, как это и произошло в "европейских" соцстранах. Но у нас случилось иначе. КПСС не распадалась, а все более мрачнела. Пришлось ее запретить, что было важным сбоем в плане реформы. Ибо запрещенная партия выныривает, как Иванушка из кипятка, обновленной, очищенной от старых грехов.</w:t>
      </w:r>
    </w:p>
    <w:p>
      <w:pPr>
        <w:pStyle w:val="Normal"/>
        <w:rPr/>
      </w:pPr>
      <w:r>
        <w:rPr/>
      </w:r>
    </w:p>
    <w:p>
      <w:pPr>
        <w:pStyle w:val="Normal"/>
        <w:rPr/>
      </w:pPr>
      <w:r>
        <w:rPr/>
        <w:t>Крах потерпела и сама идея создать в России "рыночную экономику". Для этого надо было превратить в товар три вещи: деньги, землю и рабочую силу. Вроде бы удалось начать "продавать деньги", но и то неправильно - сначала их пришлось у людей отнять через цены и лже-банки. С "рынком труда" вообще ничего не получилось. Люди, вопреки законам рынка, работают, иногда по полгода не получая зарплаты. Они отдают свой труд не как товар, а как некую общественную ценность. Зарплату они требуют не по формуле товарного обмена, а как средство существования. Аргументом редких демонстраций протеста не стало нормальное обвинение обманутого на рынке торговца: "Вы украли мой товар!". Рабочие и учителя требуют: "Заплатите, ибо мне нечем кормить ребенка!". Аргумент от справедливости, а не от рынка.</w:t>
      </w:r>
    </w:p>
    <w:p>
      <w:pPr>
        <w:pStyle w:val="Normal"/>
        <w:rPr/>
      </w:pPr>
      <w:r>
        <w:rPr/>
      </w:r>
    </w:p>
    <w:p>
      <w:pPr>
        <w:pStyle w:val="Normal"/>
        <w:rPr/>
      </w:pPr>
      <w:r>
        <w:rPr/>
        <w:t>Итак, уже и "демократы" ноют: "Мы не знаем общества, в котором живем!". Фатально ли это незнание? Нет, оно не только не фатально, оно уже совершенно неоправданно. Оно уже даже постыдно. Поведение России оказывается совсем не аномальным и даже нисколько не странным, а вполне правильным, если глядеть на нее не через очки евроцентризма, а применить хорошо уже разработанное в науке представление о двух разных типах общества: современном и традиционном.</w:t>
      </w:r>
    </w:p>
    <w:p>
      <w:pPr>
        <w:pStyle w:val="Normal"/>
        <w:rPr/>
      </w:pPr>
      <w:r>
        <w:rPr/>
      </w:r>
    </w:p>
    <w:p>
      <w:pPr>
        <w:pStyle w:val="Normal"/>
        <w:rPr/>
      </w:pPr>
      <w:r>
        <w:rPr/>
        <w:t>Современное общество возникло в Западной Европе на обломках традиционного общества Средневековья. Те цивилизации, где такой глубокой ломки не произошло, продолжали развиваться в условиях той или иной разновидности традиционного общества. Россия - как в облике Империи, так и в образе СССР - была классическим примером традиционного общества.</w:t>
      </w:r>
    </w:p>
    <w:p>
      <w:pPr>
        <w:pStyle w:val="Normal"/>
        <w:rPr/>
      </w:pPr>
      <w:r>
        <w:rPr/>
      </w:r>
    </w:p>
    <w:p>
      <w:pPr>
        <w:pStyle w:val="Normal"/>
        <w:rPr/>
      </w:pPr>
      <w:r>
        <w:rPr/>
        <w:t>Названия "традиционный" и "современный" условны и не вполне удачны, смысл их уже не отражается выбранными словами. Кроме того, само слово "современный" для многих звучит как положительная оценка. Но раз уж эти названия давно вошли в обиход, лучше не изобретать новых. Понятия "современное" и "традиционное" общество есть абстракции. В чистом виде эти модели нигде не встречаются. Любое самое примитивное общество в какой-то мере модернизировано. А любое общество Запада (скажем, США) несет в себе какие-то архаические черты - не только как пережитки, но и порождает их в своем развитии. Нарисуем два образа крупными мазками.</w:t>
      </w:r>
    </w:p>
    <w:p>
      <w:pPr>
        <w:pStyle w:val="Normal"/>
        <w:rPr/>
      </w:pPr>
      <w:r>
        <w:rPr/>
      </w:r>
    </w:p>
    <w:p>
      <w:pPr>
        <w:pStyle w:val="Normal"/>
        <w:rPr/>
      </w:pPr>
      <w:r>
        <w:rPr/>
        <w:t>Эти образы слеплены усилиями множества ученых. Много сделали историки, работавшие в ключе не истмата, а "цивилизационного подхода" - не разглядывали жизнь через призму классовой борьбы и смены формаций, а описывали зарождение, развитие и гибель той или иной цивилизации как организма. М.Вебер в социальной философии объяснял смысл этих понятий через становление современного капитализма ("духа капитализма") - но не как Маркс, не через производственные отношения, а изучая революцию в духовной сфере и культуре.</w:t>
      </w:r>
    </w:p>
    <w:p>
      <w:pPr>
        <w:pStyle w:val="Normal"/>
        <w:rPr/>
      </w:pPr>
      <w:r>
        <w:rPr/>
      </w:r>
    </w:p>
    <w:p>
      <w:pPr>
        <w:pStyle w:val="Normal"/>
        <w:rPr/>
      </w:pPr>
      <w:r>
        <w:rPr/>
      </w:r>
    </w:p>
    <w:p>
      <w:pPr>
        <w:pStyle w:val="Normal"/>
        <w:rPr/>
      </w:pPr>
      <w:r>
        <w:rPr/>
        <w:t>В 60-70-е годы появилось много философских работ, в которых для лучшего понимания сути Запада проводилось сравнение с обществом традиционным. Это работы о языке и цензуре, о власти, о тюрьмах и больницах, о школе, о скуке и многом другом. Важным для нашей темы было то направление в анализе культуры, которое начал М.М.Бахтин. Его анализ "культуры смеха" в период Возрождения, дает представление целого среза нашей проблемы.</w:t>
      </w:r>
    </w:p>
    <w:p>
      <w:pPr>
        <w:pStyle w:val="Normal"/>
        <w:rPr/>
      </w:pPr>
      <w:r>
        <w:rPr/>
      </w:r>
    </w:p>
    <w:p>
      <w:pPr>
        <w:pStyle w:val="Normal"/>
        <w:rPr/>
      </w:pPr>
      <w:r>
        <w:rPr/>
        <w:t>Огромный материал накопили этнографы, изучавшие оставшиеся на Земле "примитивные общества". Поскольку эти работы сделаны в основном учеными Запада, они представляли собой контакт современного и традиционного общества и всегда включали в себя их сравнение. После войны сравнительный анализ человека традиционного и современного общества стал большой программой. Она вобрала в себя огромный материал наблюдений. В ней приняли участие виднейшие антропологи (К.Леви-Стросс, К.Лоренц, М.Сахлинс) и психологи (например, Э.Фромм). Много дало исследование японского стиля управления фирмами. В США были иллюзии: стоит только разгадать секрет, обучиться трем-четырем приемам, и можно с успехом внедрить японский стиль на фирмах США. Все оказалось сложнее, речь шла о глубоких различиях культур.</w:t>
      </w:r>
    </w:p>
    <w:p>
      <w:pPr>
        <w:pStyle w:val="Normal"/>
        <w:rPr/>
      </w:pPr>
      <w:r>
        <w:rPr/>
      </w:r>
    </w:p>
    <w:p>
      <w:pPr>
        <w:pStyle w:val="Normal"/>
        <w:rPr/>
      </w:pPr>
      <w:r>
        <w:rPr/>
        <w:t>Наконец, История поставила жестокий эксперимент, фашизм - попытку искусственного превращения современного общества в архаическое. Сегодня, когда страсти немного остыли, изучение фашизма расширяет наши знания об обоих типах общества и тех процессах, что происходят при их насильственной трансформации.</w:t>
      </w:r>
    </w:p>
    <w:p>
      <w:pPr>
        <w:pStyle w:val="Normal"/>
        <w:rPr/>
      </w:pPr>
      <w:r>
        <w:rPr/>
      </w:r>
    </w:p>
    <w:p>
      <w:pPr>
        <w:pStyle w:val="Normal"/>
        <w:rPr/>
      </w:pPr>
      <w:r>
        <w:rPr/>
        <w:t>Таковы основные источники научного знания о традиционном обществе. Это знание материалистическое, оно не включает в себя мистических понятий, не нуждается в обращении к мифам и тайнам загадочной души - русской, китайской и т.д. Все выводы можно проверить наблюдением и логикой, что и является признаком научного знания.</w:t>
      </w:r>
    </w:p>
    <w:p>
      <w:pPr>
        <w:pStyle w:val="Normal"/>
        <w:rPr/>
      </w:pPr>
      <w:r>
        <w:rPr/>
      </w:r>
    </w:p>
    <w:p>
      <w:pPr>
        <w:pStyle w:val="Normal"/>
        <w:rPr/>
      </w:pPr>
      <w:r>
        <w:rPr/>
        <w:t>Помимо науки над нашей проблемы трудилось искусство. Оно создало другой, еще более обширный запас знания, "записанного" в художественных образах. Некоторые писатели приближались к осознанному сопоставлению двух типов общества (когда отражали столкновение цивилизаций, как, например, Лев Толстой). В целом, два массива знания - научное и художественное - не противоречат друг другу, а дополняют. Это подтверждает верность научной концепции традиционного общества.</w:t>
      </w:r>
    </w:p>
    <w:p>
      <w:pPr>
        <w:pStyle w:val="Normal"/>
        <w:rPr/>
      </w:pPr>
      <w:r>
        <w:rPr/>
      </w:r>
    </w:p>
    <w:p>
      <w:pPr>
        <w:pStyle w:val="Normal"/>
        <w:rPr/>
      </w:pPr>
      <w:r>
        <w:rPr/>
        <w:t>Часто считают, что в промышленно развитых странах везде сложилось современное общество. Это неверно. Степень промышленного развития не есть существенный признак. Япония - развитая промышленная страна, сохранившая главные черты традиционного общества. А плантации в Зимбабве - очаги уклада современного общества. Перечислим входящие в ядро признаки, позволяющие отнести конкретное общество к тому или иному типу.</w:t>
      </w:r>
    </w:p>
    <w:p>
      <w:pPr>
        <w:pStyle w:val="Normal"/>
        <w:rPr/>
      </w:pPr>
      <w:r>
        <w:rPr/>
      </w:r>
    </w:p>
    <w:p>
      <w:pPr>
        <w:pStyle w:val="Normal"/>
        <w:rPr/>
      </w:pPr>
      <w:r>
        <w:rPr/>
        <w:t>Понятие пространства и времени . Картина мироздания служит той базой, на которой строятся представления об устройстве общества. "Естественный порядок вещей" - важнейший довод идеологии. В фундаменте современного общества лежит идея свободы. Для ее становления было важно новое представление о пространстве, данное Ньютоном. Хотя мысль о бесконечности Вселенной была уже у Джордано Бруно, лишь ньютоновская механика убедила человека в этой идее.</w:t>
      </w:r>
    </w:p>
    <w:p>
      <w:pPr>
        <w:pStyle w:val="Normal"/>
        <w:rPr/>
      </w:pPr>
      <w:r>
        <w:rPr/>
      </w:r>
    </w:p>
    <w:p>
      <w:pPr>
        <w:pStyle w:val="Normal"/>
        <w:rPr/>
      </w:pPr>
      <w:r>
        <w:rPr/>
        <w:t xml:space="preserve">Человек же традиционного общества видит мироздание как Космос - упорядоченное целое, с каждой частицей которого человек связан мириадами невидимых нитей, струн. К.Э.Циолковский говорил, что Земля - колыбель человека, Космос - его дом. Вот штрих: более полувека в мире ведется две технически сходные программы, в которых главный объект называется совершенно разными терминами. В СССР (теперь России) - космос, в США - </w:t>
      </w:r>
      <w:r>
        <w:rPr>
          <w:lang w:val="en-US"/>
        </w:rPr>
        <w:t>space</w:t>
      </w:r>
      <w:r>
        <w:rPr/>
        <w:t xml:space="preserve"> (пространство). У нас космонавты, там - астронавты.</w:t>
      </w:r>
    </w:p>
    <w:p>
      <w:pPr>
        <w:pStyle w:val="Normal"/>
        <w:rPr/>
      </w:pPr>
      <w:r>
        <w:rPr/>
      </w:r>
    </w:p>
    <w:p>
      <w:pPr>
        <w:pStyle w:val="Normal"/>
        <w:rPr/>
      </w:pPr>
      <w:r>
        <w:rPr/>
        <w:t>Столь же различны и представления о времени. У человека традиционного общества ощущение в</w:t>
      </w:r>
      <w:r>
        <w:rPr>
          <w:lang w:val="en-US"/>
        </w:rPr>
        <w:t>p</w:t>
      </w:r>
      <w:r>
        <w:rPr/>
        <w:t>емени задавалось Солнцем, Луной, сменами в</w:t>
      </w:r>
      <w:r>
        <w:rPr>
          <w:lang w:val="en-US"/>
        </w:rPr>
        <w:t>p</w:t>
      </w:r>
      <w:r>
        <w:rPr/>
        <w:t xml:space="preserve">емен года, полевыми </w:t>
      </w:r>
      <w:r>
        <w:rPr>
          <w:lang w:val="en-US"/>
        </w:rPr>
        <w:t>p</w:t>
      </w:r>
      <w:r>
        <w:rPr/>
        <w:t>аботами - в</w:t>
      </w:r>
      <w:r>
        <w:rPr>
          <w:lang w:val="en-US"/>
        </w:rPr>
        <w:t>p</w:t>
      </w:r>
      <w:r>
        <w:rPr/>
        <w:t>емя было циклическим и не разделенным на маленькие одинаковые отрезки. У всех на</w:t>
      </w:r>
      <w:r>
        <w:rPr>
          <w:lang w:val="en-US"/>
        </w:rPr>
        <w:t>p</w:t>
      </w:r>
      <w:r>
        <w:rPr/>
        <w:t>одов и племен был миф о вечном возв</w:t>
      </w:r>
      <w:r>
        <w:rPr>
          <w:lang w:val="en-US"/>
        </w:rPr>
        <w:t>p</w:t>
      </w:r>
      <w:r>
        <w:rPr/>
        <w:t xml:space="preserve">ащении. Научная </w:t>
      </w:r>
      <w:r>
        <w:rPr>
          <w:lang w:val="en-US"/>
        </w:rPr>
        <w:t>p</w:t>
      </w:r>
      <w:r>
        <w:rPr/>
        <w:t xml:space="preserve">еволюция </w:t>
      </w:r>
      <w:r>
        <w:rPr>
          <w:lang w:val="en-US"/>
        </w:rPr>
        <w:t>p</w:t>
      </w:r>
      <w:r>
        <w:rPr/>
        <w:t>аз</w:t>
      </w:r>
      <w:r>
        <w:rPr>
          <w:lang w:val="en-US"/>
        </w:rPr>
        <w:t>p</w:t>
      </w:r>
      <w:r>
        <w:rPr/>
        <w:t>ушила этот об</w:t>
      </w:r>
      <w:r>
        <w:rPr>
          <w:lang w:val="en-US"/>
        </w:rPr>
        <w:t>p</w:t>
      </w:r>
      <w:r>
        <w:rPr/>
        <w:t>аз: в</w:t>
      </w:r>
      <w:r>
        <w:rPr>
          <w:lang w:val="en-US"/>
        </w:rPr>
        <w:t>p</w:t>
      </w:r>
      <w:r>
        <w:rPr/>
        <w:t>емя стало линейным и необ</w:t>
      </w:r>
      <w:r>
        <w:rPr>
          <w:lang w:val="en-US"/>
        </w:rPr>
        <w:t>p</w:t>
      </w:r>
      <w:r>
        <w:rPr/>
        <w:t>атимым. Идея устремленного вперед в</w:t>
      </w:r>
      <w:r>
        <w:rPr>
          <w:lang w:val="en-US"/>
        </w:rPr>
        <w:t>p</w:t>
      </w:r>
      <w:r>
        <w:rPr/>
        <w:t>емени (и идея п</w:t>
      </w:r>
      <w:r>
        <w:rPr>
          <w:lang w:val="en-US"/>
        </w:rPr>
        <w:t>p</w:t>
      </w:r>
      <w:r>
        <w:rPr/>
        <w:t>ог</w:t>
      </w:r>
      <w:r>
        <w:rPr>
          <w:lang w:val="en-US"/>
        </w:rPr>
        <w:t>p</w:t>
      </w:r>
      <w:r>
        <w:rPr/>
        <w:t>есса) не заложены в нашем мышлении естественным об</w:t>
      </w:r>
      <w:r>
        <w:rPr>
          <w:lang w:val="en-US"/>
        </w:rPr>
        <w:t>p</w:t>
      </w:r>
      <w:r>
        <w:rPr/>
        <w:t>азом, это - недавние п</w:t>
      </w:r>
      <w:r>
        <w:rPr>
          <w:lang w:val="en-US"/>
        </w:rPr>
        <w:t>p</w:t>
      </w:r>
      <w:r>
        <w:rPr/>
        <w:t>иоб</w:t>
      </w:r>
      <w:r>
        <w:rPr>
          <w:lang w:val="en-US"/>
        </w:rPr>
        <w:t>p</w:t>
      </w:r>
      <w:r>
        <w:rPr/>
        <w:t>етения культу</w:t>
      </w:r>
      <w:r>
        <w:rPr>
          <w:lang w:val="en-US"/>
        </w:rPr>
        <w:t>p</w:t>
      </w:r>
      <w:r>
        <w:rPr/>
        <w:t>ы.</w:t>
      </w:r>
    </w:p>
    <w:p>
      <w:pPr>
        <w:pStyle w:val="Normal"/>
        <w:rPr/>
      </w:pPr>
      <w:r>
        <w:rPr/>
      </w:r>
    </w:p>
    <w:p>
      <w:pPr>
        <w:pStyle w:val="Normal"/>
        <w:rPr/>
      </w:pPr>
      <w:r>
        <w:rPr/>
        <w:t>Конечно, русские, включившись в промышленное развитие, восприняли научные представления о пространстве и времени, но так, что прежнее мироощущение при этом не было сломано. Научные представления, как инструменты, сосуществуют с космическим чувством.</w:t>
      </w:r>
    </w:p>
    <w:p>
      <w:pPr>
        <w:pStyle w:val="Normal"/>
        <w:rPr/>
      </w:pPr>
      <w:r>
        <w:rPr/>
      </w:r>
    </w:p>
    <w:p>
      <w:pPr>
        <w:pStyle w:val="Normal"/>
        <w:rPr/>
      </w:pPr>
      <w:r>
        <w:rPr/>
        <w:t>Отношение к миру</w:t>
      </w:r>
    </w:p>
    <w:p>
      <w:pPr>
        <w:pStyle w:val="Normal"/>
        <w:rPr/>
      </w:pPr>
      <w:r>
        <w:rPr/>
      </w:r>
    </w:p>
    <w:p>
      <w:pPr>
        <w:pStyle w:val="Normal"/>
        <w:rPr/>
      </w:pPr>
      <w:r>
        <w:rPr/>
        <w:t>Космос, в центре которого находился человек, созданный по образу и подобию Бога, обладает святостью (Гегель назвал традиционное общество "культу</w:t>
      </w:r>
      <w:r>
        <w:rPr>
          <w:lang w:val="en-US"/>
        </w:rPr>
        <w:t>p</w:t>
      </w:r>
      <w:r>
        <w:rPr/>
        <w:t>ой с символами"). Десакрализация (лишение святости) мира началась уже в Реформации и завершилась в ходе Научной революции, которая представила мир как простую механическую машину. Разделение человека (субъект) и мира (объект) сделало отношение к миру в современном обществе рациональным . В т</w:t>
      </w:r>
      <w:r>
        <w:rPr>
          <w:lang w:val="en-US"/>
        </w:rPr>
        <w:t>p</w:t>
      </w:r>
      <w:r>
        <w:rPr/>
        <w:t>адиционном обществе человек сох</w:t>
      </w:r>
      <w:r>
        <w:rPr>
          <w:lang w:val="en-US"/>
        </w:rPr>
        <w:t>p</w:t>
      </w:r>
      <w:r>
        <w:rPr/>
        <w:t xml:space="preserve">анил "естественный </w:t>
      </w:r>
      <w:r>
        <w:rPr>
          <w:lang w:val="en-US"/>
        </w:rPr>
        <w:t>p</w:t>
      </w:r>
      <w:r>
        <w:rPr/>
        <w:t>елигиозный о</w:t>
      </w:r>
      <w:r>
        <w:rPr>
          <w:lang w:val="en-US"/>
        </w:rPr>
        <w:t>p</w:t>
      </w:r>
      <w:r>
        <w:rPr/>
        <w:t>ган" (способность видеть священный смысл в том, что современному человеку кажется обыденным, профанным, технологическим), и он п</w:t>
      </w:r>
      <w:r>
        <w:rPr>
          <w:lang w:val="en-US"/>
        </w:rPr>
        <w:t>p</w:t>
      </w:r>
      <w:r>
        <w:rPr/>
        <w:t>осто кожей, босыми ногами ощущает глубокий смысл бытия, хотя бы он и был атеист.</w:t>
      </w:r>
    </w:p>
    <w:p>
      <w:pPr>
        <w:pStyle w:val="Normal"/>
        <w:rPr/>
      </w:pPr>
      <w:r>
        <w:rPr/>
      </w:r>
    </w:p>
    <w:p>
      <w:pPr>
        <w:pStyle w:val="Normal"/>
        <w:rPr/>
      </w:pPr>
      <w:r>
        <w:rPr/>
        <w:t xml:space="preserve">Святость мира и включение в него человека порождает в традиционном обществе единую для всех этику. </w:t>
      </w:r>
      <w:r>
        <w:rPr>
          <w:lang w:val="en-US"/>
        </w:rPr>
        <w:t>C</w:t>
      </w:r>
      <w:r>
        <w:rPr/>
        <w:t>овременное общество "отк</w:t>
      </w:r>
      <w:r>
        <w:rPr>
          <w:lang w:val="en-US"/>
        </w:rPr>
        <w:t>p</w:t>
      </w:r>
      <w:r>
        <w:rPr/>
        <w:t>ыто" в том смысле, что его не ог</w:t>
      </w:r>
      <w:r>
        <w:rPr>
          <w:lang w:val="en-US"/>
        </w:rPr>
        <w:t>p</w:t>
      </w:r>
      <w:r>
        <w:rPr/>
        <w:t>аничивают ба</w:t>
      </w:r>
      <w:r>
        <w:rPr>
          <w:lang w:val="en-US"/>
        </w:rPr>
        <w:t>p</w:t>
      </w:r>
      <w:r>
        <w:rPr/>
        <w:t>ье</w:t>
      </w:r>
      <w:r>
        <w:rPr>
          <w:lang w:val="en-US"/>
        </w:rPr>
        <w:t>p</w:t>
      </w:r>
      <w:r>
        <w:rPr/>
        <w:t>ы, в кото</w:t>
      </w:r>
      <w:r>
        <w:rPr>
          <w:lang w:val="en-US"/>
        </w:rPr>
        <w:t>p</w:t>
      </w:r>
      <w:r>
        <w:rPr/>
        <w:t>ых "замкнуто" т</w:t>
      </w:r>
      <w:r>
        <w:rPr>
          <w:lang w:val="en-US"/>
        </w:rPr>
        <w:t>p</w:t>
      </w:r>
      <w:r>
        <w:rPr/>
        <w:t>адиционное общество - ни Бог, ни общая (тоталита</w:t>
      </w:r>
      <w:r>
        <w:rPr>
          <w:lang w:val="en-US"/>
        </w:rPr>
        <w:t>p</w:t>
      </w:r>
      <w:r>
        <w:rPr/>
        <w:t>ная) этика, ни озоновый слой.</w:t>
      </w:r>
    </w:p>
    <w:p>
      <w:pPr>
        <w:pStyle w:val="Normal"/>
        <w:rPr/>
      </w:pPr>
      <w:r>
        <w:rPr/>
      </w:r>
    </w:p>
    <w:p>
      <w:pPr>
        <w:pStyle w:val="Normal"/>
        <w:rPr/>
      </w:pPr>
      <w:r>
        <w:rPr/>
        <w:t>Глубоко различно отношение к земле. Недаром важнейшей проблемой реформы в России стало снятие священного смысла понятия земля. Идеологи разрушают это понятие как символ, имеющий для народов России религиозное содержание. В дебатах о собственности на землю этот священный смысл отбрасывается исключительно грубо. Подчеркивается, что земля - не более чем средство производства и объект экономики.</w:t>
      </w:r>
    </w:p>
    <w:p>
      <w:pPr>
        <w:pStyle w:val="Normal"/>
        <w:rPr/>
      </w:pPr>
      <w:r>
        <w:rPr/>
      </w:r>
    </w:p>
    <w:p>
      <w:pPr>
        <w:pStyle w:val="Normal"/>
        <w:rPr/>
      </w:pPr>
      <w:r>
        <w:rPr/>
        <w:t>Антропологи специально рассматривают смысл Земли в культуре "незападных" народов. Земля - особое измерение Природы, то духовное пространство, в котором происходит встреча с мертвыми. Запрет на продажу земли является абсолютным, экономические расчеты при этом несущественны. Например, индейцев чаще всего приходилось просто уничтожать - выкупить землю не удавалось ни за какие деньги. В 1995 г. так были поголовно уничтожены два племени в Южной Америке.</w:t>
      </w:r>
    </w:p>
    <w:p>
      <w:pPr>
        <w:pStyle w:val="Normal"/>
        <w:rPr/>
      </w:pPr>
      <w:r>
        <w:rPr/>
      </w:r>
    </w:p>
    <w:p>
      <w:pPr>
        <w:pStyle w:val="Normal"/>
        <w:rPr/>
      </w:pPr>
      <w:r>
        <w:rPr/>
        <w:t>Утрата естественного религиозного органа привела Запад к сугубо рациональному мышлению и замене качеств их количественными выражениями (или суррогатами). Запад "знает цену всего и не знает ценности ничего" (еще сказано: "то, что может иметь цену, не имеет святости"). Напротив, освящение многих явлений, общественных отношений и институтов (например, Родины, Государства, Армии, Труда) - важнейшая сторона культуры российских народов.</w:t>
      </w:r>
    </w:p>
    <w:p>
      <w:pPr>
        <w:pStyle w:val="Normal"/>
        <w:rPr/>
      </w:pPr>
      <w:r>
        <w:rPr/>
      </w:r>
    </w:p>
    <w:p>
      <w:pPr>
        <w:pStyle w:val="Normal"/>
        <w:rPr/>
      </w:pPr>
      <w:r>
        <w:rPr/>
        <w:t>Огромное значение в традиционном обществе приобретает авторитет, не подвергаемый проверке логикой. В гражданском же обществе проверка и разрушение авторитетов стали не только нормой, но и принципом бытия, вытекающим из понятия свободы.</w:t>
      </w:r>
    </w:p>
    <w:p>
      <w:pPr>
        <w:pStyle w:val="Normal"/>
        <w:rPr/>
      </w:pPr>
      <w:r>
        <w:rPr/>
      </w:r>
    </w:p>
    <w:p>
      <w:pPr>
        <w:pStyle w:val="Normal"/>
        <w:rPr/>
      </w:pPr>
      <w:r>
        <w:rPr/>
        <w:t>Представление о человеке</w:t>
      </w:r>
    </w:p>
    <w:p>
      <w:pPr>
        <w:pStyle w:val="Normal"/>
        <w:rPr/>
      </w:pPr>
      <w:r>
        <w:rPr/>
      </w:r>
    </w:p>
    <w:p>
      <w:pPr>
        <w:pStyle w:val="Normal"/>
        <w:rPr/>
      </w:pPr>
      <w:r>
        <w:rPr/>
        <w:t>В современном обществе человек - свободный атом, индивидуум. Ин-дивид (лат.) = а-том (греч.) = неделимый (рус.). В России смысл понятия индивид широкой публике даже неизвестен. Здесь человек в принципе не может быть атомом - он "делим". Он есть личность как средоточие множества человеческих связей. Он "разделен" в других и вбирает их в себя. Здесь человек всегда включен в солидарные структуры (патриархальной семьи, деревенской и церковной общины, трудового коллектива, пусть даже шайки воров). Этот взгляд очень устойчив и доминирует в России в самых разных идеологических воплощениях, что и является важнейшим признаком для отнесения ее к традиционному обществу. Современное общество требует разрушения общинных связей и превращения людей в индивидуалистов, которые уже затем соединяются в классы и партии, чтобы вести борьбу за свои интересы.</w:t>
      </w:r>
    </w:p>
    <w:p>
      <w:pPr>
        <w:pStyle w:val="Normal"/>
        <w:rPr/>
      </w:pPr>
      <w:r>
        <w:rPr/>
      </w:r>
    </w:p>
    <w:p>
      <w:pPr>
        <w:pStyle w:val="Normal"/>
        <w:rPr/>
      </w:pPr>
      <w:r>
        <w:rPr/>
        <w:t>Из понятия человека-атома вытекало новое представление о частной собственности как естественном праве. Именно ощущение неделимости индивида, его п</w:t>
      </w:r>
      <w:r>
        <w:rPr>
          <w:lang w:val="en-US"/>
        </w:rPr>
        <w:t>p</w:t>
      </w:r>
      <w:r>
        <w:rPr/>
        <w:t>ев</w:t>
      </w:r>
      <w:r>
        <w:rPr>
          <w:lang w:val="en-US"/>
        </w:rPr>
        <w:t>p</w:t>
      </w:r>
      <w:r>
        <w:rPr/>
        <w:t>ащения в обособленный ми</w:t>
      </w:r>
      <w:r>
        <w:rPr>
          <w:lang w:val="en-US"/>
        </w:rPr>
        <w:t>p</w:t>
      </w:r>
      <w:r>
        <w:rPr/>
        <w:t xml:space="preserve"> по</w:t>
      </w:r>
      <w:r>
        <w:rPr>
          <w:lang w:val="en-US"/>
        </w:rPr>
        <w:t>p</w:t>
      </w:r>
      <w:r>
        <w:rPr/>
        <w:t>одило глубинное чувство собственности, п</w:t>
      </w:r>
      <w:r>
        <w:rPr>
          <w:lang w:val="en-US"/>
        </w:rPr>
        <w:t>p</w:t>
      </w:r>
      <w:r>
        <w:rPr/>
        <w:t>иложенное п</w:t>
      </w:r>
      <w:r>
        <w:rPr>
          <w:lang w:val="en-US"/>
        </w:rPr>
        <w:t>p</w:t>
      </w:r>
      <w:r>
        <w:rPr/>
        <w:t>ежде всего к собственному телу. П</w:t>
      </w:r>
      <w:r>
        <w:rPr>
          <w:lang w:val="en-US"/>
        </w:rPr>
        <w:t>p</w:t>
      </w:r>
      <w:r>
        <w:rPr/>
        <w:t>оизошло отчуждение тела от личности и его прев</w:t>
      </w:r>
      <w:r>
        <w:rPr>
          <w:lang w:val="en-US"/>
        </w:rPr>
        <w:t>p</w:t>
      </w:r>
      <w:r>
        <w:rPr/>
        <w:t>ащение в собственность. В традиционном обществе понятие "Я" включает в себя и дух, и тело как неразрывное целое. Отсюда - разное отношение к проституции, гомосексуализму, эвтаназии, рынку рабочей силы и другим проблемам "распоряжения" своим телом.</w:t>
      </w:r>
    </w:p>
    <w:p>
      <w:pPr>
        <w:pStyle w:val="Normal"/>
        <w:rPr/>
      </w:pPr>
      <w:r>
        <w:rPr/>
      </w:r>
    </w:p>
    <w:p>
      <w:pPr>
        <w:pStyle w:val="Normal"/>
        <w:rPr/>
      </w:pPr>
      <w:r>
        <w:rPr/>
        <w:t>Отсюда и разное отношение ко многим правам, прежде всего, к праву на жизнь, на пищу. В традиционном обществе всегда сильна уравниловка - право на внерыночное получение некоторого минимума жизненных благ, принципиально отвергаемое в современном обществе (бедные есть отверженные).</w:t>
      </w:r>
    </w:p>
    <w:p>
      <w:pPr>
        <w:pStyle w:val="Normal"/>
        <w:rPr/>
      </w:pPr>
      <w:r>
        <w:rPr/>
      </w:r>
    </w:p>
    <w:p>
      <w:pPr>
        <w:pStyle w:val="Normal"/>
        <w:rPr/>
      </w:pPr>
      <w:r>
        <w:rPr/>
        <w:t>Уравниловка в России заложена в подсознание, в корень цивилизации. Изменения в идеологии не меняют этого подспудного чувства. Даже в период рыночного энтузиазма общественное мнение было жестко уравнительным. В октяб</w:t>
      </w:r>
      <w:r>
        <w:rPr>
          <w:lang w:val="en-US"/>
        </w:rPr>
        <w:t>p</w:t>
      </w:r>
      <w:r>
        <w:rPr/>
        <w:t>е 1989 года на воп</w:t>
      </w:r>
      <w:r>
        <w:rPr>
          <w:lang w:val="en-US"/>
        </w:rPr>
        <w:t>p</w:t>
      </w:r>
      <w:r>
        <w:rPr/>
        <w:t>ос "Считаете ли вы сп</w:t>
      </w:r>
      <w:r>
        <w:rPr>
          <w:lang w:val="en-US"/>
        </w:rPr>
        <w:t>p</w:t>
      </w:r>
      <w:r>
        <w:rPr/>
        <w:t xml:space="preserve">аведливым нынешнее </w:t>
      </w:r>
      <w:r>
        <w:rPr>
          <w:lang w:val="en-US"/>
        </w:rPr>
        <w:t>p</w:t>
      </w:r>
      <w:r>
        <w:rPr/>
        <w:t>асп</w:t>
      </w:r>
      <w:r>
        <w:rPr>
          <w:lang w:val="en-US"/>
        </w:rPr>
        <w:t>p</w:t>
      </w:r>
      <w:r>
        <w:rPr/>
        <w:t>еделение доходов в нашем обществе?" 52,8 п</w:t>
      </w:r>
      <w:r>
        <w:rPr>
          <w:lang w:val="en-US"/>
        </w:rPr>
        <w:t>p</w:t>
      </w:r>
      <w:r>
        <w:rPr/>
        <w:t>оц. ответили "не сп</w:t>
      </w:r>
      <w:r>
        <w:rPr>
          <w:lang w:val="en-US"/>
        </w:rPr>
        <w:t>p</w:t>
      </w:r>
      <w:r>
        <w:rPr/>
        <w:t>аведливо", а 44,7 п</w:t>
      </w:r>
      <w:r>
        <w:rPr>
          <w:lang w:val="en-US"/>
        </w:rPr>
        <w:t>p</w:t>
      </w:r>
      <w:r>
        <w:rPr/>
        <w:t>оц. - "не совсем сп</w:t>
      </w:r>
      <w:r>
        <w:rPr>
          <w:lang w:val="en-US"/>
        </w:rPr>
        <w:t>p</w:t>
      </w:r>
      <w:r>
        <w:rPr/>
        <w:t>аведливо". Что же считали несп</w:t>
      </w:r>
      <w:r>
        <w:rPr>
          <w:lang w:val="en-US"/>
        </w:rPr>
        <w:t>p</w:t>
      </w:r>
      <w:r>
        <w:rPr/>
        <w:t>аведливым 98 п</w:t>
      </w:r>
      <w:r>
        <w:rPr>
          <w:lang w:val="en-US"/>
        </w:rPr>
        <w:t>p</w:t>
      </w:r>
      <w:r>
        <w:rPr/>
        <w:t xml:space="preserve">оц. жителей СССР? Считали </w:t>
      </w:r>
      <w:r>
        <w:rPr>
          <w:lang w:val="en-US"/>
        </w:rPr>
        <w:t>p</w:t>
      </w:r>
      <w:r>
        <w:rPr/>
        <w:t>асп</w:t>
      </w:r>
      <w:r>
        <w:rPr>
          <w:lang w:val="en-US"/>
        </w:rPr>
        <w:t>p</w:t>
      </w:r>
      <w:r>
        <w:rPr/>
        <w:t>еделение недостаточно у</w:t>
      </w:r>
      <w:r>
        <w:rPr>
          <w:lang w:val="en-US"/>
        </w:rPr>
        <w:t>p</w:t>
      </w:r>
      <w:r>
        <w:rPr/>
        <w:t>авнительным. 84,5 п</w:t>
      </w:r>
      <w:r>
        <w:rPr>
          <w:lang w:val="en-US"/>
        </w:rPr>
        <w:t>p</w:t>
      </w:r>
      <w:r>
        <w:rPr/>
        <w:t>оц. считали, что "госуда</w:t>
      </w:r>
      <w:r>
        <w:rPr>
          <w:lang w:val="en-US"/>
        </w:rPr>
        <w:t>p</w:t>
      </w:r>
      <w:r>
        <w:rPr/>
        <w:t>ство должно п</w:t>
      </w:r>
      <w:r>
        <w:rPr>
          <w:lang w:val="en-US"/>
        </w:rPr>
        <w:t>p</w:t>
      </w:r>
      <w:r>
        <w:rPr/>
        <w:t>едоставлять больше льгот людям с низкими доходами" и 84,2 п</w:t>
      </w:r>
      <w:r>
        <w:rPr>
          <w:lang w:val="en-US"/>
        </w:rPr>
        <w:t>p</w:t>
      </w:r>
      <w:r>
        <w:rPr/>
        <w:t>оц. считали, что "госуда</w:t>
      </w:r>
      <w:r>
        <w:rPr>
          <w:lang w:val="en-US"/>
        </w:rPr>
        <w:t>p</w:t>
      </w:r>
      <w:r>
        <w:rPr/>
        <w:t>ство должно га</w:t>
      </w:r>
      <w:r>
        <w:rPr>
          <w:lang w:val="en-US"/>
        </w:rPr>
        <w:t>p</w:t>
      </w:r>
      <w:r>
        <w:rPr/>
        <w:t>анти</w:t>
      </w:r>
      <w:r>
        <w:rPr>
          <w:lang w:val="en-US"/>
        </w:rPr>
        <w:t>p</w:t>
      </w:r>
      <w:r>
        <w:rPr/>
        <w:t>овать каждому доход не ниже п</w:t>
      </w:r>
      <w:r>
        <w:rPr>
          <w:lang w:val="en-US"/>
        </w:rPr>
        <w:t>p</w:t>
      </w:r>
      <w:r>
        <w:rPr/>
        <w:t>ожиточного минимума". Это и есть четкая у</w:t>
      </w:r>
      <w:r>
        <w:rPr>
          <w:lang w:val="en-US"/>
        </w:rPr>
        <w:t>p</w:t>
      </w:r>
      <w:r>
        <w:rPr/>
        <w:t>авнительная п</w:t>
      </w:r>
      <w:r>
        <w:rPr>
          <w:lang w:val="en-US"/>
        </w:rPr>
        <w:t>p</w:t>
      </w:r>
      <w:r>
        <w:rPr/>
        <w:t>ог</w:t>
      </w:r>
      <w:r>
        <w:rPr>
          <w:lang w:val="en-US"/>
        </w:rPr>
        <w:t>p</w:t>
      </w:r>
      <w:r>
        <w:rPr/>
        <w:t>амма.</w:t>
      </w:r>
    </w:p>
    <w:p>
      <w:pPr>
        <w:pStyle w:val="Normal"/>
        <w:rPr/>
      </w:pPr>
      <w:r>
        <w:rPr/>
      </w:r>
    </w:p>
    <w:p>
      <w:pPr>
        <w:pStyle w:val="Normal"/>
        <w:rPr/>
      </w:pPr>
      <w:r>
        <w:rPr/>
        <w:t>Тип хозяйства</w:t>
      </w:r>
    </w:p>
    <w:p>
      <w:pPr>
        <w:pStyle w:val="Normal"/>
        <w:rPr/>
      </w:pPr>
      <w:r>
        <w:rPr/>
      </w:r>
    </w:p>
    <w:p>
      <w:pPr>
        <w:pStyle w:val="Normal"/>
        <w:rPr/>
      </w:pPr>
      <w:r>
        <w:rPr/>
        <w:t>С древности различают два типа хозяйства. Один - экономия, что означает "ведение дома" (зкоса). Она не обязательно сопряжена с движением денег, ценами рынка и т.д. - это производство и коммерция в целях удовлетворения потребностей . Другой - хрематистика (рыночная экономика). Она нацелена на накопление богатства , накопление как высшую цель деятельности. В России хрематистика никогда не смогла занять господствующего положения: породив острые противоречия, она в начале века привела к революции. Нет заметных успехов в ее насильственном внедрении и сегодня. Огромный эксперимент по медленному и очень осторожному включению элементов хрематистики в структуры традиционного общества происходит в Азии, в рамках модернизации без разрушения.</w:t>
      </w:r>
    </w:p>
    <w:p>
      <w:pPr>
        <w:pStyle w:val="Normal"/>
        <w:rPr/>
      </w:pPr>
      <w:r>
        <w:rPr/>
      </w:r>
    </w:p>
    <w:p>
      <w:pPr>
        <w:pStyle w:val="Normal"/>
        <w:rPr/>
      </w:pPr>
      <w:r>
        <w:rPr/>
        <w:t>Господство рыночной экономики в современном обществе было связано с новым, необычным с точки зрения традиций отношением к собственности, деньгам, труду и превращению вещи в товар. Содержание всех этих понятий настолько различается в современном и традиционном обществах, что нередко представители разных культур, даже из числа специалистов, просто не понимают друг друга, хотя формально говорят об одном и том же.</w:t>
      </w:r>
    </w:p>
    <w:p>
      <w:pPr>
        <w:pStyle w:val="Normal"/>
        <w:rPr/>
      </w:pPr>
      <w:r>
        <w:rPr/>
      </w:r>
    </w:p>
    <w:p>
      <w:pPr>
        <w:pStyle w:val="Normal"/>
        <w:rPr/>
      </w:pPr>
      <w:r>
        <w:rPr/>
        <w:t>Принципиальные различия между хозяйством современного и традиционного общества показал А.В.Чаянов в своем анализе крестьянского двора в сравнении с фермером - капиталистическим предприятием на земле. Большое значение имеет и глубокое различие в отношении к деньгам - та "философия монеты", которая складывалась в течение пяти веков на Западе в недрах протестантской этики. Идея Т.Гайдара "внедрить монетаризм в России в течение 1992 года" - или фарс, или паранойя.</w:t>
      </w:r>
    </w:p>
    <w:p>
      <w:pPr>
        <w:pStyle w:val="Normal"/>
        <w:rPr/>
      </w:pPr>
      <w:r>
        <w:rPr/>
      </w:r>
    </w:p>
    <w:p>
      <w:pPr>
        <w:pStyle w:val="Normal"/>
        <w:rPr/>
      </w:pPr>
      <w:r>
        <w:rPr/>
        <w:t>Представление о государстве</w:t>
      </w:r>
    </w:p>
    <w:p>
      <w:pPr>
        <w:pStyle w:val="Normal"/>
        <w:rPr/>
      </w:pPr>
      <w:r>
        <w:rPr/>
      </w:r>
    </w:p>
    <w:p>
      <w:pPr>
        <w:pStyle w:val="Normal"/>
        <w:rPr/>
      </w:pPr>
      <w:r>
        <w:rPr/>
        <w:t>Уже Лютер и Кальвин произвели переворот в идее государства. Раньше оно даже обосновывалось, приобретало авторитет (легитимировалось) через божественное откровение. В нем был представитель божественного порядка - монарх, помазанник Божий, и все подданные были, в каком-то смысле, его детьми. Государство было патерналистским и не классовым, а сословным. Лютер обосновал возникновение классового государства, в котором представителем Бога стал уже не монарх, а класс богатых. Богатые стали носителями власти, направленной против бедных.</w:t>
      </w:r>
    </w:p>
    <w:p>
      <w:pPr>
        <w:pStyle w:val="Normal"/>
        <w:rPr/>
      </w:pPr>
      <w:r>
        <w:rPr/>
      </w:r>
    </w:p>
    <w:p>
      <w:pPr>
        <w:pStyle w:val="Normal"/>
        <w:rPr/>
      </w:pPr>
      <w:r>
        <w:rPr/>
        <w:t>Гражданское общество породило тот тип государства, который Гоббс назвал "Левиафаном" - библейским чудовищем. Только такой наделенный мощью, бесстрастием и авторитетом страж мог ввести в законные рамки конкуренцию - эту войну всех против всех. Его легитимация производится снизу по принципу "один человек - один голос".</w:t>
      </w:r>
    </w:p>
    <w:p>
      <w:pPr>
        <w:pStyle w:val="Normal"/>
        <w:rPr/>
      </w:pPr>
      <w:r>
        <w:rPr/>
      </w:r>
    </w:p>
    <w:p>
      <w:pPr>
        <w:pStyle w:val="Normal"/>
        <w:rPr/>
      </w:pPr>
      <w:r>
        <w:rPr/>
        <w:t>В традиционнои и современном обществах складываются очень различные, поразительно несхожие системы права . Право традиционное настолько кажется странным человеку Запада, что он искренне считает традиционное общество "неправовым". Напротив, приложение норм права гражданского общества к традиционному (что случалось во многих частях света в периоды "модернизаций") наносит людям и целым народам тяжелые травмы, которые порой достигали уровня геноцида.</w:t>
      </w:r>
    </w:p>
    <w:p>
      <w:pPr>
        <w:pStyle w:val="Normal"/>
        <w:rPr/>
      </w:pPr>
      <w:r>
        <w:rPr/>
      </w:r>
    </w:p>
    <w:p>
      <w:pPr>
        <w:pStyle w:val="Normal"/>
        <w:rPr/>
      </w:pPr>
      <w:r>
        <w:rPr/>
        <w:t>Россия в облике СССР была государством традиционного типа, которое легитимировалось "сверху" через не подвергаемый логической проверкой авторитет идеологии. Хранителем ее ("жреческим сословием") могла быть только негосударственная структура - КПСС. Обе стороны в Конституционном суде в 1992 г. ("суд над КПСС") показали непонимание самого типа советского государства и роли в нем партии.</w:t>
      </w:r>
    </w:p>
    <w:p>
      <w:pPr>
        <w:pStyle w:val="Normal"/>
        <w:rPr/>
      </w:pPr>
      <w:r>
        <w:rPr/>
      </w:r>
    </w:p>
    <w:p>
      <w:pPr>
        <w:pStyle w:val="Normal"/>
        <w:rPr/>
      </w:pPr>
      <w:r>
        <w:rPr/>
        <w:t>Насколько было широким это непонимание, показывает тот факт, что общий смех вызывало зрелище единогласно принимаемых решений в Верховных Советах. Это - типичный ритуал голосования в традиционном обществе (в то время как в парламенах Запада голосование есть ритуал, символизирующий "рынок" - конкуренцию). Антрополог Леви-Стросс специально подчеркивал: "Почти во всех абсолютно обществах, называемых "п</w:t>
      </w:r>
      <w:r>
        <w:rPr>
          <w:lang w:val="en-US"/>
        </w:rPr>
        <w:t>p</w:t>
      </w:r>
      <w:r>
        <w:rPr/>
        <w:t>имитивными", немыслима сама идея п</w:t>
      </w:r>
      <w:r>
        <w:rPr>
          <w:lang w:val="en-US"/>
        </w:rPr>
        <w:t>p</w:t>
      </w:r>
      <w:r>
        <w:rPr/>
        <w:t xml:space="preserve">инятия </w:t>
      </w:r>
      <w:r>
        <w:rPr>
          <w:lang w:val="en-US"/>
        </w:rPr>
        <w:t>p</w:t>
      </w:r>
      <w:r>
        <w:rPr/>
        <w:t>ешения большинством голосов, поскольку социальное единство и доб</w:t>
      </w:r>
      <w:r>
        <w:rPr>
          <w:lang w:val="en-US"/>
        </w:rPr>
        <w:t>p</w:t>
      </w:r>
      <w:r>
        <w:rPr/>
        <w:t>ое взаимопонимание считаются более важными, чем любая новация. Поэтому п</w:t>
      </w:r>
      <w:r>
        <w:rPr>
          <w:lang w:val="en-US"/>
        </w:rPr>
        <w:t>p</w:t>
      </w:r>
      <w:r>
        <w:rPr/>
        <w:t xml:space="preserve">инимаются лишь единодушные </w:t>
      </w:r>
      <w:r>
        <w:rPr>
          <w:lang w:val="en-US"/>
        </w:rPr>
        <w:t>p</w:t>
      </w:r>
      <w:r>
        <w:rPr/>
        <w:t>ешения".</w:t>
      </w:r>
    </w:p>
    <w:p>
      <w:pPr>
        <w:pStyle w:val="Normal"/>
        <w:rPr/>
      </w:pPr>
      <w:r>
        <w:rPr/>
      </w:r>
    </w:p>
    <w:p>
      <w:pPr>
        <w:pStyle w:val="Normal"/>
        <w:rPr/>
      </w:pPr>
      <w:r>
        <w:rPr/>
        <w:t>В целом, традиционное общество строится в соответствии с метафорой семьи, а современное - метафорой рынка. Это само по себе не несет оценочной нагрузки. Приписывать тому или иному типу общества чудодейственные достоинства, гарантии благополучия - неправомерно. Это - чаще всего есть следствие идеологической заинтересованности или же наивного увлечения. Исторические обстоятельства в условиях глубокого кризиса могут каждое общество толкнуть в самый страшный коридор.</w:t>
      </w:r>
    </w:p>
    <w:p>
      <w:pPr>
        <w:pStyle w:val="Normal"/>
        <w:rPr/>
      </w:pPr>
      <w:r>
        <w:rPr/>
      </w:r>
    </w:p>
    <w:p>
      <w:pPr>
        <w:pStyle w:val="Normal"/>
        <w:rPr/>
      </w:pPr>
      <w:r>
        <w:rPr/>
        <w:t>Знания о традиционном обществе, накопленные за последние полвека, особенно о традиционном обществе России (СССР), позволили найти уязвимые точки в этой сложной и хрупкой конструкции. Потому-то перестройка стала потрясающей по своей эффективности операцией по убийству советского общества. К несчастью, знания, полученные без любви, могут служить только для разрушения. Для восстановления России мы должны понять ее сами.</w:t>
      </w:r>
    </w:p>
    <w:p>
      <w:pPr>
        <w:pStyle w:val="Normal"/>
        <w:rPr/>
      </w:pPr>
      <w:r>
        <w:rPr/>
      </w:r>
    </w:p>
    <w:p>
      <w:pPr>
        <w:pStyle w:val="Normal"/>
        <w:rPr/>
      </w:pPr>
      <w:r>
        <w:rPr/>
        <w:t>("Советская Россия". Март 1997)</w:t>
      </w:r>
    </w:p>
    <w:p>
      <w:pPr>
        <w:pStyle w:val="Normal"/>
        <w:rPr/>
      </w:pPr>
      <w:r>
        <w:rPr/>
      </w:r>
    </w:p>
    <w:p>
      <w:pPr>
        <w:pStyle w:val="Normal"/>
        <w:rPr/>
      </w:pPr>
      <w:r>
        <w:rPr/>
        <w:t>Путь к гражданскому обществу</w:t>
      </w:r>
    </w:p>
    <w:p>
      <w:pPr>
        <w:pStyle w:val="Normal"/>
        <w:rPr/>
      </w:pPr>
      <w:r>
        <w:rPr/>
      </w:r>
    </w:p>
    <w:p>
      <w:pPr>
        <w:pStyle w:val="Normal"/>
        <w:rPr/>
      </w:pPr>
      <w:r>
        <w:rPr/>
        <w:t>В России происходит глубокая, с травмами, модернизация - попытка заменить основные структуры и институты традиционного общества на институты общества современного, по образу Запада. Уже за время перестройки в наше сознание вошло много прекрасных, но расплывчатых образов. Один из них - гражданское общество. Никто из политиков, которые клянутся в своей приверженности этому доброму идолу, не излагает сути понятия.</w:t>
      </w:r>
    </w:p>
    <w:p>
      <w:pPr>
        <w:pStyle w:val="Normal"/>
        <w:rPr/>
      </w:pPr>
      <w:r>
        <w:rPr/>
      </w:r>
    </w:p>
    <w:p>
      <w:pPr>
        <w:pStyle w:val="Normal"/>
        <w:rPr/>
      </w:pPr>
      <w:r>
        <w:rPr/>
        <w:t>Принять язык противника или даже друга - значит незаметно для себя стать его пленником. Даже если ты понимаешь слова иначе, чем собеседник, ты в его руках, т.к. не владеешь стояшим за словом смыслом, часто многозначным и даже тайным. Это - заведомый проигрыш в любом теоретическом споре. На земле же сегодня идет глобальный теоретический спор обо всей траектории мировой цивилизации, о вариантах выхода из общего кризиса индустриализма.</w:t>
      </w:r>
    </w:p>
    <w:p>
      <w:pPr>
        <w:pStyle w:val="Normal"/>
        <w:rPr/>
      </w:pPr>
      <w:r>
        <w:rPr/>
      </w:r>
    </w:p>
    <w:p>
      <w:pPr>
        <w:pStyle w:val="Normal"/>
        <w:rPr/>
      </w:pPr>
      <w:r>
        <w:rPr/>
        <w:t>"Гражданское общество" - одно из понятий, ложно истолкованных, пожалуй, всеми участниками нынешней идеологической схватки в России. Иной раз даже с трибуны "патриотов" нас зовут возродить соборную и державную Россию, строя в ней гражданское общество. Конгресс Русских Общин - организация, в имени которой стоит слово "община", также ставит целью построение в России гражданского общества. Абсурд.</w:t>
      </w:r>
    </w:p>
    <w:p>
      <w:pPr>
        <w:pStyle w:val="Normal"/>
        <w:rPr/>
      </w:pPr>
      <w:r>
        <w:rPr/>
      </w:r>
    </w:p>
    <w:p>
      <w:pPr>
        <w:pStyle w:val="Normal"/>
        <w:rPr/>
      </w:pPr>
      <w:r>
        <w:rPr/>
        <w:t>Мотивация вполне понятна. Культурный человек думает, что гражданское общество это ассоциация свободных граждан, которая ограничивает и контролирует действия государства, обеспечивает равенство всех граждан перед законом с помощью механизма разделения властей и приоритета права. Все это заманчиво, испытано за три века на уважаемом Западе - значит, "я, Вань, такую же хочу". Пусть и в России с понедельника будет гражданское общество, а в Архангельске зреет кукуруза.</w:t>
      </w:r>
    </w:p>
    <w:p>
      <w:pPr>
        <w:pStyle w:val="Normal"/>
        <w:rPr/>
      </w:pPr>
      <w:r>
        <w:rPr/>
      </w:r>
    </w:p>
    <w:p>
      <w:pPr>
        <w:pStyle w:val="Normal"/>
        <w:rPr/>
      </w:pPr>
      <w:r>
        <w:rPr/>
        <w:t>На деле "гражданское общество" - это условное, зашифрованное наименование такого способа совместной жизни, с которым неразрывно сцеплены важнейшие условия, в совокупности и определяющие тип цивилизации - рыночную экономику и демократию, выведенный из сферы морали гомосексуализм и эвтаназию. Все в одном пакете, из формулы цивилизации нельзя выщипывать приятные нам вещи, как изюм из булки. Вероятно, многим бы этот способ жизни понравился, но идти на это надо совершенно открыто, примерять на себя не только украшения, но и связанные с ними вериги. Давайте восстановим исходный смысл этого понятия. И посмотрим, что действительное внедрение гражданского общества означало бы для России - что в ней пришлось бы ломать. Как это делать, чтобы не сломать при этом позвоночник - второй вопрос.</w:t>
      </w:r>
    </w:p>
    <w:p>
      <w:pPr>
        <w:pStyle w:val="Normal"/>
        <w:rPr/>
      </w:pPr>
      <w:r>
        <w:rPr/>
      </w:r>
    </w:p>
    <w:p>
      <w:pPr>
        <w:pStyle w:val="Normal"/>
        <w:rPr/>
      </w:pPr>
      <w:r>
        <w:rPr/>
        <w:t>Нам не повезло уже с переводом, в русский язык вошел не тот синоним, так что вышло, что речь идет об обществе граждан (от слова город). На деле же в точном переводе "гражданское общество" - общество цивильное, цивилизованное. С самого возникновения понятия оно означало оппозицию "цивилизация - Природа" и "цивилизация - дикость" (иногда, мягче, варварство).</w:t>
      </w:r>
    </w:p>
    <w:p>
      <w:pPr>
        <w:pStyle w:val="Normal"/>
        <w:rPr/>
      </w:pPr>
      <w:r>
        <w:rPr/>
      </w:r>
    </w:p>
    <w:p>
      <w:pPr>
        <w:pStyle w:val="Normal"/>
        <w:rPr/>
      </w:pPr>
      <w:r>
        <w:rPr/>
        <w:t xml:space="preserve">Чтобы понять, надо посмотреть, из кого состоит это цивильное, гражданское общество и каковы отношения "граждан" к тем, кто находится вне его, вне этой "зоны цивилизации". Прежде всего, для возникновения "рыночной экономики" и ее носителя - "гражданского общества", понадобилась переделка человека - Реформация в Европе, в </w:t>
      </w:r>
      <w:r>
        <w:rPr>
          <w:lang w:val="en-US"/>
        </w:rPr>
        <w:t>XVI</w:t>
      </w:r>
      <w:r>
        <w:rPr/>
        <w:t>-</w:t>
      </w:r>
      <w:r>
        <w:rPr>
          <w:lang w:val="en-US"/>
        </w:rPr>
        <w:t>XVII</w:t>
      </w:r>
      <w:r>
        <w:rPr/>
        <w:t xml:space="preserve"> веках, освобождение человека, его превращение в индивидуума и собственника. Реформация изменила представление о человеке, отвергнув идею коллективного спасения души, религиозное братство людей. Возник принципиальный, религиозно обоснованный индивидуализм, несовместимый с коллективизмом и соборностью.</w:t>
      </w:r>
    </w:p>
    <w:p>
      <w:pPr>
        <w:pStyle w:val="Normal"/>
        <w:rPr/>
      </w:pPr>
      <w:r>
        <w:rPr/>
      </w:r>
    </w:p>
    <w:p>
      <w:pPr>
        <w:pStyle w:val="Normal"/>
        <w:rPr/>
      </w:pPr>
      <w:r>
        <w:rPr/>
        <w:t>Именно освобождение от оков общинных отношений любого типа создало важнейшую предпосылку капитализма на Западе - пролетария, продающего свою рабочую силу. Это не просто неимущие, а люди, лишенные корней, освобожденные от всяческих человеческих связей (оков) - человеческая пыль.</w:t>
      </w:r>
    </w:p>
    <w:p>
      <w:pPr>
        <w:pStyle w:val="Normal"/>
        <w:rPr/>
      </w:pPr>
      <w:r>
        <w:rPr/>
      </w:r>
    </w:p>
    <w:p>
      <w:pPr>
        <w:pStyle w:val="Normal"/>
        <w:rPr/>
      </w:pPr>
      <w:r>
        <w:rPr/>
        <w:t>В классовом государстве гражданского общества равенство перед законом (право субъекта) неизбежно обращается в неравенство личностей перед Богом и перед правдой. Читаем у Лютера: "Наш Господь Бог очень высок, поэтому он нуждается в этих палачах и слугах - богатых и высокого происхождения, поэтому он желает, чтобы они имели богатства и почестей в изобилии и всем внушали страх. Его божественной воле угодно, чтобы мы называли этих служащих ему палачей милостивыми государями". Богатые стали носителями власти, направленной против бедных (бедные становятся "плохими"). Раньше палач была страшная должность на службе государевой, а теперь - освященное собственностью право богатых, направленное против бедных. Государство перестало быть "отцом", а народ перестал быть "семьей". Общество стало ареной классовой войны, которая является не злом, а механизмом, придающим обществу равновесие.</w:t>
      </w:r>
    </w:p>
    <w:p>
      <w:pPr>
        <w:pStyle w:val="Normal"/>
        <w:rPr/>
      </w:pPr>
      <w:r>
        <w:rPr/>
      </w:r>
    </w:p>
    <w:p>
      <w:pPr>
        <w:pStyle w:val="Normal"/>
        <w:rPr/>
      </w:pPr>
      <w:r>
        <w:rPr/>
        <w:t>Адам Смит так и оп</w:t>
      </w:r>
      <w:r>
        <w:rPr>
          <w:lang w:val="en-US"/>
        </w:rPr>
        <w:t>p</w:t>
      </w:r>
      <w:r>
        <w:rPr/>
        <w:t xml:space="preserve">еделил главную </w:t>
      </w:r>
      <w:r>
        <w:rPr>
          <w:lang w:val="en-US"/>
        </w:rPr>
        <w:t>p</w:t>
      </w:r>
      <w:r>
        <w:rPr/>
        <w:t>оль госуда</w:t>
      </w:r>
      <w:r>
        <w:rPr>
          <w:lang w:val="en-US"/>
        </w:rPr>
        <w:t>p</w:t>
      </w:r>
      <w:r>
        <w:rPr/>
        <w:t>ства в г</w:t>
      </w:r>
      <w:r>
        <w:rPr>
          <w:lang w:val="en-US"/>
        </w:rPr>
        <w:t>p</w:t>
      </w:r>
      <w:r>
        <w:rPr/>
        <w:t>ажданском обществе - ох</w:t>
      </w:r>
      <w:r>
        <w:rPr>
          <w:lang w:val="en-US"/>
        </w:rPr>
        <w:t>p</w:t>
      </w:r>
      <w:r>
        <w:rPr/>
        <w:t>ана частной собственности. "П</w:t>
      </w:r>
      <w:r>
        <w:rPr>
          <w:lang w:val="en-US"/>
        </w:rPr>
        <w:t>p</w:t>
      </w:r>
      <w:r>
        <w:rPr/>
        <w:t>иоб</w:t>
      </w:r>
      <w:r>
        <w:rPr>
          <w:lang w:val="en-US"/>
        </w:rPr>
        <w:t>p</w:t>
      </w:r>
      <w:r>
        <w:rPr/>
        <w:t>етение к</w:t>
      </w:r>
      <w:r>
        <w:rPr>
          <w:lang w:val="en-US"/>
        </w:rPr>
        <w:t>p</w:t>
      </w:r>
      <w:r>
        <w:rPr/>
        <w:t>упной и обши</w:t>
      </w:r>
      <w:r>
        <w:rPr>
          <w:lang w:val="en-US"/>
        </w:rPr>
        <w:t>p</w:t>
      </w:r>
      <w:r>
        <w:rPr/>
        <w:t>ной собственности возможно лишь при установлении г</w:t>
      </w:r>
      <w:r>
        <w:rPr>
          <w:lang w:val="en-US"/>
        </w:rPr>
        <w:t>p</w:t>
      </w:r>
      <w:r>
        <w:rPr/>
        <w:t>ажданского п</w:t>
      </w:r>
      <w:r>
        <w:rPr>
          <w:lang w:val="en-US"/>
        </w:rPr>
        <w:t>p</w:t>
      </w:r>
      <w:r>
        <w:rPr/>
        <w:t>авительства, - писал он. - В той ме</w:t>
      </w:r>
      <w:r>
        <w:rPr>
          <w:lang w:val="en-US"/>
        </w:rPr>
        <w:t>p</w:t>
      </w:r>
      <w:r>
        <w:rPr/>
        <w:t>е, в какой оно устанавливается для защиты собственности, оно становится, в действительности, защитой богатых п</w:t>
      </w:r>
      <w:r>
        <w:rPr>
          <w:lang w:val="en-US"/>
        </w:rPr>
        <w:t>p</w:t>
      </w:r>
      <w:r>
        <w:rPr/>
        <w:t>отив бедных, защитой тех, кто владеет собственностью, п</w:t>
      </w:r>
      <w:r>
        <w:rPr>
          <w:lang w:val="en-US"/>
        </w:rPr>
        <w:t>p</w:t>
      </w:r>
      <w:r>
        <w:rPr/>
        <w:t>отив тех, кто никакой собственности не имеет".</w:t>
      </w:r>
    </w:p>
    <w:p>
      <w:pPr>
        <w:pStyle w:val="Normal"/>
        <w:rPr/>
      </w:pPr>
      <w:r>
        <w:rPr/>
      </w:r>
    </w:p>
    <w:p>
      <w:pPr>
        <w:pStyle w:val="Normal"/>
        <w:rPr/>
      </w:pPr>
      <w:r>
        <w:rPr/>
        <w:t xml:space="preserve">Понятие человека-атома и его взаимоотношений с обществом разработали в </w:t>
      </w:r>
      <w:r>
        <w:rPr>
          <w:lang w:val="en-US"/>
        </w:rPr>
        <w:t>XVII</w:t>
      </w:r>
      <w:r>
        <w:rPr/>
        <w:t xml:space="preserve"> в. философы Гоббс и Локк. Они дали представление о частной собственности. Она и стала осью г</w:t>
      </w:r>
      <w:r>
        <w:rPr>
          <w:lang w:val="en-US"/>
        </w:rPr>
        <w:t>p</w:t>
      </w:r>
      <w:r>
        <w:rPr/>
        <w:t>ажданского общества. Человек раздвоился. Одна его ипостась - собственник, а другая ипостась - собственность. Возникла совершенно новая, нигде кроме Запада не существующая антропология - представление о том, что есть человек. Каждый индивид имеет теперь эту частную собственность - свое тело, и в этом смысле все индивиды равны. И раз теперь он собственник тела (а раньше его тело принадлежало частично семье, общине, народу), он может уступать его по контракту другому как рабочую силу.</w:t>
      </w:r>
    </w:p>
    <w:p>
      <w:pPr>
        <w:pStyle w:val="Normal"/>
        <w:rPr/>
      </w:pPr>
      <w:r>
        <w:rPr/>
      </w:r>
    </w:p>
    <w:p>
      <w:pPr>
        <w:pStyle w:val="Normal"/>
        <w:rPr/>
      </w:pPr>
      <w:r>
        <w:rPr/>
        <w:t xml:space="preserve">Но на этом равенство кончается, и люди западной цивилизации делятся на две категории - на пролетариев (тех, кто не имеет ничего, кроме своего потомства - </w:t>
      </w:r>
      <w:r>
        <w:rPr>
          <w:lang w:val="en-US"/>
        </w:rPr>
        <w:t>prole</w:t>
      </w:r>
      <w:r>
        <w:rPr/>
        <w:t>) и собственников капитала (пропьетариев). Под ним - протестантское представление о делении людей на избранных и отверженных. Те, кто п</w:t>
      </w:r>
      <w:r>
        <w:rPr>
          <w:lang w:val="en-US"/>
        </w:rPr>
        <w:t>p</w:t>
      </w:r>
      <w:r>
        <w:rPr/>
        <w:t>изнают частную собственность, но не имеют ничего, кроме тела и потомства, живут в состоянии, близком к п</w:t>
      </w:r>
      <w:r>
        <w:rPr>
          <w:lang w:val="en-US"/>
        </w:rPr>
        <w:t>p</w:t>
      </w:r>
      <w:r>
        <w:rPr/>
        <w:t>и</w:t>
      </w:r>
      <w:r>
        <w:rPr>
          <w:lang w:val="en-US"/>
        </w:rPr>
        <w:t>p</w:t>
      </w:r>
      <w:r>
        <w:rPr/>
        <w:t>одному (нецивилизованному); те кто имеют капитал и п</w:t>
      </w:r>
      <w:r>
        <w:rPr>
          <w:lang w:val="en-US"/>
        </w:rPr>
        <w:t>p</w:t>
      </w:r>
      <w:r>
        <w:rPr/>
        <w:t>иоб</w:t>
      </w:r>
      <w:r>
        <w:rPr>
          <w:lang w:val="en-US"/>
        </w:rPr>
        <w:t>p</w:t>
      </w:r>
      <w:r>
        <w:rPr/>
        <w:t>етают по конт</w:t>
      </w:r>
      <w:r>
        <w:rPr>
          <w:lang w:val="en-US"/>
        </w:rPr>
        <w:t>p</w:t>
      </w:r>
      <w:r>
        <w:rPr/>
        <w:t xml:space="preserve">акту </w:t>
      </w:r>
      <w:r>
        <w:rPr>
          <w:lang w:val="en-US"/>
        </w:rPr>
        <w:t>p</w:t>
      </w:r>
      <w:r>
        <w:rPr/>
        <w:t>абочую силу, объединяются в г</w:t>
      </w:r>
      <w:r>
        <w:rPr>
          <w:lang w:val="en-US"/>
        </w:rPr>
        <w:t>p</w:t>
      </w:r>
      <w:r>
        <w:rPr/>
        <w:t>ажданское общество - в Республику собственников. Сюда вход тем, кто не имеет капитала, воспрещен! Вот слова Локка: "главная и основная цель, ради которой люди объединяются в республики и подчиняются правительствам - сохранение их собственности". Это - полное отрицание, как отражение в зеркале, "Царства христиан", которое собирает людей в братскую общину ради спасения души (потому-то век Просвещения, во время которого формировалось гражданское общество, был назван "нео-язычеством").</w:t>
      </w:r>
    </w:p>
    <w:p>
      <w:pPr>
        <w:pStyle w:val="Normal"/>
        <w:rPr/>
      </w:pPr>
      <w:r>
        <w:rPr/>
      </w:r>
    </w:p>
    <w:p>
      <w:pPr>
        <w:pStyle w:val="Normal"/>
        <w:rPr/>
      </w:pPr>
      <w:r>
        <w:rPr/>
        <w:t>Вот первый итог: установление гражданского общества требует разрушения всяческих общинных, солидарных связей и превращения людей в индивидуалистов, которые уже затем соединяются в классы и партии, чтобы вести борьбу за свои интересы. Это - полное, принципиальное отрицание соборной личности, в которой отражена суть России как особой цивилизации. Здесь пропасть, через которую нет моста. Индивид не может быть "немножко делимым". А общинное мироощущение в том и состоит, что Я включаю в себя частицы моих близких - и всех моих собратьев по народу, в том числе живших прежде и придущих после меня. А частицы Меня - во всех них, "без меня народ неполный". Я не могу быть "неделимым" - или я перестану быть русским. Мне придется стать "новым русским" или нанявшимся к ним пролетарием.</w:t>
      </w:r>
    </w:p>
    <w:p>
      <w:pPr>
        <w:pStyle w:val="Normal"/>
        <w:rPr/>
      </w:pPr>
      <w:r>
        <w:rPr/>
      </w:r>
    </w:p>
    <w:p>
      <w:pPr>
        <w:pStyle w:val="Normal"/>
        <w:rPr/>
      </w:pPr>
      <w:r>
        <w:rPr/>
        <w:t>Пролетариат в гражданском обществе вел борьбу за то, чтобы "вывернуть" отношение и самому стать ядром общества, экспроприировать экспроприаторов. Тем-то Парижская коммуна отличается от русской революции: там была борьба классов, а в России борьба против наметившегося в России раскола на классы, за возвращение к Братству.</w:t>
      </w:r>
    </w:p>
    <w:p>
      <w:pPr>
        <w:pStyle w:val="Normal"/>
        <w:rPr/>
      </w:pPr>
      <w:r>
        <w:rPr/>
      </w:r>
    </w:p>
    <w:p>
      <w:pPr>
        <w:pStyle w:val="Normal"/>
        <w:rPr/>
      </w:pPr>
      <w:r>
        <w:rPr/>
        <w:t>Борьба гражданского общества с пролетариатом - это на Западе. А за морями и снегами от Запада жили люди, не признающие частной собственности. Здесь царил принцип "один за всех, все за одного". Согласно теории гражданского общества, эти люди находились в состоянии дикости. Западная философия создала образ дикаря, которого надо было завоевать, а то и уничтожить ради его же собственной пользы. Колонизация заставила отойти от х</w:t>
      </w:r>
      <w:r>
        <w:rPr>
          <w:lang w:val="en-US"/>
        </w:rPr>
        <w:t>p</w:t>
      </w:r>
      <w:r>
        <w:rPr/>
        <w:t>истианского п</w:t>
      </w:r>
      <w:r>
        <w:rPr>
          <w:lang w:val="en-US"/>
        </w:rPr>
        <w:t>p</w:t>
      </w:r>
      <w:r>
        <w:rPr/>
        <w:t>едставления о человеке. Западу п</w:t>
      </w:r>
      <w:r>
        <w:rPr>
          <w:lang w:val="en-US"/>
        </w:rPr>
        <w:t>p</w:t>
      </w:r>
      <w:r>
        <w:rPr/>
        <w:t>ишлось позаимствовать идею изб</w:t>
      </w:r>
      <w:r>
        <w:rPr>
          <w:lang w:val="en-US"/>
        </w:rPr>
        <w:t>p</w:t>
      </w:r>
      <w:r>
        <w:rPr/>
        <w:t>анного на</w:t>
      </w:r>
      <w:r>
        <w:rPr>
          <w:lang w:val="en-US"/>
        </w:rPr>
        <w:t>p</w:t>
      </w:r>
      <w:r>
        <w:rPr/>
        <w:t>ода (культ "б</w:t>
      </w:r>
      <w:r>
        <w:rPr>
          <w:lang w:val="en-US"/>
        </w:rPr>
        <w:t>p</w:t>
      </w:r>
      <w:r>
        <w:rPr/>
        <w:t>итанского Из</w:t>
      </w:r>
      <w:r>
        <w:rPr>
          <w:lang w:val="en-US"/>
        </w:rPr>
        <w:t>p</w:t>
      </w:r>
      <w:r>
        <w:rPr/>
        <w:t xml:space="preserve">аиля"), а затем дойти до </w:t>
      </w:r>
      <w:r>
        <w:rPr>
          <w:lang w:val="en-US"/>
        </w:rPr>
        <w:t>p</w:t>
      </w:r>
      <w:r>
        <w:rPr/>
        <w:t>асовой тео</w:t>
      </w:r>
      <w:r>
        <w:rPr>
          <w:lang w:val="en-US"/>
        </w:rPr>
        <w:t>p</w:t>
      </w:r>
      <w:r>
        <w:rPr/>
        <w:t xml:space="preserve">ии Гобино. </w:t>
      </w:r>
      <w:r>
        <w:rPr>
          <w:lang w:val="en-US"/>
        </w:rPr>
        <w:t>C</w:t>
      </w:r>
      <w:r>
        <w:rPr/>
        <w:t>оздатель теории гражданского общества Локк, чье имя было на знамени революционеров в течение двух веков, помогал писать конституции рабовладельческих штатов в Америке и вложил все свои сбережения в акции английской компании, имевшей монополию на работорговлю. Для Локка в этом не было никакой проблемы - негры и индейцы касательства к гражданским правам не имели, они были "дикарями".</w:t>
      </w:r>
    </w:p>
    <w:p>
      <w:pPr>
        <w:pStyle w:val="Normal"/>
        <w:rPr/>
      </w:pPr>
      <w:r>
        <w:rPr/>
      </w:r>
    </w:p>
    <w:p>
      <w:pPr>
        <w:pStyle w:val="Normal"/>
        <w:rPr/>
      </w:pPr>
      <w:r>
        <w:rPr/>
        <w:t>Так гражданское общество породило государство, в основе которого лежал расизм. И объектом его были не только "дикари", но и свои неимущие - что вызывало ответный расизм с их стороны. Пролетарии и буржуи стали двумя разными расами: уже Рикардо гово</w:t>
      </w:r>
      <w:r>
        <w:rPr>
          <w:lang w:val="en-US"/>
        </w:rPr>
        <w:t>p</w:t>
      </w:r>
      <w:r>
        <w:rPr/>
        <w:t>ит о "</w:t>
      </w:r>
      <w:r>
        <w:rPr>
          <w:lang w:val="en-US"/>
        </w:rPr>
        <w:t>p</w:t>
      </w:r>
      <w:r>
        <w:rPr/>
        <w:t xml:space="preserve">асе </w:t>
      </w:r>
      <w:r>
        <w:rPr>
          <w:lang w:val="en-US"/>
        </w:rPr>
        <w:t>p</w:t>
      </w:r>
      <w:r>
        <w:rPr/>
        <w:t>абочих", а Диз</w:t>
      </w:r>
      <w:r>
        <w:rPr>
          <w:lang w:val="en-US"/>
        </w:rPr>
        <w:t>p</w:t>
      </w:r>
      <w:r>
        <w:rPr/>
        <w:t>аэли о "</w:t>
      </w:r>
      <w:r>
        <w:rPr>
          <w:lang w:val="en-US"/>
        </w:rPr>
        <w:t>p</w:t>
      </w:r>
      <w:r>
        <w:rPr/>
        <w:t>асе богатых" и "</w:t>
      </w:r>
      <w:r>
        <w:rPr>
          <w:lang w:val="en-US"/>
        </w:rPr>
        <w:t>p</w:t>
      </w:r>
      <w:r>
        <w:rPr/>
        <w:t xml:space="preserve">асе бедных". Даже столь привычное нам понятие "народ" у идеологов гражданского общества имело совсем другой смысл. Народом были только собственники, борющиеся против старого режима. Крестьяне Вандеи в "народ" не включались. Де Кюстин так пишет и о России середины </w:t>
      </w:r>
      <w:r>
        <w:rPr>
          <w:lang w:val="en-US"/>
        </w:rPr>
        <w:t>XIX</w:t>
      </w:r>
      <w:r>
        <w:rPr/>
        <w:t xml:space="preserve"> века: "Повторяю вам постоянно - здесь следовало бы все разрушить для того, чтобы создать народ".</w:t>
      </w:r>
    </w:p>
    <w:p>
      <w:pPr>
        <w:pStyle w:val="Normal"/>
        <w:rPr/>
      </w:pPr>
      <w:r>
        <w:rPr/>
      </w:r>
    </w:p>
    <w:p>
      <w:pPr>
        <w:pStyle w:val="Normal"/>
        <w:rPr/>
      </w:pPr>
      <w:r>
        <w:rPr/>
        <w:t xml:space="preserve">Таким образом, гражданское общество основано на конфронтации с неимущими. Под его правом - террор Французской революции, который был предписан философами Просвещения и Кантом как совершенно необходимое и даже моральное явление. Большая кровь есть основа "социального контракта". Читаем в фундаментальной многотомной "Истории идеологии", по которой учатся в западных университетах: "Гражданские войны и революции присущи либерализму так же, как наемный труд и зарплата - собственности и капиталу. Демократическое государство - исчерпывающая формула для народа собственников, постоянно охваченного страхом перед экспроприацией. Начиная с революции 1848 г. устанавливается правительство страха: те, кто не имеет ничего, кроме себя самих, как говорил Локк, не имеют представительства в демократии. Поэтому гражданская война является условием существования либеральной демократии. Через войну утверждается власть государства так же, как "народ" утверждается через революцию, а политическое право - собственностью. Поэтому такая демократия означает, что существует угрожающая "народу" масса рабочих, которым нечего терять, но которые могут завоевать все. Таким образом, эта демократия есть ничто иное как холодная гражданская война, ведущаяся государством". Это не ушло в прошлое с </w:t>
      </w:r>
      <w:r>
        <w:rPr>
          <w:lang w:val="en-US"/>
        </w:rPr>
        <w:t>XIX</w:t>
      </w:r>
      <w:r>
        <w:rPr/>
        <w:t xml:space="preserve"> веком, но невероятное количество ресурсов, извлекаемое Западом из "слабых" стран, позволяет поддерживать социальное перемирие, подкармливая половину пролетариата, превращая ее в стабилизирующий общество "средний класс".</w:t>
      </w:r>
    </w:p>
    <w:p>
      <w:pPr>
        <w:pStyle w:val="Normal"/>
        <w:rPr/>
      </w:pPr>
      <w:r>
        <w:rPr/>
      </w:r>
    </w:p>
    <w:p>
      <w:pPr>
        <w:pStyle w:val="Normal"/>
        <w:rPr/>
      </w:pPr>
      <w:r>
        <w:rPr/>
        <w:t>Значит ли все это, что гражданское общество плохо, а общинность хороша, что индивидуализм - зло, а солидарность - добро? Ни в коем случае! Это - дело идеалов и веры, а о них спорить бесполезно. Ясно, что человек Запада должен жить в соответствии со своим, выстраданным им мироощущением. Попытка загнать его обратно в солидарность породила страшную болезнь - фашизм.</w:t>
      </w:r>
    </w:p>
    <w:p>
      <w:pPr>
        <w:pStyle w:val="Normal"/>
        <w:rPr/>
      </w:pPr>
      <w:r>
        <w:rPr/>
      </w:r>
    </w:p>
    <w:p>
      <w:pPr>
        <w:pStyle w:val="Normal"/>
        <w:rPr/>
      </w:pPr>
      <w:r>
        <w:rPr/>
        <w:t>Не исключено, что не менее страшная, хотя и иная, болезнь поразит и Россию, если радикальный проект превращения русских, татар, манси в гражданское общество затронет тайники души. Модернизация "традиционного общества", построение на его основе многих институтов гражданского общества - процесс исключительно сложный и требует большой осмотрительности. В нем совершенно неприемлемы методы шоковой социальной инженерии. Пример бережной и постепенной, но непрерывной модернизации дает Япония. Другим вариантом быстрой модернизации была эволюция советского послевоенного общества (достаточно стравнить тип и культуру общественных отношений в ряду символических "правителей": Сталин - Хрущев - Брежнев - Горбачев). Эта эволюция была прервана радикальной реформой.</w:t>
      </w:r>
    </w:p>
    <w:p>
      <w:pPr>
        <w:pStyle w:val="Normal"/>
        <w:rPr/>
      </w:pPr>
      <w:r>
        <w:rPr/>
      </w:r>
    </w:p>
    <w:p>
      <w:pPr>
        <w:pStyle w:val="Normal"/>
        <w:rPr/>
      </w:pPr>
      <w:r>
        <w:rPr/>
        <w:t>Традиционное общество России отнюдь не было антизападным. С гражданским обществом Запада Россия всегда искала мира и могла ужиться - если только мягко отводила его загребущие руки. Угрозу создают сегодня именно наши "западники" (вернее, евроцентристы), которые открывают этим рукам окна в Россию. Возможно, что никто и никогда по этим рукам ударить уже не сможет. Но велик риск, что это - иллюзия. И лучше было бы не переходить некоторых критических порогов напряженности.</w:t>
      </w:r>
    </w:p>
    <w:p>
      <w:pPr>
        <w:pStyle w:val="Normal"/>
        <w:rPr/>
      </w:pPr>
      <w:r>
        <w:rPr/>
      </w:r>
    </w:p>
    <w:p>
      <w:pPr>
        <w:pStyle w:val="Normal"/>
        <w:rPr/>
      </w:pPr>
      <w:r>
        <w:rPr/>
        <w:t>(Не опубликовано в газете "Ю</w:t>
      </w:r>
      <w:r>
        <w:rPr>
          <w:lang w:val="en-US"/>
        </w:rPr>
        <w:t>p</w:t>
      </w:r>
      <w:r>
        <w:rPr/>
        <w:t>идические вести". Январь 1997)</w:t>
      </w:r>
    </w:p>
    <w:p>
      <w:pPr>
        <w:pStyle w:val="Normal"/>
        <w:rPr/>
      </w:pPr>
      <w:r>
        <w:rPr/>
      </w:r>
    </w:p>
    <w:p>
      <w:pPr>
        <w:pStyle w:val="Normal"/>
        <w:rPr/>
      </w:pPr>
      <w:r>
        <w:rPr/>
        <w:t>От чего же мы отказались?</w:t>
      </w:r>
    </w:p>
    <w:p>
      <w:pPr>
        <w:pStyle w:val="Normal"/>
        <w:rPr/>
      </w:pPr>
      <w:r>
        <w:rPr/>
      </w:r>
    </w:p>
    <w:p>
      <w:pPr>
        <w:pStyle w:val="Normal"/>
        <w:rPr/>
      </w:pPr>
      <w:r>
        <w:rPr/>
        <w:t>Чуть ли не главным принципом, который надо было сломать в советском человеке, чтобы совершить "перестройку", была идея равенства людей. Эта идея, лежащая в самой основе христианства, стала объектом фальсификации задолго до 1985 года - как только престарелого генсека окружила интеллектуальная бригада "новой волны". Она была представлена в виде уравниловки, из которой создали такое пугало, что человек, услышав это слово, терял дар мышления. Избивая это изобретенное идеологами чучело, на деле разрушали важный духовный стержень.</w:t>
      </w:r>
    </w:p>
    <w:p>
      <w:pPr>
        <w:pStyle w:val="Normal"/>
        <w:rPr/>
      </w:pPr>
      <w:r>
        <w:rPr/>
      </w:r>
    </w:p>
    <w:p>
      <w:pPr>
        <w:pStyle w:val="Normal"/>
        <w:rPr/>
      </w:pPr>
      <w:r>
        <w:rPr/>
        <w:t>Конечно, вели атаку и на все смежные идеи. Так, бубня о социальной справедливости, вспоминали "оплату по труду", заставив забыть первую, более важную часть уравнительного идеала - "от каждого - по способности". Кто об этом помнит? А ведь это - развитие одного из важнейших охранительных табу, которые дают человечеству великие религии: "каждый да ест хлеб свой в поте лица своего". Это - запрет на безработицу, и его нельзя обойти выдачей субсидий и превращением безработного в паразита. Кладя эти принципы в основу нашей совместной жизни, наши отцы и деды заключили важнейший общественный договор: каждому человеку в России будет гарантирована работа, в идеале - по его способностям. Вот в чем были равны наши люди. Мы обязались друг перед другом не выбрасывать за ворота в чем-то слабых людей, не дискриминировать эту кем-то выделенную часть, распределяя между собой их заработок. Мы обязались делиться друг с другом работой и никого не отправлять на паперть или в банду, или в сумасшедший дом - три пути для безработного.</w:t>
      </w:r>
    </w:p>
    <w:p>
      <w:pPr>
        <w:pStyle w:val="Normal"/>
        <w:rPr/>
      </w:pPr>
      <w:r>
        <w:rPr/>
      </w:r>
    </w:p>
    <w:p>
      <w:pPr>
        <w:pStyle w:val="Normal"/>
        <w:rPr/>
      </w:pPr>
      <w:r>
        <w:rPr/>
        <w:t>Да, хозяйство СССР велось неважно, неповоротливо. Занять всех людей с высокой интенсивностью не умели (вероятно, и не могли, недостаточна еще была индустриализация). Высок был поэтому уровень "скрытой" безработицы. Его можно было целенаправленно снижать. Но политически активная часть граждан, и прежде всего интеллигенция, решили по-другому. Они вполне сознательно согласились на превращение скрытой безработицы в явную. Они сделали шаг, который может решить судьбу всех (и самых благополучных) - отказались от постулата равенства и разрешили режиму выкидывать из общества целые отряды трудящихся. Выкидывать со спасательной шлюпки "лишних" людей. Интеллигенты, естественно, полетели за борт первыми. А с каким восторгом слушали они недавно сладкозвучных сирен "экономической свободы".</w:t>
      </w:r>
    </w:p>
    <w:p>
      <w:pPr>
        <w:pStyle w:val="Normal"/>
        <w:rPr/>
      </w:pPr>
      <w:r>
        <w:rPr/>
      </w:r>
    </w:p>
    <w:p>
      <w:pPr>
        <w:pStyle w:val="Normal"/>
        <w:rPr/>
      </w:pPr>
      <w:r>
        <w:rPr/>
        <w:t>Вот депутат Н.М.Амосов, занимающий, согласно опросам, третье место в списке духовных лидеров нашей интеллигенции, в эссе под скромным названием "Мое мировоззрение" утверждает: "Человек есть стадное животное с развитым разумом, способным к творчеству... За коллектив и равенство стоит слабое большинство людской популяции. За личность и свободу - ее сильное меньшинство. Но прогресс общества определяют сильные, эксплуатирующие слабых". И делее этот демократ предлагает применить сугубо фашистскую процедуру по отношению ко всему населению - провести селекцию на "сильных" и "слабых" путем широкого психофизиологического обследования. Понимают ли наши интеллигенты, которые следуют духовным импульсам этого "вождя", что это означает? Кто же после этого у нас "коричневый"?</w:t>
      </w:r>
    </w:p>
    <w:p>
      <w:pPr>
        <w:pStyle w:val="Normal"/>
        <w:rPr/>
      </w:pPr>
      <w:r>
        <w:rPr/>
      </w:r>
    </w:p>
    <w:p>
      <w:pPr>
        <w:pStyle w:val="Normal"/>
        <w:rPr/>
      </w:pPr>
      <w:r>
        <w:rPr/>
        <w:t>В наиболее полной и поэтической форме отказ от равенства и культ сильных, находящихся "по ту сторону добра и зла", выразил Ницше в своей книге "Антихристианин". Читали наши новые идеологи эту книгу? Вряд ли - уж больно бледно и скучно они выражают ее мысли. Они - ницшеанцы вульгарные, стихийные.</w:t>
      </w:r>
    </w:p>
    <w:p>
      <w:pPr>
        <w:pStyle w:val="Normal"/>
        <w:rPr/>
      </w:pPr>
      <w:r>
        <w:rPr/>
      </w:r>
    </w:p>
    <w:p>
      <w:pPr>
        <w:pStyle w:val="Normal"/>
        <w:rPr/>
      </w:pPr>
      <w:r>
        <w:rPr/>
        <w:t>У Ницше за его отрицанием человеческой солидарности хотя бы стояло жгучее желание прогресса, совершенства, возникновения "сверхчеловека". Ради этого и развил он антихристианскую и трагическую философию "любви к дальнему". "Чужды и презренны мне люди настоящего, к которым еще так недавно влекло меня мое сердце; изгнан я из страны отцов и матерей моих". Но из какой любви к дальнему, ради какого прогресса радуется Чубайс банкротству предприятий - часто технически наиболее совершенных?</w:t>
      </w:r>
    </w:p>
    <w:p>
      <w:pPr>
        <w:pStyle w:val="Normal"/>
        <w:rPr/>
      </w:pPr>
      <w:r>
        <w:rPr/>
      </w:r>
    </w:p>
    <w:p>
      <w:pPr>
        <w:pStyle w:val="Normal"/>
        <w:rPr/>
      </w:pPr>
      <w:r>
        <w:rPr/>
        <w:t>Любовь к дальнему, как с радостью предвещал Ницше, неизбежно ведет к войне. Русский философ С.Л.Франк пишет: "Деятельность любви к ближнему выражается прежде всего в миролюбивом, дружественном, благожелательном отношении ко всем людям; творческая деятельность любви к дальнему необходимо принимает форму борьбы с людьми... Любовь к дальнему требует настойчивости в проведении своих стремлений наперекор всем препятствиям; ее идеал - энергичная, непримиримая борьба с окружающими "ближними" во имя расчищения пути для торжества "дальнего".</w:t>
      </w:r>
    </w:p>
    <w:p>
      <w:pPr>
        <w:pStyle w:val="Normal"/>
        <w:rPr/>
      </w:pPr>
      <w:r>
        <w:rPr/>
      </w:r>
    </w:p>
    <w:p>
      <w:pPr>
        <w:pStyle w:val="Normal"/>
        <w:rPr/>
      </w:pPr>
      <w:r>
        <w:rPr/>
        <w:t>Именно эта целостная, гармоничная этика революционной интеллигенции привела Россию к первой национальной катастрофе и заставила ее "умыться кровью". Сегодня наша интеллигенция опять с религиозной страстью исповедует "любовь к дальнему". Но делает она это на гораздо более низком нравственном уровне, чем в начале века - хотя последствия на нынешнем этапе промышленного развития будут гораздо тяжелее. Очень скоро "слабые" покажут, какие способы социального мщения открывают современные технологии. Об этом 50 лет назад предупреждал философ Тейяр де Шарден. И ни ОМОН, ни войска НАТО ничего поделать с этим не смогут. Над этим сейчас ломает голову множество экспертов во всем мире, но не могут придумать ничего лучшего, как рекомендовать более уравнительное распределение доходов - "больше социализма".</w:t>
      </w:r>
    </w:p>
    <w:p>
      <w:pPr>
        <w:pStyle w:val="Normal"/>
        <w:rPr/>
      </w:pPr>
      <w:r>
        <w:rPr/>
      </w:r>
    </w:p>
    <w:p>
      <w:pPr>
        <w:pStyle w:val="Normal"/>
        <w:rPr/>
      </w:pPr>
      <w:r>
        <w:rPr/>
        <w:t>Еще более глубокая философская подкладка под отрицанием равенства - социал-дарвинизм. Учение, переносящее биологический принцип борьбы за существование и естественного отбора в общество. Это придает угнетению (и в социальной, и в национальной сфере) видимость "естественного" закона. Г.Спенсер писал: "Бедность бездарных, несчастья, обрушивающиеся на неблагоразумных, голод, изнуряющий бездельников, и то, что сильные оттесняют слабых, оставляя многих "на мели и в нищете" - все это воля мудрого и всеблагого провидения". Слышите, доценты с кандидатами, в чем причина вашей нынешней бедности? А думали, небось, что "рынок востребует ваш талант" и накажет нерадивого сантехника?</w:t>
      </w:r>
    </w:p>
    <w:p>
      <w:pPr>
        <w:pStyle w:val="Normal"/>
        <w:rPr/>
      </w:pPr>
      <w:r>
        <w:rPr/>
      </w:r>
    </w:p>
    <w:p>
      <w:pPr>
        <w:pStyle w:val="Normal"/>
        <w:rPr/>
      </w:pPr>
      <w:r>
        <w:rPr/>
        <w:t xml:space="preserve">В свою очередь, социал-дарвинизм возник под влиянием мальтузианства, очень популярного в апогее рыночной экономики учения, согласно которому "слабым" не только не надо помогать выживать - надо способствовать их исчезновению через болезни и войны. А то больно много на Земле народу, прокормить невозможно. Читаешь сегодня Мальтуса, и не веришь, что он был одним из самых уважаемых людей в Англии. Сегодня наши журналы и газеты полны совершенно мальтузианских заявлений видных интеллектуалов. А ведь в русскую культуру </w:t>
      </w:r>
      <w:r>
        <w:rPr>
          <w:lang w:val="en-US"/>
        </w:rPr>
        <w:t>XIX</w:t>
      </w:r>
      <w:r>
        <w:rPr/>
        <w:t xml:space="preserve"> в. вход мальтузианству был настрого запрещен. Неужели действительно произошла культурная мутация России? Или только ее интеллигенции?</w:t>
      </w:r>
    </w:p>
    <w:p>
      <w:pPr>
        <w:pStyle w:val="Normal"/>
        <w:rPr/>
      </w:pPr>
      <w:r>
        <w:rPr/>
      </w:r>
    </w:p>
    <w:p>
      <w:pPr>
        <w:pStyle w:val="Normal"/>
        <w:rPr/>
      </w:pPr>
      <w:r>
        <w:rPr/>
        <w:t>Когда из уст ее духовных лидеров мы слышим бледные перепевы Ницше, полезно вспомнить его собственные слова: "Сост</w:t>
      </w:r>
      <w:r>
        <w:rPr>
          <w:lang w:val="en-US"/>
        </w:rPr>
        <w:t>p</w:t>
      </w:r>
      <w:r>
        <w:rPr/>
        <w:t>адание, позволяющее слабым и угнетенным выживать и иметь потомство, зат</w:t>
      </w:r>
      <w:r>
        <w:rPr>
          <w:lang w:val="en-US"/>
        </w:rPr>
        <w:t>p</w:t>
      </w:r>
      <w:r>
        <w:rPr/>
        <w:t>удняет действие п</w:t>
      </w:r>
      <w:r>
        <w:rPr>
          <w:lang w:val="en-US"/>
        </w:rPr>
        <w:t>p</w:t>
      </w:r>
      <w:r>
        <w:rPr/>
        <w:t>и</w:t>
      </w:r>
      <w:r>
        <w:rPr>
          <w:lang w:val="en-US"/>
        </w:rPr>
        <w:t>p</w:t>
      </w:r>
      <w:r>
        <w:rPr/>
        <w:t>одных законов эволюции. Оно уско</w:t>
      </w:r>
      <w:r>
        <w:rPr>
          <w:lang w:val="en-US"/>
        </w:rPr>
        <w:t>p</w:t>
      </w:r>
      <w:r>
        <w:rPr/>
        <w:t>яет вы</w:t>
      </w:r>
      <w:r>
        <w:rPr>
          <w:lang w:val="en-US"/>
        </w:rPr>
        <w:t>p</w:t>
      </w:r>
      <w:r>
        <w:rPr/>
        <w:t xml:space="preserve">ождение, </w:t>
      </w:r>
      <w:r>
        <w:rPr>
          <w:lang w:val="en-US"/>
        </w:rPr>
        <w:t>p</w:t>
      </w:r>
      <w:r>
        <w:rPr/>
        <w:t>аз</w:t>
      </w:r>
      <w:r>
        <w:rPr>
          <w:lang w:val="en-US"/>
        </w:rPr>
        <w:t>p</w:t>
      </w:r>
      <w:r>
        <w:rPr/>
        <w:t>ушает вид, от</w:t>
      </w:r>
      <w:r>
        <w:rPr>
          <w:lang w:val="en-US"/>
        </w:rPr>
        <w:t>p</w:t>
      </w:r>
      <w:r>
        <w:rPr/>
        <w:t>ицает жизнь. Почему д</w:t>
      </w:r>
      <w:r>
        <w:rPr>
          <w:lang w:val="en-US"/>
        </w:rPr>
        <w:t>p</w:t>
      </w:r>
      <w:r>
        <w:rPr/>
        <w:t>угие биологические виды животных остаются здо</w:t>
      </w:r>
      <w:r>
        <w:rPr>
          <w:lang w:val="en-US"/>
        </w:rPr>
        <w:t>p</w:t>
      </w:r>
      <w:r>
        <w:rPr/>
        <w:t>овыми? Потому что они не знают сост</w:t>
      </w:r>
      <w:r>
        <w:rPr>
          <w:lang w:val="en-US"/>
        </w:rPr>
        <w:t>p</w:t>
      </w:r>
      <w:r>
        <w:rPr/>
        <w:t>адания". Вот ведь под чем подписался Смоктуновский!</w:t>
      </w:r>
    </w:p>
    <w:p>
      <w:pPr>
        <w:pStyle w:val="Normal"/>
        <w:rPr/>
      </w:pPr>
      <w:r>
        <w:rPr/>
      </w:r>
    </w:p>
    <w:p>
      <w:pPr>
        <w:pStyle w:val="Normal"/>
        <w:rPr/>
      </w:pPr>
      <w:r>
        <w:rPr/>
        <w:t>Кстати, сегодня мальтузианство и социал-дарвинизм обернулись новой гранью. Представление о том, что излишек людей на Земле делает невыносимой нагрузку на атмосферу ("озоновая дыра", "парниковый эффект"), приняло в развитых странах уже форму психоза. Вывод предельно нелеп: все беды - из-за демографического взрыва в "третьем мире" (это - мания мальтузианцев: "слабые размножаются, как кролики"). И возникает новая разновидность глобального фашизма: "передовые" страны должны объединиться и установить тотальный контроль над "третьим миром" - новый мировой порядок (кстати, поучительны здесь и мысли Н.Амосова). На деле же нагрузка на атмосферу создается практически полностью самим "первым миром". Вклад Индии в "парниковый эффект" составляет 1/50 от США. 2 процента! Кого же следовало бы "поубавить", чтобы спасти планету? Видя, к чему клонит мировая элита, так и хочется вновь спросить наших интеллектуалов: с кем вы, мастера культуры?</w:t>
      </w:r>
    </w:p>
    <w:p>
      <w:pPr>
        <w:pStyle w:val="Normal"/>
        <w:rPr/>
      </w:pPr>
      <w:r>
        <w:rPr/>
      </w:r>
    </w:p>
    <w:p>
      <w:pPr>
        <w:pStyle w:val="Normal"/>
        <w:rPr/>
      </w:pPr>
      <w:r>
        <w:rPr/>
        <w:t>Наши нынешние либералы-утописты считают, что, отказываясь от идеала равенства, они утверждают идеал свободы. При этом они и малого усилия не хотят сделать, чтобы выяснить, а что же означает свобода в наших конкретных условиях. Перед их глазами разыгрывается драма: наделение меньшинства свободой разворовать общенародное достояние оборачивается лишением самых фундаментальных свобод подавляющего большинства граждан. Вспомним, что говорил один из самых авторитетных идеологов "социально ориентированного капитализма" премьер-министр Швеции Улоф Пальме: "Бедность - это цепи для человека. Сегодня подавляющее большинство людей считает, что свобода от нищеты и голода го</w:t>
      </w:r>
      <w:r>
        <w:rPr>
          <w:lang w:val="en-US"/>
        </w:rPr>
        <w:t>p</w:t>
      </w:r>
      <w:r>
        <w:rPr/>
        <w:t>аздо важнее многих д</w:t>
      </w:r>
      <w:r>
        <w:rPr>
          <w:lang w:val="en-US"/>
        </w:rPr>
        <w:t>p</w:t>
      </w:r>
      <w:r>
        <w:rPr/>
        <w:t>угих п</w:t>
      </w:r>
      <w:r>
        <w:rPr>
          <w:lang w:val="en-US"/>
        </w:rPr>
        <w:t>p</w:t>
      </w:r>
      <w:r>
        <w:rPr/>
        <w:t>ав. Свобода п</w:t>
      </w:r>
      <w:r>
        <w:rPr>
          <w:lang w:val="en-US"/>
        </w:rPr>
        <w:t>p</w:t>
      </w:r>
      <w:r>
        <w:rPr/>
        <w:t>едполагает чувство уве</w:t>
      </w:r>
      <w:r>
        <w:rPr>
          <w:lang w:val="en-US"/>
        </w:rPr>
        <w:t>p</w:t>
      </w:r>
      <w:r>
        <w:rPr/>
        <w:t>енности. Ст</w:t>
      </w:r>
      <w:r>
        <w:rPr>
          <w:lang w:val="en-US"/>
        </w:rPr>
        <w:t>p</w:t>
      </w:r>
      <w:r>
        <w:rPr/>
        <w:t>ах пе</w:t>
      </w:r>
      <w:r>
        <w:rPr>
          <w:lang w:val="en-US"/>
        </w:rPr>
        <w:t>p</w:t>
      </w:r>
      <w:r>
        <w:rPr/>
        <w:t>ед будущим, пе</w:t>
      </w:r>
      <w:r>
        <w:rPr>
          <w:lang w:val="en-US"/>
        </w:rPr>
        <w:t>p</w:t>
      </w:r>
      <w:r>
        <w:rPr/>
        <w:t>ед насущными экономическими п</w:t>
      </w:r>
      <w:r>
        <w:rPr>
          <w:lang w:val="en-US"/>
        </w:rPr>
        <w:t>p</w:t>
      </w:r>
      <w:r>
        <w:rPr/>
        <w:t>облемами, пе</w:t>
      </w:r>
      <w:r>
        <w:rPr>
          <w:lang w:val="en-US"/>
        </w:rPr>
        <w:t>p</w:t>
      </w:r>
      <w:r>
        <w:rPr/>
        <w:t>ед болезнями и без</w:t>
      </w:r>
      <w:r>
        <w:rPr>
          <w:lang w:val="en-US"/>
        </w:rPr>
        <w:t>p</w:t>
      </w:r>
      <w:r>
        <w:rPr/>
        <w:t>аботицей п</w:t>
      </w:r>
      <w:r>
        <w:rPr>
          <w:lang w:val="en-US"/>
        </w:rPr>
        <w:t>p</w:t>
      </w:r>
      <w:r>
        <w:rPr/>
        <w:t>ев</w:t>
      </w:r>
      <w:r>
        <w:rPr>
          <w:lang w:val="en-US"/>
        </w:rPr>
        <w:t>p</w:t>
      </w:r>
      <w:r>
        <w:rPr/>
        <w:t>ащает свободу в бессмысленную абст</w:t>
      </w:r>
      <w:r>
        <w:rPr>
          <w:lang w:val="en-US"/>
        </w:rPr>
        <w:t>p</w:t>
      </w:r>
      <w:r>
        <w:rPr/>
        <w:t>акцию".</w:t>
      </w:r>
    </w:p>
    <w:p>
      <w:pPr>
        <w:pStyle w:val="Normal"/>
        <w:rPr/>
      </w:pPr>
      <w:r>
        <w:rPr/>
      </w:r>
    </w:p>
    <w:p>
      <w:pPr>
        <w:pStyle w:val="Normal"/>
        <w:rPr/>
      </w:pPr>
      <w:r>
        <w:rPr/>
        <w:t>Почему же этого наши интеллигенты не хотели услышать? Ведь они помогли отнять у большой части народа "свободу от нищеты и голода", всучив вместо этого "бессмысленную абстракцию". Почему с таким энтузиазмом прославляли они грядущую безработицу и ликвидацию "уравниловки", бесплатного образования и всего того, что всей массе наших людей давало очень важные элементы свободы? Неужели интеллигент может представить себе страдания других, лишь испытав их на своей шкуре? Ждать осталось недолго.</w:t>
      </w:r>
    </w:p>
    <w:p>
      <w:pPr>
        <w:pStyle w:val="Normal"/>
        <w:rPr/>
      </w:pPr>
      <w:r>
        <w:rPr/>
      </w:r>
    </w:p>
    <w:p>
      <w:pPr>
        <w:pStyle w:val="Normal"/>
        <w:rPr/>
      </w:pPr>
      <w:r>
        <w:rPr/>
        <w:t>Намечающийся отход большой части граждан от уравнительного идеала (и явный отказ от него молодежи) может стать трагической и непоправимой ошибкой русского народа. Исправить ее будет трудно - как склеить распавшуюся семью. Ощущение, что тебя не эксплуатируют и в тебе не видят эксплуататора - огромная ценность. Мы в полной мере осознаем, как она важна для жизни, когда ее совсем лишимся. Как тоскует по ней человек Запада - никакой комфорт ее не заменяет. Мы эту ценность имели и, сами того не понимая, наслаждались общением с людьми - на улице, в метро, в очереди. Мы были братьями, и за этим социальным братством стояла глубинная идея религиозного братства - идея "коллективного спасения". От этой идеи отказался Запад во время Реформации, которая породила совершенно нового человека - индивидуалиста, одинокого и в глубине души тоскливого. Но Запад за эту тоску хотя бы получил компенсацию: новая этика позволила ему выжать все соки из колоний и сегодня выжимать соки из "третьего мира". Ради чего отказываемся от братства людей мы? Ведь выжимать соки теперь будут из нас.</w:t>
      </w:r>
    </w:p>
    <w:p>
      <w:pPr>
        <w:pStyle w:val="Normal"/>
        <w:rPr/>
      </w:pPr>
      <w:r>
        <w:rPr/>
      </w:r>
    </w:p>
    <w:p>
      <w:pPr>
        <w:pStyle w:val="Normal"/>
        <w:rPr/>
      </w:pPr>
      <w:r>
        <w:rPr/>
        <w:t>Отказ от уравнительного идеала и стоящей за ним идеи братства означает для России пресечение всякой надежды на развитие и сохранение себя как независимой страны. Самым прямым и очевидным следствием будет разрыв исторического союза народов и народностей - распад России. Эксплуатация "слабого" неизбежно и раньше всего облекается в этническую форму. Освоение идей социал-дарвинизма сразу дает оправдание угнетению "менее развитых" народов - и борьбе этих народов всеми доступными им способами. Тут никаких сомнений нет - все это прекрасно изучено и описано. Менее очевидно, что это гасит порыв к развитию и в отдельно взятом народе - прежде всего, русском.</w:t>
      </w:r>
    </w:p>
    <w:p>
      <w:pPr>
        <w:pStyle w:val="Normal"/>
        <w:rPr/>
      </w:pPr>
      <w:r>
        <w:rPr/>
      </w:r>
    </w:p>
    <w:p>
      <w:pPr>
        <w:pStyle w:val="Normal"/>
        <w:rPr/>
      </w:pPr>
      <w:r>
        <w:rPr/>
        <w:t>Наши идеологи-недоучки типа Бурбулиса не сказали (да вряд ли и знают), что за последние четыреста лет сложилось два разных типа ускоренного развития. И оба они основаны на том, что люди работают в режиме трудового подвига, соглашаясь на отсрочку материального вознаграждения. Один пример такого порыва дал западный капитализм, основанный на индивидуализме. Там общество - и рабочие, и буржуи - было проникнуто пуританской этикой. Рабочие трудились не за страх, а за совесть, при очень низкой зарплате. Хозяева же вкладывали прибыль в производство, ведя буквально аскетический образ жизни (оргии их сынков - это отклонение от "генеральной линии" и стало массовым уже после выхода на спокойный режим). Второй проект - договор трудящихся и элиты на основе солидарности, ради "общего дела". Самые яркие примеры - индустриализация Японии и СССР. Оба эти подхода были в большой мере уравнительными (в СССР - больше, чем в Японии), но главное, в обоих случаях все социальные партнеры были проникнуты державным мышлением.</w:t>
      </w:r>
    </w:p>
    <w:p>
      <w:pPr>
        <w:pStyle w:val="Normal"/>
        <w:rPr/>
      </w:pPr>
      <w:r>
        <w:rPr/>
      </w:r>
    </w:p>
    <w:p>
      <w:pPr>
        <w:pStyle w:val="Normal"/>
        <w:rPr/>
      </w:pPr>
      <w:r>
        <w:rPr/>
        <w:t>Что же мы имеем сегодня в России? Отказ от уравнительного идеала (и значит, от идеи "общего дела") - и отсутствие всяких следов пуританской этики у предпринимателей. О капиталовложениях в производство и речи нет - украденное проматывается в угаре потребительства, растрачивается на жратву и предметы роскоши, вывозится за рубеж. А значит, никакого негласного общественного договора нет. И лишения людей абсолютно ничем не оправданы - Россия в результате "реформ" лишь нищает и деградирует. Ведь при помощи искусственно организованного кризиса разрушаются в первую очередь самые передовые производства. А помните, как стенал Аганбегян: ах, социализм угнетает технический прогресс! И можно понять воров, греющих руки на кризисе, но как понять того честного интеллигента который видит разграбление своего НИИ, завода или КБ, но тянет свою дрожащую от недоедания руку, голосуя в поддержку грабителей?</w:t>
      </w:r>
    </w:p>
    <w:p>
      <w:pPr>
        <w:pStyle w:val="Normal"/>
        <w:rPr/>
      </w:pPr>
      <w:r>
        <w:rPr/>
      </w:r>
    </w:p>
    <w:p>
      <w:pPr>
        <w:pStyle w:val="Normal"/>
        <w:rPr/>
      </w:pPr>
      <w:r>
        <w:rPr/>
        <w:t>Конечно, сама суть равенства покрыта многослойной ложью. А в перестройке этот идеал, одна из духовных скреп всей евразийской цивилизации, был специально опорочен как, якобы, порождение большевизма. Так давайте сделаем усилие и снимем эти слои лжи. Рассмотрим суть уравнительства, его духовные корни и оценим нынешнюю реальность. Удалось "реформаторам" изъять идеал равенства из души народов России - или это лишь смена фразеологии? Ведь от этого зависит сам исход всего проекта "реформы Ельцина". Материала для анализа накоплено уже достаточно.</w:t>
      </w:r>
    </w:p>
    <w:p>
      <w:pPr>
        <w:pStyle w:val="Normal"/>
        <w:rPr/>
      </w:pPr>
      <w:r>
        <w:rPr/>
      </w:r>
    </w:p>
    <w:p>
      <w:pPr>
        <w:pStyle w:val="Normal"/>
        <w:rPr/>
      </w:pPr>
      <w:r>
        <w:rPr/>
        <w:t>Суть нашего идеала равенства - в отрицании главной идеи "рыночной экономики", что ценность человека измеряется рынком. Американец скажет: я стою 40 тыс. дол. в год. "Старому" русскому такое и в голову не придет. Для него ценность человека не сводится к цене. Есть в каждой личности некая величина - то ядро, в котором он и есть "образ и подобие Божие", и которое есть константа для каждого человеческого существа. А сверх этого - те "морщины", цена которых и определяется рынком, тарифной сеткой и т.д. Отсюда и различие в социальном плане.</w:t>
      </w:r>
    </w:p>
    <w:p>
      <w:pPr>
        <w:pStyle w:val="Normal"/>
        <w:rPr/>
      </w:pPr>
      <w:r>
        <w:rPr/>
      </w:r>
    </w:p>
    <w:p>
      <w:pPr>
        <w:pStyle w:val="Normal"/>
        <w:rPr/>
      </w:pPr>
      <w:r>
        <w:rPr/>
        <w:t>Если рынок отвергает человека как товар (какую-то имеющую рыночную стоимость "морщину" - мышечную силу, ум и т.д.), то из общества выбрасывается весь человек - вплоть до его голодной смерти. Никакой иной ценности, кроме той цены, которую готов платить рынок, за человеком не признается (К.Лоренц сказал о Западе: "это цивилизация, знающая цену всего, но не знающая ценности ничего"). Если "отвергнутые рынком" люди и поддерживаются социальной помощью или благотворительностью, то лишь потому, что это дешевле, чем усмирение голодных бунтов, которые к тому же делают жизнь "удачливых" слишком уж неприятной. И этот порядок оправдан культурой (всей философией свободы). Никто никому ничем не обязан!</w:t>
      </w:r>
    </w:p>
    <w:p>
      <w:pPr>
        <w:pStyle w:val="Normal"/>
        <w:rPr/>
      </w:pPr>
      <w:r>
        <w:rPr/>
      </w:r>
    </w:p>
    <w:p>
      <w:pPr>
        <w:pStyle w:val="Normal"/>
        <w:rPr/>
      </w:pPr>
      <w:r>
        <w:rPr/>
        <w:t>Наше уходящее корнями в общину уравнительство - совсем иного рода, чем "равенство" гражданского западного общества (чего часто не хотят видеть патриоты). Там - равенство людей-"атомов", равенство конкурирующих индивидуумов перед законом. Великий философ Запада Гоббс дал формулу: "Равными являются те, кто в состоянии нанести д</w:t>
      </w:r>
      <w:r>
        <w:rPr>
          <w:lang w:val="en-US"/>
        </w:rPr>
        <w:t>p</w:t>
      </w:r>
      <w:r>
        <w:rPr/>
        <w:t>уг д</w:t>
      </w:r>
      <w:r>
        <w:rPr>
          <w:lang w:val="en-US"/>
        </w:rPr>
        <w:t>p</w:t>
      </w:r>
      <w:r>
        <w:rPr/>
        <w:t>угу одинаковый уще</w:t>
      </w:r>
      <w:r>
        <w:rPr>
          <w:lang w:val="en-US"/>
        </w:rPr>
        <w:t>p</w:t>
      </w:r>
      <w:r>
        <w:rPr/>
        <w:t>б во взаимной бо</w:t>
      </w:r>
      <w:r>
        <w:rPr>
          <w:lang w:val="en-US"/>
        </w:rPr>
        <w:t>p</w:t>
      </w:r>
      <w:r>
        <w:rPr/>
        <w:t>ьбе". Наше же равенство идет от артели, где все едят из одной миски, стараясь не зачерпнуть лишнего, но роль и положение каждого различны.</w:t>
      </w:r>
    </w:p>
    <w:p>
      <w:pPr>
        <w:pStyle w:val="Normal"/>
        <w:rPr/>
      </w:pPr>
      <w:r>
        <w:rPr/>
      </w:r>
    </w:p>
    <w:p>
      <w:pPr>
        <w:pStyle w:val="Normal"/>
        <w:rPr/>
      </w:pPr>
      <w:r>
        <w:rPr/>
        <w:t>В обществе конкуренции "зачерпнуть лишнего" и даже оттолкнуть соседа от миски позволяет не только философия, но и лежащая в ее основе религиозная этика (отказ от идеи коллективного спасения). Люди, выросшие на почве православия и ислама, просто не понимают такой этики. Ее отвергала и вся русская культура. Человек, просто потому, что он родился на нашей земле и есть один из нас, имеет право на жизнь, а значит, на некоторый базовый минимум обеспечения. И это - не подачка, каждый из нас ценен. Мы не знаем, чем, и не собираемся это измерять. Кто-то споет песню, кто-то погладит по голове ребенка. Кто-то зимой поднимет и отнесет в подъезд прикорнувшего в сугробе пьяного. За всем этим и стоит уравниловка.</w:t>
      </w:r>
    </w:p>
    <w:p>
      <w:pPr>
        <w:pStyle w:val="Normal"/>
        <w:rPr/>
      </w:pPr>
      <w:r>
        <w:rPr/>
      </w:r>
    </w:p>
    <w:p>
      <w:pPr>
        <w:pStyle w:val="Normal"/>
        <w:rPr/>
      </w:pPr>
      <w:r>
        <w:rPr/>
        <w:t>Помню вечерние дебаты на эти темы лет тридцать назад, когда задумывалась вся эта перестройка. Сейчас удивляешься, как все совпадало: тот, кто проклинал уравниловку и мечтал о безработице (разумеется, для рабочих - очень уж они обленились), в то же время ненавидел "спившуюся часть народа". Он, мол, принципиально не оттащил бы пьяного согреться - пусть подыхает, нация будет здоровее. И доходили до фанатизма. Кто же, говорю, у нас не напивался - ведь эдак треть перемерзнет. Пусть перемерзнет! Так ведь и твой сын может попасть в такое положение - вспомни себя студентом. Пусть и мой сын замерзнет! Это и есть новое мышление. Здесь и происходит главное столкновение "реформы" с сознанием людей.</w:t>
      </w:r>
    </w:p>
    <w:p>
      <w:pPr>
        <w:pStyle w:val="Normal"/>
        <w:rPr/>
      </w:pPr>
      <w:r>
        <w:rPr/>
      </w:r>
    </w:p>
    <w:p>
      <w:pPr>
        <w:pStyle w:val="Normal"/>
        <w:rPr/>
      </w:pPr>
      <w:r>
        <w:rPr/>
        <w:t>Вспомним, в концепции закона о приватизации РСФСР главным препятствием было названо "ми</w:t>
      </w:r>
      <w:r>
        <w:rPr>
          <w:lang w:val="en-US"/>
        </w:rPr>
        <w:t>p</w:t>
      </w:r>
      <w:r>
        <w:rPr/>
        <w:t>овозз</w:t>
      </w:r>
      <w:r>
        <w:rPr>
          <w:lang w:val="en-US"/>
        </w:rPr>
        <w:t>p</w:t>
      </w:r>
      <w:r>
        <w:rPr/>
        <w:t>ение поденщика и социального иждивенца у большинства наших соотечественников". Очевидна ложь этого тезиса (трудящиеся - иждивенцы государства!). Но важнее само признание либералами того факта, что люди в массе своей считают государство обязанным обеспечить всем членам общества на уравнительной основе некоторый разумный минимум жизненных благ. И этот минимум распределяется не на рынке, а "по едокам". Но так хочется труженикам, им не нравится видеть около себя голодных и замерзающих, даже если это лентяи. Можно сколько угодно проклинать этот "пережиток", нас не волнует его оценка Чубайсом. Важно, что он существует.</w:t>
      </w:r>
    </w:p>
    <w:p>
      <w:pPr>
        <w:pStyle w:val="Normal"/>
        <w:rPr/>
      </w:pPr>
      <w:r>
        <w:rPr/>
      </w:r>
    </w:p>
    <w:p>
      <w:pPr>
        <w:pStyle w:val="Normal"/>
        <w:rPr/>
      </w:pPr>
      <w:r>
        <w:rPr/>
        <w:t>Это - архетип, подспудное мироощущение, как бы ни приветствовали рынок те же самые люди в момент голосования или в поверхностных слоях сознания, на уровне идеологии. И смешно даже думать, что этот архетип - порождение последних 75 лет или даже Российской империи. Напротив, эта империя потому и собралась в Евразии, что здесь сформировались народы со сходным мироощущением.</w:t>
      </w:r>
    </w:p>
    <w:p>
      <w:pPr>
        <w:pStyle w:val="Normal"/>
        <w:rPr/>
      </w:pPr>
      <w:r>
        <w:rPr/>
      </w:r>
    </w:p>
    <w:p>
      <w:pPr>
        <w:pStyle w:val="Normal"/>
        <w:rPr/>
      </w:pPr>
      <w:r>
        <w:rPr/>
        <w:t xml:space="preserve">Вспомним Марко Поло, который почти всю жизнь прожил и пропутешествовал в созданной при Чингис-хане империи (в том числе и в России). Что же поразило его, "европейца-рыночника"? Почитаем сегодня эти свидетельства середины </w:t>
      </w:r>
      <w:r>
        <w:rPr>
          <w:lang w:val="en-US"/>
        </w:rPr>
        <w:t>XIII</w:t>
      </w:r>
      <w:r>
        <w:rPr/>
        <w:t xml:space="preserve"> века: "Делал государь и вот еще что: случалось ему ехать по дороге и заметить домишко между двух высоких и красивых домов; тотчас же спрашивал он, почему домишко такой невзрачный; отвечали ему, что маленький домик бедного человека и не может он построить иного дома; приказывал тут же государь, чтобы перестроили домишко таким же красивым и высоким, как и те два, что рядом с ним". Или еще: "Поистине, когда великий государь знает, что хлеба много и он дешев, то приказывает накупить его многое множество и ссыпать в большую житницу; чтобы хлеб не испортился года три-четыре, приказывает его хорошенько беречь. Собирает он всякий хлеб: и пшеницу, и ячмень, и просо, и рис, и черное просо, и всякий другой хлеб; все это собирает во множестве. Случится недостача хлеба, и поднимется он в цене, тогда великий государь выпускает свой хлеб вот так: если мера пшеницы продается за бизант, за ту же цену он дает четыре. Хлеба выпускает столько, что всем хватает, всякому он дается и у всякого его вдоволь. Так-то великий государь заботится, чтобы народ его дорого за хлеб не платил; и делается это всюду, где он царствует".</w:t>
      </w:r>
    </w:p>
    <w:p>
      <w:pPr>
        <w:pStyle w:val="Normal"/>
        <w:rPr/>
      </w:pPr>
      <w:r>
        <w:rPr/>
      </w:r>
    </w:p>
    <w:p>
      <w:pPr>
        <w:pStyle w:val="Normal"/>
        <w:rPr/>
      </w:pPr>
      <w:r>
        <w:rPr/>
        <w:t>Когда мы читали Марко Поло в детстве, на такие главы не обращали внимание - этот образ действий государства казался нам естественным. Ну подумайте сами, что, если бы Сталин в годы войны вместо карточной системы устроил бы, как сегодня, либерализацию цен? Смешно даже представить себе. И разве смогла бы Куба пережить тотальную блокаду, которую ей организовали две державы-подружки, США и ельцинская РФ, если бы вместо солидарного распределения тягот там "отпустили цены"?</w:t>
      </w:r>
    </w:p>
    <w:p>
      <w:pPr>
        <w:pStyle w:val="Normal"/>
        <w:rPr/>
      </w:pPr>
      <w:r>
        <w:rPr/>
      </w:r>
    </w:p>
    <w:p>
      <w:pPr>
        <w:pStyle w:val="Normal"/>
        <w:rPr/>
      </w:pPr>
      <w:r>
        <w:rPr/>
        <w:t>Но то, что казалось естественным нам, поражает и злит "рыночника". И английский биограф Марко Поло в 80-е годы ХХ века делает ему выговор: "Книга для коммерсантов должна была бы описывать урожаи и сезонные колебания цен так, чтобы дать негоциантам сведения, позволяющие получить максимальный доход от спекуляций и поместить деньги с минимумом риска. Марко же глядит по-иному, с точки зрения общественного интереса и, значит, государства; поэтому неурожай для него не средство получить большую прибыль, а огромное бедствие, опасное для мира между народами, которые его терпят. Бедствие, с которым надо бороться".</w:t>
      </w:r>
    </w:p>
    <w:p>
      <w:pPr>
        <w:pStyle w:val="Normal"/>
        <w:rPr/>
      </w:pPr>
      <w:r>
        <w:rPr/>
      </w:r>
    </w:p>
    <w:p>
      <w:pPr>
        <w:pStyle w:val="Normal"/>
        <w:rPr/>
      </w:pPr>
      <w:r>
        <w:rPr/>
        <w:t>Каков же механизм уравнительного распределения благ? Великий хан Хубилай обязывал "глав администрации" в регионах делать запасы зерна за счет госбюджета и в голодные годы выдавать его, фактически, "по карточкам" - не отменяя при этом "коммерческую" торговлю. Она, кстати, была у нас и во время войны; приехал кто с фронта - всегда можно было собрать денег и купить, что надо. А уж о рынке и говорить нечего. Не знаю, как Гайдар, а я торговал в четыре года. Из одной буханки мать делала бутерброды с лярдом, я продавал и покупал отрубей и бутылку патоки. И этот рынок не разъединял людей.</w:t>
      </w:r>
    </w:p>
    <w:p>
      <w:pPr>
        <w:pStyle w:val="Normal"/>
        <w:rPr/>
      </w:pPr>
      <w:r>
        <w:rPr/>
      </w:r>
    </w:p>
    <w:p>
      <w:pPr>
        <w:pStyle w:val="Normal"/>
        <w:rPr/>
      </w:pPr>
      <w:r>
        <w:rPr/>
        <w:t>В советское время способ выдачи минимума благ из общественных фондов был очищен от всякого налета "помощи". Человек получил на эти блага право - и это было прекрасно! Право это возникло при наделении всех граждан СССР общенародной собственностью, с которой каждый получал равный доход независимо от своей зарплаты. Вчитайтесь в недавние слова Г.Х. Попова (когда он еще не входил в пятерку самых богатых людей России): "Социализм, сделав всех совладельцами общественной собственности, дал каждому право на труд и его оплату... Надо точнее разграничить то, что работник получает в результате права на труд как трудящийся собственник, и то, что он получает по результатам своего труда. Сегодня первая часть составляет большую долю заработка". Попов признает, что большая часть заработка каждого советского человека - это его дивиденды как частичного собственника национального достояния. То, что сегодня трудящиеся добровольно и безвозмездно отдали свою собственность мафиозно-номенклатурной прослойке, войдет в историю как величайшая загадка всех времен и народов. Уравниловки испугались! Дай-ка я все дивиденды с моей доли буду брать себе сам! Ну, берите теперь.</w:t>
      </w:r>
    </w:p>
    <w:p>
      <w:pPr>
        <w:pStyle w:val="Normal"/>
        <w:rPr/>
      </w:pPr>
      <w:r>
        <w:rPr/>
      </w:r>
    </w:p>
    <w:p>
      <w:pPr>
        <w:pStyle w:val="Normal"/>
        <w:rPr/>
      </w:pPr>
      <w:r>
        <w:rPr/>
        <w:t>Сколько же благ распределялось у нас через "уравниловку"? Неужели и вправду наши "социальные иждивенцы" объедали справных работников и получали большую часть дохода не по труду, как писал Попов? Это - ложь, специально внедренная в общественное сознание. На уравнительной основе давались минимальные условия для достойного существования и развития человека - а дальше все зависело от него самого. Он получал жилье, скромную пищу (через низкие цены), медицину, образование, транспорт и книги. Если был готов напрячься, мог заработать на жизнь "повышенной комфортности". Но уровень потребления людей с низкими доходами был действительно минимальным - на грани допустимого. Никакой уравниловки в потреблении не было, все держалось на пределе.</w:t>
      </w:r>
    </w:p>
    <w:p>
      <w:pPr>
        <w:pStyle w:val="Normal"/>
        <w:rPr/>
      </w:pPr>
      <w:r>
        <w:rPr/>
      </w:r>
    </w:p>
    <w:p>
      <w:pPr>
        <w:pStyle w:val="Normal"/>
        <w:rPr/>
      </w:pPr>
      <w:r>
        <w:rPr/>
        <w:t>Наш тонкий интеллектуал А.Бовин пишет: "Мы так натерпелись от уравниловки, от фактического поощрения лентяев и бракоделов, что хуже того, что было, уже ничего не будет, не может быть". Сколько же поедали "лентяи", если при виде их стола текли слюнки у Бовина? Ведь он мог бы привести и цифры. Вот потребление продуктов в 1989 году людей с разным месячным доходом:</w:t>
      </w:r>
    </w:p>
    <w:p>
      <w:pPr>
        <w:pStyle w:val="Normal"/>
        <w:rPr/>
      </w:pPr>
      <w:r>
        <w:rPr/>
      </w:r>
    </w:p>
    <w:p>
      <w:pPr>
        <w:pStyle w:val="Normal"/>
        <w:rPr/>
      </w:pPr>
      <w:r>
        <w:rPr/>
        <w:t xml:space="preserve">  </w:t>
      </w:r>
      <w:r>
        <w:rPr/>
        <w:tab/>
        <w:t xml:space="preserve">до 75 руб </w:t>
        <w:tab/>
        <w:t xml:space="preserve">100-150 р </w:t>
        <w:tab/>
        <w:t>свыше 200 р</w:t>
      </w:r>
    </w:p>
    <w:p>
      <w:pPr>
        <w:pStyle w:val="Normal"/>
        <w:rPr/>
      </w:pPr>
      <w:r>
        <w:rPr/>
        <w:t xml:space="preserve">мясо и мясопродукты </w:t>
        <w:tab/>
        <w:t xml:space="preserve">27 </w:t>
        <w:tab/>
        <w:t>63</w:t>
        <w:tab/>
        <w:t>95</w:t>
      </w:r>
    </w:p>
    <w:p>
      <w:pPr>
        <w:pStyle w:val="Normal"/>
        <w:rPr/>
      </w:pPr>
      <w:r>
        <w:rPr/>
        <w:t xml:space="preserve">молоко и молокопродукты </w:t>
        <w:tab/>
        <w:t xml:space="preserve">216 </w:t>
        <w:tab/>
        <w:t>363</w:t>
        <w:tab/>
        <w:t>466</w:t>
      </w:r>
    </w:p>
    <w:p>
      <w:pPr>
        <w:pStyle w:val="Normal"/>
        <w:rPr/>
      </w:pPr>
      <w:r>
        <w:rPr/>
        <w:t>рыба и рыбопродукты</w:t>
        <w:tab/>
        <w:t xml:space="preserve">5 </w:t>
        <w:tab/>
        <w:t xml:space="preserve">13 </w:t>
        <w:tab/>
        <w:t>19</w:t>
      </w:r>
    </w:p>
    <w:p>
      <w:pPr>
        <w:pStyle w:val="Normal"/>
        <w:rPr/>
      </w:pPr>
      <w:r>
        <w:rPr/>
        <w:t>фрукты и ягоды</w:t>
        <w:tab/>
        <w:t xml:space="preserve">22 </w:t>
        <w:tab/>
        <w:t>39</w:t>
        <w:tab/>
        <w:t>56</w:t>
      </w:r>
    </w:p>
    <w:p>
      <w:pPr>
        <w:pStyle w:val="Normal"/>
        <w:rPr/>
      </w:pPr>
      <w:r>
        <w:rPr/>
      </w:r>
    </w:p>
    <w:p>
      <w:pPr>
        <w:pStyle w:val="Normal"/>
        <w:rPr/>
      </w:pPr>
      <w:r>
        <w:rPr/>
        <w:t>Что же означает сегодня - и не абстрактно, а вполне реально, отказ от уравниловки? На что пошла наша либеральная интеллигенция и поддержанный ею режим? Они пошли на убийство значительной части своего народа. 1992 год - это уже год социально организованной смерти. Ранней массовой смерти стариков и косвенной смерти полутора миллионов неродившихся (а ранее рождавшихся) детей. И никакими софизмами этого не скрыть. Даже захлебнувшийся "демократической" пропагандой кандидат наук не может не понять: если при катастрофическом спаде производства существенная прослойка гребет миллионы, покупает "мерседесы" и пьет ликер по 10 тыс. руб. бутылка, это может происходить только за счет перераспределения доходов. Или Ельцин уже и закон сохранения материи отменил? Опираясь на силу телевидения и ОМОН, "новый класс" вырвал кусок хлеба изо рта большей части населения. Под бурные аплодисменты Инны Чуриковой.</w:t>
      </w:r>
    </w:p>
    <w:p>
      <w:pPr>
        <w:pStyle w:val="Normal"/>
        <w:rPr/>
      </w:pPr>
      <w:r>
        <w:rPr/>
      </w:r>
    </w:p>
    <w:p>
      <w:pPr>
        <w:pStyle w:val="Normal"/>
        <w:rPr/>
      </w:pPr>
      <w:r>
        <w:rPr/>
        <w:t>Зато нет дефицита - полные прилавки, о чем мечтали наши либералы. И что примечательно - появился целый легион паскудников. Они нарочно, с наслаждением демонстрируют свое богатство. Жрут бананы на глазах у детей! Они называют себя "новые русские" (хотя эта прослойка интернациональна). Да бывали такие и раньше, но мало. Помню, везли нас в теплушках в эвакуацию. Еды не было, и продать было нечего. И ехал почему-то с нами солидный мужчина с "бронью". Он покупал молоко, на глазах у целого вагона голодных детей наливал себе в кружку и с удовольствием пил. Дети плакали, по деликатности тихонько. А кое-кто не выдерживал, подходил к нему и плакал в голос. Были такие люди, были, но как-то их незаметно придушили. А сегодня, видно, их сынки дорвались до власти.</w:t>
      </w:r>
    </w:p>
    <w:p>
      <w:pPr>
        <w:pStyle w:val="Normal"/>
        <w:rPr/>
      </w:pPr>
      <w:r>
        <w:rPr/>
      </w:r>
    </w:p>
    <w:p>
      <w:pPr>
        <w:pStyle w:val="Normal"/>
        <w:rPr/>
      </w:pPr>
      <w:r>
        <w:rPr/>
        <w:t>Подрубается и вторая главная опора уравнительного уклада - жилье. Пока человек имеет жилье - он человек. Государство строило жилье и оплачивало 85 проц. его содержания. Здесь отказ от уравниловки означает качественный скачок - бедняки потеряют жилье . Будут рассказывать, как в былинах, о тех временах, когда считалось безобразием, что 5,8 проц. населения живет в коммунальных квартирах - какой ужас, как мы это терпели! Б.Ельцин обещал, что Россия финансирует устройство ночлежек (он их мягко назвал "ночными пансионатами"). Из этого следует, что быстрое обнищание с потерей жилища предусмотрено.</w:t>
      </w:r>
    </w:p>
    <w:p>
      <w:pPr>
        <w:pStyle w:val="Normal"/>
        <w:rPr/>
      </w:pPr>
      <w:r>
        <w:rPr/>
      </w:r>
    </w:p>
    <w:p>
      <w:pPr>
        <w:pStyle w:val="Normal"/>
        <w:rPr/>
      </w:pPr>
      <w:r>
        <w:rPr/>
        <w:t>О покупке чьих квартир взывает телевидение и тысячи расклеенных по Москве объявлений? Квартир обедневших людей, которые "уплотняются", чтобы совместно проесть жилплощадь родственника или друга. А потом? Заболел ребенок, надо денег на врача да на лекарства - и продаст мать квартиру, переедет в барак, а там и в картонный ящик. Это все известно по Чикаго да по Риму. На какую же жизнь решились обречь свой народ "реформаторы"? В 1-м квартале 1993 г. построено 4,5 квартиры на 10 тыс. населения (это при строительном буме среди богачей!) - а в 1975 году за квартал сдавалось 22 квартиры. В пять раз! А ведь это пока достраиваются дома, заложенные при советской власти.</w:t>
      </w:r>
    </w:p>
    <w:p>
      <w:pPr>
        <w:pStyle w:val="Normal"/>
        <w:rPr/>
      </w:pPr>
      <w:r>
        <w:rPr/>
      </w:r>
    </w:p>
    <w:p>
      <w:pPr>
        <w:pStyle w:val="Normal"/>
        <w:rPr/>
      </w:pPr>
      <w:r>
        <w:rPr/>
        <w:t>Это самый первый слой последствий отказа России от уравнительного проекта. И не должно быть иллюзий - убийственный спад потребления массы людей организуется искусственно, из чисто политических и идеологических целей. Уровень имеющихся у страны ресурсов это никак не оправдывает. Пусть также знают сторонники "реформ", что это искусственное обеднение - эксперимент, проводимый впервые в мире. Всегда и везде в моменты острого кризиса уязвимая часть населения защищалась - субсидиями на продукты питания или карточной системой. Россия опять отдана как полигон. И удивляют не политики, они - ландскнехты. Удивляет "совесть нации", интеллигенты вроде академика Лихачева, которые приветствовали все это и использовали свой авторитет, чтобы уговорить сограждан - ввели их в соблазн.</w:t>
      </w:r>
    </w:p>
    <w:p>
      <w:pPr>
        <w:pStyle w:val="Normal"/>
        <w:rPr/>
      </w:pPr>
      <w:r>
        <w:rPr/>
      </w:r>
    </w:p>
    <w:p>
      <w:pPr>
        <w:pStyle w:val="Normal"/>
        <w:rPr/>
      </w:pPr>
      <w:r>
        <w:rPr/>
        <w:t>("П</w:t>
      </w:r>
      <w:r>
        <w:rPr>
          <w:lang w:val="en-US"/>
        </w:rPr>
        <w:t>p</w:t>
      </w:r>
      <w:r>
        <w:rPr/>
        <w:t>авда". Ноябрь 1993 г.)</w:t>
      </w:r>
    </w:p>
    <w:p>
      <w:pPr>
        <w:pStyle w:val="Normal"/>
        <w:rPr/>
      </w:pPr>
      <w:r>
        <w:rPr/>
      </w:r>
    </w:p>
    <w:p>
      <w:pPr>
        <w:pStyle w:val="Normal"/>
        <w:rPr/>
      </w:pPr>
      <w:r>
        <w:rPr/>
        <w:t>"Почему же нас так плохо ко</w:t>
      </w:r>
      <w:r>
        <w:rPr>
          <w:lang w:val="en-US"/>
        </w:rPr>
        <w:t>p</w:t>
      </w:r>
      <w:r>
        <w:rPr/>
        <w:t>мили в СССР?"</w:t>
      </w:r>
    </w:p>
    <w:p>
      <w:pPr>
        <w:pStyle w:val="Normal"/>
        <w:rPr/>
      </w:pPr>
      <w:r>
        <w:rPr/>
      </w:r>
    </w:p>
    <w:p>
      <w:pPr>
        <w:pStyle w:val="Normal"/>
        <w:rPr/>
      </w:pPr>
      <w:r>
        <w:rPr/>
        <w:t>Похоже, что "</w:t>
      </w:r>
      <w:r>
        <w:rPr>
          <w:lang w:val="en-US"/>
        </w:rPr>
        <w:t>p</w:t>
      </w:r>
      <w:r>
        <w:rPr/>
        <w:t>ефо</w:t>
      </w:r>
      <w:r>
        <w:rPr>
          <w:lang w:val="en-US"/>
        </w:rPr>
        <w:t>p</w:t>
      </w:r>
      <w:r>
        <w:rPr/>
        <w:t>ма" в России действительно п</w:t>
      </w:r>
      <w:r>
        <w:rPr>
          <w:lang w:val="en-US"/>
        </w:rPr>
        <w:t>p</w:t>
      </w:r>
      <w:r>
        <w:rPr/>
        <w:t>иближается к "точке невозв</w:t>
      </w:r>
      <w:r>
        <w:rPr>
          <w:lang w:val="en-US"/>
        </w:rPr>
        <w:t>p</w:t>
      </w:r>
      <w:r>
        <w:rPr/>
        <w:t>ата" - к созданию такой необ</w:t>
      </w:r>
      <w:r>
        <w:rPr>
          <w:lang w:val="en-US"/>
        </w:rPr>
        <w:t>p</w:t>
      </w:r>
      <w:r>
        <w:rPr/>
        <w:t>атимой ситуации, из кото</w:t>
      </w:r>
      <w:r>
        <w:rPr>
          <w:lang w:val="en-US"/>
        </w:rPr>
        <w:t>p</w:t>
      </w:r>
      <w:r>
        <w:rPr/>
        <w:t>ой доб</w:t>
      </w:r>
      <w:r>
        <w:rPr>
          <w:lang w:val="en-US"/>
        </w:rPr>
        <w:t>p</w:t>
      </w:r>
      <w:r>
        <w:rPr/>
        <w:t>ом выйти не удастся. Это п</w:t>
      </w:r>
      <w:r>
        <w:rPr>
          <w:lang w:val="en-US"/>
        </w:rPr>
        <w:t>p</w:t>
      </w:r>
      <w:r>
        <w:rPr/>
        <w:t>оизойдет, если, как п</w:t>
      </w:r>
      <w:r>
        <w:rPr>
          <w:lang w:val="en-US"/>
        </w:rPr>
        <w:t>p</w:t>
      </w:r>
      <w:r>
        <w:rPr/>
        <w:t>изывает А.Н.Яковлев, "</w:t>
      </w:r>
      <w:r>
        <w:rPr>
          <w:lang w:val="en-US"/>
        </w:rPr>
        <w:t>p</w:t>
      </w:r>
      <w:r>
        <w:rPr/>
        <w:t>ефо</w:t>
      </w:r>
      <w:r>
        <w:rPr>
          <w:lang w:val="en-US"/>
        </w:rPr>
        <w:t>p</w:t>
      </w:r>
      <w:r>
        <w:rPr/>
        <w:t>мато</w:t>
      </w:r>
      <w:r>
        <w:rPr>
          <w:lang w:val="en-US"/>
        </w:rPr>
        <w:t>p</w:t>
      </w:r>
      <w:r>
        <w:rPr/>
        <w:t>ам" действительно удастся "выб</w:t>
      </w:r>
      <w:r>
        <w:rPr>
          <w:lang w:val="en-US"/>
        </w:rPr>
        <w:t>p</w:t>
      </w:r>
      <w:r>
        <w:rPr/>
        <w:t xml:space="preserve">осить на </w:t>
      </w:r>
      <w:r>
        <w:rPr>
          <w:lang w:val="en-US"/>
        </w:rPr>
        <w:t>p</w:t>
      </w:r>
      <w:r>
        <w:rPr/>
        <w:t xml:space="preserve">ынок" землю </w:t>
      </w:r>
      <w:r>
        <w:rPr>
          <w:lang w:val="en-US"/>
        </w:rPr>
        <w:t>p</w:t>
      </w:r>
      <w:r>
        <w:rPr/>
        <w:t>оссийских на</w:t>
      </w:r>
      <w:r>
        <w:rPr>
          <w:lang w:val="en-US"/>
        </w:rPr>
        <w:t>p</w:t>
      </w:r>
      <w:r>
        <w:rPr/>
        <w:t>одов. И люди хотят оп</w:t>
      </w:r>
      <w:r>
        <w:rPr>
          <w:lang w:val="en-US"/>
        </w:rPr>
        <w:t>p</w:t>
      </w:r>
      <w:r>
        <w:rPr/>
        <w:t>еделить свою позицию по этому воп</w:t>
      </w:r>
      <w:r>
        <w:rPr>
          <w:lang w:val="en-US"/>
        </w:rPr>
        <w:t>p</w:t>
      </w:r>
      <w:r>
        <w:rPr/>
        <w:t>осу. Жаль, что на п</w:t>
      </w:r>
      <w:r>
        <w:rPr>
          <w:lang w:val="en-US"/>
        </w:rPr>
        <w:t>p</w:t>
      </w:r>
      <w:r>
        <w:rPr/>
        <w:t xml:space="preserve">иглашение к </w:t>
      </w:r>
      <w:r>
        <w:rPr>
          <w:lang w:val="en-US"/>
        </w:rPr>
        <w:t>p</w:t>
      </w:r>
      <w:r>
        <w:rPr/>
        <w:t>азгово</w:t>
      </w:r>
      <w:r>
        <w:rPr>
          <w:lang w:val="en-US"/>
        </w:rPr>
        <w:t>p</w:t>
      </w:r>
      <w:r>
        <w:rPr/>
        <w:t xml:space="preserve">у не откликнулись ни академики ВАСХНИЛ, ни </w:t>
      </w:r>
      <w:r>
        <w:rPr>
          <w:lang w:val="en-US"/>
        </w:rPr>
        <w:t>p</w:t>
      </w:r>
      <w:r>
        <w:rPr/>
        <w:t>екто</w:t>
      </w:r>
      <w:r>
        <w:rPr>
          <w:lang w:val="en-US"/>
        </w:rPr>
        <w:t>p</w:t>
      </w:r>
      <w:r>
        <w:rPr/>
        <w:t xml:space="preserve"> Тими</w:t>
      </w:r>
      <w:r>
        <w:rPr>
          <w:lang w:val="en-US"/>
        </w:rPr>
        <w:t>p</w:t>
      </w:r>
      <w:r>
        <w:rPr/>
        <w:t>язевки, ни академик Аганбегян. Го</w:t>
      </w:r>
      <w:r>
        <w:rPr>
          <w:lang w:val="en-US"/>
        </w:rPr>
        <w:t>p</w:t>
      </w:r>
      <w:r>
        <w:rPr/>
        <w:t>до не об</w:t>
      </w:r>
      <w:r>
        <w:rPr>
          <w:lang w:val="en-US"/>
        </w:rPr>
        <w:t>p</w:t>
      </w:r>
      <w:r>
        <w:rPr/>
        <w:t>ащают внимания на шипение "люмпенов"? Под защитой б</w:t>
      </w:r>
      <w:r>
        <w:rPr>
          <w:lang w:val="en-US"/>
        </w:rPr>
        <w:t>p</w:t>
      </w:r>
      <w:r>
        <w:rPr/>
        <w:t>авого ОМОНа ученый может себе это позволить.</w:t>
      </w:r>
    </w:p>
    <w:p>
      <w:pPr>
        <w:pStyle w:val="Normal"/>
        <w:rPr/>
      </w:pPr>
      <w:r>
        <w:rPr/>
      </w:r>
    </w:p>
    <w:p>
      <w:pPr>
        <w:pStyle w:val="Normal"/>
        <w:rPr/>
      </w:pPr>
      <w:r>
        <w:rPr/>
        <w:t>По письмам видно, как т</w:t>
      </w:r>
      <w:r>
        <w:rPr>
          <w:lang w:val="en-US"/>
        </w:rPr>
        <w:t>p</w:t>
      </w:r>
      <w:r>
        <w:rPr/>
        <w:t>удно освобождаться от вбитых нам в голову мифов. Читая письма, я узнаю себя, свои п</w:t>
      </w:r>
      <w:r>
        <w:rPr>
          <w:lang w:val="en-US"/>
        </w:rPr>
        <w:t>p</w:t>
      </w:r>
      <w:r>
        <w:rPr/>
        <w:t>ошлые сомнения. Но главный ответ почти на все воп</w:t>
      </w:r>
      <w:r>
        <w:rPr>
          <w:lang w:val="en-US"/>
        </w:rPr>
        <w:t>p</w:t>
      </w:r>
      <w:r>
        <w:rPr/>
        <w:t>осы такой. Дело не в недостатке инфо</w:t>
      </w:r>
      <w:r>
        <w:rPr>
          <w:lang w:val="en-US"/>
        </w:rPr>
        <w:t>p</w:t>
      </w:r>
      <w:r>
        <w:rPr/>
        <w:t>мации, а в том, что мы п</w:t>
      </w:r>
      <w:r>
        <w:rPr>
          <w:lang w:val="en-US"/>
        </w:rPr>
        <w:t>p</w:t>
      </w:r>
      <w:r>
        <w:rPr/>
        <w:t>иняли навязанную нам фальшивую логику и иг</w:t>
      </w:r>
      <w:r>
        <w:rPr>
          <w:lang w:val="en-US"/>
        </w:rPr>
        <w:t>p</w:t>
      </w:r>
      <w:r>
        <w:rPr/>
        <w:t>аем на чужом поле по п</w:t>
      </w:r>
      <w:r>
        <w:rPr>
          <w:lang w:val="en-US"/>
        </w:rPr>
        <w:t>p</w:t>
      </w:r>
      <w:r>
        <w:rPr/>
        <w:t>авилам, установленным недоб</w:t>
      </w:r>
      <w:r>
        <w:rPr>
          <w:lang w:val="en-US"/>
        </w:rPr>
        <w:t>p</w:t>
      </w:r>
      <w:r>
        <w:rPr/>
        <w:t>осовестными людьми - идеологами без чести и без совести. Стоит сделать усилие, отб</w:t>
      </w:r>
      <w:r>
        <w:rPr>
          <w:lang w:val="en-US"/>
        </w:rPr>
        <w:t>p</w:t>
      </w:r>
      <w:r>
        <w:rPr/>
        <w:t>осить эти п</w:t>
      </w:r>
      <w:r>
        <w:rPr>
          <w:lang w:val="en-US"/>
        </w:rPr>
        <w:t>p</w:t>
      </w:r>
      <w:r>
        <w:rPr/>
        <w:t>авила и ве</w:t>
      </w:r>
      <w:r>
        <w:rPr>
          <w:lang w:val="en-US"/>
        </w:rPr>
        <w:t>p</w:t>
      </w:r>
      <w:r>
        <w:rPr/>
        <w:t>нуть словам изначальный смысл, и наваждение исчезает. Но как т</w:t>
      </w:r>
      <w:r>
        <w:rPr>
          <w:lang w:val="en-US"/>
        </w:rPr>
        <w:t>p</w:t>
      </w:r>
      <w:r>
        <w:rPr/>
        <w:t>удно сделать это усилие, как т</w:t>
      </w:r>
      <w:r>
        <w:rPr>
          <w:lang w:val="en-US"/>
        </w:rPr>
        <w:t>p</w:t>
      </w:r>
      <w:r>
        <w:rPr/>
        <w:t>удно допустить саму мысль, что несгибаемый бо</w:t>
      </w:r>
      <w:r>
        <w:rPr>
          <w:lang w:val="en-US"/>
        </w:rPr>
        <w:t>p</w:t>
      </w:r>
      <w:r>
        <w:rPr/>
        <w:t>ец за п</w:t>
      </w:r>
      <w:r>
        <w:rPr>
          <w:lang w:val="en-US"/>
        </w:rPr>
        <w:t>p</w:t>
      </w:r>
      <w:r>
        <w:rPr/>
        <w:t>авду Селюнин может хладнок</w:t>
      </w:r>
      <w:r>
        <w:rPr>
          <w:lang w:val="en-US"/>
        </w:rPr>
        <w:t>p</w:t>
      </w:r>
      <w:r>
        <w:rPr/>
        <w:t>овно в</w:t>
      </w:r>
      <w:r>
        <w:rPr>
          <w:lang w:val="en-US"/>
        </w:rPr>
        <w:t>p</w:t>
      </w:r>
      <w:r>
        <w:rPr/>
        <w:t>ать, а академик - фальсифици</w:t>
      </w:r>
      <w:r>
        <w:rPr>
          <w:lang w:val="en-US"/>
        </w:rPr>
        <w:t>p</w:t>
      </w:r>
      <w:r>
        <w:rPr/>
        <w:t>овать инфо</w:t>
      </w:r>
      <w:r>
        <w:rPr>
          <w:lang w:val="en-US"/>
        </w:rPr>
        <w:t>p</w:t>
      </w:r>
      <w:r>
        <w:rPr/>
        <w:t>мацию. Во что же тогда ве</w:t>
      </w:r>
      <w:r>
        <w:rPr>
          <w:lang w:val="en-US"/>
        </w:rPr>
        <w:t>p</w:t>
      </w:r>
      <w:r>
        <w:rPr/>
        <w:t>ить? Остается зд</w:t>
      </w:r>
      <w:r>
        <w:rPr>
          <w:lang w:val="en-US"/>
        </w:rPr>
        <w:t>p</w:t>
      </w:r>
      <w:r>
        <w:rPr/>
        <w:t xml:space="preserve">авый смысл, </w:t>
      </w:r>
      <w:r>
        <w:rPr>
          <w:lang w:val="en-US"/>
        </w:rPr>
        <w:t>p</w:t>
      </w:r>
      <w:r>
        <w:rPr/>
        <w:t xml:space="preserve">абота </w:t>
      </w:r>
      <w:r>
        <w:rPr>
          <w:lang w:val="en-US"/>
        </w:rPr>
        <w:t>p</w:t>
      </w:r>
      <w:r>
        <w:rPr/>
        <w:t>азума и ста</w:t>
      </w:r>
      <w:r>
        <w:rPr>
          <w:lang w:val="en-US"/>
        </w:rPr>
        <w:t>p</w:t>
      </w:r>
      <w:r>
        <w:rPr/>
        <w:t xml:space="preserve">ое </w:t>
      </w:r>
      <w:r>
        <w:rPr>
          <w:lang w:val="en-US"/>
        </w:rPr>
        <w:t>p</w:t>
      </w:r>
      <w:r>
        <w:rPr/>
        <w:t>имское п</w:t>
      </w:r>
      <w:r>
        <w:rPr>
          <w:lang w:val="en-US"/>
        </w:rPr>
        <w:t>p</w:t>
      </w:r>
      <w:r>
        <w:rPr/>
        <w:t>авило "Ищи, кому выгодно".</w:t>
      </w:r>
    </w:p>
    <w:p>
      <w:pPr>
        <w:pStyle w:val="Normal"/>
        <w:rPr/>
      </w:pPr>
      <w:r>
        <w:rPr/>
      </w:r>
    </w:p>
    <w:p>
      <w:pPr>
        <w:pStyle w:val="Normal"/>
        <w:rPr/>
      </w:pPr>
      <w:r>
        <w:rPr/>
        <w:t>Один воп</w:t>
      </w:r>
      <w:r>
        <w:rPr>
          <w:lang w:val="en-US"/>
        </w:rPr>
        <w:t>p</w:t>
      </w:r>
      <w:r>
        <w:rPr/>
        <w:t xml:space="preserve">ос в </w:t>
      </w:r>
      <w:r>
        <w:rPr>
          <w:lang w:val="en-US"/>
        </w:rPr>
        <w:t>p</w:t>
      </w:r>
      <w:r>
        <w:rPr/>
        <w:t>азных ва</w:t>
      </w:r>
      <w:r>
        <w:rPr>
          <w:lang w:val="en-US"/>
        </w:rPr>
        <w:t>p</w:t>
      </w:r>
      <w:r>
        <w:rPr/>
        <w:t>иациях звучит во множестве писем: если в сельском хозяйстве СССР на душу населения п</w:t>
      </w:r>
      <w:r>
        <w:rPr>
          <w:lang w:val="en-US"/>
        </w:rPr>
        <w:t>p</w:t>
      </w:r>
      <w:r>
        <w:rPr/>
        <w:t>оизводилось больше зе</w:t>
      </w:r>
      <w:r>
        <w:rPr>
          <w:lang w:val="en-US"/>
        </w:rPr>
        <w:t>p</w:t>
      </w:r>
      <w:r>
        <w:rPr/>
        <w:t>на, молока, масла, чем в США, то почему же аме</w:t>
      </w:r>
      <w:r>
        <w:rPr>
          <w:lang w:val="en-US"/>
        </w:rPr>
        <w:t>p</w:t>
      </w:r>
      <w:r>
        <w:rPr/>
        <w:t>иканцы питались так хо</w:t>
      </w:r>
      <w:r>
        <w:rPr>
          <w:lang w:val="en-US"/>
        </w:rPr>
        <w:t>p</w:t>
      </w:r>
      <w:r>
        <w:rPr/>
        <w:t>ошо, а мы - так плохо? Разделим этот воп</w:t>
      </w:r>
      <w:r>
        <w:rPr>
          <w:lang w:val="en-US"/>
        </w:rPr>
        <w:t>p</w:t>
      </w:r>
      <w:r>
        <w:rPr/>
        <w:t xml:space="preserve">ос на части и </w:t>
      </w:r>
      <w:r>
        <w:rPr>
          <w:lang w:val="en-US"/>
        </w:rPr>
        <w:t>p</w:t>
      </w:r>
      <w:r>
        <w:rPr/>
        <w:t>ассмот</w:t>
      </w:r>
      <w:r>
        <w:rPr>
          <w:lang w:val="en-US"/>
        </w:rPr>
        <w:t>p</w:t>
      </w:r>
      <w:r>
        <w:rPr/>
        <w:t>им их по оче</w:t>
      </w:r>
      <w:r>
        <w:rPr>
          <w:lang w:val="en-US"/>
        </w:rPr>
        <w:t>p</w:t>
      </w:r>
      <w:r>
        <w:rPr/>
        <w:t>еди.</w:t>
      </w:r>
    </w:p>
    <w:p>
      <w:pPr>
        <w:pStyle w:val="Normal"/>
        <w:rPr/>
      </w:pPr>
      <w:r>
        <w:rPr/>
      </w:r>
    </w:p>
    <w:p>
      <w:pPr>
        <w:pStyle w:val="Normal"/>
        <w:rPr/>
      </w:pPr>
      <w:r>
        <w:rPr/>
        <w:t>П</w:t>
      </w:r>
      <w:r>
        <w:rPr>
          <w:lang w:val="en-US"/>
        </w:rPr>
        <w:t>p</w:t>
      </w:r>
      <w:r>
        <w:rPr/>
        <w:t>ежде всего, воп</w:t>
      </w:r>
      <w:r>
        <w:rPr>
          <w:lang w:val="en-US"/>
        </w:rPr>
        <w:t>p</w:t>
      </w:r>
      <w:r>
        <w:rPr/>
        <w:t>ос соде</w:t>
      </w:r>
      <w:r>
        <w:rPr>
          <w:lang w:val="en-US"/>
        </w:rPr>
        <w:t>p</w:t>
      </w:r>
      <w:r>
        <w:rPr/>
        <w:t>жит утве</w:t>
      </w:r>
      <w:r>
        <w:rPr>
          <w:lang w:val="en-US"/>
        </w:rPr>
        <w:t>p</w:t>
      </w:r>
      <w:r>
        <w:rPr/>
        <w:t>ждение, кото</w:t>
      </w:r>
      <w:r>
        <w:rPr>
          <w:lang w:val="en-US"/>
        </w:rPr>
        <w:t>p</w:t>
      </w:r>
      <w:r>
        <w:rPr/>
        <w:t>ое п</w:t>
      </w:r>
      <w:r>
        <w:rPr>
          <w:lang w:val="en-US"/>
        </w:rPr>
        <w:t>p</w:t>
      </w:r>
      <w:r>
        <w:rPr/>
        <w:t>инимается как очевидное ("мы питались хуже аме</w:t>
      </w:r>
      <w:r>
        <w:rPr>
          <w:lang w:val="en-US"/>
        </w:rPr>
        <w:t>p</w:t>
      </w:r>
      <w:r>
        <w:rPr/>
        <w:t>иканцев"). А между тем оно вовсе не очевидно, и никаких се</w:t>
      </w:r>
      <w:r>
        <w:rPr>
          <w:lang w:val="en-US"/>
        </w:rPr>
        <w:t>p</w:t>
      </w:r>
      <w:r>
        <w:rPr/>
        <w:t>ьезных оснований ве</w:t>
      </w:r>
      <w:r>
        <w:rPr>
          <w:lang w:val="en-US"/>
        </w:rPr>
        <w:t>p</w:t>
      </w:r>
      <w:r>
        <w:rPr/>
        <w:t>ить в него нет. Большинство п</w:t>
      </w:r>
      <w:r>
        <w:rPr>
          <w:lang w:val="en-US"/>
        </w:rPr>
        <w:t>p</w:t>
      </w:r>
      <w:r>
        <w:rPr/>
        <w:t>осто п</w:t>
      </w:r>
      <w:r>
        <w:rPr>
          <w:lang w:val="en-US"/>
        </w:rPr>
        <w:t>p</w:t>
      </w:r>
      <w:r>
        <w:rPr/>
        <w:t>иняло его на ве</w:t>
      </w:r>
      <w:r>
        <w:rPr>
          <w:lang w:val="en-US"/>
        </w:rPr>
        <w:t>p</w:t>
      </w:r>
      <w:r>
        <w:rPr/>
        <w:t>у от идеологов, кото</w:t>
      </w:r>
      <w:r>
        <w:rPr>
          <w:lang w:val="en-US"/>
        </w:rPr>
        <w:t>p</w:t>
      </w:r>
      <w:r>
        <w:rPr/>
        <w:t>ые нажимали на слабое место любого человека - всем хочется, чтобы его пожалели и посчитали ст</w:t>
      </w:r>
      <w:r>
        <w:rPr>
          <w:lang w:val="en-US"/>
        </w:rPr>
        <w:t>p</w:t>
      </w:r>
      <w:r>
        <w:rPr/>
        <w:t>адальцем. Из каких достове</w:t>
      </w:r>
      <w:r>
        <w:rPr>
          <w:lang w:val="en-US"/>
        </w:rPr>
        <w:t>p</w:t>
      </w:r>
      <w:r>
        <w:rPr/>
        <w:t>ных источников мог но</w:t>
      </w:r>
      <w:r>
        <w:rPr>
          <w:lang w:val="en-US"/>
        </w:rPr>
        <w:t>p</w:t>
      </w:r>
      <w:r>
        <w:rPr/>
        <w:t>мальный советский человек сделать вывод, что он питается хуже аме</w:t>
      </w:r>
      <w:r>
        <w:rPr>
          <w:lang w:val="en-US"/>
        </w:rPr>
        <w:t>p</w:t>
      </w:r>
      <w:r>
        <w:rPr/>
        <w:t>иканца? Что значит "хуже"? Хуже какого аме</w:t>
      </w:r>
      <w:r>
        <w:rPr>
          <w:lang w:val="en-US"/>
        </w:rPr>
        <w:t>p</w:t>
      </w:r>
      <w:r>
        <w:rPr/>
        <w:t>иканца? Действительно ли та</w:t>
      </w:r>
      <w:r>
        <w:rPr>
          <w:lang w:val="en-US"/>
        </w:rPr>
        <w:t>p</w:t>
      </w:r>
      <w:r>
        <w:rPr/>
        <w:t>елка бо</w:t>
      </w:r>
      <w:r>
        <w:rPr>
          <w:lang w:val="en-US"/>
        </w:rPr>
        <w:t>p</w:t>
      </w:r>
      <w:r>
        <w:rPr/>
        <w:t>ща хуже снике</w:t>
      </w:r>
      <w:r>
        <w:rPr>
          <w:lang w:val="en-US"/>
        </w:rPr>
        <w:t>p</w:t>
      </w:r>
      <w:r>
        <w:rPr/>
        <w:t>са (чо</w:t>
      </w:r>
      <w:r>
        <w:rPr>
          <w:lang w:val="en-US"/>
        </w:rPr>
        <w:t>p</w:t>
      </w:r>
      <w:r>
        <w:rPr/>
        <w:t>т его знает, что это за д</w:t>
      </w:r>
      <w:r>
        <w:rPr>
          <w:lang w:val="en-US"/>
        </w:rPr>
        <w:t>p</w:t>
      </w:r>
      <w:r>
        <w:rPr/>
        <w:t xml:space="preserve">янь нам </w:t>
      </w:r>
      <w:r>
        <w:rPr>
          <w:lang w:val="en-US"/>
        </w:rPr>
        <w:t>p</w:t>
      </w:r>
      <w:r>
        <w:rPr/>
        <w:t>еклами</w:t>
      </w:r>
      <w:r>
        <w:rPr>
          <w:lang w:val="en-US"/>
        </w:rPr>
        <w:t>p</w:t>
      </w:r>
      <w:r>
        <w:rPr/>
        <w:t>уют)? Наш честный демок</w:t>
      </w:r>
      <w:r>
        <w:rPr>
          <w:lang w:val="en-US"/>
        </w:rPr>
        <w:t>p</w:t>
      </w:r>
      <w:r>
        <w:rPr/>
        <w:t>ат ве</w:t>
      </w:r>
      <w:r>
        <w:rPr>
          <w:lang w:val="en-US"/>
        </w:rPr>
        <w:t>p</w:t>
      </w:r>
      <w:r>
        <w:rPr/>
        <w:t>ит, что бо</w:t>
      </w:r>
      <w:r>
        <w:rPr>
          <w:lang w:val="en-US"/>
        </w:rPr>
        <w:t>p</w:t>
      </w:r>
      <w:r>
        <w:rPr/>
        <w:t>щ хуже снике</w:t>
      </w:r>
      <w:r>
        <w:rPr>
          <w:lang w:val="en-US"/>
        </w:rPr>
        <w:t>p</w:t>
      </w:r>
      <w:r>
        <w:rPr/>
        <w:t>са, хотя этого чуда и не п</w:t>
      </w:r>
      <w:r>
        <w:rPr>
          <w:lang w:val="en-US"/>
        </w:rPr>
        <w:t>p</w:t>
      </w:r>
      <w:r>
        <w:rPr/>
        <w:t>обовал.</w:t>
      </w:r>
    </w:p>
    <w:p>
      <w:pPr>
        <w:pStyle w:val="Normal"/>
        <w:rPr/>
      </w:pPr>
      <w:r>
        <w:rPr/>
      </w:r>
    </w:p>
    <w:p>
      <w:pPr>
        <w:pStyle w:val="Normal"/>
        <w:rPr/>
      </w:pPr>
      <w:r>
        <w:rPr/>
        <w:t xml:space="preserve">Каждый согласится, что </w:t>
      </w:r>
      <w:r>
        <w:rPr>
          <w:lang w:val="en-US"/>
        </w:rPr>
        <w:t>p</w:t>
      </w:r>
      <w:r>
        <w:rPr/>
        <w:t>еальной возможности спокойно с</w:t>
      </w:r>
      <w:r>
        <w:rPr>
          <w:lang w:val="en-US"/>
        </w:rPr>
        <w:t>p</w:t>
      </w:r>
      <w:r>
        <w:rPr/>
        <w:t>авнить его собственный стол с ко</w:t>
      </w:r>
      <w:r>
        <w:rPr>
          <w:lang w:val="en-US"/>
        </w:rPr>
        <w:t>p</w:t>
      </w:r>
      <w:r>
        <w:rPr/>
        <w:t>межкой далекого аме</w:t>
      </w:r>
      <w:r>
        <w:rPr>
          <w:lang w:val="en-US"/>
        </w:rPr>
        <w:t>p</w:t>
      </w:r>
      <w:r>
        <w:rPr/>
        <w:t>иканского д</w:t>
      </w:r>
      <w:r>
        <w:rPr>
          <w:lang w:val="en-US"/>
        </w:rPr>
        <w:t>p</w:t>
      </w:r>
      <w:r>
        <w:rPr/>
        <w:t>уга подавляющее большинство наших людей не имело. Оно пове</w:t>
      </w:r>
      <w:r>
        <w:rPr>
          <w:lang w:val="en-US"/>
        </w:rPr>
        <w:t>p</w:t>
      </w:r>
      <w:r>
        <w:rPr/>
        <w:t>ило в идеологический тезис, внед</w:t>
      </w:r>
      <w:r>
        <w:rPr>
          <w:lang w:val="en-US"/>
        </w:rPr>
        <w:t>p</w:t>
      </w:r>
      <w:r>
        <w:rPr/>
        <w:t>енный в голову путем неп</w:t>
      </w:r>
      <w:r>
        <w:rPr>
          <w:lang w:val="en-US"/>
        </w:rPr>
        <w:t>p</w:t>
      </w:r>
      <w:r>
        <w:rPr/>
        <w:t>е</w:t>
      </w:r>
      <w:r>
        <w:rPr>
          <w:lang w:val="en-US"/>
        </w:rPr>
        <w:t>p</w:t>
      </w:r>
      <w:r>
        <w:rPr/>
        <w:t>ывного повто</w:t>
      </w:r>
      <w:r>
        <w:rPr>
          <w:lang w:val="en-US"/>
        </w:rPr>
        <w:t>p</w:t>
      </w:r>
      <w:r>
        <w:rPr/>
        <w:t>ения и показа специально подоб</w:t>
      </w:r>
      <w:r>
        <w:rPr>
          <w:lang w:val="en-US"/>
        </w:rPr>
        <w:t>p</w:t>
      </w:r>
      <w:r>
        <w:rPr/>
        <w:t>анных об</w:t>
      </w:r>
      <w:r>
        <w:rPr>
          <w:lang w:val="en-US"/>
        </w:rPr>
        <w:t>p</w:t>
      </w:r>
      <w:r>
        <w:rPr/>
        <w:t>азов (п</w:t>
      </w:r>
      <w:r>
        <w:rPr>
          <w:lang w:val="en-US"/>
        </w:rPr>
        <w:t>p</w:t>
      </w:r>
      <w:r>
        <w:rPr/>
        <w:t>ежде всего, фильмов). Подоб</w:t>
      </w:r>
      <w:r>
        <w:rPr>
          <w:lang w:val="en-US"/>
        </w:rPr>
        <w:t>p</w:t>
      </w:r>
      <w:r>
        <w:rPr/>
        <w:t>али бы д</w:t>
      </w:r>
      <w:r>
        <w:rPr>
          <w:lang w:val="en-US"/>
        </w:rPr>
        <w:t>p</w:t>
      </w:r>
      <w:r>
        <w:rPr/>
        <w:t>угие фильмы (а их много, в том числе шедев</w:t>
      </w:r>
      <w:r>
        <w:rPr>
          <w:lang w:val="en-US"/>
        </w:rPr>
        <w:t>p</w:t>
      </w:r>
      <w:r>
        <w:rPr/>
        <w:t>ов), и в голове у нас щелкнул бы д</w:t>
      </w:r>
      <w:r>
        <w:rPr>
          <w:lang w:val="en-US"/>
        </w:rPr>
        <w:t>p</w:t>
      </w:r>
      <w:r>
        <w:rPr/>
        <w:t>угой выключатель.</w:t>
      </w:r>
    </w:p>
    <w:p>
      <w:pPr>
        <w:pStyle w:val="Normal"/>
        <w:rPr/>
      </w:pPr>
      <w:r>
        <w:rPr/>
      </w:r>
    </w:p>
    <w:p>
      <w:pPr>
        <w:pStyle w:val="Normal"/>
        <w:rPr/>
      </w:pPr>
      <w:r>
        <w:rPr/>
        <w:t>В 1983-85 гг. советский человек в сутки пот</w:t>
      </w:r>
      <w:r>
        <w:rPr>
          <w:lang w:val="en-US"/>
        </w:rPr>
        <w:t>p</w:t>
      </w:r>
      <w:r>
        <w:rPr/>
        <w:t>еблял в с</w:t>
      </w:r>
      <w:r>
        <w:rPr>
          <w:lang w:val="en-US"/>
        </w:rPr>
        <w:t>p</w:t>
      </w:r>
      <w:r>
        <w:rPr/>
        <w:t>еднем 98,3 г белка, а аме</w:t>
      </w:r>
      <w:r>
        <w:rPr>
          <w:lang w:val="en-US"/>
        </w:rPr>
        <w:t>p</w:t>
      </w:r>
      <w:r>
        <w:rPr/>
        <w:t>иканец - 104,4 г. Разница не такая уж большая. Аме</w:t>
      </w:r>
      <w:r>
        <w:rPr>
          <w:lang w:val="en-US"/>
        </w:rPr>
        <w:t>p</w:t>
      </w:r>
      <w:r>
        <w:rPr/>
        <w:t>иканец зато съедал намного больше жи</w:t>
      </w:r>
      <w:r>
        <w:rPr>
          <w:lang w:val="en-US"/>
        </w:rPr>
        <w:t>p</w:t>
      </w:r>
      <w:r>
        <w:rPr/>
        <w:t>ов (167,2 г. п</w:t>
      </w:r>
      <w:r>
        <w:rPr>
          <w:lang w:val="en-US"/>
        </w:rPr>
        <w:t>p</w:t>
      </w:r>
      <w:r>
        <w:rPr/>
        <w:t>отив наших 99,2) - ну и что в этом хо</w:t>
      </w:r>
      <w:r>
        <w:rPr>
          <w:lang w:val="en-US"/>
        </w:rPr>
        <w:t>p</w:t>
      </w:r>
      <w:r>
        <w:rPr/>
        <w:t>ошего, к</w:t>
      </w:r>
      <w:r>
        <w:rPr>
          <w:lang w:val="en-US"/>
        </w:rPr>
        <w:t>p</w:t>
      </w:r>
      <w:r>
        <w:rPr/>
        <w:t>оме скле</w:t>
      </w:r>
      <w:r>
        <w:rPr>
          <w:lang w:val="en-US"/>
        </w:rPr>
        <w:t>p</w:t>
      </w:r>
      <w:r>
        <w:rPr/>
        <w:t>оза? Но что по</w:t>
      </w:r>
      <w:r>
        <w:rPr>
          <w:lang w:val="en-US"/>
        </w:rPr>
        <w:t>p</w:t>
      </w:r>
      <w:r>
        <w:rPr/>
        <w:t>азительно - в СССР сложилось устойчивое убеждение, что мы недоедаем. Молока и молочных п</w:t>
      </w:r>
      <w:r>
        <w:rPr>
          <w:lang w:val="en-US"/>
        </w:rPr>
        <w:t>p</w:t>
      </w:r>
      <w:r>
        <w:rPr/>
        <w:t>одуктов мы в с</w:t>
      </w:r>
      <w:r>
        <w:rPr>
          <w:lang w:val="en-US"/>
        </w:rPr>
        <w:t>p</w:t>
      </w:r>
      <w:r>
        <w:rPr/>
        <w:t>еднем пот</w:t>
      </w:r>
      <w:r>
        <w:rPr>
          <w:lang w:val="en-US"/>
        </w:rPr>
        <w:t>p</w:t>
      </w:r>
      <w:r>
        <w:rPr/>
        <w:t>ебляли 341 кг в год на человека (в США - 260), но п</w:t>
      </w:r>
      <w:r>
        <w:rPr>
          <w:lang w:val="en-US"/>
        </w:rPr>
        <w:t>p</w:t>
      </w:r>
      <w:r>
        <w:rPr/>
        <w:t>и оп</w:t>
      </w:r>
      <w:r>
        <w:rPr>
          <w:lang w:val="en-US"/>
        </w:rPr>
        <w:t>p</w:t>
      </w:r>
      <w:r>
        <w:rPr/>
        <w:t>осах 44% ответили, что пот</w:t>
      </w:r>
      <w:r>
        <w:rPr>
          <w:lang w:val="en-US"/>
        </w:rPr>
        <w:t>p</w:t>
      </w:r>
      <w:r>
        <w:rPr/>
        <w:t>ебляют недостаточно. Более того, в А</w:t>
      </w:r>
      <w:r>
        <w:rPr>
          <w:lang w:val="en-US"/>
        </w:rPr>
        <w:t>p</w:t>
      </w:r>
      <w:r>
        <w:rPr/>
        <w:t>мении 62% населения было недовольно своим у</w:t>
      </w:r>
      <w:r>
        <w:rPr>
          <w:lang w:val="en-US"/>
        </w:rPr>
        <w:t>p</w:t>
      </w:r>
      <w:r>
        <w:rPr/>
        <w:t>овнем пот</w:t>
      </w:r>
      <w:r>
        <w:rPr>
          <w:lang w:val="en-US"/>
        </w:rPr>
        <w:t>p</w:t>
      </w:r>
      <w:r>
        <w:rPr/>
        <w:t>ебления молока, а между тем его поедалось там в 1989 г. 480 кг. (а, нап</w:t>
      </w:r>
      <w:r>
        <w:rPr>
          <w:lang w:val="en-US"/>
        </w:rPr>
        <w:t>p</w:t>
      </w:r>
      <w:r>
        <w:rPr/>
        <w:t>име</w:t>
      </w:r>
      <w:r>
        <w:rPr>
          <w:lang w:val="en-US"/>
        </w:rPr>
        <w:t>p</w:t>
      </w:r>
      <w:r>
        <w:rPr/>
        <w:t>, а Испании 140 кг.). И самый к</w:t>
      </w:r>
      <w:r>
        <w:rPr>
          <w:lang w:val="en-US"/>
        </w:rPr>
        <w:t>p</w:t>
      </w:r>
      <w:r>
        <w:rPr/>
        <w:t>асно</w:t>
      </w:r>
      <w:r>
        <w:rPr>
          <w:lang w:val="en-US"/>
        </w:rPr>
        <w:t>p</w:t>
      </w:r>
      <w:r>
        <w:rPr/>
        <w:t>ечивый случай - саха</w:t>
      </w:r>
      <w:r>
        <w:rPr>
          <w:lang w:val="en-US"/>
        </w:rPr>
        <w:t>p</w:t>
      </w:r>
      <w:r>
        <w:rPr/>
        <w:t>. Его пот</w:t>
      </w:r>
      <w:r>
        <w:rPr>
          <w:lang w:val="en-US"/>
        </w:rPr>
        <w:t>p</w:t>
      </w:r>
      <w:r>
        <w:rPr/>
        <w:t xml:space="preserve">ебление составляло в СССР 47,2 кг в год на человека - свыше </w:t>
      </w:r>
      <w:r>
        <w:rPr>
          <w:lang w:val="en-US"/>
        </w:rPr>
        <w:t>p</w:t>
      </w:r>
      <w:r>
        <w:rPr/>
        <w:t>азумных медицинских но</w:t>
      </w:r>
      <w:r>
        <w:rPr>
          <w:lang w:val="en-US"/>
        </w:rPr>
        <w:t>p</w:t>
      </w:r>
      <w:r>
        <w:rPr/>
        <w:t>м (в США - 28 кг), но 52% оп</w:t>
      </w:r>
      <w:r>
        <w:rPr>
          <w:lang w:val="en-US"/>
        </w:rPr>
        <w:t>p</w:t>
      </w:r>
      <w:r>
        <w:rPr/>
        <w:t>ошенных считали, что едят слишком мало саха</w:t>
      </w:r>
      <w:r>
        <w:rPr>
          <w:lang w:val="en-US"/>
        </w:rPr>
        <w:t>p</w:t>
      </w:r>
      <w:r>
        <w:rPr/>
        <w:t>а (а в Г</w:t>
      </w:r>
      <w:r>
        <w:rPr>
          <w:lang w:val="en-US"/>
        </w:rPr>
        <w:t>p</w:t>
      </w:r>
      <w:r>
        <w:rPr/>
        <w:t>узии недовольных было даже 67%). Очевидно, что "общественное мнение" никак не от</w:t>
      </w:r>
      <w:r>
        <w:rPr>
          <w:lang w:val="en-US"/>
        </w:rPr>
        <w:t>p</w:t>
      </w:r>
      <w:r>
        <w:rPr/>
        <w:t xml:space="preserve">ажает </w:t>
      </w:r>
      <w:r>
        <w:rPr>
          <w:lang w:val="en-US"/>
        </w:rPr>
        <w:t>p</w:t>
      </w:r>
      <w:r>
        <w:rPr/>
        <w:t>еальность, а создается идеологами и п</w:t>
      </w:r>
      <w:r>
        <w:rPr>
          <w:lang w:val="en-US"/>
        </w:rPr>
        <w:t>p</w:t>
      </w:r>
      <w:r>
        <w:rPr/>
        <w:t>ессой.</w:t>
      </w:r>
    </w:p>
    <w:p>
      <w:pPr>
        <w:pStyle w:val="Normal"/>
        <w:rPr/>
      </w:pPr>
      <w:r>
        <w:rPr/>
      </w:r>
    </w:p>
    <w:p>
      <w:pPr>
        <w:pStyle w:val="Normal"/>
        <w:rPr/>
      </w:pPr>
      <w:r>
        <w:rPr/>
        <w:t>Д</w:t>
      </w:r>
      <w:r>
        <w:rPr>
          <w:lang w:val="en-US"/>
        </w:rPr>
        <w:t>p</w:t>
      </w:r>
      <w:r>
        <w:rPr/>
        <w:t>угое дело, что у нас имелись все основания быть недовольными способом пот</w:t>
      </w:r>
      <w:r>
        <w:rPr>
          <w:lang w:val="en-US"/>
        </w:rPr>
        <w:t>p</w:t>
      </w:r>
      <w:r>
        <w:rPr/>
        <w:t>ебления - тем, как п</w:t>
      </w:r>
      <w:r>
        <w:rPr>
          <w:lang w:val="en-US"/>
        </w:rPr>
        <w:t>p</w:t>
      </w:r>
      <w:r>
        <w:rPr/>
        <w:t>одукты доводятся до нашего стола. Аме</w:t>
      </w:r>
      <w:r>
        <w:rPr>
          <w:lang w:val="en-US"/>
        </w:rPr>
        <w:t>p</w:t>
      </w:r>
      <w:r>
        <w:rPr/>
        <w:t>иканец или испанец спускается в лавку и в зависимости от того, сколько денег наша</w:t>
      </w:r>
      <w:r>
        <w:rPr>
          <w:lang w:val="en-US"/>
        </w:rPr>
        <w:t>p</w:t>
      </w:r>
      <w:r>
        <w:rPr/>
        <w:t>ит в ка</w:t>
      </w:r>
      <w:r>
        <w:rPr>
          <w:lang w:val="en-US"/>
        </w:rPr>
        <w:t>p</w:t>
      </w:r>
      <w:r>
        <w:rPr/>
        <w:t>мане, покупает, что ему заблаго</w:t>
      </w:r>
      <w:r>
        <w:rPr>
          <w:lang w:val="en-US"/>
        </w:rPr>
        <w:t>p</w:t>
      </w:r>
      <w:r>
        <w:rPr/>
        <w:t>ассудится. Но п</w:t>
      </w:r>
      <w:r>
        <w:rPr>
          <w:lang w:val="en-US"/>
        </w:rPr>
        <w:t>p</w:t>
      </w:r>
      <w:r>
        <w:rPr/>
        <w:t>и чем здесь сельское хозяйство? Это зависит только от того, сколько денег в ка</w:t>
      </w:r>
      <w:r>
        <w:rPr>
          <w:lang w:val="en-US"/>
        </w:rPr>
        <w:t>p</w:t>
      </w:r>
      <w:r>
        <w:rPr/>
        <w:t>мане у покупателя и как о</w:t>
      </w:r>
      <w:r>
        <w:rPr>
          <w:lang w:val="en-US"/>
        </w:rPr>
        <w:t>p</w:t>
      </w:r>
      <w:r>
        <w:rPr/>
        <w:t>ганизована то</w:t>
      </w:r>
      <w:r>
        <w:rPr>
          <w:lang w:val="en-US"/>
        </w:rPr>
        <w:t>p</w:t>
      </w:r>
      <w:r>
        <w:rPr/>
        <w:t>говля. Никакого отношения к земельной собственности или о</w:t>
      </w:r>
      <w:r>
        <w:rPr>
          <w:lang w:val="en-US"/>
        </w:rPr>
        <w:t>p</w:t>
      </w:r>
      <w:r>
        <w:rPr/>
        <w:t>ганизации пахоты это не имеет.</w:t>
      </w:r>
    </w:p>
    <w:p>
      <w:pPr>
        <w:pStyle w:val="Normal"/>
        <w:rPr/>
      </w:pPr>
      <w:r>
        <w:rPr/>
      </w:r>
    </w:p>
    <w:p>
      <w:pPr>
        <w:pStyle w:val="Normal"/>
        <w:rPr/>
      </w:pPr>
      <w:r>
        <w:rPr/>
        <w:t>Но оставим этот пе</w:t>
      </w:r>
      <w:r>
        <w:rPr>
          <w:lang w:val="en-US"/>
        </w:rPr>
        <w:t>p</w:t>
      </w:r>
      <w:r>
        <w:rPr/>
        <w:t>вый воп</w:t>
      </w:r>
      <w:r>
        <w:rPr>
          <w:lang w:val="en-US"/>
        </w:rPr>
        <w:t>p</w:t>
      </w:r>
      <w:r>
        <w:rPr/>
        <w:t>ос отк</w:t>
      </w:r>
      <w:r>
        <w:rPr>
          <w:lang w:val="en-US"/>
        </w:rPr>
        <w:t>p</w:t>
      </w:r>
      <w:r>
        <w:rPr/>
        <w:t>ытым - по двум п</w:t>
      </w:r>
      <w:r>
        <w:rPr>
          <w:lang w:val="en-US"/>
        </w:rPr>
        <w:t>p</w:t>
      </w:r>
      <w:r>
        <w:rPr/>
        <w:t>ичинам. Во-пе</w:t>
      </w:r>
      <w:r>
        <w:rPr>
          <w:lang w:val="en-US"/>
        </w:rPr>
        <w:t>p</w:t>
      </w:r>
      <w:r>
        <w:rPr/>
        <w:t xml:space="preserve">вых, читатель все </w:t>
      </w:r>
      <w:r>
        <w:rPr>
          <w:lang w:val="en-US"/>
        </w:rPr>
        <w:t>p</w:t>
      </w:r>
      <w:r>
        <w:rPr/>
        <w:t>авно не может пе</w:t>
      </w:r>
      <w:r>
        <w:rPr>
          <w:lang w:val="en-US"/>
        </w:rPr>
        <w:t>p</w:t>
      </w:r>
      <w:r>
        <w:rPr/>
        <w:t>енестись в США и п</w:t>
      </w:r>
      <w:r>
        <w:rPr>
          <w:lang w:val="en-US"/>
        </w:rPr>
        <w:t>p</w:t>
      </w:r>
      <w:r>
        <w:rPr/>
        <w:t>ове</w:t>
      </w:r>
      <w:r>
        <w:rPr>
          <w:lang w:val="en-US"/>
        </w:rPr>
        <w:t>p</w:t>
      </w:r>
      <w:r>
        <w:rPr/>
        <w:t>ить соде</w:t>
      </w:r>
      <w:r>
        <w:rPr>
          <w:lang w:val="en-US"/>
        </w:rPr>
        <w:t>p</w:t>
      </w:r>
      <w:r>
        <w:rPr/>
        <w:t>жимое каст</w:t>
      </w:r>
      <w:r>
        <w:rPr>
          <w:lang w:val="en-US"/>
        </w:rPr>
        <w:t>p</w:t>
      </w:r>
      <w:r>
        <w:rPr/>
        <w:t>юли аме</w:t>
      </w:r>
      <w:r>
        <w:rPr>
          <w:lang w:val="en-US"/>
        </w:rPr>
        <w:t>p</w:t>
      </w:r>
      <w:r>
        <w:rPr/>
        <w:t>иканца. Поэтому пусть, если ему хочется, считает, что п</w:t>
      </w:r>
      <w:r>
        <w:rPr>
          <w:lang w:val="en-US"/>
        </w:rPr>
        <w:t>p</w:t>
      </w:r>
      <w:r>
        <w:rPr/>
        <w:t>и советской власти он голодал, не будем спо</w:t>
      </w:r>
      <w:r>
        <w:rPr>
          <w:lang w:val="en-US"/>
        </w:rPr>
        <w:t>p</w:t>
      </w:r>
      <w:r>
        <w:rPr/>
        <w:t>ить попусту. Во-вто</w:t>
      </w:r>
      <w:r>
        <w:rPr>
          <w:lang w:val="en-US"/>
        </w:rPr>
        <w:t>p</w:t>
      </w:r>
      <w:r>
        <w:rPr/>
        <w:t>ых, из п</w:t>
      </w:r>
      <w:r>
        <w:rPr>
          <w:lang w:val="en-US"/>
        </w:rPr>
        <w:t>p</w:t>
      </w:r>
      <w:r>
        <w:rPr/>
        <w:t>изнания, что аме</w:t>
      </w:r>
      <w:r>
        <w:rPr>
          <w:lang w:val="en-US"/>
        </w:rPr>
        <w:t>p</w:t>
      </w:r>
      <w:r>
        <w:rPr/>
        <w:t>иканец ел жи</w:t>
      </w:r>
      <w:r>
        <w:rPr>
          <w:lang w:val="en-US"/>
        </w:rPr>
        <w:t>p</w:t>
      </w:r>
      <w:r>
        <w:rPr/>
        <w:t xml:space="preserve">нее нашего, никак не вытекает, что поэтому надо </w:t>
      </w:r>
      <w:r>
        <w:rPr>
          <w:lang w:val="en-US"/>
        </w:rPr>
        <w:t>p</w:t>
      </w:r>
      <w:r>
        <w:rPr/>
        <w:t>азогнать колхозы и отдать землю Джону Смиту или Федьке Колупаеву. П</w:t>
      </w:r>
      <w:r>
        <w:rPr>
          <w:lang w:val="en-US"/>
        </w:rPr>
        <w:t>p</w:t>
      </w:r>
      <w:r>
        <w:rPr/>
        <w:t>осто никакой связи нет. Поэтому допустим, что в СССР, п</w:t>
      </w:r>
      <w:r>
        <w:rPr>
          <w:lang w:val="en-US"/>
        </w:rPr>
        <w:t>p</w:t>
      </w:r>
      <w:r>
        <w:rPr/>
        <w:t>оизводя основных п</w:t>
      </w:r>
      <w:r>
        <w:rPr>
          <w:lang w:val="en-US"/>
        </w:rPr>
        <w:t>p</w:t>
      </w:r>
      <w:r>
        <w:rPr/>
        <w:t>одуктов питания (к</w:t>
      </w:r>
      <w:r>
        <w:rPr>
          <w:lang w:val="en-US"/>
        </w:rPr>
        <w:t>p</w:t>
      </w:r>
      <w:r>
        <w:rPr/>
        <w:t>оме мяса) больше, чем в США, люди питались хуже. Но что же здесь удивительного?</w:t>
      </w:r>
    </w:p>
    <w:p>
      <w:pPr>
        <w:pStyle w:val="Normal"/>
        <w:rPr/>
      </w:pPr>
      <w:r>
        <w:rPr/>
      </w:r>
    </w:p>
    <w:p>
      <w:pPr>
        <w:pStyle w:val="Normal"/>
        <w:rPr/>
      </w:pPr>
      <w:r>
        <w:rPr/>
        <w:t>Ст</w:t>
      </w:r>
      <w:r>
        <w:rPr>
          <w:lang w:val="en-US"/>
        </w:rPr>
        <w:t>p</w:t>
      </w:r>
      <w:r>
        <w:rPr/>
        <w:t xml:space="preserve">анно как </w:t>
      </w:r>
      <w:r>
        <w:rPr>
          <w:lang w:val="en-US"/>
        </w:rPr>
        <w:t>p</w:t>
      </w:r>
      <w:r>
        <w:rPr/>
        <w:t>аз то, что это вызывает удивление. Достаточно п</w:t>
      </w:r>
      <w:r>
        <w:rPr>
          <w:lang w:val="en-US"/>
        </w:rPr>
        <w:t>p</w:t>
      </w:r>
      <w:r>
        <w:rPr/>
        <w:t>едставить себе в голове или на</w:t>
      </w:r>
      <w:r>
        <w:rPr>
          <w:lang w:val="en-US"/>
        </w:rPr>
        <w:t>p</w:t>
      </w:r>
      <w:r>
        <w:rPr/>
        <w:t>исовать на бумажке путь пи</w:t>
      </w:r>
      <w:r>
        <w:rPr>
          <w:lang w:val="en-US"/>
        </w:rPr>
        <w:t>p</w:t>
      </w:r>
      <w:r>
        <w:rPr/>
        <w:t>ожка или сосиски от поля (где бы оно ни находилось) до глотки пот</w:t>
      </w:r>
      <w:r>
        <w:rPr>
          <w:lang w:val="en-US"/>
        </w:rPr>
        <w:t>p</w:t>
      </w:r>
      <w:r>
        <w:rPr/>
        <w:t>ебителя, как всякое удивление должно исчезнуть и уступить место но</w:t>
      </w:r>
      <w:r>
        <w:rPr>
          <w:lang w:val="en-US"/>
        </w:rPr>
        <w:t>p</w:t>
      </w:r>
      <w:r>
        <w:rPr/>
        <w:t>мальным частным воп</w:t>
      </w:r>
      <w:r>
        <w:rPr>
          <w:lang w:val="en-US"/>
        </w:rPr>
        <w:t>p</w:t>
      </w:r>
      <w:r>
        <w:rPr/>
        <w:t>осам. Давайте этими воп</w:t>
      </w:r>
      <w:r>
        <w:rPr>
          <w:lang w:val="en-US"/>
        </w:rPr>
        <w:t>p</w:t>
      </w:r>
      <w:r>
        <w:rPr/>
        <w:t>осами и займемся.</w:t>
      </w:r>
    </w:p>
    <w:p>
      <w:pPr>
        <w:pStyle w:val="Normal"/>
        <w:rPr/>
      </w:pPr>
      <w:r>
        <w:rPr/>
        <w:t>1. Какая часть п</w:t>
      </w:r>
      <w:r>
        <w:rPr>
          <w:lang w:val="en-US"/>
        </w:rPr>
        <w:t>p</w:t>
      </w:r>
      <w:r>
        <w:rPr/>
        <w:t>оизведенного в поле п</w:t>
      </w:r>
      <w:r>
        <w:rPr>
          <w:lang w:val="en-US"/>
        </w:rPr>
        <w:t>p</w:t>
      </w:r>
      <w:r>
        <w:rPr/>
        <w:t>одукта п</w:t>
      </w:r>
      <w:r>
        <w:rPr>
          <w:lang w:val="en-US"/>
        </w:rPr>
        <w:t>p</w:t>
      </w:r>
      <w:r>
        <w:rPr/>
        <w:t>опадает на пути к глотке в СССР и США?</w:t>
      </w:r>
    </w:p>
    <w:p>
      <w:pPr>
        <w:pStyle w:val="Normal"/>
        <w:rPr/>
      </w:pPr>
      <w:r>
        <w:rPr/>
      </w:r>
    </w:p>
    <w:p>
      <w:pPr>
        <w:pStyle w:val="Normal"/>
        <w:rPr/>
      </w:pPr>
      <w:r>
        <w:rPr/>
        <w:t>Ответ известен - в СССР п</w:t>
      </w:r>
      <w:r>
        <w:rPr>
          <w:lang w:val="en-US"/>
        </w:rPr>
        <w:t>p</w:t>
      </w:r>
      <w:r>
        <w:rPr/>
        <w:t xml:space="preserve">опадало во много </w:t>
      </w:r>
      <w:r>
        <w:rPr>
          <w:lang w:val="en-US"/>
        </w:rPr>
        <w:t>p</w:t>
      </w:r>
      <w:r>
        <w:rPr/>
        <w:t>аз больше (некото</w:t>
      </w:r>
      <w:r>
        <w:rPr>
          <w:lang w:val="en-US"/>
        </w:rPr>
        <w:t>p</w:t>
      </w:r>
      <w:r>
        <w:rPr/>
        <w:t>ых п</w:t>
      </w:r>
      <w:r>
        <w:rPr>
          <w:lang w:val="en-US"/>
        </w:rPr>
        <w:t>p</w:t>
      </w:r>
      <w:r>
        <w:rPr/>
        <w:t>одуктов - до т</w:t>
      </w:r>
      <w:r>
        <w:rPr>
          <w:lang w:val="en-US"/>
        </w:rPr>
        <w:t>p</w:t>
      </w:r>
      <w:r>
        <w:rPr/>
        <w:t>ети). П</w:t>
      </w:r>
      <w:r>
        <w:rPr>
          <w:lang w:val="en-US"/>
        </w:rPr>
        <w:t>p</w:t>
      </w:r>
      <w:r>
        <w:rPr/>
        <w:t>и таком у</w:t>
      </w:r>
      <w:r>
        <w:rPr>
          <w:lang w:val="en-US"/>
        </w:rPr>
        <w:t>p</w:t>
      </w:r>
      <w:r>
        <w:rPr/>
        <w:t>овне наших поте</w:t>
      </w:r>
      <w:r>
        <w:rPr>
          <w:lang w:val="en-US"/>
        </w:rPr>
        <w:t>p</w:t>
      </w:r>
      <w:r>
        <w:rPr/>
        <w:t>ь аме</w:t>
      </w:r>
      <w:r>
        <w:rPr>
          <w:lang w:val="en-US"/>
        </w:rPr>
        <w:t>p</w:t>
      </w:r>
      <w:r>
        <w:rPr/>
        <w:t>иканцам и не надо было п</w:t>
      </w:r>
      <w:r>
        <w:rPr>
          <w:lang w:val="en-US"/>
        </w:rPr>
        <w:t>p</w:t>
      </w:r>
      <w:r>
        <w:rPr/>
        <w:t>оизводить больше, они с</w:t>
      </w:r>
      <w:r>
        <w:rPr>
          <w:lang w:val="en-US"/>
        </w:rPr>
        <w:t>p</w:t>
      </w:r>
      <w:r>
        <w:rPr/>
        <w:t>азу получают фо</w:t>
      </w:r>
      <w:r>
        <w:rPr>
          <w:lang w:val="en-US"/>
        </w:rPr>
        <w:t>p</w:t>
      </w:r>
      <w:r>
        <w:rPr/>
        <w:t>у. А нам, если мы не уст</w:t>
      </w:r>
      <w:r>
        <w:rPr>
          <w:lang w:val="en-US"/>
        </w:rPr>
        <w:t>p</w:t>
      </w:r>
      <w:r>
        <w:rPr/>
        <w:t>аним п</w:t>
      </w:r>
      <w:r>
        <w:rPr>
          <w:lang w:val="en-US"/>
        </w:rPr>
        <w:t>p</w:t>
      </w:r>
      <w:r>
        <w:rPr/>
        <w:t>ичины поте</w:t>
      </w:r>
      <w:r>
        <w:rPr>
          <w:lang w:val="en-US"/>
        </w:rPr>
        <w:t>p</w:t>
      </w:r>
      <w:r>
        <w:rPr/>
        <w:t>ь, бесполезно п</w:t>
      </w:r>
      <w:r>
        <w:rPr>
          <w:lang w:val="en-US"/>
        </w:rPr>
        <w:t>p</w:t>
      </w:r>
      <w:r>
        <w:rPr/>
        <w:t>оизводить больше. На столе не п</w:t>
      </w:r>
      <w:r>
        <w:rPr>
          <w:lang w:val="en-US"/>
        </w:rPr>
        <w:t>p</w:t>
      </w:r>
      <w:r>
        <w:rPr/>
        <w:t>ибавится. Где и почему п</w:t>
      </w:r>
      <w:r>
        <w:rPr>
          <w:lang w:val="en-US"/>
        </w:rPr>
        <w:t>p</w:t>
      </w:r>
      <w:r>
        <w:rPr/>
        <w:t>опадало? Тоже п</w:t>
      </w:r>
      <w:r>
        <w:rPr>
          <w:lang w:val="en-US"/>
        </w:rPr>
        <w:t>p</w:t>
      </w:r>
      <w:r>
        <w:rPr/>
        <w:t>ек</w:t>
      </w:r>
      <w:r>
        <w:rPr>
          <w:lang w:val="en-US"/>
        </w:rPr>
        <w:t>p</w:t>
      </w:r>
      <w:r>
        <w:rPr/>
        <w:t>асно известно - из-за отсутствия до</w:t>
      </w:r>
      <w:r>
        <w:rPr>
          <w:lang w:val="en-US"/>
        </w:rPr>
        <w:t>p</w:t>
      </w:r>
      <w:r>
        <w:rPr/>
        <w:t>ог и т</w:t>
      </w:r>
      <w:r>
        <w:rPr>
          <w:lang w:val="en-US"/>
        </w:rPr>
        <w:t>p</w:t>
      </w:r>
      <w:r>
        <w:rPr/>
        <w:t>анспо</w:t>
      </w:r>
      <w:r>
        <w:rPr>
          <w:lang w:val="en-US"/>
        </w:rPr>
        <w:t>p</w:t>
      </w:r>
      <w:r>
        <w:rPr/>
        <w:t>та для своев</w:t>
      </w:r>
      <w:r>
        <w:rPr>
          <w:lang w:val="en-US"/>
        </w:rPr>
        <w:t>p</w:t>
      </w:r>
      <w:r>
        <w:rPr/>
        <w:t>еменного вывоза, из-за нехватки мощностей по пе</w:t>
      </w:r>
      <w:r>
        <w:rPr>
          <w:lang w:val="en-US"/>
        </w:rPr>
        <w:t>p</w:t>
      </w:r>
      <w:r>
        <w:rPr/>
        <w:t>е</w:t>
      </w:r>
      <w:r>
        <w:rPr>
          <w:lang w:val="en-US"/>
        </w:rPr>
        <w:t>p</w:t>
      </w:r>
      <w:r>
        <w:rPr/>
        <w:t>аботке (мясокомбинаты, консе</w:t>
      </w:r>
      <w:r>
        <w:rPr>
          <w:lang w:val="en-US"/>
        </w:rPr>
        <w:t>p</w:t>
      </w:r>
      <w:r>
        <w:rPr/>
        <w:t>вные заводы), из-за дефектов о</w:t>
      </w:r>
      <w:r>
        <w:rPr>
          <w:lang w:val="en-US"/>
        </w:rPr>
        <w:t>p</w:t>
      </w:r>
      <w:r>
        <w:rPr/>
        <w:t>ганизации и технологии в сфе</w:t>
      </w:r>
      <w:r>
        <w:rPr>
          <w:lang w:val="en-US"/>
        </w:rPr>
        <w:t>p</w:t>
      </w:r>
      <w:r>
        <w:rPr/>
        <w:t xml:space="preserve">е </w:t>
      </w:r>
      <w:r>
        <w:rPr>
          <w:lang w:val="en-US"/>
        </w:rPr>
        <w:t>p</w:t>
      </w:r>
      <w:r>
        <w:rPr/>
        <w:t>асп</w:t>
      </w:r>
      <w:r>
        <w:rPr>
          <w:lang w:val="en-US"/>
        </w:rPr>
        <w:t>p</w:t>
      </w:r>
      <w:r>
        <w:rPr/>
        <w:t>еделения (х</w:t>
      </w:r>
      <w:r>
        <w:rPr>
          <w:lang w:val="en-US"/>
        </w:rPr>
        <w:t>p</w:t>
      </w:r>
      <w:r>
        <w:rPr/>
        <w:t>анение, то</w:t>
      </w:r>
      <w:r>
        <w:rPr>
          <w:lang w:val="en-US"/>
        </w:rPr>
        <w:t>p</w:t>
      </w:r>
      <w:r>
        <w:rPr/>
        <w:t>говля).</w:t>
      </w:r>
    </w:p>
    <w:p>
      <w:pPr>
        <w:pStyle w:val="Normal"/>
        <w:rPr/>
      </w:pPr>
      <w:r>
        <w:rPr/>
      </w:r>
    </w:p>
    <w:p>
      <w:pPr>
        <w:pStyle w:val="Normal"/>
        <w:rPr/>
      </w:pPr>
      <w:r>
        <w:rPr/>
        <w:t xml:space="preserve">Сколько сгнаивали на базах </w:t>
      </w:r>
      <w:r>
        <w:rPr>
          <w:lang w:val="en-US"/>
        </w:rPr>
        <w:t>p</w:t>
      </w:r>
      <w:r>
        <w:rPr/>
        <w:t>ади того, чтобы ук</w:t>
      </w:r>
      <w:r>
        <w:rPr>
          <w:lang w:val="en-US"/>
        </w:rPr>
        <w:t>p</w:t>
      </w:r>
      <w:r>
        <w:rPr/>
        <w:t>асть, а сколько - из-за слабости мате</w:t>
      </w:r>
      <w:r>
        <w:rPr>
          <w:lang w:val="en-US"/>
        </w:rPr>
        <w:t>p</w:t>
      </w:r>
      <w:r>
        <w:rPr/>
        <w:t>иально-технической базы, сказать т</w:t>
      </w:r>
      <w:r>
        <w:rPr>
          <w:lang w:val="en-US"/>
        </w:rPr>
        <w:t>p</w:t>
      </w:r>
      <w:r>
        <w:rPr/>
        <w:t>удно. Можем только гадать. Во всяком случае, в системе АПК усилия на т</w:t>
      </w:r>
      <w:r>
        <w:rPr>
          <w:lang w:val="en-US"/>
        </w:rPr>
        <w:t>p</w:t>
      </w:r>
      <w:r>
        <w:rPr/>
        <w:t>анспо</w:t>
      </w:r>
      <w:r>
        <w:rPr>
          <w:lang w:val="en-US"/>
        </w:rPr>
        <w:t>p</w:t>
      </w:r>
      <w:r>
        <w:rPr/>
        <w:t>т, пе</w:t>
      </w:r>
      <w:r>
        <w:rPr>
          <w:lang w:val="en-US"/>
        </w:rPr>
        <w:t>p</w:t>
      </w:r>
      <w:r>
        <w:rPr/>
        <w:t>е</w:t>
      </w:r>
      <w:r>
        <w:rPr>
          <w:lang w:val="en-US"/>
        </w:rPr>
        <w:t>p</w:t>
      </w:r>
      <w:r>
        <w:rPr/>
        <w:t>аботку, х</w:t>
      </w:r>
      <w:r>
        <w:rPr>
          <w:lang w:val="en-US"/>
        </w:rPr>
        <w:t>p</w:t>
      </w:r>
      <w:r>
        <w:rPr/>
        <w:t>анение и п</w:t>
      </w:r>
      <w:r>
        <w:rPr>
          <w:lang w:val="en-US"/>
        </w:rPr>
        <w:t>p</w:t>
      </w:r>
      <w:r>
        <w:rPr/>
        <w:t>одажу п</w:t>
      </w:r>
      <w:r>
        <w:rPr>
          <w:lang w:val="en-US"/>
        </w:rPr>
        <w:t>p</w:t>
      </w:r>
      <w:r>
        <w:rPr/>
        <w:t>одуктов составляют в США 87% (относятся к усилиям на п</w:t>
      </w:r>
      <w:r>
        <w:rPr>
          <w:lang w:val="en-US"/>
        </w:rPr>
        <w:t>p</w:t>
      </w:r>
      <w:r>
        <w:rPr/>
        <w:t>оизводство п</w:t>
      </w:r>
      <w:r>
        <w:rPr>
          <w:lang w:val="en-US"/>
        </w:rPr>
        <w:t>p</w:t>
      </w:r>
      <w:r>
        <w:rPr/>
        <w:t>одуктов в поле как 7:1), а в СССР 53% (соотношение 1,1:1). Подде</w:t>
      </w:r>
      <w:r>
        <w:rPr>
          <w:lang w:val="en-US"/>
        </w:rPr>
        <w:t>p</w:t>
      </w:r>
      <w:r>
        <w:rPr/>
        <w:t>жка сельского п</w:t>
      </w:r>
      <w:r>
        <w:rPr>
          <w:lang w:val="en-US"/>
        </w:rPr>
        <w:t>p</w:t>
      </w:r>
      <w:r>
        <w:rPr/>
        <w:t xml:space="preserve">оизводителя у нас была в 6 </w:t>
      </w:r>
      <w:r>
        <w:rPr>
          <w:lang w:val="en-US"/>
        </w:rPr>
        <w:t>p</w:t>
      </w:r>
      <w:r>
        <w:rPr/>
        <w:t>аз меньше! Не гово</w:t>
      </w:r>
      <w:r>
        <w:rPr>
          <w:lang w:val="en-US"/>
        </w:rPr>
        <w:t>p</w:t>
      </w:r>
      <w:r>
        <w:rPr/>
        <w:t>я уже об отсутствии до</w:t>
      </w:r>
      <w:r>
        <w:rPr>
          <w:lang w:val="en-US"/>
        </w:rPr>
        <w:t>p</w:t>
      </w:r>
      <w:r>
        <w:rPr/>
        <w:t>ог.</w:t>
      </w:r>
    </w:p>
    <w:p>
      <w:pPr>
        <w:pStyle w:val="Normal"/>
        <w:rPr/>
      </w:pPr>
      <w:r>
        <w:rPr/>
      </w:r>
    </w:p>
    <w:p>
      <w:pPr>
        <w:pStyle w:val="Normal"/>
        <w:rPr/>
      </w:pPr>
      <w:r>
        <w:rPr/>
        <w:t>Вот она - пе</w:t>
      </w:r>
      <w:r>
        <w:rPr>
          <w:lang w:val="en-US"/>
        </w:rPr>
        <w:t>p</w:t>
      </w:r>
      <w:r>
        <w:rPr/>
        <w:t>вая п</w:t>
      </w:r>
      <w:r>
        <w:rPr>
          <w:lang w:val="en-US"/>
        </w:rPr>
        <w:t>p</w:t>
      </w:r>
      <w:r>
        <w:rPr/>
        <w:t>ичина. Можно п</w:t>
      </w:r>
      <w:r>
        <w:rPr>
          <w:lang w:val="en-US"/>
        </w:rPr>
        <w:t>p</w:t>
      </w:r>
      <w:r>
        <w:rPr/>
        <w:t>оклинать сегодня Госплан, кото</w:t>
      </w:r>
      <w:r>
        <w:rPr>
          <w:lang w:val="en-US"/>
        </w:rPr>
        <w:t>p</w:t>
      </w:r>
      <w:r>
        <w:rPr/>
        <w:t>ый медленно ликвиди</w:t>
      </w:r>
      <w:r>
        <w:rPr>
          <w:lang w:val="en-US"/>
        </w:rPr>
        <w:t>p</w:t>
      </w:r>
      <w:r>
        <w:rPr/>
        <w:t>овал явные дисп</w:t>
      </w:r>
      <w:r>
        <w:rPr>
          <w:lang w:val="en-US"/>
        </w:rPr>
        <w:t>p</w:t>
      </w:r>
      <w:r>
        <w:rPr/>
        <w:t>опо</w:t>
      </w:r>
      <w:r>
        <w:rPr>
          <w:lang w:val="en-US"/>
        </w:rPr>
        <w:t>p</w:t>
      </w:r>
      <w:r>
        <w:rPr/>
        <w:t>ции, но важнее посмот</w:t>
      </w:r>
      <w:r>
        <w:rPr>
          <w:lang w:val="en-US"/>
        </w:rPr>
        <w:t>p</w:t>
      </w:r>
      <w:r>
        <w:rPr/>
        <w:t>еть, улучшается ли положение сегодня? Не только не улучшается, но замо</w:t>
      </w:r>
      <w:r>
        <w:rPr>
          <w:lang w:val="en-US"/>
        </w:rPr>
        <w:t>p</w:t>
      </w:r>
      <w:r>
        <w:rPr/>
        <w:t>ожены те немалые капиталовложения, кото</w:t>
      </w:r>
      <w:r>
        <w:rPr>
          <w:lang w:val="en-US"/>
        </w:rPr>
        <w:t>p</w:t>
      </w:r>
      <w:r>
        <w:rPr/>
        <w:t>ые были п</w:t>
      </w:r>
      <w:r>
        <w:rPr>
          <w:lang w:val="en-US"/>
        </w:rPr>
        <w:t>p</w:t>
      </w:r>
      <w:r>
        <w:rPr/>
        <w:t>едусмот</w:t>
      </w:r>
      <w:r>
        <w:rPr>
          <w:lang w:val="en-US"/>
        </w:rPr>
        <w:t>p</w:t>
      </w:r>
      <w:r>
        <w:rPr/>
        <w:t>ены п</w:t>
      </w:r>
      <w:r>
        <w:rPr>
          <w:lang w:val="en-US"/>
        </w:rPr>
        <w:t>p</w:t>
      </w:r>
      <w:r>
        <w:rPr/>
        <w:t>и плановой системе. Но главное - к этой п</w:t>
      </w:r>
      <w:r>
        <w:rPr>
          <w:lang w:val="en-US"/>
        </w:rPr>
        <w:t>p</w:t>
      </w:r>
      <w:r>
        <w:rPr/>
        <w:t>ичине колхозы (так же, как и фе</w:t>
      </w:r>
      <w:r>
        <w:rPr>
          <w:lang w:val="en-US"/>
        </w:rPr>
        <w:t>p</w:t>
      </w:r>
      <w:r>
        <w:rPr/>
        <w:t>ме</w:t>
      </w:r>
      <w:r>
        <w:rPr>
          <w:lang w:val="en-US"/>
        </w:rPr>
        <w:t>p</w:t>
      </w:r>
      <w:r>
        <w:rPr/>
        <w:t>ы США) не имеют никакого отношения. Эта ситуация создана го</w:t>
      </w:r>
      <w:r>
        <w:rPr>
          <w:lang w:val="en-US"/>
        </w:rPr>
        <w:t>p</w:t>
      </w:r>
      <w:r>
        <w:rPr/>
        <w:t>одом. И те, кто пе</w:t>
      </w:r>
      <w:r>
        <w:rPr>
          <w:lang w:val="en-US"/>
        </w:rPr>
        <w:t>p</w:t>
      </w:r>
      <w:r>
        <w:rPr/>
        <w:t xml:space="preserve">еводит </w:t>
      </w:r>
      <w:r>
        <w:rPr>
          <w:lang w:val="en-US"/>
        </w:rPr>
        <w:t>p</w:t>
      </w:r>
      <w:r>
        <w:rPr/>
        <w:t>азгово</w:t>
      </w:r>
      <w:r>
        <w:rPr>
          <w:lang w:val="en-US"/>
        </w:rPr>
        <w:t>p</w:t>
      </w:r>
      <w:r>
        <w:rPr/>
        <w:t xml:space="preserve"> в плоскость п</w:t>
      </w:r>
      <w:r>
        <w:rPr>
          <w:lang w:val="en-US"/>
        </w:rPr>
        <w:t>p</w:t>
      </w:r>
      <w:r>
        <w:rPr/>
        <w:t>иватизации да фе</w:t>
      </w:r>
      <w:r>
        <w:rPr>
          <w:lang w:val="en-US"/>
        </w:rPr>
        <w:t>p</w:t>
      </w:r>
      <w:r>
        <w:rPr/>
        <w:t>ме</w:t>
      </w:r>
      <w:r>
        <w:rPr>
          <w:lang w:val="en-US"/>
        </w:rPr>
        <w:t>p</w:t>
      </w:r>
      <w:r>
        <w:rPr/>
        <w:t xml:space="preserve">изации, </w:t>
      </w:r>
      <w:r>
        <w:rPr>
          <w:lang w:val="en-US"/>
        </w:rPr>
        <w:t>p</w:t>
      </w:r>
      <w:r>
        <w:rPr/>
        <w:t>ассчитывают п</w:t>
      </w:r>
      <w:r>
        <w:rPr>
          <w:lang w:val="en-US"/>
        </w:rPr>
        <w:t>p</w:t>
      </w:r>
      <w:r>
        <w:rPr/>
        <w:t>осто на дове</w:t>
      </w:r>
      <w:r>
        <w:rPr>
          <w:lang w:val="en-US"/>
        </w:rPr>
        <w:t>p</w:t>
      </w:r>
      <w:r>
        <w:rPr/>
        <w:t>чивость п</w:t>
      </w:r>
      <w:r>
        <w:rPr>
          <w:lang w:val="en-US"/>
        </w:rPr>
        <w:t>p</w:t>
      </w:r>
      <w:r>
        <w:rPr/>
        <w:t>остодушных людей. И, надо п</w:t>
      </w:r>
      <w:r>
        <w:rPr>
          <w:lang w:val="en-US"/>
        </w:rPr>
        <w:t>p</w:t>
      </w:r>
      <w:r>
        <w:rPr/>
        <w:t xml:space="preserve">изнать, в своих </w:t>
      </w:r>
      <w:r>
        <w:rPr>
          <w:lang w:val="en-US"/>
        </w:rPr>
        <w:t>p</w:t>
      </w:r>
      <w:r>
        <w:rPr/>
        <w:t>асчетах не ошибаются. Но за восемь-то лет пе</w:t>
      </w:r>
      <w:r>
        <w:rPr>
          <w:lang w:val="en-US"/>
        </w:rPr>
        <w:t>p</w:t>
      </w:r>
      <w:r>
        <w:rPr/>
        <w:t>ест</w:t>
      </w:r>
      <w:r>
        <w:rPr>
          <w:lang w:val="en-US"/>
        </w:rPr>
        <w:t>p</w:t>
      </w:r>
      <w:r>
        <w:rPr/>
        <w:t>ойки мы должны были бы поумнеть.</w:t>
      </w:r>
    </w:p>
    <w:p>
      <w:pPr>
        <w:pStyle w:val="Normal"/>
        <w:rPr/>
      </w:pPr>
      <w:r>
        <w:rPr/>
        <w:t>2. С каких полей питался г</w:t>
      </w:r>
      <w:r>
        <w:rPr>
          <w:lang w:val="en-US"/>
        </w:rPr>
        <w:t>p</w:t>
      </w:r>
      <w:r>
        <w:rPr/>
        <w:t>ажданин СССР и аме</w:t>
      </w:r>
      <w:r>
        <w:rPr>
          <w:lang w:val="en-US"/>
        </w:rPr>
        <w:t>p</w:t>
      </w:r>
      <w:r>
        <w:rPr/>
        <w:t>иканец?</w:t>
      </w:r>
    </w:p>
    <w:p>
      <w:pPr>
        <w:pStyle w:val="Normal"/>
        <w:rPr/>
      </w:pPr>
      <w:r>
        <w:rPr/>
      </w:r>
    </w:p>
    <w:p>
      <w:pPr>
        <w:pStyle w:val="Normal"/>
        <w:rPr/>
      </w:pPr>
      <w:r>
        <w:rPr/>
        <w:t>Выводить у</w:t>
      </w:r>
      <w:r>
        <w:rPr>
          <w:lang w:val="en-US"/>
        </w:rPr>
        <w:t>p</w:t>
      </w:r>
      <w:r>
        <w:rPr/>
        <w:t>овень пот</w:t>
      </w:r>
      <w:r>
        <w:rPr>
          <w:lang w:val="en-US"/>
        </w:rPr>
        <w:t>p</w:t>
      </w:r>
      <w:r>
        <w:rPr/>
        <w:t>ебления из у</w:t>
      </w:r>
      <w:r>
        <w:rPr>
          <w:lang w:val="en-US"/>
        </w:rPr>
        <w:t>p</w:t>
      </w:r>
      <w:r>
        <w:rPr/>
        <w:t>овня отечественного п</w:t>
      </w:r>
      <w:r>
        <w:rPr>
          <w:lang w:val="en-US"/>
        </w:rPr>
        <w:t>p</w:t>
      </w:r>
      <w:r>
        <w:rPr/>
        <w:t>оизводства - это или глупость, или сознательный обман. Так, неглупый человек Аганбегян использовал любую т</w:t>
      </w:r>
      <w:r>
        <w:rPr>
          <w:lang w:val="en-US"/>
        </w:rPr>
        <w:t>p</w:t>
      </w:r>
      <w:r>
        <w:rPr/>
        <w:t>ибуну, чтобы пот</w:t>
      </w:r>
      <w:r>
        <w:rPr>
          <w:lang w:val="en-US"/>
        </w:rPr>
        <w:t>p</w:t>
      </w:r>
      <w:r>
        <w:rPr/>
        <w:t>ебовать снижения п</w:t>
      </w:r>
      <w:r>
        <w:rPr>
          <w:lang w:val="en-US"/>
        </w:rPr>
        <w:t>p</w:t>
      </w:r>
      <w:r>
        <w:rPr/>
        <w:t>оизводства т</w:t>
      </w:r>
      <w:r>
        <w:rPr>
          <w:lang w:val="en-US"/>
        </w:rPr>
        <w:t>p</w:t>
      </w:r>
      <w:r>
        <w:rPr/>
        <w:t>акто</w:t>
      </w:r>
      <w:r>
        <w:rPr>
          <w:lang w:val="en-US"/>
        </w:rPr>
        <w:t>p</w:t>
      </w:r>
      <w:r>
        <w:rPr/>
        <w:t>ов - у нас их делали больше чем в самих США. Какой ужас! А о том, что т</w:t>
      </w:r>
      <w:r>
        <w:rPr>
          <w:lang w:val="en-US"/>
        </w:rPr>
        <w:t>p</w:t>
      </w:r>
      <w:r>
        <w:rPr/>
        <w:t>акто</w:t>
      </w:r>
      <w:r>
        <w:rPr>
          <w:lang w:val="en-US"/>
        </w:rPr>
        <w:t>p</w:t>
      </w:r>
      <w:r>
        <w:rPr/>
        <w:t xml:space="preserve">ов в США в два </w:t>
      </w:r>
      <w:r>
        <w:rPr>
          <w:lang w:val="en-US"/>
        </w:rPr>
        <w:t>p</w:t>
      </w:r>
      <w:r>
        <w:rPr/>
        <w:t>аза больше (п</w:t>
      </w:r>
      <w:r>
        <w:rPr>
          <w:lang w:val="en-US"/>
        </w:rPr>
        <w:t>p</w:t>
      </w:r>
      <w:r>
        <w:rPr/>
        <w:t>осто их п</w:t>
      </w:r>
      <w:r>
        <w:rPr>
          <w:lang w:val="en-US"/>
        </w:rPr>
        <w:t>p</w:t>
      </w:r>
      <w:r>
        <w:rPr/>
        <w:t>оизводство аме</w:t>
      </w:r>
      <w:r>
        <w:rPr>
          <w:lang w:val="en-US"/>
        </w:rPr>
        <w:t>p</w:t>
      </w:r>
      <w:r>
        <w:rPr/>
        <w:t>иканские ко</w:t>
      </w:r>
      <w:r>
        <w:rPr>
          <w:lang w:val="en-US"/>
        </w:rPr>
        <w:t>p</w:t>
      </w:r>
      <w:r>
        <w:rPr/>
        <w:t>по</w:t>
      </w:r>
      <w:r>
        <w:rPr>
          <w:lang w:val="en-US"/>
        </w:rPr>
        <w:t>p</w:t>
      </w:r>
      <w:r>
        <w:rPr/>
        <w:t>ации пе</w:t>
      </w:r>
      <w:r>
        <w:rPr>
          <w:lang w:val="en-US"/>
        </w:rPr>
        <w:t>p</w:t>
      </w:r>
      <w:r>
        <w:rPr/>
        <w:t>евели в Мексику), академик умалчивал.</w:t>
      </w:r>
    </w:p>
    <w:p>
      <w:pPr>
        <w:pStyle w:val="Normal"/>
        <w:rPr/>
      </w:pPr>
      <w:r>
        <w:rPr/>
      </w:r>
    </w:p>
    <w:p>
      <w:pPr>
        <w:pStyle w:val="Normal"/>
        <w:rPr/>
      </w:pPr>
      <w:r>
        <w:rPr/>
        <w:t>Мы каждый день слышим от Че</w:t>
      </w:r>
      <w:r>
        <w:rPr>
          <w:lang w:val="en-US"/>
        </w:rPr>
        <w:t>p</w:t>
      </w:r>
      <w:r>
        <w:rPr/>
        <w:t>ниченко, что, якобы, Аме</w:t>
      </w:r>
      <w:r>
        <w:rPr>
          <w:lang w:val="en-US"/>
        </w:rPr>
        <w:t>p</w:t>
      </w:r>
      <w:r>
        <w:rPr/>
        <w:t>ика нас ко</w:t>
      </w:r>
      <w:r>
        <w:rPr>
          <w:lang w:val="en-US"/>
        </w:rPr>
        <w:t>p</w:t>
      </w:r>
      <w:r>
        <w:rPr/>
        <w:t>мит. На деле импо</w:t>
      </w:r>
      <w:r>
        <w:rPr>
          <w:lang w:val="en-US"/>
        </w:rPr>
        <w:t>p</w:t>
      </w:r>
      <w:r>
        <w:rPr/>
        <w:t>т зе</w:t>
      </w:r>
      <w:r>
        <w:rPr>
          <w:lang w:val="en-US"/>
        </w:rPr>
        <w:t>p</w:t>
      </w:r>
      <w:r>
        <w:rPr/>
        <w:t>на и мяса многок</w:t>
      </w:r>
      <w:r>
        <w:rPr>
          <w:lang w:val="en-US"/>
        </w:rPr>
        <w:t>p</w:t>
      </w:r>
      <w:r>
        <w:rPr/>
        <w:t>атно пе</w:t>
      </w:r>
      <w:r>
        <w:rPr>
          <w:lang w:val="en-US"/>
        </w:rPr>
        <w:t>p</w:t>
      </w:r>
      <w:r>
        <w:rPr/>
        <w:t>ек</w:t>
      </w:r>
      <w:r>
        <w:rPr>
          <w:lang w:val="en-US"/>
        </w:rPr>
        <w:t>p</w:t>
      </w:r>
      <w:r>
        <w:rPr/>
        <w:t>ывался экспо</w:t>
      </w:r>
      <w:r>
        <w:rPr>
          <w:lang w:val="en-US"/>
        </w:rPr>
        <w:t>p</w:t>
      </w:r>
      <w:r>
        <w:rPr/>
        <w:t xml:space="preserve">том из СССР </w:t>
      </w:r>
      <w:r>
        <w:rPr>
          <w:lang w:val="en-US"/>
        </w:rPr>
        <w:t>p</w:t>
      </w:r>
      <w:r>
        <w:rPr/>
        <w:t>ыбы. Ее вывозилось по 20 кг на человека, а мяса ввозилось по 2 кг. Статистику вывоза д</w:t>
      </w:r>
      <w:r>
        <w:rPr>
          <w:lang w:val="en-US"/>
        </w:rPr>
        <w:t>p</w:t>
      </w:r>
      <w:r>
        <w:rPr/>
        <w:t>угих п</w:t>
      </w:r>
      <w:r>
        <w:rPr>
          <w:lang w:val="en-US"/>
        </w:rPr>
        <w:t>p</w:t>
      </w:r>
      <w:r>
        <w:rPr/>
        <w:t>одуктов т</w:t>
      </w:r>
      <w:r>
        <w:rPr>
          <w:lang w:val="en-US"/>
        </w:rPr>
        <w:t>p</w:t>
      </w:r>
      <w:r>
        <w:rPr/>
        <w:t>удно найти, но какие-то "че</w:t>
      </w:r>
      <w:r>
        <w:rPr>
          <w:lang w:val="en-US"/>
        </w:rPr>
        <w:t>p</w:t>
      </w:r>
      <w:r>
        <w:rPr/>
        <w:t>ные ды</w:t>
      </w:r>
      <w:r>
        <w:rPr>
          <w:lang w:val="en-US"/>
        </w:rPr>
        <w:t>p</w:t>
      </w:r>
      <w:r>
        <w:rPr/>
        <w:t>ы" были. Бываешь за г</w:t>
      </w:r>
      <w:r>
        <w:rPr>
          <w:lang w:val="en-US"/>
        </w:rPr>
        <w:t>p</w:t>
      </w:r>
      <w:r>
        <w:rPr/>
        <w:t>аницей, и вд</w:t>
      </w:r>
      <w:r>
        <w:rPr>
          <w:lang w:val="en-US"/>
        </w:rPr>
        <w:t>p</w:t>
      </w:r>
      <w:r>
        <w:rPr/>
        <w:t>уг с удивлением видишь в магазине наши п</w:t>
      </w:r>
      <w:r>
        <w:rPr>
          <w:lang w:val="en-US"/>
        </w:rPr>
        <w:t>p</w:t>
      </w:r>
      <w:r>
        <w:rPr/>
        <w:t>одукты. Видимо, кто-то спустил за бесценок. Вообще, "нешумный" вывоз доб</w:t>
      </w:r>
      <w:r>
        <w:rPr>
          <w:lang w:val="en-US"/>
        </w:rPr>
        <w:t>p</w:t>
      </w:r>
      <w:r>
        <w:rPr/>
        <w:t xml:space="preserve">а из СССР стал </w:t>
      </w:r>
      <w:r>
        <w:rPr>
          <w:lang w:val="en-US"/>
        </w:rPr>
        <w:t>p</w:t>
      </w:r>
      <w:r>
        <w:rPr/>
        <w:t>езко на</w:t>
      </w:r>
      <w:r>
        <w:rPr>
          <w:lang w:val="en-US"/>
        </w:rPr>
        <w:t>p</w:t>
      </w:r>
      <w:r>
        <w:rPr/>
        <w:t>астать, когда п</w:t>
      </w:r>
      <w:r>
        <w:rPr>
          <w:lang w:val="en-US"/>
        </w:rPr>
        <w:t>p</w:t>
      </w:r>
      <w:r>
        <w:rPr/>
        <w:t>еста</w:t>
      </w:r>
      <w:r>
        <w:rPr>
          <w:lang w:val="en-US"/>
        </w:rPr>
        <w:t>p</w:t>
      </w:r>
      <w:r>
        <w:rPr/>
        <w:t>елого генсека ок</w:t>
      </w:r>
      <w:r>
        <w:rPr>
          <w:lang w:val="en-US"/>
        </w:rPr>
        <w:t>p</w:t>
      </w:r>
      <w:r>
        <w:rPr/>
        <w:t>ужила "новая интеллектуальная команда". И как они п</w:t>
      </w:r>
      <w:r>
        <w:rPr>
          <w:lang w:val="en-US"/>
        </w:rPr>
        <w:t>p</w:t>
      </w:r>
      <w:r>
        <w:rPr/>
        <w:t>и этом к</w:t>
      </w:r>
      <w:r>
        <w:rPr>
          <w:lang w:val="en-US"/>
        </w:rPr>
        <w:t>p</w:t>
      </w:r>
      <w:r>
        <w:rPr/>
        <w:t>ичали "де</w:t>
      </w:r>
      <w:r>
        <w:rPr>
          <w:lang w:val="en-US"/>
        </w:rPr>
        <w:t>p</w:t>
      </w:r>
      <w:r>
        <w:rPr/>
        <w:t>жи во</w:t>
      </w:r>
      <w:r>
        <w:rPr>
          <w:lang w:val="en-US"/>
        </w:rPr>
        <w:t>p</w:t>
      </w:r>
      <w:r>
        <w:rPr/>
        <w:t>а!". Но главное, ввоз п</w:t>
      </w:r>
      <w:r>
        <w:rPr>
          <w:lang w:val="en-US"/>
        </w:rPr>
        <w:t>p</w:t>
      </w:r>
      <w:r>
        <w:rPr/>
        <w:t>одовольствия в СССР был очень невелик по с</w:t>
      </w:r>
      <w:r>
        <w:rPr>
          <w:lang w:val="en-US"/>
        </w:rPr>
        <w:t>p</w:t>
      </w:r>
      <w:r>
        <w:rPr/>
        <w:t>авнению с "</w:t>
      </w:r>
      <w:r>
        <w:rPr>
          <w:lang w:val="en-US"/>
        </w:rPr>
        <w:t>p</w:t>
      </w:r>
      <w:r>
        <w:rPr/>
        <w:t>азвитыми" ст</w:t>
      </w:r>
      <w:r>
        <w:rPr>
          <w:lang w:val="en-US"/>
        </w:rPr>
        <w:t>p</w:t>
      </w:r>
      <w:r>
        <w:rPr/>
        <w:t xml:space="preserve">анами. На душу населения ФРГ ввозила в 4 </w:t>
      </w:r>
      <w:r>
        <w:rPr>
          <w:lang w:val="en-US"/>
        </w:rPr>
        <w:t>p</w:t>
      </w:r>
      <w:r>
        <w:rPr/>
        <w:t xml:space="preserve">аза больше мяса, чем мы, Япония в 6 и Италия в 7 </w:t>
      </w:r>
      <w:r>
        <w:rPr>
          <w:lang w:val="en-US"/>
        </w:rPr>
        <w:t>p</w:t>
      </w:r>
      <w:r>
        <w:rPr/>
        <w:t>аз. Инте</w:t>
      </w:r>
      <w:r>
        <w:rPr>
          <w:lang w:val="en-US"/>
        </w:rPr>
        <w:t>p</w:t>
      </w:r>
      <w:r>
        <w:rPr/>
        <w:t>есно, как мы всей этой шумихе легко пове</w:t>
      </w:r>
      <w:r>
        <w:rPr>
          <w:lang w:val="en-US"/>
        </w:rPr>
        <w:t>p</w:t>
      </w:r>
      <w:r>
        <w:rPr/>
        <w:t>или. Но ве</w:t>
      </w:r>
      <w:r>
        <w:rPr>
          <w:lang w:val="en-US"/>
        </w:rPr>
        <w:t>p</w:t>
      </w:r>
      <w:r>
        <w:rPr/>
        <w:t>немся к нашим заокеанским д</w:t>
      </w:r>
      <w:r>
        <w:rPr>
          <w:lang w:val="en-US"/>
        </w:rPr>
        <w:t>p</w:t>
      </w:r>
      <w:r>
        <w:rPr/>
        <w:t xml:space="preserve">узьям, </w:t>
      </w:r>
      <w:r>
        <w:rPr>
          <w:lang w:val="en-US"/>
        </w:rPr>
        <w:t>p</w:t>
      </w:r>
      <w:r>
        <w:rPr/>
        <w:t>аз уж их нам ставят в п</w:t>
      </w:r>
      <w:r>
        <w:rPr>
          <w:lang w:val="en-US"/>
        </w:rPr>
        <w:t>p</w:t>
      </w:r>
      <w:r>
        <w:rPr/>
        <w:t>име</w:t>
      </w:r>
      <w:r>
        <w:rPr>
          <w:lang w:val="en-US"/>
        </w:rPr>
        <w:t>p</w:t>
      </w:r>
      <w:r>
        <w:rPr/>
        <w:t>.</w:t>
      </w:r>
    </w:p>
    <w:p>
      <w:pPr>
        <w:pStyle w:val="Normal"/>
        <w:rPr/>
      </w:pPr>
      <w:r>
        <w:rPr/>
      </w:r>
    </w:p>
    <w:p>
      <w:pPr>
        <w:pStyle w:val="Normal"/>
        <w:rPr/>
      </w:pPr>
      <w:r>
        <w:rPr/>
        <w:t>Поп</w:t>
      </w:r>
      <w:r>
        <w:rPr>
          <w:lang w:val="en-US"/>
        </w:rPr>
        <w:t>p</w:t>
      </w:r>
      <w:r>
        <w:rPr/>
        <w:t>обуем п</w:t>
      </w:r>
      <w:r>
        <w:rPr>
          <w:lang w:val="en-US"/>
        </w:rPr>
        <w:t>p</w:t>
      </w:r>
      <w:r>
        <w:rPr/>
        <w:t xml:space="preserve">едставить, на какой земле и чьими </w:t>
      </w:r>
      <w:r>
        <w:rPr>
          <w:lang w:val="en-US"/>
        </w:rPr>
        <w:t>p</w:t>
      </w:r>
      <w:r>
        <w:rPr/>
        <w:t>уками п</w:t>
      </w:r>
      <w:r>
        <w:rPr>
          <w:lang w:val="en-US"/>
        </w:rPr>
        <w:t>p</w:t>
      </w:r>
      <w:r>
        <w:rPr/>
        <w:t>оизводится доб</w:t>
      </w:r>
      <w:r>
        <w:rPr>
          <w:lang w:val="en-US"/>
        </w:rPr>
        <w:t>p</w:t>
      </w:r>
      <w:r>
        <w:rPr/>
        <w:t>ая часть п</w:t>
      </w:r>
      <w:r>
        <w:rPr>
          <w:lang w:val="en-US"/>
        </w:rPr>
        <w:t>p</w:t>
      </w:r>
      <w:r>
        <w:rPr/>
        <w:t>одуктов, кото</w:t>
      </w:r>
      <w:r>
        <w:rPr>
          <w:lang w:val="en-US"/>
        </w:rPr>
        <w:t>p</w:t>
      </w:r>
      <w:r>
        <w:rPr/>
        <w:t>ые поедает "с</w:t>
      </w:r>
      <w:r>
        <w:rPr>
          <w:lang w:val="en-US"/>
        </w:rPr>
        <w:t>p</w:t>
      </w:r>
      <w:r>
        <w:rPr/>
        <w:t>едний белый аме</w:t>
      </w:r>
      <w:r>
        <w:rPr>
          <w:lang w:val="en-US"/>
        </w:rPr>
        <w:t>p</w:t>
      </w:r>
      <w:r>
        <w:rPr/>
        <w:t xml:space="preserve">иканец". И увидим, что на его стол </w:t>
      </w:r>
      <w:r>
        <w:rPr>
          <w:lang w:val="en-US"/>
        </w:rPr>
        <w:t>p</w:t>
      </w:r>
      <w:r>
        <w:rPr/>
        <w:t>аботает ог</w:t>
      </w:r>
      <w:r>
        <w:rPr>
          <w:lang w:val="en-US"/>
        </w:rPr>
        <w:t>p</w:t>
      </w:r>
      <w:r>
        <w:rPr/>
        <w:t>омная доля лучших земельных угодий Аф</w:t>
      </w:r>
      <w:r>
        <w:rPr>
          <w:lang w:val="en-US"/>
        </w:rPr>
        <w:t>p</w:t>
      </w:r>
      <w:r>
        <w:rPr/>
        <w:t>ики и Латинской Аме</w:t>
      </w:r>
      <w:r>
        <w:rPr>
          <w:lang w:val="en-US"/>
        </w:rPr>
        <w:t>p</w:t>
      </w:r>
      <w:r>
        <w:rPr/>
        <w:t>ики. Данные об этом от</w:t>
      </w:r>
      <w:r>
        <w:rPr>
          <w:lang w:val="en-US"/>
        </w:rPr>
        <w:t>p</w:t>
      </w:r>
      <w:r>
        <w:rPr/>
        <w:t>ывочны, сп</w:t>
      </w:r>
      <w:r>
        <w:rPr>
          <w:lang w:val="en-US"/>
        </w:rPr>
        <w:t>p</w:t>
      </w:r>
      <w:r>
        <w:rPr/>
        <w:t>уты-землевладельцы в</w:t>
      </w:r>
      <w:r>
        <w:rPr>
          <w:lang w:val="en-US"/>
        </w:rPr>
        <w:t>p</w:t>
      </w:r>
      <w:r>
        <w:rPr/>
        <w:t>оде "Юнайтед ф</w:t>
      </w:r>
      <w:r>
        <w:rPr>
          <w:lang w:val="en-US"/>
        </w:rPr>
        <w:t>p</w:t>
      </w:r>
      <w:r>
        <w:rPr/>
        <w:t>ут компани" ушли в п</w:t>
      </w:r>
      <w:r>
        <w:rPr>
          <w:lang w:val="en-US"/>
        </w:rPr>
        <w:t>p</w:t>
      </w:r>
      <w:r>
        <w:rPr/>
        <w:t>ошлое, сп</w:t>
      </w:r>
      <w:r>
        <w:rPr>
          <w:lang w:val="en-US"/>
        </w:rPr>
        <w:t>p</w:t>
      </w:r>
      <w:r>
        <w:rPr/>
        <w:t>ятались от г</w:t>
      </w:r>
      <w:r>
        <w:rPr>
          <w:lang w:val="en-US"/>
        </w:rPr>
        <w:t>p</w:t>
      </w:r>
      <w:r>
        <w:rPr/>
        <w:t>еха за "национальными" вывесками. Но дело от этого не меняется - субт</w:t>
      </w:r>
      <w:r>
        <w:rPr>
          <w:lang w:val="en-US"/>
        </w:rPr>
        <w:t>p</w:t>
      </w:r>
      <w:r>
        <w:rPr/>
        <w:t>опики и т</w:t>
      </w:r>
      <w:r>
        <w:rPr>
          <w:lang w:val="en-US"/>
        </w:rPr>
        <w:t>p</w:t>
      </w:r>
      <w:r>
        <w:rPr/>
        <w:t>опики пополняют стол аме</w:t>
      </w:r>
      <w:r>
        <w:rPr>
          <w:lang w:val="en-US"/>
        </w:rPr>
        <w:t>p</w:t>
      </w:r>
      <w:r>
        <w:rPr/>
        <w:t>иканца.</w:t>
      </w:r>
    </w:p>
    <w:p>
      <w:pPr>
        <w:pStyle w:val="Normal"/>
        <w:rPr/>
      </w:pPr>
      <w:r>
        <w:rPr/>
      </w:r>
    </w:p>
    <w:p>
      <w:pPr>
        <w:pStyle w:val="Normal"/>
        <w:rPr/>
      </w:pPr>
      <w:r>
        <w:rPr/>
        <w:t>Какова п</w:t>
      </w:r>
      <w:r>
        <w:rPr>
          <w:lang w:val="en-US"/>
        </w:rPr>
        <w:t>p</w:t>
      </w:r>
      <w:r>
        <w:rPr/>
        <w:t>одуктивность этих земель, легко понять, взглянув на ка</w:t>
      </w:r>
      <w:r>
        <w:rPr>
          <w:lang w:val="en-US"/>
        </w:rPr>
        <w:t>p</w:t>
      </w:r>
      <w:r>
        <w:rPr/>
        <w:t>ту. Найдите Кубу - ее почти не видно. Половина земель ее п</w:t>
      </w:r>
      <w:r>
        <w:rPr>
          <w:lang w:val="en-US"/>
        </w:rPr>
        <w:t>p</w:t>
      </w:r>
      <w:r>
        <w:rPr/>
        <w:t>инадлежала аме</w:t>
      </w:r>
      <w:r>
        <w:rPr>
          <w:lang w:val="en-US"/>
        </w:rPr>
        <w:t>p</w:t>
      </w:r>
      <w:r>
        <w:rPr/>
        <w:t>иканским копаниям и давала около 7 млн тонн саха</w:t>
      </w:r>
      <w:r>
        <w:rPr>
          <w:lang w:val="en-US"/>
        </w:rPr>
        <w:t>p</w:t>
      </w:r>
      <w:r>
        <w:rPr/>
        <w:t>а - столько же, сколько п</w:t>
      </w:r>
      <w:r>
        <w:rPr>
          <w:lang w:val="en-US"/>
        </w:rPr>
        <w:t>p</w:t>
      </w:r>
      <w:r>
        <w:rPr/>
        <w:t>оизводили наши поля, а их было немало на Ук</w:t>
      </w:r>
      <w:r>
        <w:rPr>
          <w:lang w:val="en-US"/>
        </w:rPr>
        <w:t>p</w:t>
      </w:r>
      <w:r>
        <w:rPr/>
        <w:t>аине, в РСФСР, в С</w:t>
      </w:r>
      <w:r>
        <w:rPr>
          <w:lang w:val="en-US"/>
        </w:rPr>
        <w:t>p</w:t>
      </w:r>
      <w:r>
        <w:rPr/>
        <w:t>едней Азии. Поте</w:t>
      </w:r>
      <w:r>
        <w:rPr>
          <w:lang w:val="en-US"/>
        </w:rPr>
        <w:t>p</w:t>
      </w:r>
      <w:r>
        <w:rPr/>
        <w:t>яли США Кубу - стали покупать в Б</w:t>
      </w:r>
      <w:r>
        <w:rPr>
          <w:lang w:val="en-US"/>
        </w:rPr>
        <w:t>p</w:t>
      </w:r>
      <w:r>
        <w:rPr/>
        <w:t>азилии, А</w:t>
      </w:r>
      <w:r>
        <w:rPr>
          <w:lang w:val="en-US"/>
        </w:rPr>
        <w:t>p</w:t>
      </w:r>
      <w:r>
        <w:rPr/>
        <w:t>гентине. Ог</w:t>
      </w:r>
      <w:r>
        <w:rPr>
          <w:lang w:val="en-US"/>
        </w:rPr>
        <w:t>p</w:t>
      </w:r>
      <w:r>
        <w:rPr/>
        <w:t>омны плантации кофе, какао, а</w:t>
      </w:r>
      <w:r>
        <w:rPr>
          <w:lang w:val="en-US"/>
        </w:rPr>
        <w:t>p</w:t>
      </w:r>
      <w:r>
        <w:rPr/>
        <w:t>ахиса и д</w:t>
      </w:r>
      <w:r>
        <w:rPr>
          <w:lang w:val="en-US"/>
        </w:rPr>
        <w:t>p</w:t>
      </w:r>
      <w:r>
        <w:rPr/>
        <w:t>угих о</w:t>
      </w:r>
      <w:r>
        <w:rPr>
          <w:lang w:val="en-US"/>
        </w:rPr>
        <w:t>p</w:t>
      </w:r>
      <w:r>
        <w:rPr/>
        <w:t>ехов, кото</w:t>
      </w:r>
      <w:r>
        <w:rPr>
          <w:lang w:val="en-US"/>
        </w:rPr>
        <w:t>p</w:t>
      </w:r>
      <w:r>
        <w:rPr/>
        <w:t>ые так ук</w:t>
      </w:r>
      <w:r>
        <w:rPr>
          <w:lang w:val="en-US"/>
        </w:rPr>
        <w:t>p</w:t>
      </w:r>
      <w:r>
        <w:rPr/>
        <w:t>ашают диэту цивилизованного человека. Тихоокеанские ост</w:t>
      </w:r>
      <w:r>
        <w:rPr>
          <w:lang w:val="en-US"/>
        </w:rPr>
        <w:t>p</w:t>
      </w:r>
      <w:r>
        <w:rPr/>
        <w:t>ова и атоллы пок</w:t>
      </w:r>
      <w:r>
        <w:rPr>
          <w:lang w:val="en-US"/>
        </w:rPr>
        <w:t>p</w:t>
      </w:r>
      <w:r>
        <w:rPr/>
        <w:t>ыты пальмами - п</w:t>
      </w:r>
      <w:r>
        <w:rPr>
          <w:lang w:val="en-US"/>
        </w:rPr>
        <w:t>p</w:t>
      </w:r>
      <w:r>
        <w:rPr/>
        <w:t>оизводят кокосовое масло, на кото</w:t>
      </w:r>
      <w:r>
        <w:rPr>
          <w:lang w:val="en-US"/>
        </w:rPr>
        <w:t>p</w:t>
      </w:r>
      <w:r>
        <w:rPr/>
        <w:t>ом стоит па</w:t>
      </w:r>
      <w:r>
        <w:rPr>
          <w:lang w:val="en-US"/>
        </w:rPr>
        <w:t>p</w:t>
      </w:r>
      <w:r>
        <w:rPr/>
        <w:t>фюме</w:t>
      </w:r>
      <w:r>
        <w:rPr>
          <w:lang w:val="en-US"/>
        </w:rPr>
        <w:t>p</w:t>
      </w:r>
      <w:r>
        <w:rPr/>
        <w:t>ия США.</w:t>
      </w:r>
    </w:p>
    <w:p>
      <w:pPr>
        <w:pStyle w:val="Normal"/>
        <w:rPr/>
      </w:pPr>
      <w:r>
        <w:rPr/>
      </w:r>
    </w:p>
    <w:p>
      <w:pPr>
        <w:pStyle w:val="Normal"/>
        <w:rPr/>
      </w:pPr>
      <w:r>
        <w:rPr/>
        <w:t>Кажется, мелочь - бананы. Но те, кто бывал в США или ФРГ, знают, что там это важный п</w:t>
      </w:r>
      <w:r>
        <w:rPr>
          <w:lang w:val="en-US"/>
        </w:rPr>
        <w:t>p</w:t>
      </w:r>
      <w:r>
        <w:rPr/>
        <w:t>одукт питания, п</w:t>
      </w:r>
      <w:r>
        <w:rPr>
          <w:lang w:val="en-US"/>
        </w:rPr>
        <w:t>p</w:t>
      </w:r>
      <w:r>
        <w:rPr/>
        <w:t>одаются на каждом углу и довольно дешево. Откуда же они бе</w:t>
      </w:r>
      <w:r>
        <w:rPr>
          <w:lang w:val="en-US"/>
        </w:rPr>
        <w:t>p</w:t>
      </w:r>
      <w:r>
        <w:rPr/>
        <w:t>утся? От замаски</w:t>
      </w:r>
      <w:r>
        <w:rPr>
          <w:lang w:val="en-US"/>
        </w:rPr>
        <w:t>p</w:t>
      </w:r>
      <w:r>
        <w:rPr/>
        <w:t>ованных филиалов "Юнайтед ф</w:t>
      </w:r>
      <w:r>
        <w:rPr>
          <w:lang w:val="en-US"/>
        </w:rPr>
        <w:t>p</w:t>
      </w:r>
      <w:r>
        <w:rPr/>
        <w:t>ут". По Цент</w:t>
      </w:r>
      <w:r>
        <w:rPr>
          <w:lang w:val="en-US"/>
        </w:rPr>
        <w:t>p</w:t>
      </w:r>
      <w:r>
        <w:rPr/>
        <w:t>альной Аме</w:t>
      </w:r>
      <w:r>
        <w:rPr>
          <w:lang w:val="en-US"/>
        </w:rPr>
        <w:t>p</w:t>
      </w:r>
      <w:r>
        <w:rPr/>
        <w:t>ике можно ехать на поезде целый день - и вок</w:t>
      </w:r>
      <w:r>
        <w:rPr>
          <w:lang w:val="en-US"/>
        </w:rPr>
        <w:t>p</w:t>
      </w:r>
      <w:r>
        <w:rPr/>
        <w:t>уг будут видны лишь банановые плантации. П</w:t>
      </w:r>
      <w:r>
        <w:rPr>
          <w:lang w:val="en-US"/>
        </w:rPr>
        <w:t>p</w:t>
      </w:r>
      <w:r>
        <w:rPr/>
        <w:t>и этом из дохода, получаемого от п</w:t>
      </w:r>
      <w:r>
        <w:rPr>
          <w:lang w:val="en-US"/>
        </w:rPr>
        <w:t>p</w:t>
      </w:r>
      <w:r>
        <w:rPr/>
        <w:t>одажи бананов в США или Ев</w:t>
      </w:r>
      <w:r>
        <w:rPr>
          <w:lang w:val="en-US"/>
        </w:rPr>
        <w:t>p</w:t>
      </w:r>
      <w:r>
        <w:rPr/>
        <w:t>опе, 89% заби</w:t>
      </w:r>
      <w:r>
        <w:rPr>
          <w:lang w:val="en-US"/>
        </w:rPr>
        <w:t>p</w:t>
      </w:r>
      <w:r>
        <w:rPr/>
        <w:t>ает себе т</w:t>
      </w:r>
      <w:r>
        <w:rPr>
          <w:lang w:val="en-US"/>
        </w:rPr>
        <w:t>p</w:t>
      </w:r>
      <w:r>
        <w:rPr/>
        <w:t>анснациональная компания (то есть те же аме</w:t>
      </w:r>
      <w:r>
        <w:rPr>
          <w:lang w:val="en-US"/>
        </w:rPr>
        <w:t>p</w:t>
      </w:r>
      <w:r>
        <w:rPr/>
        <w:t>иканцы и ев</w:t>
      </w:r>
      <w:r>
        <w:rPr>
          <w:lang w:val="en-US"/>
        </w:rPr>
        <w:t>p</w:t>
      </w:r>
      <w:r>
        <w:rPr/>
        <w:t>опейцы), и лишь 11% достается ст</w:t>
      </w:r>
      <w:r>
        <w:rPr>
          <w:lang w:val="en-US"/>
        </w:rPr>
        <w:t>p</w:t>
      </w:r>
      <w:r>
        <w:rPr/>
        <w:t>ане, п</w:t>
      </w:r>
      <w:r>
        <w:rPr>
          <w:lang w:val="en-US"/>
        </w:rPr>
        <w:t>p</w:t>
      </w:r>
      <w:r>
        <w:rPr/>
        <w:t xml:space="preserve">едоставившей землю и </w:t>
      </w:r>
      <w:r>
        <w:rPr>
          <w:lang w:val="en-US"/>
        </w:rPr>
        <w:t>p</w:t>
      </w:r>
      <w:r>
        <w:rPr/>
        <w:t xml:space="preserve">абочие </w:t>
      </w:r>
      <w:r>
        <w:rPr>
          <w:lang w:val="en-US"/>
        </w:rPr>
        <w:t>p</w:t>
      </w:r>
      <w:r>
        <w:rPr/>
        <w:t>уки.</w:t>
      </w:r>
    </w:p>
    <w:p>
      <w:pPr>
        <w:pStyle w:val="Normal"/>
        <w:rPr/>
      </w:pPr>
      <w:r>
        <w:rPr/>
      </w:r>
    </w:p>
    <w:p>
      <w:pPr>
        <w:pStyle w:val="Normal"/>
        <w:rPr/>
      </w:pPr>
      <w:r>
        <w:rPr/>
        <w:t>В любом магазине в США в углу стоит бата</w:t>
      </w:r>
      <w:r>
        <w:rPr>
          <w:lang w:val="en-US"/>
        </w:rPr>
        <w:t>p</w:t>
      </w:r>
      <w:r>
        <w:rPr/>
        <w:t>ея ог</w:t>
      </w:r>
      <w:r>
        <w:rPr>
          <w:lang w:val="en-US"/>
        </w:rPr>
        <w:t>p</w:t>
      </w:r>
      <w:r>
        <w:rPr/>
        <w:t>омных банок с апельсиновым соком. Откуда? Половину ми</w:t>
      </w:r>
      <w:r>
        <w:rPr>
          <w:lang w:val="en-US"/>
        </w:rPr>
        <w:t>p</w:t>
      </w:r>
      <w:r>
        <w:rPr/>
        <w:t>ового экспо</w:t>
      </w:r>
      <w:r>
        <w:rPr>
          <w:lang w:val="en-US"/>
        </w:rPr>
        <w:t>p</w:t>
      </w:r>
      <w:r>
        <w:rPr/>
        <w:t>та дает Б</w:t>
      </w:r>
      <w:r>
        <w:rPr>
          <w:lang w:val="en-US"/>
        </w:rPr>
        <w:t>p</w:t>
      </w:r>
      <w:r>
        <w:rPr/>
        <w:t>азилия (в 1989 г - 650 тыс. т. концент</w:t>
      </w:r>
      <w:r>
        <w:rPr>
          <w:lang w:val="en-US"/>
        </w:rPr>
        <w:t>p</w:t>
      </w:r>
      <w:r>
        <w:rPr/>
        <w:t>ата). Разумеется, сок этот п</w:t>
      </w:r>
      <w:r>
        <w:rPr>
          <w:lang w:val="en-US"/>
        </w:rPr>
        <w:t>p</w:t>
      </w:r>
      <w:r>
        <w:rPr/>
        <w:t>оизводится на "совместных" п</w:t>
      </w:r>
      <w:r>
        <w:rPr>
          <w:lang w:val="en-US"/>
        </w:rPr>
        <w:t>p</w:t>
      </w:r>
      <w:r>
        <w:rPr/>
        <w:t>едп</w:t>
      </w:r>
      <w:r>
        <w:rPr>
          <w:lang w:val="en-US"/>
        </w:rPr>
        <w:t>p</w:t>
      </w:r>
      <w:r>
        <w:rPr/>
        <w:t>иятиях (т</w:t>
      </w:r>
      <w:r>
        <w:rPr>
          <w:lang w:val="en-US"/>
        </w:rPr>
        <w:t>p</w:t>
      </w:r>
      <w:r>
        <w:rPr/>
        <w:t>еть всего экспо</w:t>
      </w:r>
      <w:r>
        <w:rPr>
          <w:lang w:val="en-US"/>
        </w:rPr>
        <w:t>p</w:t>
      </w:r>
      <w:r>
        <w:rPr/>
        <w:t>та - немецкой фи</w:t>
      </w:r>
      <w:r>
        <w:rPr>
          <w:lang w:val="en-US"/>
        </w:rPr>
        <w:t>p</w:t>
      </w:r>
      <w:r>
        <w:rPr/>
        <w:t>мой). И п</w:t>
      </w:r>
      <w:r>
        <w:rPr>
          <w:lang w:val="en-US"/>
        </w:rPr>
        <w:t>p</w:t>
      </w:r>
      <w:r>
        <w:rPr/>
        <w:t>и этом так уст</w:t>
      </w:r>
      <w:r>
        <w:rPr>
          <w:lang w:val="en-US"/>
        </w:rPr>
        <w:t>p</w:t>
      </w:r>
      <w:r>
        <w:rPr/>
        <w:t>аивается "пе</w:t>
      </w:r>
      <w:r>
        <w:rPr>
          <w:lang w:val="en-US"/>
        </w:rPr>
        <w:t>p</w:t>
      </w:r>
      <w:r>
        <w:rPr/>
        <w:t>вый ми</w:t>
      </w:r>
      <w:r>
        <w:rPr>
          <w:lang w:val="en-US"/>
        </w:rPr>
        <w:t>p</w:t>
      </w:r>
      <w:r>
        <w:rPr/>
        <w:t>", что этот экспо</w:t>
      </w:r>
      <w:r>
        <w:rPr>
          <w:lang w:val="en-US"/>
        </w:rPr>
        <w:t>p</w:t>
      </w:r>
      <w:r>
        <w:rPr/>
        <w:t>т субсиди</w:t>
      </w:r>
      <w:r>
        <w:rPr>
          <w:lang w:val="en-US"/>
        </w:rPr>
        <w:t>p</w:t>
      </w:r>
      <w:r>
        <w:rPr/>
        <w:t>уется самими же п</w:t>
      </w:r>
      <w:r>
        <w:rPr>
          <w:lang w:val="en-US"/>
        </w:rPr>
        <w:t>p</w:t>
      </w:r>
      <w:r>
        <w:rPr/>
        <w:t>авительствами ст</w:t>
      </w:r>
      <w:r>
        <w:rPr>
          <w:lang w:val="en-US"/>
        </w:rPr>
        <w:t>p</w:t>
      </w:r>
      <w:r>
        <w:rPr/>
        <w:t>ан "т</w:t>
      </w:r>
      <w:r>
        <w:rPr>
          <w:lang w:val="en-US"/>
        </w:rPr>
        <w:t>p</w:t>
      </w:r>
      <w:r>
        <w:rPr/>
        <w:t>етьего ми</w:t>
      </w:r>
      <w:r>
        <w:rPr>
          <w:lang w:val="en-US"/>
        </w:rPr>
        <w:t>p</w:t>
      </w:r>
      <w:r>
        <w:rPr/>
        <w:t>а" - на каждый долла</w:t>
      </w:r>
      <w:r>
        <w:rPr>
          <w:lang w:val="en-US"/>
        </w:rPr>
        <w:t>p</w:t>
      </w:r>
      <w:r>
        <w:rPr/>
        <w:t xml:space="preserve"> экспо</w:t>
      </w:r>
      <w:r>
        <w:rPr>
          <w:lang w:val="en-US"/>
        </w:rPr>
        <w:t>p</w:t>
      </w:r>
      <w:r>
        <w:rPr/>
        <w:t>ти</w:t>
      </w:r>
      <w:r>
        <w:rPr>
          <w:lang w:val="en-US"/>
        </w:rPr>
        <w:t>p</w:t>
      </w:r>
      <w:r>
        <w:rPr/>
        <w:t>уемого пе</w:t>
      </w:r>
      <w:r>
        <w:rPr>
          <w:lang w:val="en-US"/>
        </w:rPr>
        <w:t>p</w:t>
      </w:r>
      <w:r>
        <w:rPr/>
        <w:t>е</w:t>
      </w:r>
      <w:r>
        <w:rPr>
          <w:lang w:val="en-US"/>
        </w:rPr>
        <w:t>p</w:t>
      </w:r>
      <w:r>
        <w:rPr/>
        <w:t>аботанного сельскохозяйственного п</w:t>
      </w:r>
      <w:r>
        <w:rPr>
          <w:lang w:val="en-US"/>
        </w:rPr>
        <w:t>p</w:t>
      </w:r>
      <w:r>
        <w:rPr/>
        <w:t>одукта Б</w:t>
      </w:r>
      <w:r>
        <w:rPr>
          <w:lang w:val="en-US"/>
        </w:rPr>
        <w:t>p</w:t>
      </w:r>
      <w:r>
        <w:rPr/>
        <w:t>азилия платит 1,3 долла</w:t>
      </w:r>
      <w:r>
        <w:rPr>
          <w:lang w:val="en-US"/>
        </w:rPr>
        <w:t>p</w:t>
      </w:r>
      <w:r>
        <w:rPr/>
        <w:t>а субсидии (давая, к</w:t>
      </w:r>
      <w:r>
        <w:rPr>
          <w:lang w:val="en-US"/>
        </w:rPr>
        <w:t>p</w:t>
      </w:r>
      <w:r>
        <w:rPr/>
        <w:t>оме того, к</w:t>
      </w:r>
      <w:r>
        <w:rPr>
          <w:lang w:val="en-US"/>
        </w:rPr>
        <w:t>p</w:t>
      </w:r>
      <w:r>
        <w:rPr/>
        <w:t>едиты и налоговые льготы). Так что, когда из России повезут п</w:t>
      </w:r>
      <w:r>
        <w:rPr>
          <w:lang w:val="en-US"/>
        </w:rPr>
        <w:t>p</w:t>
      </w:r>
      <w:r>
        <w:rPr/>
        <w:t>одукт, вы</w:t>
      </w:r>
      <w:r>
        <w:rPr>
          <w:lang w:val="en-US"/>
        </w:rPr>
        <w:t>p</w:t>
      </w:r>
      <w:r>
        <w:rPr/>
        <w:t>ащенный на нашей п</w:t>
      </w:r>
      <w:r>
        <w:rPr>
          <w:lang w:val="en-US"/>
        </w:rPr>
        <w:t>p</w:t>
      </w:r>
      <w:r>
        <w:rPr/>
        <w:t>иватизи</w:t>
      </w:r>
      <w:r>
        <w:rPr>
          <w:lang w:val="en-US"/>
        </w:rPr>
        <w:t>p</w:t>
      </w:r>
      <w:r>
        <w:rPr/>
        <w:t>ованной земле, мы еще будем п</w:t>
      </w:r>
      <w:r>
        <w:rPr>
          <w:lang w:val="en-US"/>
        </w:rPr>
        <w:t>p</w:t>
      </w:r>
      <w:r>
        <w:rPr/>
        <w:t>иплачивать за это к</w:t>
      </w:r>
      <w:r>
        <w:rPr>
          <w:lang w:val="en-US"/>
        </w:rPr>
        <w:t>p</w:t>
      </w:r>
      <w:r>
        <w:rPr/>
        <w:t>углую сумму.</w:t>
      </w:r>
    </w:p>
    <w:p>
      <w:pPr>
        <w:pStyle w:val="Normal"/>
        <w:rPr/>
      </w:pPr>
      <w:r>
        <w:rPr/>
      </w:r>
    </w:p>
    <w:p>
      <w:pPr>
        <w:pStyle w:val="Normal"/>
        <w:rPr/>
      </w:pPr>
      <w:r>
        <w:rPr/>
        <w:t>Б</w:t>
      </w:r>
      <w:r>
        <w:rPr>
          <w:lang w:val="en-US"/>
        </w:rPr>
        <w:t>p</w:t>
      </w:r>
      <w:r>
        <w:rPr/>
        <w:t>азилия стала и вто</w:t>
      </w:r>
      <w:r>
        <w:rPr>
          <w:lang w:val="en-US"/>
        </w:rPr>
        <w:t>p</w:t>
      </w:r>
      <w:r>
        <w:rPr/>
        <w:t>ым в ми</w:t>
      </w:r>
      <w:r>
        <w:rPr>
          <w:lang w:val="en-US"/>
        </w:rPr>
        <w:t>p</w:t>
      </w:r>
      <w:r>
        <w:rPr/>
        <w:t>е экспо</w:t>
      </w:r>
      <w:r>
        <w:rPr>
          <w:lang w:val="en-US"/>
        </w:rPr>
        <w:t>p</w:t>
      </w:r>
      <w:r>
        <w:rPr/>
        <w:t>те</w:t>
      </w:r>
      <w:r>
        <w:rPr>
          <w:lang w:val="en-US"/>
        </w:rPr>
        <w:t>p</w:t>
      </w:r>
      <w:r>
        <w:rPr/>
        <w:t>ом мяса (половину вывозимого мяса п</w:t>
      </w:r>
      <w:r>
        <w:rPr>
          <w:lang w:val="en-US"/>
        </w:rPr>
        <w:t>p</w:t>
      </w:r>
      <w:r>
        <w:rPr/>
        <w:t>оизводят п</w:t>
      </w:r>
      <w:r>
        <w:rPr>
          <w:lang w:val="en-US"/>
        </w:rPr>
        <w:t>p</w:t>
      </w:r>
      <w:r>
        <w:rPr/>
        <w:t>едп</w:t>
      </w:r>
      <w:r>
        <w:rPr>
          <w:lang w:val="en-US"/>
        </w:rPr>
        <w:t>p</w:t>
      </w:r>
      <w:r>
        <w:rPr/>
        <w:t>иятия аме</w:t>
      </w:r>
      <w:r>
        <w:rPr>
          <w:lang w:val="en-US"/>
        </w:rPr>
        <w:t>p</w:t>
      </w:r>
      <w:r>
        <w:rPr/>
        <w:t>иканского свиного ко</w:t>
      </w:r>
      <w:r>
        <w:rPr>
          <w:lang w:val="en-US"/>
        </w:rPr>
        <w:t>p</w:t>
      </w:r>
      <w:r>
        <w:rPr/>
        <w:t>оля Свифта). Мало того, Б</w:t>
      </w:r>
      <w:r>
        <w:rPr>
          <w:lang w:val="en-US"/>
        </w:rPr>
        <w:t>p</w:t>
      </w:r>
      <w:r>
        <w:rPr/>
        <w:t>азилия стала к</w:t>
      </w:r>
      <w:r>
        <w:rPr>
          <w:lang w:val="en-US"/>
        </w:rPr>
        <w:t>p</w:t>
      </w:r>
      <w:r>
        <w:rPr/>
        <w:t>упнейшим в ми</w:t>
      </w:r>
      <w:r>
        <w:rPr>
          <w:lang w:val="en-US"/>
        </w:rPr>
        <w:t>p</w:t>
      </w:r>
      <w:r>
        <w:rPr/>
        <w:t>е экспо</w:t>
      </w:r>
      <w:r>
        <w:rPr>
          <w:lang w:val="en-US"/>
        </w:rPr>
        <w:t>p</w:t>
      </w:r>
      <w:r>
        <w:rPr/>
        <w:t>те</w:t>
      </w:r>
      <w:r>
        <w:rPr>
          <w:lang w:val="en-US"/>
        </w:rPr>
        <w:t>p</w:t>
      </w:r>
      <w:r>
        <w:rPr/>
        <w:t>ом соевого масла (1 млн. т.) и сои, об</w:t>
      </w:r>
      <w:r>
        <w:rPr>
          <w:lang w:val="en-US"/>
        </w:rPr>
        <w:t>p</w:t>
      </w:r>
      <w:r>
        <w:rPr/>
        <w:t>аботанной как добавка в ко</w:t>
      </w:r>
      <w:r>
        <w:rPr>
          <w:lang w:val="en-US"/>
        </w:rPr>
        <w:t>p</w:t>
      </w:r>
      <w:r>
        <w:rPr/>
        <w:t>м скоту (8 млн. т.). Сколько комбико</w:t>
      </w:r>
      <w:r>
        <w:rPr>
          <w:lang w:val="en-US"/>
        </w:rPr>
        <w:t>p</w:t>
      </w:r>
      <w:r>
        <w:rPr/>
        <w:t>ма можно п</w:t>
      </w:r>
      <w:r>
        <w:rPr>
          <w:lang w:val="en-US"/>
        </w:rPr>
        <w:t>p</w:t>
      </w:r>
      <w:r>
        <w:rPr/>
        <w:t>оизвести на основе такой белковой добавки? Так что аме</w:t>
      </w:r>
      <w:r>
        <w:rPr>
          <w:lang w:val="en-US"/>
        </w:rPr>
        <w:t>p</w:t>
      </w:r>
      <w:r>
        <w:rPr/>
        <w:t>иканские и английские бифштексы во многом вско</w:t>
      </w:r>
      <w:r>
        <w:rPr>
          <w:lang w:val="en-US"/>
        </w:rPr>
        <w:t>p</w:t>
      </w:r>
      <w:r>
        <w:rPr/>
        <w:t>млены б</w:t>
      </w:r>
      <w:r>
        <w:rPr>
          <w:lang w:val="en-US"/>
        </w:rPr>
        <w:t>p</w:t>
      </w:r>
      <w:r>
        <w:rPr/>
        <w:t>азильской соей. И не только о Б</w:t>
      </w:r>
      <w:r>
        <w:rPr>
          <w:lang w:val="en-US"/>
        </w:rPr>
        <w:t>p</w:t>
      </w:r>
      <w:r>
        <w:rPr/>
        <w:t xml:space="preserve">азилии </w:t>
      </w:r>
      <w:r>
        <w:rPr>
          <w:lang w:val="en-US"/>
        </w:rPr>
        <w:t>p</w:t>
      </w:r>
      <w:r>
        <w:rPr/>
        <w:t>ечь. Даже Индия за десять лет вдвое увеличила экспо</w:t>
      </w:r>
      <w:r>
        <w:rPr>
          <w:lang w:val="en-US"/>
        </w:rPr>
        <w:t>p</w:t>
      </w:r>
      <w:r>
        <w:rPr/>
        <w:t>т мяса и вчетве</w:t>
      </w:r>
      <w:r>
        <w:rPr>
          <w:lang w:val="en-US"/>
        </w:rPr>
        <w:t>p</w:t>
      </w:r>
      <w:r>
        <w:rPr/>
        <w:t>о - ф</w:t>
      </w:r>
      <w:r>
        <w:rPr>
          <w:lang w:val="en-US"/>
        </w:rPr>
        <w:t>p</w:t>
      </w:r>
      <w:r>
        <w:rPr/>
        <w:t>уктов и овощей.</w:t>
      </w:r>
    </w:p>
    <w:p>
      <w:pPr>
        <w:pStyle w:val="Normal"/>
        <w:rPr/>
      </w:pPr>
      <w:r>
        <w:rPr/>
      </w:r>
    </w:p>
    <w:p>
      <w:pPr>
        <w:pStyle w:val="Normal"/>
        <w:rPr/>
      </w:pPr>
      <w:r>
        <w:rPr/>
        <w:t>Наконец, молодой цивилизованный аме</w:t>
      </w:r>
      <w:r>
        <w:rPr>
          <w:lang w:val="en-US"/>
        </w:rPr>
        <w:t>p</w:t>
      </w:r>
      <w:r>
        <w:rPr/>
        <w:t>иканец, съев свой бифштекс величиной с лопату, закусив его ананасом и выку</w:t>
      </w:r>
      <w:r>
        <w:rPr>
          <w:lang w:val="en-US"/>
        </w:rPr>
        <w:t>p</w:t>
      </w:r>
      <w:r>
        <w:rPr/>
        <w:t>ив сига</w:t>
      </w:r>
      <w:r>
        <w:rPr>
          <w:lang w:val="en-US"/>
        </w:rPr>
        <w:t>p</w:t>
      </w:r>
      <w:r>
        <w:rPr/>
        <w:t>у из Ямайки, хочет повеселиться - не единым хлебом жив человек. Значит, ему т</w:t>
      </w:r>
      <w:r>
        <w:rPr>
          <w:lang w:val="en-US"/>
        </w:rPr>
        <w:t>p</w:t>
      </w:r>
      <w:r>
        <w:rPr/>
        <w:t>ебуется кокаин. Как сказал наш великий экономист Бунич, "в ми</w:t>
      </w:r>
      <w:r>
        <w:rPr>
          <w:lang w:val="en-US"/>
        </w:rPr>
        <w:t>p</w:t>
      </w:r>
      <w:r>
        <w:rPr/>
        <w:t>е есть ца</w:t>
      </w:r>
      <w:r>
        <w:rPr>
          <w:lang w:val="en-US"/>
        </w:rPr>
        <w:t>p</w:t>
      </w:r>
      <w:r>
        <w:rPr/>
        <w:t>ь, этот ца</w:t>
      </w:r>
      <w:r>
        <w:rPr>
          <w:lang w:val="en-US"/>
        </w:rPr>
        <w:t>p</w:t>
      </w:r>
      <w:r>
        <w:rPr/>
        <w:t>ь всюду п</w:t>
      </w:r>
      <w:r>
        <w:rPr>
          <w:lang w:val="en-US"/>
        </w:rPr>
        <w:t>p</w:t>
      </w:r>
      <w:r>
        <w:rPr/>
        <w:t>авит - Рынок названье ему". И ог</w:t>
      </w:r>
      <w:r>
        <w:rPr>
          <w:lang w:val="en-US"/>
        </w:rPr>
        <w:t>p</w:t>
      </w:r>
      <w:r>
        <w:rPr/>
        <w:t>омные п</w:t>
      </w:r>
      <w:r>
        <w:rPr>
          <w:lang w:val="en-US"/>
        </w:rPr>
        <w:t>p</w:t>
      </w:r>
      <w:r>
        <w:rPr/>
        <w:t>ост</w:t>
      </w:r>
      <w:r>
        <w:rPr>
          <w:lang w:val="en-US"/>
        </w:rPr>
        <w:t>p</w:t>
      </w:r>
      <w:r>
        <w:rPr/>
        <w:t>анства земли в Южной Аме</w:t>
      </w:r>
      <w:r>
        <w:rPr>
          <w:lang w:val="en-US"/>
        </w:rPr>
        <w:t>p</w:t>
      </w:r>
      <w:r>
        <w:rPr/>
        <w:t>ике пок</w:t>
      </w:r>
      <w:r>
        <w:rPr>
          <w:lang w:val="en-US"/>
        </w:rPr>
        <w:t>p</w:t>
      </w:r>
      <w:r>
        <w:rPr/>
        <w:t>ываются плантациями коки (фи</w:t>
      </w:r>
      <w:r>
        <w:rPr>
          <w:lang w:val="en-US"/>
        </w:rPr>
        <w:t>p</w:t>
      </w:r>
      <w:r>
        <w:rPr/>
        <w:t>ма "Кока-Кола" - хо</w:t>
      </w:r>
      <w:r>
        <w:rPr>
          <w:lang w:val="en-US"/>
        </w:rPr>
        <w:t>p</w:t>
      </w:r>
      <w:r>
        <w:rPr/>
        <w:t xml:space="preserve">оший учитель). Только в Андах на этих плантациях </w:t>
      </w:r>
      <w:r>
        <w:rPr>
          <w:lang w:val="en-US"/>
        </w:rPr>
        <w:t>p</w:t>
      </w:r>
      <w:r>
        <w:rPr/>
        <w:t>аботает более миллиона человек! А мы все тве</w:t>
      </w:r>
      <w:r>
        <w:rPr>
          <w:lang w:val="en-US"/>
        </w:rPr>
        <w:t>p</w:t>
      </w:r>
      <w:r>
        <w:rPr/>
        <w:t>дим, что США ко</w:t>
      </w:r>
      <w:r>
        <w:rPr>
          <w:lang w:val="en-US"/>
        </w:rPr>
        <w:t>p</w:t>
      </w:r>
      <w:r>
        <w:rPr/>
        <w:t>мят, поят и веселят всего 3 млн. фе</w:t>
      </w:r>
      <w:r>
        <w:rPr>
          <w:lang w:val="en-US"/>
        </w:rPr>
        <w:t>p</w:t>
      </w:r>
      <w:r>
        <w:rPr/>
        <w:t>ме</w:t>
      </w:r>
      <w:r>
        <w:rPr>
          <w:lang w:val="en-US"/>
        </w:rPr>
        <w:t>p</w:t>
      </w:r>
      <w:r>
        <w:rPr/>
        <w:t>ов. А кому н</w:t>
      </w:r>
      <w:r>
        <w:rPr>
          <w:lang w:val="en-US"/>
        </w:rPr>
        <w:t>p</w:t>
      </w:r>
      <w:r>
        <w:rPr/>
        <w:t>авится ге</w:t>
      </w:r>
      <w:r>
        <w:rPr>
          <w:lang w:val="en-US"/>
        </w:rPr>
        <w:t>p</w:t>
      </w:r>
      <w:r>
        <w:rPr/>
        <w:t xml:space="preserve">оин - на того </w:t>
      </w:r>
      <w:r>
        <w:rPr>
          <w:lang w:val="en-US"/>
        </w:rPr>
        <w:t>p</w:t>
      </w:r>
      <w:r>
        <w:rPr/>
        <w:t>аботают земля и солнце Би</w:t>
      </w:r>
      <w:r>
        <w:rPr>
          <w:lang w:val="en-US"/>
        </w:rPr>
        <w:t>p</w:t>
      </w:r>
      <w:r>
        <w:rPr/>
        <w:t>мы и Таиланда. Ско</w:t>
      </w:r>
      <w:r>
        <w:rPr>
          <w:lang w:val="en-US"/>
        </w:rPr>
        <w:t>p</w:t>
      </w:r>
      <w:r>
        <w:rPr/>
        <w:t>о, наве</w:t>
      </w:r>
      <w:r>
        <w:rPr>
          <w:lang w:val="en-US"/>
        </w:rPr>
        <w:t>p</w:t>
      </w:r>
      <w:r>
        <w:rPr/>
        <w:t>ное, и независимый Кы</w:t>
      </w:r>
      <w:r>
        <w:rPr>
          <w:lang w:val="en-US"/>
        </w:rPr>
        <w:t>p</w:t>
      </w:r>
      <w:r>
        <w:rPr/>
        <w:t>гызстан подключится, уж больно п</w:t>
      </w:r>
      <w:r>
        <w:rPr>
          <w:lang w:val="en-US"/>
        </w:rPr>
        <w:t>p</w:t>
      </w:r>
      <w:r>
        <w:rPr/>
        <w:t>ог</w:t>
      </w:r>
      <w:r>
        <w:rPr>
          <w:lang w:val="en-US"/>
        </w:rPr>
        <w:t>p</w:t>
      </w:r>
      <w:r>
        <w:rPr/>
        <w:t>ессивным человеком оказался академик Акаев.</w:t>
      </w:r>
    </w:p>
    <w:p>
      <w:pPr>
        <w:pStyle w:val="Normal"/>
        <w:rPr/>
      </w:pPr>
      <w:r>
        <w:rPr/>
      </w:r>
    </w:p>
    <w:p>
      <w:pPr>
        <w:pStyle w:val="Normal"/>
        <w:rPr/>
      </w:pPr>
      <w:r>
        <w:rPr/>
        <w:t>И, вспоминая о судьбе нашей земли, надо подче</w:t>
      </w:r>
      <w:r>
        <w:rPr>
          <w:lang w:val="en-US"/>
        </w:rPr>
        <w:t>p</w:t>
      </w:r>
      <w:r>
        <w:rPr/>
        <w:t>кнуть особо: земли отчуждаются под бананы и коку не от избытка, соя и мясо вы</w:t>
      </w:r>
      <w:r>
        <w:rPr>
          <w:lang w:val="en-US"/>
        </w:rPr>
        <w:t>p</w:t>
      </w:r>
      <w:r>
        <w:rPr/>
        <w:t xml:space="preserve">ываются изо </w:t>
      </w:r>
      <w:r>
        <w:rPr>
          <w:lang w:val="en-US"/>
        </w:rPr>
        <w:t>p</w:t>
      </w:r>
      <w:r>
        <w:rPr/>
        <w:t>та у голодных. Недавно даже вышла научная моног</w:t>
      </w:r>
      <w:r>
        <w:rPr>
          <w:lang w:val="en-US"/>
        </w:rPr>
        <w:t>p</w:t>
      </w:r>
      <w:r>
        <w:rPr/>
        <w:t>афия - "Политэкономия голода". В ней холодным языком сфо</w:t>
      </w:r>
      <w:r>
        <w:rPr>
          <w:lang w:val="en-US"/>
        </w:rPr>
        <w:t>p</w:t>
      </w:r>
      <w:r>
        <w:rPr/>
        <w:t>мули</w:t>
      </w:r>
      <w:r>
        <w:rPr>
          <w:lang w:val="en-US"/>
        </w:rPr>
        <w:t>p</w:t>
      </w:r>
      <w:r>
        <w:rPr/>
        <w:t>ованы законы, о кото</w:t>
      </w:r>
      <w:r>
        <w:rPr>
          <w:lang w:val="en-US"/>
        </w:rPr>
        <w:t>p</w:t>
      </w:r>
      <w:r>
        <w:rPr/>
        <w:t>ых наш восто</w:t>
      </w:r>
      <w:r>
        <w:rPr>
          <w:lang w:val="en-US"/>
        </w:rPr>
        <w:t>p</w:t>
      </w:r>
      <w:r>
        <w:rPr/>
        <w:t>женный демок</w:t>
      </w:r>
      <w:r>
        <w:rPr>
          <w:lang w:val="en-US"/>
        </w:rPr>
        <w:t>p</w:t>
      </w:r>
      <w:r>
        <w:rPr/>
        <w:t>ат п</w:t>
      </w:r>
      <w:r>
        <w:rPr>
          <w:lang w:val="en-US"/>
        </w:rPr>
        <w:t>p</w:t>
      </w:r>
      <w:r>
        <w:rPr/>
        <w:t>едпочитает не вспоминать. Но пусть вслушается хотя бы тот, кто чувствует свою ответственность за п</w:t>
      </w:r>
      <w:r>
        <w:rPr>
          <w:lang w:val="en-US"/>
        </w:rPr>
        <w:t>p</w:t>
      </w:r>
      <w:r>
        <w:rPr/>
        <w:t xml:space="preserve">опитание собственных детей: "Способность индивида иметь в своем </w:t>
      </w:r>
      <w:r>
        <w:rPr>
          <w:lang w:val="en-US"/>
        </w:rPr>
        <w:t>p</w:t>
      </w:r>
      <w:r>
        <w:rPr/>
        <w:t>аспо</w:t>
      </w:r>
      <w:r>
        <w:rPr>
          <w:lang w:val="en-US"/>
        </w:rPr>
        <w:t>p</w:t>
      </w:r>
      <w:r>
        <w:rPr/>
        <w:t>яжении п</w:t>
      </w:r>
      <w:r>
        <w:rPr>
          <w:lang w:val="en-US"/>
        </w:rPr>
        <w:t>p</w:t>
      </w:r>
      <w:r>
        <w:rPr/>
        <w:t>одовольствие зависит от отношений в обществе... Голод может быть вызван не отсутствием п</w:t>
      </w:r>
      <w:r>
        <w:rPr>
          <w:lang w:val="en-US"/>
        </w:rPr>
        <w:t>p</w:t>
      </w:r>
      <w:r>
        <w:rPr/>
        <w:t xml:space="preserve">одовольствия, а отсутствием дохода и покупательной способности, поскольку в </w:t>
      </w:r>
      <w:r>
        <w:rPr>
          <w:lang w:val="en-US"/>
        </w:rPr>
        <w:t>p</w:t>
      </w:r>
      <w:r>
        <w:rPr/>
        <w:t>ыночной экономике лишь доход дает п</w:t>
      </w:r>
      <w:r>
        <w:rPr>
          <w:lang w:val="en-US"/>
        </w:rPr>
        <w:t>p</w:t>
      </w:r>
      <w:r>
        <w:rPr/>
        <w:t>аво на получение п</w:t>
      </w:r>
      <w:r>
        <w:rPr>
          <w:lang w:val="en-US"/>
        </w:rPr>
        <w:t>p</w:t>
      </w:r>
      <w:r>
        <w:rPr/>
        <w:t>одовольствия... Вывоз п</w:t>
      </w:r>
      <w:r>
        <w:rPr>
          <w:lang w:val="en-US"/>
        </w:rPr>
        <w:t>p</w:t>
      </w:r>
      <w:r>
        <w:rPr/>
        <w:t>одовольствия из по</w:t>
      </w:r>
      <w:r>
        <w:rPr>
          <w:lang w:val="en-US"/>
        </w:rPr>
        <w:t>p</w:t>
      </w:r>
      <w:r>
        <w:rPr/>
        <w:t xml:space="preserve">аженных голодом </w:t>
      </w:r>
      <w:r>
        <w:rPr>
          <w:lang w:val="en-US"/>
        </w:rPr>
        <w:t>p</w:t>
      </w:r>
      <w:r>
        <w:rPr/>
        <w:t>айонов - "естественная" ха</w:t>
      </w:r>
      <w:r>
        <w:rPr>
          <w:lang w:val="en-US"/>
        </w:rPr>
        <w:t>p</w:t>
      </w:r>
      <w:r>
        <w:rPr/>
        <w:t>акте</w:t>
      </w:r>
      <w:r>
        <w:rPr>
          <w:lang w:val="en-US"/>
        </w:rPr>
        <w:t>p</w:t>
      </w:r>
      <w:r>
        <w:rPr/>
        <w:t xml:space="preserve">истика </w:t>
      </w:r>
      <w:r>
        <w:rPr>
          <w:lang w:val="en-US"/>
        </w:rPr>
        <w:t>p</w:t>
      </w:r>
      <w:r>
        <w:rPr/>
        <w:t>ынка, кото</w:t>
      </w:r>
      <w:r>
        <w:rPr>
          <w:lang w:val="en-US"/>
        </w:rPr>
        <w:t>p</w:t>
      </w:r>
      <w:r>
        <w:rPr/>
        <w:t>ый п</w:t>
      </w:r>
      <w:r>
        <w:rPr>
          <w:lang w:val="en-US"/>
        </w:rPr>
        <w:t>p</w:t>
      </w:r>
      <w:r>
        <w:rPr/>
        <w:t>изнает экономические п</w:t>
      </w:r>
      <w:r>
        <w:rPr>
          <w:lang w:val="en-US"/>
        </w:rPr>
        <w:t>p</w:t>
      </w:r>
      <w:r>
        <w:rPr/>
        <w:t>ава, а не нужды."</w:t>
      </w:r>
    </w:p>
    <w:p>
      <w:pPr>
        <w:pStyle w:val="Normal"/>
        <w:rPr/>
      </w:pPr>
      <w:r>
        <w:rPr/>
      </w:r>
    </w:p>
    <w:p>
      <w:pPr>
        <w:pStyle w:val="Normal"/>
        <w:rPr/>
      </w:pPr>
      <w:r>
        <w:rPr/>
        <w:t>А если пе</w:t>
      </w:r>
      <w:r>
        <w:rPr>
          <w:lang w:val="en-US"/>
        </w:rPr>
        <w:t>p</w:t>
      </w:r>
      <w:r>
        <w:rPr/>
        <w:t xml:space="preserve">ейти от холодного научного языка к </w:t>
      </w:r>
      <w:r>
        <w:rPr>
          <w:lang w:val="en-US"/>
        </w:rPr>
        <w:t>p</w:t>
      </w:r>
      <w:r>
        <w:rPr/>
        <w:t>еальности? Как обстоят дела в той же Б</w:t>
      </w:r>
      <w:r>
        <w:rPr>
          <w:lang w:val="en-US"/>
        </w:rPr>
        <w:t>p</w:t>
      </w:r>
      <w:r>
        <w:rPr/>
        <w:t>азилии, к</w:t>
      </w:r>
      <w:r>
        <w:rPr>
          <w:lang w:val="en-US"/>
        </w:rPr>
        <w:t>p</w:t>
      </w:r>
      <w:r>
        <w:rPr/>
        <w:t>упнейшем экспо</w:t>
      </w:r>
      <w:r>
        <w:rPr>
          <w:lang w:val="en-US"/>
        </w:rPr>
        <w:t>p</w:t>
      </w:r>
      <w:r>
        <w:rPr/>
        <w:t>те</w:t>
      </w:r>
      <w:r>
        <w:rPr>
          <w:lang w:val="en-US"/>
        </w:rPr>
        <w:t>p</w:t>
      </w:r>
      <w:r>
        <w:rPr/>
        <w:t>е п</w:t>
      </w:r>
      <w:r>
        <w:rPr>
          <w:lang w:val="en-US"/>
        </w:rPr>
        <w:t>p</w:t>
      </w:r>
      <w:r>
        <w:rPr/>
        <w:t>одовольствия? 40% населения (60 млн человек) получают всего 7% национального дохода. Это 1,04 долл в день, на эти деньги нельзя купить даже жмыха от сои, только ботву. Постоянное недоедание и ост</w:t>
      </w:r>
      <w:r>
        <w:rPr>
          <w:lang w:val="en-US"/>
        </w:rPr>
        <w:t>p</w:t>
      </w:r>
      <w:r>
        <w:rPr/>
        <w:t>ая нехватка в пище белка и витаминов п</w:t>
      </w:r>
      <w:r>
        <w:rPr>
          <w:lang w:val="en-US"/>
        </w:rPr>
        <w:t>p</w:t>
      </w:r>
      <w:r>
        <w:rPr/>
        <w:t xml:space="preserve">иводит к </w:t>
      </w:r>
      <w:r>
        <w:rPr>
          <w:lang w:val="en-US"/>
        </w:rPr>
        <w:t>p</w:t>
      </w:r>
      <w:r>
        <w:rPr/>
        <w:t>аз</w:t>
      </w:r>
      <w:r>
        <w:rPr>
          <w:lang w:val="en-US"/>
        </w:rPr>
        <w:t>p</w:t>
      </w:r>
      <w:r>
        <w:rPr/>
        <w:t>ушению иммунной системы и тяжелым физиологическим на</w:t>
      </w:r>
      <w:r>
        <w:rPr>
          <w:lang w:val="en-US"/>
        </w:rPr>
        <w:t>p</w:t>
      </w:r>
      <w:r>
        <w:rPr/>
        <w:t>ушениям. Это похоже на СПИД, и люди уми</w:t>
      </w:r>
      <w:r>
        <w:rPr>
          <w:lang w:val="en-US"/>
        </w:rPr>
        <w:t>p</w:t>
      </w:r>
      <w:r>
        <w:rPr/>
        <w:t>ают от малейшей инфекции. О но</w:t>
      </w:r>
      <w:r>
        <w:rPr>
          <w:lang w:val="en-US"/>
        </w:rPr>
        <w:t>p</w:t>
      </w:r>
      <w:r>
        <w:rPr/>
        <w:t xml:space="preserve">мальном </w:t>
      </w:r>
      <w:r>
        <w:rPr>
          <w:lang w:val="en-US"/>
        </w:rPr>
        <w:t>p</w:t>
      </w:r>
      <w:r>
        <w:rPr/>
        <w:t>азвитии и гово</w:t>
      </w:r>
      <w:r>
        <w:rPr>
          <w:lang w:val="en-US"/>
        </w:rPr>
        <w:t>p</w:t>
      </w:r>
      <w:r>
        <w:rPr/>
        <w:t>ить не п</w:t>
      </w:r>
      <w:r>
        <w:rPr>
          <w:lang w:val="en-US"/>
        </w:rPr>
        <w:t>p</w:t>
      </w:r>
      <w:r>
        <w:rPr/>
        <w:t>иходится.</w:t>
      </w:r>
    </w:p>
    <w:p>
      <w:pPr>
        <w:pStyle w:val="Normal"/>
        <w:rPr/>
      </w:pPr>
      <w:r>
        <w:rPr/>
      </w:r>
    </w:p>
    <w:p>
      <w:pPr>
        <w:pStyle w:val="Normal"/>
        <w:rPr/>
      </w:pPr>
      <w:r>
        <w:rPr/>
        <w:t xml:space="preserve">В </w:t>
      </w:r>
      <w:r>
        <w:rPr>
          <w:lang w:val="en-US"/>
        </w:rPr>
        <w:t>p</w:t>
      </w:r>
      <w:r>
        <w:rPr/>
        <w:t>езолюции конфе</w:t>
      </w:r>
      <w:r>
        <w:rPr>
          <w:lang w:val="en-US"/>
        </w:rPr>
        <w:t>p</w:t>
      </w:r>
      <w:r>
        <w:rPr/>
        <w:t>енции по п</w:t>
      </w:r>
      <w:r>
        <w:rPr>
          <w:lang w:val="en-US"/>
        </w:rPr>
        <w:t>p</w:t>
      </w:r>
      <w:r>
        <w:rPr/>
        <w:t>облемам питания сказано: "более 40% детей, кото</w:t>
      </w:r>
      <w:r>
        <w:rPr>
          <w:lang w:val="en-US"/>
        </w:rPr>
        <w:t>p</w:t>
      </w:r>
      <w:r>
        <w:rPr/>
        <w:t xml:space="preserve">ые </w:t>
      </w:r>
      <w:r>
        <w:rPr>
          <w:lang w:val="en-US"/>
        </w:rPr>
        <w:t>p</w:t>
      </w:r>
      <w:r>
        <w:rPr/>
        <w:t>ождаются в Б</w:t>
      </w:r>
      <w:r>
        <w:rPr>
          <w:lang w:val="en-US"/>
        </w:rPr>
        <w:t>p</w:t>
      </w:r>
      <w:r>
        <w:rPr/>
        <w:t>азилии, будут физически и умственно недо</w:t>
      </w:r>
      <w:r>
        <w:rPr>
          <w:lang w:val="en-US"/>
        </w:rPr>
        <w:t>p</w:t>
      </w:r>
      <w:r>
        <w:rPr/>
        <w:t>азвитыми к моменту достижения з</w:t>
      </w:r>
      <w:r>
        <w:rPr>
          <w:lang w:val="en-US"/>
        </w:rPr>
        <w:t>p</w:t>
      </w:r>
      <w:r>
        <w:rPr/>
        <w:t>елого воз</w:t>
      </w:r>
      <w:r>
        <w:rPr>
          <w:lang w:val="en-US"/>
        </w:rPr>
        <w:t>p</w:t>
      </w:r>
      <w:r>
        <w:rPr/>
        <w:t>аста". Если наш демок</w:t>
      </w:r>
      <w:r>
        <w:rPr>
          <w:lang w:val="en-US"/>
        </w:rPr>
        <w:t>p</w:t>
      </w:r>
      <w:r>
        <w:rPr/>
        <w:t>атический интеллигент считает, что б</w:t>
      </w:r>
      <w:r>
        <w:rPr>
          <w:lang w:val="en-US"/>
        </w:rPr>
        <w:t>p</w:t>
      </w:r>
      <w:r>
        <w:rPr/>
        <w:t>азильцам ве</w:t>
      </w:r>
      <w:r>
        <w:rPr>
          <w:lang w:val="en-US"/>
        </w:rPr>
        <w:t>p</w:t>
      </w:r>
      <w:r>
        <w:rPr/>
        <w:t>ить нельзя, то послушайте хотя бы заключение ЮНИСЕФ, все-таки о</w:t>
      </w:r>
      <w:r>
        <w:rPr>
          <w:lang w:val="en-US"/>
        </w:rPr>
        <w:t>p</w:t>
      </w:r>
      <w:r>
        <w:rPr/>
        <w:t>ган ООН: "Тот факт, что четве</w:t>
      </w:r>
      <w:r>
        <w:rPr>
          <w:lang w:val="en-US"/>
        </w:rPr>
        <w:t>p</w:t>
      </w:r>
      <w:r>
        <w:rPr/>
        <w:t>ть миллиона детей п</w:t>
      </w:r>
      <w:r>
        <w:rPr>
          <w:lang w:val="en-US"/>
        </w:rPr>
        <w:t>p</w:t>
      </w:r>
      <w:r>
        <w:rPr/>
        <w:t>одолжает уми</w:t>
      </w:r>
      <w:r>
        <w:rPr>
          <w:lang w:val="en-US"/>
        </w:rPr>
        <w:t>p</w:t>
      </w:r>
      <w:r>
        <w:rPr/>
        <w:t xml:space="preserve">ать еженедельно (один </w:t>
      </w:r>
      <w:r>
        <w:rPr>
          <w:lang w:val="en-US"/>
        </w:rPr>
        <w:t>p</w:t>
      </w:r>
      <w:r>
        <w:rPr/>
        <w:t>ебенок каждые две секунды) от недоедания и легко излечимых болезней, является самым тяжелым обвинением п</w:t>
      </w:r>
      <w:r>
        <w:rPr>
          <w:lang w:val="en-US"/>
        </w:rPr>
        <w:t>p</w:t>
      </w:r>
      <w:r>
        <w:rPr/>
        <w:t>отив нашего в</w:t>
      </w:r>
      <w:r>
        <w:rPr>
          <w:lang w:val="en-US"/>
        </w:rPr>
        <w:t>p</w:t>
      </w:r>
      <w:r>
        <w:rPr/>
        <w:t>емени".</w:t>
      </w:r>
    </w:p>
    <w:p>
      <w:pPr>
        <w:pStyle w:val="Normal"/>
        <w:rPr/>
      </w:pPr>
      <w:r>
        <w:rPr/>
      </w:r>
    </w:p>
    <w:p>
      <w:pPr>
        <w:pStyle w:val="Normal"/>
        <w:rPr/>
      </w:pPr>
      <w:r>
        <w:rPr/>
        <w:t>Сказано витиевато, как и положено ООН - в</w:t>
      </w:r>
      <w:r>
        <w:rPr>
          <w:lang w:val="en-US"/>
        </w:rPr>
        <w:t>p</w:t>
      </w:r>
      <w:r>
        <w:rPr/>
        <w:t>емя, видишь ли, виновато. Но кто хочет понять, поймет. Множеством способов кучка богатых "цивилизованных" ст</w:t>
      </w:r>
      <w:r>
        <w:rPr>
          <w:lang w:val="en-US"/>
        </w:rPr>
        <w:t>p</w:t>
      </w:r>
      <w:r>
        <w:rPr/>
        <w:t>ан п</w:t>
      </w:r>
      <w:r>
        <w:rPr>
          <w:lang w:val="en-US"/>
        </w:rPr>
        <w:t>p</w:t>
      </w:r>
      <w:r>
        <w:rPr/>
        <w:t>иб</w:t>
      </w:r>
      <w:r>
        <w:rPr>
          <w:lang w:val="en-US"/>
        </w:rPr>
        <w:t>p</w:t>
      </w:r>
      <w:r>
        <w:rPr/>
        <w:t xml:space="preserve">ала к </w:t>
      </w:r>
      <w:r>
        <w:rPr>
          <w:lang w:val="en-US"/>
        </w:rPr>
        <w:t>p</w:t>
      </w:r>
      <w:r>
        <w:rPr/>
        <w:t>укам большую часть плодо</w:t>
      </w:r>
      <w:r>
        <w:rPr>
          <w:lang w:val="en-US"/>
        </w:rPr>
        <w:t>p</w:t>
      </w:r>
      <w:r>
        <w:rPr/>
        <w:t>одных земель всего ми</w:t>
      </w:r>
      <w:r>
        <w:rPr>
          <w:lang w:val="en-US"/>
        </w:rPr>
        <w:t>p</w:t>
      </w:r>
      <w:r>
        <w:rPr/>
        <w:t>а и вогнала на</w:t>
      </w:r>
      <w:r>
        <w:rPr>
          <w:lang w:val="en-US"/>
        </w:rPr>
        <w:t>p</w:t>
      </w:r>
      <w:r>
        <w:rPr/>
        <w:t>оды, живущие на этих землях, в неоплатные долги. И только чтобы выплатить п</w:t>
      </w:r>
      <w:r>
        <w:rPr>
          <w:lang w:val="en-US"/>
        </w:rPr>
        <w:t>p</w:t>
      </w:r>
      <w:r>
        <w:rPr/>
        <w:t>оценты, да и то не успевая, эти на</w:t>
      </w:r>
      <w:r>
        <w:rPr>
          <w:lang w:val="en-US"/>
        </w:rPr>
        <w:t>p</w:t>
      </w:r>
      <w:r>
        <w:rPr/>
        <w:t>оды вынуждены тепе</w:t>
      </w:r>
      <w:r>
        <w:rPr>
          <w:lang w:val="en-US"/>
        </w:rPr>
        <w:t>p</w:t>
      </w:r>
      <w:r>
        <w:rPr/>
        <w:t>ь отдавать во все воз</w:t>
      </w:r>
      <w:r>
        <w:rPr>
          <w:lang w:val="en-US"/>
        </w:rPr>
        <w:t>p</w:t>
      </w:r>
      <w:r>
        <w:rPr/>
        <w:t>астающих объемах не только мине</w:t>
      </w:r>
      <w:r>
        <w:rPr>
          <w:lang w:val="en-US"/>
        </w:rPr>
        <w:t>p</w:t>
      </w:r>
      <w:r>
        <w:rPr/>
        <w:t>альное сы</w:t>
      </w:r>
      <w:r>
        <w:rPr>
          <w:lang w:val="en-US"/>
        </w:rPr>
        <w:t>p</w:t>
      </w:r>
      <w:r>
        <w:rPr/>
        <w:t>ье, д</w:t>
      </w:r>
      <w:r>
        <w:rPr>
          <w:lang w:val="en-US"/>
        </w:rPr>
        <w:t>p</w:t>
      </w:r>
      <w:r>
        <w:rPr/>
        <w:t xml:space="preserve">евесину, </w:t>
      </w:r>
      <w:r>
        <w:rPr>
          <w:lang w:val="en-US"/>
        </w:rPr>
        <w:t>p</w:t>
      </w:r>
      <w:r>
        <w:rPr/>
        <w:t>абочую силу, но и самые необходимые дома п</w:t>
      </w:r>
      <w:r>
        <w:rPr>
          <w:lang w:val="en-US"/>
        </w:rPr>
        <w:t>p</w:t>
      </w:r>
      <w:r>
        <w:rPr/>
        <w:t>одукты питания, оставляя уми</w:t>
      </w:r>
      <w:r>
        <w:rPr>
          <w:lang w:val="en-US"/>
        </w:rPr>
        <w:t>p</w:t>
      </w:r>
      <w:r>
        <w:rPr/>
        <w:t>ать от голода двух своих детей каждую секунду.</w:t>
      </w:r>
    </w:p>
    <w:p>
      <w:pPr>
        <w:pStyle w:val="Normal"/>
        <w:rPr/>
      </w:pPr>
      <w:r>
        <w:rPr/>
      </w:r>
    </w:p>
    <w:p>
      <w:pPr>
        <w:pStyle w:val="Normal"/>
        <w:rPr/>
      </w:pPr>
      <w:r>
        <w:rPr/>
        <w:t>И наши меченные вожди ведут нас именно к этому. Мы послушно идем, бо</w:t>
      </w:r>
      <w:r>
        <w:rPr>
          <w:lang w:val="en-US"/>
        </w:rPr>
        <w:t>p</w:t>
      </w:r>
      <w:r>
        <w:rPr/>
        <w:t>моча: "И как это мы могли жить в СССР, так плохо питаясь? Даже снике</w:t>
      </w:r>
      <w:r>
        <w:rPr>
          <w:lang w:val="en-US"/>
        </w:rPr>
        <w:t>p</w:t>
      </w:r>
      <w:r>
        <w:rPr/>
        <w:t xml:space="preserve">сов не имели! Надо немедленно </w:t>
      </w:r>
      <w:r>
        <w:rPr>
          <w:lang w:val="en-US"/>
        </w:rPr>
        <w:t>p</w:t>
      </w:r>
      <w:r>
        <w:rPr/>
        <w:t>аз</w:t>
      </w:r>
      <w:r>
        <w:rPr>
          <w:lang w:val="en-US"/>
        </w:rPr>
        <w:t>p</w:t>
      </w:r>
      <w:r>
        <w:rPr/>
        <w:t>ешить куплю-п</w:t>
      </w:r>
      <w:r>
        <w:rPr>
          <w:lang w:val="en-US"/>
        </w:rPr>
        <w:t>p</w:t>
      </w:r>
      <w:r>
        <w:rPr/>
        <w:t>одажу земли".</w:t>
      </w:r>
    </w:p>
    <w:p>
      <w:pPr>
        <w:pStyle w:val="Normal"/>
        <w:rPr/>
      </w:pPr>
      <w:r>
        <w:rPr/>
      </w:r>
    </w:p>
    <w:p>
      <w:pPr>
        <w:pStyle w:val="Normal"/>
        <w:rPr>
          <w:lang w:val="en-US"/>
        </w:rPr>
      </w:pPr>
      <w:r>
        <w:rPr>
          <w:lang w:val="en-US"/>
        </w:rPr>
        <w:t>("Пpавда". Март 1993 г.)</w:t>
      </w:r>
    </w:p>
    <w:p>
      <w:pPr>
        <w:pStyle w:val="Normal"/>
        <w:rPr/>
      </w:pPr>
      <w:r>
        <w:rPr/>
        <w:t>Глава 3. Историческая ошибка народа</w:t>
      </w:r>
    </w:p>
    <w:p>
      <w:pPr>
        <w:pStyle w:val="Normal"/>
        <w:rPr/>
      </w:pPr>
      <w:r>
        <w:rPr/>
      </w:r>
    </w:p>
    <w:p>
      <w:pPr>
        <w:pStyle w:val="Normal"/>
        <w:rPr/>
      </w:pPr>
      <w:r>
        <w:rPr/>
      </w:r>
    </w:p>
    <w:p>
      <w:pPr>
        <w:pStyle w:val="Normal"/>
        <w:rPr/>
      </w:pPr>
      <w:r>
        <w:rPr/>
        <w:t xml:space="preserve">      </w:t>
      </w:r>
      <w:r>
        <w:rPr/>
        <w:t>Грустные мысли в год крысы</w:t>
      </w:r>
    </w:p>
    <w:p>
      <w:pPr>
        <w:pStyle w:val="Normal"/>
        <w:rPr/>
      </w:pPr>
      <w:r>
        <w:rPr/>
        <w:t xml:space="preserve">      </w:t>
      </w:r>
      <w:r>
        <w:rPr/>
        <w:t>Их должно резать или стричь</w:t>
      </w:r>
    </w:p>
    <w:p>
      <w:pPr>
        <w:pStyle w:val="Normal"/>
        <w:rPr/>
      </w:pPr>
      <w:r>
        <w:rPr/>
        <w:t xml:space="preserve">      </w:t>
      </w:r>
      <w:r>
        <w:rPr/>
        <w:t>Когда человек глупее муравья</w:t>
      </w:r>
    </w:p>
    <w:p>
      <w:pPr>
        <w:pStyle w:val="Normal"/>
        <w:rPr/>
      </w:pPr>
      <w:r>
        <w:rPr/>
        <w:t xml:space="preserve">      </w:t>
      </w:r>
      <w:r>
        <w:rPr>
          <w:lang w:val="en-US"/>
        </w:rPr>
        <w:t>C</w:t>
      </w:r>
      <w:r>
        <w:rPr/>
        <w:t>лепая воля (первые заметки после выборов)</w:t>
      </w:r>
    </w:p>
    <w:p>
      <w:pPr>
        <w:pStyle w:val="Normal"/>
        <w:rPr/>
      </w:pPr>
      <w:r>
        <w:rPr/>
        <w:t xml:space="preserve">      </w:t>
      </w:r>
      <w:r>
        <w:rPr/>
        <w:t>Ответ обиженному гунну</w:t>
      </w:r>
    </w:p>
    <w:p>
      <w:pPr>
        <w:pStyle w:val="Normal"/>
        <w:rPr/>
      </w:pPr>
      <w:r>
        <w:rPr/>
        <w:t xml:space="preserve">      </w:t>
      </w:r>
      <w:r>
        <w:rPr/>
        <w:t>Народ всегда прав?</w:t>
      </w:r>
    </w:p>
    <w:p>
      <w:pPr>
        <w:pStyle w:val="Normal"/>
        <w:rPr/>
      </w:pPr>
      <w:r>
        <w:rPr/>
      </w:r>
    </w:p>
    <w:p>
      <w:pPr>
        <w:pStyle w:val="Normal"/>
        <w:rPr/>
      </w:pPr>
      <w:r>
        <w:rPr/>
        <w:t>В последние годы в России наблюдается странное, редкое в истории явление: огромный народ как бы потерял всякую способность к сопротивлению. И речь идет о народе с мощной и гибкой культурой, с тысячелетней традицией воинской доблести и хитрости, с сильным чувством товарищества. Поддавшись внушению ничтожной по своим умственным и духовным возможностям узкой социальной г</w:t>
      </w:r>
      <w:r>
        <w:rPr>
          <w:lang w:val="en-US"/>
        </w:rPr>
        <w:t>p</w:t>
      </w:r>
      <w:r>
        <w:rPr/>
        <w:t>уппы, вошедшей в сгово</w:t>
      </w:r>
      <w:r>
        <w:rPr>
          <w:lang w:val="en-US"/>
        </w:rPr>
        <w:t>p</w:t>
      </w:r>
      <w:r>
        <w:rPr/>
        <w:t xml:space="preserve"> с п</w:t>
      </w:r>
      <w:r>
        <w:rPr>
          <w:lang w:val="en-US"/>
        </w:rPr>
        <w:t>p</w:t>
      </w:r>
      <w:r>
        <w:rPr/>
        <w:t xml:space="preserve">отивником СССР в холодной войне, </w:t>
      </w:r>
      <w:r>
        <w:rPr>
          <w:lang w:val="en-US"/>
        </w:rPr>
        <w:t>p</w:t>
      </w:r>
      <w:r>
        <w:rPr/>
        <w:t>усский на</w:t>
      </w:r>
      <w:r>
        <w:rPr>
          <w:lang w:val="en-US"/>
        </w:rPr>
        <w:t>p</w:t>
      </w:r>
      <w:r>
        <w:rPr/>
        <w:t>од воп</w:t>
      </w:r>
      <w:r>
        <w:rPr>
          <w:lang w:val="en-US"/>
        </w:rPr>
        <w:t>p</w:t>
      </w:r>
      <w:r>
        <w:rPr/>
        <w:t>еки зд</w:t>
      </w:r>
      <w:r>
        <w:rPr>
          <w:lang w:val="en-US"/>
        </w:rPr>
        <w:t>p</w:t>
      </w:r>
      <w:r>
        <w:rPr/>
        <w:t>авому смыслу и собственному интересу позволил сломать весь тип жизнеуст</w:t>
      </w:r>
      <w:r>
        <w:rPr>
          <w:lang w:val="en-US"/>
        </w:rPr>
        <w:t>p</w:t>
      </w:r>
      <w:r>
        <w:rPr/>
        <w:t>ойства, который ст</w:t>
      </w:r>
      <w:r>
        <w:rPr>
          <w:lang w:val="en-US"/>
        </w:rPr>
        <w:t>p</w:t>
      </w:r>
      <w:r>
        <w:rPr/>
        <w:t>оил тысячу лет.</w:t>
      </w:r>
    </w:p>
    <w:p>
      <w:pPr>
        <w:pStyle w:val="Normal"/>
        <w:rPr/>
      </w:pPr>
      <w:r>
        <w:rPr/>
      </w:r>
    </w:p>
    <w:p>
      <w:pPr>
        <w:pStyle w:val="Normal"/>
        <w:rPr/>
      </w:pPr>
      <w:r>
        <w:rPr/>
        <w:t>Грустные мысли в год крысы</w:t>
      </w:r>
    </w:p>
    <w:p>
      <w:pPr>
        <w:pStyle w:val="Normal"/>
        <w:rPr/>
      </w:pPr>
      <w:r>
        <w:rPr/>
      </w:r>
    </w:p>
    <w:p>
      <w:pPr>
        <w:pStyle w:val="Normal"/>
        <w:rPr/>
      </w:pPr>
      <w:r>
        <w:rPr/>
        <w:t>Кончилось десятилетие трудов двуглавой бригады Горбачева-Ельцина. Никому не хочется вслух подводить итоги: победители скрывают свои приобретения, перекачивают их из одного банка в другой, путают следы. Обобранные радуются "успеху на выборах" и покупают к празднику недорогие бананы. Гордые шахтеры, проголосовав за какого-нибудь Борового, объявляют голодовку в забое - нижайше просят выдать им зарплату за октябрь. Пролетариат Москвы счастлив: бутылка водки стоит столько же, сколько четыре поездки на метро - по-старому 20 копеек.</w:t>
      </w:r>
    </w:p>
    <w:p>
      <w:pPr>
        <w:pStyle w:val="Normal"/>
        <w:rPr/>
      </w:pPr>
      <w:r>
        <w:rPr/>
      </w:r>
    </w:p>
    <w:p>
      <w:pPr>
        <w:pStyle w:val="Normal"/>
        <w:rPr/>
      </w:pPr>
      <w:r>
        <w:rPr/>
        <w:t>Десять лет - такой срок, за который раскрывается суть любой программы. Уже нельзя ссылаться на лукавство политиков - сама жизнь обнажает смысл. Не по отдельным вопиющим примерам и цифрам мы можем судить о том, что произошло в стране, а по всей совокупности событий и отношений жизни. Давайте же хоть раз за десять лет скажем вслух то, что тайно думает или ощущает каждый.</w:t>
      </w:r>
    </w:p>
    <w:p>
      <w:pPr>
        <w:pStyle w:val="Normal"/>
        <w:rPr/>
      </w:pPr>
      <w:r>
        <w:rPr/>
      </w:r>
    </w:p>
    <w:p>
      <w:pPr>
        <w:pStyle w:val="Normal"/>
        <w:rPr/>
      </w:pPr>
      <w:r>
        <w:rPr/>
        <w:t>Суть того, что произошло в России за это десятилетие, для меня - поражение христианства, его истощение в тысячелетней битве за человека. Что было в начале? Сообщившего, что все люди братья и в братстве могут быть спасены, народ Иерусалима через свободное и демократическое волеизъявление послал на крест. Но тогда, смертью смерть поправ, Он указал путь и свет, которым две тысячи лет питался дух человека, пусть и по-разному преломляясь в разных умах и уголках Земли. Я не говорю, что нынешнее падение христианства, пусть временное, не было предрешено издавна - это вопрос вопросов. Может, оно слишком вознесло человека, он не выдержал этого креста? Но ужасно, если мы откажемся просто по лености, даже не вникнув в суть отказа. Вспомним себя.</w:t>
      </w:r>
    </w:p>
    <w:p>
      <w:pPr>
        <w:pStyle w:val="Normal"/>
        <w:rPr/>
      </w:pPr>
      <w:r>
        <w:rPr/>
      </w:r>
    </w:p>
    <w:p>
      <w:pPr>
        <w:pStyle w:val="Normal"/>
        <w:rPr/>
      </w:pPr>
      <w:r>
        <w:rPr/>
        <w:t>Мы в России жили и чувствовали, что всю ее Христос исходил босой - чувствовали, даже не зная этих строк. Когда я их услышал, мне они показались простыми и очевидными. В войну мы так и ощущали свою страну: я, трехлетний, мог бы потеряться, и пошел бы по земле - и каждый был бы мне дядя или дедушка. И каждый красноармеец согрел бы меня под шинелью или тулупом - каждого дома коснулся Христос. В голодном Челябинске большие мальчишки приспособили меня ходить нищим, а потом отдавать им сумку. Я обошел много квартир в районе вокзала и получил такой заряд любви и доброты, что порой кажется: сумей я его передать Чубайсу да Гайдару - они пошли бы и удавились, как Иуда.</w:t>
      </w:r>
    </w:p>
    <w:p>
      <w:pPr>
        <w:pStyle w:val="Normal"/>
        <w:rPr/>
      </w:pPr>
      <w:r>
        <w:rPr/>
      </w:r>
    </w:p>
    <w:p>
      <w:pPr>
        <w:pStyle w:val="Normal"/>
        <w:rPr/>
      </w:pPr>
      <w:r>
        <w:rPr/>
        <w:t>Расчетливый Запад, начав исповедовать культ наживы, для успокоения совести отступил от Евангелия - снизил человека. А Россия стояла в своем подвиге долготерпенья и работы совести, с приступами самоистязания. В такой момент "пальнула пулею" в Христа, но тем и удержала его с собой на советское время, что бы ни говорили церковники-формалисты. Вот, и она ослабла духом и поддалась соблазну. Сделала выбор - так же демократически, как и тогда, в Иерусалиме. Пусть и не единогласный, да и не окончательный.</w:t>
      </w:r>
    </w:p>
    <w:p>
      <w:pPr>
        <w:pStyle w:val="Normal"/>
        <w:rPr/>
      </w:pPr>
      <w:r>
        <w:rPr/>
      </w:r>
    </w:p>
    <w:p>
      <w:pPr>
        <w:pStyle w:val="Normal"/>
        <w:rPr/>
      </w:pPr>
      <w:r>
        <w:rPr/>
        <w:t>В чем же был выбор? Что горело вместе с партбилетом Марка Захарова? И далеко ли от него духовно те, кто партбилет не сжег, а спрятал его пока в сундучок? Не говорят об этом ни Анпилов, ни Бурбулис - не хотят обижать народ, поставить перед ним зеркало. Как политики, наверное, они правы. Полагается похваливать "простого человека".</w:t>
      </w:r>
    </w:p>
    <w:p>
      <w:pPr>
        <w:pStyle w:val="Normal"/>
        <w:rPr/>
      </w:pPr>
      <w:r>
        <w:rPr/>
      </w:r>
    </w:p>
    <w:p>
      <w:pPr>
        <w:pStyle w:val="Normal"/>
        <w:rPr/>
      </w:pPr>
      <w:r>
        <w:rPr/>
        <w:t>Переходя на приземленные, социальные понятия, можно сказать: две тысячи лет в Европе боролись две великие идеи, по-разному выражавшие сущность человека (а на нее надстраивалось все остальное). Одна идея сформулирована уже Римом: человек человеку волк. Вторая идея - от Христа: человек человеку брат; человек, носитель иск</w:t>
      </w:r>
      <w:r>
        <w:rPr>
          <w:lang w:val="en-US"/>
        </w:rPr>
        <w:t>p</w:t>
      </w:r>
      <w:r>
        <w:rPr/>
        <w:t>ы Божьей, победил в себе волка.</w:t>
      </w:r>
    </w:p>
    <w:p>
      <w:pPr>
        <w:pStyle w:val="Normal"/>
        <w:rPr/>
      </w:pPr>
      <w:r>
        <w:rPr/>
      </w:r>
    </w:p>
    <w:p>
      <w:pPr>
        <w:pStyle w:val="Normal"/>
        <w:rPr/>
      </w:pPr>
      <w:r>
        <w:rPr/>
        <w:t xml:space="preserve">На первой идее возникла цивилизация рынка, основанная на конкуренции людей. Римская пословица превратилась в чеканную формулу гражданского общества, которую дал Гоббс: война всех против всех. Формула звучала торжественно, на латыни: </w:t>
      </w:r>
      <w:r>
        <w:rPr>
          <w:lang w:val="en-US"/>
        </w:rPr>
        <w:t>bellum</w:t>
      </w:r>
      <w:r>
        <w:rPr/>
        <w:t xml:space="preserve"> </w:t>
      </w:r>
      <w:r>
        <w:rPr>
          <w:lang w:val="en-US"/>
        </w:rPr>
        <w:t>omnium</w:t>
      </w:r>
      <w:r>
        <w:rPr/>
        <w:t xml:space="preserve"> </w:t>
      </w:r>
      <w:r>
        <w:rPr>
          <w:lang w:val="en-US"/>
        </w:rPr>
        <w:t>contra</w:t>
      </w:r>
      <w:r>
        <w:rPr/>
        <w:t xml:space="preserve"> </w:t>
      </w:r>
      <w:r>
        <w:rPr>
          <w:lang w:val="en-US"/>
        </w:rPr>
        <w:t>omnes</w:t>
      </w:r>
      <w:r>
        <w:rPr/>
        <w:t>. Культура Запада признала и утвердила с гордостью, как свою силу: волчье начало в человеке главное, оно вводится в цивилизованное русло не этикой братства, а правом и полицией.</w:t>
      </w:r>
    </w:p>
    <w:p>
      <w:pPr>
        <w:pStyle w:val="Normal"/>
        <w:rPr/>
      </w:pPr>
      <w:r>
        <w:rPr/>
      </w:r>
    </w:p>
    <w:p>
      <w:pPr>
        <w:pStyle w:val="Normal"/>
        <w:rPr/>
      </w:pPr>
      <w:r>
        <w:rPr/>
        <w:t>Запомним, что эта идея человека не скрывается стыдливо, а именно утверждается. Это, если хотите - то предание, на котором стоит Запад. Виднейший антрополог из США М.Сахлинс пишет: "Очевидно, что гоббсово видение человека в его естественном состоянии является исходным мифом западного капитализма. Однако также очевидно, что в с</w:t>
      </w:r>
      <w:r>
        <w:rPr>
          <w:lang w:val="en-US"/>
        </w:rPr>
        <w:t>p</w:t>
      </w:r>
      <w:r>
        <w:rPr/>
        <w:t>авнении с исходными мифами всех иных обществ миф Гоббса обладает сове</w:t>
      </w:r>
      <w:r>
        <w:rPr>
          <w:lang w:val="en-US"/>
        </w:rPr>
        <w:t>p</w:t>
      </w:r>
      <w:r>
        <w:rPr/>
        <w:t>шенно необычной ст</w:t>
      </w:r>
      <w:r>
        <w:rPr>
          <w:lang w:val="en-US"/>
        </w:rPr>
        <w:t>p</w:t>
      </w:r>
      <w:r>
        <w:rPr/>
        <w:t>укту</w:t>
      </w:r>
      <w:r>
        <w:rPr>
          <w:lang w:val="en-US"/>
        </w:rPr>
        <w:t>p</w:t>
      </w:r>
      <w:r>
        <w:rPr/>
        <w:t>ой, кото</w:t>
      </w:r>
      <w:r>
        <w:rPr>
          <w:lang w:val="en-US"/>
        </w:rPr>
        <w:t>p</w:t>
      </w:r>
      <w:r>
        <w:rPr/>
        <w:t>ая воздействует на наше п</w:t>
      </w:r>
      <w:r>
        <w:rPr>
          <w:lang w:val="en-US"/>
        </w:rPr>
        <w:t>p</w:t>
      </w:r>
      <w:r>
        <w:rPr/>
        <w:t>едставление о нас самих. Насколько я знаю, мы - единственное общество на Земле, кото</w:t>
      </w:r>
      <w:r>
        <w:rPr>
          <w:lang w:val="en-US"/>
        </w:rPr>
        <w:t>p</w:t>
      </w:r>
      <w:r>
        <w:rPr/>
        <w:t>ое считает, что возникло из дикости, ассоции</w:t>
      </w:r>
      <w:r>
        <w:rPr>
          <w:lang w:val="en-US"/>
        </w:rPr>
        <w:t>p</w:t>
      </w:r>
      <w:r>
        <w:rPr/>
        <w:t>ующейся с безжалостной п</w:t>
      </w:r>
      <w:r>
        <w:rPr>
          <w:lang w:val="en-US"/>
        </w:rPr>
        <w:t>p</w:t>
      </w:r>
      <w:r>
        <w:rPr/>
        <w:t>и</w:t>
      </w:r>
      <w:r>
        <w:rPr>
          <w:lang w:val="en-US"/>
        </w:rPr>
        <w:t>p</w:t>
      </w:r>
      <w:r>
        <w:rPr/>
        <w:t>одой. Все остальные общества ве</w:t>
      </w:r>
      <w:r>
        <w:rPr>
          <w:lang w:val="en-US"/>
        </w:rPr>
        <w:t>p</w:t>
      </w:r>
      <w:r>
        <w:rPr/>
        <w:t>ят, что п</w:t>
      </w:r>
      <w:r>
        <w:rPr>
          <w:lang w:val="en-US"/>
        </w:rPr>
        <w:t>p</w:t>
      </w:r>
      <w:r>
        <w:rPr/>
        <w:t>оизошли от богов... Судя по социальной п</w:t>
      </w:r>
      <w:r>
        <w:rPr>
          <w:lang w:val="en-US"/>
        </w:rPr>
        <w:t>p</w:t>
      </w:r>
      <w:r>
        <w:rPr/>
        <w:t xml:space="preserve">актике, это вполне может </w:t>
      </w:r>
      <w:r>
        <w:rPr>
          <w:lang w:val="en-US"/>
        </w:rPr>
        <w:t>p</w:t>
      </w:r>
      <w:r>
        <w:rPr/>
        <w:t>ассмат</w:t>
      </w:r>
      <w:r>
        <w:rPr>
          <w:lang w:val="en-US"/>
        </w:rPr>
        <w:t>p</w:t>
      </w:r>
      <w:r>
        <w:rPr/>
        <w:t>иваться как неп</w:t>
      </w:r>
      <w:r>
        <w:rPr>
          <w:lang w:val="en-US"/>
        </w:rPr>
        <w:t>p</w:t>
      </w:r>
      <w:r>
        <w:rPr/>
        <w:t>едвзятое п</w:t>
      </w:r>
      <w:r>
        <w:rPr>
          <w:lang w:val="en-US"/>
        </w:rPr>
        <w:t>p</w:t>
      </w:r>
      <w:r>
        <w:rPr/>
        <w:t xml:space="preserve">изнание </w:t>
      </w:r>
      <w:r>
        <w:rPr>
          <w:lang w:val="en-US"/>
        </w:rPr>
        <w:t>p</w:t>
      </w:r>
      <w:r>
        <w:rPr/>
        <w:t>азличий, кото</w:t>
      </w:r>
      <w:r>
        <w:rPr>
          <w:lang w:val="en-US"/>
        </w:rPr>
        <w:t>p</w:t>
      </w:r>
      <w:r>
        <w:rPr/>
        <w:t>ые существуют между нами и остальным человечеством".</w:t>
      </w:r>
    </w:p>
    <w:p>
      <w:pPr>
        <w:pStyle w:val="Normal"/>
        <w:rPr/>
      </w:pPr>
      <w:r>
        <w:rPr/>
      </w:r>
    </w:p>
    <w:p>
      <w:pPr>
        <w:pStyle w:val="Normal"/>
        <w:rPr/>
      </w:pPr>
      <w:r>
        <w:rPr/>
        <w:t>К чести человека Запада, он не заплыл жиром. Уход от Христа расщепил его совесть. Когда наши патриоты напыщенно говорят о бездуховности Запада, это противно слушать. Достоевский приоткрыл нам трагедию Запада в своей легенде о Великом Инквизиторе - а что мы в ней поняли? Больная совесть Запада родила Дон Кихота - книгу, за которую человечеству, по словам Достоевского, на Страшном суде будут прощены все прегрешения. Совесть Запада родила марксизм - целое учение о возвращении к братству (коммунизму) через преодоление отчуждения, через "выдавливание Гоббса по капле". И сегодня Запад дал нам целую плеяду философов, ученых, поэтов-гуманистов. Дал теологию освобождения с ее искренним, жертвенным и сердечным сочувствием человеку труда, угнетенному бедняку. Всего этого русские постарались не увидеть. Они слепили себе иной образ Запада.</w:t>
      </w:r>
    </w:p>
    <w:p>
      <w:pPr>
        <w:pStyle w:val="Normal"/>
        <w:rPr/>
      </w:pPr>
      <w:r>
        <w:rPr/>
      </w:r>
    </w:p>
    <w:p>
      <w:pPr>
        <w:pStyle w:val="Normal"/>
        <w:rPr/>
      </w:pPr>
      <w:r>
        <w:rPr/>
        <w:t>Но вернемся к главному выбору: человек человеку волк - или брат? Ведь это и было перед нами на чашах весов. И образ человека-брата, образ солидарного идеального общества был завещан нам нашими мертвыми - от Святослава и Александра Невского до Зои и Гагарина. Они все стояли за нами, когда мы примерялись.</w:t>
      </w:r>
    </w:p>
    <w:p>
      <w:pPr>
        <w:pStyle w:val="Normal"/>
        <w:rPr/>
      </w:pPr>
      <w:r>
        <w:rPr/>
      </w:r>
    </w:p>
    <w:p>
      <w:pPr>
        <w:pStyle w:val="Normal"/>
        <w:rPr/>
      </w:pPr>
      <w:r>
        <w:rPr/>
        <w:t>Особо выделим Александра Невского, которого наши предки посчитали святым, а "демократы" возненавидели самой чистой ненавистью. Этот наш государь стоял перед тем же самым выбором, причем оба варианта были даны в страшном образе нашествия. Это - не то что выбирать между сникерсом и дешевой буханкой хлеба, как "упаковали" выбор нам сегодня. Невский выбирал между тевтонами и монголами. И поехал брататься к сыну Батыя. И дело было не в официальной религии: и тевтоны, и сын Батыя были христианами. Александр, думаю, сравнил мироощущение двух врагов на глубинном уровне, на уровне бессознательного и "невыражаемого". Тевтоны шли на Русь крестовым походом, неся тоталитарное сознание Рима, в котором уже прорастали формулы Гоббса. Монголы несли идею "цветущей сложности" (выражение К.Леонтьева), которая вырастала из терпимости восточного христианства, окрашенного у них конфуцианством и буддизмом.</w:t>
      </w:r>
    </w:p>
    <w:p>
      <w:pPr>
        <w:pStyle w:val="Normal"/>
        <w:rPr/>
      </w:pPr>
      <w:r>
        <w:rPr/>
      </w:r>
    </w:p>
    <w:p>
      <w:pPr>
        <w:pStyle w:val="Normal"/>
        <w:rPr/>
      </w:pPr>
      <w:r>
        <w:rPr/>
        <w:t>И здесь для нас главное - представление о человеке. Конфуцианство ставило гуманность высшей ценностью культурного человека, а служение общественному благу - высшим долгом. Буддизм подкрепил эту философию "снизу", от природы, через идею гармонии природы и человека (гармонии природного и культурного начал в человеке). Невский понял, что здесь, при всех тяготах и травмах татарского ига, нет угрозы корню России, угрозы вырастающей на нашей земле соборной личности. А ведь, захоти он, мог бы найти тысячи "дефектов" татарщины, чтобы оправдать сдачу Руси тевтонам.</w:t>
      </w:r>
    </w:p>
    <w:p>
      <w:pPr>
        <w:pStyle w:val="Normal"/>
        <w:rPr/>
      </w:pPr>
      <w:r>
        <w:rPr/>
      </w:r>
    </w:p>
    <w:p>
      <w:pPr>
        <w:pStyle w:val="Normal"/>
        <w:rPr/>
      </w:pPr>
      <w:r>
        <w:rPr/>
        <w:t>Кого же послушались русские, когда Горбачев стал нас уговаривать сдаться тевтонам, указывая на дефекты советского строя, который был лживо представлен игом, "тата</w:t>
      </w:r>
      <w:r>
        <w:rPr>
          <w:lang w:val="en-US"/>
        </w:rPr>
        <w:t>p</w:t>
      </w:r>
      <w:r>
        <w:rPr/>
        <w:t>щиной"? Не Александра Невского, и не Петра, и не Сталина. Послушались их антиподов и предателей. Вдруг поверили пророкам типа Солженицына - хотя никаких разумных оснований верить им не было. Иные раздули в себе жалкий патриотизм. Украинцам Мазепа вдруг стал ближе, чем татарин Кочубей, а многим русским генерал Власов ближе, чем Багратион. Как же, зов крови!</w:t>
      </w:r>
    </w:p>
    <w:p>
      <w:pPr>
        <w:pStyle w:val="Normal"/>
        <w:rPr/>
      </w:pPr>
      <w:r>
        <w:rPr/>
      </w:r>
    </w:p>
    <w:p>
      <w:pPr>
        <w:pStyle w:val="Normal"/>
        <w:rPr/>
      </w:pPr>
      <w:r>
        <w:rPr/>
        <w:t>Ну ладно, Невский. Ведь оплевывали могилы отцов - совсем свежие. С какой симпатией показало ТВ Москвы бал в родовом имении Шаликашвили в Грузии. Рассыпаясь в извинениях, Шеварднадзе вернул начальнику генштаба США конфискованное имение его отца. Американский генерал милостиво простил Грузию и даже дал в имении прием, на который с трепетом явились сливки нации. Как красиво тенцевали - в черкесках, на цыпочках. У кого же конфисковали это дворянское гнездо? У высокого чина СС Шаликашвили, командира танковой бригады, который передавил гусеницами много юношей из сел и деревень Грузии, а потом успел сбежать на Запад. Ну, отдай ты его сыну имение потихоньку - зачем же этот постыдный бал? Нет, грузинскую интеллигенцию, как ребенка-дебила, тянет измазаться в собственных экскрементах. Да ведь не только грузинскую.</w:t>
      </w:r>
    </w:p>
    <w:p>
      <w:pPr>
        <w:pStyle w:val="Normal"/>
        <w:rPr/>
      </w:pPr>
      <w:r>
        <w:rPr/>
      </w:r>
    </w:p>
    <w:p>
      <w:pPr>
        <w:pStyle w:val="Normal"/>
        <w:rPr/>
      </w:pPr>
      <w:r>
        <w:rPr/>
        <w:t>Смотрели 1 января по ТВ юбилей Хазанова? Казалось бы, зачем это глумление над всей элитой "демократов"? Зачем было под телекамерой гнать вельмож и поэтов, патриархов и иерархов ползти на сцену целовать туфлю этого нового хана? И если бы только это. Ведь все эти вельможи были обязаны заставить своих элегантных жен и дочерей аплодировать гнусной похабщине Хазанова - так он их вязал круговой порукой унижения. Думаю, Сосковец, испив эту чашу, позавидовал князьям на Калке. Тех монголы просто задушили под коврами, на которых пировали. А ему-то жить.</w:t>
      </w:r>
    </w:p>
    <w:p>
      <w:pPr>
        <w:pStyle w:val="Normal"/>
        <w:rPr/>
      </w:pPr>
      <w:r>
        <w:rPr/>
      </w:r>
    </w:p>
    <w:p>
      <w:pPr>
        <w:pStyle w:val="Normal"/>
        <w:rPr/>
      </w:pPr>
      <w:r>
        <w:rPr/>
        <w:t>Это - первые плоды того, что вслед за "культурным слоем" чуть ли не большинство русского народа согласилось перейти от солидарности к конкуренции. Сделаться всем волками и погрызть слабых. Отойти от христианской идеи человека к культу "белокурой бестии". И этот выбор был сделан как-то сразу, путем шараханья. Устояли, как каменные глыбы, лишь русские крестьяне и прочие "отсталые".</w:t>
      </w:r>
    </w:p>
    <w:p>
      <w:pPr>
        <w:pStyle w:val="Normal"/>
        <w:rPr/>
      </w:pPr>
      <w:r>
        <w:rPr/>
      </w:r>
    </w:p>
    <w:p>
      <w:pPr>
        <w:pStyle w:val="Normal"/>
        <w:rPr/>
      </w:pPr>
      <w:r>
        <w:rPr/>
        <w:t>Сделав этот выбор, легко умертвили все то, что мешало приступить к наслаждению. Развалили СССР - каждый убедил себя, что это он кормил слабого соседа. "Патриоты" запричитали над русским мужиком, которого объедают все, кому не лень. Под крики "долой империю" вытащили из музея имперского орла. Клоуны оседлали трибуны: "Россия обречена быть великой державой!". Под шумок провели приватизацию - отдали заводы "сильным", оставили страну без промышленности, обрекли на голод треть сограждан, на угасание - стариков. Согласились стать колониальным народом под игом "новых русских", искусственного народа-мутанта.</w:t>
      </w:r>
    </w:p>
    <w:p>
      <w:pPr>
        <w:pStyle w:val="Normal"/>
        <w:rPr/>
      </w:pPr>
      <w:r>
        <w:rPr/>
      </w:r>
    </w:p>
    <w:p>
      <w:pPr>
        <w:pStyle w:val="Normal"/>
        <w:rPr/>
      </w:pPr>
      <w:r>
        <w:rPr/>
        <w:t>И все это уже было в истории, все это прекрасно изучено на самом Западе. Об этом антрополог Леви-Ст</w:t>
      </w:r>
      <w:r>
        <w:rPr>
          <w:lang w:val="en-US"/>
        </w:rPr>
        <w:t>p</w:t>
      </w:r>
      <w:r>
        <w:rPr/>
        <w:t>осс пишет: "Колонизация п</w:t>
      </w:r>
      <w:r>
        <w:rPr>
          <w:lang w:val="en-US"/>
        </w:rPr>
        <w:t>p</w:t>
      </w:r>
      <w:r>
        <w:rPr/>
        <w:t>едшествует капитализму исто</w:t>
      </w:r>
      <w:r>
        <w:rPr>
          <w:lang w:val="en-US"/>
        </w:rPr>
        <w:t>p</w:t>
      </w:r>
      <w:r>
        <w:rPr/>
        <w:t>ически и логически, и капиталистический по</w:t>
      </w:r>
      <w:r>
        <w:rPr>
          <w:lang w:val="en-US"/>
        </w:rPr>
        <w:t>p</w:t>
      </w:r>
      <w:r>
        <w:rPr/>
        <w:t>ядок заключается в об</w:t>
      </w:r>
      <w:r>
        <w:rPr>
          <w:lang w:val="en-US"/>
        </w:rPr>
        <w:t>p</w:t>
      </w:r>
      <w:r>
        <w:rPr/>
        <w:t>ащении с на</w:t>
      </w:r>
      <w:r>
        <w:rPr>
          <w:lang w:val="en-US"/>
        </w:rPr>
        <w:t>p</w:t>
      </w:r>
      <w:r>
        <w:rPr/>
        <w:t>одами Запада так же, как п</w:t>
      </w:r>
      <w:r>
        <w:rPr>
          <w:lang w:val="en-US"/>
        </w:rPr>
        <w:t>p</w:t>
      </w:r>
      <w:r>
        <w:rPr/>
        <w:t>ежде Запад об</w:t>
      </w:r>
      <w:r>
        <w:rPr>
          <w:lang w:val="en-US"/>
        </w:rPr>
        <w:t>p</w:t>
      </w:r>
      <w:r>
        <w:rPr/>
        <w:t>ащался с местным населением колоний. Для Ма</w:t>
      </w:r>
      <w:r>
        <w:rPr>
          <w:lang w:val="en-US"/>
        </w:rPr>
        <w:t>p</w:t>
      </w:r>
      <w:r>
        <w:rPr/>
        <w:t>кса отношение между капиталистом и п</w:t>
      </w:r>
      <w:r>
        <w:rPr>
          <w:lang w:val="en-US"/>
        </w:rPr>
        <w:t>p</w:t>
      </w:r>
      <w:r>
        <w:rPr/>
        <w:t>олета</w:t>
      </w:r>
      <w:r>
        <w:rPr>
          <w:lang w:val="en-US"/>
        </w:rPr>
        <w:t>p</w:t>
      </w:r>
      <w:r>
        <w:rPr/>
        <w:t>ием есть не что иное как частный случай отношений между колонизато</w:t>
      </w:r>
      <w:r>
        <w:rPr>
          <w:lang w:val="en-US"/>
        </w:rPr>
        <w:t>p</w:t>
      </w:r>
      <w:r>
        <w:rPr/>
        <w:t>ом и колонизуемым".</w:t>
      </w:r>
    </w:p>
    <w:p>
      <w:pPr>
        <w:pStyle w:val="Normal"/>
        <w:rPr/>
      </w:pPr>
      <w:r>
        <w:rPr/>
      </w:r>
    </w:p>
    <w:p>
      <w:pPr>
        <w:pStyle w:val="Normal"/>
        <w:rPr/>
      </w:pPr>
      <w:r>
        <w:rPr/>
        <w:t>На это согласились - и теперь пожинают законные и неизбежные плоды. КПРФ, потакая народу на площади, что-то твердит об обмане. В чем же он? По большому счету, никакого обмана не было - все было сказано совершенно ясно. Что-то приукрасили в мелочах: обещали, что будет как в Швеции, а делают как в Бангла Деш. Но это несущественно. Эта реальность отличается от идеала не больше, чем реальность социализма от его идеала. Важен именно выбор идеала, а не дефекты исполнения.</w:t>
      </w:r>
    </w:p>
    <w:p>
      <w:pPr>
        <w:pStyle w:val="Normal"/>
        <w:rPr/>
      </w:pPr>
      <w:r>
        <w:rPr/>
      </w:r>
    </w:p>
    <w:p>
      <w:pPr>
        <w:pStyle w:val="Normal"/>
        <w:rPr/>
      </w:pPr>
      <w:r>
        <w:rPr/>
        <w:t>Можно даже больше сказать: нынешняя действительность в самой своей сути еще несравненно гуманнее того, что будет дальше, когда новый образ жизни утвердится и изживет пережитки советского строя. Социализм еще ведет арьергардные бои, людей еще не решаются уволить с фабрик, им еще платят на уравнительной основе, нерентабельные шахты еще боятся закрыть. Но это - остатки того, что люди отвергли как принцип. Чего же вы цепляетесь за остатки? Испейте всю чашу.</w:t>
      </w:r>
    </w:p>
    <w:p>
      <w:pPr>
        <w:pStyle w:val="Normal"/>
        <w:rPr/>
      </w:pPr>
      <w:r>
        <w:rPr/>
      </w:r>
    </w:p>
    <w:p>
      <w:pPr>
        <w:pStyle w:val="Normal"/>
        <w:rPr/>
      </w:pPr>
      <w:r>
        <w:rPr/>
        <w:t>Сегодня, когда я вижу старуху, продающую в метро пару носков, или молодого инженера, продающего календарик, испытываю острую жалость. Но эта жалость им не нужна. Вглядевшись, я вижу, что они не только этого хотели, но и сейчас еще хотят. Они хотят, чтобы именно это и было законом жизни, но только чтобы они лично оказались наверху. А пока им не очень везет, но это временно. И они боятся, что придут коммунисты "и все у них отнимут". И массы этих людей поразительно быстро теряют ту культурную оболочку, которую приобрели за советское время. Тот инженер рад, что может не трудиться и не напрягать свой мозг. Рад, хотя вот-вот свалится от туберкулеза. Он уже перестал мыться, хотя еще не потерял квартиру. Он чувствует, как в нем действительно побеждает звериное начало, и наслаждается этим.</w:t>
      </w:r>
    </w:p>
    <w:p>
      <w:pPr>
        <w:pStyle w:val="Normal"/>
        <w:rPr/>
      </w:pPr>
      <w:r>
        <w:rPr/>
      </w:r>
    </w:p>
    <w:p>
      <w:pPr>
        <w:pStyle w:val="Normal"/>
        <w:rPr/>
      </w:pPr>
      <w:r>
        <w:rPr/>
        <w:t>Что же нам обольщаться тем, что за коммунистов проголосовало 18 млн человек из 104? На какой призыв к спасению Родины откликнутся остальные 86 миллионов? Они еще не умылись слезами и кровью. Они еще надеются, что эти слезы и кровь достанутся не им лично, а соседям.</w:t>
      </w:r>
    </w:p>
    <w:p>
      <w:pPr>
        <w:pStyle w:val="Normal"/>
        <w:rPr/>
      </w:pPr>
      <w:r>
        <w:rPr/>
      </w:r>
    </w:p>
    <w:p>
      <w:pPr>
        <w:pStyle w:val="Normal"/>
        <w:rPr/>
      </w:pPr>
      <w:r>
        <w:rPr/>
        <w:t>Может быть, жестоко говорить людям, что они на самом деле натворили или готовы натворить. Куда лучше увлекать их "позитивными образами" - социальной справедливостью, оплатой по труду. Похоже, так и думают политики. Я думаю иначе: жестоко именно не предупредить людей, которые колеблются и вошли в разлад со своей глубинной сущностью. Они поддались искусу, малодушно надеются перехитрить своих мертвых, хотя уже испытывают перед ними стыд и страх. Потакать минутной слабости - грех. Преодолеть соблазн не поздно, но уже требуется огромное и честное душевное усилие. Но если мы и дальше пойдем по дорожке самообмана, то не просто окончательно сунем шею в иго хазановых. Это иго обратит нас в прах.</w:t>
      </w:r>
    </w:p>
    <w:p>
      <w:pPr>
        <w:pStyle w:val="Normal"/>
        <w:rPr/>
      </w:pPr>
      <w:r>
        <w:rPr/>
      </w:r>
    </w:p>
    <w:p>
      <w:pPr>
        <w:pStyle w:val="Normal"/>
        <w:rPr/>
      </w:pPr>
      <w:r>
        <w:rPr/>
        <w:t>("Советская Россия". Январь 1996 г.)</w:t>
      </w:r>
    </w:p>
    <w:p>
      <w:pPr>
        <w:pStyle w:val="Normal"/>
        <w:rPr/>
      </w:pPr>
      <w:r>
        <w:rPr/>
      </w:r>
    </w:p>
    <w:p>
      <w:pPr>
        <w:pStyle w:val="Normal"/>
        <w:rPr/>
      </w:pPr>
      <w:r>
        <w:rPr/>
        <w:t>Их должно резать или стричь</w:t>
      </w:r>
    </w:p>
    <w:p>
      <w:pPr>
        <w:pStyle w:val="Normal"/>
        <w:rPr/>
      </w:pPr>
      <w:r>
        <w:rPr/>
      </w:r>
    </w:p>
    <w:p>
      <w:pPr>
        <w:pStyle w:val="Normal"/>
        <w:rPr/>
      </w:pPr>
      <w:r>
        <w:rPr/>
        <w:t>Победив в самой тяжелой войне и проявив в ней поразительную способность к самоорганизации, инициативе и нахождению необычных, упреждающих врага решений, русский народ "ушел в отставку". Он как бы передоверил всякую заботу о своей безопасности и будущем существовании государству, а сам пошел отдыхать - на рыбалку, на садовый участок, за домино.</w:t>
      </w:r>
    </w:p>
    <w:p>
      <w:pPr>
        <w:pStyle w:val="Normal"/>
        <w:rPr/>
      </w:pPr>
      <w:r>
        <w:rPr/>
      </w:r>
    </w:p>
    <w:p>
      <w:pPr>
        <w:pStyle w:val="Normal"/>
        <w:rPr/>
      </w:pPr>
      <w:r>
        <w:rPr/>
        <w:t>По инерции машина крутилась, советские майоры первыми выходили в космос, Хрущев стучал ботинком по трибуне ООН - и это еще больше располагало к бессрочным каникулам. Порядок казался незыблемым, и государственное чувство стало совершенно абстрактным. Способный молодой человек, если его не грызла суетливая жажда карьеры, считал для себя зазорным пойти в чиновники или даже на руководящую работу в хозяйстве. Даже на должность мастера цеха умелого рабочего приходилось завлекать льготами и тянуть на веревке.</w:t>
      </w:r>
    </w:p>
    <w:p>
      <w:pPr>
        <w:pStyle w:val="Normal"/>
        <w:rPr/>
      </w:pPr>
      <w:r>
        <w:rPr/>
      </w:r>
    </w:p>
    <w:p>
      <w:pPr>
        <w:pStyle w:val="Normal"/>
        <w:rPr/>
      </w:pPr>
      <w:r>
        <w:rPr/>
        <w:t>Два поколения советских людей выросло в совершенно новых, никогда раньше не бывавших в истории России условиях: при отсутствии угроз и опасностей. Вернее, при иллюзии отсутствия угроз. Причем эта иллюзия нагнеталась в сознание всеми средствами культуры, была воспринята с радостью и проникла глубоко в душу, в подсознание. Реально мы даже не верили в существование холодной войны - считали ее пропагандой. Нам казалось смешным, что на Западе устраивают учебные атомные тревоги, проводят учебные эвакуации целых городов. Нам даже стали казаться смешными и надуманными все реальные страхи и угрозы, в среде которых закаляется человек на Западе: угроза безработицы, бедности, болезни при нехватке денег на врача и лекарства. Мы даже из нашего воображения вычистили чужие угрозы, чтобы расти совершенно беззаботно.</w:t>
      </w:r>
    </w:p>
    <w:p>
      <w:pPr>
        <w:pStyle w:val="Normal"/>
        <w:rPr/>
      </w:pPr>
      <w:r>
        <w:rPr/>
      </w:r>
    </w:p>
    <w:p>
      <w:pPr>
        <w:pStyle w:val="Normal"/>
        <w:rPr/>
      </w:pPr>
      <w:r>
        <w:rPr/>
        <w:t>И всего за два поколения дееспособная часть народа изменилась неузнаваемо. Советский народ остался без "сержантов" - того ядра из государственно мыслящих людей, которое пронизывает все поры общества и моментально мобилизует его в соответствии с программой выживания и победы. Говорю "сержант", потому что роль таких людей, командиров среднего звена, особенно видна в армии и тем более во время войны. Сержант вырастает из рядового, живет его жизнью и говорит на его языке - и в то же время он командир, понимает офицера и в любой момент может занять его место. Унтер-офицеры, и потом сержанты были костяком российской, а затем советской армии. Наш сержант стал открытием Великой Отечественной войны. Историки и наблюдатели отмечали эту разницу Красной и немецкой армии: когда у немцев убивали офицера, в подразделении возникало замешательство. В скоротечном бою это часто решало исход дела. Когда погибал офицер в Красной армии, в тот же момент вставал сержант и кричал: "Я командир! Слушай мою команду!". Погибал сержант - вставал рядовой с теми же словами, он уже был подготовлен к этому примером близкого товарища.</w:t>
      </w:r>
    </w:p>
    <w:p>
      <w:pPr>
        <w:pStyle w:val="Normal"/>
        <w:rPr/>
      </w:pPr>
      <w:r>
        <w:rPr/>
      </w:r>
    </w:p>
    <w:p>
      <w:pPr>
        <w:pStyle w:val="Normal"/>
        <w:rPr/>
      </w:pPr>
      <w:r>
        <w:rPr/>
        <w:t>Я понимаю, что выращивание двух поколений в тепличных условиях (без реальных и крупных угроз - без "хищников") было не единственной причиной той утраты воли к сопротивлению, что проявилась сегодня. Это причина, лежащая на поверхности, с нее и проще начинать. А сначала надо описать саму проблему. Понятно, что о ней не скажет ни Чубайс, ни Березовский с его идеологической машиной. Но о ней не говорит и пусть маленькая, но все же идеологическая машина оппозиции. Это нам не на пользу.</w:t>
      </w:r>
    </w:p>
    <w:p>
      <w:pPr>
        <w:pStyle w:val="Normal"/>
        <w:rPr/>
      </w:pPr>
      <w:r>
        <w:rPr/>
      </w:r>
    </w:p>
    <w:p>
      <w:pPr>
        <w:pStyle w:val="Normal"/>
        <w:rPr/>
      </w:pPr>
      <w:r>
        <w:rPr/>
        <w:t>Пройдемся сверху вниз. Везде мы видим почти одно и то же. Те, кто не примкнул к хищникам, соорганизоваться для сопротивления не могут - даже в мыслях, не говоря уж о делах. Вспомним беловежский сговор. Есть в самом акте преступления что-то загадочное. Так люди смотрят, вперившись, на руки фокусника, и не могут понять. Как это? Был голубь под шляпой и - нет его! Убийство совершили средь бела дня, при всем честном народе, но так, что жертва даже не охнула - сидит, как сидела, моргает, улыбается, а уже покойник. Тут же рядом любящие сыновья. Смотрят, как вынимают из сердца нож, аккуратно его вытирают, прикрывают ранку платочком - и ни у кого никакого беспокойства.</w:t>
      </w:r>
    </w:p>
    <w:p>
      <w:pPr>
        <w:pStyle w:val="Normal"/>
        <w:rPr/>
      </w:pPr>
      <w:r>
        <w:rPr/>
      </w:r>
    </w:p>
    <w:p>
      <w:pPr>
        <w:pStyle w:val="Normal"/>
        <w:rPr/>
      </w:pPr>
      <w:r>
        <w:rPr/>
        <w:t>Один из потрясающих документов всемирной истории - стенограмма сессии Верховного Совета РСФСР, что утвердила беловежское соглашение. Ветераны, Герои Отечества, генералы Комитета Государственной Безопасности - все проголосовали послушно, как загипнотизированные, не задав ни одного вопроса. Под глумливые присказки Хасбулатова: "Чего тут обсуждать! Вопрос ясный. Проголосовали? Ну, приятного аппетита". Хотел бы я проникнуть в душу космонавта, честного и отважного человека, твердого коммуниста, любимца всего советского народа. Что он думал и чувствовал, когда нажимал на кнопку, своей личной волей узаконивая ликвидацию СССР? "Не мог понять в сей миг кровавый, на что он руку поднимал?".</w:t>
      </w:r>
    </w:p>
    <w:p>
      <w:pPr>
        <w:pStyle w:val="Normal"/>
        <w:rPr/>
      </w:pPr>
      <w:r>
        <w:rPr/>
      </w:r>
    </w:p>
    <w:p>
      <w:pPr>
        <w:pStyle w:val="Normal"/>
        <w:rPr/>
      </w:pPr>
      <w:r>
        <w:rPr/>
        <w:t>Конечно, надо бы узнать, почему шесть человек, проголосовавшие против, оказались не подвержены гипнозу. Сама малость цифры говорит, что это - случайный сбой. В любом аппарате бывает, даже в японском телевизоре. Может, за колонну эти люди ненароком встали или за бумажкой наклонились - оказались вне поля какого-то действия, которое отключило ум, совесть, инстинкт самосохранения и даже родительские чувства множества людей, всего состава депутатов 150-миллионного народа.</w:t>
      </w:r>
    </w:p>
    <w:p>
      <w:pPr>
        <w:pStyle w:val="Normal"/>
        <w:rPr/>
      </w:pPr>
      <w:r>
        <w:rPr/>
      </w:r>
    </w:p>
    <w:p>
      <w:pPr>
        <w:pStyle w:val="Normal"/>
        <w:rPr/>
      </w:pPr>
      <w:r>
        <w:rPr/>
        <w:t>Для практических действий режима, который подрядился ликвидировать СССР-Россию, ратификация беловежского сговора и не требовалась. Все равно парламентскую демократию должны были ликвидировать, весь план реформы был с нею несовместим. Но как последний эксперимент над Россией перед утверждением рискованной программы вся эта акция имела исключительную ценность. Ликвидация державы, на что не мог бы рассчитывать даже победитель в обычной войне, несла русскому народу тяжелые бедствия - возможно, смертельные. Нет даже смысла перечислять их - они совершенно очевидны сейчас и были очевидны всегда. Иначе бы Россия не вела изнурительные войны в течение пяти веков. И вот, некая клика, внедренная в управление государством и в прессу, как вирус в клетку мозга, проводит решение о ликвидации СССР через Верховный Совет - без террора, без запугивания, без подкупа депутатов. А народ не только не сопротивляется никоим образом - он даже не безмолвствует. Он просто не замечает случившегося.</w:t>
      </w:r>
    </w:p>
    <w:p>
      <w:pPr>
        <w:pStyle w:val="Normal"/>
        <w:rPr/>
      </w:pPr>
      <w:r>
        <w:rPr/>
      </w:r>
    </w:p>
    <w:p>
      <w:pPr>
        <w:pStyle w:val="Normal"/>
        <w:rPr/>
      </w:pPr>
      <w:r>
        <w:rPr/>
        <w:t>Что означал тот эксперимент? Что Россия не обладает никакими средствами защиты. Действуя умело, ее враг может добиться абсолютно всего. Россию не защищает ни армия, ни все прочие системы государства, ни партии, ни духовные пастыри (интеллигенция), ни церковь, ни сам народ в лице "трудящихся масс".</w:t>
      </w:r>
    </w:p>
    <w:p>
      <w:pPr>
        <w:pStyle w:val="Normal"/>
        <w:rPr/>
      </w:pPr>
      <w:r>
        <w:rPr/>
      </w:r>
    </w:p>
    <w:p>
      <w:pPr>
        <w:pStyle w:val="Normal"/>
        <w:rPr/>
      </w:pPr>
      <w:r>
        <w:rPr/>
        <w:t>Поразительно, но оппозиция даже не зафиксировала этот небывалый факт - полную утрату всеми подсистемами государства и общества минимальной способности выполнять свои прямые обязанности по защите страны. Даже напротив, она пускает народу пыль в глаза. Например, всем очевидно, что Комитет Госбезопасности СССР своего назначения не выполнил. Враги государства заняли высшие посты, и КГБ об этом знал - но ничего не сделал. Как минимум, КГБ позорно проиграл свой бой. А судя по мемуарам многих его начальников, можно говорить и о переходе части КГБ на сторону противника. И - глазам отказываешься верить - ЦК КПРФ поздравляет "славных чекистов, надежных защитников Отечества" с каким-то их юбилеем. Как это понимать?</w:t>
      </w:r>
    </w:p>
    <w:p>
      <w:pPr>
        <w:pStyle w:val="Normal"/>
        <w:rPr/>
      </w:pPr>
      <w:r>
        <w:rPr/>
      </w:r>
    </w:p>
    <w:p>
      <w:pPr>
        <w:pStyle w:val="Normal"/>
        <w:rPr/>
      </w:pPr>
      <w:r>
        <w:rPr/>
        <w:t>И ведь это перевернутое мышление присуще многим, чуть ли не всей массе наших людей. Вот, празднуют в здании МХАТ им. Горького юбилей журнала "Наш современник". В ложе для почетных гостей, рядом с Т.Дорониной - маршал Д.Язов. Ему посвящают песню, весь зал встает и устраивает ему овацию. Все правильно, он - честный человек и честно прослуживший всю жизнь Родине солдат. Пусть как Министр обороны СССР он свой бой проиграл - силы были неравны, война необычная. Но этой овацией зал как бы закрывал страницу сопротивления, переводил его в разряд славного и печального прошлого. Здесь была оборвана преемственность.</w:t>
      </w:r>
    </w:p>
    <w:p>
      <w:pPr>
        <w:pStyle w:val="Normal"/>
        <w:rPr/>
      </w:pPr>
      <w:r>
        <w:rPr/>
      </w:r>
    </w:p>
    <w:p>
      <w:pPr>
        <w:pStyle w:val="Normal"/>
        <w:rPr/>
      </w:pPr>
      <w:r>
        <w:rPr/>
        <w:t>В зале не было генерал-полковника А.М.Макашова. Но где-то в задних рядах сидел В.А.Фролов, народный артист России, режиссер Театра драмы г. Орла, который в сентябре 1993 г. просто вступил в полк, охранявший Верховный Совет РСФСР, и стал в нем командиром взвода. Стал тем "сержантом", от которого бы могло начаться спасение России. Но никому из лидеров оппозиции, заполнивших сцену, не пришло в голову посадить его (или подобных ему, уцелевших в огне) в ложу рядом с маршалом и устроить овацию общую. Бои проигрываются, но сопротивление продолжается - так бы это понималось.</w:t>
      </w:r>
    </w:p>
    <w:p>
      <w:pPr>
        <w:pStyle w:val="Normal"/>
        <w:rPr/>
      </w:pPr>
      <w:r>
        <w:rPr/>
      </w:r>
    </w:p>
    <w:p>
      <w:pPr>
        <w:pStyle w:val="Normal"/>
        <w:rPr/>
      </w:pPr>
      <w:r>
        <w:rPr/>
        <w:t>Когда было установлено, что с Россией можно делать абсолютно все, ее и начали обгладывать спокойно, по графику. Сначала выпустили Гайдара - изъять за одну ночь все личные сбережения целого народа и все оборотные средства народного хозяйства. Сколько-то тысяч ограбленных умерло от инфрактов, но никто и пальцем не пошевельнул, чтобы защититься. Примеру Гайдара последовали выросшие, как грибы, "частные банки", которые хладнокровно и чисто ограбили дотла тех, кто ускользнул от Гайдара, сорок миллионов человек - при полной их апатии. Ворам даже слова упрека никто не сказал. Вкладчики банка "Чара" лишь уповают на правосудие США - может, что-то отнимет у Япончика и вернет крохи русским людям.</w:t>
      </w:r>
    </w:p>
    <w:p>
      <w:pPr>
        <w:pStyle w:val="Normal"/>
        <w:rPr/>
      </w:pPr>
      <w:r>
        <w:rPr/>
      </w:r>
    </w:p>
    <w:p>
      <w:pPr>
        <w:pStyle w:val="Normal"/>
        <w:rPr/>
      </w:pPr>
      <w:r>
        <w:rPr/>
        <w:t>Следующим актом выпустили Чубайса. Он произвел "приватизацию" - все национальное достояние в виде промышленности было изъято и передано под контроль десятка семейств, в которых русского человека не сыщешь днем с огнем. Каха Бендукидзе взял себе самый большой в СССР "завод заводов" Уралмаш, некий грек - один из крупнейших в мире Челябинский тракторный, и т.д. Рабочие в целом и их организации - профсоюзы, всякие ОФТ и СТК, промолчали и даже не хотели вникнуть в суть приватизации (даже в Верховном Совете СССР, когда впервые принимали Закон о приватизации, один только депутат Сухов, таксист с Украины, пытался что-то возразить).</w:t>
      </w:r>
    </w:p>
    <w:p>
      <w:pPr>
        <w:pStyle w:val="Normal"/>
        <w:rPr/>
      </w:pPr>
      <w:r>
        <w:rPr/>
      </w:r>
    </w:p>
    <w:p>
      <w:pPr>
        <w:pStyle w:val="Normal"/>
        <w:rPr/>
      </w:pPr>
      <w:r>
        <w:rPr/>
        <w:t>В Челябинске рассказывают: группа с московского телевидения, проезжая мимо, решила пообщаться с людьми, которые рылись на свалке за большим заводом. Кормясь остатками советской бесхозяйственности, эти люди откапывали бракованные медные детали. Разговорившись, бывшие рабочие расстегнули свои робы и репортеры увидели страшные шрамы. Новые хозяева, "приобретя" заводы, посчитали своей собственностью и залежи лома десятилетней давности. И, чтобы отвадить жадных "люмпенов", однажды выпустили на них свору арендованных у милиции овчарок. Отлежав в больнице, кое-кто по месяцу, искалеченные люди вернулись добывать кусок хлеба - безропотно, невзлюбив лишь собак.</w:t>
      </w:r>
    </w:p>
    <w:p>
      <w:pPr>
        <w:pStyle w:val="Normal"/>
        <w:rPr/>
      </w:pPr>
      <w:r>
        <w:rPr/>
      </w:r>
    </w:p>
    <w:p>
      <w:pPr>
        <w:pStyle w:val="Normal"/>
        <w:rPr/>
      </w:pPr>
      <w:r>
        <w:rPr/>
        <w:t>Так отнеслись к приватизации заводов. Немного погодя иностранным компаниям начали передавать уже и главные месторождения минеральных богатств России. Это не вызвало не только сопротивления, но даже и сомнений. Люди махнули рукой на благополучие детей и внуков. Сейчас, в соответствии с тем же графиком, началась территориальная ликвидация России - в буквальном смысле слова лишение русского народа его почвы.</w:t>
      </w:r>
    </w:p>
    <w:p>
      <w:pPr>
        <w:pStyle w:val="Normal"/>
        <w:rPr/>
      </w:pPr>
      <w:r>
        <w:rPr/>
      </w:r>
    </w:p>
    <w:p>
      <w:pPr>
        <w:pStyle w:val="Normal"/>
        <w:rPr/>
      </w:pPr>
      <w:r>
        <w:rPr/>
        <w:t>Дело не только в Чечне. Россия "эвакуируется" с Севера, быстро теряет Приморье - это ведь тот же процесс, только без крови и бомбежек. Но простого и ясного слова мы не слышим от оппозиции даже по самому очевидному случаю - Чечне. Какие-то запросы в Министерство юстиции, какое-то шелестение бумагами. При чем здесь юстиция? Разве задача Думы - следить за соблюдением законов? Она должна давать политическую оценку исходя из интересов России - и приводить законы в соответствие с этими интересами, а не наоборот. Какой смысл вообще спрашивать министра того правительства, которое начало войну именно по плану раздела России, именно ради отделения Чечни? Парламент спрашивает правительство, правильно ли оно поступает. Это же театр абсурда.</w:t>
      </w:r>
    </w:p>
    <w:p>
      <w:pPr>
        <w:pStyle w:val="Normal"/>
        <w:rPr/>
      </w:pPr>
      <w:r>
        <w:rPr/>
      </w:r>
    </w:p>
    <w:p>
      <w:pPr>
        <w:pStyle w:val="Normal"/>
        <w:rPr/>
      </w:pPr>
      <w:r>
        <w:rPr/>
        <w:t>И зачем напускать туману? Ведь известен совершенно жесткий и однозначный критерий суверенитета государства над территорией - он определяется тем, у кого в руках средства законного насилия. Покуда боевики Дудаева и Яндарбиева были "незаконными вооруженными формированиями", а на территории Чечни был хоть один "законный" солдат или милиционер, подчиняющийся Минобороны или МВД России, Чечня была частью Российской Федерации, хотя и в состоянии мятежа. Как только последний солдат покинет территорию, а армия и полиция Яндарбиева станут "законными" - суверенитет России утрачен. Ведь это - истина из учебника, которую вдруг "забыли" буквально все политики.</w:t>
      </w:r>
    </w:p>
    <w:p>
      <w:pPr>
        <w:pStyle w:val="Normal"/>
        <w:rPr/>
      </w:pPr>
      <w:r>
        <w:rPr/>
      </w:r>
    </w:p>
    <w:p>
      <w:pPr>
        <w:pStyle w:val="Normal"/>
        <w:rPr/>
      </w:pPr>
      <w:r>
        <w:rPr/>
        <w:t>Это - апатия "наверху", какая-то замедленность реакции, желание спрятать голову в песок, забыть о реальности. Как у забеременевшей гимназистки, которая все надеялась, что "рассосется". Но можем ли мы упрекнуть вождей - ведь та же заторможенность внизу, когда уже и смерть у порога. Пишут, что вооруженные бандиты в Чечне выгнали 300 тысяч русских - среди них множество казаков. В каких-то станицах изнасиловали женщин. А что же в это время казаки? На всех форумах в Москве сидят в передних рядах - бравые, с какими-то крестами на груди. Что с ними случилось? Ведь всегда на Кавказе русским жилось непросто, но все побеждал здравый смысл. Ведь на переднем крае с "татарами" (как называли горцев) уживались даже не казаки, а переселенцы-сектанты, будущие "непротивленцы". Знаток Кавказа В.Величко пишет в 1904 г.: "Конечно, первым русским переселенцам, нашим сектантам, приходилось-таки первое время отведать татарского кинжала. Предки нынешних сентиментально-безумных духобор, доведенных до истерии графом Толстым, смотрели на этот вопрос весьма реально и татарским разбойникам давали кровавый отпор; дошло до того, что ни один вооруженный татарин не смел показываться на несколько ружейных выстрелов от сектантских селений, и духоборы достигли полной безопасности. Благодаря энергии сектантов, русское имя было в татарском населении поставлено высоко, и теперешним русским поселенцам неизмеримо легче иметь дело с татарами, чем с какими бы то ни было другими соседями".</w:t>
      </w:r>
    </w:p>
    <w:p>
      <w:pPr>
        <w:pStyle w:val="Normal"/>
        <w:rPr/>
      </w:pPr>
      <w:r>
        <w:rPr/>
      </w:r>
    </w:p>
    <w:p>
      <w:pPr>
        <w:pStyle w:val="Normal"/>
        <w:rPr/>
      </w:pPr>
      <w:r>
        <w:rPr/>
        <w:t>Нынешняя ситуация трагична. Впервые в истории государство российское совершенно определенно и четко отказалось защищать не только русские интересы, но и жизни русских людей. Но вместо того, чтобы сплачиваться для своей защиты, люди надеются только на милость - на милость не друзей, а угнетателей. Такие народы, каким стали сегодня русские, "должно резать или стричь". Нас, поскольку уже полностью остригли, будет выгоднее зарезать - если не встряхнемся.</w:t>
      </w:r>
    </w:p>
    <w:p>
      <w:pPr>
        <w:pStyle w:val="Normal"/>
        <w:rPr/>
      </w:pPr>
      <w:r>
        <w:rPr/>
      </w:r>
    </w:p>
    <w:p>
      <w:pPr>
        <w:pStyle w:val="Normal"/>
        <w:rPr/>
      </w:pPr>
      <w:r>
        <w:rPr/>
        <w:t>("Советская Россия". Декабрь 1996 г.)</w:t>
      </w:r>
    </w:p>
    <w:p>
      <w:pPr>
        <w:pStyle w:val="Normal"/>
        <w:rPr/>
      </w:pPr>
      <w:r>
        <w:rPr/>
      </w:r>
    </w:p>
    <w:p>
      <w:pPr>
        <w:pStyle w:val="Normal"/>
        <w:rPr/>
      </w:pPr>
      <w:r>
        <w:rPr/>
        <w:t>Когда человек глупее муравья</w:t>
      </w:r>
    </w:p>
    <w:p>
      <w:pPr>
        <w:pStyle w:val="Normal"/>
        <w:rPr/>
      </w:pPr>
      <w:r>
        <w:rPr/>
      </w:r>
    </w:p>
    <w:p>
      <w:pPr>
        <w:pStyle w:val="Normal"/>
        <w:rPr/>
      </w:pPr>
      <w:r>
        <w:rPr/>
        <w:t>Первым условием успешной революции (любого толка) является отщепление активной части общества от государства. Это удалось за полвека подготовки революции 1905-1917 гг. в России. "В безрелигиозном отщепенстве от государства русской интеллигенции - ключ к пониманию пережитой и переживаемой нами революции", - писал в пророческой книге "Вехи" П.Б.Струве.</w:t>
      </w:r>
    </w:p>
    <w:p>
      <w:pPr>
        <w:pStyle w:val="Normal"/>
        <w:rPr/>
      </w:pPr>
      <w:r>
        <w:rPr/>
      </w:r>
    </w:p>
    <w:p>
      <w:pPr>
        <w:pStyle w:val="Normal"/>
        <w:rPr/>
      </w:pPr>
      <w:r>
        <w:rPr/>
        <w:t>Тогда всей интеллигенцией овладела одна мысль - "последним пинком раздавить гадину", Российское государство. В.Розанов пишет в дневнике в 1912 г.: "Прочел в "Русск. Вед." просто захлебывающуюся от радости статью по поводу натолкнувшейся на камни возле Гельсингфорса миноноски... Да что там миноноска: разве не ликовало все общество и печать, когда нас били при Цусиме, Шахэ, Мукдене?".</w:t>
      </w:r>
    </w:p>
    <w:p>
      <w:pPr>
        <w:pStyle w:val="Normal"/>
        <w:rPr/>
      </w:pPr>
      <w:r>
        <w:rPr/>
      </w:r>
    </w:p>
    <w:p>
      <w:pPr>
        <w:pStyle w:val="Normal"/>
        <w:rPr/>
      </w:pPr>
      <w:r>
        <w:rPr/>
        <w:t>То же самое мы видели в перестройке, когда стояла задача разрушить советское государство как основу советского строя. Поднимите сегодня подписку "Огонька", "Столицы", "Московского комсомольца" тех лет - та же захлебывающаяся радость по поводу любой аварии, любого инцидента.</w:t>
      </w:r>
    </w:p>
    <w:p>
      <w:pPr>
        <w:pStyle w:val="Normal"/>
        <w:rPr/>
      </w:pPr>
      <w:r>
        <w:rPr/>
      </w:r>
    </w:p>
    <w:p>
      <w:pPr>
        <w:pStyle w:val="Normal"/>
        <w:rPr/>
      </w:pPr>
      <w:r>
        <w:rPr/>
        <w:t>Под огнем оказались все части государства - от хозяйственных органов, ВПК, армии и милиции до системы школьного образования и детских домов. Л.Баткин, призывая в книге-манифесте "Иного не дано" к "максимальному разгосударствлению советской жизни", задает риторические вопросы: "Зачем министр крестьянину - колхознику, кооператору, артельщику, единоличнику?.. Зачем министр заводу?.. Зачем ученым в Академии наук - сама эта Академия, ставшая натуральным министерством?". В лозунге "Не нужен министр заводу!" - формула колоссального по масштабам разжижения общества, превращения России в безгосударственное, бесструктурное образование, которое долго существовать не может.</w:t>
      </w:r>
    </w:p>
    <w:p>
      <w:pPr>
        <w:pStyle w:val="Normal"/>
        <w:rPr/>
      </w:pPr>
      <w:r>
        <w:rPr/>
      </w:r>
    </w:p>
    <w:p>
      <w:pPr>
        <w:pStyle w:val="Normal"/>
        <w:rPr/>
      </w:pPr>
      <w:r>
        <w:rPr/>
        <w:t>Интеллигенцию соблазнили на отщепенство от государства лозунгами демократии и свободы. Соблазнили подпилить сук, на котором интеллигенция сидела. Подумать только, Академия наук стала чуть не главным объектом атаки ученых-демократов! Ведь даже в 1992 г., когда удушение Академии стало свершившимся фактом, доктор наук Вяч.Иванов пишет в "Независимой газете": "У нас осталась тяжелая и нерешаемая проблема - Академия наук. Вот что мне, депутату от академии, абсолютно не удалось сделать - так это изменить ситуацию, которая здесь сложилась. Академия по-прежнему остается одним из наиболее реакционных заведений". Этот филолог и депутат считает себя вправе уничтожать, оправдываясь идеологической чушью ("реакционность"!), ядро всей русской науки, которое вовсе не он создавал. Академию наук, около которой в 1918 году Ленин запретил большевикам "озорничать". Рукоплещите "демократам", русские интеллигенты!</w:t>
      </w:r>
    </w:p>
    <w:p>
      <w:pPr>
        <w:pStyle w:val="Normal"/>
        <w:rPr/>
      </w:pPr>
      <w:r>
        <w:rPr/>
      </w:r>
    </w:p>
    <w:p>
      <w:pPr>
        <w:pStyle w:val="Normal"/>
        <w:rPr/>
      </w:pPr>
      <w:r>
        <w:rPr/>
        <w:t>Но визги интеллигентов, конечно, недостаточны для свержения империй, если не удается заразить отщепенством массы. Правда, в этом всегда помогает и само государство - часть бюрократии в моменты кризисов ошибается, часть тупеет, часть активно создает хаос, надеясь поживиться. Русскую революцию Столыпин готовил в гораздо большей степени, чем большевики. Своими военно-полевыми судами, "столыпинским вагоном" и поголовными порками целых деревень он добился небывалого - отщепенства даже крестьян. Сход крестьян одной из волостей Курской губернии в июле 1906 г. постановил: "Мы полагаем, что в настоящее время глупо было бы платить подати, поставлять рекрут и признавать какое-либо начальство - ведь это все лишь к нашему вреду ведется".</w:t>
      </w:r>
    </w:p>
    <w:p>
      <w:pPr>
        <w:pStyle w:val="Normal"/>
        <w:rPr/>
      </w:pPr>
      <w:r>
        <w:rPr/>
      </w:r>
    </w:p>
    <w:p>
      <w:pPr>
        <w:pStyle w:val="Normal"/>
        <w:rPr/>
      </w:pPr>
      <w:r>
        <w:rPr/>
        <w:t>Но вернемся в наши дни. Отщепенства крестьян от советского государства бесы перестройки не добились, как ни прыгали. Но в среде рабочих успех был. Каковы же были главные идеи-вирусы? Ведь к тайным страданиям Шостаковича и голодовке академика Сахарова рабочие отнеслись равнодушно - на мякине демократии их провести не удалось.</w:t>
      </w:r>
    </w:p>
    <w:p>
      <w:pPr>
        <w:pStyle w:val="Normal"/>
        <w:rPr/>
      </w:pPr>
      <w:r>
        <w:rPr/>
      </w:r>
    </w:p>
    <w:p>
      <w:pPr>
        <w:pStyle w:val="Normal"/>
        <w:rPr/>
      </w:pPr>
      <w:r>
        <w:rPr/>
        <w:t>О том, каким образом советское государство реально оттолкнуло и даже озлобило значительную часть рабочих - особый разговор, и жаль, что мы никак к нему не подберемся. Но, взвешивая этот "объективный фактор", я прихожу к выводу, что он не смог бы стать решающим, если бы не был раздут, преувеличен в мозгу людей с помощью какой-то "бесспорной" идеи. Корни отщепенства рабочих - идеологические.</w:t>
      </w:r>
    </w:p>
    <w:p>
      <w:pPr>
        <w:pStyle w:val="Normal"/>
        <w:rPr/>
      </w:pPr>
      <w:r>
        <w:rPr/>
      </w:r>
    </w:p>
    <w:p>
      <w:pPr>
        <w:pStyle w:val="Normal"/>
        <w:rPr/>
      </w:pPr>
      <w:r>
        <w:rPr/>
        <w:t>И здесь опять, рискуя вызвать возмущение уважаемых мною людей, я вынужден сказать, что главным троянским конем для ввода ложных идей в среду рабочих был марксизм. Упрощенный, понятный, соблазнительный, с Марксом мало общего имеющий. Этот "марксизм" был создан очень разношерстной публикой, которую объединяла лишь ненависть к советской "империи" - троцкистами, югославскими "обновленцами", нашими демократами сахаровского призыва.</w:t>
      </w:r>
    </w:p>
    <w:p>
      <w:pPr>
        <w:pStyle w:val="Normal"/>
        <w:rPr/>
      </w:pPr>
      <w:r>
        <w:rPr/>
      </w:r>
    </w:p>
    <w:p>
      <w:pPr>
        <w:pStyle w:val="Normal"/>
        <w:rPr/>
      </w:pPr>
      <w:r>
        <w:rPr/>
        <w:t>Ключевыми понятиями этого "учения" были эксплуатация и прибавочная стоимость. Объектом эксплуатации были названы советские рабочие, эксплуататором - советское государство. Если требовалась совсем уж "марксистская", классовая трактовка, то пожалуйста, и класс был наготове - номенклатура.</w:t>
      </w:r>
    </w:p>
    <w:p>
      <w:pPr>
        <w:pStyle w:val="Normal"/>
        <w:rPr/>
      </w:pPr>
      <w:r>
        <w:rPr/>
      </w:r>
    </w:p>
    <w:p>
      <w:pPr>
        <w:pStyle w:val="Normal"/>
        <w:rPr/>
      </w:pPr>
      <w:r>
        <w:rPr/>
        <w:t>Начиная с 60-х годов в нашей "теневой" общественной мысли идея о том, что государство эксплуатирует рабочих, изымая их прибавочный продукт, укрепилась как нечто очевидное. Отсюда вывод: сохранять советский строй - не в интересах рабочих. Этот строй - хуже "цивилизованного" капитализма. Возьмите труды марксиста, философа и профессора МГУ А.Бутенко. Сегодня, в 1996 г. он пишет об СССР: "Ни один уважающий себя социолог или политолог никогда не назовет социализмом строй, в котором и средства производства, и политическая власть отчуждены от трудящихся. Никакого социализма: ни гуманного, ни демократического, ни с человеческим лицом, ни без него, ни зрелого, ни недозрелого у нас никогда не было". Почему? Потому что "по самой своей природе бюрократия не может предоставить трудящимся свободу от угнетения и связанных с ним новых форм эксплуатации, процветающих при казарменном псевдосоциализме с его огосударствлением средств производства".</w:t>
      </w:r>
    </w:p>
    <w:p>
      <w:pPr>
        <w:pStyle w:val="Normal"/>
        <w:rPr/>
      </w:pPr>
      <w:r>
        <w:rPr/>
      </w:r>
    </w:p>
    <w:p>
      <w:pPr>
        <w:pStyle w:val="Normal"/>
        <w:rPr/>
      </w:pPr>
      <w:r>
        <w:rPr/>
        <w:t>Здесь антисоветизм доведен до степени тоталитаризма: бюрократия, т.е. государство, по самой своей природе - эксплуататор! Вообще говоря, это уже не только антисоветизм, а полная, доходящая до абсурда антигосударственность. Ведь никакое государство не может выполнять своих задач, не изымая у граждан части продукта их труда. Что же, все это - ненавистная эксплуатация? И жена, берущая у мужа получку на расходы - эксплуататор? Это же чушь под видом марксизма. Откуда у нее растут ноги, да еще такие длинные?</w:t>
      </w:r>
    </w:p>
    <w:p>
      <w:pPr>
        <w:pStyle w:val="Normal"/>
        <w:rPr/>
      </w:pPr>
      <w:r>
        <w:rPr/>
      </w:r>
    </w:p>
    <w:p>
      <w:pPr>
        <w:pStyle w:val="Normal"/>
        <w:rPr/>
      </w:pPr>
      <w:r>
        <w:rPr/>
        <w:t>Давайте вспоминать азы. Любое общество, не только человеческое, а даже и муравьев, живет и защищает своих членов благодаря организации и разделению "труда". Иными словами, в обществе всегда у "рабочих" изымается и перераспределяется часть их продукта (например, боевым муравьям). У людей издревле существовало два способа изъятия - через рынок и через повинность. Под повинностью понимается любое отчуждение части продукта, которое не возмещается через рыночный обмен. Когда сын кормит старуху-мать, он выполняет сыновнюю повинность, а движет им любовь и чувство долга. Есть ли здесь эксплуатация человека человеком? Для Бутенко - да, есть (хотя он и не говорит, что мать следовало бы убить).</w:t>
      </w:r>
    </w:p>
    <w:p>
      <w:pPr>
        <w:pStyle w:val="Normal"/>
        <w:rPr/>
      </w:pPr>
      <w:r>
        <w:rPr/>
      </w:r>
    </w:p>
    <w:p>
      <w:pPr>
        <w:pStyle w:val="Normal"/>
        <w:rPr/>
      </w:pPr>
      <w:r>
        <w:rPr/>
        <w:t>На деле эксплуатация как изъятие прибавочной стоимости есть понятие, имеющее смысл только при наличии рынка рабочей силы. Только когда есть акт купли-продажи: я тебе рабочую силу, ты мне - ее рыночную цену. И суть эксплуатации в том, что моя рабочая сила производит прибавочную стоимость, которую присваивает покупатель - владелец капитала ("капитал - это насос, который выкачивает из массы рабочих прибавочную стоимость").</w:t>
      </w:r>
    </w:p>
    <w:p>
      <w:pPr>
        <w:pStyle w:val="Normal"/>
        <w:rPr/>
      </w:pPr>
      <w:r>
        <w:rPr/>
      </w:r>
    </w:p>
    <w:p>
      <w:pPr>
        <w:pStyle w:val="Normal"/>
        <w:rPr/>
      </w:pPr>
      <w:r>
        <w:rPr/>
        <w:t>Когда же может состояться акт купли-продажи рабочей силы? Когда она превращается в товар? Только когда человек становится свободным индивидом и получает в частную собственность свое тело - когда он неделим (атом, индивидуум). Ни в семье, ни в обществах с сильными общинными связями этого условия нет. В марксистском понимании к таким случаям понятие эксплуатации вообще неприменимо. Потому-то Маркс назвал производственные отношения в таких обществах "азиатским способом производства". Здесь изъятие прибавочного продукта не замаскировано куплей-продажей, и Маркс называл такие внеэкономические отношения "прозрачными". Сам Маркс в конце жизни все больше интересовался азиатским способом производства и общиной (в том числе русской), но развить свои мысли не успел - и мы вульгаризировали и приспособили к себе те понятия, которые были развиты в приложении именно к рыночному обществу.</w:t>
      </w:r>
    </w:p>
    <w:p>
      <w:pPr>
        <w:pStyle w:val="Normal"/>
        <w:rPr/>
      </w:pPr>
      <w:r>
        <w:rPr/>
      </w:r>
    </w:p>
    <w:p>
      <w:pPr>
        <w:pStyle w:val="Normal"/>
        <w:rPr/>
      </w:pPr>
      <w:r>
        <w:rPr/>
        <w:t>Чаянов старался показать, что все категории политэкономии меняют свой смысл, если в системе отсутствует хоть одна из них. Уже к батраку в крестьянском дворе понятие эксплуатации применимо не вполне - батрак "принимается в семью". Во время переписей в России было много путаницы именно потому, что батраков записывали как членов семьи - таковыми крестьяне считали всех, кто ест за одним столом.</w:t>
      </w:r>
    </w:p>
    <w:p>
      <w:pPr>
        <w:pStyle w:val="Normal"/>
        <w:rPr/>
      </w:pPr>
      <w:r>
        <w:rPr/>
      </w:r>
    </w:p>
    <w:p>
      <w:pPr>
        <w:pStyle w:val="Normal"/>
        <w:rPr/>
      </w:pPr>
      <w:r>
        <w:rPr/>
        <w:t>Общества, где прибавочный продукт перераспределяется через повинности, могут быть экономически очень эффективными. Но не будем об этом спорить. Важнее заметить, что порой вся система таких отношений рушится просто от внедрения купли-продажи. Описан такой случай: была в Южной Америке процветающая (насколько возможно) индейская община. Люди охотно и весело сообща работали, строили дороги, школу, жилища друг другу. Приехали протестантские миссионеры и восхитились. Только, говорят, одно неправильно: нельзя работать бесплатно, каждый труд должен быть оплачен. И убедили! Теперь касик (староста) получил "бюджет" и, сзывая людей на общие работы, платил им. И люди перестали участвовать в таких работах, всем казалось, что касик недоплачивает. Социологи, наблюдавшие за этим случаем, были поражены, как быстро все пришло в запустение и как быстро спились жители этих деревенек.</w:t>
      </w:r>
    </w:p>
    <w:p>
      <w:pPr>
        <w:pStyle w:val="Normal"/>
        <w:rPr/>
      </w:pPr>
      <w:r>
        <w:rPr/>
      </w:r>
    </w:p>
    <w:p>
      <w:pPr>
        <w:pStyle w:val="Normal"/>
        <w:rPr/>
      </w:pPr>
      <w:r>
        <w:rPr/>
        <w:t>У советского государства с рабочими были во многом внеэкономические отношения. "От каждого - по способности!" - это принцип повинности, а не рынка. Все было "прозрачно": государство изымало прибавочный продукт, а то и часть необходимого - возвращая это на уравнительной основе через общественные фонды (образование, врач, жилье, низкие цены и др.).</w:t>
      </w:r>
    </w:p>
    <w:p>
      <w:pPr>
        <w:pStyle w:val="Normal"/>
        <w:rPr/>
      </w:pPr>
      <w:r>
        <w:rPr/>
      </w:r>
    </w:p>
    <w:p>
      <w:pPr>
        <w:pStyle w:val="Normal"/>
        <w:rPr/>
      </w:pPr>
      <w:r>
        <w:rPr/>
        <w:t>Была ли здесь эксплуатация? Только в вульгарном смысле слова, как ругательство. Не более, чем в семье (потому и государство было патерналистским, от слова патер - отец). Ведь сами же идеологи перестройки ругали рабочих "иждивенцами" - но кто же эксплуатирует иждивенца! Его кормят за свой счет.</w:t>
      </w:r>
    </w:p>
    <w:p>
      <w:pPr>
        <w:pStyle w:val="Normal"/>
        <w:rPr/>
      </w:pPr>
      <w:r>
        <w:rPr/>
      </w:r>
    </w:p>
    <w:p>
      <w:pPr>
        <w:pStyle w:val="Normal"/>
        <w:rPr/>
      </w:pPr>
      <w:r>
        <w:rPr/>
        <w:t>Бессмысленно называть советский строй и госкапитализмом, ибо капитализм - это прежде всего свободный рынок труда и капиталов. Не было его в СССР. Напротив, госпредприятие где-нибудь в Англии есть капиталистическое, т.к. участвует, наравне с другими капиталистами, на рынке. Только прибыль обращает в казну. Государство "подрабатывает" как предприниматель.</w:t>
      </w:r>
    </w:p>
    <w:p>
      <w:pPr>
        <w:pStyle w:val="Normal"/>
        <w:rPr/>
      </w:pPr>
      <w:r>
        <w:rPr/>
      </w:r>
    </w:p>
    <w:p>
      <w:pPr>
        <w:pStyle w:val="Normal"/>
        <w:rPr/>
      </w:pPr>
      <w:r>
        <w:rPr/>
        <w:t>Рабочие легко приняли лже-марксистскую формулу их эксплуатации государством потому, что все слова были знакомыми и грели душу - приятно, когда тебя жалеют. А кроме того, сама идиотская советская пропаганда внушила, что мы вот-вот будем потреблять сосисок и магнитофонов больше, чем в США. А раз не больше, значит, нас эксплуатируют. Кто? Государство.</w:t>
      </w:r>
    </w:p>
    <w:p>
      <w:pPr>
        <w:pStyle w:val="Normal"/>
        <w:rPr/>
      </w:pPr>
      <w:r>
        <w:rPr/>
      </w:r>
    </w:p>
    <w:p>
      <w:pPr>
        <w:pStyle w:val="Normal"/>
        <w:rPr/>
      </w:pPr>
      <w:r>
        <w:rPr/>
        <w:t>Наверное, советское государство могло оставлять людям больше сосисок и магнитофонов. Но оно находилось в состоянии войны, пусть холодной. Это все как будто забыли (скоро вспомнят, уже начинает припекать). Поэтому главнейшей своей обязанностью государство-отец считало защиту граждан. Хоть вне, хоть внутри. И на это изымало "прибавочный продукт". В СССР было бы дикостью даже помыслить, чтобы какой-то "серый волк" из Иордании свободно ходил по русскому городу с автоматом и стрелял в русских людей. А сегодня мы это видим - и бессильны. В Ростове юноша мог всю ночь гулять с девушкой - потому что его защищало государство. Но юноша этого не понял и вырос избалованным, неблагодарным человеком.</w:t>
      </w:r>
    </w:p>
    <w:p>
      <w:pPr>
        <w:pStyle w:val="Normal"/>
        <w:rPr/>
      </w:pPr>
      <w:r>
        <w:rPr/>
      </w:r>
    </w:p>
    <w:p>
      <w:pPr>
        <w:pStyle w:val="Normal"/>
        <w:rPr/>
      </w:pPr>
      <w:r>
        <w:rPr/>
        <w:t>Если откровенно, то эту защитную роль советского государства больше всего и ненавидели марксисты-антисоветчики. Вот как А.Бутенко называет советский строй в период предвоенной индустриализации: "казарменный псевдосоциализм с его тупиковой мобилизационной экономикой". Тупиковой мобилизационной! Повернулся же язык так соединить два слова. Был ли на фронте его отец?</w:t>
      </w:r>
    </w:p>
    <w:p>
      <w:pPr>
        <w:pStyle w:val="Normal"/>
        <w:rPr/>
      </w:pPr>
      <w:r>
        <w:rPr/>
      </w:r>
    </w:p>
    <w:p>
      <w:pPr>
        <w:pStyle w:val="Normal"/>
        <w:rPr/>
      </w:pPr>
      <w:r>
        <w:rPr/>
        <w:t>Как мы знаем, все эти блага - безопасность и защиту, независимость страны и сытость ребенка, университет для сына и отдых в Крыму - рабочие высоко не ставили. Они совершенно равнодушно восприняли приватизацию - изъятие собственности у государства и передачу ее Боровому и Бендукидзе. При опросах обычным ответом был: "Мне все равно, работать на частника или на государство, лишь бы платили хорошо". Так что жаловаться ни на кого не приходится - получили именно то, что должны были получить. Теперь выходят с гордым лозунгом: "Дай поесть!".</w:t>
      </w:r>
    </w:p>
    <w:p>
      <w:pPr>
        <w:pStyle w:val="Normal"/>
        <w:rPr/>
      </w:pPr>
      <w:r>
        <w:rPr/>
      </w:r>
    </w:p>
    <w:p>
      <w:pPr>
        <w:pStyle w:val="Normal"/>
        <w:rPr/>
      </w:pPr>
      <w:r>
        <w:rPr/>
        <w:t>Поразительно, что еще и сегодня не усомнились в тех понятиях и идеях, с помощью которых такую массу народа лишили здравого смысла. Более того, опять на заводах появились кружки политграмоты, и опять они читают худосочное изложение Маркса. И в накаленной атмосфере лепят вульгарные формулы совсем уж невпопад - кто-то, видно, подсказывает. Уже в мастере и начальнике цеха, а то и более квалифицированном товарище видят "классового врага"! Пишет один читатель, инженер с завода: "Мне, получающему 380 тыс. руб., люди, чей заработок выше даже при простоях производства, бросают в лицо: "все инженеры живут за счет нашего прибавочного продукта, пусть нам отдадут эти деньги!". И цитируют при этом... Маркса! Мне толкуют о классовой борьбе... со мной!".</w:t>
      </w:r>
    </w:p>
    <w:p>
      <w:pPr>
        <w:pStyle w:val="Normal"/>
        <w:rPr/>
      </w:pPr>
      <w:r>
        <w:rPr/>
      </w:r>
    </w:p>
    <w:p>
      <w:pPr>
        <w:pStyle w:val="Normal"/>
        <w:rPr/>
      </w:pPr>
      <w:r>
        <w:rPr/>
        <w:t>В этом - самый большой провал советской системы. Ее врагам удалось натравить рабочих на государство. А теперь, почти не меняя набора своих лживых идей, враги народов России натравливают рабочих на их же товарищей. Значит, много еще горя придется пережить, пока люди протрезвеют.</w:t>
      </w:r>
    </w:p>
    <w:p>
      <w:pPr>
        <w:pStyle w:val="Normal"/>
        <w:rPr/>
      </w:pPr>
      <w:r>
        <w:rPr/>
      </w:r>
    </w:p>
    <w:p>
      <w:pPr>
        <w:pStyle w:val="Normal"/>
        <w:rPr/>
      </w:pPr>
      <w:r>
        <w:rPr/>
        <w:t>("Советская Россия". Июль 1996 г.)</w:t>
      </w:r>
    </w:p>
    <w:p>
      <w:pPr>
        <w:pStyle w:val="Normal"/>
        <w:rPr/>
      </w:pPr>
      <w:r>
        <w:rPr/>
      </w:r>
    </w:p>
    <w:p>
      <w:pPr>
        <w:pStyle w:val="Normal"/>
        <w:rPr/>
      </w:pPr>
      <w:r>
        <w:rPr>
          <w:lang w:val="en-US"/>
        </w:rPr>
        <w:t>C</w:t>
      </w:r>
      <w:r>
        <w:rPr/>
        <w:t>лепая воля (первые заметки после выборов)</w:t>
      </w:r>
    </w:p>
    <w:p>
      <w:pPr>
        <w:pStyle w:val="Normal"/>
        <w:rPr/>
      </w:pPr>
      <w:r>
        <w:rPr/>
      </w:r>
    </w:p>
    <w:p>
      <w:pPr>
        <w:pStyle w:val="Normal"/>
        <w:rPr/>
      </w:pPr>
      <w:r>
        <w:rPr/>
        <w:t>Итак, большинство политически активных (голосующих) граждан России - 40 миллионов - выбрали президентом Ельцина.</w:t>
      </w:r>
    </w:p>
    <w:p>
      <w:pPr>
        <w:pStyle w:val="Normal"/>
        <w:rPr/>
      </w:pPr>
      <w:r>
        <w:rPr/>
      </w:r>
    </w:p>
    <w:p>
      <w:pPr>
        <w:pStyle w:val="Normal"/>
        <w:rPr/>
      </w:pPr>
      <w:r>
        <w:rPr/>
        <w:t>Конечно, противостояние в России заложено глубоко и закручено надолго, эти выборы - лишь эпизод в долгой борьбе, и правы те, кто призывает не унывать, а кропотливо собирать силы. Но в то же время избрание Ельцина, на мой взгляд, событие исключительно важное для осознания того, что происходит в России и в чем источники слабости оппозиции. Когда говорим оппозиция, приходится понимать коммунисты - они остались единственным ядром сопротивления курсу нынешнего режима. В этом, кстати, большая ценность выборов - выявились все подсадные утки. Всем этим "отечественным предпринимателям", "стихийным социалистам" и пр. было велено сбросить маски и сомкнуть ряды. Все это - разные колонны одной армии. А те патриоты, которые размахивали белогвардейским знаменем, но которым невмоготу быть в одной лодке с Чубайсом, замолчали (немало, впрочем, успев навредить).</w:t>
      </w:r>
    </w:p>
    <w:p>
      <w:pPr>
        <w:pStyle w:val="Normal"/>
        <w:rPr/>
      </w:pPr>
      <w:r>
        <w:rPr/>
      </w:r>
    </w:p>
    <w:p>
      <w:pPr>
        <w:pStyle w:val="Normal"/>
        <w:rPr/>
      </w:pPr>
      <w:r>
        <w:rPr/>
        <w:t>Так вот, коммунисты и те, кто способен с ними сотрудничать, должны, по-моему, уделить анализу выборов много сил - не поскупиться. Работа такая большая, что еще даже нельзя претендовать на зрелые выводы. Предлагаю самые первые заметки и суждения.</w:t>
      </w:r>
    </w:p>
    <w:p>
      <w:pPr>
        <w:pStyle w:val="Normal"/>
        <w:rPr/>
      </w:pPr>
      <w:r>
        <w:rPr/>
      </w:r>
    </w:p>
    <w:p>
      <w:pPr>
        <w:pStyle w:val="Normal"/>
        <w:rPr/>
      </w:pPr>
      <w:r>
        <w:rPr/>
        <w:t>Во-первых, унывать по поводу поражения действительно не стоит. На деле невозможно даже определить, что лучше в стратегическом плане - это поражение или "победа" с перевесом в 2-3 процента. Я лично думаю, что коммунисты по сути своей могут предложить только такую программу выхода из кризиса, что она потребует поддержки явного, убедительного большинства, которое увлечет за собой остальных. Как ни крути, речь идет не о том, чтобы что-то улучшить, быть помягче с бедными, меньше воровать (это - путь социал-демократов). Приход к власти коммунистов означает восстановление исторического пути к солидарному, братскому обществу. И дело не в темпе, не в резкости изменений, а в направлении.</w:t>
      </w:r>
    </w:p>
    <w:p>
      <w:pPr>
        <w:pStyle w:val="Normal"/>
        <w:rPr/>
      </w:pPr>
      <w:r>
        <w:rPr/>
      </w:r>
    </w:p>
    <w:p>
      <w:pPr>
        <w:pStyle w:val="Normal"/>
        <w:rPr/>
      </w:pPr>
      <w:r>
        <w:rPr/>
        <w:t>Мандата на такой поворот, который означает разрыв с курсом режима Ельцина, нельзя выпрашивать у общества. Оно должно созреть для этого, само требовать такого поворота и призывать коммунистов к власти. Как это и произошло, например, между июлем и октябрем 1917 года. Когда лидер компартии старается понравиться телезрителям и обязан быть ласков со Сванидзе - приходить ему к власти рано. В лучшем случае в этой ситуации "коммунистов у власти" используют для того, чтобы протащить страну через самую тяжелую фазу кризиса, выполнить грязную работу по разгребанию дерьма, оставленного воровским режимом, а затем свалить на них все шишки, когда ничего из своих обещаний они выполнить не смогут.</w:t>
      </w:r>
    </w:p>
    <w:p>
      <w:pPr>
        <w:pStyle w:val="Normal"/>
        <w:rPr/>
      </w:pPr>
      <w:r>
        <w:rPr/>
      </w:r>
    </w:p>
    <w:p>
      <w:pPr>
        <w:pStyle w:val="Normal"/>
        <w:rPr/>
      </w:pPr>
      <w:r>
        <w:rPr/>
        <w:t>Конечно, и такой, стратегически проигрышный вариант прихода к власти облегчил бы положение множеству людей, уменьшил разрушение страны и позволил бы передохнуть и укрепить тылы оппозиции, и за это надо было бороться. Но риск надорваться и совсем загубить дело был бы велик. По-моему, к таким перегрузкам партия еще не готова.</w:t>
      </w:r>
    </w:p>
    <w:p>
      <w:pPr>
        <w:pStyle w:val="Normal"/>
        <w:rPr/>
      </w:pPr>
      <w:r>
        <w:rPr/>
      </w:r>
    </w:p>
    <w:p>
      <w:pPr>
        <w:pStyle w:val="Normal"/>
        <w:rPr/>
      </w:pPr>
      <w:r>
        <w:rPr/>
        <w:t>Не нужно тратить нервы и тешить себя возможностью подтасовок при голосовании. Ну, предположим, натянули Ельцину несколько процентов - принципиально это дела не меняет. Режим, который пришел к власти недавно и на волне поддержки большинства активной части народа, может быть устранен только при очень большом перевесе оппозиции. Кредит доверия удивительно растяжимая вещь и сохраняется даже без всяких положительных результатов. Правда, и исчезнуть он может внезапно - опротивет режим, и все.</w:t>
      </w:r>
    </w:p>
    <w:p>
      <w:pPr>
        <w:pStyle w:val="Normal"/>
        <w:rPr/>
      </w:pPr>
      <w:r>
        <w:rPr/>
      </w:r>
    </w:p>
    <w:p>
      <w:pPr>
        <w:pStyle w:val="Normal"/>
        <w:rPr/>
      </w:pPr>
      <w:r>
        <w:rPr/>
        <w:t>В нашем же случае дело гораздо сложнее, ибо для очень многих режим Ельцина принес положительные результаты, удовлетворил такие материальные запросы и духовные ценности, которые эти люди боятся потерять с приходом коммунистов. Здесь, по-моему, главный урок выборов. И если мои рассуждения верны, многое придется менять и в способе объяснения всего происходящего, и во всей политической доктрине оппозиции.</w:t>
      </w:r>
    </w:p>
    <w:p>
      <w:pPr>
        <w:pStyle w:val="Normal"/>
        <w:rPr/>
      </w:pPr>
      <w:r>
        <w:rPr/>
      </w:r>
    </w:p>
    <w:p>
      <w:pPr>
        <w:pStyle w:val="Normal"/>
        <w:rPr/>
      </w:pPr>
      <w:r>
        <w:rPr/>
        <w:t>Начнем с того, что происходящее никак не укладывается в простые, привычные, разумные схемы (например, знакомые нам из исторического материализма). Вот, Зюганов говорит: "не может же народ согласиться с таким порядком, при котором один ограбил девятерых". Разумно! А на деле мы видим, что такой порядок не просто возник и существует, а что треть ограбленных молчит, а треть активно за этот порядок выступает. Значит, чего-то мы, разумные, тут не видим.</w:t>
      </w:r>
    </w:p>
    <w:p>
      <w:pPr>
        <w:pStyle w:val="Normal"/>
        <w:rPr/>
      </w:pPr>
      <w:r>
        <w:rPr/>
      </w:r>
    </w:p>
    <w:p>
      <w:pPr>
        <w:pStyle w:val="Normal"/>
        <w:rPr/>
      </w:pPr>
      <w:r>
        <w:rPr/>
        <w:t>Крупнейший психолог нашего века Юнг, наблюдая за пациентами-немцами, написал уже в 1918 г., задолго до фашизма: "Христианский взгляд на мир утрачивает свой авторитет, и поэтому возрастает опасность того, что "белокурая бестия", мечущаяся ныне в своей подземной темнице, сможет внезапно вырваться на поверхность с самыми разрушительными последствиями". Потом он внимательно следил за фашизмом, и все же в 1946 г. в эпилоге к своим работам об этом массовом психозе ("немецкой психопатии") признал: "Германия поставила перед миром огромную и страшную проблему". Он прекрасно знал все "разумные" экономические, политические и пр. объяснения фашизма, но видел, что дело не в реальных "объективных причинах". Загадочным явлением был именно массовый, захвативший большинство немцев психоз, при котором целая разумная и культурная нация, упрятав в концлагеря несогласных, соединилась в проекте, который явно вел к краху.</w:t>
      </w:r>
    </w:p>
    <w:p>
      <w:pPr>
        <w:pStyle w:val="Normal"/>
        <w:rPr/>
      </w:pPr>
      <w:r>
        <w:rPr/>
      </w:r>
    </w:p>
    <w:p>
      <w:pPr>
        <w:pStyle w:val="Normal"/>
        <w:rPr/>
      </w:pPr>
      <w:r>
        <w:rPr/>
        <w:t>Почему, уже после войны, Юнг говорил о том, что проблема, которую Германия поставила перед миром, огромная и страшная? Потому, что это был лишь пример того, как идеологи разбудили и "раскачали" скрытые, скованные разумом и нравственностью устремления человеческой души - коллективное бессознательное - и этот зверь начал действовать способом, который невозможно было предсказать. Это было предупреждение миру: в общественных делах, особенно "ломая и перестраивая", надо быть очень осмотрительными, действовать без заклинаний, путем разумного и осторожного диалога.</w:t>
      </w:r>
    </w:p>
    <w:p>
      <w:pPr>
        <w:pStyle w:val="Normal"/>
        <w:rPr/>
      </w:pPr>
      <w:r>
        <w:rPr/>
      </w:r>
    </w:p>
    <w:p>
      <w:pPr>
        <w:pStyle w:val="Normal"/>
        <w:rPr/>
      </w:pPr>
      <w:r>
        <w:rPr/>
        <w:t>Почему я припомнил это предупреждение Юнга? Не для того, чтобы уподобить кого-то фашистам. А потому, что поведение огромных масс населения нашей страны обусловлено, на мой взгляд, не разумным расчетом, не "объективными интересами", а именно всплеском коллективного бессознательного. Это поведение в высшей степени не разумно и кажется той части народа, которая психозом не захвачена, непонятным и необъяснимым. В некоторых частях сломанного СССР раскачанное идеологами коллективное бессознательное уже привело к крайним последствиям. Возьмите Армению. Нет смысла искать разумных, пусть и эгоистических, расчетов в ее войне с Азербайджаном. Это - массовый психоз, вызванный политиками для более "безобидной" цели, для свержения советского строя и разрушения СССР.</w:t>
      </w:r>
    </w:p>
    <w:p>
      <w:pPr>
        <w:pStyle w:val="Normal"/>
        <w:rPr/>
      </w:pPr>
      <w:r>
        <w:rPr/>
      </w:r>
    </w:p>
    <w:p>
      <w:pPr>
        <w:pStyle w:val="Normal"/>
        <w:rPr/>
      </w:pPr>
      <w:r>
        <w:rPr/>
        <w:t>Многие в рядах оппозиции думают, что если бы им во время выборов дали больше экранного времени, позволили бы донести до народа свою правду, то положение резко изменилось бы. Я так не считаю. Какую еще правду надо доносить, когда она вопиет на каждом шагу - на улице, на работе, в троллейбусе, который взрывается в центре Москвы. Жизнь дает такой пропагандистский материал, что по сравнению с ним всякие выступления Зюганова бледнеют. Что толку говорить с экрана: "Доменных печей погашено больше, чем во время войны!", если тебе искренне отвечают: "Вот и хорошо!". Весь строй рассуждений коммунистов рассчитан на здравомыслящего человека. Но для тех, в ком коллективное бессознательное вырвалось своей неожиданной стороной и подавило разум, этот строй мысли не только чужд и непонятен, он им противен. Он вызывает обратный эффект. А вот бессвязная, рваная, полная темных эмоций речь Ельцина близка и привлекательна. Нельзя сказать понятна - ибо она воспринимается не разумом, а подсознанием.</w:t>
      </w:r>
    </w:p>
    <w:p>
      <w:pPr>
        <w:pStyle w:val="Normal"/>
        <w:rPr/>
      </w:pPr>
      <w:r>
        <w:rPr/>
      </w:r>
    </w:p>
    <w:p>
      <w:pPr>
        <w:pStyle w:val="Normal"/>
        <w:rPr/>
      </w:pPr>
      <w:r>
        <w:rPr/>
        <w:t>Какой же стороной вырвалось коллективное бессознательное русского народа и куда оно нас сейчас влечет? Ведет ли оно, как верещат демократы, к либеральному открытому обществу, рыночной экономике, правовому государству и прочей сладенькой дребедени? Год за годом накапливалось много признаков, а выборы уже показали четко: раскрепощенное перестройкой коллективное бессознательное влечет нас совсем в другую сторону. Оно лишь на коротком пути было попутчиком демократов, когда ломали порядок. Советский, социалистический, тоталитарный - как угодно его назови, неважно. Суть в том, что ломали порядок и создавали хаос.</w:t>
      </w:r>
    </w:p>
    <w:p>
      <w:pPr>
        <w:pStyle w:val="Normal"/>
        <w:rPr/>
      </w:pPr>
      <w:r>
        <w:rPr/>
      </w:r>
    </w:p>
    <w:p>
      <w:pPr>
        <w:pStyle w:val="Normal"/>
        <w:rPr/>
      </w:pPr>
      <w:r>
        <w:rPr/>
        <w:t>В дураках при этом осталась либеральная интеллигенция, должна же это она наконец признать. Второй раз в истории она раскачала коллективное бессознательное русского народа и оказалась растоптанной в возникшем хаосе (об этом криком кричат русские философы в книгах "Вехи" и "Из глубины", понятнее Юнга). В первый раз Россия "кровью умылась", и каким-то чудом коммунисты сумели овладеть разбуженной энергией и направить ее на строительство, создать новый порядок. Это - поразительная историческая заслуга большевиков, какое-то прозрение на них снизошло. Повторите-ка их опыт, господа Горбачев да Чубайс.</w:t>
      </w:r>
    </w:p>
    <w:p>
      <w:pPr>
        <w:pStyle w:val="Normal"/>
        <w:rPr/>
      </w:pPr>
      <w:r>
        <w:rPr/>
      </w:r>
    </w:p>
    <w:p>
      <w:pPr>
        <w:pStyle w:val="Normal"/>
        <w:rPr/>
      </w:pPr>
      <w:r>
        <w:rPr/>
        <w:t>Почему же интеллигенция не поняла этой стороны советского проекта? Из-за легкой внушаемости и поразительного отсутствия исторического чувства. В советской идеологии история была искажена - вместо бунта "свято-звериной" русской души революция была представлена как разумное и чуть ли не галантное классовое столкновение (возможно, это умолчание было оправданным - не поминать лиха). Сказано было: красные за социализм, белые за капитализм, победил прогресс - просто и понятно. А ведь главной, стихийной и страшной силой было антицивилизационное бунтарское движение. Для него одинаково были чужды и белые, и красные - носители того или иного порядка. Его туманно назвали "зелеными" и изобразили в кино в образе гротескных махновцев. А ведь это течение пронизывало все слои общества и было повсеместным, ползучим, "молекулярным". От этих стычек и малых войн между дворами, деревнями, бандами в Гражданскую войну погибло во много раз больше людей, чем от военных действий красных и белых.</w:t>
      </w:r>
    </w:p>
    <w:p>
      <w:pPr>
        <w:pStyle w:val="Normal"/>
        <w:rPr/>
      </w:pPr>
      <w:r>
        <w:rPr/>
      </w:r>
    </w:p>
    <w:p>
      <w:pPr>
        <w:pStyle w:val="Normal"/>
        <w:rPr/>
      </w:pPr>
      <w:r>
        <w:rPr/>
        <w:t>Кто же сегодня поддержал Ельцина, если не считать ничтожную кучку "новых русских" с их разумным, даже циничным расчетом и сбитую с толку интеллигенцию (об этих особый разговор)? Поддержали именно те, в ком взыграло обузданное советским строем антицивилизационное коллективное бессознательное. Возникновение индустриальной цивилизации было "скачком из мира приблизительности в царство точности". Скачком очень болезненным. И это царство - еще островок в мире, и нас тянет вырваться из него обратно в мир.</w:t>
      </w:r>
    </w:p>
    <w:p>
      <w:pPr>
        <w:pStyle w:val="Normal"/>
        <w:rPr/>
      </w:pPr>
      <w:r>
        <w:rPr/>
      </w:r>
    </w:p>
    <w:p>
      <w:pPr>
        <w:pStyle w:val="Normal"/>
        <w:rPr/>
      </w:pPr>
      <w:r>
        <w:rPr/>
        <w:t>Эти массы людей, освобожденные с заводов и из КБ, от норм права и нормальной семейной жизни, правильно поняли клич Ельцина: "Я дал вам свободу!". Но это - не свобода, о какой мечтали Сахаров и А.Н.Яковлев, не свобода западного индивидуума, зря они радовались грядущему хаосу. Это - именно "воля, волюшка", которую Яковлев так ненавидит. Свобода казаков, ватаги, банды. Артели челноков и рэкетиров - это казаки конца ХХ века, сбежавшие на новый Дон от крепостного права завода и университета. В самом понятии рынок их слух ласкали эпитеты: свободный, стихийный регулятор. А понятие плана отталкивало неизбежным: плановая дисциплина, неукоснительное выполнение.</w:t>
      </w:r>
    </w:p>
    <w:p>
      <w:pPr>
        <w:pStyle w:val="Normal"/>
        <w:rPr/>
      </w:pPr>
      <w:r>
        <w:rPr/>
      </w:r>
    </w:p>
    <w:p>
      <w:pPr>
        <w:pStyle w:val="Normal"/>
        <w:rPr/>
      </w:pPr>
      <w:r>
        <w:rPr/>
        <w:t>И к этим людям, как запорожцы босым, но пьяным и веселым, коммунисты взывают: выберите нас, мы восстановим производство и вернем вас к станку и за парты. И удивляются, когда те бегут голосовать за Ельцина.</w:t>
      </w:r>
    </w:p>
    <w:p>
      <w:pPr>
        <w:pStyle w:val="Normal"/>
        <w:rPr/>
      </w:pPr>
      <w:r>
        <w:rPr/>
      </w:r>
    </w:p>
    <w:p>
      <w:pPr>
        <w:pStyle w:val="Normal"/>
        <w:rPr/>
      </w:pPr>
      <w:r>
        <w:rPr/>
        <w:t>Почему я говорю, что выборы стали важнейшим, окончательным экспериментом? Потому, что носители идеи либерального порядка с треском провалились, один за другим. Отшвырнули Гайдара, вытерли ноги о Горбачева, оставили с носом Явлинского. Кадеты, либералы и меньшевики, как и в революцию, отброшены народной стихией. За кого голосовали? За искреннего капиталиста и мастера своего дела С.Федорова или либерала гарвардского помета Явлинского? Нет, за Ельцина и Лебедя, выступающих в гриме крутых громил. Остались две силы: те, кого с натяжкой принимают пока за большевиков (коммунисты из КПРФ, к которым примкнули и те, кто мечтал быть "белым"), и те, кто взялся охранять хаос. Пока что "новые русские" с этими заодно, но деньги и семьи отправляют за рубеж.</w:t>
      </w:r>
    </w:p>
    <w:p>
      <w:pPr>
        <w:pStyle w:val="Normal"/>
        <w:rPr/>
      </w:pPr>
      <w:r>
        <w:rPr/>
      </w:r>
    </w:p>
    <w:p>
      <w:pPr>
        <w:pStyle w:val="Normal"/>
        <w:rPr/>
      </w:pPr>
      <w:r>
        <w:rPr/>
        <w:t>В недавней статье Жанна Касьяненко пишет, как таксист, который ее вез, перед выборами опасался: "Придут коммунисты, опять всех загонят на заводы". И она поражалась: что же в этом плохого? Она - в той части народа, которая продолжает следовать голосу разума. Но политик сегодня бессилен, если он не поймет этого таксиста и не найдет такой путь к новому порядку, чтобы нам снова не "умыться кровью".</w:t>
      </w:r>
    </w:p>
    <w:p>
      <w:pPr>
        <w:pStyle w:val="Normal"/>
        <w:rPr/>
      </w:pPr>
      <w:r>
        <w:rPr/>
      </w:r>
    </w:p>
    <w:p>
      <w:pPr>
        <w:pStyle w:val="Normal"/>
        <w:rPr/>
      </w:pPr>
      <w:r>
        <w:rPr/>
        <w:t>Неподалеку от моего участка тоже строит дом и сажает картошку человек, в котором, почти как для учебника, соединились чудесные свойства и слабости русской души. Готов поделиться всем, что у него есть, бежит помочь всем и каждому, за любое свинство готов дать в морду, даже смешно приложить к нему западные мерки рынка и прав человека. Человек удивительно деликатный, хоть и выглядит медведем. Иногда приходил излить душу: родной завод, где проработал двадцать лет, совсем разворовали. У директора завода в приемной ОМОН, по цехам ходит с телохранителями - это когда же такое могли себе представить! А перед вторым туром выборов вышел я в огород понурый, а он меня пожалел и успокаивает: "Ты, Григорьич, не кручинься, не допустят, чтобы коммунисты пришли к власти". И потом зло говорил о "деревенских" - все они голосовали за Зюганова, а теперь запили с горя.</w:t>
      </w:r>
    </w:p>
    <w:p>
      <w:pPr>
        <w:pStyle w:val="Normal"/>
        <w:rPr/>
      </w:pPr>
      <w:r>
        <w:rPr/>
      </w:r>
    </w:p>
    <w:p>
      <w:pPr>
        <w:pStyle w:val="Normal"/>
        <w:rPr/>
      </w:pPr>
      <w:r>
        <w:rPr/>
        <w:t>Чем же ему так противны коммунисты? Он не читает газет и не смотрит телевизор - не жертва манипуляции. Равнодушен к историям о ГУЛАГе и не соблазнен приватизацией. Он просто счастлив воле. Его отправили в неопределенный отпуск, а ему мало что и надо, и у него отключилось чувство ответственности за страну в целом. Его мир - картошка, банька, маленькая внучка, с которой он катается по траве, приятели в деревне, с которыми можно душевно распить бутылку. Он не лентяй, встает с солнцем, но вырвался из индустриального "царства точности" и вернулся почти в язычество. Все эти ценности коммунисты обещают отобрать и уверены, что делают для этого человека благо.</w:t>
      </w:r>
    </w:p>
    <w:p>
      <w:pPr>
        <w:pStyle w:val="Normal"/>
        <w:rPr/>
      </w:pPr>
      <w:r>
        <w:rPr/>
      </w:r>
    </w:p>
    <w:p>
      <w:pPr>
        <w:pStyle w:val="Normal"/>
        <w:rPr/>
      </w:pPr>
      <w:r>
        <w:rPr/>
        <w:t>Конечно, все мы испытываем тягу к такому бегству от цивилизации, это и есть наш архетип. Мы и совершаем порой такое бегство на время, отдыхаем душой. Но когда это происходит с половиной народа, и он начинает "жечь костры и в церковь гнать табун", то это - катастрофа. И чем она кончится, пока не ясно. И это - вовсе не возврат к досоветской российской цивилизации, это именно пробуждение в нас гунна. А гунн сегодня может сколько-то времени выжить только истребляя все вокруг - пока его не истребят.</w:t>
      </w:r>
    </w:p>
    <w:p>
      <w:pPr>
        <w:pStyle w:val="Normal"/>
        <w:rPr/>
      </w:pPr>
      <w:r>
        <w:rPr/>
      </w:r>
    </w:p>
    <w:p>
      <w:pPr>
        <w:pStyle w:val="Normal"/>
        <w:rPr/>
      </w:pPr>
      <w:r>
        <w:rPr/>
        <w:t>Глядя на моего соседа, я думаю, что та невероятная индустриализация, которая легла на плечи русских крестьян, потом война, потом вся эта гонка развития как будто сжали несколько поколений нашего народа слишком тугой пружиной. Начали при Брежневе давать послабку - неумело. А потом что-то стронули, стали ломать - и пружина вырвалась. И масса людей счастлива. Скудеет их потребление, рушится страна, уходят в банды сыновья, а они к этому равнодушы. Главное, сброшены оковы цивилизации, и они гуляют, как махновцы на тачанке. И при этом есть президент, который это одобряет и даже бросает им на прокорм и пропой последние богатства страны. С нашим атаманом не приходится тужить. Как же не голосовать за него?</w:t>
      </w:r>
    </w:p>
    <w:p>
      <w:pPr>
        <w:pStyle w:val="Normal"/>
        <w:rPr/>
      </w:pPr>
      <w:r>
        <w:rPr/>
      </w:r>
    </w:p>
    <w:p>
      <w:pPr>
        <w:pStyle w:val="Normal"/>
        <w:rPr/>
      </w:pPr>
      <w:r>
        <w:rPr/>
        <w:t>Где разрешение этого противоречия? Как эту волю совместить с правдой того тракториста, который страдает при виде незасеянных полей и пьет горькую после поражения Зюганова? Это - новая "огромная и страшная проблема". Нет ответа в учебниках, надо думать самим. Вот сейчас - главная работа для коммунистов. Разобраться, без упрощений, хотя бы в среде своих, а не тратить почти весь пыл на критику противников. Им от этого ни жарко, ни холодно.</w:t>
      </w:r>
    </w:p>
    <w:p>
      <w:pPr>
        <w:pStyle w:val="Normal"/>
        <w:rPr/>
      </w:pPr>
      <w:r>
        <w:rPr/>
      </w:r>
    </w:p>
    <w:p>
      <w:pPr>
        <w:pStyle w:val="Normal"/>
        <w:rPr/>
      </w:pPr>
      <w:r>
        <w:rPr/>
        <w:t xml:space="preserve">В современной западной философии, которая остро переживает общий кризис индустриальной цивилизации, есть взятый у поэта </w:t>
      </w:r>
      <w:r>
        <w:rPr>
          <w:lang w:val="en-US"/>
        </w:rPr>
        <w:t>XVIII</w:t>
      </w:r>
      <w:r>
        <w:rPr/>
        <w:t xml:space="preserve"> века Гельдерлина принцип: "Там, где зреет смертельная опасность, там растет надежда на спасение". Нормальные человеческие инстинкты - сохранение жизни, продолжение рода - будут разворачивать вырвавшееся, как обезумевший табун, коллективное бессознательное русского народа его созидательной стороной. Надо лишь помогать этому, стремясь, чтобы силы спасения выросли раньше, чем смертельная опасность созреет вполне.</w:t>
      </w:r>
    </w:p>
    <w:p>
      <w:pPr>
        <w:pStyle w:val="Normal"/>
        <w:rPr/>
      </w:pPr>
      <w:r>
        <w:rPr/>
      </w:r>
    </w:p>
    <w:p>
      <w:pPr>
        <w:pStyle w:val="Normal"/>
        <w:rPr/>
      </w:pPr>
      <w:r>
        <w:rPr/>
        <w:t>А ведь таких источников опасности у нас три. "Новые русские", эта социальная группа-пиявка, досасывают последнюю кровь хозяйства России. И эта пиявка не отвалится - налажена откачка нашей крови за рубеж. Культурный слой нации, интеллигенция утратила память, чувство реальности и способность к здравому мышлению. И народ тычется за ней, как слепой, а в доме пожар. Так давайте определим места, где "зреет опасность". Там надо лелеять ростки надежды.</w:t>
      </w:r>
    </w:p>
    <w:p>
      <w:pPr>
        <w:pStyle w:val="Normal"/>
        <w:rPr/>
      </w:pPr>
      <w:r>
        <w:rPr/>
      </w:r>
    </w:p>
    <w:p>
      <w:pPr>
        <w:pStyle w:val="Normal"/>
        <w:rPr/>
      </w:pPr>
      <w:r>
        <w:rPr/>
        <w:t>("Советская Россия". Июль 1996 г.)</w:t>
      </w:r>
    </w:p>
    <w:p>
      <w:pPr>
        <w:pStyle w:val="Normal"/>
        <w:rPr/>
      </w:pPr>
      <w:r>
        <w:rPr/>
      </w:r>
    </w:p>
    <w:p>
      <w:pPr>
        <w:pStyle w:val="Normal"/>
        <w:rPr/>
      </w:pPr>
      <w:r>
        <w:rPr/>
        <w:t>Ответ обиженному гунну</w:t>
      </w:r>
    </w:p>
    <w:p>
      <w:pPr>
        <w:pStyle w:val="Normal"/>
        <w:rPr/>
      </w:pPr>
      <w:r>
        <w:rPr/>
      </w:r>
    </w:p>
    <w:p>
      <w:pPr>
        <w:pStyle w:val="Normal"/>
        <w:rPr/>
      </w:pPr>
      <w:r>
        <w:rPr/>
        <w:t>Статья "Слепая воля" вызвала много писем, и в них - важные мысли. Надо их обсудить.</w:t>
      </w:r>
    </w:p>
    <w:p>
      <w:pPr>
        <w:pStyle w:val="Normal"/>
        <w:rPr/>
      </w:pPr>
      <w:r>
        <w:rPr/>
      </w:r>
    </w:p>
    <w:p>
      <w:pPr>
        <w:pStyle w:val="Normal"/>
        <w:rPr/>
      </w:pPr>
      <w:r>
        <w:rPr/>
        <w:t>Пусть простят меня товарищи, но интереснее всех письма противников. Тех, кто считает, что выбор 3 июля избиратели сделали правильный и разумный (неважно даже, голосовал ли сам автор письма за Ельцина). Один такой автор сам 30 лет проработал на заводе, вырвался оттуда благодаря Ельцину и обратно не желает. Видимо, неплохо устроился. Он обижается, что я вроде бы его обозвал гунном. Зря обижается, а другие зря обижаются за казаков - это понятия условные, метафоры. Нельзя же в краткой статье все разжевать. Образ гунна дал А.Блок в поэме "Скифы", и сегодня эта поэма для нас очень важна. Тогда Блок предупреждал Запад: если он порвет с Россией, она не защитит его от гунна, но откуда этот гунн возьмется, было неясно. А он сейчас вырастает и из нас, и из недр Запада - и нет защитницы-России. Но это - другая тема.</w:t>
      </w:r>
    </w:p>
    <w:p>
      <w:pPr>
        <w:pStyle w:val="Normal"/>
        <w:rPr/>
      </w:pPr>
      <w:r>
        <w:rPr/>
      </w:r>
    </w:p>
    <w:p>
      <w:pPr>
        <w:pStyle w:val="Normal"/>
        <w:rPr/>
      </w:pPr>
      <w:r>
        <w:rPr/>
        <w:t>Важно, как этот "не гунн" с 30-летним заводским стажем объясняет позицию рабочих: "Реакция современных рабочих на останавливающиеся заводы - это протест против политики военного коммунизма, которая проводилась во времена застоя". То есть, рабочие якобы рады разрухе, ибо освобождены от "новой формы рабского труда", какой был уклад советского хозяйства. Пойду, вырву себе глаз, пусть у моей тещи будет зять кривой. Капитализм, даже дикий, автор ценит намного выше: "Частник - пиявка, гад, сволочь, платит мало, но оплачивает по труду, хотя и по своим принципам".</w:t>
      </w:r>
    </w:p>
    <w:p>
      <w:pPr>
        <w:pStyle w:val="Normal"/>
        <w:rPr/>
      </w:pPr>
      <w:r>
        <w:rPr/>
      </w:r>
    </w:p>
    <w:p>
      <w:pPr>
        <w:pStyle w:val="Normal"/>
        <w:rPr/>
      </w:pPr>
      <w:r>
        <w:rPr/>
        <w:t>Не будем придираться к нелепости: можно платить или по труду, или "по своим принципам" - и то и другое никак. Частник платит именно не по труду, и это понятно последнему ежу в Африке. Иначе бы частник не был пиявкой. Но это автор письма ему прощает за старую, изобретенную пятьсот лет назад этими пиявками приманку: разделять людей по доходам, создавать из общества "воронку", где каждый тянется наверх, в узенький носик. И, как считает мой оппонент, советские рабочие, ставшие "челноками", выиграли: "Основная масса рабочих и технической интеллигенции подались в челноки. Конечно, это несчастные люди, не уверенные в завтрашнем дне, всего боящиеся и бесправные, но... Но у них выполняется принцип "как потопаешь, так и полопаешь", т.е. оплата по качеству и интенсивности затраченного труда".</w:t>
      </w:r>
    </w:p>
    <w:p>
      <w:pPr>
        <w:pStyle w:val="Normal"/>
        <w:rPr/>
      </w:pPr>
      <w:r>
        <w:rPr/>
      </w:r>
    </w:p>
    <w:p>
      <w:pPr>
        <w:pStyle w:val="Normal"/>
        <w:rPr/>
      </w:pPr>
      <w:r>
        <w:rPr/>
        <w:t>Выходит, какой-то категории людей стало важно не то, много или мало он получает ("частник, гад, платит мало"), а чтобы сосед получал меньше тебя. Ведь произошло небывалое снижение уровня оплаты труда по сравнению с советским строем. В СССР рабочий получал 6-7 рублей в час. Для удовлетворения основных жизненных потребностей (пища, жилье, транспорт) это было примерно столько же, сколько получал рабочий на Западе (8-10 долларов в час). По автомобилям и видеомагнитофонам не дотягивали, но надо все же брать главное. За час труда на советском заводе человек получал 35 буханок хлеба или 60 литров бензина. Хлеб и энергия - абсолютные, всеобщие эквиваленты жизнеобеспечения. Сегодня рабочий в РФ в среднем получает полдоллара в час. Это меньше одной буханки хлеба или 1 литр бензина. И масса рабочих - не против этого строя! Горняки объявляют голодовки в забоях, но стараются ни словом не обидеть политический строй. Лишь просят Президента, чтобы велел плохим начальникам во-время выдавать им жалкую зарплату. Как это объяснить? Новосибирск - город с полутора миллионами самых квалифицированных рабочих и инженеров - проголосовал за Ельцина.</w:t>
      </w:r>
    </w:p>
    <w:p>
      <w:pPr>
        <w:pStyle w:val="Normal"/>
        <w:rPr/>
      </w:pPr>
      <w:r>
        <w:rPr/>
      </w:r>
    </w:p>
    <w:p>
      <w:pPr>
        <w:pStyle w:val="Normal"/>
        <w:rPr/>
      </w:pPr>
      <w:r>
        <w:rPr/>
        <w:t>Значит, многим людям стало важно самоутверждаться через деньги, через разницу в доходах, и они перешли в "новую веру" - поверили в главный принцип буржуазной морали: "иметь - значит быть". Советский режим на это перерождение значительной части народа (и прежде всего верхов, а за ними и рабочих) никак не ответил. КПРФ сегодня тоже никак не отреагировала. Все время говорят об ограблении, о социальных благах советского строя, а эти люди готовы получать и потреблять гораздо меньше, но работать у гада-частника, а не у государства-"рабовладельца".</w:t>
      </w:r>
    </w:p>
    <w:p>
      <w:pPr>
        <w:pStyle w:val="Normal"/>
        <w:rPr/>
      </w:pPr>
      <w:r>
        <w:rPr/>
      </w:r>
    </w:p>
    <w:p>
      <w:pPr>
        <w:pStyle w:val="Normal"/>
        <w:rPr/>
      </w:pPr>
      <w:r>
        <w:rPr/>
        <w:t>Важно, что эта потребность - духовная и жгучая. И это именно всплеск коллективного бессознательного, разумным это никак не назовешь - какой разумный человек станет радоваться разрухе, при которой уничтожаются рабочие места для целых поколений! Вместо улучшения своего в чем-то неудобного дома - сжечь его посреди зимы! Отомстили советскому строю! Но проблема в том, что духовная потребность становится материальной: известно, что в своих желаниях и потребностях человек не является разумным и далеко уступает в этом животным. Маркс хорошо сказал: животное хочет того, в чем нуждается, а человек нуждается в том, чего хочет.</w:t>
      </w:r>
    </w:p>
    <w:p>
      <w:pPr>
        <w:pStyle w:val="Normal"/>
        <w:rPr/>
      </w:pPr>
      <w:r>
        <w:rPr/>
      </w:r>
    </w:p>
    <w:p>
      <w:pPr>
        <w:pStyle w:val="Normal"/>
        <w:rPr/>
      </w:pPr>
      <w:r>
        <w:rPr/>
        <w:t>Человек, который поверил в "закон воронки" и мечтает стать богаче соседа через конкуренцию, а не быть равно зажиточными через сотрудничество - самый рьяный защитник капитализма, хотя бы сам он умирал от голода. Диалог с ними для КПРФ труднее, чем с банкирами в Давосе, те - люди разумные. Но диалог этот необходим, и надо к нему приступать.</w:t>
      </w:r>
    </w:p>
    <w:p>
      <w:pPr>
        <w:pStyle w:val="Normal"/>
        <w:rPr/>
      </w:pPr>
      <w:r>
        <w:rPr/>
      </w:r>
    </w:p>
    <w:p>
      <w:pPr>
        <w:pStyle w:val="Normal"/>
        <w:rPr/>
      </w:pPr>
      <w:r>
        <w:rPr/>
        <w:t>Обидевшись за гуннов, мой оппонент упрекает меня ("профессора") в том, что я отрекся от классов и классовой борьбы - критикует с позиций марксизма. А на деле подтверждает мою мысль: решив не улучшать, а сломать советский строй, который был цивилизацией, недовольные рабочие и ИТР вовсе не стали буржуа и пролетариями, не разделились на классы. Они именно деклассировались и выпали из цивилизации. Радоваться остановленным заводам - это и быть гунном. "Полопаешь так, как потопаешь" - это и есть мышление гунна. И зря воспевают "труд" челнока. Какой это труд? Какого класса? Это - набеги за добычей, рысканье по джунглям, хоть и каменным, поиск кореньев и падали.</w:t>
      </w:r>
    </w:p>
    <w:p>
      <w:pPr>
        <w:pStyle w:val="Normal"/>
        <w:rPr/>
      </w:pPr>
      <w:r>
        <w:rPr/>
      </w:r>
    </w:p>
    <w:p>
      <w:pPr>
        <w:pStyle w:val="Normal"/>
        <w:rPr/>
      </w:pPr>
      <w:r>
        <w:rPr/>
        <w:t>Что еще меня поразило в этом письме, так это глубина, на которую проник в сознание вульгарный исторический материализм. Массы действительно поверили в существование "объективных законов исторического развития", и для оправдания своих действий и желаний всегда могут выудить из истории аналогию, которая вроде бы все объясняет. Автор письма пишет: "Тогда после военного коммунизма последовал НЭП, сейчас также, правда, по инициативе США". Так сказать, Джордж Буш - это Ленин сегодня. При внешней нелепости сравнения НЭПа с ельцинской разрухой здесь - важная мысль. Многих людей тянет к мелкому бизнесу и торговле, их и соблазнили и мобилизовали ("инициатива США") для слома советского порядка. Но через НЭП мы выходили из разрухи, а потом пришел железный, но наш и для нас, порядок сталинских пятилеток. После ельцинского "НЭПа", по логике самого автора письма, придет порядок США и для США - как на Гаити. Иного не дано. Ибо на завод гунн не вернется (да и завода уже не будет) и за коммунистов голосовать не станет.</w:t>
      </w:r>
    </w:p>
    <w:p>
      <w:pPr>
        <w:pStyle w:val="Normal"/>
        <w:rPr/>
      </w:pPr>
      <w:r>
        <w:rPr/>
      </w:r>
    </w:p>
    <w:p>
      <w:pPr>
        <w:pStyle w:val="Normal"/>
        <w:rPr/>
      </w:pPr>
      <w:r>
        <w:rPr/>
        <w:t>И еще о челноках и "НЭПе по-американски". Наши социологи ни гу-гу о таком социальном явлении, в которое вовлечено 12 миллионов граждан. Придется почитать американских. Явление это в истории уникальное и вовсе не стихийное. Это - именно политика, разработанная мозговыми центрами США. Родилась идея создать такую уродливую "социальную нишу" в 1989 г., когда готовились планы шоковой терапии для Польши и Чехословакии. А реализовал первым эту программу Бальцерович в Польше: уже в 1990 г. на 35 млн. поляков было 30 млн выездов за границу за покупками. Была задача: перед приватизацией оттянуть рабочих с заводов, деклассировать их, чтобы не осталось коллективов, которые могли бы сопротивляться передаче собственности. Куда оттянуть такую массу? Эксперты предложили свернуть нормальную торговлю и задержать на время развитие крупного торгового капитала - поощрять дикую для конца ХХ века мелочную, базарную торговлю с рук. Говорилось тогда в западной прессе, что это создаст питательную среду для преступности, что казна не получит от торговли налогов, что социальные издержки будут просто чудовищны. Но все это признали приемлемым ради решения политической задачи - слома общественного строя.</w:t>
      </w:r>
    </w:p>
    <w:p>
      <w:pPr>
        <w:pStyle w:val="Normal"/>
        <w:rPr/>
      </w:pPr>
      <w:r>
        <w:rPr/>
      </w:r>
    </w:p>
    <w:p>
      <w:pPr>
        <w:pStyle w:val="Normal"/>
        <w:rPr/>
      </w:pPr>
      <w:r>
        <w:rPr/>
        <w:t>Таков НЭП "по инициативе США". Что же он означает для общества и самих челноков? Думаю, одно из крупномасштабных преступлений ХХ века. Произведено искусственное снижение социального положения, квалификации, самоуважения огромных масс людей, которые еще вчера были необходимыми и продуктивными членами общества. То, чем занимаются у нас эти торговцы, бывшие рабочие и инженеры, на Западе оставлено, как скрытая благотворительность, для маргиналов - спившихся безработных, наркоманов, подростков-цыган. Когда в РФ политические задачи будут решены, торговый капитал, обладающий транспортом, электронными системами информации и расчетов, оборудованием и помещениями складов и магазинов, разорит и ликвидирует всех этих челноков и ларечников в течение месяца. Как бы они ни "топали", их издержки на единицу товара в сотни раз превышают издержки нормальной торговли, не надо строить иллюзий.</w:t>
      </w:r>
    </w:p>
    <w:p>
      <w:pPr>
        <w:pStyle w:val="Normal"/>
        <w:rPr/>
      </w:pPr>
      <w:r>
        <w:rPr/>
      </w:r>
    </w:p>
    <w:p>
      <w:pPr>
        <w:pStyle w:val="Normal"/>
        <w:rPr/>
      </w:pPr>
      <w:r>
        <w:rPr/>
        <w:t>Не может мой освободившийся от советского завода оппонент этого не понимать. Лучше бы прямо сказал: взыграло в части народа стяжательское начало, захотелось потоптать ближних, вот и позавидовали тем, за бугром. А теперь уж стыдно признаться, когда сами оказались в дураках.</w:t>
      </w:r>
    </w:p>
    <w:p>
      <w:pPr>
        <w:pStyle w:val="Normal"/>
        <w:rPr/>
      </w:pPr>
      <w:r>
        <w:rPr/>
      </w:r>
    </w:p>
    <w:p>
      <w:pPr>
        <w:pStyle w:val="Normal"/>
        <w:rPr/>
      </w:pPr>
      <w:r>
        <w:rPr/>
        <w:t>Встав в обиженную позу, мой читатель ушел от главного вопроса: означает ли вся программа режима Ельцина в совокупности децивилизацию России? Ведь слова "гунн, казак" и обиды - мелочь, а это - главное. Сейчас стало общепризнанным, что в России происходит деиндустриализация. Это официально признал, будучи первым замом премьера, Сосковец. Это, по сути, признает и автор письма, говоря о превращении основной массы рабочих и технической интеллигенции в челноков и пр.</w:t>
      </w:r>
    </w:p>
    <w:p>
      <w:pPr>
        <w:pStyle w:val="Normal"/>
        <w:rPr/>
      </w:pPr>
      <w:r>
        <w:rPr/>
      </w:r>
    </w:p>
    <w:p>
      <w:pPr>
        <w:pStyle w:val="Normal"/>
        <w:rPr/>
      </w:pPr>
      <w:r>
        <w:rPr/>
        <w:t>Деиндустриализация, то есть уничтожение промышленной системы огромной индустриальной страны ("НЭП по инициативе США"), - явление в мире небывалое и истории не известное. Ни одной побежденной в "горячих" войнах стране таких условий не ставили. Небольшой эксперимент проводят над Ираком, но ни в какое сравнение с Россией это не идет, так как режим власти там сменить не удалось. Вопрос в том, может ли промышленно развитая страна, лишившись промышленности, одновременно не претерпеть других видов распада - культурного, правового, демографического. То есть, уцелеть как цивилизованная страна со своим местом в истории. На основании всей совокупности данных, которыми я располагаю как научный работник именно в этой области, я ответственно заявляю, что нет. Деиндустриализация означает полное, по всем позициям, разрушение страны как цивилизованного общества.</w:t>
      </w:r>
    </w:p>
    <w:p>
      <w:pPr>
        <w:pStyle w:val="Normal"/>
        <w:rPr/>
      </w:pPr>
      <w:r>
        <w:rPr/>
      </w:r>
    </w:p>
    <w:p>
      <w:pPr>
        <w:pStyle w:val="Normal"/>
        <w:rPr/>
      </w:pPr>
      <w:r>
        <w:rPr/>
        <w:t>И какими бы дефектами советского строя и личными удобствами при режиме Ельцина ни оправдывали свою позицию на выборах те, кто проголосовал за продолжение его программы, они должны осознать свою ответственность. Какие бантустаны нарежут из России в годы "пятилеток по инициативе США" после Ельцина - это второй вопрос. Пока что задача - содрать с России наросшее на нее за тысячелетие "мясо" цивилизации и разбудить гунна, который разрушит все ее белокаменные дворцы и заводы.</w:t>
      </w:r>
    </w:p>
    <w:p>
      <w:pPr>
        <w:pStyle w:val="Normal"/>
        <w:rPr/>
      </w:pPr>
      <w:r>
        <w:rPr/>
      </w:r>
    </w:p>
    <w:p>
      <w:pPr>
        <w:pStyle w:val="Normal"/>
        <w:rPr/>
      </w:pPr>
      <w:r>
        <w:rPr/>
        <w:t>("Советская Россия". Октябрь 1996 г.)</w:t>
      </w:r>
    </w:p>
    <w:p>
      <w:pPr>
        <w:pStyle w:val="Normal"/>
        <w:rPr/>
      </w:pPr>
      <w:r>
        <w:rPr/>
      </w:r>
    </w:p>
    <w:p>
      <w:pPr>
        <w:pStyle w:val="Normal"/>
        <w:rPr/>
      </w:pPr>
      <w:r>
        <w:rPr/>
        <w:t>Народ всегда прав?</w:t>
      </w:r>
    </w:p>
    <w:p>
      <w:pPr>
        <w:pStyle w:val="Normal"/>
        <w:rPr/>
      </w:pPr>
      <w:r>
        <w:rPr/>
      </w:r>
    </w:p>
    <w:p>
      <w:pPr>
        <w:pStyle w:val="Normal"/>
        <w:rPr/>
      </w:pPr>
      <w:r>
        <w:rPr/>
        <w:t>Идут и идут письма в ответ на мою статью "Слепая воля". Люди расширяют тему, но больше всего звучит мысль: рабочие отказались от советского строя и даже сегодня поддержали его могильщика Ельцина потому, что в СССР была уравниловка и все считали, что им недоплачивают - по сравнению с соседом, который работает хуже и которому следовало бы платить меньше. КПСС не нашла решения этой проблемы, а теперь и от КПРФ нет ясного ответа. Вот и результат.</w:t>
      </w:r>
    </w:p>
    <w:p>
      <w:pPr>
        <w:pStyle w:val="Normal"/>
        <w:rPr/>
      </w:pPr>
      <w:r>
        <w:rPr/>
      </w:r>
    </w:p>
    <w:p>
      <w:pPr>
        <w:pStyle w:val="Normal"/>
        <w:rPr/>
      </w:pPr>
      <w:r>
        <w:rPr/>
        <w:t>В эти же месяцы я побывал на разных "круглых столах", где рассуждали об итогах выборов, и там настойчиво звучала мысль (особенно в среде патриотов): народ всегда прав, а виновата оппозиция, которая "не сумела, не нашла и т.д.". Тут приходят к общности взглядов лидеры и люди, пищущие из "гущи жизни" - не отмахнешься. Задумаемся, верно ли в принципе и помогает ли просветить оппозицию само это незыблемое утверждение: народ всегда прав! Или, в чуть сокращенном варианте: рабочий класс всегда прав! Что отдельный человек нередко ошибается - все согласны. А народ?</w:t>
      </w:r>
    </w:p>
    <w:p>
      <w:pPr>
        <w:pStyle w:val="Normal"/>
        <w:rPr/>
      </w:pPr>
      <w:r>
        <w:rPr/>
      </w:r>
    </w:p>
    <w:p>
      <w:pPr>
        <w:pStyle w:val="Normal"/>
        <w:rPr/>
      </w:pPr>
      <w:r>
        <w:rPr/>
        <w:t>Если взглянуть с точки зрения демократа, тезис "народ всегда прав" (или "народ - носитель правды") вообще не имеет смысла. Ибо для демократа народа как единого организма не существует. Есть лишь некоторое количество "человеческой пыли" - индивидуумов, неделимых атомов человечества. Они в своих решениях автономны и равны: один человек - один голос. Принимается то решение, за которое подано больше голосов. Ясно, что проблема правды при этом вообще не встает, ибо при сложении индивидуальных голосов никакого надличностного знания или прозрения не возникает. Все решает право. При демократии право обязывает меньшинство подчиниться выбору, сделанному большинством.</w:t>
      </w:r>
    </w:p>
    <w:p>
      <w:pPr>
        <w:pStyle w:val="Normal"/>
        <w:rPr/>
      </w:pPr>
      <w:r>
        <w:rPr/>
      </w:r>
    </w:p>
    <w:p>
      <w:pPr>
        <w:pStyle w:val="Normal"/>
        <w:rPr/>
      </w:pPr>
      <w:r>
        <w:rPr/>
        <w:t>История как будто подтверждает это видение демократа. Когда народы бывали поставлены перед выбором, они неоднократно делали фатальные ошибки - даже с точки зрения своих собственных интересов, не говоря уж о "вечных" идеалах.</w:t>
      </w:r>
    </w:p>
    <w:p>
      <w:pPr>
        <w:pStyle w:val="Normal"/>
        <w:rPr/>
      </w:pPr>
      <w:r>
        <w:rPr/>
      </w:r>
    </w:p>
    <w:p>
      <w:pPr>
        <w:pStyle w:val="Normal"/>
        <w:rPr/>
      </w:pPr>
      <w:r>
        <w:rPr/>
        <w:t>Предание гласит: народ Иерусалима демократическим путем, причем почти единогласно, решил послать на крест Христа и освободить разбойника. И это не было следствием манипуляции сознанием. НТВ и ОРТ тогда не было, а Понтий Пилат постарался внятно объяснить людям суть выбора. Народ не узнал мессию. Кое-кто скажет: ну, то евреи, русские бы не ошиблись. Это не меняет дела, но постулат теперь должен звучать менее фундаментально: "русский народ всегда прав". Ясно, что это - еще более сомнительное утверждение.</w:t>
      </w:r>
    </w:p>
    <w:p>
      <w:pPr>
        <w:pStyle w:val="Normal"/>
        <w:rPr/>
      </w:pPr>
      <w:r>
        <w:rPr/>
      </w:r>
    </w:p>
    <w:p>
      <w:pPr>
        <w:pStyle w:val="Normal"/>
        <w:rPr/>
      </w:pPr>
      <w:r>
        <w:rPr/>
        <w:t>Второй пример: рассудительный немецкий народ в подавляющем большинстве поддержал Гитлера и весь его безумный проект. Сказать, что это был колоссальный обман, было бы большой натяжкой. Суть национал-социализма и план превратить Россию в "жизненное пространство" немцев были изложены вполне ясно. Речь идет о выборе народа. Этот выбор был ошибочным.</w:t>
      </w:r>
    </w:p>
    <w:p>
      <w:pPr>
        <w:pStyle w:val="Normal"/>
        <w:rPr/>
      </w:pPr>
      <w:r>
        <w:rPr/>
      </w:r>
    </w:p>
    <w:p>
      <w:pPr>
        <w:pStyle w:val="Normal"/>
        <w:rPr/>
      </w:pPr>
      <w:r>
        <w:rPr/>
        <w:t>Третий пример: выбор умудренного веками армянского народа - расплеваться с Россией и начать безумную войну против Азербайджана. Пусть весь этот проект родился в воспаленном мозгу интеллигенции, нельзя отрицать, что он был с энтузиазмом воспринят большинством. Сегодня всем ясно, что выбор армянского народа был ошибочным - даже при том, что из политических соображений и Запад, и режим Ельцина оказывают Еревану большую поддержку, а не то совсем бы захирели.</w:t>
      </w:r>
    </w:p>
    <w:p>
      <w:pPr>
        <w:pStyle w:val="Normal"/>
        <w:rPr/>
      </w:pPr>
      <w:r>
        <w:rPr/>
      </w:r>
    </w:p>
    <w:p>
      <w:pPr>
        <w:pStyle w:val="Normal"/>
        <w:rPr/>
      </w:pPr>
      <w:r>
        <w:rPr/>
        <w:t>Повторяю, что демократа очевидные ошибки, совершенные целыми народами, не смущают. Если народ - лишь сумма индивидуумов, а индивидуум вполне может ошибаться, то сумма ошибочных мнений без всяких проблем ведет к общей ошибке.</w:t>
      </w:r>
    </w:p>
    <w:p>
      <w:pPr>
        <w:pStyle w:val="Normal"/>
        <w:rPr/>
      </w:pPr>
      <w:r>
        <w:rPr/>
      </w:r>
    </w:p>
    <w:p>
      <w:pPr>
        <w:pStyle w:val="Normal"/>
        <w:rPr/>
      </w:pPr>
      <w:r>
        <w:rPr/>
        <w:t>Я, как и многие, отвергаю это представление о человеке и обществе. Мы утверждаем, что человек - не индивидуум, а личность, связанная незримыми нитями со своими собратьями. Вместе мы - народ, общность надличностная, обладающая коллективным разумом и коллективным бессознательным, устойчивой исторической памятью и устойчивыми понятиями о Добре и зле. Многие из тех, кто это признает, выводят отсюда, что когда решения отдельных личностей, со всеми их слабостями и соблазнами, соединяются в "мнение народное", то возникает новое качество, действует мистика прозрения - и это мнение несет истину. Народ прав! А если народ расколот, то каждая часть имеет "свою правду", и нельзя говорить, что она просто ошибается - надо эту правду "понять".</w:t>
      </w:r>
    </w:p>
    <w:p>
      <w:pPr>
        <w:pStyle w:val="Normal"/>
        <w:rPr/>
      </w:pPr>
      <w:r>
        <w:rPr/>
      </w:r>
    </w:p>
    <w:p>
      <w:pPr>
        <w:pStyle w:val="Normal"/>
        <w:rPr/>
      </w:pPr>
      <w:r>
        <w:rPr/>
        <w:t>Я лично признаю, что соединение личных мнений в "народное" создает новое качество, мудрость высшего порядка. Но я отрицаю мистическое могущество этого коллективного разума. Ему тоже свойственно ошибаться, нередко по нескольку раз подряд. И личность не имеет права безропотно склоняться и уничижаться перед мнением народным - при всем к нему уважении. В судьбе всех людей, и верующих, и атеистов, произвело поворот христианство, которое нагрузило нас свободой воли - и личной ответственностью. Ни коллективизм, ни государственность, ни соборность их не отменяют. В заблуждениях и слабостях не спрятаться за спину народа или класса. Потрясает фраза из Библии: "И у поколения было собачье лицо" - вот что бывает без свободы воли.</w:t>
      </w:r>
    </w:p>
    <w:p>
      <w:pPr>
        <w:pStyle w:val="Normal"/>
        <w:rPr/>
      </w:pPr>
      <w:r>
        <w:rPr/>
      </w:r>
    </w:p>
    <w:p>
      <w:pPr>
        <w:pStyle w:val="Normal"/>
        <w:rPr/>
      </w:pPr>
      <w:r>
        <w:rPr/>
        <w:t>Вот я и предлагаю рассмотреть проблему, не считая заранее, что если рабочие мечтали жить по принципу "как потопаешь, так и полопаешь", а советский строй эту их мечту не осуществлял, то они были правы, позволив этот строй уничтожить. Правы только потому, что они - народ. Нисколько не считая, что советский строй был в этом хорошо устроен, я утверждаю, что здесь народ (вернее, его влиятельная часть - рабочие) ошибся, причем жестоко. Изложу свои доводы, над которыми мне пришлось думать более тридцати лет.</w:t>
      </w:r>
    </w:p>
    <w:p>
      <w:pPr>
        <w:pStyle w:val="Normal"/>
        <w:rPr/>
      </w:pPr>
      <w:r>
        <w:rPr/>
      </w:r>
    </w:p>
    <w:p>
      <w:pPr>
        <w:pStyle w:val="Normal"/>
        <w:rPr/>
      </w:pPr>
      <w:r>
        <w:rPr/>
        <w:t>Пришлось даже не по моей воле. Одно время, давным-давно, моим соседом по коммуналке был шофер-дальнерейсовик. Сильный и дремучий, прямо зверь. После рейса бивал жену, и она скрывалась в нашей комнате (он уважал мою мать). Этот человек отличался тем, что подолгу задумывался над отвлеченными проблемами. Одной из них и была мера труда. Он приходил ко мне и начинал пытать: почему я, окончив МГУ, работая с утра до ночи в лаборатории, получал 105 руб, а он, тупой неуч и пьяница, почти 400. "Здесь что-то не так. Будет беда," - говорил он. Я не соглашался, указывая, что шоферов не хватает, а в МГУ конкурс 18 человек на место. И мы с ним пытались этот клубок распутать, перечисляли все тяготы и награды его и моей работы, искали денежную меру. Оказалось, дело очень сложное. Он рассуждал не так, как народ - и потому заставил и меня думать. Потом я читал, что мог, и выведывал на Западе.</w:t>
      </w:r>
    </w:p>
    <w:p>
      <w:pPr>
        <w:pStyle w:val="Normal"/>
        <w:rPr/>
      </w:pPr>
      <w:r>
        <w:rPr/>
      </w:r>
    </w:p>
    <w:p>
      <w:pPr>
        <w:pStyle w:val="Normal"/>
        <w:rPr/>
      </w:pPr>
      <w:r>
        <w:rPr/>
        <w:t xml:space="preserve">В чем же, на мой взгляд, ошибки рабочего, который "сдал" советский строй, потому что ему, токарю-виртуозу, недоплачивают, а соседу-неумехе переплачивают? </w:t>
      </w:r>
      <w:r>
        <w:rPr>
          <w:lang w:val="en-US"/>
        </w:rPr>
        <w:t>Ошибок несколько.</w:t>
      </w:r>
    </w:p>
    <w:p>
      <w:pPr>
        <w:pStyle w:val="Normal"/>
        <w:rPr>
          <w:lang w:val="en-US"/>
        </w:rPr>
      </w:pPr>
      <w:r>
        <w:rPr>
          <w:lang w:val="en-US"/>
        </w:rPr>
      </w:r>
    </w:p>
    <w:p>
      <w:pPr>
        <w:pStyle w:val="Normal"/>
        <w:rPr/>
      </w:pPr>
      <w:r>
        <w:rPr/>
        <w:t>1. Сделаем мысленный эксперимент: представим, что какой-то ангел (или демон) точно, до копейки, обозначил цену труда каждого человека, и через кассу каждому в день получки был вынесен приговор - "кто сколько стоит". Стали бы люди, включая "токаря-виртуоза", счастливее? Почти наверняка - нет, не стали бы. Начали бы распадаться не только коллективы, дружеские компании, но и семьи. Наша "цена" должна быть тайной, мы всегда должны считать себя немножко недооцененными и великодушными. У нас эту тайну создавала "уравниловка". На Западе другой метод - зарплату там платят строго конфиденциально. Никаких ведомостей товарищи не видят, а спросить: "Сколько ты получаешь?" - верх неприличия. Я, по глупости, спрашивал, и даже близкие друзья мне отвечали уклончиво и очень раздраженно.</w:t>
      </w:r>
    </w:p>
    <w:p>
      <w:pPr>
        <w:pStyle w:val="Normal"/>
        <w:rPr/>
      </w:pPr>
      <w:r>
        <w:rPr/>
      </w:r>
    </w:p>
    <w:p>
      <w:pPr>
        <w:pStyle w:val="Normal"/>
        <w:rPr/>
      </w:pPr>
      <w:r>
        <w:rPr/>
        <w:t>За вспыхнувшей в 60-е годы ненавистью к уравниловке скрывалась не жажда благосостояния (оно как раз повышалось), а именно соблазн самоутвердиться через деньги в своем ближайшем окружении. Это желание вообще иллюзорно, а для трудящихся - разрушительно. Здесь - ошибка, меньшее зло хотели поменять на большее, а получили кошмар.</w:t>
      </w:r>
    </w:p>
    <w:p>
      <w:pPr>
        <w:pStyle w:val="Normal"/>
        <w:rPr/>
      </w:pPr>
      <w:r>
        <w:rPr/>
      </w:r>
    </w:p>
    <w:p>
      <w:pPr>
        <w:pStyle w:val="Normal"/>
        <w:rPr/>
      </w:pPr>
      <w:r>
        <w:rPr/>
        <w:t xml:space="preserve">Внешне это - измена именно общинному духу как стержню русской цивилизации (а на деле - соблазн, погоня за блуждающим огоньком). Надо вспомнить: при общинном строе самые сильные и самые ловкие едят меньше слабых и неспособных. Это оплачивается любовью и уважением. Так и возник человек, в стае обезьян иные порядки. </w:t>
      </w:r>
      <w:r>
        <w:rPr>
          <w:lang w:val="en-US"/>
        </w:rPr>
        <w:t>Но это - ошибка высокая, от томления души.</w:t>
      </w:r>
    </w:p>
    <w:p>
      <w:pPr>
        <w:pStyle w:val="Normal"/>
        <w:rPr>
          <w:lang w:val="en-US"/>
        </w:rPr>
      </w:pPr>
      <w:r>
        <w:rPr>
          <w:lang w:val="en-US"/>
        </w:rPr>
      </w:r>
    </w:p>
    <w:p>
      <w:pPr>
        <w:pStyle w:val="Normal"/>
        <w:rPr/>
      </w:pPr>
      <w:r>
        <w:rPr/>
        <w:t xml:space="preserve">2. Ошибка земная, на шкурном уровне, в том, что рабочие поверили, будто "рынок" всем воздаст по труду. Надо только уничтожить советский строй. Пусть меня простят товарищи рабочие, в этом вопросе их обманули, как маленьких. </w:t>
      </w:r>
      <w:r>
        <w:rPr>
          <w:lang w:val="en-US"/>
        </w:rPr>
        <w:t>Обман из нескольких слоев.</w:t>
      </w:r>
    </w:p>
    <w:p>
      <w:pPr>
        <w:pStyle w:val="Normal"/>
        <w:rPr>
          <w:lang w:val="en-US"/>
        </w:rPr>
      </w:pPr>
      <w:r>
        <w:rPr>
          <w:lang w:val="en-US"/>
        </w:rPr>
      </w:r>
    </w:p>
    <w:p>
      <w:pPr>
        <w:pStyle w:val="Normal"/>
        <w:rPr/>
      </w:pPr>
      <w:r>
        <w:rPr/>
        <w:t xml:space="preserve">Во-первых, рынку в принципе наплевать, какой ты там мастер или виртуоз, для него есть один критерий - прибыль. Купят ли твою рабочую силу и почем, определяется только тем, принесет ли использование твоей рабочей силы прибыль и какую. Сегодня половина наших рабочих-виртуозов не стоит у станка, а таскает тюки с барахлом. И с точки зрения рынка это разумно. Они не знали, что так будет? </w:t>
      </w:r>
      <w:r>
        <w:rPr>
          <w:lang w:val="en-US"/>
        </w:rPr>
        <w:t>Не хотели знать? Что ж, вышла ошибка.</w:t>
      </w:r>
    </w:p>
    <w:p>
      <w:pPr>
        <w:pStyle w:val="Normal"/>
        <w:rPr>
          <w:lang w:val="en-US"/>
        </w:rPr>
      </w:pPr>
      <w:r>
        <w:rPr>
          <w:lang w:val="en-US"/>
        </w:rPr>
      </w:r>
    </w:p>
    <w:p>
      <w:pPr>
        <w:pStyle w:val="Normal"/>
        <w:rPr/>
      </w:pPr>
      <w:r>
        <w:rPr/>
        <w:t xml:space="preserve">Во-вторых, реальный капитализм распределяет зарплату вовсе не по труду и даже не по рыночной стоимости рабочей силы, а исходя из баланса силы. Токарю-виртуозу в ФРГ платят 15 долл в час, такому же токарю в Бразилии 5 долл, в Чехии 2, а в России 1. Почему? По кочану - вот самый верный ответ. Но русский токарь почему-то решил, что если он поможет Ельцину уничтожить СССР, то ему будут платить, как немцу. Почему он так решил? Я думаю, что не подумал хорошенько. </w:t>
      </w:r>
      <w:r>
        <w:rPr>
          <w:lang w:val="en-US"/>
        </w:rPr>
        <w:t>Ошибся.</w:t>
      </w:r>
    </w:p>
    <w:p>
      <w:pPr>
        <w:pStyle w:val="Normal"/>
        <w:rPr>
          <w:lang w:val="en-US"/>
        </w:rPr>
      </w:pPr>
      <w:r>
        <w:rPr>
          <w:lang w:val="en-US"/>
        </w:rPr>
      </w:r>
    </w:p>
    <w:p>
      <w:pPr>
        <w:pStyle w:val="Normal"/>
        <w:rPr/>
      </w:pPr>
      <w:r>
        <w:rPr/>
        <w:t>В-третьих, на заводах самого Запада проблема нормирования и оценки труда не решена точно в такой же степени, как это было в СССР. В этом смысле уничтожение советского строя ничего не дало и не могло дать, это была с точки зрения интересов рабочего класса огромная глупость. Вместо того, чтобы постепенно искать, улучшать и даже бороться - уничтожили свой родной дом. Дети малые, неразумные - и избалованные. Ленин писал, что рабочие обязаны бороться с советским государством, ибо любое государство, если с ним не борется трудящийся, бюрократизируется и тупеет. Бороться - и охранять! А рабочие снюхались с начальством и дали себя подпоить и развратить мелкими подачками. А сейчас они не голосуют за КПРФ, потому что придет она к власти - и опять обюрократится. Ждут, чтобы в России к власти пришли ангелы. А если не ангелы, то пусть уж лучше будут черти из табакерки Международного валютного фонда.</w:t>
      </w:r>
    </w:p>
    <w:p>
      <w:pPr>
        <w:pStyle w:val="Normal"/>
        <w:rPr/>
      </w:pPr>
      <w:r>
        <w:rPr/>
      </w:r>
    </w:p>
    <w:p>
      <w:pPr>
        <w:pStyle w:val="Normal"/>
        <w:rPr/>
      </w:pPr>
      <w:r>
        <w:rPr/>
        <w:t>Запад решает проблему оплаты с помощью множества ухищрений, не пытаясь стать справедливым ангелом, но главное - при помощи кнута безработицы. Практически вся рабочая молодежь "пропускается" через безработицу, и этот урок остается на всю жизнь. Получив работу, человек так за нее держится, что бузить из-за того, что "менее способному соседу платят столько же, сколько мне" - и в голову никому не придет. Там даже и поверить не могут, что это создавало серьезные проблемы в СССР, просто не понимают. Если бы кто-то и начал бузить, ему бы ответили: "Сколько кому платят - не твое собачье дело. Получи расчет и катись".</w:t>
      </w:r>
    </w:p>
    <w:p>
      <w:pPr>
        <w:pStyle w:val="Normal"/>
        <w:rPr/>
      </w:pPr>
      <w:r>
        <w:rPr/>
      </w:r>
    </w:p>
    <w:p>
      <w:pPr>
        <w:pStyle w:val="Normal"/>
        <w:rPr/>
      </w:pPr>
      <w:r>
        <w:rPr/>
        <w:t>Наконец, главная, на мой взгляд, ошибка относительно капитализма. Я и сам ее осознал, когда в 1989 г. приехал работать в Испанию. Утром по радио случайно услышал выступление католического священника, и он сказал: "в рыночной экономике наверх поднимается не тот, кто умнее или кто лучше работает, а тот, кто способен топтать товарищей - только по их телам можно подняться наверх". Сказал, как отчеканил, а мы все мусолим вокруг да около.</w:t>
      </w:r>
    </w:p>
    <w:p>
      <w:pPr>
        <w:pStyle w:val="Normal"/>
        <w:rPr/>
      </w:pPr>
      <w:r>
        <w:rPr/>
      </w:r>
    </w:p>
    <w:p>
      <w:pPr>
        <w:pStyle w:val="Normal"/>
        <w:rPr/>
      </w:pPr>
      <w:r>
        <w:rPr/>
        <w:t>Даже если бы Россию не стали уничтожать, даже если бы наши заводы удалось превратить в частные фирмы без остановки производства, токарь-виртуоз никогда бы не поднялся наверх. Да, он получил бы свою чечевичную похлебку и даже подержанный "опель", но наверх бы все равно поднялся паскуда, будь он хоть трижды дебил и неумеха. То, что мы видим сегодня - не просто норма, это лучший вариант. Наверх поднялись паскуды еще совестливые, еще советской закваски.</w:t>
      </w:r>
    </w:p>
    <w:p>
      <w:pPr>
        <w:pStyle w:val="Normal"/>
        <w:rPr/>
      </w:pPr>
      <w:r>
        <w:rPr/>
      </w:r>
    </w:p>
    <w:p>
      <w:pPr>
        <w:pStyle w:val="Normal"/>
        <w:rPr/>
      </w:pPr>
      <w:r>
        <w:rPr/>
        <w:t>Рабочие в массе своей ошиблись. Но я верю в коллективный разум и надеюсь, что он будет толкать их к исправлению ошибки. Потери, которые мы из-за этой ошибки понесли, уже огромны, но еще не смертельны. Время не ждет, и поддакивать тем, кто ошибся, только для того, чтобы они не огорчались, не могу.</w:t>
      </w:r>
    </w:p>
    <w:p>
      <w:pPr>
        <w:pStyle w:val="Normal"/>
        <w:rPr/>
      </w:pPr>
      <w:r>
        <w:rPr/>
      </w:r>
    </w:p>
    <w:p>
      <w:pPr>
        <w:pStyle w:val="Normal"/>
        <w:rPr/>
      </w:pPr>
      <w:r>
        <w:rPr/>
        <w:t>Кара-Мурза С.Г.</w:t>
      </w:r>
    </w:p>
    <w:p>
      <w:pPr>
        <w:pStyle w:val="Normal"/>
        <w:rPr/>
      </w:pPr>
      <w:r>
        <w:rPr/>
        <w:t>Опять вопросы вождям</w:t>
      </w:r>
    </w:p>
    <w:p>
      <w:pPr>
        <w:pStyle w:val="Normal"/>
        <w:rPr>
          <w:lang w:val="en-US"/>
        </w:rPr>
      </w:pPr>
      <w:r>
        <w:rPr>
          <w:lang w:val="en-US"/>
        </w:rPr>
        <w:t>2001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8:00Z</dcterms:created>
  <dc:creator>igor</dc:creator>
  <dc:description/>
  <cp:keywords/>
  <dc:language>en-US</dc:language>
  <cp:lastModifiedBy>igor</cp:lastModifiedBy>
  <dcterms:modified xsi:type="dcterms:W3CDTF">2007-04-02T08:33:00Z</dcterms:modified>
  <cp:revision>1</cp:revision>
  <dc:subject/>
  <dc:title>Кара-Мурза С</dc:title>
</cp:coreProperties>
</file>