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© 1999 г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М.П. КАРПЕНКО, М.В. КИБАКИН, В.А. ЛАПШОВ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СОЦИАЛЬНЫЙ ПОРТРЕТ СТУДЕНТА 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НЕГОСУДАРСТВЕННОГО ВУЗА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567"/>
        <w:jc w:val="both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КАРПЕНКО Михаил Петрович – доктор технических наук, профессор, ректор Современного Гуманитарного Университета; КИБАКИН Михаил Викторович – кандидат социологических наук, ведущий научный сотрудник лаборатории социологии образования НИИ психологии обучения и социологии образования СГУ; ЛАПШОВ Валерий Александрович – кандидат социологических наук, старший научный сотрудник, заведующий лабораторией социологии образования НИИ психологии обучения и социологии образования СГУ.</w:t>
      </w:r>
    </w:p>
    <w:p>
      <w:pPr>
        <w:pStyle w:val="Normal"/>
        <w:jc w:val="both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 начале 90–х годов в нашей стране появились негосударственные высшие учебные заведения. Одним из первых, в соответствии с постановлением Государственного комитета Российской Федерации по высшему образованию от 19 июля 1993 года № 23, был образован Современный Гуманитарный Университет (СГУ). Это – негосударственное образовательное учреждение, готовящее бакалавров и магистров по 7 основным направлениям: юриспруденции, экономике, менеджменту, коммерции, лингвистике, психологии и искусству. На сегодняшний день в нем с помощью специальных методик дистанционного обучения СГУ обучается более 48 000 студентов (как в Московском пилотном центре, так и в 130 филиалах и представительствах в России и за рубежом). Университет проводит обучение с применением компьютерной техники, видео лекций, аудикурсов, деловых игр по самостоятельно разработанным оригинальным учебным планам (карикулумам), которые, с одной стороны, полностью соответствуют российским государственным образовательным стандартам, а с другой, – отвечают требованиям международных образовательных программ западно–европейских университетов. СГУ имеет аккредитацию Британского Совета по образованию и участвует в программе дистанционного обучения ЮНЕСКО. При университете образован научно–исследовательский институт психологии обучения и социологии образования, одним из направлений деятельности которого является социологическое изучение высшего образования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Являясь учебным заведением современного типа, СГУ стремится максимально индивидуализировать процесс обучения, учесть личные особенности студентов, региональные условия и т.п. В связи с этим особое значение для успешности учебно–педагогического процесса является аккумулирование у администрации широкого спектра сведений о студентах. Обеспечение постоянного процесса исследования изменений ценностно–мотивационных ориентаций, профессиональных ожиданий, установок по получению того или иного вида образования способно усилить прогнозную параметрическую составляющую обучения. Существующее противоречие в несовпадении между имеющейся и необходимой социальной информацией о процессе обучения в СГУ у администрации филиалов и представительств находит свое решение в изучении и систематизации базы данных «Луч»</w:t>
      </w:r>
      <w:r>
        <w:rPr>
          <w:rStyle w:val="EndnoteCharacters"/>
          <w:rStyle w:val="EndnoteAnchor"/>
          <w:sz w:val="24"/>
          <w:lang w:eastAsia="ru-RU"/>
        </w:rPr>
        <w:endnoteReference w:id="2"/>
      </w:r>
      <w:r>
        <w:rPr>
          <w:sz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 данной статье мы рассмотрим социальный портрета студента негосударственного вуза на примере СГУ, как наиболее типичного учебного заведения данной категории. Основным методом сбора данных выступал анкетный опрос «Луч–97» и «Луч–98», проведенный в 1997–1998 гг. лабораторией социологии образования НИИ психологии обучения и социологии образования СГУ. На первом этапе исследовании применялась выборка по основному массиву со сплошным анализом данных по всей совокупности студентов. На втором – применялась многоступенчатая комбинированная выборка, с обеспечением представительности данных при уровне значимости не менее 0,05. Всего было опрошено 2750 респондентов из всех представительств и филиалов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Целью исследования являлось изучение социальных, профессиональных и социально–психологических характеристик студентов СГУ и выработка рекомендаций по их учету в учебном процессе. В качестве основных исследовательских задач ставились следующие: 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фиксация качественно–количественных показателей социальных характеристик студентов СГУ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ведение сравнительного анализа данных характеристик по социально–демографическим группам (пол, возраст, социальное положение родителей)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оставление сравнительных характеристик обучаемых по региональным филиалам и представительствам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ыявление структуры факторов, влияющих на социальное самочувствие и ценностные ориентации студентов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ыработка рекомендиций по учету социальных характеристик студентов в учебно–педагогическом процессе и информационно–разъяснительной работе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 ходе системного анализа студент СГУ, как субъект и объект учебного процесса, рассматривался нами в трех аспектах: а) как носитель социальных, профессиональных и социально–психологических качеств; б) как развивающийся системный элемент, анализируемый в ретроспективном, актуальном и перспективном плане; в) как элемент управления со стороны администрации и профессорско–преподавательского состава СГУ. В центр анализа была поставлена личность студента СГУ с развивающимися в ходе учебного процесса социально–психологическими и профессиональными качествами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Информационная база аккумулировала в себя следующие группы данных: социальные условия (страта, социальное положение родителей, уровень дохода); демографические характеристики; семейное положение; социально–психологические качества (самооценка); профессиональные ориентации; специализация студентов (содержание курсов); уровень получаемого образования (бакалавриат, магистратура); организация (условия) обучения. 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Под </w:t>
      </w:r>
      <w:r>
        <w:rPr>
          <w:i/>
          <w:sz w:val="24"/>
          <w:lang w:eastAsia="ru-RU"/>
        </w:rPr>
        <w:t>социально–типическим портретом студента СГУ мы понимаем интегрированное описание основных социальных, демографических и иных свойств личности, присущих всей совокупности обучающихся</w:t>
      </w:r>
      <w:r>
        <w:rPr>
          <w:sz w:val="24"/>
          <w:lang w:eastAsia="ru-RU"/>
        </w:rPr>
        <w:t>. Социально–типический портрет студента предполагает рассмотрение оного не только в качестве объекта учебно–педагогического процесса, но и как активного социального субъекта, реализующего свои ориентации посредством обучения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Формирование интегрированных характеристик портрета происходило по следующим основаниям: </w:t>
      </w:r>
      <w:r>
        <w:rPr>
          <w:i/>
          <w:sz w:val="24"/>
          <w:lang w:eastAsia="ru-RU"/>
        </w:rPr>
        <w:t>содержательному</w:t>
      </w:r>
      <w:r>
        <w:rPr>
          <w:sz w:val="24"/>
          <w:lang w:eastAsia="ru-RU"/>
        </w:rPr>
        <w:t xml:space="preserve"> (сознательность выбора обучения в СГУ; привлекательность форм обучения, дополнительных услуг, прохождения зарубежных стажировок и т.д.; установка на профессиональную деятельность; принадлежность к социальной группе; квалификационные показатели; условия проживания и материальное положение) и </w:t>
      </w:r>
      <w:r>
        <w:rPr>
          <w:i/>
          <w:sz w:val="24"/>
          <w:lang w:eastAsia="ru-RU"/>
        </w:rPr>
        <w:t>организационному</w:t>
      </w:r>
      <w:r>
        <w:rPr>
          <w:sz w:val="24"/>
          <w:lang w:eastAsia="ru-RU"/>
        </w:rPr>
        <w:t xml:space="preserve"> (обобщенные характеристики обучаемых по филиалам и представительствам; опосредованная оценка условий обучения и оптимальности учебного процесса)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Основная </w:t>
      </w:r>
      <w:r>
        <w:rPr>
          <w:i/>
          <w:sz w:val="24"/>
          <w:lang w:eastAsia="ru-RU"/>
        </w:rPr>
        <w:t>гипотеза</w:t>
      </w:r>
      <w:r>
        <w:rPr>
          <w:sz w:val="24"/>
          <w:lang w:eastAsia="ru-RU"/>
        </w:rPr>
        <w:t xml:space="preserve"> исследования: большинство студентов СГУ рекрутируются из представителей среднего класса, которые ориентированы на активное участие в рыночных отношениях, на основе высококлассного образования и социальных связей. В качестве выводных гипотез были использованы следующие: семьи студентов СГУ в большинстве своем представляют интеллигенцию; студенты СГУ имеют относительно высокие показатели в учебе, уровне подготовленности для восприятия передовых технологий обучения; профессиональная ориентация и выбор СГУ для учебы у его студентов связаны с понятиями престижа и прагматического решения дальнейшего трудоустройства; студенты СГУ имеют в основном высокую самооценку и проявляют лидерские качества, эрудицию и стремление к занятию достойного социального статуса. Социальная типологизация обучающихся производилась в соответствии с характеристиками социальной среды проживания и установками на различные виды предпринимательской деятельности. </w:t>
      </w:r>
      <w:r>
        <w:rPr>
          <w:i/>
          <w:sz w:val="24"/>
          <w:lang w:eastAsia="ru-RU"/>
        </w:rPr>
        <w:t>В ходе исследования гипотезы получили свое подтверждение</w:t>
      </w:r>
      <w:r>
        <w:rPr>
          <w:sz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реднестатистический студент поступил в СГУ вполне сознательно. Его, в основном, привлекла высокая технология и качество обучения (63 %). Лишь немногие были привлечены рекламой (3 %) и легкостью поступления (5 %). Он имеет две цели обучения: «романтическую» – саморазвитие и повышение образованности (45 %) и «прагматическую» – последующее хорошее трудоустройство (51 %). Его привлекают международные связи – зарубежные стажировки (77 %) и диплом зарубежного вуза (69 %). Его устраивает диплом бакалавра (53 %), но он не против получить диплом специалиста (37 %); стать магистрами хотят немногие (10 %). Студент хотел бы дополнительно к диплому СГУ получить и диплом государственного вуза (35 %). Видимо, те же 10 % магистров хотели бы в дальнейшем стать кандидатами и докторами наук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осле окончания вуза студент хочет работать в крупной частной корпорации (54 %), коммерческой структуре (18 %). Хотят открыть свое дело 13 %. Меньший успех падает на долю государственных организаций (10 %) и совсем мало желающих трудиться на малых предприятиях (2 %)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У студента пока нет связей и возможности трудоустроиться после окончания вуза (83 %); лишь 7 % могут рассчитывать на работу в коммерческих структурах и по 2 % в государственных предприятиях и крупных корпорациях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туденты пришли в СГУ из общеобразовательных школ (60 %) и средних профессиональных училищ (20 %). Ранее работали 20 %; служили в армии – 2 %. Из тех, кто работал, большинство – в коммерческих структурах (15 %) и на должностях исполнителей (17 %). Производственный стаж в целом невелик. И во время учебы в СГУ студенты, как правило, не работают (76 %), а из работающих – большинство в коммерческих структурах (9 %)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Заслуживают внимания данные опроса о родителях студентов СГУ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Матери студентов, в основном, работают; домохозяек только 22 %. Главное место их работы – государственное предприятие (49 %); трудятся в коммерческих структурах – 17 %; на малых предприятиях – 7,5 %. И совсем мало (меньше 3 %) матерей трудится там, где мечтают работать студенты, – в крупной корпорации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Матери имеют довольно высокий образовательный ценз: среднее образование – 56 %, высшее образование – 40 %. Правда, ученую степень имеют всего 0,62 %. Средняя продолжительность образования матери, включая школу, вуз и аспирантуру, – 12,1 года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реди отцов не работающих оказалось 10 %. Работают на государственных предприятиях – 43 %, в коммерческих структурах – 19 %. Отцы более предприимчивы – на малых предприятиях трудятся 13 %, но в крупных корпорациях их также меньше 3 %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И по образованию отцы мало отличаются от матерей. 43 % их имеют среднее  и 40 % – высшее образование. Немного больше, чем среди матерей, обладателей ученых степеней (2,5 %). Средняя продолжительность образования отца чуть больше, чем у матери, – 12,5 лет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реди родителей студентов СГУ людей, не получивших среднего образования, менее 1 %. Чтобы не допустить увеличения расслоения общества по образовательному уровню, государству следует осуществлять программу адресной помощи в получении высшего образования детям родителей, не имеющих среднего образования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тудент проживает вместе с родителями (отдельно живут только 7 %) в отдельной квартире (84 %). Отдельный дом – редкость (менее 4 %), как и проживание в коммунальной квартире (тоже менее 4 %). Студент совсем не богат: низкие и средние заработки у 91 % семей. К обеспеченным можно отнести 5,9 % и всего 0,4 % сравнительно богатых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тудент СГУ – хорошист (средний балл 3,8 – 4,4 имеют 54 %), посредственно учились 19 % (средний балл 3,0 – 3,7) и отличников – 23 % (средний балл 4,5 – 5,0). При этом студенты не только стремятся, но и готовятся к международным контактам: владеют иностранным языком в объеме средней школы 61 % опрошенных; из них 15 % дополнительно кончили языковые курсы, а 3 % владеют иностранным языком свободно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тудент имеет довольно высокий уровень притязаний. Стремятся к лидерству 89 % и только 11 % готовы уступить роль лидера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Анализ данных опроса показал, что у современного студента СГУ значительно выше установки на </w:t>
      </w:r>
      <w:r>
        <w:rPr>
          <w:i/>
          <w:sz w:val="24"/>
          <w:lang w:eastAsia="ru-RU"/>
        </w:rPr>
        <w:t>предпринимательство</w:t>
      </w:r>
      <w:r>
        <w:rPr>
          <w:sz w:val="24"/>
          <w:lang w:eastAsia="ru-RU"/>
        </w:rPr>
        <w:t xml:space="preserve">, чем на </w:t>
      </w:r>
      <w:r>
        <w:rPr>
          <w:i/>
          <w:sz w:val="24"/>
          <w:lang w:eastAsia="ru-RU"/>
        </w:rPr>
        <w:t>научную деятельность</w:t>
      </w:r>
      <w:r>
        <w:rPr>
          <w:sz w:val="24"/>
          <w:lang w:eastAsia="ru-RU"/>
        </w:rPr>
        <w:t>. Это характерно для всех выделяемых социальных типов. Наибольшее стремление выразить себя в бизнесе имеют социальные группы, рекрутированные из среды «высокой успешности родителей в сфере управленческой деятельности» (нормированный индекс 0,556); «низкой успешности родителей в сфере управления» (0,542), «высокой предпринимательской успешности родителей» (0,538), «среднего и ниже среднего стартового научного потенциала» (0,526 и 0,527)</w:t>
      </w:r>
      <w:r>
        <w:rPr>
          <w:rStyle w:val="EndnoteCharacters"/>
          <w:rStyle w:val="EndnoteAnchor"/>
          <w:sz w:val="24"/>
          <w:lang w:eastAsia="ru-RU"/>
        </w:rPr>
        <w:endnoteReference w:id="3"/>
      </w:r>
      <w:r>
        <w:rPr>
          <w:sz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вышение установок на предпринимательство по сравнению с научными устремлениями составляет: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групп по уровню предпринимательского потенциала: + 16,8 % (низкий стартовый потенциал), + 34,5 % (средний стартовый потенциал), + 25,7 % (высокий предпринимательский стартовый потенциал)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групп по уровню управленческой успешности родителей: + 24,6 % (низкая успешность в управленческой сфере), + 27,24 % (средняя успешность), + 13,01 (высокая успешность в управленческой деятельности)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Стремления к научной деятельности доминируют лишь у тех студентов, родители которых успешно реализовали себя в данной сфере (предпринимательские настроения отстают у данной группы: – 3,09 %). Практически равны стремления реализовать себя в науке и бизнесе у студентов с низкими стартовыми возможностями родителей (– 9,4 % не в пользу бизнеса)</w:t>
      </w:r>
      <w:r>
        <w:rPr>
          <w:rStyle w:val="EndnoteCharacters"/>
          <w:rStyle w:val="EndnoteAnchor"/>
          <w:sz w:val="24"/>
          <w:lang w:eastAsia="ru-RU"/>
        </w:rPr>
        <w:endnoteReference w:id="4"/>
      </w:r>
      <w:r>
        <w:rPr>
          <w:sz w:val="24"/>
          <w:lang w:eastAsia="ru-RU"/>
        </w:rPr>
        <w:t xml:space="preserve">. 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а основе регрессионного анализа определены некоторые причинно–следственные связи стартового потенциала и личностно значимых перспектив студентов СГУ. 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Выраженность предпринимательских ориентаций </w:t>
      </w:r>
      <w:r>
        <w:rPr>
          <w:i/>
          <w:sz w:val="24"/>
          <w:lang w:eastAsia="ru-RU"/>
        </w:rPr>
        <w:t>прямо</w:t>
      </w:r>
      <w:r>
        <w:rPr>
          <w:sz w:val="24"/>
          <w:lang w:eastAsia="ru-RU"/>
        </w:rPr>
        <w:t xml:space="preserve"> зависит от уровня предпринимательского потенциала (y = 3,4 + 0,035) и </w:t>
      </w:r>
      <w:r>
        <w:rPr>
          <w:i/>
          <w:sz w:val="24"/>
          <w:lang w:eastAsia="ru-RU"/>
        </w:rPr>
        <w:t>обратно</w:t>
      </w:r>
      <w:r>
        <w:rPr>
          <w:sz w:val="24"/>
          <w:lang w:eastAsia="ru-RU"/>
        </w:rPr>
        <w:t xml:space="preserve"> связана с уровнем стартового научного потенциала (y = 3,86 – 0,081). 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В свою очередь выраженность научных установок зависит от уровня научного потенциала (y = 1,75 + 0,027) и управленческого потенциала (y = 1,82 + 0,001)</w:t>
      </w:r>
      <w:r>
        <w:rPr>
          <w:rStyle w:val="EndnoteCharacters"/>
          <w:rStyle w:val="EndnoteAnchor"/>
          <w:sz w:val="24"/>
          <w:lang w:eastAsia="ru-RU"/>
        </w:rPr>
        <w:endnoteReference w:id="5"/>
      </w:r>
      <w:r>
        <w:rPr>
          <w:sz w:val="24"/>
          <w:lang w:eastAsia="ru-RU"/>
        </w:rPr>
        <w:t>. Связи с предпринимательскими стартовыми возможностями не выявлено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Таким образом, студент СГУ как социальный тип представляет активно стремящегося реализовать себя в бизнесе молодого человека, который является выходцем из различных слоев населения. 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Привлекая результаты международных социологических исследований </w:t>
      </w:r>
      <w:r>
        <w:rPr>
          <w:i/>
          <w:sz w:val="24"/>
          <w:lang w:eastAsia="ru-RU"/>
        </w:rPr>
        <w:t>ценностных ориентаций населения</w:t>
      </w:r>
      <w:r>
        <w:rPr>
          <w:sz w:val="24"/>
          <w:lang w:eastAsia="ru-RU"/>
        </w:rPr>
        <w:t xml:space="preserve"> США и России в 1997 году</w:t>
      </w:r>
      <w:r>
        <w:rPr>
          <w:rStyle w:val="EndnoteCharacters"/>
          <w:rStyle w:val="EndnoteAnchor"/>
          <w:sz w:val="24"/>
          <w:lang w:eastAsia="ru-RU"/>
        </w:rPr>
        <w:endnoteReference w:id="6"/>
      </w:r>
      <w:r>
        <w:rPr>
          <w:sz w:val="24"/>
          <w:lang w:eastAsia="ru-RU"/>
        </w:rPr>
        <w:t>, удалось получить некоторые сравнительные характеристики студентов СГУ по данному основанию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о типу совпадения–несовпадения группы ценностей распределены нами на следующие группы: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 группа – одинаково сильно значимых: «безопасность семьи», «почитание родителей и старших», «верная дружба». По этой группе студенты СГУ имеют более близкие к американцами показатели по ценностям «обеспеченность» и «независимость, уверенность в себе», чем россияне в целом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2 группа – одинаково заметно значимых: «знания, хорошее образование». Здесь студенты СГУ показывают более высокий ранг, чем в среднем россияне и американцы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 группа – несовпадающие ценности: «вера в бога» и «терпимость». Они не являются столь значимыми для россиян, как для американцев; однако другие ценности из этого же разряда – «познание», «равные возможности для всех» для студентов СГУ имеют важное значение, и здесь у них более близкие к американцам показатели по сравнению с основной массой россиян. 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Это свидетельствует, что студенты СГУ открыты для международного диалога и имеют возможности профессионального самоопределения в других странах. 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временный Гуманитарный Университет призван выполнять социальную функцию адаптации молодого поколения к новым реалиям рыночной экономики, предоставлять возможность реализовать свои потребности в новых условиях. В СГУ применяются и развиваются современные формы обучения. Они базируются на солидной материально-технической базе, способствующей повышению эффективности подготовки студентов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Для изучения материально-технических возможностей различных вузов Москвы в 1997–1998 гг. было проведено сравнительное социологическое исследование в ряде крупных столичных вузах, в том числе: Московском государственном университете им. М.В. Ломоносова (МГУ), Московском государственном социальном университете (МГСУ), Российской экономической академии им. Г.В. Плеханова (РЭА), СГУ и др. Проведенное исследование показало высокий уровень компьютеризации учебного процесса в СГУ. Так, в СГУ, по сравнению с другими московскими вузами, в среднем в 1,5 раза выше доля студентов, пользующихся персональными компьютерами на занятиях. Особенно наглядно это показывает сопоставление СГУ с вузами, использующими традиционную технологию обучения. Если в СГУ на занятиях пользуются компьютером 91 % студентов, то на гуманитарных факультетах МГУ – лишь 9 %. 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Немаловажная роль в современном образовательном процессе, особенно при изучении иностранных языков, отводится применение аудиоматериалов. В среднем по выборке московских вузов использование студентами аудиоматериалов, предоставляемых вузом, составляет 36 %, тогда как в СГУ – 55 %. По количеству видеоклассов на 1000 студентов СГУ также находится в числе лидеров, занимая 3 место: МГУ – 0,9; РЭА – 0,8; СГУ – 0,4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Большое значение имеет самостоятельная работа студентов с литературой, а это связано с количественными и качественными характеристиками фонда учебной литературы в вузовской библиотеке. Студенты СГУ в большей мере, по сравнению со студентами других московских вузов, удовлетворены комплектацией книг в своей библиотеке. Особенно ценно, что значительную долю в ней составляют новые поступления литературы. Студенты других московских вузов в среднем в 1,5 раза чаще, чем студенты СГУ, указывают на нехватку книг в библиотеке. Отрадно, что в СГУ проблемы «дефицита» учебной литературы не существует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удя по опросам, студенты–старшекурсники считают самыми эффективными такие формы учебы, когда перед каждым учащимся ставится практическая задача для самостоятельного решения, – компьютерные занятия, ситуационные задачи, тестирование. Причем разброс оценок, даваемых студентами этим методам обучения, невысокий. Особо следует отметить важность компьютерных занятий в современных условиях, что осознается студентами СГУ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Групповые формы практических занятий (дискуссии, деловые игры, тренинги) расцениваются студентами как менее эффективные по сравнению с индивидуальными решениями задач. Правда, разброс оценок здесь нарастает, так как каждый студент по–своему оценивает эффективность этих форм занятий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 среднем по группе опрошенных старшекурсников эффективность лекций оценивается ниже, чем эффективность практических занятий, что может объясняться, с одной стороны, ориентацией студентов на технологизм в обучении, направленностью на «практические», а не теоретические стороны обучения. С другой стороны, это может быть вызвано недостаточно высоким уровнем лекционных занятий. Из всех перечисленных в анкете методов обучения самым неэффективным признаются обзорные лекции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вою подготовку в СГУ 64 % респондентов оценивают как отличную и хорошую, 29 % – как удовлетворительную и только 7 % – как неудовлетворительную. 73 % опрошенных студентов высоко оценивают современные технологии обучения в СГУ, компетентность преподавателей, качество их работы с молодежью. Важную роль здесь играет доступность обучения в СГУ для широкого круга студентов (68 %). СГУ имеет позитивный имидж в глазах опрошенных (71 %) и воспринимается ими как надежный вуз (58 %). Респонденты высоко оценивают возможность изучения иностранных языков в СГУ (46 %), с последующим обучением (стажировкой) в престижных западно–европейских вузах (15 %). 62 % опрошенных уверены в правильности своего профессионального выбора и будущем трудоустройстве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 заключение отметим, что в данной статье сделан лишь набросок социального портрета студента негосударственного вуза на примере СГУ. Для получения более полной и подробной картины потребуются дополнительные ежегодные исследования, которые будут проводиться и впредь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Электронно–информационная база данных “Луч” была разработана в 1996 году программистами СГУ для оптимизации, сопровождения и контроля учебно–педагогического процесса данного ВУЗа. Кроме учебной составляющей в нее входит социальный блок данных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Нормированный индекс характеризует количественный показатель успешности в научной (“научная успешность”), управленческой (“управленческая успешность”), предпринимательской (“предпринимательская успешность”) деятельности родителей студентов СГУ. Он рассчитан исходя из формальных показателей статусности, связанной с достижением более высоких результатов в каждой конкретной сфере. </w:t>
      </w:r>
      <w:r>
        <w:rPr>
          <w:spacing w:val="-4"/>
        </w:rPr>
        <w:t>В научной – наличие ученой степени, в управленческой – должность, связанная с управлением большими коллективами, в предпринимательской – наличие собственного дела. Величина нормированного индекса варьируется от 0 до 1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анный показатель характеризует превышение (</w:t>
      </w:r>
      <w:r>
        <w:rPr>
          <w:lang w:val="en-US"/>
        </w:rPr>
        <w:t>+</w:t>
      </w:r>
      <w:r>
        <w:rPr/>
        <w:t>) или снижение (</w:t>
      </w:r>
      <w:r>
        <w:rPr>
          <w:lang w:val="en-US"/>
        </w:rPr>
        <w:t>–</w:t>
      </w:r>
      <w:r>
        <w:rPr/>
        <w:t>) желаемых предпочтений студентов в научной, управленческой или предпринимательской деятельности по сравнению с имеющимися стартовыми возможностями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Данная характеристика получена на основании линейной регрессии по формуле </w:t>
      </w:r>
      <w:r>
        <w:rPr>
          <w:b/>
        </w:rPr>
        <w:t>у </w:t>
      </w:r>
      <w:r>
        <w:rPr>
          <w:lang w:val="en-US"/>
        </w:rPr>
        <w:t>=</w:t>
      </w:r>
      <w:r>
        <w:rPr>
          <w:b/>
        </w:rPr>
        <w:t> а</w:t>
      </w:r>
      <w:r>
        <w:rPr>
          <w:lang w:val="en-US"/>
        </w:rPr>
        <w:t> + </w:t>
      </w:r>
      <w:r>
        <w:rPr>
          <w:b/>
        </w:rPr>
        <w:t>в</w:t>
      </w:r>
      <w:r>
        <w:rPr/>
        <w:t> </w:t>
      </w:r>
      <w:r>
        <w:rPr>
          <w:rFonts w:eastAsia="Times New Roman" w:cs="Times New Roman"/>
          <w:lang w:val="en-US"/>
        </w:rPr>
        <w:t>·</w:t>
      </w:r>
      <w:r>
        <w:rPr/>
        <w:t> </w:t>
      </w:r>
      <w:r>
        <w:rPr>
          <w:b/>
        </w:rPr>
        <w:t>х</w:t>
      </w:r>
      <w:r>
        <w:rPr/>
        <w:t xml:space="preserve">, где </w:t>
      </w:r>
      <w:r>
        <w:rPr>
          <w:b/>
        </w:rPr>
        <w:t>у</w:t>
      </w:r>
      <w:r>
        <w:rPr/>
        <w:t xml:space="preserve"> – зависимая переменная, </w:t>
      </w:r>
      <w:r>
        <w:rPr>
          <w:b/>
        </w:rPr>
        <w:t>а</w:t>
      </w:r>
      <w:r>
        <w:rPr/>
        <w:t xml:space="preserve"> – свободный член, </w:t>
      </w:r>
      <w:r>
        <w:rPr>
          <w:b/>
        </w:rPr>
        <w:t>в</w:t>
      </w:r>
      <w:r>
        <w:rPr/>
        <w:t xml:space="preserve"> – коэффициент регрессии, </w:t>
      </w:r>
      <w:r>
        <w:rPr>
          <w:b/>
        </w:rPr>
        <w:t>х</w:t>
      </w:r>
      <w:r>
        <w:rPr/>
        <w:t xml:space="preserve"> – независимая переменная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Голов А.</w:t>
      </w:r>
      <w:r>
        <w:rPr/>
        <w:t xml:space="preserve"> Индивидуальные ценности и потребительское поведение в России и США // Экономические и социальные перемены: мониторинг общественного мнения. Инф. Бюллетень. 1997. № 6. С. 33–3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0:19:00Z</dcterms:created>
  <dc:creator>Мальцева Т.В.</dc:creator>
  <dc:description/>
  <dc:language>en-US</dc:language>
  <cp:lastModifiedBy>Мальцева Т.В.</cp:lastModifiedBy>
  <cp:lastPrinted>1999-11-22T13:21:00Z</cp:lastPrinted>
  <dcterms:modified xsi:type="dcterms:W3CDTF">1999-11-22T10:43:00Z</dcterms:modified>
  <cp:revision>2</cp:revision>
  <dc:subject/>
  <dc:title>© 1999 г</dc:title>
</cp:coreProperties>
</file>