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07. Россияне о выборах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6 июля 2007 года Аналитический Центр Юрия Левады (Левада-Центр) провел репрезентативный опрос 1600 россиян. Распределение ответов на некоторые вопросы этого исследования, посвященные президентским выборам 2008 года, приводятся в процентах от респондентов собирающихся участвовать в голосовании и определившихся в выборе кандидата вместе с данными аналогичных опросов, прошедших в декабре 2006 года, в январе-июне с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погрешность подобных опросов не превышает 3%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«ЗА КОГО ИЗ ЭТИХ ЛЮДЕЙ ВЫ БЫ ГОТОВЫ ПРОГОЛОСОВАТЬ НА ВЫБОРАХ ПРЕЗИДЕНТА РОССИИ, ЕСЛИ БЫ ОНИ СОСТОЯЛИСЬ В БЛИЖАЙШЕЕ ВОСКРЕСЕНЬЕ?»</w:t>
      </w:r>
    </w:p>
    <w:tbl>
      <w:tblPr>
        <w:tblW w:w="867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016"/>
        <w:gridCol w:w="891"/>
        <w:gridCol w:w="1040"/>
        <w:gridCol w:w="666"/>
        <w:gridCol w:w="914"/>
        <w:gridCol w:w="554"/>
        <w:gridCol w:w="719"/>
        <w:gridCol w:w="709"/>
      </w:tblGrid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.Иванов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.Медведев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.Зюганов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.Жириновски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.Явлинский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.Глазьев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.Рогозин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 — В разных опросах в списки были включены также: И.Хакамада, Н.Белых, М.Касья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Рыжков, а в июньском опросе — «Единый кандидат от демократических с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ответов может не совпадать со 100% из-за погрешности в округлении целых процентов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«ЗА КОГО БЫ ВЫ ПРОГОЛОСОВАЛИ ВО ВТОРОМ ТУРЕ ВЫБОРОВ ПРЕЗИДЕНТА РОССИИ, ЕСЛИ БЫ В НЕГО ВЫШЛИ С.ИВАНОВ И Д.МЕДВЕДЕВ?»</w:t>
      </w:r>
    </w:p>
    <w:tbl>
      <w:tblPr>
        <w:tblW w:w="843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016"/>
        <w:gridCol w:w="891"/>
        <w:gridCol w:w="1040"/>
        <w:gridCol w:w="666"/>
        <w:gridCol w:w="914"/>
        <w:gridCol w:w="554"/>
        <w:gridCol w:w="719"/>
        <w:gridCol w:w="709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.Иванов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.Медведев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Подготовил Олег Савельев, пресс-служба Левада-Центр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100" w:right="100" w:hanging="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hanging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1:00Z</dcterms:created>
  <dc:creator>a</dc:creator>
  <dc:description/>
  <cp:keywords/>
  <dc:language>en-US</dc:language>
  <cp:lastModifiedBy>a</cp:lastModifiedBy>
  <cp:lastPrinted>2007-07-20T12:18:00Z</cp:lastPrinted>
  <dcterms:modified xsi:type="dcterms:W3CDTF">2007-07-20T08:19:00Z</dcterms:modified>
  <cp:revision>2</cp:revision>
  <dc:subject/>
  <dc:title>19</dc:title>
</cp:coreProperties>
</file>