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left="100" w:right="100" w:hanging="0"/>
        <w:rPr/>
      </w:pPr>
      <w:r>
        <w:rPr/>
        <w:t>19.07.2007. Июльские рейтинги одобрения и доверия</w:t>
      </w:r>
    </w:p>
    <w:p>
      <w:pPr>
        <w:pStyle w:val="Style14"/>
        <w:rPr/>
      </w:pPr>
      <w:r>
        <w:rPr/>
        <w:t>13–16 июля 2007 года Аналитический Центр Юрия Левады (Левада-Центр) провел репрезентативный опрос 1600 россиян, в 128 населенных пунктах 46 регионов страны. Распределение ответов на некоторые вопросы этого исследования приводятся в процентах вместе с данными аналогичных ранее прошедших опросов. Статистическая погрешность подобных опросов не превышает 3%.</w:t>
      </w:r>
    </w:p>
    <w:p>
      <w:pPr>
        <w:pStyle w:val="Style14"/>
        <w:rPr/>
      </w:pPr>
      <w:r>
        <w:rPr/>
        <w:t xml:space="preserve">На ряд однотипных вопросов: </w:t>
      </w:r>
      <w:r>
        <w:rPr>
          <w:rStyle w:val="StrongEmphasis"/>
        </w:rPr>
        <w:t>"ВЫ В ЦЕЛОМ ОДОБРЯЕТЕ ВЫ ИЛИ НЕ ОДОБРЯЕТЕ ДЕЯТЕЛЬНОСТЬ...?"</w:t>
      </w:r>
      <w:r>
        <w:rPr/>
        <w:t> — ответы помещены в сводной таблице. Сведения о не давших ответ не приводятся и составляют разницу между суммой приведенных ответов и 100%.</w:t>
      </w:r>
    </w:p>
    <w:tbl>
      <w:tblPr>
        <w:tblW w:w="982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453"/>
        <w:gridCol w:w="453"/>
        <w:gridCol w:w="453"/>
        <w:gridCol w:w="453"/>
        <w:gridCol w:w="453"/>
        <w:gridCol w:w="453"/>
        <w:gridCol w:w="453"/>
        <w:gridCol w:w="398"/>
        <w:gridCol w:w="460"/>
        <w:gridCol w:w="453"/>
        <w:gridCol w:w="453"/>
        <w:gridCol w:w="453"/>
        <w:gridCol w:w="453"/>
        <w:gridCol w:w="453"/>
        <w:gridCol w:w="443"/>
        <w:gridCol w:w="453"/>
        <w:gridCol w:w="398"/>
        <w:gridCol w:w="460"/>
        <w:gridCol w:w="46"/>
      </w:tblGrid>
      <w:tr>
        <w:trPr/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40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добряю</w:t>
            </w:r>
          </w:p>
        </w:tc>
        <w:tc>
          <w:tcPr>
            <w:tcW w:w="40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 xml:space="preserve">Не одобряю </w:t>
            </w:r>
          </w:p>
        </w:tc>
        <w:tc>
          <w:tcPr>
            <w:tcW w:w="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-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0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0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06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7 год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-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0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0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0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0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06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7 год</w:t>
            </w:r>
          </w:p>
        </w:tc>
        <w:tc>
          <w:tcPr>
            <w:tcW w:w="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I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II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II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I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II</w:t>
            </w:r>
          </w:p>
        </w:tc>
        <w:tc>
          <w:tcPr>
            <w:tcW w:w="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ПУТИНА -</w:t>
            </w:r>
          </w:p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ПРЕЗИДЕНТА РФ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7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9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8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8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7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9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9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4</w:t>
            </w:r>
          </w:p>
        </w:tc>
        <w:tc>
          <w:tcPr>
            <w:tcW w:w="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ФРАДКОВА -</w:t>
            </w:r>
          </w:p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ПРЕД. ПРАВ. РФ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7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9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9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9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3</w:t>
            </w:r>
          </w:p>
        </w:tc>
        <w:tc>
          <w:tcPr>
            <w:tcW w:w="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МЕДВЕДЕВА – ВИЦЕ-ПРЕМЬЕРА, ОТВЕТСТ. ЗА НАЦПРОЕКТЫ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7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6</w:t>
            </w:r>
          </w:p>
        </w:tc>
        <w:tc>
          <w:tcPr>
            <w:tcW w:w="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ИВАНОВА –ВИЦЕ-ПРЕМЬЕРА, ОТВЕТ. ЗА ПРОМЫШЛЕНН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1</w:t>
            </w:r>
          </w:p>
        </w:tc>
        <w:tc>
          <w:tcPr>
            <w:tcW w:w="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ПРАВИТЕЛЬСТВА</w:t>
            </w:r>
          </w:p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РФ В ЦЕЛОМ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7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9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7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7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6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0</w:t>
            </w:r>
          </w:p>
        </w:tc>
        <w:tc>
          <w:tcPr>
            <w:tcW w:w="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ГУБЕРНАТОРА</w:t>
            </w:r>
          </w:p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ВАШЕЙ ОБЛАСТИ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9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7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9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3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2</w:t>
            </w:r>
          </w:p>
        </w:tc>
        <w:tc>
          <w:tcPr>
            <w:tcW w:w="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StrongEmphasis"/>
        </w:rPr>
        <w:t>"СМОЖЕТ ЛИ ПРАВИТЕЛЬСТВО РОССИИ В БЛИЖАЙШЕЕ ВРЕМЯ ДОБИТЬСЯ ИЗМЕНЕНИЯ ПОЛОЖЕНИЯ В СТРАНЕ К ЛУЧШЕМУ?"</w:t>
      </w:r>
    </w:p>
    <w:tbl>
      <w:tblPr>
        <w:tblW w:w="982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670"/>
        <w:gridCol w:w="670"/>
        <w:gridCol w:w="670"/>
        <w:gridCol w:w="670"/>
        <w:gridCol w:w="670"/>
        <w:gridCol w:w="670"/>
        <w:gridCol w:w="670"/>
        <w:gridCol w:w="450"/>
        <w:gridCol w:w="450"/>
        <w:gridCol w:w="452"/>
        <w:gridCol w:w="463"/>
        <w:gridCol w:w="450"/>
        <w:gridCol w:w="463"/>
        <w:gridCol w:w="536"/>
      </w:tblGrid>
      <w:tr>
        <w:trPr/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Варианты ответ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6</w:t>
            </w:r>
          </w:p>
        </w:tc>
        <w:tc>
          <w:tcPr>
            <w:tcW w:w="32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 xml:space="preserve">2 0 0 7 г о д </w:t>
            </w:r>
          </w:p>
        </w:tc>
      </w:tr>
      <w:tr>
        <w:trPr/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П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П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 xml:space="preserve">VП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II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I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П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Ш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IV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I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II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Определенно да/скорее, д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Может быть да – может быть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Скорее нет/определенно,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9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Затруднились ответить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"НАЗОВИТЕ, ПОЖАЛУЙСТА, 5-6 ПОЛИТИКОВ, КОТОРЫМ ВЫ БОЛЕЕ ВСЕГО ДОВЕРЯЕТЕ"</w:t>
      </w:r>
      <w:r>
        <w:rPr/>
        <w:t xml:space="preserve"> </w:t>
      </w:r>
    </w:p>
    <w:p>
      <w:pPr>
        <w:pStyle w:val="Style14"/>
        <w:rPr/>
      </w:pPr>
      <w:r>
        <w:rPr/>
        <w:t>(Приводятся в порядке убывания частоты упоминания только первые пятнадцать называемых политиков)</w:t>
      </w:r>
    </w:p>
    <w:tbl>
      <w:tblPr>
        <w:tblW w:w="9803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670"/>
        <w:gridCol w:w="670"/>
        <w:gridCol w:w="670"/>
        <w:gridCol w:w="725"/>
        <w:gridCol w:w="670"/>
        <w:gridCol w:w="670"/>
        <w:gridCol w:w="670"/>
        <w:gridCol w:w="450"/>
        <w:gridCol w:w="450"/>
        <w:gridCol w:w="452"/>
        <w:gridCol w:w="463"/>
        <w:gridCol w:w="450"/>
        <w:gridCol w:w="463"/>
        <w:gridCol w:w="536"/>
      </w:tblGrid>
      <w:tr>
        <w:trPr/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3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06</w:t>
            </w:r>
          </w:p>
        </w:tc>
        <w:tc>
          <w:tcPr>
            <w:tcW w:w="32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 xml:space="preserve">2 0 0 7 г о д </w:t>
            </w:r>
          </w:p>
        </w:tc>
      </w:tr>
      <w:tr>
        <w:trPr/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II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I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П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Ш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IV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I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VII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.В.Путин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9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.C.Иванов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.С.Шойгу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8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.Д.Медведев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7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.Ю.Лужков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..Жириновский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.Г.Зюганов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8.А.Тулеев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9.В.Матвиенко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0.Б.Грызлов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1.Е.Примаков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2.М.Фрадков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3.С.Миронов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&lt;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4.А.Лукашенко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5.С.Глазьев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Нет таких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Затруд. ответить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100" w:right="100" w:hanging="0"/>
              <w:rPr/>
            </w:pPr>
            <w:r>
              <w:rPr/>
              <w:t>5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Подготовил Олег Савельев, пресс-служба Левада-Цен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100" w:right="100" w:hanging="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00" w:right="100" w:hanging="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28:00Z</dcterms:created>
  <dc:creator>a</dc:creator>
  <dc:description/>
  <cp:keywords/>
  <dc:language>en-US</dc:language>
  <cp:lastModifiedBy>a</cp:lastModifiedBy>
  <cp:lastPrinted>2007-07-20T12:30:00Z</cp:lastPrinted>
  <dcterms:modified xsi:type="dcterms:W3CDTF">2007-07-20T08:36:00Z</dcterms:modified>
  <cp:revision>1</cp:revision>
  <dc:subject/>
  <dc:title>19</dc:title>
</cp:coreProperties>
</file>