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sz w:val="28"/>
          <w:szCs w:val="28"/>
        </w:rPr>
      </w:pPr>
      <w:r>
        <w:rPr>
          <w:sz w:val="28"/>
          <w:szCs w:val="28"/>
        </w:rPr>
      </w:r>
    </w:p>
    <w:p>
      <w:pPr>
        <w:pStyle w:val="Normal"/>
        <w:spacing w:lineRule="auto" w:line="360"/>
        <w:ind w:left="3540" w:firstLine="708"/>
        <w:rPr>
          <w:sz w:val="28"/>
          <w:szCs w:val="28"/>
        </w:rPr>
      </w:pPr>
      <w:r>
        <w:rPr>
          <w:sz w:val="28"/>
          <w:szCs w:val="28"/>
        </w:rPr>
      </w:r>
    </w:p>
    <w:p>
      <w:pPr>
        <w:pStyle w:val="Normal"/>
        <w:spacing w:lineRule="auto" w:line="360"/>
        <w:ind w:left="3540" w:firstLine="708"/>
        <w:rPr>
          <w:sz w:val="28"/>
          <w:szCs w:val="28"/>
        </w:rPr>
      </w:pPr>
      <w:r>
        <w:rPr>
          <w:sz w:val="28"/>
          <w:szCs w:val="28"/>
        </w:rPr>
        <w:t>М.А. МУНТЯН, д.и.н., профессор</w:t>
      </w:r>
    </w:p>
    <w:p>
      <w:pPr>
        <w:pStyle w:val="Normal"/>
        <w:spacing w:lineRule="auto" w:line="360"/>
        <w:ind w:firstLine="720"/>
        <w:jc w:val="center"/>
        <w:rPr>
          <w:sz w:val="28"/>
          <w:szCs w:val="28"/>
        </w:rPr>
      </w:pPr>
      <w:r>
        <w:rPr>
          <w:sz w:val="28"/>
          <w:szCs w:val="28"/>
        </w:rPr>
        <w:t>ПОСТИНДУСТРИАЛИЗМ, РОССИЯ И ПРИОРИТЕТНЫЕ НАЦИОНАЛЬНЫЕ ПРОЕКТЫ (ПРОБЛЕМЫ ТЕОРИИ И ПРАКТИКИ)</w:t>
      </w:r>
    </w:p>
    <w:p>
      <w:pPr>
        <w:pStyle w:val="Normal"/>
        <w:ind w:firstLine="720"/>
        <w:jc w:val="both"/>
        <w:rPr>
          <w:sz w:val="28"/>
          <w:szCs w:val="28"/>
        </w:rPr>
      </w:pPr>
      <w:r>
        <w:rPr>
          <w:sz w:val="28"/>
          <w:szCs w:val="28"/>
        </w:rPr>
        <w:t>Современное человечество во все большей мере втягивается в процессы, ведущие к смене основ его жизнедеятельности и жизнеустройства. Постиндустриальная эпоха еще только просвечивается в складывающемся научно-технотронном типе производства, в зыбких черточках информационного общества, еще у многих стран и народов довлеют прежние стереотипы и мотивы поведения, но уже сегодня основные векторы мирового развития настоятельно требуют от человечества согласованных и неординарных мер по обеспечению устойчивого продвижения в будущее. Стохастичность, нелинейность исторических процессов проявляется в полицентризме мирового развития, в диверсификации его механизмов, в необходимости преодоления наиболее грубых и неэффективных его форм — разрушительных кризисов и конфронтаций. Овладение новым типом развития, в основе которого лежат принципы партнерства, компромисса, сотрудничества и консенсуса, — проблема, решаемая на протяжении длительного периода, но ориентация на подобный исход должна быть избрана человечеством уже сегодня, если оно желает обзавестись более или менее оптимальной стратегией строительства будущего.</w:t>
      </w:r>
    </w:p>
    <w:p>
      <w:pPr>
        <w:pStyle w:val="Normal"/>
        <w:ind w:firstLine="720"/>
        <w:jc w:val="both"/>
        <w:rPr/>
      </w:pPr>
      <w:r>
        <w:rPr>
          <w:sz w:val="28"/>
          <w:szCs w:val="28"/>
        </w:rPr>
        <w:t xml:space="preserve">Всеобщий кризис индустриально-потребительской цивилизации, авторитетный вывод о реальности которого сделал в начале 70-х годов «Римский клуб», привели многих мыслителей в разных странах к выводу о втягивании человечества в новую, третью по счету цивилизационную революцию, которая должна привести его к очередной смене и способов, и форм жизни людей. В науке возникла и обрела «права гражданства» идея, эвристичность которой способствовала ее быстрому развертыванию в фундаментальную концепцию мирового развития в условиях кризисного цейтнота и будущего, связываемого с надеждой на достижение определенной гармонии во взаимоотношениях между искусственным миром людей и природой — постиндустриально-информационного общества. Теория постиндустриализма с самого начала оказалась в центре споров о будущем общества и людей, она несла на себе печать того алармизма, который был порожден угрозой экологического коллапса, апеллировала к научному знанию как средству предотвращения грядущего апокалипсиса. Но главным в ней был вопрос о морально-нравственном, духовном «излечении» и возрождении человека, об изменении ценностных ориентаций людей от «иметь» к «быть», от приобретательства вещей к приоритетам самосовершенствования и т.д. </w:t>
      </w:r>
    </w:p>
    <w:p>
      <w:pPr>
        <w:pStyle w:val="Normal"/>
        <w:ind w:firstLine="720"/>
        <w:jc w:val="both"/>
        <w:rPr>
          <w:sz w:val="28"/>
          <w:szCs w:val="28"/>
          <w:lang w:val="en-US"/>
        </w:rPr>
      </w:pPr>
      <w:r>
        <w:rPr>
          <w:sz w:val="28"/>
          <w:szCs w:val="28"/>
        </w:rPr>
        <w:t xml:space="preserve">Концепция постиндустриализма прежде всего связывалась с будущим, именно в нем предполагая собственную идентификацию, но уже в последние 10-15 лет ХХ века многие аналитики свидетельствовали о появлении и проявлениях постиндустриально-информационных обществ в социальном бытии человечества. Например, отечественные исследователи О.И. Антипина и В.Л. Иноземцев в 1998 г. писали о том, что страны, группирующиеся «вокруг 3-х центров экономической мощи» (НАФТА, Европейский Союз, АТР), «образуют в мировом сообществе постиндустриальную цивилизацию». Ее лидирующие позиции в глобальной экономике, по их мнению, «дает основание рассматривать развитие постиндустриальных стран как устойчивое явление, свидетельствующее о “его перспективах в XXI веке”. Дж. Нэсбитт и П. Эбурдин в книге «Мегатенденции: год 2000. Десять новых направлений на 90-е годы», вышедшей из печати в США в 1990 году и изданной на русском языке в 1992 году, охарактеризовали «калитки», открытые человечеству для вступления в новое тысячелетие как переход: </w:t>
      </w:r>
    </w:p>
    <w:p>
      <w:pPr>
        <w:pStyle w:val="Normal"/>
        <w:ind w:firstLine="720"/>
        <w:jc w:val="both"/>
        <w:rPr>
          <w:sz w:val="28"/>
          <w:szCs w:val="28"/>
          <w:lang w:val="en-US"/>
        </w:rPr>
      </w:pPr>
      <w:r>
        <w:rPr>
          <w:sz w:val="28"/>
          <w:szCs w:val="28"/>
        </w:rPr>
        <w:t xml:space="preserve">а) от индустриального общества к информационному; </w:t>
      </w:r>
    </w:p>
    <w:p>
      <w:pPr>
        <w:pStyle w:val="Normal"/>
        <w:ind w:firstLine="720"/>
        <w:jc w:val="both"/>
        <w:rPr>
          <w:sz w:val="28"/>
          <w:szCs w:val="28"/>
        </w:rPr>
      </w:pPr>
      <w:r>
        <w:rPr>
          <w:sz w:val="28"/>
          <w:szCs w:val="28"/>
        </w:rPr>
        <w:t xml:space="preserve">б) от обычной техники к наукоемкой; </w:t>
      </w:r>
    </w:p>
    <w:p>
      <w:pPr>
        <w:pStyle w:val="Normal"/>
        <w:ind w:firstLine="720"/>
        <w:jc w:val="both"/>
        <w:rPr>
          <w:sz w:val="28"/>
          <w:szCs w:val="28"/>
        </w:rPr>
      </w:pPr>
      <w:r>
        <w:rPr>
          <w:sz w:val="28"/>
          <w:szCs w:val="28"/>
        </w:rPr>
        <w:t xml:space="preserve">в) от национальной экономики к глобальной; </w:t>
      </w:r>
    </w:p>
    <w:p>
      <w:pPr>
        <w:pStyle w:val="Normal"/>
        <w:ind w:firstLine="720"/>
        <w:jc w:val="both"/>
        <w:rPr>
          <w:sz w:val="28"/>
          <w:szCs w:val="28"/>
        </w:rPr>
      </w:pPr>
      <w:r>
        <w:rPr>
          <w:sz w:val="28"/>
          <w:szCs w:val="28"/>
        </w:rPr>
        <w:t xml:space="preserve">г) от краткосрочной стратегии к долгосрочной; </w:t>
      </w:r>
    </w:p>
    <w:p>
      <w:pPr>
        <w:pStyle w:val="Normal"/>
        <w:ind w:firstLine="720"/>
        <w:jc w:val="both"/>
        <w:rPr>
          <w:sz w:val="28"/>
          <w:szCs w:val="28"/>
        </w:rPr>
      </w:pPr>
      <w:r>
        <w:rPr>
          <w:sz w:val="28"/>
          <w:szCs w:val="28"/>
        </w:rPr>
        <w:t xml:space="preserve">д) от централизации к децентрализации; </w:t>
      </w:r>
    </w:p>
    <w:p>
      <w:pPr>
        <w:pStyle w:val="Normal"/>
        <w:ind w:firstLine="720"/>
        <w:jc w:val="both"/>
        <w:rPr>
          <w:sz w:val="28"/>
          <w:szCs w:val="28"/>
          <w:lang w:val="en-US"/>
        </w:rPr>
      </w:pPr>
      <w:r>
        <w:rPr>
          <w:sz w:val="28"/>
          <w:szCs w:val="28"/>
        </w:rPr>
        <w:t xml:space="preserve">ж) от представительной демократии к демократии участия; </w:t>
      </w:r>
    </w:p>
    <w:p>
      <w:pPr>
        <w:pStyle w:val="Normal"/>
        <w:ind w:firstLine="720"/>
        <w:jc w:val="both"/>
        <w:rPr>
          <w:sz w:val="28"/>
          <w:szCs w:val="28"/>
          <w:lang w:val="en-US"/>
        </w:rPr>
      </w:pPr>
      <w:r>
        <w:rPr>
          <w:sz w:val="28"/>
          <w:szCs w:val="28"/>
        </w:rPr>
        <w:t xml:space="preserve">з) от господства развитых стран «Севера» к увеличению роли «Юга» в международных отношениях; </w:t>
      </w:r>
    </w:p>
    <w:p>
      <w:pPr>
        <w:pStyle w:val="Normal"/>
        <w:ind w:firstLine="720"/>
        <w:jc w:val="both"/>
        <w:rPr/>
      </w:pPr>
      <w:r>
        <w:rPr>
          <w:sz w:val="28"/>
          <w:szCs w:val="28"/>
        </w:rPr>
        <w:t>е) от выбора между двумя вариантами - к плюралистическому выбору. Авторы подготовленного в 1982 году для “Римского клуба” доклада «Микроэлектроника и общество: на радость или на горе» полагали: «Мы вступаем в период глубоких переходных процессов, который продлится, возможно, от 30 до 50 лет, прежде чем приведет к совершенно иному типу мирового общества с иными, чем в индустриальном, ценностями, новыми политическими и административными структурами, совершенно новыми формами поведения и существенно отличной от привычной нам сегодня технической базой».</w:t>
      </w:r>
    </w:p>
    <w:p>
      <w:pPr>
        <w:pStyle w:val="Normal"/>
        <w:ind w:firstLine="720"/>
        <w:jc w:val="both"/>
        <w:rPr/>
      </w:pPr>
      <w:r>
        <w:rPr>
          <w:sz w:val="28"/>
          <w:szCs w:val="28"/>
        </w:rPr>
        <w:t xml:space="preserve">В последней четверти </w:t>
      </w:r>
      <w:r>
        <w:rPr>
          <w:sz w:val="28"/>
          <w:szCs w:val="28"/>
          <w:lang w:val="en-US"/>
        </w:rPr>
        <w:t>XX</w:t>
      </w:r>
      <w:r>
        <w:rPr>
          <w:sz w:val="28"/>
          <w:szCs w:val="28"/>
        </w:rPr>
        <w:t xml:space="preserve"> века постиндустриально-информационная эпоха в жизни человечества самопроявлялась в нескольких фундаментальных процессах:</w:t>
      </w:r>
    </w:p>
    <w:p>
      <w:pPr>
        <w:pStyle w:val="Normal"/>
        <w:ind w:firstLine="720"/>
        <w:jc w:val="both"/>
        <w:rPr/>
      </w:pPr>
      <w:r>
        <w:rPr>
          <w:sz w:val="28"/>
          <w:szCs w:val="28"/>
        </w:rPr>
        <w:t>- возникающем новом постиндустриальном типе производства, в котором человек занимает позицию «носителя всеобщих производительных сил», где он во все большей мере перестает быть агентом производственного процесса и встает рядом с ним в качестве организатора, контролера, регулировщика. Этот тип производства квалифицировался учеными как автоматизированно-компьютерный, телекоммуникационный, компьютерно-коммуникативный, научный и т.д.;</w:t>
      </w:r>
    </w:p>
    <w:p>
      <w:pPr>
        <w:pStyle w:val="Normal"/>
        <w:ind w:firstLine="720"/>
        <w:jc w:val="both"/>
        <w:rPr/>
      </w:pPr>
      <w:r>
        <w:rPr>
          <w:sz w:val="28"/>
          <w:szCs w:val="28"/>
        </w:rPr>
        <w:t>- переходе экономики товара через экономику денег в экономику человеческих способностей. «Человеческий капитал» как совокупность профессионально-квалификационных навыков, знаний, таланта индивидов становится двигателем все более разнообразного и все менее энерго- и материалоемкого производства. А. Печчеи писал в этой связи, что «именно в человеке заключены источники всех наших проблем, на нем сосредоточены  все наши стремления и чаяния, в нем все начала и все концы и в нем же основы всех наших надежд. И если мы хотим ощутить глобальность всего сущего на свете, то в центре этого должна стать целостная человеческая личность и ее возможности... Именно в их развитии заключено не только возможное разрешение всех его проблем, но и основа  общего самоусовершенствования и самовыявления всего рода человеческого»;</w:t>
      </w:r>
    </w:p>
    <w:p>
      <w:pPr>
        <w:pStyle w:val="Normal"/>
        <w:ind w:firstLine="720"/>
        <w:jc w:val="both"/>
        <w:rPr/>
      </w:pPr>
      <w:r>
        <w:rPr>
          <w:sz w:val="28"/>
          <w:szCs w:val="28"/>
        </w:rPr>
        <w:t>- превращении постиндустриальной хозяйственной деятельности в «экономику дорогого человека» («дешевый работник» по сравнению с дорогостоящими машинами обеспечивал, по мнению Д. Рикардо, основу экономического процветания «мастерской мира» Англии в XIX веке), где главной формой накопления становится то, что эффективно потреблено для подготовки и развития человека-труженика. Академик Н.Н. Моисеев, рассуждая о постиндустриальных перспективах России, замечал, что  «людей, от которых зависит успех производственной деятельности, приходится долго и дорого обучать», поэтому «нет проблемы более важной, чем образование и воспитание народа, формирование мастера даже в условиях кризиса экономики»;</w:t>
      </w:r>
    </w:p>
    <w:p>
      <w:pPr>
        <w:pStyle w:val="Normal"/>
        <w:ind w:firstLine="720"/>
        <w:jc w:val="both"/>
        <w:rPr/>
      </w:pPr>
      <w:r>
        <w:rPr>
          <w:sz w:val="28"/>
          <w:szCs w:val="28"/>
        </w:rPr>
        <w:t>- большим в процессе перехода на рельсы постиндустриального развития контролем общества над своей социальной и природной средой, когда производительные и социокультурные институты, структуры и ячейки этого общества непрерывно и быстро эволюционируют в направлении бесконечного разнообразия форм, норм и ценностей. Исторический плюрализм стилей и образов жизни на стадии постиндустриализма стал объединяться в некую органическую разнообразность сетевого общества, отражая таким образом и в такой специфической форме единство разноплеменного современного человечества.</w:t>
      </w:r>
    </w:p>
    <w:p>
      <w:pPr>
        <w:pStyle w:val="TextBody"/>
        <w:ind w:firstLine="709"/>
        <w:rPr>
          <w:i/>
          <w:i/>
          <w:sz w:val="28"/>
          <w:szCs w:val="28"/>
        </w:rPr>
      </w:pPr>
      <w:r>
        <w:rPr>
          <w:i/>
          <w:sz w:val="28"/>
          <w:szCs w:val="28"/>
        </w:rPr>
        <w:t xml:space="preserve">Характеризуя шансы России на приобщение к сообществу вступивших на путь постиндустриального развития стран, Дэниел Белл в предисловии к русскому изданию своей книги  (апрель 1998 г.) “Грядущее постиндустриальное общество” писал: “Если бы она (Россия – М.М.) достигла внутренней стабильности и избежала разорительных этнических конфликтов и гражданских войн, она была бы готова вступить в постиндустриальный век раньше, чем любая другая страна”. Вместе с тем стратегия продвижения Российской Федерации в направлении информационного общества складывалась непросто. Довлевшая в мышлении российского руководства во времена президентства Б.Н. Ельцина концепция “догоняющего развития” России ориентировала на рыночное реформирование и продвижение к демократии, игнорируя иные стратегические проблемы. Но с приходом к власти В.В. Путина и его администрации кругозор российского правящего класса явно расширился. </w:t>
      </w:r>
    </w:p>
    <w:p>
      <w:pPr>
        <w:pStyle w:val="Normal"/>
        <w:ind w:firstLine="720"/>
        <w:jc w:val="both"/>
        <w:rPr/>
      </w:pPr>
      <w:r>
        <w:rPr>
          <w:i/>
          <w:sz w:val="28"/>
          <w:szCs w:val="28"/>
        </w:rPr>
        <w:t>Еще будучи премьер-министр правительства Российской Федерации, В.В. Путин, обращаясь к стратегии развития России на рубеже тысячелетий, в самом конце 1999 года указывал на постиндустриальное общество как общую цель трансформационного процесса в стране. При этом он подчеркнул следующие черты этого общества: «Это изменение экономической структуры общества: снижается удельный вес материального производства и возрастает доля вторичного и третичного секторов. Это постоянное обновление и быстрое внедрение передовых технологий, увеличение выпуска наукоемкой продукции. Это бурное развитие информатики и телекоммуникаций. Это первостепенное внимание к менеджменту, совершенствованию системы организации и управления всеми отраслями жизнедеятельности общества. Это, наконец, лидерство человека. Именно человек, высокий уровень его образования, профессиональной подготовки, деловой и общественной активности становится главной движущей силой развития, движения вперед».</w:t>
      </w:r>
    </w:p>
    <w:p>
      <w:pPr>
        <w:pStyle w:val="Normal"/>
        <w:ind w:firstLine="720"/>
        <w:jc w:val="both"/>
        <w:rPr>
          <w:i/>
          <w:i/>
          <w:sz w:val="28"/>
          <w:szCs w:val="28"/>
        </w:rPr>
      </w:pPr>
      <w:r>
        <w:rPr>
          <w:i/>
          <w:sz w:val="28"/>
          <w:szCs w:val="28"/>
        </w:rPr>
        <w:t xml:space="preserve">Однако и новое руководство страны, занятое решением проблем выживания самой российской государственности, не сразу смогло переориентировать реформирование страны в соответствии с новейшими тенденциями мирового развития, хотя в президентских посланиях постоянно и упоминалась необходимость продвижения в этом направлении. И только 5 сентября 2005 года, выступив с идеей приоритетных национальных проектов в области образования, здравоохранения, строительства доступного жилья и развития сельского хозяйства, В.В. Путин положил начало реальным действиям по развитию “человеческого потенциала”, без которого немыслимо информационное общество. Был создан Совет по реализации ПНП, который возглавил первый вице-премьер правительства России Д.А. Медведев. По всей видимости, не случайно именно он на саммите “большой восьмерки” в Петербурге именно он выступил с докладом о развитии глобальных тенденций и месте России в складывающемся мире, о вызовах глобализации и конкурентном потенциале в этой связи Российской Федерации. </w:t>
      </w:r>
    </w:p>
    <w:p>
      <w:pPr>
        <w:pStyle w:val="Normal"/>
        <w:ind w:firstLine="720"/>
        <w:jc w:val="both"/>
        <w:rPr>
          <w:i/>
          <w:i/>
          <w:sz w:val="28"/>
          <w:szCs w:val="28"/>
        </w:rPr>
      </w:pPr>
      <w:r>
        <w:rPr>
          <w:i/>
          <w:sz w:val="28"/>
          <w:szCs w:val="28"/>
        </w:rPr>
        <w:t xml:space="preserve">Отвечая на вопрос корреспондента “Московского комсомольца” А. Будберга об основных вызовах для развития России хотя бы в среднесрочной перспективе, Д.А. Медведев подчеркнул: “Те же, что для остального человечества. Мы не должны допустить технологической отсталости нашего государства. Мы должны преодолеть бедность, которая у нас сохраняется в довольно значительном объеме. Мы должны создать эффективное здравоохранение и образование. Должны перейти на инновационный путь развития страны в целом и экономики в частности. Должны создать оптимальную для сегодняшнего дня систему политического регулирования”. </w:t>
      </w:r>
    </w:p>
    <w:p>
      <w:pPr>
        <w:pStyle w:val="Normal"/>
        <w:ind w:firstLine="360"/>
        <w:jc w:val="both"/>
        <w:rPr/>
      </w:pPr>
      <w:r>
        <w:rPr>
          <w:i/>
          <w:sz w:val="28"/>
        </w:rPr>
        <w:t>Обращает на себя внимание и тот факт, что Совбез РФ разработал в начале 2006 года концепцию стратегии развития информационного общества в России и начал ее широкое публичное обсуждение. Эта дискуссия, с одной стороны, должна более детально определить систему мероприятий по движению к информационному обществу, а с другой – позволить подключить к решению проблемы частный капитал и гражданское общество. В этой стратегии, в частности, к отличительным чертам информационного общества справедливо было отнесено:</w:t>
      </w:r>
    </w:p>
    <w:p>
      <w:pPr>
        <w:pStyle w:val="Normal"/>
        <w:ind w:firstLine="360"/>
        <w:jc w:val="both"/>
        <w:rPr/>
      </w:pPr>
      <w:r>
        <w:rPr>
          <w:i/>
          <w:sz w:val="28"/>
        </w:rPr>
        <w:t>- существенное увеличение в валовом внутреннем продукте доли отраслей экономики, связанных с производством знаний, с созданием и внедрением наукоемких, в том числе информационных технологий, других продуктов интеллектуальной деятельности, с оказанием услуг в области информатизации, образования, связи, а также в области поиска, передачи, получения и распространения информации (информационных услуг);</w:t>
      </w:r>
    </w:p>
    <w:p>
      <w:pPr>
        <w:pStyle w:val="Normal"/>
        <w:ind w:firstLine="360"/>
        <w:jc w:val="both"/>
        <w:rPr/>
      </w:pPr>
      <w:r>
        <w:rPr>
          <w:i/>
          <w:sz w:val="28"/>
        </w:rPr>
        <w:t>- ускорение научно-технического прогресса и превращение научных знаний в реальный фактор производства, повышение качества жизни человека и общества;</w:t>
      </w:r>
    </w:p>
    <w:p>
      <w:pPr>
        <w:pStyle w:val="Normal"/>
        <w:ind w:firstLine="360"/>
        <w:jc w:val="both"/>
        <w:rPr/>
      </w:pPr>
      <w:r>
        <w:rPr>
          <w:i/>
          <w:sz w:val="28"/>
        </w:rPr>
        <w:t>- участие значительной части трудоспособного населения в производственной деятельности, связанной с созданием и использованием информационных технологий, информатики и знаний;</w:t>
      </w:r>
    </w:p>
    <w:p>
      <w:pPr>
        <w:pStyle w:val="Normal"/>
        <w:ind w:firstLine="360"/>
        <w:jc w:val="both"/>
        <w:rPr/>
      </w:pPr>
      <w:r>
        <w:rPr>
          <w:i/>
          <w:sz w:val="28"/>
        </w:rPr>
        <w:t>- существенное расширение возможностей граждан по поиску, получению, передаче, производству и распространению информации и знаний;</w:t>
      </w:r>
    </w:p>
    <w:p>
      <w:pPr>
        <w:pStyle w:val="Normal"/>
        <w:ind w:firstLine="360"/>
        <w:jc w:val="both"/>
        <w:rPr/>
      </w:pPr>
      <w:r>
        <w:rPr>
          <w:i/>
          <w:sz w:val="28"/>
        </w:rPr>
        <w:t>- глобализация экономической, политической и духовной сфер жизни общества.</w:t>
      </w:r>
    </w:p>
    <w:p>
      <w:pPr>
        <w:pStyle w:val="Normal"/>
        <w:ind w:firstLine="720"/>
        <w:jc w:val="both"/>
        <w:rPr>
          <w:sz w:val="28"/>
          <w:szCs w:val="28"/>
        </w:rPr>
      </w:pPr>
      <w:r>
        <w:rPr>
          <w:sz w:val="28"/>
          <w:szCs w:val="28"/>
        </w:rPr>
        <w:t xml:space="preserve">Плюрализм форм, стилей, смыслов жизни составляют одну из сущностей постиндустриального общества. Не случайно один из основоположников его теории Д. Белл подчеркивал, что «постиндустриальное общество — это не проекции и не экстраполяция уже существующих на Западе тенденций развития, а новый принцип социально-технической организации жизни, столь же оригинальный, как индустриальная система, заменившая собой аграрную». Постиндустриализм, предоставляя всем и всему «право на различия», создавал новую ситуацию, когда, согласно А. Лефевру, «не дух, как у Гегеля, не класс, как у Маркса, не нация, а человек в единстве с окружающей средой должен рассматриваться в качестве главного действующего лица Истории». </w:t>
      </w:r>
    </w:p>
    <w:p>
      <w:pPr>
        <w:pStyle w:val="Normal"/>
        <w:ind w:firstLine="720"/>
        <w:jc w:val="both"/>
        <w:rPr/>
      </w:pPr>
      <w:r>
        <w:rPr>
          <w:sz w:val="28"/>
          <w:szCs w:val="28"/>
        </w:rPr>
        <w:t xml:space="preserve">Как индивид (представитель человеческого рода, рассматриваемый со стороны его природных свойств и качеств), как субъект (человек - познающий феномен и носитель предметно-практической деятельности) и как личность (элемент социума, определивший свое место в динамике социокультурного развития) человек новой эпохи начинает ускоренно меняться”, превращая реальные направление природного эволюционного процесса в функцию собственной деятельности: </w:t>
      </w:r>
    </w:p>
    <w:p>
      <w:pPr>
        <w:pStyle w:val="Normal"/>
        <w:ind w:firstLine="720"/>
        <w:jc w:val="both"/>
        <w:rPr>
          <w:sz w:val="28"/>
          <w:szCs w:val="28"/>
        </w:rPr>
      </w:pPr>
      <w:r>
        <w:rPr>
          <w:sz w:val="28"/>
          <w:szCs w:val="28"/>
        </w:rPr>
        <w:t xml:space="preserve">а) и тогда, когда решает сохраниться в качестве биологического вида, защитив исторически сложившиеся экосистемы и качество окружающей среды, </w:t>
      </w:r>
    </w:p>
    <w:p>
      <w:pPr>
        <w:pStyle w:val="Normal"/>
        <w:ind w:firstLine="720"/>
        <w:jc w:val="both"/>
        <w:rPr/>
      </w:pPr>
      <w:r>
        <w:rPr>
          <w:sz w:val="28"/>
          <w:szCs w:val="28"/>
        </w:rPr>
        <w:t>б) и тогда, когда отдает предпочтение активному вмешательству в работу мозга, способствуя так называемому «улучшению» человеческой популяции.</w:t>
      </w:r>
    </w:p>
    <w:p>
      <w:pPr>
        <w:pStyle w:val="Normal"/>
        <w:ind w:firstLine="720"/>
        <w:jc w:val="both"/>
        <w:rPr/>
      </w:pPr>
      <w:r>
        <w:rPr>
          <w:sz w:val="28"/>
          <w:szCs w:val="28"/>
        </w:rPr>
        <w:t>В этом смысле возврат человека к гуманизму, приоритету ценностей свободной творческой личности после угнетающей механистичности индустриального Молоха выступает главной отличительной чертой тенденций, связанных с информационно-постиндустриальным будущим человечества. Одномерный, «экономический человек», ориентированный на удовлетворение материальных потребностей и успех в потребительской модели цивилизации, в результате постиндустриальной революции уступает место многоплановому человеку, «человеку творческому», «богатой индивидуальности». В постиндустриальном обществе на первый план выдвигается новый социальный тип личности: у человека появляется возможность выбора между работой по найму и собственным бизнесом, между различными способами самовыражения и материальным успехом, он может свободно выбирать и строить по своему усмотрению отношения с другими людьми и т.д.</w:t>
      </w:r>
    </w:p>
    <w:p>
      <w:pPr>
        <w:pStyle w:val="Normal"/>
        <w:ind w:firstLine="720"/>
        <w:jc w:val="both"/>
        <w:rPr>
          <w:sz w:val="28"/>
          <w:szCs w:val="28"/>
        </w:rPr>
      </w:pPr>
      <w:r>
        <w:rPr>
          <w:sz w:val="28"/>
          <w:szCs w:val="28"/>
        </w:rPr>
        <w:t xml:space="preserve">Главным действующим лицом постиндустриализма - человеком, -движет не только и не столько забота о хлебе насущном, не стремление к накоплению материальных благ, не потребительские инстинкты, а потребность в преодолении социально-экономического и политического отчуждения, освобождении от обезличивающей массовости индустриального общества, в обеспечении самореализации и самоутверждении в творчестве. В этом смысле человек становится не только носителем «всеобщих производительных сил» (в информационном обществе основой любого производства становится знание), но и основной целью культурного развития. </w:t>
      </w:r>
    </w:p>
    <w:p>
      <w:pPr>
        <w:pStyle w:val="Normal"/>
        <w:ind w:firstLine="709"/>
        <w:jc w:val="both"/>
        <w:rPr/>
      </w:pPr>
      <w:r>
        <w:rPr>
          <w:i/>
          <w:sz w:val="28"/>
          <w:szCs w:val="28"/>
        </w:rPr>
        <w:t>В этой связи обращает на себя внимание и определенная незавершенность в формировании приоритетных национальных проектов в России. Так, «выпадение» из этого перечня приоритетов культуры и науки представляется ошибочным: будущее общество и экономика во многом будут зависеть от развития именно этих областей, которые, так же как и образование, превращаются в ведущие экономические отрасли и основные структурные элементы нового общества. Понятно, что наука и культура неизбежно должны будут войти в перечень национальных приоритетов, прежде всего именно по этим причинам, однако задержка с их включением в перечень ПНП в 2005-2006 годах, уже негативно сказывается на состоянии этих областей.</w:t>
      </w:r>
    </w:p>
    <w:p>
      <w:pPr>
        <w:pStyle w:val="Normal"/>
        <w:ind w:firstLine="708"/>
        <w:jc w:val="both"/>
        <w:rPr/>
      </w:pPr>
      <w:r>
        <w:rPr>
          <w:i/>
          <w:sz w:val="28"/>
          <w:szCs w:val="28"/>
        </w:rPr>
        <w:t xml:space="preserve">Особенно непростая ситуация наблюдается в науке: за последние годы РФ по своему вкладу в фундаментальную науку в мире опустилась со 2-го места на 9-е. По итогам 10 лет Россия заняла 8-е место в мире по числу опубликованных научных работ и 18-е место по индексу их цитирования. В среднем каждую статью российского ученого цитируют 3 раза, американского – 13 раз. Объяснение, конечно же, прежде всего материальное: на одного ученого Россия расходует в 20 раз меньше средств, чем в США, в 10 раз меньше, чем в Европе. Бюджет всей российской науки составляет 2 млрд. долл., а в Китае – уже 28 млрд. долл. </w:t>
      </w:r>
    </w:p>
    <w:p>
      <w:pPr>
        <w:pStyle w:val="Normal"/>
        <w:ind w:firstLine="709"/>
        <w:jc w:val="both"/>
        <w:rPr>
          <w:i/>
          <w:i/>
          <w:sz w:val="28"/>
          <w:szCs w:val="28"/>
        </w:rPr>
      </w:pPr>
      <w:r>
        <w:rPr>
          <w:i/>
          <w:sz w:val="28"/>
          <w:szCs w:val="28"/>
        </w:rPr>
        <w:t xml:space="preserve">Главное, однако, заключается не только в том, что на науку в России выделяют мало средств, но и в том, что научный продукт весьма далек от внедрения и никак не коммерциализуется. Россия регистрирует в 10 раз меньше патентов, чем Япония, в 6 раз меньше, чем США, в 2 раза меньше, чем Южная Корея. И из этих немногих изобретений в России внедряется только 0,5%. Доля инновационных предприятий в России настолько мала, что любые сопоставления с другими странами просто излишни. В России не создан благоприятствующий инновациям климат. Результаты научной работы ученых, нередко соответствующие мировому уровню, не только не использовались, но и не были вообще востребованы в качестве экспортного потенциала. </w:t>
      </w:r>
    </w:p>
    <w:p>
      <w:pPr>
        <w:pStyle w:val="Normal"/>
        <w:ind w:firstLine="709"/>
        <w:jc w:val="both"/>
        <w:rPr>
          <w:i/>
          <w:i/>
          <w:sz w:val="28"/>
          <w:szCs w:val="28"/>
        </w:rPr>
      </w:pPr>
      <w:r>
        <w:rPr>
          <w:i/>
          <w:sz w:val="28"/>
          <w:szCs w:val="28"/>
        </w:rPr>
        <w:t>Вместе с тем, прогнозируя развитие современной науки</w:t>
      </w:r>
      <w:r>
        <w:rPr>
          <w:i/>
          <w:sz w:val="28"/>
        </w:rPr>
        <w:t xml:space="preserve">, академик Ю. Осипов отмечал: «…Актуально все, что связано с проблемами человека, как такового. Уже сейчас естественные науки сцеплены как никогда – это главная примета </w:t>
      </w:r>
      <w:r>
        <w:rPr>
          <w:i/>
          <w:sz w:val="28"/>
          <w:lang w:val="en-US"/>
        </w:rPr>
        <w:t>XXI</w:t>
      </w:r>
      <w:r>
        <w:rPr>
          <w:i/>
          <w:sz w:val="28"/>
        </w:rPr>
        <w:t xml:space="preserve"> века. И взрывы могут быть совершенно неожиданные…Если говорить о математике, поскольку это моя сфера, то, с моей точки зрения, она лежит в основе естествознания. Но, может быть, еще более заметным в этом веке станет развития гуманитарных наук и исследований, которые в последнее время наша академия очень поддерживает. Почему? Потому что гуманитарные знания очищают душу человека».</w:t>
      </w:r>
    </w:p>
    <w:p>
      <w:pPr>
        <w:pStyle w:val="Normal"/>
        <w:ind w:firstLine="709"/>
        <w:jc w:val="both"/>
        <w:rPr/>
      </w:pPr>
      <w:r>
        <w:rPr>
          <w:i/>
          <w:sz w:val="28"/>
          <w:szCs w:val="28"/>
        </w:rPr>
        <w:t xml:space="preserve">Две области, где Россия обладает конкурентными преимуществами, - культура и наука, - безусловно, следующие на очереди среди приоритетных национальных программ. Проект бюджета на 2007 год отчасти подтверждает это. Впервые, может быть, за последние годы в структуре бюджета наметились современные изменения. Прежде всего, в образовании и здравоохранении, но заметен и рост расходов на культуру. </w:t>
      </w:r>
    </w:p>
    <w:p>
      <w:pPr>
        <w:pStyle w:val="Normal"/>
        <w:spacing w:lineRule="auto" w:line="360"/>
        <w:jc w:val="center"/>
        <w:rPr/>
      </w:pPr>
      <w:r>
        <w:rPr/>
        <w:t>Структура расходов федерального бюджета (млрд. руб.)</w:t>
      </w:r>
    </w:p>
    <w:tbl>
      <w:tblPr>
        <w:tblW w:w="8520" w:type="dxa"/>
        <w:jc w:val="left"/>
        <w:tblInd w:w="-113" w:type="dxa"/>
        <w:tblLayout w:type="fixed"/>
        <w:tblCellMar>
          <w:top w:w="0" w:type="dxa"/>
          <w:left w:w="108" w:type="dxa"/>
          <w:bottom w:w="0" w:type="dxa"/>
          <w:right w:w="108" w:type="dxa"/>
        </w:tblCellMar>
      </w:tblPr>
      <w:tblGrid>
        <w:gridCol w:w="4361"/>
        <w:gridCol w:w="1417"/>
        <w:gridCol w:w="1276"/>
        <w:gridCol w:w="14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7 год</w:t>
            </w:r>
          </w:p>
        </w:tc>
        <w:tc>
          <w:tcPr>
            <w:tcW w:w="1466" w:type="dxa"/>
            <w:tcBorders>
              <w:top w:val="single" w:sz="4" w:space="0" w:color="000000"/>
              <w:left w:val="single" w:sz="4" w:space="0" w:color="000000"/>
              <w:bottom w:val="single" w:sz="4" w:space="0" w:color="000000"/>
              <w:right w:val="single" w:sz="4" w:space="0" w:color="000000"/>
            </w:tcBorders>
          </w:tcPr>
          <w:p>
            <w:pPr>
              <w:pStyle w:val="Heading1"/>
              <w:spacing w:before="0" w:after="40"/>
              <w:ind w:right="-526" w:hanging="0"/>
              <w:jc w:val="left"/>
              <w:rPr/>
            </w:pPr>
            <w:r>
              <w:rPr/>
              <w:t>Изме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 ч. бюджетам други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 ч. внебюджет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равоохранение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кинематография,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0,9</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Источник:</w:t>
            </w:r>
            <w:r>
              <w:rPr/>
              <w:t xml:space="preserve"> Минфин</w:t>
            </w:r>
          </w:p>
        </w:tc>
      </w:tr>
    </w:tbl>
    <w:p>
      <w:pPr>
        <w:pStyle w:val="Normal"/>
        <w:spacing w:lineRule="auto" w:line="360"/>
        <w:jc w:val="both"/>
        <w:rPr/>
      </w:pPr>
      <w:r>
        <w:rPr/>
      </w:r>
    </w:p>
    <w:p>
      <w:pPr>
        <w:pStyle w:val="Normal"/>
        <w:jc w:val="both"/>
        <w:rPr/>
      </w:pPr>
      <w:r>
        <w:rPr/>
        <w:tab/>
      </w:r>
      <w:r>
        <w:rPr>
          <w:i/>
          <w:sz w:val="28"/>
          <w:szCs w:val="28"/>
        </w:rPr>
        <w:t xml:space="preserve">Вместе с тем расходы на науку и культуру остаются по-прежнему неестественно низкими. Так, в США и Германии общие расходы на науку превышают 2% ВВП, а в России – 1,17%, т.е. фактически в 2 раза меньше относительно этих стран. </w:t>
      </w:r>
    </w:p>
    <w:p>
      <w:pPr>
        <w:pStyle w:val="Normal"/>
        <w:ind w:firstLine="720"/>
        <w:jc w:val="both"/>
        <w:rPr/>
      </w:pPr>
      <w:r>
        <w:rPr>
          <w:sz w:val="28"/>
          <w:szCs w:val="28"/>
        </w:rPr>
        <w:t>Деятельность «многомерного человека» постиндустриального общества неразрывно связывается с коренными преобразованиями самого характера труда. Труд в привычном его понимании как процесс воздействия человека на вещество природы, исчезает. На место абстрактного труда («труда вообще»), овеществленного в массе стоимостей, создающего всю совокупность материальных богатств, приходит всеобщий («универсальный») труд как свободная творческая деятельность человека в области науки, культуры, информации и, что не менее, а может быть и болеет важно, производство самого человека. Всеобщий труд всегда индивидуален, независимо от того, совершается ли он в огромных коллективах или является деятельностью одиночек. Он опирается, как правило, на всю совокупность научных знаний, достижений культуры, народную мудрость, традиции, духовные ценности, накопленные человечеством. По своей природе всеобщий труд не поддается той регламентации, которая обычно характерна для абстрактного труда индустриального типа, объединяющего под крышей отдельных производств сотни и тысячи людей. Всеобщим же он назван потому, что люди интеллектуальных профессий интегрируют в своем творчестве, если пользоваться определением В. Библера, «всеобщую культуру мышления». То, что составляет совокупность достижений человеческой истории, преломляется, фокусируется, воплощается в деятельности одного человека, то есть в работе ученого, художника, учителя соединяются вместе результаты труда множества людей, которые жили в разные исторические эпохи и на различных континентах.</w:t>
      </w:r>
    </w:p>
    <w:p>
      <w:pPr>
        <w:pStyle w:val="Normal"/>
        <w:ind w:firstLine="720"/>
        <w:jc w:val="both"/>
        <w:rPr>
          <w:sz w:val="28"/>
          <w:szCs w:val="28"/>
          <w:lang w:val="en-US"/>
        </w:rPr>
      </w:pPr>
      <w:r>
        <w:rPr>
          <w:sz w:val="28"/>
          <w:szCs w:val="28"/>
        </w:rPr>
        <w:t xml:space="preserve">Всеобщий труд как вытеснение «царством свободы» «царства необходимости» облагораживает совместный труд индустриального типа, превращая в необходимость свободное развитие личности человека. Он не только результируется в научном знании, произведениях искусства или в передаче знания другим, но и, прежде всего, создает самого человека. Постиндустриальный труд не только диверсифицируется, не только приобретает новые, непривычные и необычные формы, но и «перестает играть центральную роль в жизни людей», ибо, как писал К. Оффе, «микроэлектронная революция, несомненно, изменяет роль труда в человеческой жизни, уменьшив необходимость в нем, а в исключительных случаях полностью его исключив». Д. Белл отмечал в этой связи: </w:t>
      </w:r>
    </w:p>
    <w:p>
      <w:pPr>
        <w:pStyle w:val="Normal"/>
        <w:ind w:firstLine="720"/>
        <w:jc w:val="both"/>
        <w:rPr>
          <w:sz w:val="28"/>
          <w:szCs w:val="28"/>
        </w:rPr>
      </w:pPr>
      <w:r>
        <w:rPr>
          <w:sz w:val="28"/>
          <w:szCs w:val="28"/>
        </w:rPr>
        <w:t xml:space="preserve">- в доиндустриальном обществе жизнь людей представляла собой своего рода игру между человеком и природой; </w:t>
      </w:r>
    </w:p>
    <w:p>
      <w:pPr>
        <w:pStyle w:val="Normal"/>
        <w:ind w:firstLine="720"/>
        <w:jc w:val="both"/>
        <w:rPr>
          <w:sz w:val="28"/>
          <w:szCs w:val="28"/>
        </w:rPr>
      </w:pPr>
      <w:r>
        <w:rPr>
          <w:sz w:val="28"/>
          <w:szCs w:val="28"/>
        </w:rPr>
        <w:t xml:space="preserve">- в индустриальном обществе - игру между человеком и искусственной средой обитания, в которой машина встает между человеком и природой; </w:t>
      </w:r>
    </w:p>
    <w:p>
      <w:pPr>
        <w:pStyle w:val="Normal"/>
        <w:ind w:firstLine="720"/>
        <w:jc w:val="both"/>
        <w:rPr/>
      </w:pPr>
      <w:r>
        <w:rPr>
          <w:sz w:val="28"/>
          <w:szCs w:val="28"/>
        </w:rPr>
        <w:t>- в постиндустриальном обществе - игрой между человеком и человеком (к примеру: ученик - учитель, должностное лицо - посетитель), когда природа как бы исключается из трудовой их жизни.</w:t>
      </w:r>
    </w:p>
    <w:p>
      <w:pPr>
        <w:pStyle w:val="Normal"/>
        <w:ind w:firstLine="720"/>
        <w:jc w:val="both"/>
        <w:rPr>
          <w:sz w:val="28"/>
          <w:szCs w:val="28"/>
        </w:rPr>
      </w:pPr>
      <w:r>
        <w:rPr>
          <w:sz w:val="28"/>
          <w:szCs w:val="28"/>
        </w:rPr>
        <w:t xml:space="preserve">«Человеческий капитал», который проявляется в интеллектуальной собственности «многомерного человека» начинает складываться из следующих затрат: </w:t>
      </w:r>
    </w:p>
    <w:p>
      <w:pPr>
        <w:pStyle w:val="Normal"/>
        <w:ind w:firstLine="720"/>
        <w:jc w:val="both"/>
        <w:rPr>
          <w:sz w:val="28"/>
          <w:szCs w:val="28"/>
          <w:lang w:val="en-US"/>
        </w:rPr>
      </w:pPr>
      <w:r>
        <w:rPr>
          <w:sz w:val="28"/>
          <w:szCs w:val="28"/>
        </w:rPr>
        <w:t xml:space="preserve">а) огромных усилий и расходов по воспитанию детей в семье; </w:t>
      </w:r>
    </w:p>
    <w:p>
      <w:pPr>
        <w:pStyle w:val="Normal"/>
        <w:ind w:firstLine="720"/>
        <w:jc w:val="both"/>
        <w:rPr>
          <w:sz w:val="28"/>
          <w:szCs w:val="28"/>
          <w:lang w:val="en-US"/>
        </w:rPr>
      </w:pPr>
      <w:r>
        <w:rPr>
          <w:sz w:val="28"/>
          <w:szCs w:val="28"/>
        </w:rPr>
        <w:t xml:space="preserve">б) собственных усилий детей, а потом и учащихся средней специальной и высшей школ по освоению знаний и достижений культуры; </w:t>
      </w:r>
    </w:p>
    <w:p>
      <w:pPr>
        <w:pStyle w:val="Normal"/>
        <w:ind w:firstLine="720"/>
        <w:jc w:val="both"/>
        <w:rPr>
          <w:sz w:val="28"/>
          <w:szCs w:val="28"/>
        </w:rPr>
      </w:pPr>
      <w:r>
        <w:rPr>
          <w:sz w:val="28"/>
          <w:szCs w:val="28"/>
        </w:rPr>
        <w:t xml:space="preserve">в) расходов государства, частных фондов и самих граждан на образование; </w:t>
      </w:r>
    </w:p>
    <w:p>
      <w:pPr>
        <w:pStyle w:val="Normal"/>
        <w:ind w:firstLine="720"/>
        <w:jc w:val="both"/>
        <w:rPr>
          <w:sz w:val="28"/>
          <w:szCs w:val="28"/>
        </w:rPr>
      </w:pPr>
      <w:r>
        <w:rPr>
          <w:sz w:val="28"/>
          <w:szCs w:val="28"/>
        </w:rPr>
        <w:t xml:space="preserve">г) общих —  государственных, частных и коллективных, —  затрат на поддержание и развитие культуры и искусства; </w:t>
      </w:r>
    </w:p>
    <w:p>
      <w:pPr>
        <w:pStyle w:val="Normal"/>
        <w:ind w:firstLine="720"/>
        <w:jc w:val="both"/>
        <w:rPr>
          <w:sz w:val="28"/>
          <w:szCs w:val="28"/>
          <w:lang w:val="en-US"/>
        </w:rPr>
      </w:pPr>
      <w:r>
        <w:rPr>
          <w:sz w:val="28"/>
          <w:szCs w:val="28"/>
        </w:rPr>
        <w:t xml:space="preserve">д) затрат времени людей на освоение достижений культуры; </w:t>
      </w:r>
    </w:p>
    <w:p>
      <w:pPr>
        <w:pStyle w:val="Normal"/>
        <w:ind w:firstLine="720"/>
        <w:jc w:val="both"/>
        <w:rPr>
          <w:sz w:val="28"/>
          <w:szCs w:val="28"/>
        </w:rPr>
      </w:pPr>
      <w:r>
        <w:rPr>
          <w:sz w:val="28"/>
          <w:szCs w:val="28"/>
        </w:rPr>
        <w:t xml:space="preserve">е) затрат усилий человека на поддержание своей спортивной формы — здоровья и трудоспособности; </w:t>
      </w:r>
    </w:p>
    <w:p>
      <w:pPr>
        <w:pStyle w:val="Normal"/>
        <w:ind w:firstLine="720"/>
        <w:jc w:val="both"/>
        <w:rPr>
          <w:sz w:val="28"/>
          <w:szCs w:val="28"/>
        </w:rPr>
      </w:pPr>
      <w:r>
        <w:rPr>
          <w:sz w:val="28"/>
          <w:szCs w:val="28"/>
        </w:rPr>
        <w:t xml:space="preserve">ж) совокупных расходов на охрану и восстановление окружающей среды. </w:t>
      </w:r>
    </w:p>
    <w:p>
      <w:pPr>
        <w:pStyle w:val="Normal"/>
        <w:ind w:firstLine="720"/>
        <w:jc w:val="both"/>
        <w:rPr>
          <w:sz w:val="28"/>
          <w:szCs w:val="28"/>
          <w:lang w:val="en-US"/>
        </w:rPr>
      </w:pPr>
      <w:r>
        <w:rPr>
          <w:sz w:val="28"/>
          <w:szCs w:val="28"/>
        </w:rPr>
        <w:t xml:space="preserve">Важнейшей сферой «производства человека», где начинается накопление «человеческого капитала», стали домашнее хозяйства и семья. В постиндустриальной перспективе сохранятся, как утверждают специалисты, все три главные функции семьи, но существенно изменятся механизмы их реализации: </w:t>
      </w:r>
    </w:p>
    <w:p>
      <w:pPr>
        <w:pStyle w:val="Normal"/>
        <w:ind w:firstLine="720"/>
        <w:jc w:val="both"/>
        <w:rPr>
          <w:sz w:val="28"/>
          <w:szCs w:val="28"/>
          <w:lang w:val="en-US"/>
        </w:rPr>
      </w:pPr>
      <w:r>
        <w:rPr>
          <w:sz w:val="28"/>
          <w:szCs w:val="28"/>
        </w:rPr>
        <w:t xml:space="preserve">1) на стадии зрелой постиндустриальной цивилизации возобладает тенденция возрождения семьи как основной ячейки общества, без которой невозможно полноценное воспроизводство жизни, продолжение рода, передача биологического генотипа следующим поколениям; </w:t>
      </w:r>
    </w:p>
    <w:p>
      <w:pPr>
        <w:pStyle w:val="Normal"/>
        <w:ind w:firstLine="720"/>
        <w:jc w:val="both"/>
        <w:rPr>
          <w:sz w:val="28"/>
          <w:szCs w:val="28"/>
        </w:rPr>
      </w:pPr>
      <w:r>
        <w:rPr>
          <w:sz w:val="28"/>
          <w:szCs w:val="28"/>
        </w:rPr>
        <w:t xml:space="preserve">2) усилится экономическая роль семьи: в развитых странах доля домашних хозяйств в конечном потреблении составляет от 70 до 80%. Повышение роли семейного хозяйства в общественном воспроизводстве может свидетельствовать лишь об укреплении семьи как важнейшего социального института; </w:t>
      </w:r>
    </w:p>
    <w:p>
      <w:pPr>
        <w:pStyle w:val="Normal"/>
        <w:ind w:firstLine="720"/>
        <w:jc w:val="both"/>
        <w:rPr>
          <w:sz w:val="28"/>
          <w:szCs w:val="28"/>
        </w:rPr>
      </w:pPr>
      <w:r>
        <w:rPr>
          <w:sz w:val="28"/>
          <w:szCs w:val="28"/>
        </w:rPr>
        <w:t xml:space="preserve">3) незаменимой становится роль семьи в воспроизводстве социального генотипа - передаче знаний и культурного наследия, образовании и воспитании, формировании духовного мира подрастающего поколения. </w:t>
      </w:r>
    </w:p>
    <w:p>
      <w:pPr>
        <w:pStyle w:val="Normal"/>
        <w:ind w:firstLine="720"/>
        <w:jc w:val="both"/>
        <w:rPr>
          <w:sz w:val="28"/>
          <w:szCs w:val="28"/>
          <w:lang w:val="en-US"/>
        </w:rPr>
      </w:pPr>
      <w:r>
        <w:rPr>
          <w:sz w:val="28"/>
          <w:szCs w:val="28"/>
        </w:rPr>
        <w:t xml:space="preserve">В будущем роль семьи в экономической, политической и социальной жизни общества существенно возрастет, ибо она превращается в носителя «парадигмы перемен» в обществе, выходящих далеко за пределы домашнего очага. Это будет происходить потому, что: </w:t>
      </w:r>
    </w:p>
    <w:p>
      <w:pPr>
        <w:pStyle w:val="Normal"/>
        <w:ind w:firstLine="720"/>
        <w:jc w:val="both"/>
        <w:rPr>
          <w:sz w:val="28"/>
          <w:szCs w:val="28"/>
        </w:rPr>
      </w:pPr>
      <w:r>
        <w:rPr>
          <w:sz w:val="28"/>
          <w:szCs w:val="28"/>
        </w:rPr>
        <w:t xml:space="preserve">а) центр производства материальных благ, услуг и информации благодаря электронике и информатизации постепенно перемещается в жилища, ибо многие люди включаются в процесс общественного производства, сидя дома у терминалов компьютерных сетей; </w:t>
      </w:r>
    </w:p>
    <w:p>
      <w:pPr>
        <w:pStyle w:val="Normal"/>
        <w:ind w:firstLine="720"/>
        <w:jc w:val="both"/>
        <w:rPr>
          <w:sz w:val="28"/>
          <w:szCs w:val="28"/>
        </w:rPr>
      </w:pPr>
      <w:r>
        <w:rPr>
          <w:sz w:val="28"/>
          <w:szCs w:val="28"/>
        </w:rPr>
        <w:t xml:space="preserve">б) сокращение совокупного рабочего времени в материальном  производстве расширяет поле общественной деятельности людей по месту жительства. </w:t>
      </w:r>
    </w:p>
    <w:p>
      <w:pPr>
        <w:pStyle w:val="Normal"/>
        <w:ind w:firstLine="720"/>
        <w:jc w:val="both"/>
        <w:rPr>
          <w:i/>
          <w:i/>
          <w:sz w:val="28"/>
          <w:szCs w:val="28"/>
        </w:rPr>
      </w:pPr>
      <w:r>
        <w:rPr>
          <w:i/>
          <w:sz w:val="28"/>
          <w:szCs w:val="28"/>
        </w:rPr>
        <w:t>5 сентября 2005 г., инициируя приоритетные национальные проекты в области образования, здравоохранения, сельского хозяйства и жилищного строительства, В.В. Путин подчеркнул: “Во-первых, именно эти сферы определяют качество жизни и социальное самочувствие людей, во-вторых, в конечном счете, решение именно этих вопросов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 В этих словах нашли отражение три главные угрозы, перед которыми стояла Россия – низкое качество жизни, ухудшившаяся демографическая ситуация и задержка перехода страны к современной информационной модели развития.</w:t>
      </w:r>
    </w:p>
    <w:p>
      <w:pPr>
        <w:pStyle w:val="Normal"/>
        <w:ind w:firstLine="720"/>
        <w:jc w:val="both"/>
        <w:rPr/>
      </w:pPr>
      <w:r>
        <w:rPr>
          <w:i/>
          <w:sz w:val="28"/>
          <w:szCs w:val="28"/>
        </w:rPr>
        <w:t>Социальное самочувствие россиян отягчалось распространенной бедностью значительной части жителей страны. Согласно установленной правительством РФ 2 марта 2005 г. границе бедности, составляющей в среднем по стране 2415 рублей на одного человека, за чертой этой границы оставались 17,6% населения. В действительности, как полагают многие специалисты, в  число бедняков нужно включать не менее 30% жителей страны, ибо к бедным следует относить те категории граждан, которые не могут в полной мере пользоваться всеми достижениями цивилизации в целях развития потенциала личности, так как в постиндустриальных обществах этот критерий становится важнейшим. В этой связи главная задача современного общества и государства – предоставить всем согражданам возможности самореализации. Если же гражданин может потреблять необходимое количество калорий и витаминов, но не имеет доступа к информации, образованию, духовному развитию, то он, безусловно, бедный человек.</w:t>
      </w:r>
    </w:p>
    <w:p>
      <w:pPr>
        <w:pStyle w:val="Normal"/>
        <w:ind w:firstLine="709"/>
        <w:jc w:val="both"/>
        <w:rPr/>
      </w:pPr>
      <w:r>
        <w:rPr>
          <w:i/>
          <w:sz w:val="28"/>
          <w:szCs w:val="28"/>
        </w:rPr>
        <w:t>В соответствии с таким подходом в России должны быть принципиально изменены критерии бедности, ибо сегодняшние бедные не только исключены из процесса самореализации личности, но они фактически не могут участвовать во всех политико-экономических процессах. Но, главное, они полностью исключены из ведущей тенденции современности – наращивания человеческого потенциала. Осознанно или нет, но выдвижение и реализация ПНП затронули значительную часть этой категории бедных. Причем, если ПНП «Доступное жилье» фактически не имеет отношения к бедным слоям населения, то «Образование», «Здравоохранение» и «Сельское хозяйство» – напрямую связаны с этими слоями граждан.</w:t>
      </w:r>
    </w:p>
    <w:p>
      <w:pPr>
        <w:pStyle w:val="Normal"/>
        <w:ind w:firstLine="709"/>
        <w:jc w:val="both"/>
        <w:rPr>
          <w:i/>
          <w:i/>
          <w:sz w:val="28"/>
          <w:szCs w:val="28"/>
        </w:rPr>
      </w:pPr>
      <w:r>
        <w:rPr>
          <w:i/>
          <w:sz w:val="28"/>
          <w:szCs w:val="28"/>
        </w:rPr>
        <w:t>Ясно, что проблему развития потенциала человеческой личности необходимо решать в России, прежде всего с помощью ликвидации нищеты и бедности. С этим связано и решение всех ключевых вопросов общественного развития, в том  числе демографических. Проблема «сбережения нации» оказалась столь тесно связанной с ПНП, что Совет по реализации ПНП был преобразован в Совет по реализации ПНП и демографии во главе с Д.А. Медведевым.</w:t>
      </w:r>
    </w:p>
    <w:p>
      <w:pPr>
        <w:pStyle w:val="Normal"/>
        <w:ind w:firstLine="720"/>
        <w:jc w:val="both"/>
        <w:rPr>
          <w:sz w:val="28"/>
          <w:szCs w:val="28"/>
        </w:rPr>
      </w:pPr>
      <w:r>
        <w:rPr>
          <w:sz w:val="28"/>
          <w:szCs w:val="28"/>
        </w:rPr>
        <w:t xml:space="preserve">Большие перемены в информационном обществе (некоторые специалисты предпочитают характеризовать их как переворот) начали происходить в сфере образования, которое преобразуется в систему непрерывного обучения, имея своей целью: </w:t>
      </w:r>
    </w:p>
    <w:p>
      <w:pPr>
        <w:pStyle w:val="Normal"/>
        <w:ind w:firstLine="720"/>
        <w:jc w:val="both"/>
        <w:rPr>
          <w:sz w:val="28"/>
          <w:szCs w:val="28"/>
          <w:lang w:val="en-US"/>
        </w:rPr>
      </w:pPr>
      <w:r>
        <w:rPr>
          <w:sz w:val="28"/>
          <w:szCs w:val="28"/>
        </w:rPr>
        <w:t xml:space="preserve">а) охватить все возрастные категории людей и обеспечить развитие интеллектуальных, физических, духовных, нравственных способностей личности; </w:t>
      </w:r>
    </w:p>
    <w:p>
      <w:pPr>
        <w:pStyle w:val="Normal"/>
        <w:ind w:firstLine="720"/>
        <w:jc w:val="both"/>
        <w:rPr>
          <w:sz w:val="28"/>
          <w:szCs w:val="28"/>
          <w:lang w:val="en-US"/>
        </w:rPr>
      </w:pPr>
      <w:r>
        <w:rPr>
          <w:sz w:val="28"/>
          <w:szCs w:val="28"/>
        </w:rPr>
        <w:t xml:space="preserve">б) максимально разнообразить содержание, формы и методы обучения; </w:t>
      </w:r>
    </w:p>
    <w:p>
      <w:pPr>
        <w:pStyle w:val="Normal"/>
        <w:ind w:firstLine="720"/>
        <w:jc w:val="both"/>
        <w:rPr>
          <w:sz w:val="28"/>
          <w:szCs w:val="28"/>
          <w:lang w:val="en-US"/>
        </w:rPr>
      </w:pPr>
      <w:r>
        <w:rPr>
          <w:sz w:val="28"/>
          <w:szCs w:val="28"/>
        </w:rPr>
        <w:t xml:space="preserve">в) охватить как общее, так и профессиональное образование; </w:t>
      </w:r>
    </w:p>
    <w:p>
      <w:pPr>
        <w:pStyle w:val="Normal"/>
        <w:ind w:firstLine="720"/>
        <w:jc w:val="both"/>
        <w:rPr>
          <w:sz w:val="28"/>
          <w:szCs w:val="28"/>
          <w:lang w:val="en-US"/>
        </w:rPr>
      </w:pPr>
      <w:r>
        <w:rPr>
          <w:sz w:val="28"/>
          <w:szCs w:val="28"/>
        </w:rPr>
        <w:t xml:space="preserve">г) создавать условия для быстрого усвоения научно-технических достижений, реализации новаторских идей, улучшения качества жизни. </w:t>
      </w:r>
    </w:p>
    <w:p>
      <w:pPr>
        <w:pStyle w:val="Normal"/>
        <w:ind w:firstLine="720"/>
        <w:jc w:val="both"/>
        <w:rPr>
          <w:sz w:val="28"/>
          <w:szCs w:val="28"/>
        </w:rPr>
      </w:pPr>
      <w:r>
        <w:rPr>
          <w:sz w:val="28"/>
          <w:szCs w:val="28"/>
        </w:rPr>
        <w:t>Система непрерывно-цикличного образования может включать в себя 5 циклов:</w:t>
      </w:r>
    </w:p>
    <w:p>
      <w:pPr>
        <w:pStyle w:val="Normal"/>
        <w:ind w:firstLine="720"/>
        <w:jc w:val="both"/>
        <w:rPr/>
      </w:pPr>
      <w:r>
        <w:rPr>
          <w:sz w:val="28"/>
          <w:szCs w:val="28"/>
        </w:rPr>
        <w:t>- дошкольное образование, как в семье, так и в детских дошкольных учреждениях;</w:t>
      </w:r>
    </w:p>
    <w:p>
      <w:pPr>
        <w:pStyle w:val="Normal"/>
        <w:ind w:firstLine="720"/>
        <w:jc w:val="both"/>
        <w:rPr/>
      </w:pPr>
      <w:r>
        <w:rPr>
          <w:sz w:val="28"/>
          <w:szCs w:val="28"/>
        </w:rPr>
        <w:t>- общеобразовательная подготовка — начальная, неполная средняя и средняя, основанная на систематическом изучении всего комплекса знаний, которые необходимы человеку в современном обществе;</w:t>
      </w:r>
    </w:p>
    <w:p>
      <w:pPr>
        <w:pStyle w:val="Normal"/>
        <w:ind w:firstLine="720"/>
        <w:jc w:val="both"/>
        <w:rPr/>
      </w:pPr>
      <w:r>
        <w:rPr>
          <w:sz w:val="28"/>
          <w:szCs w:val="28"/>
        </w:rPr>
        <w:t>- профессиональное образование различных уровней — профессиональное училище, техникум, колледж, институт, университет, аспирантура — обеспечивает овладение набором специальных знаний и навыков для эффективного труда в той или иной системе разделения производств;</w:t>
      </w:r>
    </w:p>
    <w:p>
      <w:pPr>
        <w:pStyle w:val="Normal"/>
        <w:ind w:firstLine="708"/>
        <w:jc w:val="both"/>
        <w:rPr/>
      </w:pPr>
      <w:r>
        <w:rPr>
          <w:sz w:val="28"/>
          <w:szCs w:val="28"/>
        </w:rPr>
        <w:t>- образование взрослых в период их активной трудовой деятельности. Необходимость непрерывного обновления и пополнения знаний и навыков работников диктуется быстрым старением приобретенных в учебных заведениях знаний, ускоряющимся темпом смены поколений техники, используемой в производстве и в быту, распространением новых технологических укладов и т.д.;</w:t>
      </w:r>
    </w:p>
    <w:p>
      <w:pPr>
        <w:pStyle w:val="Normal"/>
        <w:ind w:firstLine="720"/>
        <w:jc w:val="both"/>
        <w:rPr>
          <w:sz w:val="28"/>
          <w:szCs w:val="28"/>
        </w:rPr>
      </w:pPr>
      <w:r>
        <w:rPr>
          <w:sz w:val="28"/>
          <w:szCs w:val="28"/>
        </w:rPr>
        <w:t xml:space="preserve">- обучение пенсионеров и неработающих членов семьи, чтобы помочь этой группе населения сделать жизнь насыщенной и разнообразной, увеличить их вклад в дело воспитания детей, рационализации домашнего хозяйства, укрепление здоровья населения. </w:t>
      </w:r>
    </w:p>
    <w:p>
      <w:pPr>
        <w:pStyle w:val="TextBody"/>
        <w:ind w:firstLine="709"/>
        <w:rPr>
          <w:i/>
          <w:i/>
          <w:sz w:val="28"/>
          <w:szCs w:val="28"/>
        </w:rPr>
      </w:pPr>
      <w:r>
        <w:rPr>
          <w:i/>
          <w:sz w:val="28"/>
          <w:szCs w:val="28"/>
        </w:rPr>
        <w:t>В РФ образованию, которое в информационном обществе должно занимать ведущее, приоритетное место, до недавнего времени не уделялось особого внимания. Его реформированию подходили не столько ориентируясь на потребности будущего, сколько исходя из тех минимальных ресурсов, которые выделялись на его развитие. Недостаточное финансирование отрасли сочеталось с неблагоприятными демографическими факторами – почти на 1 млн. ежегодно снижалось число школьников. С 2000 г. по 2006 год их число уменьшилось на 7 млн. человек, сократившись с 20 млн. до 13.</w:t>
      </w:r>
    </w:p>
    <w:p>
      <w:pPr>
        <w:pStyle w:val="TextBody"/>
        <w:ind w:firstLine="709"/>
        <w:rPr>
          <w:i/>
          <w:i/>
          <w:sz w:val="28"/>
          <w:szCs w:val="28"/>
        </w:rPr>
      </w:pPr>
      <w:r>
        <w:rPr>
          <w:i/>
          <w:sz w:val="28"/>
          <w:szCs w:val="28"/>
        </w:rPr>
        <w:t xml:space="preserve">Число рождавшихся в стране ежегодно детей в настоящее время сократилось до 1,5 млн. человек и стало незначительно превышать число поступающих в вузы. И все же выход заключался не в свертывании всех форм образования, а в их развитии, во введении второго высшего образования, превращении  постоянного повышения образовательного уровня нормой. Перманентное образование, переподготовка кадров должны происходить не 1 раз в жизни или в 15 лет, как сегодня, а 1 раз в 2-3 года, к чему, кстати, идут все информационные общества. Только в этом случае в России будут кадры, способные  конкурировать со специалистами развитых стран мира. </w:t>
      </w:r>
    </w:p>
    <w:p>
      <w:pPr>
        <w:pStyle w:val="TextBody"/>
        <w:ind w:firstLine="709"/>
        <w:rPr/>
      </w:pPr>
      <w:r>
        <w:rPr>
          <w:i/>
          <w:sz w:val="28"/>
          <w:szCs w:val="28"/>
        </w:rPr>
        <w:t>Сегодня уровень профессионального и высшего образования в России не просто снизился, но упал до критически низкой отметки, когда в целых отраслях уже не осталось высококвалифицированных кадров, либо их потребность удовлетворена (как, например, в обслуживании ЭВМ) не более чем на 50%. Кризис квалифицированных кадров в России в 2006 году стал фактом. Ликвидировать этот кризис можно развивая, а не сокращая образовательные услуги.</w:t>
      </w:r>
    </w:p>
    <w:p>
      <w:pPr>
        <w:pStyle w:val="TextBody"/>
        <w:ind w:firstLine="709"/>
        <w:rPr>
          <w:i/>
          <w:i/>
          <w:sz w:val="28"/>
          <w:szCs w:val="28"/>
        </w:rPr>
      </w:pPr>
      <w:r>
        <w:rPr>
          <w:i/>
          <w:sz w:val="28"/>
          <w:szCs w:val="28"/>
        </w:rPr>
        <w:t xml:space="preserve">Инициативы президента РФ В.Путина в области образования делают упор на качестве среднего и высшего образования. ПНП в области образования – это набор конкретных действий, подкрепленных достаточным финансированием, для вывода школьного и вузовского образования на новый, современный уровень. Характеризуя выбранные приоритеты в ПНП “Образование”, Д.А. Медведев отмечал два момента: “Во-первых, мы решили заняться материально-техническим оснащением школ. Оно в целом было или посредственным, несовременным, либо вообще удручающим. Лаборатории для занятий отсутствуют, техника либо устарела, либо разрушена… Другой срез – компьютеры. Сегодня почти нет школ, где бы они отсутствовали. Но само по себе их наличие ничего не решает. Если он используется  просто как пишущая машинка, ценности в нем немного. Поэтому наша задача – не просто приобрести современные “железо”, а создать условия для получения знаний. А знания эти можно закачать только из глобальной Сети. Отсюда и была определена задача всеобъемлющего подключения школ к Интернету”. </w:t>
      </w:r>
    </w:p>
    <w:p>
      <w:pPr>
        <w:pStyle w:val="TextBody"/>
        <w:ind w:firstLine="709"/>
        <w:rPr>
          <w:i/>
          <w:i/>
          <w:sz w:val="28"/>
          <w:szCs w:val="28"/>
        </w:rPr>
      </w:pPr>
      <w:r>
        <w:rPr>
          <w:i/>
          <w:sz w:val="28"/>
          <w:szCs w:val="28"/>
        </w:rPr>
        <w:t>Об этом он говорил в интервью газете “Московский комсомолец” в середине сентября 2006 г., а на встрече с главой “Майкрософта” Б. Гейтсом в середине ноября им были оглашены данные, что в 2007 году будет завершено подключение к Интернету всех школ России, а также будут соединены связью через Интернет медицинские учреждения. Уже одна информатизация образования и здравоохранения означала уверенный шаг России в постиндустриальный мир завтрашнего дня.</w:t>
      </w:r>
    </w:p>
    <w:p>
      <w:pPr>
        <w:pStyle w:val="TextBody"/>
        <w:ind w:firstLine="709"/>
        <w:rPr/>
      </w:pPr>
      <w:r>
        <w:rPr>
          <w:sz w:val="28"/>
          <w:szCs w:val="28"/>
        </w:rPr>
        <w:t>Свободное время, а отнюдь не производство материальных благ, как это было раньше, все больше начинает влиять на бытие и сознание людей. Существенный рост свободного времени (и тяги к нему) сначала проявляется в катастрофических судорогах бескультурья, поскольку бытие в условиях свободного времени для большинства людей - дело непривычное. И поскольку свобода самоопределения человеческих поступков слабо контролируема ими, постольку свободное время растет лишь в пустотах времени рабочего как “вздох освобождения от дьявольской принудительности исполнительского труда». Тем не менее, начинает возрастать понимание того, что материальные блага или деньги, с одной стороны, и богатство общества, с другой, «суть не одно и то же».</w:t>
      </w:r>
    </w:p>
    <w:p>
      <w:pPr>
        <w:pStyle w:val="Normal"/>
        <w:ind w:firstLine="720"/>
        <w:jc w:val="both"/>
        <w:rPr>
          <w:sz w:val="28"/>
          <w:szCs w:val="28"/>
        </w:rPr>
      </w:pPr>
      <w:r>
        <w:rPr>
          <w:sz w:val="28"/>
          <w:szCs w:val="28"/>
        </w:rPr>
        <w:t xml:space="preserve">В постиндустриальном обществе мерой богатства становится свободное время, используемое человеком для самопроявления в творчестве и непрерывного самосовершенствования. Все большая часть этого свободного времени будет уходить, по всей видимости, на развитие духовного мира человека постиндустриальной эпохи, на участие в реализации научных проектов, развитие культуры, сферы образования, здравоохранения, охраны окружающей среды, спорта,  проявление им своих способностей в разнообразных видах искусства. </w:t>
      </w:r>
    </w:p>
    <w:p>
      <w:pPr>
        <w:pStyle w:val="Normal"/>
        <w:ind w:firstLine="709"/>
        <w:jc w:val="both"/>
        <w:rPr>
          <w:i/>
          <w:i/>
          <w:sz w:val="28"/>
          <w:szCs w:val="28"/>
        </w:rPr>
      </w:pPr>
      <w:r>
        <w:rPr>
          <w:i/>
          <w:sz w:val="28"/>
          <w:szCs w:val="28"/>
        </w:rPr>
        <w:t>Творческий потенциал личности должен стать главной национальной ценностной категорией любого общества, которое начинает переход к информационной фазе своего развития. Эта задача признается чрезвычайно актуальной и для России, первоначально выражаясь в повышении внимания к ценности жизни и здоровья человека. Представляется, что для сегодняшней России этот вопрос стал сверхактуальным. Ведущей тенденцией в постиндустриальном мире был признан рост значения во всех сферах общественной жизни потенциала человека, в то время как в России 2000-2003 годов внимание к этому фактору было минимальным.</w:t>
      </w:r>
    </w:p>
    <w:p>
      <w:pPr>
        <w:pStyle w:val="Normal"/>
        <w:ind w:firstLine="709"/>
        <w:jc w:val="both"/>
        <w:rPr>
          <w:i/>
          <w:i/>
          <w:sz w:val="28"/>
        </w:rPr>
      </w:pPr>
      <w:r>
        <w:rPr>
          <w:i/>
          <w:sz w:val="28"/>
        </w:rPr>
        <w:t>Ситуация начала меняться после 2005 года, что было вызвано двумя важнейшими обстоятельствами:</w:t>
      </w:r>
    </w:p>
    <w:p>
      <w:pPr>
        <w:pStyle w:val="Normal"/>
        <w:jc w:val="both"/>
        <w:rPr/>
      </w:pPr>
      <w:r>
        <w:rPr>
          <w:i/>
          <w:sz w:val="28"/>
        </w:rPr>
        <w:tab/>
        <w:t>- во-первых, был преодолен острый финансовый и внутриполитический кризис, в целом удалось стабилизировать ситуацию в стране;</w:t>
      </w:r>
    </w:p>
    <w:p>
      <w:pPr>
        <w:pStyle w:val="Normal"/>
        <w:jc w:val="both"/>
        <w:rPr/>
      </w:pPr>
      <w:r>
        <w:rPr>
          <w:i/>
          <w:sz w:val="28"/>
        </w:rPr>
        <w:tab/>
        <w:t>- во-вторых, рост цен на энергоносители позволил сконцентрировать некоторые, пусть не очень значительные запасы, концентрация которых к концу 2003 года стала фактом.</w:t>
      </w:r>
    </w:p>
    <w:p>
      <w:pPr>
        <w:pStyle w:val="Normal"/>
        <w:jc w:val="both"/>
        <w:rPr>
          <w:i/>
          <w:i/>
          <w:sz w:val="28"/>
          <w:szCs w:val="28"/>
        </w:rPr>
      </w:pPr>
      <w:r>
        <w:rPr>
          <w:i/>
          <w:sz w:val="28"/>
          <w:szCs w:val="28"/>
        </w:rPr>
        <w:tab/>
        <w:t>Все это, в конечном счете, привело к тому, что под взаимоотношения личности и общества был возведен минимальный материальный фундамент, который позволил уже не только говорить, но и начинать формировать социальную политику, которая фактически отсутствовала в 1991- 2003 годы. Период – 2003-2006 год – можно назвать периодом «легализации» нескольких попыток разработки социальной политики. За эти годы произошел существенный сдвиг в общественном сознании и приоритетах власти - от признания де факто необходимости социальной политики до возведения ее в ранг общенационального приоритета. Президент РФ этот период переходом от “латания дыр” к “формированию стратегии развития”.</w:t>
      </w:r>
    </w:p>
    <w:p>
      <w:pPr>
        <w:pStyle w:val="Normal"/>
        <w:ind w:firstLine="708"/>
        <w:jc w:val="both"/>
        <w:rPr>
          <w:i/>
          <w:i/>
          <w:sz w:val="28"/>
        </w:rPr>
      </w:pPr>
      <w:r>
        <w:rPr>
          <w:i/>
          <w:sz w:val="28"/>
          <w:szCs w:val="28"/>
        </w:rPr>
        <w:t>События в этой области особенно активно шли в конце 2005 - в 2006 годах, подстегиваемый как политическими инициативами В.В. Путина,  так и пропагандистской кампанией вокруг ПНП, ответственность за реализацию которых нес Д.А. Медведев. Сдвиг в сознании российского правящего класса в этом направлении можно проиллюстрировать примером того, что в августе 2006 г. один из лидеров «Единой России» потребовал включения в идеологическую программу партии «обновленное понимание социальной справедливости».</w:t>
      </w:r>
      <w:r>
        <w:rPr>
          <w:i/>
          <w:sz w:val="28"/>
        </w:rPr>
        <w:t xml:space="preserve"> Приоритеты развития личности незаметно, без каких-либо революционных свершений и даже заявлений, стали составной частью приоритетов общественного развития, превратились в общепризнанную политическую норму. Проблемой стало достижений реальных достижений в этой сфере.</w:t>
      </w:r>
    </w:p>
    <w:p>
      <w:pPr>
        <w:pStyle w:val="Normal"/>
        <w:ind w:firstLine="720"/>
        <w:jc w:val="both"/>
        <w:rPr/>
      </w:pPr>
      <w:r>
        <w:rPr>
          <w:sz w:val="28"/>
          <w:szCs w:val="28"/>
        </w:rPr>
        <w:t xml:space="preserve">Изменение характера труда, возникновение информационного технологического способа производства, трансформация сущности и масштабов экономической деятельности обусловливает новые тенденции в социально-политическом развитии постиндустриального общества. В первую очередь это касалось возникновения свободной личности, яркой индивидуальности, раскрывающейся в разнообразных видах общественно значимых занятий и в общении, постепенно становящейся содержанием и высшей целью новой модели социального развития. Можно констатировать, что в постиндустриальном социуме возникает эффект динамизации жизни коллективистских обществ за счет индивидуализации бытия каждого из их субъектов и обогащения опыта социального развития индивидуалистических сообществ освоением и усвоением коллективистских форм жизнедеятельности и жизнеустройства. «Абсолютная свобода самовыражения не более реальна, чем любой абсолют», - отмечал в этой связи Э. Тоффлер. </w:t>
      </w:r>
    </w:p>
    <w:p>
      <w:pPr>
        <w:pStyle w:val="Normal"/>
        <w:ind w:firstLine="720"/>
        <w:jc w:val="both"/>
        <w:rPr/>
      </w:pPr>
      <w:r>
        <w:rPr>
          <w:sz w:val="28"/>
          <w:szCs w:val="28"/>
        </w:rPr>
        <w:t>По мере продвижения общества по пути информатизации своей жизни свобода информации и свобода самовыражения должны синхронно возрастать, становясь главными характеристиками свободы личности постиндустриального типа. «Что такое субъект, если не действующее лицо общества, поставленное в отношение к культурным моделям, к историчности общества того типа, к которому оно принадлежит? - вопрошал А. Турен. И сам же отвечал на свой вопрос: “Только обращение к субъекту позволяет сегодня перейти от уже изменившейся культуры к созданию действующих лиц, способных оживить его своими верованиями и конфликтами. Мы не слышим больше призывов к изменению общества и государства, мы не доверяем никаким лозунгам и никаким идеологиям, но мы чувствуем потребность жить в мире, который мы уже перестроили, вместо того, чтобы ютиться рядом с ним, среди руин нашей истории”.</w:t>
      </w:r>
    </w:p>
    <w:p>
      <w:pPr>
        <w:pStyle w:val="Normal"/>
        <w:ind w:firstLine="720"/>
        <w:jc w:val="both"/>
        <w:rPr>
          <w:sz w:val="28"/>
          <w:szCs w:val="28"/>
          <w:lang w:val="en-US"/>
        </w:rPr>
      </w:pPr>
      <w:r>
        <w:rPr>
          <w:sz w:val="28"/>
          <w:szCs w:val="28"/>
        </w:rPr>
        <w:t xml:space="preserve">Рассуждая о демократии XXI века, Э. Тоффлер подчеркивал, что демассификация постиндустриального общества должна вести к возникновению «конфигуративного общества», характеризующегося «тысячами меньшинств, многие из которых временны и которые кружатся в водовороте», редко образуя хотя бы 51% консенсус даже по крупным проблемам. Власть в таких обществах будет не только децентрализованной, полицентричной, но и окажется «властью меньшинств», из которых и состоит общество. Строительным блоком политических систем таких обществ окажется принцип «полупрямой демократии», где осуществляется» переход от нашей зависимости от представителей к тому, чтобы представлять себя самим». Вместе с тем создать систему большей власти меньшинств и позволить гражданам играть более прямую роль в управлении – значит? пройти лишь часть пути в организации властных отношений в постиндустриальном обществе. </w:t>
      </w:r>
    </w:p>
    <w:p>
      <w:pPr>
        <w:pStyle w:val="Normal"/>
        <w:ind w:firstLine="720"/>
        <w:jc w:val="both"/>
        <w:rPr/>
      </w:pPr>
      <w:r>
        <w:rPr>
          <w:sz w:val="28"/>
          <w:szCs w:val="28"/>
        </w:rPr>
        <w:t>Жизненно важный принцип политики в постиндустриально-информационном обществе должен состоять в том, чтобы передавать решения на те уровни политической власти, которые компетентны в их принятии, то есть определять место решения в зависимости от того, как этого требуют сами проблемы. Реализация указанного принципа приведет к решению и другой важнейшей задачи. Э. Тоффлер пи</w:t>
      </w:r>
      <w:r>
        <w:rPr>
          <w:sz w:val="28"/>
          <w:szCs w:val="28"/>
          <w:lang w:val="en-US"/>
        </w:rPr>
        <w:t>c</w:t>
      </w:r>
      <w:r>
        <w:rPr>
          <w:sz w:val="28"/>
          <w:szCs w:val="28"/>
        </w:rPr>
        <w:t>ал об этом: «До сих пор мы смотрели на разделение решений как на способ разобрать затор, разморозить политическую систему, чтобы она снова могла функционировать. Но здесь содержится нечто большее, чем открывается взгляду. Ведь применение этого принципа не только уменьшает нагрузку решений на национальные правительства, но и фундаментально меняет саму структуру элит, приводя их в соответствие с нуждами возникающей цивилизации».</w:t>
      </w:r>
    </w:p>
    <w:p>
      <w:pPr>
        <w:pStyle w:val="Normal"/>
        <w:ind w:firstLine="720"/>
        <w:jc w:val="both"/>
        <w:rPr>
          <w:sz w:val="28"/>
          <w:szCs w:val="28"/>
        </w:rPr>
      </w:pPr>
      <w:r>
        <w:rPr>
          <w:sz w:val="28"/>
          <w:szCs w:val="28"/>
        </w:rPr>
        <w:t>«Осево</w:t>
      </w:r>
      <w:r>
        <w:rPr>
          <w:sz w:val="28"/>
          <w:szCs w:val="28"/>
          <w:lang w:val="en-US"/>
        </w:rPr>
        <w:t>e</w:t>
      </w:r>
      <w:r>
        <w:rPr>
          <w:sz w:val="28"/>
          <w:szCs w:val="28"/>
        </w:rPr>
        <w:t xml:space="preserve"> время», как назвал К.Ясперс периоды перехода от одного исторического суперцикла глобальных цивилизаций к другому, время духовной революции, подготавливающей человеческое восприятие коренных перемен в области экономики и политики, в основах жизнедеятельности и формах жизнеустройства мирового сообщества людей, практически никогда не сопровождалось опережающим развитием общественного сознания, поэтому адаптация людей к реалиям рождающихся новых цивилизаций всегда была трудной, длительной и нередко болезненной. Не стало исключением в этом смысле и «осевое время» перехода к информационному обществу. </w:t>
      </w:r>
    </w:p>
    <w:p>
      <w:pPr>
        <w:pStyle w:val="Normal"/>
        <w:ind w:firstLine="720"/>
        <w:jc w:val="both"/>
        <w:rPr>
          <w:sz w:val="28"/>
          <w:szCs w:val="28"/>
        </w:rPr>
      </w:pPr>
      <w:r>
        <w:rPr>
          <w:sz w:val="28"/>
          <w:szCs w:val="28"/>
        </w:rPr>
        <w:t>Постиндустриальный транзит начался с глубокого духовного кризиса цивилизации «модернити», нарастающего потока антикультуры с ее культом насилия и вседозволенности, что в совокупности сформировало угрозу интеллектуального и нравственного вырождения человечества. Ситуация усугублялась тем, что наука оказалась не в состоянии предвидеть и смягчить удары структурного кризиса индустриальной цивилизации по жизни большинства населения планеты, что подорвало веру во всесилие и могущество научного знания. Система образования оказалась в растерянности: какими знаниями и правилами поведения оснащать вступающие в жизнь новые поколения людей, если казавшиеся незыблемыми научные постулаты вдруг потеряли свою эвристичность и не могли объяснить происходящих перемен?</w:t>
      </w:r>
    </w:p>
    <w:p>
      <w:pPr>
        <w:pStyle w:val="Normal"/>
        <w:ind w:firstLine="720"/>
        <w:jc w:val="both"/>
        <w:rPr>
          <w:sz w:val="28"/>
          <w:szCs w:val="28"/>
        </w:rPr>
      </w:pPr>
      <w:r>
        <w:rPr>
          <w:sz w:val="28"/>
          <w:szCs w:val="28"/>
        </w:rPr>
        <w:t xml:space="preserve">Но в духовной жизни человечества в XX веке разворачивались и позитивные процессы, только ближе к концу столетия вышедшие на поверхность общественной жизни. Они свидетельствовали о том, что человечество идет к новой эпохе ренессанса гуманизма, к новой научной революции, лидерами которой будет не физика или химия, а науки о человеке и о жизни, прежде всего биология. Современная ступень ее развития началась с середины 70-х годов, когда родилась генная инженерия, в орбиту научных исследований были включены биополе, экстрасенсорные способности отдельных людей. Но особенно глубокую трансформацию предстоит пережить наукам об обществе, перенасыщенным устаревшими парадигмами, уже не сопрягающимися с современной жизнью. Выработка новой научной картины общества, его структуры и динамики развития крайне необходима современному человечеству для его познавательной и преобразовательной деятельности. Наукоемкость становится характерной не только для материального производства, но таковой становится вся жизнь информационного общества, включая источники ее динамики. </w:t>
      </w:r>
    </w:p>
    <w:p>
      <w:pPr>
        <w:pStyle w:val="Normal"/>
        <w:ind w:firstLine="720"/>
        <w:jc w:val="both"/>
        <w:rPr>
          <w:sz w:val="28"/>
          <w:szCs w:val="28"/>
        </w:rPr>
      </w:pPr>
      <w:r>
        <w:rPr>
          <w:sz w:val="28"/>
          <w:szCs w:val="28"/>
        </w:rPr>
        <w:t xml:space="preserve">Подобные оптимистические прогнозы и оценки в известной степени контрастируют с пессимистическими взглядами и суждениями создателей идеологии постмодернизма. Сам термин «постмодернизм» был введен в научный оборот французским философом Франсуа Лиотаром, который определил его как «скептицизм по отношению к метанарративам» (под нарративами философ понимал все концепции, сформулированные в духе рационалистических традиций Просвещения, претендующие на объяснительную силу и истинность, вдохновляемые верой в просветительское, эмансипирующее предназначение научного знания). Отражая сущность социально-культурных тупиков, в которых оказалось общество на этапе перехода в постиндустриальную стадию развития, представители постмодернизма во многих случаях справедливо указывали на опасности, которые ждут человечество на постиндустриальном пути: </w:t>
      </w:r>
    </w:p>
    <w:p>
      <w:pPr>
        <w:pStyle w:val="Normal"/>
        <w:ind w:firstLine="720"/>
        <w:jc w:val="both"/>
        <w:rPr>
          <w:sz w:val="28"/>
          <w:szCs w:val="28"/>
        </w:rPr>
      </w:pPr>
      <w:r>
        <w:rPr>
          <w:sz w:val="28"/>
          <w:szCs w:val="28"/>
        </w:rPr>
        <w:t>- во-первых, они первыми отметили парадоксы работы с компьютером: хотя базы данных для него составляются специалистами, ими невозможно пользоваться без особых программ, которые создаются людьми, не имеющими отношения к той или иной специальной области знания, отчего обращаться с «компьютерной реальностью» как с реальной действительностью нередко означало бы впадать во власть иллюзий;</w:t>
      </w:r>
    </w:p>
    <w:p>
      <w:pPr>
        <w:pStyle w:val="Normal"/>
        <w:ind w:firstLine="720"/>
        <w:jc w:val="both"/>
        <w:rPr>
          <w:sz w:val="28"/>
          <w:szCs w:val="28"/>
        </w:rPr>
      </w:pPr>
      <w:r>
        <w:rPr>
          <w:sz w:val="28"/>
          <w:szCs w:val="28"/>
        </w:rPr>
        <w:t xml:space="preserve">- во-вторых, им принадлежит вывод о том, что не только компьютер, но и другие средства электронной информации создают тот мир «виртуальной реальности» - имиджей, подобий, симулякров, - который зачастую вытесняет из сознания людей саму действительность, превращая человека в объект и продукт манипулирования; </w:t>
      </w:r>
    </w:p>
    <w:p>
      <w:pPr>
        <w:pStyle w:val="Normal"/>
        <w:ind w:firstLine="720"/>
        <w:jc w:val="both"/>
        <w:rPr>
          <w:sz w:val="28"/>
          <w:szCs w:val="28"/>
        </w:rPr>
      </w:pPr>
      <w:r>
        <w:rPr>
          <w:sz w:val="28"/>
          <w:szCs w:val="28"/>
        </w:rPr>
        <w:t xml:space="preserve">- в-третьих, идеологи постмодернизма констатировали опасность возникновения в новом обществе феномена «компьютерного отчуждения» людей, разъединения столь естественных и необходимых человеку социальных уз, ослабления солидаристских отношений; </w:t>
      </w:r>
    </w:p>
    <w:p>
      <w:pPr>
        <w:pStyle w:val="Normal"/>
        <w:ind w:firstLine="720"/>
        <w:jc w:val="both"/>
        <w:rPr/>
      </w:pPr>
      <w:r>
        <w:rPr>
          <w:sz w:val="28"/>
          <w:szCs w:val="28"/>
        </w:rPr>
        <w:t>- в-четвертых, они достаточно точно определили основные источники постмодернистских настроений скепсиса и нигилизма - потребительство и формирование им «выбрасывающего общества», когда вещи покупаются и затем выбрасываются с тем, чтобы вместе с приобретением новых менять привычки, поведение, стиль жизни, отношения в обществе и так со все учащающейся периодичностью.</w:t>
      </w:r>
    </w:p>
    <w:p>
      <w:pPr>
        <w:pStyle w:val="Normal"/>
        <w:ind w:firstLine="720"/>
        <w:jc w:val="both"/>
        <w:rPr>
          <w:sz w:val="28"/>
          <w:szCs w:val="28"/>
        </w:rPr>
      </w:pPr>
      <w:r>
        <w:rPr>
          <w:sz w:val="28"/>
          <w:szCs w:val="28"/>
        </w:rPr>
        <w:t xml:space="preserve">Критика идеологии постмодернизма имела своей целью не только защиту ценностей рационализма, а порой и здравого смысла, но и аргументацию оптимистического взгляда на постиндустриальное будущее, которое было немыслимым без возрождения высокой культуры. Достигшие сравнительно высокого уровня удовлетворения потребностей в питании, одежде, комфортном жилище, насыщенном бытовой и информационной техникой, люди в информационных обществах обращаются к духовным ценностям, разнообразным видам искусства. Возрождению массового интереса к высокому искусству в этом случае способствуют “чудеса техники” - телевизор, видеоплейер, мультимедийный компьютер, которые позволяют, не выходя из дома, посещать Лувр, Прадо или Эрмитаж, побывать на самой модной выставке или на театральном представлении в той или иной стране, и т.д. </w:t>
      </w:r>
    </w:p>
    <w:p>
      <w:pPr>
        <w:pStyle w:val="Normal"/>
        <w:ind w:firstLine="720"/>
        <w:jc w:val="both"/>
        <w:rPr>
          <w:sz w:val="28"/>
          <w:szCs w:val="28"/>
        </w:rPr>
      </w:pPr>
      <w:r>
        <w:rPr>
          <w:sz w:val="28"/>
          <w:szCs w:val="28"/>
        </w:rPr>
        <w:t xml:space="preserve">Культура по мере перехода человечества к постиндустриализму все больше и больше пронизывает все стороны жизни человека, выдвигается в центр общественных процессов. Этот процесс Д.Белл зафиксировал как «прогрессивный переход от этапа цивилизации, на котором доминировала технокультура, к новому этапу, где ведущее место занимает социокультура». «Многомерный человек» постиндустриального общества, вытесняющий со сцены истории «экономического человека» индустриальной эпохи, по сути своей становится «эстетическим человеком». Неспроста в ведущих японских фирмах на курсах повышения квалификации рабочих изучаются музыка И.-С.Баха и живопись К.Монэ, а в школах менеджмента — драматургия У.Шекспира и творчество Ф.Достоевского. И дело здесь не в таинственной альтруистической заботе японских  предпринимателей о высокой духовности своих рабочих и служащих, а в самом обычном прагматизме — четком понимании того, что только высококультурный, духовно богатый человек способен к самостоятельному творчеству и высококачественной работе с людьми. </w:t>
      </w:r>
    </w:p>
    <w:p>
      <w:pPr>
        <w:pStyle w:val="Normal"/>
        <w:ind w:firstLine="720"/>
        <w:jc w:val="both"/>
        <w:rPr>
          <w:sz w:val="28"/>
          <w:szCs w:val="28"/>
        </w:rPr>
      </w:pPr>
      <w:r>
        <w:rPr>
          <w:sz w:val="28"/>
          <w:szCs w:val="28"/>
        </w:rPr>
        <w:t xml:space="preserve">Трансформация духовной сферы жизни общества при переходе к постиндустриализму охватывает также и сферы этики и идеологии. Абрисы этики будущего были очерчены Питиримом Сорокиным в конце его научной деятельности, когда он возглавил Гарвардский исследовательский центр по созидательному альтруизму. Этот выдающийся социолог пришел к выводам, что «бескорыстная созидающая любовь — это сила, которая, если ею пользоваться с умом, способна: а) останавливать агрессивные стычки между людьми и группами людей; 2) превращать межчеловеческие отношения из враждебных в дружеские. В этих суждениях нельзя не видеть основ, на которых может созидаться этика постиндустриализма. В период становления и развития постиндустриально- информационного общества, по всей видимости, утвердятся идеалы и нормы этики, отвечающие сущности наступающей гуманистической цивилизации, которая будет основана на принципах толерантного отношения к  верованиям, этическим нормам всех народов мира, созвучных идеям сотрудничества, взаимопонимания, взаимопомощи, свободе, равенству и справедливости, то есть всему тому, что П.Сорокин объединил в понятии «созидающей любви». </w:t>
      </w:r>
    </w:p>
    <w:p>
      <w:pPr>
        <w:pStyle w:val="Normal"/>
        <w:ind w:firstLine="720"/>
        <w:jc w:val="both"/>
        <w:rPr>
          <w:i/>
          <w:i/>
          <w:sz w:val="28"/>
          <w:szCs w:val="28"/>
        </w:rPr>
      </w:pPr>
      <w:r>
        <w:rPr>
          <w:i/>
          <w:sz w:val="28"/>
          <w:szCs w:val="28"/>
        </w:rPr>
        <w:t>России предстоит, по всей видимости, долгая и трудная дорога постиндустриальной трансформации, которая может занять несколько десятилетий. На этом пути ей предстоит решить множество сложных задач</w:t>
      </w:r>
      <w:r>
        <w:rPr>
          <w:i/>
          <w:sz w:val="28"/>
          <w:szCs w:val="28"/>
          <w:lang w:val="en-US"/>
        </w:rPr>
        <w:t>:</w:t>
      </w:r>
    </w:p>
    <w:p>
      <w:pPr>
        <w:pStyle w:val="Normal"/>
        <w:ind w:firstLine="720"/>
        <w:jc w:val="both"/>
        <w:rPr/>
      </w:pPr>
      <w:r>
        <w:rPr>
          <w:i/>
          <w:sz w:val="28"/>
          <w:szCs w:val="28"/>
        </w:rPr>
        <w:t>- необходимо взрастить интеллектуальную и политическую элиту, способную функционировать в новых технологических, экономических и социально-политических условиях;</w:t>
      </w:r>
    </w:p>
    <w:p>
      <w:pPr>
        <w:pStyle w:val="Normal"/>
        <w:ind w:firstLine="720"/>
        <w:jc w:val="both"/>
        <w:rPr>
          <w:i/>
          <w:i/>
          <w:sz w:val="28"/>
          <w:szCs w:val="28"/>
        </w:rPr>
      </w:pPr>
      <w:r>
        <w:rPr>
          <w:i/>
          <w:sz w:val="28"/>
          <w:szCs w:val="28"/>
        </w:rPr>
        <w:t>- нужно сменить инерционный, экстенсивно-ресурсный сценарий социально-экономического развития России, который реализуется в настоящее время, на интенсивно-технологический сценарий, способный гарантировать стране достойное место в мировом сообществе народов;</w:t>
      </w:r>
    </w:p>
    <w:p>
      <w:pPr>
        <w:pStyle w:val="Normal"/>
        <w:ind w:firstLine="720"/>
        <w:jc w:val="both"/>
        <w:rPr>
          <w:i/>
          <w:i/>
          <w:sz w:val="28"/>
          <w:szCs w:val="28"/>
        </w:rPr>
      </w:pPr>
      <w:r>
        <w:rPr>
          <w:i/>
          <w:sz w:val="28"/>
          <w:szCs w:val="28"/>
        </w:rPr>
        <w:t>- предстоит открыть и реализовать прорывные технологии, которые сделают Российскую Федерацию столь же интересной и полезной современному миру, насколько этот мир необходим ей как естественная и благоприятная среда ее государственного и социального бытия.</w:t>
      </w:r>
    </w:p>
    <w:p>
      <w:pPr>
        <w:pStyle w:val="Normal"/>
        <w:ind w:firstLine="720"/>
        <w:jc w:val="both"/>
        <w:rPr/>
      </w:pPr>
      <w:r>
        <w:rPr>
          <w:i/>
          <w:sz w:val="28"/>
          <w:szCs w:val="28"/>
        </w:rPr>
        <w:t>У России есть шанс пройти этот путь, и этот шанс должен быть использован до положительного результата. Приоритетные национальные проекты в этой связи могут стать пилотными начинаниями, опыт реализации которых, будучи использованным в других и столь же важных сферах жизни, способен положить начало преодоления нынешних слабостей страны и продвинуть ее к зрелому информационному обществу. А это будет означать, что жизнь человечества ознаменуется еще одним оригинальным примером постиндустриального преобразования, на этот раз “российским чудом”. Свою веру в будущее России недавно высказал один из самых известных преобразователей современного мира Билл Гейтс, ознакомившись с состоянием информатизации страны во время последнего ноябрьского визита в Москву. А победа студента МГУ на чемпионате мира среди молодых программистов в том же ноябре и вхождение еще троих наших соотечественников в десятку лучших укрепляет уверенность россиян в том, что “русскому чуду” все-таки бы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40"/>
      <w:ind w:right="-526" w:hanging="0"/>
      <w:jc w:val="right"/>
      <w:outlineLvl w:val="0"/>
    </w:pPr>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spacing w:lineRule="auto" w:line="480" w:before="312" w:after="0"/>
      <w:jc w:val="both"/>
    </w:pPr>
    <w:rPr>
      <w:sz w:val="28"/>
    </w:rPr>
  </w:style>
  <w:style w:type="paragraph" w:styleId="Endnote">
    <w:name w:val="Endnote Text"/>
    <w:basedOn w:val="Normal"/>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6:24:00Z</dcterms:created>
  <dc:creator>User</dc:creator>
  <dc:description/>
  <cp:keywords/>
  <dc:language>en-US</dc:language>
  <cp:lastModifiedBy>User</cp:lastModifiedBy>
  <dcterms:modified xsi:type="dcterms:W3CDTF">2006-11-19T15:29:00Z</dcterms:modified>
  <cp:revision>16</cp:revision>
  <dc:subject/>
  <dc:title>М</dc:title>
</cp:coreProperties>
</file>