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HTML"/>
        </w:rPr>
        <w:t xml:space="preserve">Александр </w:t>
      </w:r>
      <w:r>
        <w:rPr/>
        <w:t>Неклесса: "Люди Воздуха, или Кто строит мир?"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Книга посвящена активному представлению будущего – дизайну социокультурной революции, отмеченной чертами постмодернистского спектакля и прагматичного технологизма, которая разворачивается на планете. Ее сюжеты – становление нового интеллектуального класса «людей воздуха», претендующих на властные позиции в обществе; революция корпораций, выстраивающая собственные инновационные пространства в сетях транснационального космоса; радикальная модификация социокультурных прописей уходящей в прошлое эпохи Большого Модерна.</w:t>
      </w:r>
    </w:p>
    <w:p>
      <w:pPr>
        <w:pStyle w:val="Web"/>
        <w:rPr/>
      </w:pPr>
      <w:r>
        <w:rPr/>
        <w:t> </w:t>
      </w:r>
    </w:p>
    <w:p>
      <w:pPr>
        <w:pStyle w:val="Heading2"/>
        <w:rPr/>
      </w:pPr>
      <w:r>
        <w:rPr/>
        <w:t xml:space="preserve">СОДЕРЖАНИЕ </w:t>
      </w:r>
    </w:p>
    <w:p>
      <w:pPr>
        <w:pStyle w:val="Web"/>
        <w:rPr/>
      </w:pPr>
      <w:r>
        <w:rPr>
          <w:rStyle w:val="Emphasis"/>
          <w:b/>
          <w:bCs/>
        </w:rPr>
        <w:t xml:space="preserve">Часть I . «Новый класс», или кто строит мир? </w:t>
      </w:r>
    </w:p>
    <w:p>
      <w:pPr>
        <w:pStyle w:val="Web"/>
        <w:rPr/>
      </w:pPr>
      <w:r>
        <w:rPr/>
        <w:t xml:space="preserve">•  </w:t>
      </w:r>
      <w:hyperlink r:id="rId2">
        <w:r>
          <w:rPr>
            <w:rStyle w:val="InternetLink"/>
          </w:rPr>
          <w:t>Люди воздуха. Повестка нового века</w:t>
        </w:r>
      </w:hyperlink>
    </w:p>
    <w:p>
      <w:pPr>
        <w:pStyle w:val="Web"/>
        <w:rPr/>
      </w:pPr>
      <w:r>
        <w:rPr/>
        <w:t xml:space="preserve">•  </w:t>
      </w:r>
      <w:hyperlink r:id="rId3">
        <w:r>
          <w:rPr>
            <w:rStyle w:val="InternetLink"/>
          </w:rPr>
          <w:t>Мир Игры, или Четыре монолога о сценографии после современности</w:t>
        </w:r>
      </w:hyperlink>
    </w:p>
    <w:p>
      <w:pPr>
        <w:pStyle w:val="Web"/>
        <w:rPr/>
      </w:pPr>
      <w:r>
        <w:rPr>
          <w:rStyle w:val="StrongEmphasis"/>
          <w:i/>
          <w:iCs/>
        </w:rPr>
        <w:t xml:space="preserve">Часть II . Революция корпораций </w:t>
      </w:r>
    </w:p>
    <w:p>
      <w:pPr>
        <w:pStyle w:val="Web"/>
        <w:rPr/>
      </w:pPr>
      <w:r>
        <w:rPr/>
        <w:t xml:space="preserve">•  </w:t>
      </w:r>
      <w:r>
        <w:rPr/>
        <w:t xml:space="preserve">Амбициозная корпорация </w:t>
      </w:r>
    </w:p>
    <w:p>
      <w:pPr>
        <w:pStyle w:val="Web"/>
        <w:rPr/>
      </w:pPr>
      <w:r>
        <w:rPr/>
        <w:t xml:space="preserve">•  </w:t>
      </w:r>
      <w:r>
        <w:rPr/>
        <w:t xml:space="preserve">Эра корпораций </w:t>
      </w:r>
    </w:p>
    <w:p>
      <w:pPr>
        <w:pStyle w:val="Web"/>
        <w:rPr/>
      </w:pPr>
      <w:r>
        <w:rPr>
          <w:rStyle w:val="Emphasis"/>
          <w:b/>
          <w:bCs/>
        </w:rPr>
        <w:t xml:space="preserve">Часть III . Социокосмос: мир по обе стороны исторического Big Bang `а </w:t>
      </w:r>
    </w:p>
    <w:p>
      <w:pPr>
        <w:pStyle w:val="Web"/>
        <w:rPr/>
      </w:pPr>
      <w:r>
        <w:rPr/>
        <w:t xml:space="preserve">•  </w:t>
      </w:r>
      <w:hyperlink r:id="rId4">
        <w:r>
          <w:rPr>
            <w:rStyle w:val="InternetLink"/>
          </w:rPr>
          <w:t>Конец цивилизации или зигзаг истории?</w:t>
        </w:r>
      </w:hyperlink>
    </w:p>
    <w:p>
      <w:pPr>
        <w:pStyle w:val="Web"/>
        <w:rPr/>
      </w:pPr>
      <w:r>
        <w:rPr/>
        <w:t xml:space="preserve">•  </w:t>
      </w:r>
      <w:hyperlink r:id="rId5">
        <w:r>
          <w:rPr>
            <w:rStyle w:val="InternetLink"/>
          </w:rPr>
          <w:t>Новая земля и новое небо</w:t>
        </w:r>
      </w:hyperlink>
    </w:p>
    <w:p>
      <w:pPr>
        <w:pStyle w:val="Heading3"/>
        <w:rPr/>
      </w:pPr>
      <w:r>
        <w:rPr/>
        <w:t xml:space="preserve">Послесловие </w:t>
      </w:r>
    </w:p>
    <w:p>
      <w:pPr>
        <w:pStyle w:val="Web"/>
        <w:rPr/>
      </w:pPr>
      <w:r>
        <w:rPr/>
        <w:t xml:space="preserve">В.Л. Цымбурский. Полемическое послесловие, или Игры Большой паузы </w:t>
      </w:r>
    </w:p>
    <w:p>
      <w:pPr>
        <w:pStyle w:val="Heading3"/>
        <w:rPr>
          <w:lang w:val="en-US"/>
        </w:rPr>
      </w:pPr>
      <w:hyperlink r:id="rId6">
        <w:r>
          <w:rPr>
            <w:rStyle w:val="InternetLink"/>
            <w:lang w:val="en-US"/>
          </w:rPr>
          <w:t>Opera Selecta (</w:t>
        </w:r>
        <w:r>
          <w:rPr>
            <w:rStyle w:val="InternetLink"/>
          </w:rPr>
          <w:t>библиография</w:t>
        </w:r>
        <w:r>
          <w:rPr>
            <w:rStyle w:val="InternetLink"/>
            <w:lang w:val="en-US"/>
          </w:rPr>
          <w:t>)</w:t>
        </w:r>
      </w:hyperlink>
    </w:p>
    <w:p>
      <w:pPr>
        <w:pStyle w:val="Web"/>
        <w:rPr>
          <w:lang w:val="en-US"/>
        </w:rPr>
      </w:pPr>
      <w:r>
        <w:rPr>
          <w:lang w:val="en-US"/>
        </w:rPr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Отрывки из книги</w:t>
      </w:r>
    </w:p>
    <w:p>
      <w:pPr>
        <w:pStyle w:val="Web"/>
        <w:rPr/>
      </w:pPr>
      <w:r>
        <w:rPr/>
        <w:t xml:space="preserve">&lt;...&gt; Амбициозные корпорации, невидимые колледжи, интеллектуальные фабрики, разнообразные клубы, сообщества и комиссии - вся эта гибкая индустрия наполняет мир вполне реальной продукцией - в виде образов, смыслов, концептов, семантических стереотипов, текстов, кодов и алгоритмов действия. Есть здесь и свой haute couture, и свой pret-a-porter, уникальные образцы, &lt;лекала&gt;, и продукция, практически, конвейерного, поточного производства. И даже специфический интеллектуальный хлам, пользующийся, однако же, массовым спросом, принося значительный доход. Но, прежде всего, это новое поколение технологий управления - матричных, рефлексивных, сетевых, формирующих пластичную топографию перемен, прочерчивая их нелинейные траектории и выстраивая подвижную социальную </w:t>
        <w:br/>
        <w:t>перспективу &lt;...&gt;</w:t>
      </w:r>
    </w:p>
    <w:p>
      <w:pPr>
        <w:pStyle w:val="Web"/>
        <w:rPr/>
      </w:pPr>
      <w:r>
        <w:rPr/>
        <w:t xml:space="preserve">&lt;...&gt; «В социальной реальности наших дней присутствует некий влиятельный фактор, сопряженный с идеей развития. В мире, наряду с процессом </w:t>
      </w:r>
      <w:r>
        <w:rPr>
          <w:rStyle w:val="Emphasis"/>
        </w:rPr>
        <w:t>глобализации</w:t>
      </w:r>
      <w:r>
        <w:rPr/>
        <w:t xml:space="preserve">, о котором так много говорится и пишется, протекает другой, не менее основательный процесс, который, однако, привлекает к себе меньше внимания. Это процесс </w:t>
      </w:r>
      <w:r>
        <w:rPr>
          <w:rStyle w:val="Emphasis"/>
        </w:rPr>
        <w:t>индивидуации</w:t>
      </w:r>
      <w:r>
        <w:rPr/>
        <w:t xml:space="preserve">: становление энергичной, полифоничной личности, или группы личностей, обладающих доступом к финансовым, организационным, техническим, технологическим рычагам индустриального и постиндустриального уклада, какими люди никогда прежде не владели». &lt;...&gt; </w:t>
      </w:r>
    </w:p>
    <w:p>
      <w:pPr>
        <w:pStyle w:val="Web"/>
        <w:rPr/>
      </w:pPr>
      <w:r>
        <w:rPr/>
        <w:t>&lt;...&gt; «Индустриальная, промышленная экономика шаг за шагом уступает место искусству постиндустриальных системных операций: таких, как новые мировые деньги, глобальный долг, перераспределение мировых ресурсов и дохода, управление рисками, контролируемая деструкция, – пишет Александр Неклесса. – В политической сфере гражданское общество постепенно вытесняется феноменом массового общества, институты представительной демократии и публичной политики замещаются «демократией управляемой», принцип разделения властей размывается, возникают иные весьма влиятельные, хотя и неформальные или полуформальные центры власти. В сфере международных отношений вестфальская система их организации и соответствующая геометрия международно-правового поля заменяется иерархией международных регулирующих органов, мировой властной вертикалью и другими весомыми новациями». &lt;...&gt;</w:t>
      </w:r>
    </w:p>
    <w:p>
      <w:pPr>
        <w:pStyle w:val="Web"/>
        <w:rPr/>
      </w:pPr>
      <w:r>
        <w:rPr/>
        <w:t xml:space="preserve">&lt;...&gt; «Инволюции российского общества можно найти много объяснений. В ХХ веке для страны распалась связь времен, общество утратило навыки саморазвития, гражданин был стерилизован, а бунтарь – криминализирован. Русское Возрождение, возможность которого столь ощущалась в начале прошлого столетия, питая и страстную пассионарность культуры, и опережающий разум порыв к будущему, не состоялось. На протяжении века в стране происходило последовательное уничтожение начатков самоорганизации и энергичных личностей, унижение социогуманитарной культуры, причем не только «выпалывание сорняков», но и «подстригание газона», включая самооскопление, самоцензуру, авторедукцию. В итоге образовался мир, лишенный искр гениальности, смелости, дерзновения; мир, плохо совместимый с приблизившейся глобальной революционной ситуацией – эту смену исторической колеи в СССР просто проморгали, продолжая двигаться путем умножения прежних сущностей и устаревавших на глазах средств безопасности. Когда же исчезла разделявшая Восток и Запад стена, то в России-РФ наиболее пассионарной частью общества оказалась асоциальная и прямо криминальная субкультура, которая, разрастаясь, словно на дрожжах, активно влияла на другие слои общества. Интеллектуалы же, причем в массовом порядке, начали трансформироваться в </w:t>
      </w:r>
      <w:r>
        <w:rPr>
          <w:rStyle w:val="Emphasis"/>
        </w:rPr>
        <w:t>консольери</w:t>
      </w:r>
      <w:r>
        <w:rPr/>
        <w:t>». &lt;...&gt;</w:t>
      </w:r>
    </w:p>
    <w:p>
      <w:pPr>
        <w:pStyle w:val="Web"/>
        <w:rPr/>
      </w:pPr>
      <w:r>
        <w:rPr/>
        <w:t>&lt;...&gt; «В процессе перестройки в России новый класс, в своей обновленной, постиндустриальной ипостаси, также шел к рычагам власти. Со всеми присущими ему изъянами – эклектичный, искалеченный, уже тогда коррумпированный. И, тем не менее, это был прорыв к власти людей, теснейшим образом связанных с постиндустриальной ментальностью и нематериальным производством. Вспомним Горбачева, политического авангардиста своего времени, посмотрим на этого боязливого, но инициативного номенклатурного знаменосца с непривычной точки зрения – как на представителя советской постиндустриальной культуры с ее слабостями и противоречиями: вглядимся в тех, кто его окружал, и увидим, что определенный резон в подобной оценке есть…».</w:t>
        <w:br/>
        <w:t xml:space="preserve">«Подобные амбициозные корпорации, невидимые колледжи, интеллектуальные фабрики, разнообразные клубы, сообщества и комиссии – вся эта гибкая индустрия наполняет мир вполне осязаемой продукцией – в виде образов, смыслов, концептов, семантических стереотипов, текстов, кодов и алгоритмов действия. Есть здесь и свой </w:t>
      </w:r>
      <w:r>
        <w:rPr>
          <w:rStyle w:val="Emphasis"/>
        </w:rPr>
        <w:t>haute couture</w:t>
      </w:r>
      <w:r>
        <w:rPr/>
        <w:t xml:space="preserve">, и свой </w:t>
      </w:r>
      <w:r>
        <w:rPr>
          <w:rStyle w:val="Emphasis"/>
        </w:rPr>
        <w:t>pret-a-porter</w:t>
      </w:r>
      <w:r>
        <w:rPr/>
        <w:t>, уникальные образцы, «лекала», и продукция, практически, конвейерного, поточного производства. И даже специфический интеллектуальный хлам, пользующийся, однако же, массовым спросом и принося значительный доход. Но, прежде всего, это новое поколение технологий управления – матричных, рефлексивных, сетевых, формирующих пластичную топографию перемен, прочерчивая их нелинейные траектории, выстраивая подвижную социальную перспективу». &lt;...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ros.org/books/ludi_vozd_1.htm" TargetMode="External"/><Relationship Id="rId3" Type="http://schemas.openxmlformats.org/officeDocument/2006/relationships/hyperlink" Target="http://www.intelros.org/books/ludi_vozd_2.htm" TargetMode="External"/><Relationship Id="rId4" Type="http://schemas.openxmlformats.org/officeDocument/2006/relationships/hyperlink" Target="http://www.intelros.org/books/ludi_vozd_3.htm" TargetMode="External"/><Relationship Id="rId5" Type="http://schemas.openxmlformats.org/officeDocument/2006/relationships/hyperlink" Target="http://www.intelros.org/books/ludi_vozd_4.htm" TargetMode="External"/><Relationship Id="rId6" Type="http://schemas.openxmlformats.org/officeDocument/2006/relationships/hyperlink" Target="http://www.intelros.org/books/ludi_vozd_5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7:00Z</dcterms:created>
  <dc:creator>333</dc:creator>
  <dc:description/>
  <cp:keywords/>
  <dc:language>en-US</dc:language>
  <cp:lastModifiedBy>333</cp:lastModifiedBy>
  <dcterms:modified xsi:type="dcterms:W3CDTF">2008-11-27T06:56:00Z</dcterms:modified>
  <cp:revision>1</cp:revision>
  <dc:subject/>
  <dc:title>Александр Неклесса: "Люди Воздуха, или Кто строит мир</dc:title>
</cp:coreProperties>
</file>