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А. И. УТКИН</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pPr>
      <w:r>
        <w:rPr>
          <w:rFonts w:cs="Times New Roman" w:ascii="Times New Roman" w:hAnsi="Times New Roman"/>
          <w:caps/>
        </w:rPr>
        <w:t xml:space="preserve"> </w:t>
      </w:r>
      <w:r>
        <w:rPr>
          <w:rFonts w:cs="Times New Roman" w:ascii="Times New Roman" w:hAnsi="Times New Roman"/>
          <w:b/>
          <w:caps/>
        </w:rPr>
        <w:t>АМЕРИКАНСКАЯ стратегиЯ ДЛЯ ХХI ВЕКА</w:t>
      </w: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Москв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Оглавление</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ab/>
        <w:t>Введение..........................................................................................</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b/>
        <w:t>Глава первая. Основы стратеги.....................................................</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b/>
        <w:t>Глава вторая. Российское направление...........................................</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b/>
        <w:t>Глава третья. Региональные проблемы между США и РФ..........</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b/>
        <w:t>Глава  четвертая. Атлантическое направление...............................</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b/>
        <w:t>Глава  пятая. США и Восточная Азия.............................................</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ab/>
        <w:t>Глава  шестая. “Крепость  Америка”..............................................</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b/>
        <w:t>Глава  седьмая.  Принцип  самоопределения.....................................</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b/>
        <w:t>Глава восьмая. Изоляционизм против интервенционизма...............</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ab/>
        <w:t>Заключение..........................................................................................</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i/>
        </w:rPr>
        <w:tab/>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Введение</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i/>
        </w:rPr>
        <w:tab/>
      </w:r>
      <w:r>
        <w:rPr>
          <w:rFonts w:cs="Times New Roman" w:ascii="Times New Roman" w:hAnsi="Times New Roman"/>
        </w:rPr>
        <w:t xml:space="preserve">Всегда непредсказуемая, мировая история сделала в 1990-е годы нашего века удивительный поворот. После полустолетия биполярного противостояния мир потерял прежнее равновесие и новую систему международных отношений возглавили Соединенные Штаты Америки. Крушение СССР лишило их конкурента в военной сфере; замедление роста Западной Европы и Японии позволило избежать опасности быть обойденными в экономической области; средоточие фундаментальной и прикладной науки в американских фирмах и университетах обеспечило лидерство в научно-технической революции. Мир вынужден так или иначе приспосабливаться к американскому всемогуществу, помноженному на главенство в Североатлантическом союзе и в союзе с Японией. </w:t>
      </w:r>
    </w:p>
    <w:p>
      <w:pPr>
        <w:pStyle w:val="Normal"/>
        <w:spacing w:lineRule="auto" w:line="360"/>
        <w:jc w:val="both"/>
        <w:rPr/>
      </w:pPr>
      <w:r>
        <w:rPr>
          <w:rFonts w:cs="Times New Roman" w:ascii="Times New Roman" w:hAnsi="Times New Roman"/>
        </w:rPr>
        <w:tab/>
        <w:t xml:space="preserve">Страна, которая шесть десятилетий назад пребывала в состоянии назад пребывала в состоянии изоляции, открылась миру в экономике, мире идей, в силовых параметрах. </w:t>
      </w:r>
      <w:r>
        <w:rPr>
          <w:rFonts w:cs="Times New Roman" w:ascii="Times New Roman" w:hAnsi="Times New Roman"/>
          <w:sz w:val="26"/>
        </w:rPr>
        <w:t xml:space="preserve">В настоящее время в мире нет сейчас страны или коалиции стран, готовых (и способных) представить собой угрозу Западу и его лидеру - Соединенным Штатам. </w:t>
      </w:r>
      <w:r>
        <w:rPr>
          <w:rFonts w:cs="Times New Roman" w:ascii="Times New Roman" w:hAnsi="Times New Roman"/>
        </w:rPr>
        <w:t xml:space="preserve">Соединенные Штаты сегодня превосходят в военной области десять следующих  по шкале мощности за ними стран. В области экономики Америка сделала в 90-е годы невероятный бросок. В 90-е годы экономический рост Америки был выше чем у ее индустриальных конкурентов. Америка превосходит минимум вдвое любого конкурента. </w:t>
      </w:r>
      <w:r>
        <w:rPr>
          <w:rFonts w:cs="Times New Roman" w:ascii="Times New Roman" w:hAnsi="Times New Roman"/>
          <w:i/>
        </w:rPr>
        <w:t>”Мы, - пишет Дж. Муравчик, - самая богатая нация на Земле, мы богатейшая страна в мировой истории. Мы богаче сегодня чем когда-либо прежде. Наши ресурсы не меньше, а больше, чем когда-либо”</w:t>
      </w:r>
      <w:r>
        <w:rPr>
          <w:rStyle w:val="EndnoteCharacters"/>
          <w:rStyle w:val="EndnoteAnchor"/>
          <w:rFonts w:cs="Times New Roman" w:ascii="Times New Roman" w:hAnsi="Times New Roman"/>
          <w:i/>
        </w:rPr>
        <w:endnoteReference w:id="2"/>
      </w:r>
      <w:r>
        <w:rPr>
          <w:rFonts w:cs="Times New Roman" w:ascii="Times New Roman" w:hAnsi="Times New Roman"/>
          <w:i/>
        </w:rPr>
        <w:t>.</w:t>
      </w:r>
      <w:r>
        <w:rPr>
          <w:rFonts w:cs="Times New Roman" w:ascii="Times New Roman" w:hAnsi="Times New Roman"/>
        </w:rPr>
        <w:t xml:space="preserve"> Американская культура и влияние ощутимы во всех углах Земли. Мир смотрит новости по CNN, слушает американскую музыку, ходит на американские фильмы, носит американскую одежду, курит американские сигареты и т. п. ООН и Бреттонвудсская экономическая система - американские идеи.</w:t>
      </w:r>
      <w:r>
        <w:rPr/>
        <w:t xml:space="preserve"> </w:t>
      </w:r>
      <w:r>
        <w:rPr>
          <w:rFonts w:cs="Times New Roman" w:ascii="Times New Roman" w:hAnsi="Times New Roman"/>
        </w:rPr>
        <w:t>Американские университеты дают абсолютное большинство нобелевских лауреатов</w:t>
      </w:r>
    </w:p>
    <w:p>
      <w:pPr>
        <w:pStyle w:val="Normal"/>
        <w:spacing w:lineRule="auto" w:line="360" w:before="0" w:after="120"/>
        <w:ind w:firstLine="426"/>
        <w:jc w:val="both"/>
        <w:rPr/>
      </w:pPr>
      <w:r>
        <w:rPr>
          <w:rFonts w:cs="Times New Roman" w:ascii="Times New Roman" w:hAnsi="Times New Roman"/>
        </w:rPr>
        <w:tab/>
        <w:t xml:space="preserve">Связанные или отторженные от внешнего мира, Соединенные Штаты, все же, в свете своего геополитического положения, будут </w:t>
      </w:r>
      <w:r>
        <w:rPr>
          <w:rFonts w:cs="Times New Roman" w:ascii="Times New Roman" w:hAnsi="Times New Roman"/>
          <w:i/>
        </w:rPr>
        <w:t>"счастливой страной в двадцать первом веке. Защищенная в прежние времена от заокеанской угрозы со стороны, вначале, Германии, а затем России, Америка в будущем окажется спасенной процессом фрагментаризации Европы от новой угрозы, возникающей из-за пределов Западного полушария"</w:t>
      </w:r>
      <w:r>
        <w:rPr>
          <w:rStyle w:val="EndnoteCharacters"/>
          <w:rStyle w:val="EndnoteAnchor"/>
          <w:rFonts w:cs="Times New Roman" w:ascii="Times New Roman" w:hAnsi="Times New Roman"/>
          <w:i/>
        </w:rPr>
        <w:endnoteReference w:id="3"/>
      </w:r>
      <w:r>
        <w:rPr>
          <w:rFonts w:cs="Times New Roman" w:ascii="Times New Roman" w:hAnsi="Times New Roman"/>
          <w:i/>
        </w:rPr>
        <w:t>.</w:t>
      </w:r>
      <w:r>
        <w:rPr>
          <w:rFonts w:cs="Times New Roman" w:ascii="Times New Roman" w:hAnsi="Times New Roman"/>
        </w:rPr>
        <w:t xml:space="preserve"> В своем полушарии ей бояться будет некого, и в конечном счете она будет наслаждаться состоянием безопасности, схожей с той, в какой она находилась столетие назад - при администрации У.Маккинли.</w:t>
      </w:r>
    </w:p>
    <w:p>
      <w:pPr>
        <w:pStyle w:val="Normal"/>
        <w:spacing w:lineRule="auto" w:line="360"/>
        <w:jc w:val="both"/>
        <w:rPr>
          <w:rFonts w:ascii="Times New Roman" w:hAnsi="Times New Roman" w:cs="Times New Roman"/>
        </w:rPr>
      </w:pPr>
      <w:r>
        <w:rPr>
          <w:rFonts w:cs="Times New Roman" w:ascii="Times New Roman" w:hAnsi="Times New Roman"/>
        </w:rPr>
        <w:tab/>
        <w:t>При таком сверхмогуществе можно обдумать опыт прошедшего столетия.</w:t>
      </w:r>
    </w:p>
    <w:p>
      <w:pPr>
        <w:pStyle w:val="Normal"/>
        <w:spacing w:lineRule="auto" w:line="360"/>
        <w:jc w:val="both"/>
        <w:rPr>
          <w:rFonts w:ascii="Times New Roman" w:hAnsi="Times New Roman" w:cs="Times New Roman"/>
        </w:rPr>
      </w:pPr>
      <w:r>
        <w:rPr>
          <w:rFonts w:cs="Times New Roman" w:ascii="Times New Roman" w:hAnsi="Times New Roman"/>
        </w:rPr>
        <w:tab/>
        <w:t xml:space="preserve">Двумя самыми важными странами для Соединенных Штатов в ХХ веке были Германия и Япония. Именно останавливая их движение к мировому господству Америка участвовала в двух мировых войнах. Во второй половине века американский мир строился на двух основаниях - американо-западногерманском военном соглашении, выработанном во время оккупации, и на договоре США с Японией 1951 года. Как признают сейчас американские стратеги, </w:t>
      </w:r>
      <w:r>
        <w:rPr>
          <w:rFonts w:cs="Times New Roman" w:ascii="Times New Roman" w:hAnsi="Times New Roman"/>
          <w:i/>
        </w:rPr>
        <w:t>“советская мощь была важным, но второстепенным - если сравнивать ее с германской и японской мощью - вызовом для американской стратегии. В условиях, когда вся Япония и большая часть Германии с середины 50-х годов находились в зоне влияния США, баланс сил был настолько против Советского Союза, что Москва имела очень малые шансы  выиграть холодную вону... Теперь, оглядываясь назад, мы видим, насколько сложным было положение Москвы; Запад должен был действительно играть бездарно, чтобы с такими картами не выиграть”</w:t>
      </w:r>
      <w:r>
        <w:rPr>
          <w:rStyle w:val="EndnoteCharacters"/>
          <w:rStyle w:val="EndnoteAnchor"/>
          <w:rFonts w:cs="Times New Roman" w:ascii="Times New Roman" w:hAnsi="Times New Roman"/>
          <w:i/>
        </w:rPr>
        <w:endnoteReference w:id="4"/>
      </w:r>
      <w:r>
        <w:rPr>
          <w:rFonts w:cs="Times New Roman" w:ascii="Times New Roman" w:hAnsi="Times New Roman"/>
          <w:i/>
        </w:rPr>
        <w:t>.</w:t>
      </w:r>
    </w:p>
    <w:p>
      <w:pPr>
        <w:pStyle w:val="Normal"/>
        <w:spacing w:lineRule="auto" w:line="3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                   *                 *                                           </w:t>
      </w:r>
    </w:p>
    <w:p>
      <w:pPr>
        <w:pStyle w:val="Normal"/>
        <w:spacing w:lineRule="auto" w:line="360"/>
        <w:ind w:firstLine="578"/>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rPr>
        <w:t xml:space="preserve">А что же Россия? Куда ты мчишься, гоголевская тройка-Русь? Выступая недавно в Стэнфордском университете, заместитель государственного секретаря США Строуб Талбот поделился “мнением многих”: </w:t>
      </w:r>
      <w:r>
        <w:rPr>
          <w:rFonts w:cs="Times New Roman" w:ascii="Times New Roman" w:hAnsi="Times New Roman"/>
          <w:i/>
        </w:rPr>
        <w:t>в пропасть</w:t>
      </w:r>
      <w:r>
        <w:rPr>
          <w:rFonts w:cs="Times New Roman" w:ascii="Times New Roman" w:hAnsi="Times New Roman"/>
        </w:rPr>
        <w:t xml:space="preserve">. И другие народы, посторонясь, с изумлением смотрят на лихую погибель. Лондонский журнал “Экономист” подсказал слово для определения того процесса, когда неспособность управлять страной становится очевидной и, заполняя вакуум, за дело управления берутся пришлые из других стран: </w:t>
      </w:r>
      <w:r>
        <w:rPr>
          <w:rFonts w:cs="Times New Roman" w:ascii="Times New Roman" w:hAnsi="Times New Roman"/>
          <w:i/>
        </w:rPr>
        <w:t xml:space="preserve">колонизация. </w:t>
      </w:r>
      <w:r>
        <w:rPr>
          <w:rFonts w:cs="Times New Roman" w:ascii="Times New Roman" w:hAnsi="Times New Roman"/>
        </w:rPr>
        <w:t>В 1998 году правительство Соединенных Штатов выделило 453 млн. долл. (плюс 104 млн. - Европейский союз) для мониторинга ядерных объектов России, для конверсии, для переработки оружейного плутония. Еще 34 млн. выделено для того, чтобы предотвратить согласие российских ядерщиков работать в странах, чьи цели США не разделяют.</w:t>
      </w:r>
      <w:r>
        <w:rPr>
          <w:rStyle w:val="EndnoteCharacters"/>
          <w:rStyle w:val="EndnoteAnchor"/>
          <w:rFonts w:cs="Times New Roman" w:ascii="Times New Roman" w:hAnsi="Times New Roman"/>
        </w:rPr>
        <w:endnoteReference w:id="5"/>
      </w:r>
      <w:r>
        <w:rPr>
          <w:rFonts w:cs="Times New Roman" w:ascii="Times New Roman" w:hAnsi="Times New Roman"/>
        </w:rPr>
        <w:t xml:space="preserve"> “Экономист” размышляет: </w:t>
      </w:r>
      <w:r>
        <w:rPr>
          <w:rFonts w:cs="Times New Roman" w:ascii="Times New Roman" w:hAnsi="Times New Roman"/>
          <w:i/>
        </w:rPr>
        <w:t>“Когда страна испытывает недостаток в людях, в управлении, способном поддерживать основные процессы жизнедействия. рано или поздно вакуум начинают заполнять иностранцы. Называется это колонизацией. Еще рано говорить определенно, но что-то вроде этого уже начинает происходить в России”.</w:t>
      </w:r>
      <w:r>
        <w:rPr>
          <w:rStyle w:val="EndnoteCharacters"/>
          <w:rStyle w:val="EndnoteAnchor"/>
          <w:rFonts w:cs="Times New Roman" w:ascii="Times New Roman" w:hAnsi="Times New Roman"/>
          <w:i/>
        </w:rPr>
        <w:endnoteReference w:id="6"/>
      </w:r>
      <w:r>
        <w:rPr>
          <w:rFonts w:cs="Times New Roman" w:ascii="Times New Roman" w:hAnsi="Times New Roman"/>
        </w:rPr>
        <w:t xml:space="preserve"> Иностранные врачи работают над предотвращением эпидемий. Полицейские Запада борются с российской коррупцией. Филантроп Сорос помогает четырем тысячам российских ученых, финансирует создание учебников, перепрофилирование прежних армейских офицеров. Ведущие бизнесмены страхуются в </w:t>
      </w:r>
      <w:r>
        <w:rPr>
          <w:rFonts w:cs="Times New Roman" w:ascii="Times New Roman" w:hAnsi="Times New Roman"/>
          <w:i/>
        </w:rPr>
        <w:t>западных</w:t>
      </w:r>
      <w:r>
        <w:rPr>
          <w:rFonts w:cs="Times New Roman" w:ascii="Times New Roman" w:hAnsi="Times New Roman"/>
        </w:rPr>
        <w:t xml:space="preserve"> фирмах. В то же время возможности росийского государства резко сократились, российский государственный бюджет приблизился по объему к ирландскому.</w:t>
      </w:r>
    </w:p>
    <w:p>
      <w:pPr>
        <w:pStyle w:val="Normal"/>
        <w:spacing w:lineRule="auto" w:line="360"/>
        <w:jc w:val="both"/>
        <w:rPr/>
      </w:pPr>
      <w:r>
        <w:rPr>
          <w:rFonts w:cs="Times New Roman" w:ascii="Times New Roman" w:hAnsi="Times New Roman"/>
          <w:b/>
        </w:rPr>
        <w:tab/>
        <w:t xml:space="preserve">                              *                        *                      *</w:t>
      </w:r>
    </w:p>
    <w:p>
      <w:pPr>
        <w:pStyle w:val="Normal"/>
        <w:spacing w:lineRule="auto" w:line="360"/>
        <w:jc w:val="both"/>
        <w:rPr>
          <w:rFonts w:ascii="Times New Roman" w:hAnsi="Times New Roman" w:cs="Times New Roman"/>
        </w:rPr>
      </w:pPr>
      <w:r>
        <w:rPr>
          <w:rFonts w:cs="Times New Roman" w:ascii="Times New Roman" w:hAnsi="Times New Roman"/>
        </w:rPr>
        <w:tab/>
        <w:t xml:space="preserve">А вначале - ровно десять лет назад - американцы отказывались верить в свое счастье. В недавно изданных мемуарах президента Буша можно прочесть, с каким изумлением официальный Вашингтон воспринял нисхождение своего глобального контрпартнера на путь, который в конечном счете довел его до распада и бессилия. Совершаемого Горбачевым переворота политического и социального облика своей страны в Вашингтоне не ожидал никто. Формируя в 1989 году свою администрацию, только что избранный президентом Джордж Буш потребовал экспертной оценки происходящего. Лучшие специалисты по России прибывали в резиденцию Буша в Кенебанкпорте и излагали свою точку зрения на раскол в стане прежде монолитного противника, на ступор советской системы, на готовность хозяев Кремля жертвовать многим ради  партнерства с всемогущей Америкой. Информация из Москвы, вызываемый ею культурный шок были столь велики, что многие весьма сведущие специалисты - от Адама Улама до Брента Скаукрофта - заподозрили в действиях русских фантастический блеф, феноменальный обходной маневр. Сам президент Буш несколько первых месяцев своего президентства  молчал, не желая попасть впросак. То была нелепая, как видно сейчас, предосторожность. Но и понятная. Уж больно лихо все шло по-западному на самом главном для США направлении мировой политики. </w:t>
        <w:tab/>
      </w:r>
    </w:p>
    <w:p>
      <w:pPr>
        <w:pStyle w:val="Normal"/>
        <w:spacing w:lineRule="auto" w:line="360"/>
        <w:jc w:val="both"/>
        <w:rPr>
          <w:rFonts w:ascii="Times New Roman" w:hAnsi="Times New Roman" w:cs="Times New Roman"/>
        </w:rPr>
      </w:pPr>
      <w:r>
        <w:rPr>
          <w:rFonts w:cs="Times New Roman" w:ascii="Times New Roman" w:hAnsi="Times New Roman"/>
        </w:rPr>
        <w:tab/>
        <w:t xml:space="preserve">В результате победы в холодной войне ведомый Соединенными Штатами Североатлантический союз  стал доминировать на северо-западе евразийского континента. Между классическим Западом и СНГ Америка начала излучать влияние на девять прежних союзников СССР и на тринадцать бывших спублик почившего Союза. В самой России опасность сепаратизма вышла на первый план, за нею следует демонтаж экономики, распад общества, деморализация народа, утрата самоидентичности. Безусловный американский триумф 1991 года дал Вашингтону шанс - при умелой стратегии на долгие годы сохранить столь благоприятный для заокеанской республики статус кво. </w:t>
      </w:r>
    </w:p>
    <w:p>
      <w:pPr>
        <w:pStyle w:val="Normal"/>
        <w:spacing w:lineRule="auto" w:line="360"/>
        <w:jc w:val="both"/>
        <w:rPr/>
      </w:pPr>
      <w:r>
        <w:rPr>
          <w:rFonts w:cs="Times New Roman" w:ascii="Times New Roman" w:hAnsi="Times New Roman"/>
        </w:rPr>
        <w:tab/>
        <w:t xml:space="preserve">Где место России в мире после холодной войны? По меньшей мере, ясно, что это место уменьшилось. </w:t>
      </w:r>
      <w:r>
        <w:rPr>
          <w:rFonts w:cs="Times New Roman" w:ascii="Times New Roman" w:hAnsi="Times New Roman"/>
          <w:i/>
        </w:rPr>
        <w:t>“Хотя Россия остается важным государством, - пишет американский генерал Одом, - она уже не способна играть ведущую роль. Она не имеет внутренне связанного правительства, которое могло бы в подлинном смысле говорить от имени страны. Ее вожди редко отражают подлинные интересы Российской Федерации или ее граждан. Большинство из них... просто желает обогатиться (“а Россия будь проклята...”). В Заире Мобуту, в Нигерии Абача, как и ряд других вождей, стали богатыми несмотря на то, что их страны нищали. То, что подобная судьба уготована России, предполагает то обстоятельство, что, по последним оценкам, с 1991 года она взяла в долг 99 млрд долл., и за это же время 103 млрд долл ушли из страны. Более того, олигархи и процветающие бизнесмены действуют абсолютно рационально в своих собственных интересах”.</w:t>
      </w:r>
      <w:r>
        <w:rPr>
          <w:rStyle w:val="EndnoteCharacters"/>
          <w:rStyle w:val="EndnoteAnchor"/>
          <w:rFonts w:cs="Times New Roman" w:ascii="Times New Roman" w:hAnsi="Times New Roman"/>
          <w:i/>
        </w:rPr>
        <w:endnoteReference w:id="7"/>
      </w:r>
      <w:r>
        <w:rPr>
          <w:rFonts w:cs="Times New Roman" w:ascii="Times New Roman" w:hAnsi="Times New Roman"/>
        </w:rPr>
        <w:t xml:space="preserve"> Россия. по мнению западных специалистов, поражена синдромом послеколониального слабого государства, общим для государств третьего мира.</w:t>
      </w:r>
      <w:r>
        <w:rPr>
          <w:rFonts w:cs="Times New Roman" w:ascii="Times New Roman" w:hAnsi="Times New Roman"/>
          <w:i/>
        </w:rPr>
        <w:t xml:space="preserve"> “Это состояние ни ненормально, ни временно; оно может продлиться десятилетия”.</w:t>
      </w:r>
      <w:r>
        <w:rPr>
          <w:rStyle w:val="EndnoteCharacters"/>
          <w:rStyle w:val="EndnoteAnchor"/>
          <w:rFonts w:cs="Times New Roman" w:ascii="Times New Roman" w:hAnsi="Times New Roman"/>
          <w:i/>
        </w:rPr>
        <w:endnoteReference w:id="8"/>
      </w:r>
      <w:r>
        <w:rPr>
          <w:rFonts w:cs="Times New Roman" w:ascii="Times New Roman" w:hAnsi="Times New Roman"/>
        </w:rPr>
        <w:t xml:space="preserve">  Россия вовсе не похожа на межвоенную веймарскую Германию - та, по меньшей мере, имела сильные государственные институты - судебная система, полиция, устоявшаяся бюрократическая система; ее население было молодым, восстановление экономики - быстрым и без иностранной помощи. Россия же - “</w:t>
      </w:r>
      <w:r>
        <w:rPr>
          <w:rFonts w:cs="Times New Roman" w:ascii="Times New Roman" w:hAnsi="Times New Roman"/>
          <w:i/>
        </w:rPr>
        <w:t>слабое государство без практически каких-либо институтов. абсолютно обязательных для эффективной рыночной экономики: налоговая система, царство закона, установленного процесса обращения в суд и так далее. Ее население умирает молодым и общая численность населения сокращается”.</w:t>
      </w:r>
      <w:r>
        <w:rPr>
          <w:rStyle w:val="EndnoteCharacters"/>
          <w:rStyle w:val="EndnoteAnchor"/>
          <w:rFonts w:cs="Times New Roman" w:ascii="Times New Roman" w:hAnsi="Times New Roman"/>
          <w:i/>
        </w:rPr>
        <w:endnoteReference w:id="9"/>
      </w:r>
      <w:r>
        <w:rPr>
          <w:rFonts w:cs="Times New Roman" w:ascii="Times New Roman" w:hAnsi="Times New Roman"/>
          <w:i/>
        </w:rPr>
        <w:t xml:space="preserve"> </w:t>
        <w:tab/>
      </w:r>
      <w:r>
        <w:rPr>
          <w:rFonts w:cs="Times New Roman" w:ascii="Times New Roman" w:hAnsi="Times New Roman"/>
        </w:rPr>
        <w:t xml:space="preserve">                                     *                       *                      * </w:t>
      </w:r>
    </w:p>
    <w:p>
      <w:pPr>
        <w:pStyle w:val="Normal"/>
        <w:spacing w:lineRule="auto" w:line="360"/>
        <w:jc w:val="both"/>
        <w:rPr/>
      </w:pPr>
      <w:r>
        <w:rPr>
          <w:rFonts w:cs="Times New Roman" w:ascii="Times New Roman" w:hAnsi="Times New Roman"/>
        </w:rPr>
        <w:tab/>
        <w:t xml:space="preserve">Последующие годы правые радикалы назвали русским чудом. Предоставим слово президенту Альфа-банка Петру Авену: </w:t>
      </w:r>
      <w:r>
        <w:rPr>
          <w:rFonts w:cs="Times New Roman" w:ascii="Times New Roman" w:hAnsi="Times New Roman"/>
          <w:i/>
        </w:rPr>
        <w:t>“Оказалось возможным перенаправить тысячелетнюю историю, в которой прежде не было места ни капитализму, ни демократии - и всего за шесть лет”</w:t>
      </w:r>
      <w:r>
        <w:rPr>
          <w:rStyle w:val="EndnoteCharacters"/>
          <w:rStyle w:val="EndnoteAnchor"/>
          <w:rFonts w:cs="Times New Roman" w:ascii="Times New Roman" w:hAnsi="Times New Roman"/>
          <w:i/>
        </w:rPr>
        <w:endnoteReference w:id="10"/>
      </w:r>
      <w:r>
        <w:rPr>
          <w:rFonts w:cs="Times New Roman" w:ascii="Times New Roman" w:hAnsi="Times New Roman"/>
          <w:i/>
        </w:rPr>
        <w:t>.</w:t>
      </w:r>
      <w:r>
        <w:rPr>
          <w:rFonts w:cs="Times New Roman" w:ascii="Times New Roman" w:hAnsi="Times New Roman"/>
        </w:rPr>
        <w:t xml:space="preserve"> Едва ли кто-либо, кроме олигархов, может назвать период головокружительного падения валового продукта и жизненного уровня, кризис системы здравоохранения и образования чудесным периодом российской истории. Финал падения национальной экономики пришелся на лето 1998 года, когда молодому премьеру Кириенко оказалось недостаточно полученного при прямой помощи президента Клинтона  кредита МВФ в 22,6 млрд долл. (Чубайс о своем визите в Вашингтон:”</w:t>
      </w:r>
      <w:r>
        <w:rPr>
          <w:rFonts w:cs="Times New Roman" w:ascii="Times New Roman" w:hAnsi="Times New Roman"/>
          <w:i/>
        </w:rPr>
        <w:t>Мы позвонили по телефону помощи и нам ее предоставили”)</w:t>
      </w:r>
      <w:r>
        <w:rPr>
          <w:rFonts w:cs="Times New Roman" w:ascii="Times New Roman" w:hAnsi="Times New Roman"/>
        </w:rPr>
        <w:t xml:space="preserve"> и он так и не сумел ввести Россию в колею западного развития. </w:t>
      </w:r>
    </w:p>
    <w:p>
      <w:pPr>
        <w:pStyle w:val="Normal"/>
        <w:spacing w:lineRule="auto" w:line="360"/>
        <w:jc w:val="both"/>
        <w:rPr/>
      </w:pPr>
      <w:r>
        <w:rPr>
          <w:rFonts w:cs="Times New Roman" w:ascii="Times New Roman" w:hAnsi="Times New Roman"/>
        </w:rPr>
        <w:tab/>
        <w:t xml:space="preserve">В августе 1998 года, когда вожди российского капитализма, уверовав, что кризиа удалось избежать, покинули росийские пределы (Чубайс путешествовал на взятой напрокат машине по Ирландии, Авен - по Сардинии, Дубинин в Северной Италии, Потанин - во Франции), в России начался новый исторический этап. 13 августа Джордж Сорос обосновал в “Файнэншл таймс” необходимость девальвации рубля. Прочитав эту статью заместитель президента МВФ Стэнли Фишер пришел к мрачному выводу: </w:t>
      </w:r>
      <w:r>
        <w:rPr>
          <w:rFonts w:cs="Times New Roman" w:ascii="Times New Roman" w:hAnsi="Times New Roman"/>
          <w:i/>
        </w:rPr>
        <w:t>“Танец окончен”.</w:t>
      </w:r>
      <w:r>
        <w:rPr>
          <w:rFonts w:cs="Times New Roman" w:ascii="Times New Roman" w:hAnsi="Times New Roman"/>
        </w:rPr>
        <w:t xml:space="preserve"> Журнал “Ньюсвик” назвал его </w:t>
      </w:r>
      <w:r>
        <w:rPr>
          <w:rFonts w:cs="Times New Roman" w:ascii="Times New Roman" w:hAnsi="Times New Roman"/>
          <w:i/>
        </w:rPr>
        <w:t>“началом долгих сумерек России, ставшей жертвой некомпетентности своих вождей... Эксперимент Москвы с построением капитализма рухнул”.</w:t>
      </w:r>
      <w:r>
        <w:rPr>
          <w:rStyle w:val="EndnoteCharacters"/>
          <w:rStyle w:val="EndnoteAnchor"/>
          <w:rFonts w:cs="Times New Roman" w:ascii="Times New Roman" w:hAnsi="Times New Roman"/>
          <w:i/>
        </w:rPr>
        <w:endnoteReference w:id="11"/>
      </w:r>
      <w:r>
        <w:rPr>
          <w:rFonts w:cs="Times New Roman" w:ascii="Times New Roman" w:hAnsi="Times New Roman"/>
          <w:i/>
        </w:rPr>
        <w:t xml:space="preserve"> </w:t>
      </w:r>
      <w:r>
        <w:rPr>
          <w:rFonts w:cs="Times New Roman" w:ascii="Times New Roman" w:hAnsi="Times New Roman"/>
        </w:rPr>
        <w:t xml:space="preserve">Петр Авен так суммировал шестилетний штурм: </w:t>
      </w:r>
      <w:r>
        <w:rPr>
          <w:rFonts w:cs="Times New Roman" w:ascii="Times New Roman" w:hAnsi="Times New Roman"/>
          <w:i/>
        </w:rPr>
        <w:t>“Русского чуда не произошло - и не ждите его в будущем”.</w:t>
      </w:r>
      <w:r>
        <w:rPr>
          <w:rStyle w:val="EndnoteCharacters"/>
          <w:rStyle w:val="EndnoteAnchor"/>
          <w:rFonts w:cs="Times New Roman" w:ascii="Times New Roman" w:hAnsi="Times New Roman"/>
          <w:i/>
        </w:rPr>
        <w:endnoteReference w:id="12"/>
      </w:r>
      <w:r>
        <w:rPr>
          <w:rFonts w:cs="Times New Roman" w:ascii="Times New Roman" w:hAnsi="Times New Roman"/>
          <w:i/>
        </w:rPr>
        <w:tab/>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Идеологически ориентированные российские экономисты-фанатики думали, что можно, словами профессора Военного колледжа армии США Стефена Бланка, </w:t>
      </w:r>
      <w:r>
        <w:rPr>
          <w:rFonts w:cs="Times New Roman" w:ascii="Times New Roman" w:hAnsi="Times New Roman"/>
          <w:i/>
        </w:rPr>
        <w:t>“привезти революцию из-за рубежа. не заботясь об укреплении государства, создании устойчивых институтов власти, воцарении закона... Сформировавшееся феноменально неуправляемое государство стало отчаянно пытаться создать порядок, но все усилия свелись лишь к изданию декретов”.</w:t>
      </w:r>
      <w:r>
        <w:rPr>
          <w:rStyle w:val="EndnoteCharacters"/>
          <w:rStyle w:val="EndnoteAnchor"/>
          <w:rFonts w:cs="Times New Roman" w:ascii="Times New Roman" w:hAnsi="Times New Roman"/>
          <w:i/>
        </w:rPr>
        <w:endnoteReference w:id="13"/>
      </w:r>
      <w:r>
        <w:rPr>
          <w:rFonts w:cs="Times New Roman" w:ascii="Times New Roman" w:hAnsi="Times New Roman"/>
        </w:rPr>
        <w:t xml:space="preserve"> Но Россия достаточно быстро обнаружила, что коммунизм не был единственной преградой на пути сближения с Западом. Православие, коллективизм, иная трудовая этика, отсутствие организации, иной исторический опыт, отличный от западного менталитет, различие взглядов элиты и народных масс – все это и многое другое смутило даже стопроцентных западников, увидевших трудности построения рационального капитализма в “нерациональном” обществе, свободного рынка в атмосфере вакуума власти и очага трудолюбия в условиях отторжения конкурентной этики.</w:t>
      </w:r>
      <w:r>
        <w:rPr>
          <w:rFonts w:cs="Times New Roman" w:ascii="Times New Roman" w:hAnsi="Times New Roman"/>
          <w:i/>
        </w:rPr>
        <w:t xml:space="preserve"> “Смелые иллюзии, что рынок неким образом сможет стать заменителем политического процесса и создаст миролюбивое королевство, ушли”</w:t>
      </w:r>
      <w:r>
        <w:rPr>
          <w:rStyle w:val="EndnoteCharacters"/>
          <w:rStyle w:val="EndnoteAnchor"/>
          <w:rFonts w:cs="Times New Roman" w:ascii="Times New Roman" w:hAnsi="Times New Roman"/>
          <w:i/>
        </w:rPr>
        <w:endnoteReference w:id="14"/>
      </w:r>
      <w:r>
        <w:rPr>
          <w:rFonts w:cs="Times New Roman" w:ascii="Times New Roman" w:hAnsi="Times New Roman"/>
          <w:i/>
        </w:rPr>
        <w:t>,</w:t>
      </w:r>
      <w:r>
        <w:rPr>
          <w:rFonts w:cs="Times New Roman" w:ascii="Times New Roman" w:hAnsi="Times New Roman"/>
        </w:rPr>
        <w:t xml:space="preserve"> оставив Москве и Вашингтону задачу формирования новой системы международных отношений.  </w:t>
      </w:r>
    </w:p>
    <w:p>
      <w:pPr>
        <w:pStyle w:val="Normal"/>
        <w:spacing w:lineRule="auto" w:line="360"/>
        <w:jc w:val="both"/>
        <w:rPr/>
      </w:pPr>
      <w:r>
        <w:rPr>
          <w:rFonts w:cs="Times New Roman" w:ascii="Times New Roman" w:hAnsi="Times New Roman"/>
        </w:rPr>
        <w:tab/>
        <w:t>Администрация Клинтона смотрит на отношения с Россией под углом решения главной задачи США - уменьшение стратегического ядерного потенциала России. Только эта тема вызывает оживленное внимание американских собеседников. Но именно на этом пункте гаснет интерес многих российских прямых и косвенных участников диалога. Они видят в яростном желании американцев реализовать условия договора СНВ-2 лишь доказательство того, что не следует отдавать, как бы это ни выглядело неразумно, этот последний козырь. “Движимая ощущением своей уязвимости и нищеты, - пишет Стефен Бланк, - Россия склоняется к тому, чтобы отвергнуть Договор СНА-2, СНВ-1, Договор об обычных вооружениях в Европе. Если эта тенденция получит продолжение, то произойдет новая милитаризация отношений Востока и Запада”.</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Договор СНВ-2 нужен России. Но некоторые российские критики полагают, что Договор СНВ-2 создает асимметрию в пользу США: Россия отказывается от своего наиболее эффективного и технически наиболее софистичного оружия - мирвированных межконтинентальных баллистических ракет, в то время как США сохраняют всю мощь своего ракетно-ядерного арсенала на подводных лодках и на стратегических бомбардировщиках. С точки зрения материальных средств, деактивация МБР и создание подлодок, запускающих баллистические раеты стратегического радиуса, чрезвычайно дорогостоящи для обнищавшей России. </w:t>
      </w:r>
    </w:p>
    <w:p>
      <w:pPr>
        <w:pStyle w:val="Normal"/>
        <w:spacing w:lineRule="auto" w:line="360"/>
        <w:jc w:val="both"/>
        <w:rPr/>
      </w:pPr>
      <w:r>
        <w:rPr>
          <w:rFonts w:cs="Times New Roman" w:ascii="Times New Roman" w:hAnsi="Times New Roman"/>
        </w:rPr>
        <w:tab/>
        <w:t xml:space="preserve">На атлантическом берегу “Нью-Йорк Таймс” поставила свой диагноз: </w:t>
      </w:r>
      <w:r>
        <w:rPr>
          <w:rFonts w:cs="Times New Roman" w:ascii="Times New Roman" w:hAnsi="Times New Roman"/>
          <w:i/>
        </w:rPr>
        <w:t>“Объясняйте это как хотите - спасительной строгостью по отношению к тому, кого любишь, усталостью от России сее проблемами или просто капитуляцией перед внутриполитическим нажимом, - но впервые за время пребывания у власти президента Бориса Ельцина Соединенные Штаты готовы позволить его правительству упасть лицом в лужу... Этот отстраненный подход администрации Клинтона подробно изложен в целом ряде выступлений высших руководителей госдепартамента и министерства финансов”.</w:t>
      </w:r>
      <w:r>
        <w:rPr>
          <w:rFonts w:cs="Times New Roman" w:ascii="Times New Roman" w:hAnsi="Times New Roman"/>
        </w:rPr>
        <w:tab/>
      </w:r>
    </w:p>
    <w:p>
      <w:pPr>
        <w:pStyle w:val="Normal"/>
        <w:spacing w:lineRule="auto" w:line="36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Прибыв в Москву в сентябре 1998 года, президент Клинтон обозначил новый, наступающий этап американо-российских отношений как период “откровенного реализма”. Более подробно суть этого подхода США и РФ была изложена госсекретарем Олбрайт 2 сентября 1998 года в речи перед Американо-российским деловым советом в Чикаго и в ряде выступлений заместителя госсекретаря Талбота. Смысл нового подхода: не “безоговорочная” поддержка отдельных российских политиков, а собственная оценка конкретных шагов руководства РФ, ограничение масштабов финансовой помощи, оказание ее строго в зависимости от программы реформ, расширение спектра контактов с политическими силами в Москве. </w:t>
      </w:r>
    </w:p>
    <w:p>
      <w:pPr>
        <w:pStyle w:val="Normal"/>
        <w:spacing w:lineRule="auto" w:line="360"/>
        <w:ind w:firstLine="578"/>
        <w:jc w:val="both"/>
        <w:rPr/>
      </w:pPr>
      <w:r>
        <w:rPr>
          <w:rFonts w:cs="Times New Roman" w:ascii="Times New Roman" w:hAnsi="Times New Roman"/>
        </w:rPr>
        <w:t xml:space="preserve">Выступая с давно ожидавшейся программной речью в Стэнфордском университете 6 ноября 1998 года главный творец российской политики администрации Клинтона - замгоссекретаря Строуб Талбот обозначил значимость России для США: </w:t>
      </w:r>
      <w:r>
        <w:rPr>
          <w:rFonts w:cs="Times New Roman" w:ascii="Times New Roman" w:hAnsi="Times New Roman"/>
          <w:i/>
        </w:rPr>
        <w:t>“От того, какие именно варианты решений выберет Россия, будет зависеть в значительной степени то, в каком мире будут жить американцы”.</w:t>
      </w:r>
      <w:r>
        <w:rPr>
          <w:rStyle w:val="EndnoteCharacters"/>
          <w:rStyle w:val="EndnoteAnchor"/>
          <w:rFonts w:cs="Times New Roman" w:ascii="Times New Roman" w:hAnsi="Times New Roman"/>
          <w:i/>
        </w:rPr>
        <w:endnoteReference w:id="16"/>
      </w:r>
      <w:r>
        <w:rPr>
          <w:rFonts w:cs="Times New Roman" w:ascii="Times New Roman" w:hAnsi="Times New Roman"/>
          <w:i/>
        </w:rPr>
        <w:t xml:space="preserve"> </w:t>
      </w:r>
      <w:r>
        <w:rPr>
          <w:rFonts w:cs="Times New Roman" w:ascii="Times New Roman" w:hAnsi="Times New Roman"/>
        </w:rPr>
        <w:t xml:space="preserve">Томас Грэм, бывший американский дипломат в Москве не смог не откликнуться: </w:t>
      </w:r>
      <w:r>
        <w:rPr>
          <w:rFonts w:cs="Times New Roman" w:ascii="Times New Roman" w:hAnsi="Times New Roman"/>
          <w:i/>
        </w:rPr>
        <w:t>“В речи Талбота отсутствует самоонализ, как будто мы (американцы) не играли никакой роли в том, что произошло в России”.</w:t>
      </w:r>
    </w:p>
    <w:p>
      <w:pPr>
        <w:pStyle w:val="Normal"/>
        <w:spacing w:lineRule="auto" w:line="360"/>
        <w:ind w:firstLine="578"/>
        <w:jc w:val="both"/>
        <w:rPr/>
      </w:pPr>
      <w:r>
        <w:rPr>
          <w:rFonts w:cs="Times New Roman" w:ascii="Times New Roman" w:hAnsi="Times New Roman"/>
        </w:rPr>
        <w:t>Ведущий член комитета по международным отношениям палаты представителей конгресса США Ли Гамильтон впервые вместо прямолинейной защиты “реформ” как некоей панацеи, обратился 18 сентября 1998 года вовремя слушаний в комитете по международным отношениям к жертвам реформ:</w:t>
      </w:r>
      <w:r>
        <w:rPr>
          <w:rFonts w:cs="Times New Roman" w:ascii="Times New Roman" w:hAnsi="Times New Roman"/>
          <w:i/>
        </w:rPr>
        <w:t xml:space="preserve"> “Реформаторы не должны быть глухи к нелегкой доле русского народа, который огромную цену за реформу... Нам необходимо переосмыслить нашу политику в отношении России. Мне представляется, что западная либеральная экономическая модель потерпела крах в России... Мы должны иметь дело с Россией больше на условиях России.”</w:t>
      </w:r>
    </w:p>
    <w:p>
      <w:pPr>
        <w:pStyle w:val="Normal"/>
        <w:spacing w:lineRule="auto" w:line="360"/>
        <w:jc w:val="both"/>
        <w:rPr/>
      </w:pPr>
      <w:r>
        <w:rPr>
          <w:rFonts w:cs="Times New Roman" w:ascii="Times New Roman" w:hAnsi="Times New Roman"/>
        </w:rPr>
        <w:tab/>
        <w:t xml:space="preserve">Бывший государственный секретарь Джордж  Шульц на тех же слушаниях в конгрессе посчитал нужным сделать следующее признание: </w:t>
      </w:r>
      <w:r>
        <w:rPr>
          <w:rFonts w:cs="Times New Roman" w:ascii="Times New Roman" w:hAnsi="Times New Roman"/>
          <w:i/>
        </w:rPr>
        <w:t>“Надо поддерживать те страны, которые разрабатывают программы под себя, а не пытаться навязывать им наши идеи. Мы ошибались, думая, что русские нормально отнесутся к работе на условиях, выдвинутых МВФ, которые люди воспринимают как американскую программу. Они должны работать над осуществлением российской программы. Когда люди работают в рамках программы МВФ, это почти оскорбительно для их политического процесса. Что это за страна, которой управляет МВФ?  Мы должны сказать им: “Управляйте сами собой”... Россия - большая важная страна. Она обладает 20 000 единиц ядерного оружия. И от этого просто нельзя отмахнуться”</w:t>
      </w:r>
    </w:p>
    <w:p>
      <w:pPr>
        <w:pStyle w:val="Normal"/>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                 *.</w:t>
      </w:r>
    </w:p>
    <w:p>
      <w:pPr>
        <w:pStyle w:val="Normal"/>
        <w:spacing w:lineRule="auto" w:line="360" w:before="0" w:after="120"/>
        <w:ind w:firstLine="426"/>
        <w:jc w:val="both"/>
        <w:rPr>
          <w:rFonts w:ascii="Times New Roman" w:hAnsi="Times New Roman" w:cs="Times New Roman"/>
          <w:sz w:val="26"/>
        </w:rPr>
      </w:pPr>
      <w:r>
        <w:rPr>
          <w:rFonts w:cs="Times New Roman" w:ascii="Times New Roman" w:hAnsi="Times New Roman"/>
          <w:sz w:val="26"/>
        </w:rPr>
        <w:t>Данная книга посвящена оценке американской стратегии в наступающем веке. Его начало обещает быть очень благоприятным для Соединенных Штатов Америки. И напротив, будущее России видится серьезным историческим испытанием. Чтобы пройти это испытание достойно - с минимумом потерь, чтобы восстановить место России, достойное ее истории, мы должны попытаться трезво и непредвзято взглянуть в будущее, характерное американским всемогуществом, и определить оптимальную стратегическую линию.</w:t>
      </w:r>
    </w:p>
    <w:p>
      <w:pPr>
        <w:pStyle w:val="Normal"/>
        <w:spacing w:lineRule="auto" w:line="360" w:before="0" w:after="120"/>
        <w:ind w:firstLine="426"/>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120"/>
        <w:ind w:firstLine="426"/>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120"/>
        <w:ind w:firstLine="426"/>
        <w:jc w:val="both"/>
        <w:rPr>
          <w:rFonts w:ascii="Times New Roman" w:hAnsi="Times New Roman" w:cs="Times New Roman"/>
          <w:sz w:val="26"/>
        </w:rPr>
      </w:pPr>
      <w:r>
        <w:rPr>
          <w:rFonts w:cs="Times New Roman" w:ascii="Times New Roman" w:hAnsi="Times New Roman"/>
          <w:sz w:val="26"/>
        </w:rPr>
      </w:r>
    </w:p>
    <w:p>
      <w:pPr>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360" w:before="0" w:after="120"/>
        <w:ind w:firstLine="426"/>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Глава  первая</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rPr>
        <w:t>Основы   стратегии</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ab/>
        <w:t>Прошлое было прекрасно своей ясностью. Размышляя в архитектурно вычурном здании американского посольства на Манежной площади, Джордж Кеннан пришел в конце 1945 г. к выводу, что нельзя допустить попадания в руки русских трех регионов Земли: Соединенного Королевства, долины Рейна и Японских островов.</w:t>
      </w:r>
      <w:r>
        <w:rPr>
          <w:rStyle w:val="EndnoteCharacters"/>
          <w:rStyle w:val="EndnoteAnchor"/>
          <w:rFonts w:cs="Times New Roman" w:ascii="Times New Roman" w:hAnsi="Times New Roman"/>
        </w:rPr>
        <w:endnoteReference w:id="17"/>
      </w:r>
      <w:r>
        <w:rPr>
          <w:rFonts w:cs="Times New Roman" w:ascii="Times New Roman" w:hAnsi="Times New Roman"/>
        </w:rPr>
        <w:t xml:space="preserve"> Установив контроль над этими зонами, американцы методично довели дело до 1991 г. Главными вехами на этом пути были Бреттон Вудс, “план Маршалла”, создание НАТО.</w:t>
      </w:r>
    </w:p>
    <w:p>
      <w:pPr>
        <w:pStyle w:val="Normal"/>
        <w:spacing w:lineRule="auto" w:line="360"/>
        <w:jc w:val="both"/>
        <w:rPr>
          <w:rFonts w:ascii="Times New Roman" w:hAnsi="Times New Roman" w:cs="Times New Roman"/>
        </w:rPr>
      </w:pPr>
      <w:r>
        <w:rPr>
          <w:rFonts w:cs="Times New Roman" w:ascii="Times New Roman" w:hAnsi="Times New Roman"/>
        </w:rPr>
        <w:tab/>
        <w:t>Однако эффективная интерпретационная доктрина Кеннана ушла в историю вместе с холодной войной. И теперь, в конце века становится ясно, что, если бы именно агрессивность Советской России являлась причиной глобальной вахты Соединенных Штатов, то, одержав победу в холодной войне, Вашингтон не упустил бы шанса снять с себя бремя. Однако уход СССР в небытие не произвел разительных перемен. США не“закрыли” НАТО, не увели легионы из Германии, Кореи,  Японии, не возвратили к своему побережью флоты, контролирующие мировую акваторию, не сократили свой военный бюджет (уменьшившийся с 310 до 260 млрд. долл., он постепенно возвращается к прежним параметрам). Введенные в мае 1997 г. в федеральный бюджет четырехлетние военные расходы - наилучшее свидетельство того, что Пентагон находится на автопилоте холодной войны (на 1999 фин. год предусмотрены расходы в 270 млрд. долл.). А в 1999 году запланировано увеличение военных расходов на 25 млрд долл.</w:t>
      </w:r>
    </w:p>
    <w:p>
      <w:pPr>
        <w:pStyle w:val="Normal"/>
        <w:spacing w:lineRule="auto" w:line="360"/>
        <w:jc w:val="both"/>
        <w:rPr/>
      </w:pPr>
      <w:r>
        <w:rPr>
          <w:rFonts w:cs="Times New Roman" w:ascii="Times New Roman" w:hAnsi="Times New Roman"/>
        </w:rPr>
        <w:tab/>
        <w:t>Американская стратегия</w:t>
      </w:r>
      <w:r>
        <w:rPr>
          <w:rFonts w:cs="Times New Roman" w:ascii="Times New Roman" w:hAnsi="Times New Roman"/>
          <w:i/>
        </w:rPr>
        <w:t xml:space="preserve"> </w:t>
      </w:r>
      <w:r>
        <w:rPr>
          <w:rFonts w:cs="Times New Roman" w:ascii="Times New Roman" w:hAnsi="Times New Roman"/>
        </w:rPr>
        <w:t xml:space="preserve">базируется на присутствии 100 тыс. американских военнослужащих в Европе (сенатор Мойнихен: </w:t>
      </w:r>
      <w:r>
        <w:rPr>
          <w:rFonts w:cs="Times New Roman" w:ascii="Times New Roman" w:hAnsi="Times New Roman"/>
          <w:i/>
        </w:rPr>
        <w:t xml:space="preserve">“Они стоят как римские легионы”), </w:t>
      </w:r>
      <w:r>
        <w:rPr>
          <w:rFonts w:cs="Times New Roman" w:ascii="Times New Roman" w:hAnsi="Times New Roman"/>
        </w:rPr>
        <w:t>такого же числа в Азии (согласно т.н. Докладу Ная, этот уровень будет поддерживаться в Азии еще как минимум 20 лет);  25 тыс. на Ближнем Востоке, 20 тыс. - в Боснии; в состоянии постоянной боевой готовности 12 авианосных групп, на патрулировании в нефтяной кладовой мира - Персидском заливе и в проливе, отделяющем Тайвань от материка; на авиационном патрулировании Северного и Южного Ирака, края Косово. Страна, которая сама признает, что ей никто не угрожает, содержит огромную сеть баз по всему миру и в 1997 фин. году расходовала на военные закупки на 76 млрд. долл. больше, чем военный бюджет любой другой державы.</w:t>
      </w:r>
      <w:r>
        <w:rPr>
          <w:rStyle w:val="EndnoteCharacters"/>
          <w:rStyle w:val="EndnoteAnchor"/>
          <w:rFonts w:cs="Times New Roman" w:ascii="Times New Roman" w:hAnsi="Times New Roman"/>
        </w:rPr>
        <w:endnoteReference w:id="18"/>
      </w:r>
      <w:r>
        <w:rPr>
          <w:rFonts w:cs="Times New Roman" w:ascii="Times New Roman" w:hAnsi="Times New Roman"/>
        </w:rPr>
        <w:t xml:space="preserve"> . Гордон Адамс - заместитель директора Лондонского Института стратегических исследований без колебаний приходит к заключению, что ”</w:t>
      </w:r>
      <w:r>
        <w:rPr>
          <w:rFonts w:cs="Times New Roman" w:ascii="Times New Roman" w:hAnsi="Times New Roman"/>
          <w:i/>
        </w:rPr>
        <w:t>ни одна страна не способна иметь (военный) бюджет,  вооруженные силы, технологию, военную организацию равные американским. Даже для взятых воедино европейских военных структур понадобились бы десятилетия, чтобы достичь американского уровня; гораздо большее время требуется Китаю для реструктурирования своей военной системы и для России для восстановления своего прежнего военного могущества”.</w:t>
      </w:r>
      <w:r>
        <w:rPr>
          <w:rStyle w:val="EndnoteCharacters"/>
          <w:rStyle w:val="EndnoteAnchor"/>
          <w:rFonts w:cs="Times New Roman" w:ascii="Times New Roman" w:hAnsi="Times New Roman"/>
          <w:i/>
        </w:rPr>
        <w:endnoteReference w:id="19"/>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Силовые возможности США трудно переоценить. В настоящий момент </w:t>
      </w:r>
      <w:r>
        <w:rPr>
          <w:rFonts w:cs="Times New Roman" w:ascii="Times New Roman" w:hAnsi="Times New Roman"/>
          <w:i/>
        </w:rPr>
        <w:t>“Америка оказывает болшее влияние на международную политику, чем какая-либо другая держава в истории”.</w:t>
      </w:r>
      <w:r>
        <w:rPr>
          <w:rStyle w:val="EndnoteCharacters"/>
          <w:rStyle w:val="EndnoteAnchor"/>
          <w:rFonts w:cs="Times New Roman" w:ascii="Times New Roman" w:hAnsi="Times New Roman"/>
          <w:i/>
        </w:rPr>
        <w:endnoteReference w:id="20"/>
      </w:r>
      <w:r>
        <w:rPr>
          <w:rFonts w:cs="Times New Roman" w:ascii="Times New Roman" w:hAnsi="Times New Roman"/>
          <w:i/>
        </w:rPr>
        <w:t xml:space="preserve"> </w:t>
      </w:r>
      <w:r>
        <w:rPr>
          <w:rFonts w:cs="Times New Roman" w:ascii="Times New Roman" w:hAnsi="Times New Roman"/>
        </w:rPr>
        <w:t xml:space="preserve"> После семи лет непрерывного экономического бума их валовой национальный продукт приближается к 9 трлн. долл. Военная мощь страны превосходит совокупную военную мощь десяти следующих за ними крупнейших держав мира. Америка входит в важнейшие союзы. НАФТА обеспечивает их преобладание и растущий вес в Западном полушарии. Североатлантический Союз (7,5 млн. военнослужащих) не имеет конкурентов на нашей планете. Американские расходы на исследования и создание новых образцов военной техники превышают 36 млрд долл (следующие за ними европейские члены НАТО расходуют, вместе взятые, на эти цели 11,2 млрд долл.).</w:t>
      </w:r>
      <w:r>
        <w:rPr>
          <w:rStyle w:val="EndnoteCharacters"/>
          <w:rStyle w:val="EndnoteAnchor"/>
          <w:rFonts w:cs="Times New Roman" w:ascii="Times New Roman" w:hAnsi="Times New Roman"/>
        </w:rPr>
        <w:endnoteReference w:id="21"/>
      </w:r>
      <w:r>
        <w:rPr>
          <w:rFonts w:cs="Times New Roman" w:ascii="Times New Roman" w:hAnsi="Times New Roman"/>
        </w:rPr>
        <w:t xml:space="preserve"> Даже самые осторожные пессимисты признают, что несказанно благоприятное стечение обстоятельств гарантирует Америке как минимум двадцать лет безусловного мирового лидерства. Что будет далее не смеет предсказать ни один футуролог, но нет оснований не верить тому, что не прошедший, а наступающий век будет подлинно американским.</w:t>
      </w:r>
    </w:p>
    <w:p>
      <w:pPr>
        <w:pStyle w:val="Normal"/>
        <w:spacing w:lineRule="auto" w:line="360"/>
        <w:jc w:val="both"/>
        <w:rPr>
          <w:rFonts w:ascii="Times New Roman" w:hAnsi="Times New Roman" w:cs="Times New Roman"/>
        </w:rPr>
      </w:pPr>
      <w:r>
        <w:rPr>
          <w:rFonts w:cs="Times New Roman" w:ascii="Times New Roman" w:hAnsi="Times New Roman"/>
        </w:rPr>
        <w:tab/>
        <w:t xml:space="preserve">Противников пока не видно даже на горизонте. Страхи 1980-х гг., что Япония и Западная Европа развиваются быстрее, ушли в прошлое. </w:t>
      </w:r>
      <w:r>
        <w:rPr>
          <w:rFonts w:cs="Times New Roman" w:ascii="Times New Roman" w:hAnsi="Times New Roman"/>
          <w:i/>
        </w:rPr>
        <w:t>“Во всех практических смыслах, - размышляет Рональд Стил, - Америка неуязвима. Ей не грозит никакое вторжение. У нее нет врагов, желающих  ее крушения. Она не зависит от внешней торговли... Она кормит себя сама. Она имеет союзников и при этом не зависит от них - никогда не зависела от них даже в годы холодной войны. Соединенные Штаты распространили сеть военных баз - и созданы эти базы не ради самозащиты”.</w:t>
      </w:r>
      <w:r>
        <w:rPr>
          <w:rStyle w:val="EndnoteCharacters"/>
          <w:rStyle w:val="EndnoteAnchor"/>
          <w:rFonts w:cs="Times New Roman" w:ascii="Times New Roman" w:hAnsi="Times New Roman"/>
          <w:i/>
        </w:rPr>
        <w:endnoteReference w:id="22"/>
      </w:r>
      <w:r>
        <w:rPr>
          <w:rFonts w:cs="Times New Roman" w:ascii="Times New Roman" w:hAnsi="Times New Roman"/>
          <w:i/>
        </w:rPr>
        <w:t xml:space="preserve"> “Никогда со времен древнего Рима, - пишет Чарльз Мейнс, - отдельно взятая держава не возвышалась над международным порядком, имея столь решающее превосходство”.</w:t>
      </w:r>
      <w:r>
        <w:rPr>
          <w:rStyle w:val="EndnoteCharacters"/>
          <w:rStyle w:val="EndnoteAnchor"/>
          <w:rFonts w:cs="Times New Roman" w:ascii="Times New Roman" w:hAnsi="Times New Roman"/>
          <w:i/>
        </w:rPr>
        <w:endnoteReference w:id="23"/>
      </w:r>
      <w:r>
        <w:rPr>
          <w:rFonts w:cs="Times New Roman" w:ascii="Times New Roman" w:hAnsi="Times New Roman"/>
          <w:i/>
        </w:rPr>
        <w:t xml:space="preserve"> </w:t>
      </w:r>
      <w:r>
        <w:rPr>
          <w:rFonts w:cs="Times New Roman" w:ascii="Times New Roman" w:hAnsi="Times New Roman"/>
        </w:rPr>
        <w:t xml:space="preserve">На долю США выпала феноменальная удача. Как пишет Мартин Уокер, </w:t>
      </w:r>
      <w:r>
        <w:rPr>
          <w:rFonts w:cs="Times New Roman" w:ascii="Times New Roman" w:hAnsi="Times New Roman"/>
          <w:i/>
        </w:rPr>
        <w:t>“расходуя всего 250 млрд. долл. в год,  Соединенные Штаты обретают военное доминирование, равное совокупной океанской мощи Пакс Британники и военной мощи имперского Рима периода его расцвета”.</w:t>
      </w:r>
      <w:r>
        <w:rPr>
          <w:rStyle w:val="EndnoteCharacters"/>
          <w:rStyle w:val="EndnoteAnchor"/>
          <w:rFonts w:cs="Times New Roman" w:ascii="Times New Roman" w:hAnsi="Times New Roman"/>
          <w:i/>
        </w:rPr>
        <w:endnoteReference w:id="24"/>
      </w:r>
    </w:p>
    <w:p>
      <w:pPr>
        <w:pStyle w:val="Normal"/>
        <w:spacing w:lineRule="auto" w:line="360"/>
        <w:jc w:val="both"/>
        <w:rPr>
          <w:rFonts w:ascii="Times New Roman" w:hAnsi="Times New Roman" w:cs="Times New Roman"/>
        </w:rPr>
      </w:pPr>
      <w:r>
        <w:rPr>
          <w:rFonts w:cs="Times New Roman" w:ascii="Times New Roman" w:hAnsi="Times New Roman"/>
        </w:rPr>
        <w:tab/>
        <w:t xml:space="preserve">Что вызывает к жизни эту мощь? Американские интерпретаторы, потеряв фиговый листок холодной войны,  в целом с большим реализмом характеризуют сущность внешней политики своей страны. Лучший исследователь современной дипломатической истории Дж. Л. Геддис: </w:t>
      </w:r>
      <w:r>
        <w:rPr>
          <w:rFonts w:cs="Times New Roman" w:ascii="Times New Roman" w:hAnsi="Times New Roman"/>
          <w:i/>
        </w:rPr>
        <w:t>“Не многие историки готовы отрицать сегодня, что Соединенные Штаты были намерены доминировать на международной арене после второй мировой войн  задолго до того, как Советский Союз превратился в антагониста”</w:t>
      </w:r>
      <w:r>
        <w:rPr>
          <w:rStyle w:val="EndnoteCharacters"/>
          <w:rStyle w:val="EndnoteAnchor"/>
          <w:rFonts w:cs="Times New Roman" w:ascii="Times New Roman" w:hAnsi="Times New Roman"/>
          <w:i/>
        </w:rPr>
        <w:endnoteReference w:id="25"/>
      </w:r>
      <w:r>
        <w:rPr>
          <w:rFonts w:cs="Times New Roman" w:ascii="Times New Roman" w:hAnsi="Times New Roman"/>
          <w:i/>
        </w:rPr>
        <w:t>.</w:t>
      </w:r>
      <w:r>
        <w:rPr>
          <w:rFonts w:cs="Times New Roman" w:ascii="Times New Roman" w:hAnsi="Times New Roman"/>
        </w:rPr>
        <w:t xml:space="preserve"> Консультант исследовательского центра “РЭНД корпорейшн” К.Лейн: </w:t>
      </w:r>
      <w:r>
        <w:rPr>
          <w:rFonts w:cs="Times New Roman" w:ascii="Times New Roman" w:hAnsi="Times New Roman"/>
          <w:i/>
        </w:rPr>
        <w:t>“Советский Союз был значительно меньшим, чем это подавалось ранее, фактором в определении американской политики. На самом же деле после второй мировой войны творцы американской политики стремились создать ведомый Соединенными Штатами мир, основанный на превосходстве американской политической, военной и экономической мощи, а также на американских ценностях”</w:t>
      </w:r>
      <w:r>
        <w:rPr>
          <w:rStyle w:val="EndnoteCharacters"/>
          <w:rStyle w:val="EndnoteAnchor"/>
          <w:rFonts w:cs="Times New Roman" w:ascii="Times New Roman" w:hAnsi="Times New Roman"/>
          <w:i/>
        </w:rPr>
        <w:endnoteReference w:id="26"/>
      </w:r>
      <w:r>
        <w:rPr>
          <w:rFonts w:cs="Times New Roman" w:ascii="Times New Roman" w:hAnsi="Times New Roman"/>
          <w:i/>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Стратегия  мирового преобладания</w:t>
      </w:r>
    </w:p>
    <w:p>
      <w:pPr>
        <w:pStyle w:val="Normal"/>
        <w:spacing w:lineRule="auto" w:line="36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Американские специалисты по национальной безопасности стали глобальными менеджерами. Годы холодной войны создали в США огромную армию профессионалов - государственных чиновников, шпионов, комментаторов, ученых из военных отраслей, инженеров-специалистов военных компаний, чьи карьеры и жизни зависели от наличия адекватного соперника, противостоящего Америке. </w:t>
      </w:r>
      <w:r>
        <w:rPr>
          <w:rFonts w:cs="Times New Roman" w:ascii="Times New Roman" w:hAnsi="Times New Roman"/>
          <w:i/>
        </w:rPr>
        <w:t>“Что прикажете делать? - спрашивает Р. Стил. - Распустить этот аппарат, нанести сокрушительный удар по главным отраслям национальной экономики, включая направляемые государством высокотехнологичные отрасли, уничтожить источник национальной мощи? Или найти новую причину существования этого аппарата и избежать безработицы миллионов людей? Ответ очевиден”.</w:t>
      </w:r>
      <w:r>
        <w:rPr>
          <w:rStyle w:val="EndnoteCharacters"/>
          <w:rStyle w:val="EndnoteAnchor"/>
          <w:rFonts w:cs="Times New Roman" w:ascii="Times New Roman" w:hAnsi="Times New Roman"/>
          <w:i/>
        </w:rPr>
        <w:endnoteReference w:id="27"/>
      </w:r>
    </w:p>
    <w:p>
      <w:pPr>
        <w:pStyle w:val="Normal"/>
        <w:spacing w:lineRule="auto" w:line="360"/>
        <w:jc w:val="both"/>
        <w:rPr>
          <w:rFonts w:ascii="Times New Roman" w:hAnsi="Times New Roman" w:cs="Times New Roman"/>
          <w:i/>
          <w:i/>
        </w:rPr>
      </w:pPr>
      <w:r>
        <w:rPr>
          <w:rFonts w:cs="Times New Roman" w:ascii="Times New Roman" w:hAnsi="Times New Roman"/>
        </w:rPr>
        <w:tab/>
        <w:t xml:space="preserve"> С полным основанием американские теоретики полагают, что, </w:t>
      </w:r>
      <w:r>
        <w:rPr>
          <w:rFonts w:cs="Times New Roman" w:ascii="Times New Roman" w:hAnsi="Times New Roman"/>
          <w:i/>
        </w:rPr>
        <w:t>“несмотря на  все  риторические ухищрения, широкое определение американской политики в отношении внешнего мира остается тем же, что и в прежние десятилетия”.</w:t>
      </w:r>
      <w:r>
        <w:rPr>
          <w:rStyle w:val="EndnoteCharacters"/>
          <w:rStyle w:val="EndnoteAnchor"/>
          <w:rFonts w:cs="Times New Roman" w:ascii="Times New Roman" w:hAnsi="Times New Roman"/>
          <w:i/>
        </w:rPr>
        <w:endnoteReference w:id="28"/>
      </w:r>
      <w:r>
        <w:rPr>
          <w:rFonts w:cs="Times New Roman" w:ascii="Times New Roman" w:hAnsi="Times New Roman"/>
          <w:i/>
        </w:rPr>
        <w:t xml:space="preserve"> </w:t>
      </w:r>
      <w:r>
        <w:rPr>
          <w:rFonts w:cs="Times New Roman" w:ascii="Times New Roman" w:hAnsi="Times New Roman"/>
        </w:rPr>
        <w:t xml:space="preserve">Никогда США не согласятся с положением </w:t>
      </w:r>
      <w:r>
        <w:rPr>
          <w:rFonts w:cs="Times New Roman" w:ascii="Times New Roman" w:hAnsi="Times New Roman"/>
          <w:i/>
        </w:rPr>
        <w:t xml:space="preserve">primus inter pares </w:t>
      </w:r>
      <w:r>
        <w:rPr>
          <w:rFonts w:cs="Times New Roman" w:ascii="Times New Roman" w:hAnsi="Times New Roman"/>
        </w:rPr>
        <w:t xml:space="preserve">в многополярном мире. </w:t>
      </w:r>
      <w:r>
        <w:rPr>
          <w:rFonts w:cs="Times New Roman" w:ascii="Times New Roman" w:hAnsi="Times New Roman"/>
          <w:i/>
        </w:rPr>
        <w:t>“Нравится вам это или нет, - констатирует Дэвид Каллео, - США будут продолжать играть роль гегемона в Европе и в Азии”.</w:t>
      </w:r>
      <w:r>
        <w:rPr>
          <w:rStyle w:val="EndnoteCharacters"/>
          <w:rStyle w:val="EndnoteAnchor"/>
          <w:rFonts w:cs="Times New Roman" w:ascii="Times New Roman" w:hAnsi="Times New Roman"/>
          <w:i/>
        </w:rPr>
        <w:endnoteReference w:id="29"/>
      </w:r>
      <w:r>
        <w:rPr>
          <w:rFonts w:cs="Times New Roman" w:ascii="Times New Roman" w:hAnsi="Times New Roman"/>
          <w:i/>
        </w:rPr>
        <w:t xml:space="preserve"> </w:t>
      </w:r>
      <w:r>
        <w:rPr>
          <w:rFonts w:cs="Times New Roman" w:ascii="Times New Roman" w:hAnsi="Times New Roman"/>
        </w:rPr>
        <w:t xml:space="preserve">Представляющий Брукингский институт Майкл О”Хэнлон полагает, что </w:t>
      </w:r>
      <w:r>
        <w:rPr>
          <w:rFonts w:cs="Times New Roman" w:ascii="Times New Roman" w:hAnsi="Times New Roman"/>
          <w:i/>
        </w:rPr>
        <w:t>“мир слишком опасен, чтобы отстраняться от него, глобальное присутствие нельзя заменить ничем”.</w:t>
      </w:r>
      <w:r>
        <w:rPr>
          <w:rStyle w:val="EndnoteCharacters"/>
          <w:rStyle w:val="EndnoteAnchor"/>
          <w:rFonts w:cs="Times New Roman" w:ascii="Times New Roman" w:hAnsi="Times New Roman"/>
          <w:i/>
        </w:rPr>
        <w:endnoteReference w:id="30"/>
      </w:r>
    </w:p>
    <w:p>
      <w:pPr>
        <w:pStyle w:val="Normal"/>
        <w:spacing w:lineRule="auto" w:line="360"/>
        <w:jc w:val="both"/>
        <w:rPr>
          <w:rFonts w:ascii="Times New Roman" w:hAnsi="Times New Roman" w:cs="Times New Roman"/>
          <w:i/>
          <w:i/>
        </w:rPr>
      </w:pPr>
      <w:r>
        <w:rPr>
          <w:rFonts w:cs="Times New Roman" w:ascii="Times New Roman" w:hAnsi="Times New Roman"/>
        </w:rPr>
        <w:tab/>
        <w:t xml:space="preserve">Лагерь тех кто быстрее других осознал “однополярность” возникающего мира, возглавляет, пожалуй, Чарльз Краутхаммер, который уже зимой 1991 г. озаглавил свою статью в “Форин Афферс” эвристически: </w:t>
      </w:r>
      <w:r>
        <w:rPr>
          <w:rFonts w:cs="Times New Roman" w:ascii="Times New Roman" w:hAnsi="Times New Roman"/>
          <w:i/>
        </w:rPr>
        <w:t>“Момент однополярности”.</w:t>
      </w:r>
      <w:r>
        <w:rPr>
          <w:rStyle w:val="EndnoteCharacters"/>
          <w:rStyle w:val="EndnoteAnchor"/>
          <w:rFonts w:cs="Times New Roman" w:ascii="Times New Roman" w:hAnsi="Times New Roman"/>
          <w:i/>
        </w:rPr>
        <w:endnoteReference w:id="31"/>
      </w:r>
      <w:r>
        <w:rPr>
          <w:rFonts w:cs="Times New Roman" w:ascii="Times New Roman" w:hAnsi="Times New Roman"/>
        </w:rPr>
        <w:t xml:space="preserve"> Название изданной тогда же книги Джозефа Ная - “Обреченные (разумеется, США.- А.У.) вести за собой.” В ней мы читаем:</w:t>
      </w:r>
      <w:r>
        <w:rPr>
          <w:rFonts w:cs="Times New Roman" w:ascii="Times New Roman" w:hAnsi="Times New Roman"/>
          <w:sz w:val="26"/>
        </w:rPr>
        <w:t xml:space="preserve"> </w:t>
      </w:r>
      <w:r>
        <w:rPr>
          <w:rFonts w:cs="Times New Roman" w:ascii="Times New Roman" w:hAnsi="Times New Roman"/>
          <w:i/>
          <w:sz w:val="26"/>
        </w:rPr>
        <w:t>“Лидерство самой могучей державы укрепит глобальную взаимозависимость. Если Соединенные Штаты замедлят мобилизацию своих ресурсов ради международного лидерства, полиархия может возникнуть достаточно быстро и оказать свое негативное воздействие. Управление взаимозависимостью становится главным побудительным мотивом приложения американских ресурсов и оно должно быть главным элементом новой стратегии”.</w:t>
      </w:r>
      <w:r>
        <w:rPr>
          <w:rStyle w:val="EndnoteCharacters"/>
          <w:rStyle w:val="EndnoteAnchor"/>
          <w:rFonts w:cs="Times New Roman" w:ascii="Times New Roman" w:hAnsi="Times New Roman"/>
          <w:i/>
        </w:rPr>
        <w:endnoteReference w:id="32"/>
      </w:r>
      <w:r>
        <w:rPr>
          <w:rFonts w:cs="Times New Roman" w:ascii="Times New Roman" w:hAnsi="Times New Roman"/>
          <w:i/>
          <w:sz w:val="26"/>
        </w:rPr>
        <w:t xml:space="preserve"> </w:t>
      </w:r>
      <w:r>
        <w:rPr>
          <w:rFonts w:cs="Times New Roman" w:ascii="Times New Roman" w:hAnsi="Times New Roman"/>
          <w:sz w:val="26"/>
        </w:rPr>
        <w:t>По мнению Ричарда Хааса Соединенные штаты на долгое время “</w:t>
      </w:r>
      <w:r>
        <w:rPr>
          <w:rFonts w:cs="Times New Roman" w:ascii="Times New Roman" w:hAnsi="Times New Roman"/>
          <w:i/>
          <w:sz w:val="26"/>
        </w:rPr>
        <w:t>останутся эффективным шерифом находящегося в процессе трансформации мира”.</w:t>
      </w:r>
      <w:r>
        <w:rPr>
          <w:rStyle w:val="EndnoteCharacters"/>
          <w:rStyle w:val="EndnoteAnchor"/>
          <w:rFonts w:cs="Times New Roman" w:ascii="Times New Roman" w:hAnsi="Times New Roman"/>
          <w:i/>
          <w:sz w:val="26"/>
        </w:rPr>
        <w:endnoteReference w:id="33"/>
      </w:r>
    </w:p>
    <w:p>
      <w:pPr>
        <w:pStyle w:val="Normal"/>
        <w:spacing w:lineRule="auto" w:line="360"/>
        <w:jc w:val="both"/>
        <w:rPr/>
      </w:pPr>
      <w:r>
        <w:rPr>
          <w:rFonts w:cs="Times New Roman" w:ascii="Times New Roman" w:hAnsi="Times New Roman"/>
        </w:rPr>
        <w:tab/>
        <w:t xml:space="preserve">Теперь, когда угас (за ненадобностью) идеологический спор, в холодном свете современной реальности стало ясно по меньшей мере одно: начиная с выхода во внешний мир в 1942 г. США фактически никого не сдерживают, а следуют определенной и решительной стратегии которая имеет достоинства простоты и целеустремленности: </w:t>
      </w:r>
      <w:r>
        <w:rPr>
          <w:rFonts w:cs="Times New Roman" w:ascii="Times New Roman" w:hAnsi="Times New Roman"/>
          <w:i/>
        </w:rPr>
        <w:t xml:space="preserve">мировое преобладание. </w:t>
      </w:r>
      <w:r>
        <w:rPr>
          <w:rFonts w:cs="Times New Roman" w:ascii="Times New Roman" w:hAnsi="Times New Roman"/>
        </w:rPr>
        <w:t xml:space="preserve">Эта фраза была впервые официально употреблена в главном документе холодной войны, известном как НСК-68 (1950 г.), и с тех пор точнее других характеризует ту стратегию, для которой холодная война была лишь эпизодом. Речь идет о </w:t>
      </w:r>
      <w:r>
        <w:rPr>
          <w:rFonts w:cs="Times New Roman" w:ascii="Times New Roman" w:hAnsi="Times New Roman"/>
          <w:i/>
        </w:rPr>
        <w:t>мировом преобладании</w:t>
      </w:r>
      <w:r>
        <w:rPr>
          <w:rFonts w:cs="Times New Roman" w:ascii="Times New Roman" w:hAnsi="Times New Roman"/>
        </w:rPr>
        <w:t xml:space="preserve"> над любыми силами (любым сочетанием этих сил) в целях  контроля над международным развитием. Так что не будем предаваться самомнению: с Советским Союзом или без него Америка вышла бы на геополитические просторы и исчезновение яростно обличаемого противника ничего не изменило в сущности американского подхода к миру.</w:t>
      </w:r>
    </w:p>
    <w:p>
      <w:pPr>
        <w:pStyle w:val="Normal"/>
        <w:spacing w:lineRule="auto" w:line="360"/>
        <w:jc w:val="both"/>
        <w:rPr/>
      </w:pPr>
      <w:r>
        <w:rPr>
          <w:rFonts w:cs="Times New Roman" w:ascii="Times New Roman" w:hAnsi="Times New Roman"/>
        </w:rPr>
        <w:tab/>
        <w:t>Словесное оформление стратегических усилий США после краха СССР пришло не сразу. После окончания холодной войны нашлось немало теоретиков, которых прельщают лавры нового Кеннана - стремление найти всеобъясняющую парадигму. При этом на смену теоретикам, утверждающим, что биполярность и многополярность более стабильны,</w:t>
      </w:r>
      <w:r>
        <w:rPr>
          <w:rStyle w:val="EndnoteCharacters"/>
          <w:rStyle w:val="EndnoteAnchor"/>
          <w:rFonts w:cs="Times New Roman" w:ascii="Times New Roman" w:hAnsi="Times New Roman"/>
        </w:rPr>
        <w:endnoteReference w:id="34"/>
      </w:r>
      <w:r>
        <w:rPr>
          <w:rFonts w:cs="Times New Roman" w:ascii="Times New Roman" w:hAnsi="Times New Roman"/>
        </w:rPr>
        <w:t xml:space="preserve"> пришли их идейные противники - апологеты однополярности как оптимальной международной системы. Теоретики однополярности исходят из того, что многополярная система менее стабильна, чем однополярная. Развернулась дискуссия, выводом которой был тезис об уникальной возможности страны воспользоваться однополярностью как результатом победы в холодной войне.</w:t>
      </w:r>
      <w:r>
        <w:rPr>
          <w:rStyle w:val="EndnoteCharacters"/>
          <w:rStyle w:val="EndnoteAnchor"/>
          <w:rFonts w:cs="Times New Roman" w:ascii="Times New Roman" w:hAnsi="Times New Roman"/>
        </w:rPr>
        <w:endnoteReference w:id="3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Пиком лингвистической определенности президента Буша стало предупреждение: “Соединенные Штаты считают своим жизненно важным интересом </w:t>
      </w:r>
      <w:r>
        <w:rPr>
          <w:rFonts w:cs="Times New Roman" w:ascii="Times New Roman" w:hAnsi="Times New Roman"/>
          <w:i/>
        </w:rPr>
        <w:t>предотвращение доминирования на территории Евразии любой враждебной державы или группы держав”</w:t>
      </w:r>
      <w:r>
        <w:rPr>
          <w:rStyle w:val="EndnoteCharacters"/>
          <w:rStyle w:val="EndnoteAnchor"/>
          <w:rFonts w:cs="Times New Roman" w:ascii="Times New Roman" w:hAnsi="Times New Roman"/>
          <w:i/>
        </w:rPr>
        <w:endnoteReference w:id="36"/>
      </w:r>
      <w:r>
        <w:rPr>
          <w:rFonts w:cs="Times New Roman" w:ascii="Times New Roman" w:hAnsi="Times New Roman"/>
        </w:rPr>
        <w:t xml:space="preserve">. Джордж Буш пишет в мемуарах: </w:t>
      </w:r>
      <w:r>
        <w:rPr>
          <w:rFonts w:cs="Times New Roman" w:ascii="Times New Roman" w:hAnsi="Times New Roman"/>
          <w:i/>
        </w:rPr>
        <w:t>“Мы просто обязаны вести за собой... Мы должны обеспечить предсказуемость и стабильность в международных отношениях. Ведь мы - единственная держава, имеющая необходимые ресурсы и репутацию... Если Соединенные Штаты не поведут за собой, в мире не будет руководства”.</w:t>
      </w:r>
      <w:r>
        <w:rPr>
          <w:rStyle w:val="EndnoteCharacters"/>
          <w:rStyle w:val="EndnoteAnchor"/>
          <w:rFonts w:cs="Times New Roman" w:ascii="Times New Roman" w:hAnsi="Times New Roman"/>
          <w:i/>
        </w:rPr>
        <w:endnoteReference w:id="37"/>
      </w:r>
    </w:p>
    <w:p>
      <w:pPr>
        <w:pStyle w:val="Normal"/>
        <w:spacing w:lineRule="auto" w:line="360"/>
        <w:jc w:val="both"/>
        <w:rPr>
          <w:rFonts w:ascii="Times New Roman" w:hAnsi="Times New Roman" w:cs="Times New Roman"/>
        </w:rPr>
      </w:pPr>
      <w:r>
        <w:rPr>
          <w:rFonts w:cs="Times New Roman" w:ascii="Times New Roman" w:hAnsi="Times New Roman"/>
        </w:rPr>
        <w:tab/>
        <w:t xml:space="preserve">Демократы Клинтона просто не могут игнорировать тот факт, что США - крупнейший экспортер мира, больше зависящий от экспорта, чем, скажем, Япония, что заграничные филиалы американских компаний владеют большей долей мирового экспорта, чем компании на американской земле, что четверть американского ВНП зависит от мировой экономики. Придя к власти администрация Клинтона ввела термин </w:t>
      </w:r>
      <w:r>
        <w:rPr>
          <w:rFonts w:cs="Times New Roman" w:ascii="Times New Roman" w:hAnsi="Times New Roman"/>
          <w:i/>
        </w:rPr>
        <w:t>“расширение зоны рыночной демократии”.</w:t>
      </w:r>
      <w:r>
        <w:rPr>
          <w:rFonts w:cs="Times New Roman" w:ascii="Times New Roman" w:hAnsi="Times New Roman"/>
        </w:rPr>
        <w:t xml:space="preserve"> Находясь в Белом доме, президент Клинтон посчитал неоходимым сравнить себя с Вудро Вильсоном, Гарри Трумэном, Теодором Рузвельтом и Франклином Рузвельтом - с теми президентами, которые олицетворяют глобальную активность американской политики. Cогласно принятому Пентагоном в 1992 г. директивному документу, </w:t>
      </w:r>
      <w:r>
        <w:rPr>
          <w:rFonts w:cs="Times New Roman" w:ascii="Times New Roman" w:hAnsi="Times New Roman"/>
          <w:i/>
        </w:rPr>
        <w:t>“Соединенные Штаты должны предотвратить стремление крупных индустриальных наций бросить вызов нашему лидерству или попытаться изменить установившийся политический или экономический порядок”</w:t>
      </w:r>
      <w:r>
        <w:rPr>
          <w:rStyle w:val="EndnoteCharacters"/>
          <w:rStyle w:val="EndnoteAnchor"/>
          <w:rFonts w:cs="Times New Roman" w:ascii="Times New Roman" w:hAnsi="Times New Roman"/>
          <w:i/>
        </w:rPr>
        <w:endnoteReference w:id="38"/>
      </w:r>
      <w:r>
        <w:rPr>
          <w:rFonts w:cs="Times New Roman" w:ascii="Times New Roman" w:hAnsi="Times New Roman"/>
          <w:i/>
        </w:rPr>
        <w:t>.</w:t>
      </w:r>
    </w:p>
    <w:p>
      <w:pPr>
        <w:pStyle w:val="Normal"/>
        <w:spacing w:lineRule="auto" w:line="360"/>
        <w:jc w:val="both"/>
        <w:rPr/>
      </w:pPr>
      <w:r>
        <w:rPr>
          <w:rFonts w:cs="Times New Roman" w:ascii="Times New Roman" w:hAnsi="Times New Roman"/>
        </w:rPr>
        <w:tab/>
        <w:t xml:space="preserve">В соответствии с законом Голдуотера-Николса (1986) президент Соединенных Штатов обязан публиковать ежегодно Декларацию о стратегии национальной безопасности США. Декларация 1995 года имела название “Стратегия вовлечения и демократического расширения”.  Вторая администрация Клинтона поставила во главу угла стратегию </w:t>
      </w:r>
      <w:r>
        <w:rPr>
          <w:rFonts w:cs="Times New Roman" w:ascii="Times New Roman" w:hAnsi="Times New Roman"/>
          <w:i/>
        </w:rPr>
        <w:t>“вовлечения и расширения”.</w:t>
      </w:r>
      <w:r>
        <w:rPr>
          <w:rStyle w:val="EndnoteCharacters"/>
          <w:rStyle w:val="EndnoteAnchor"/>
          <w:rFonts w:cs="Times New Roman" w:ascii="Times New Roman" w:hAnsi="Times New Roman"/>
          <w:i/>
        </w:rPr>
        <w:endnoteReference w:id="39"/>
      </w:r>
      <w:r>
        <w:rPr>
          <w:rFonts w:cs="Times New Roman" w:ascii="Times New Roman" w:hAnsi="Times New Roman"/>
        </w:rPr>
        <w:t xml:space="preserve"> Теоретическим вкладом Мэдлин Олбрайт явилось выражение: </w:t>
      </w:r>
      <w:r>
        <w:rPr>
          <w:rFonts w:cs="Times New Roman" w:ascii="Times New Roman" w:hAnsi="Times New Roman"/>
          <w:i/>
        </w:rPr>
        <w:t>“Америка - это страна, без которой невозможно обойтись”.</w:t>
      </w:r>
      <w:r>
        <w:rPr>
          <w:rFonts w:cs="Times New Roman" w:ascii="Times New Roman" w:hAnsi="Times New Roman"/>
        </w:rPr>
        <w:t xml:space="preserve"> Она же пообещала. что </w:t>
      </w:r>
      <w:r>
        <w:rPr>
          <w:rFonts w:cs="Times New Roman" w:ascii="Times New Roman" w:hAnsi="Times New Roman"/>
          <w:i/>
        </w:rPr>
        <w:t>“мы будем сохранять наше присутствие повсюду, где есть необходимость в защите наших интересов”.</w:t>
      </w:r>
      <w:r>
        <w:rPr>
          <w:rStyle w:val="EndnoteCharacters"/>
          <w:rStyle w:val="EndnoteAnchor"/>
          <w:rFonts w:cs="Times New Roman" w:ascii="Times New Roman" w:hAnsi="Times New Roman"/>
          <w:i/>
        </w:rPr>
        <w:endnoteReference w:id="40"/>
      </w:r>
      <w:r>
        <w:rPr>
          <w:rFonts w:cs="Times New Roman" w:ascii="Times New Roman" w:hAnsi="Times New Roman"/>
        </w:rPr>
        <w:t xml:space="preserve"> Два члена Объединенного комитета начальников штабов - Ч.Крул (командующий морской пехотой США) и Дж.Джонсон (командующий военно-морскими операциями) так интерпретируют “доктрину Клинтона”: </w:t>
      </w:r>
      <w:r>
        <w:rPr>
          <w:rFonts w:cs="Times New Roman" w:ascii="Times New Roman" w:hAnsi="Times New Roman"/>
          <w:i/>
        </w:rPr>
        <w:t>“Соединенные Штаты не могут позволить никакому кризису эскалировать в угрозу  себе”.</w:t>
      </w:r>
      <w:r>
        <w:rPr>
          <w:rStyle w:val="EndnoteCharacters"/>
          <w:rStyle w:val="EndnoteAnchor"/>
          <w:rFonts w:cs="Times New Roman" w:ascii="Times New Roman" w:hAnsi="Times New Roman"/>
          <w:i/>
        </w:rPr>
        <w:endnoteReference w:id="41"/>
      </w:r>
      <w:r>
        <w:rPr>
          <w:rFonts w:cs="Times New Roman" w:ascii="Times New Roman" w:hAnsi="Times New Roman"/>
        </w:rPr>
        <w:t xml:space="preserve"> Начальник штаба армии Д. Раймер охарактеризовал армию США как </w:t>
      </w:r>
      <w:r>
        <w:rPr>
          <w:rFonts w:cs="Times New Roman" w:ascii="Times New Roman" w:hAnsi="Times New Roman"/>
          <w:i/>
        </w:rPr>
        <w:t xml:space="preserve">“силы быстрого реагирования для глобальной деревни”. </w:t>
      </w:r>
      <w:r>
        <w:rPr>
          <w:rFonts w:cs="Times New Roman" w:ascii="Times New Roman" w:hAnsi="Times New Roman"/>
        </w:rPr>
        <w:t xml:space="preserve">Термин </w:t>
      </w:r>
      <w:r>
        <w:rPr>
          <w:rFonts w:cs="Times New Roman" w:ascii="Times New Roman" w:hAnsi="Times New Roman"/>
          <w:i/>
        </w:rPr>
        <w:t>“благожелательная гегемония”</w:t>
      </w:r>
      <w:r>
        <w:rPr>
          <w:rFonts w:cs="Times New Roman" w:ascii="Times New Roman" w:hAnsi="Times New Roman"/>
        </w:rPr>
        <w:t xml:space="preserve"> стал почти штампом. Обрела черты постоянной дискуссия о необходимости сохранить положение </w:t>
      </w:r>
      <w:r>
        <w:rPr>
          <w:rFonts w:cs="Times New Roman" w:ascii="Times New Roman" w:hAnsi="Times New Roman"/>
          <w:i/>
        </w:rPr>
        <w:t>единственной сверхдержавы.</w:t>
      </w:r>
    </w:p>
    <w:p>
      <w:pPr>
        <w:pStyle w:val="Normal"/>
        <w:spacing w:lineRule="auto" w:line="360"/>
        <w:jc w:val="both"/>
        <w:rPr/>
      </w:pPr>
      <w:r>
        <w:rPr>
          <w:rFonts w:cs="Times New Roman" w:ascii="Times New Roman" w:hAnsi="Times New Roman"/>
          <w:i/>
        </w:rPr>
        <w:tab/>
      </w:r>
      <w:r>
        <w:rPr>
          <w:rFonts w:cs="Times New Roman" w:ascii="Times New Roman" w:hAnsi="Times New Roman"/>
        </w:rPr>
        <w:t>Какие инструменты ипользуют американцы для достижения своих целей? Госсекретарт Олбрайт перечисляет их: “Простая логика, экономические стимулы, техническая помощь, новые соглашения. обмен игформацией, насилие, угроза насилия, санкции, угроза санкций - и любая комбинация вышеперечисленного.”</w:t>
      </w:r>
      <w:r>
        <w:rPr>
          <w:rStyle w:val="EndnoteCharacters"/>
          <w:rStyle w:val="EndnoteAnchor"/>
          <w:rFonts w:cs="Times New Roman" w:ascii="Times New Roman" w:hAnsi="Times New Roman"/>
        </w:rPr>
        <w:endnoteReference w:id="42"/>
      </w:r>
      <w:r>
        <w:rPr>
          <w:rFonts w:cs="Times New Roman" w:ascii="Times New Roman" w:hAnsi="Times New Roman"/>
        </w:rPr>
        <w:t xml:space="preserve"> Что же касается потенциальных конкурентов Америки, то Медлин Олбрайт считае необходимым предупредить: “Т</w:t>
      </w:r>
      <w:r>
        <w:rPr>
          <w:rFonts w:cs="Times New Roman" w:ascii="Times New Roman" w:hAnsi="Times New Roman"/>
          <w:i/>
        </w:rPr>
        <w:t xml:space="preserve">е международные лидеры, которые настаивают на том, что мир является - или должен быть - </w:t>
      </w:r>
      <w:r>
        <w:rPr>
          <w:rFonts w:cs="Times New Roman" w:ascii="Times New Roman" w:hAnsi="Times New Roman"/>
          <w:b/>
          <w:i/>
        </w:rPr>
        <w:t>многополярным,</w:t>
      </w:r>
      <w:r>
        <w:rPr>
          <w:rFonts w:cs="Times New Roman" w:ascii="Times New Roman" w:hAnsi="Times New Roman"/>
          <w:i/>
        </w:rPr>
        <w:t xml:space="preserve"> обязаны следить за тем, чтобы их собственная роль была согласована с их ответственностью... Эфективные коалиции являются следствием, а не альтернативой лидерству США”.</w:t>
      </w:r>
      <w:r>
        <w:rPr>
          <w:rStyle w:val="EndnoteCharacters"/>
          <w:rStyle w:val="EndnoteAnchor"/>
          <w:rFonts w:cs="Times New Roman" w:ascii="Times New Roman" w:hAnsi="Times New Roman"/>
          <w:i/>
        </w:rPr>
        <w:endnoteReference w:id="43"/>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В Вашингтоне думают о следующем веке, в котором борьба за природные ресурсы бедет более ожесточенной, когда 60% населения Земли будут горожанами, когда 95% прироста населения в мире придется на развивающийся мир, стремящийся преодолеть отсталость, эпидемии, вспышки насилия. Америка как бы уже решила  проблемы текущего века, ее все более волнует век грядущий. Ни в одной стране мира не ведется столь страстная дискуссия о “битве за будущее”.</w:t>
      </w:r>
    </w:p>
    <w:p>
      <w:pPr>
        <w:pStyle w:val="Normal"/>
        <w:spacing w:lineRule="auto" w:line="360"/>
        <w:jc w:val="center"/>
        <w:rPr>
          <w:rFonts w:ascii="Times New Roman" w:hAnsi="Times New Roman" w:cs="Times New Roman"/>
          <w:i/>
          <w:i/>
        </w:rPr>
      </w:pPr>
      <w:r>
        <w:rPr>
          <w:rFonts w:cs="Times New Roman" w:ascii="Times New Roman" w:hAnsi="Times New Roman"/>
          <w:i/>
        </w:rPr>
        <w:t>Прочность однополярности.</w:t>
      </w:r>
    </w:p>
    <w:p>
      <w:pPr>
        <w:pStyle w:val="Normal"/>
        <w:spacing w:lineRule="auto" w:line="360"/>
        <w:jc w:val="both"/>
        <w:rPr/>
      </w:pPr>
      <w:r>
        <w:rPr>
          <w:rFonts w:cs="Times New Roman" w:ascii="Times New Roman" w:hAnsi="Times New Roman"/>
        </w:rPr>
        <w:tab/>
        <w:t>Согласно теории однополярной стабильности, чем сильнее держава-гегемон, тем стабильнее международный порядок.</w:t>
      </w:r>
      <w:r>
        <w:rPr>
          <w:rStyle w:val="EndnoteCharacters"/>
          <w:rStyle w:val="EndnoteAnchor"/>
          <w:rFonts w:cs="Times New Roman" w:ascii="Times New Roman" w:hAnsi="Times New Roman"/>
        </w:rPr>
        <w:endnoteReference w:id="44"/>
      </w:r>
      <w:r>
        <w:rPr>
          <w:rFonts w:cs="Times New Roman" w:ascii="Times New Roman" w:hAnsi="Times New Roman"/>
        </w:rPr>
        <w:t xml:space="preserve"> Но даже если значительные силы выкажут свое неприятие однополярной системы, изменить ее будет чрезвычайно трудно. Апологеты однополярности полагают, что развитие глобальных процессов в ХХI веке, демократия, транснациональные рыночные процессы ослабят значимость национальных границ и упростят американскую задачу. Достаточно популярна беззаботная оценка: </w:t>
      </w:r>
      <w:r>
        <w:rPr>
          <w:rFonts w:cs="Times New Roman" w:ascii="Times New Roman" w:hAnsi="Times New Roman"/>
          <w:i/>
        </w:rPr>
        <w:t>“Среди современных кандидатов на статус великой державы Япония занимает слишком антимилитаристскую позицию, Китай слишком слаб, Германия погрязла в европейских делах, Европа слишком разобщена, Бразилия и Индия слишком молоды, а восстановление какой-либо большой советской республики или Содружества Независимых государств в целом настолько отложено в будущее, что не представляется предметом для беспокойства... С точки зрения американской безопасности, трудно представить себе возникновение угрозы, по меньшей мере, на протяжении ближайших 15-25 лет”</w:t>
      </w:r>
      <w:r>
        <w:rPr>
          <w:rStyle w:val="EndnoteCharacters"/>
          <w:rStyle w:val="EndnoteAnchor"/>
          <w:rFonts w:cs="Times New Roman" w:ascii="Times New Roman" w:hAnsi="Times New Roman"/>
          <w:i/>
        </w:rPr>
        <w:endnoteReference w:id="45"/>
      </w: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ab/>
      </w:r>
      <w:r>
        <w:rPr>
          <w:rFonts w:cs="Times New Roman" w:ascii="Times New Roman" w:hAnsi="Times New Roman"/>
        </w:rPr>
        <w:t xml:space="preserve">Теоретики </w:t>
      </w:r>
      <w:r>
        <w:rPr>
          <w:rFonts w:cs="Times New Roman" w:ascii="Times New Roman" w:hAnsi="Times New Roman"/>
          <w:i/>
        </w:rPr>
        <w:t>благожелательной гегемонии</w:t>
      </w:r>
      <w:r>
        <w:rPr>
          <w:rFonts w:cs="Times New Roman" w:ascii="Times New Roman" w:hAnsi="Times New Roman"/>
        </w:rPr>
        <w:t xml:space="preserve"> утверждают, </w:t>
      </w:r>
      <w:r>
        <w:rPr>
          <w:rFonts w:cs="Times New Roman" w:ascii="Times New Roman" w:hAnsi="Times New Roman"/>
          <w:i/>
        </w:rPr>
        <w:t>во-первых,</w:t>
      </w:r>
      <w:r>
        <w:rPr>
          <w:rFonts w:cs="Times New Roman" w:ascii="Times New Roman" w:hAnsi="Times New Roman"/>
        </w:rPr>
        <w:t xml:space="preserve"> что гегемония Соединенных Штатов может быть принята мировым сообществом, если покажет себя неагрессивной, благожелательной, приносящей блага. Если Соединенные Штаты будут действовать учитывая интересы прочих членов мирового сообщества, то это гарантирует их от объединения соседей и конкурентов. Демократические, либеральные ценности Америки, ее обширное культурное влияние должны ослабить действие второго закона Ньютона - природа сделает исключение и действие в данном случае не породить противодействия. Министерство обороны США декларирует, что </w:t>
      </w:r>
      <w:r>
        <w:rPr>
          <w:rFonts w:cs="Times New Roman" w:ascii="Times New Roman" w:hAnsi="Times New Roman"/>
          <w:i/>
        </w:rPr>
        <w:t>“наша фундаментальная вера в демократию и гражданские права придает другим нациям уверенность в благожелательности нашей военной мощи, ее стремлении к мирному демократическому процессу”</w:t>
      </w:r>
      <w:r>
        <w:rPr>
          <w:rStyle w:val="EndnoteCharacters"/>
          <w:rStyle w:val="EndnoteAnchor"/>
          <w:rFonts w:cs="Times New Roman" w:ascii="Times New Roman" w:hAnsi="Times New Roman"/>
          <w:i/>
        </w:rPr>
        <w:endnoteReference w:id="46"/>
      </w: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ab/>
        <w:t xml:space="preserve">Во-вторых, </w:t>
      </w:r>
      <w:r>
        <w:rPr>
          <w:rFonts w:cs="Times New Roman" w:ascii="Times New Roman" w:hAnsi="Times New Roman"/>
        </w:rPr>
        <w:t xml:space="preserve">проистекающая из американского преобладания асимметрия создает достаточно жесткую структурную иерархию, которую трудно расшатать. Другие страны практически не берутся за дело создания контрбаланса американскому преобладанию именно в свете кричащего дисбаланса сил, делающего их задачу чрезвычайно сложной - слишком уж далеко вперед оторвался лидер. </w:t>
      </w:r>
    </w:p>
    <w:p>
      <w:pPr>
        <w:pStyle w:val="Normal"/>
        <w:spacing w:lineRule="auto" w:line="360"/>
        <w:jc w:val="both"/>
        <w:rPr>
          <w:rFonts w:ascii="Times New Roman" w:hAnsi="Times New Roman" w:cs="Times New Roman"/>
        </w:rPr>
      </w:pPr>
      <w:r>
        <w:rPr>
          <w:rFonts w:cs="Times New Roman" w:ascii="Times New Roman" w:hAnsi="Times New Roman"/>
        </w:rPr>
        <w:tab/>
        <w:t xml:space="preserve">Потенциальные противники еще слишком слабы и зависят от США. </w:t>
      </w:r>
      <w:r>
        <w:rPr>
          <w:rFonts w:cs="Times New Roman" w:ascii="Times New Roman" w:hAnsi="Times New Roman"/>
          <w:i/>
        </w:rPr>
        <w:t>Германия</w:t>
      </w:r>
      <w:r>
        <w:rPr>
          <w:rFonts w:cs="Times New Roman" w:ascii="Times New Roman" w:hAnsi="Times New Roman"/>
        </w:rPr>
        <w:t xml:space="preserve"> и </w:t>
      </w:r>
      <w:r>
        <w:rPr>
          <w:rFonts w:cs="Times New Roman" w:ascii="Times New Roman" w:hAnsi="Times New Roman"/>
          <w:i/>
        </w:rPr>
        <w:t>Япония</w:t>
      </w:r>
      <w:r>
        <w:rPr>
          <w:rFonts w:cs="Times New Roman" w:ascii="Times New Roman" w:hAnsi="Times New Roman"/>
        </w:rPr>
        <w:t xml:space="preserve"> плотно связаны сетью договоренностей и отношений с Америкой</w:t>
      </w:r>
      <w:r>
        <w:rPr>
          <w:rStyle w:val="EndnoteCharacters"/>
          <w:rStyle w:val="EndnoteAnchor"/>
          <w:rFonts w:cs="Times New Roman" w:ascii="Times New Roman" w:hAnsi="Times New Roman"/>
        </w:rPr>
        <w:endnoteReference w:id="47"/>
      </w:r>
      <w:r>
        <w:rPr>
          <w:rFonts w:cs="Times New Roman" w:ascii="Times New Roman" w:hAnsi="Times New Roman"/>
        </w:rPr>
        <w:t xml:space="preserve">; на территории обеих стран размещены американские войска и лишь чрезвычайное стечение обстоятельств могло бы “высвободить и противопоставить” этих двух гигантов (воевавших с Америкой в уходящем веке) лидеру мирового сообщества. </w:t>
      </w:r>
      <w:r>
        <w:rPr>
          <w:rFonts w:cs="Times New Roman" w:ascii="Times New Roman" w:hAnsi="Times New Roman"/>
          <w:i/>
        </w:rPr>
        <w:t>Япония,</w:t>
      </w:r>
      <w:r>
        <w:rPr>
          <w:rFonts w:cs="Times New Roman" w:ascii="Times New Roman" w:hAnsi="Times New Roman"/>
        </w:rPr>
        <w:t xml:space="preserve"> вызывавшая такую тревогу (как потенциальный успешный конкурент и мировой лидер) все 80-е гг., перестала быть общенациональным пугалом. Дело не только в охватившем ее кризисе. Не возобладал пока менталитет агрессивного лидерства. </w:t>
      </w:r>
      <w:r>
        <w:rPr>
          <w:rFonts w:cs="Times New Roman" w:ascii="Times New Roman" w:hAnsi="Times New Roman"/>
          <w:i/>
        </w:rPr>
        <w:t>“Япония - меркантилистское, пацифистское общество, прямолинейно поглощенное самообогащением и полное решимости не повторять ошибки 1930-х годов. У нее нет амбиций больше, чем быть первым кредитором Америки, первым ее торговым партнером, первым инвестором и ее первым протекторатм”.</w:t>
      </w:r>
      <w:r>
        <w:rPr>
          <w:rStyle w:val="EndnoteCharacters"/>
          <w:rStyle w:val="EndnoteAnchor"/>
          <w:rFonts w:cs="Times New Roman" w:ascii="Times New Roman" w:hAnsi="Times New Roman"/>
          <w:i/>
        </w:rPr>
        <w:endnoteReference w:id="48"/>
      </w:r>
    </w:p>
    <w:p>
      <w:pPr>
        <w:pStyle w:val="Normal"/>
        <w:spacing w:lineRule="auto" w:line="360"/>
        <w:jc w:val="both"/>
        <w:rPr/>
      </w:pPr>
      <w:r>
        <w:rPr>
          <w:rFonts w:cs="Times New Roman" w:ascii="Times New Roman" w:hAnsi="Times New Roman"/>
        </w:rPr>
        <w:tab/>
        <w:t xml:space="preserve">При этом американцы интенсивно разрабатывают теории, утверждающие, что </w:t>
      </w:r>
      <w:r>
        <w:rPr>
          <w:rFonts w:cs="Times New Roman" w:ascii="Times New Roman" w:hAnsi="Times New Roman"/>
          <w:i/>
        </w:rPr>
        <w:t>“демократические страны не воюют друг с другом”</w:t>
      </w:r>
      <w:r>
        <w:rPr>
          <w:rStyle w:val="EndnoteCharacters"/>
          <w:rStyle w:val="EndnoteAnchor"/>
          <w:rFonts w:cs="Times New Roman" w:ascii="Times New Roman" w:hAnsi="Times New Roman"/>
          <w:i/>
        </w:rPr>
        <w:endnoteReference w:id="49"/>
      </w:r>
      <w:r>
        <w:rPr>
          <w:rFonts w:cs="Times New Roman" w:ascii="Times New Roman" w:hAnsi="Times New Roman"/>
          <w:i/>
        </w:rPr>
        <w:t>.</w:t>
      </w:r>
      <w:r>
        <w:rPr>
          <w:rFonts w:cs="Times New Roman" w:ascii="Times New Roman" w:hAnsi="Times New Roman"/>
        </w:rPr>
        <w:t xml:space="preserve"> Зачем Соединенным Штатам завоевывать Канаду, если они и без того имеют в ней ( и в ее лице) все, что хотят иметь?</w:t>
      </w:r>
      <w:r>
        <w:rPr>
          <w:rStyle w:val="EndnoteCharacters"/>
          <w:rStyle w:val="EndnoteAnchor"/>
          <w:rFonts w:cs="Times New Roman" w:ascii="Times New Roman" w:hAnsi="Times New Roman"/>
        </w:rPr>
        <w:endnoteReference w:id="50"/>
      </w:r>
      <w:r>
        <w:rPr>
          <w:rFonts w:cs="Times New Roman" w:ascii="Times New Roman" w:hAnsi="Times New Roman"/>
        </w:rPr>
        <w:t xml:space="preserve"> Многие американские специалисты на все лады обыгрывают тему “взаимозависимости”, утверждая, что во взаимозависимом мире посягательство на место лидера попросту невозможно - все активные члены мирового сообщества слишком взаимосвязаны друг с другом.</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i/>
        </w:rPr>
        <w:t>лармизм.</w:t>
      </w:r>
    </w:p>
    <w:p>
      <w:pPr>
        <w:pStyle w:val="Normal"/>
        <w:spacing w:lineRule="auto" w:line="360"/>
        <w:jc w:val="both"/>
        <w:rPr>
          <w:rFonts w:ascii="Times New Roman" w:hAnsi="Times New Roman" w:cs="Times New Roman"/>
        </w:rPr>
      </w:pPr>
      <w:r>
        <w:rPr>
          <w:rFonts w:cs="Times New Roman" w:ascii="Times New Roman" w:hAnsi="Times New Roman"/>
        </w:rPr>
        <w:tab/>
        <w:t xml:space="preserve">И все же далеко не все в США так самодовольны. Американское преобладание и воля его поддерживать не может существовать бесконечно. Американская доля в глобальном продукте и, соответственно, глобальное влияние начнут уменьшаться даже если бум в американской экономике будет продолжаться. Момент однополярности не может длиться очень долго. </w:t>
      </w:r>
      <w:r>
        <w:rPr>
          <w:rFonts w:cs="Times New Roman" w:ascii="Times New Roman" w:hAnsi="Times New Roman"/>
          <w:i/>
        </w:rPr>
        <w:t>“Предположить, что система международных отношений, - пишет Чарльз Купчан, - может бесконечно долго покоиться на американской гегемонии - и иллюзорно, и опасно”.</w:t>
      </w:r>
      <w:r>
        <w:rPr>
          <w:rStyle w:val="EndnoteCharacters"/>
          <w:rStyle w:val="EndnoteAnchor"/>
          <w:rFonts w:cs="Times New Roman" w:ascii="Times New Roman" w:hAnsi="Times New Roman"/>
          <w:i/>
        </w:rPr>
        <w:endnoteReference w:id="51"/>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Смещение национальной медианы в сторону осторожности отразили ведущие теоретические органы страны. Главный редактор влиятельного журнала “Форин афферс” У. Хайленд обратился к Америке со своего рода новым символом веры: </w:t>
      </w:r>
      <w:r>
        <w:rPr>
          <w:rFonts w:cs="Times New Roman" w:ascii="Times New Roman" w:hAnsi="Times New Roman"/>
          <w:i/>
        </w:rPr>
        <w:t>“Если Соединенные Штаты желают создать новый мировой порядок, отражающий традиционные америанские ценности и принципы, они должны их реализовать, прежде всего, в национальных пределах... В свете реальностей последних десятилетий лозунг “Америка прежде всего” не во всем ошибочен”.</w:t>
      </w:r>
      <w:r>
        <w:rPr>
          <w:rStyle w:val="EndnoteCharacters"/>
          <w:rStyle w:val="EndnoteAnchor"/>
          <w:rFonts w:cs="Times New Roman" w:ascii="Times New Roman" w:hAnsi="Times New Roman"/>
          <w:i/>
        </w:rPr>
        <w:endnoteReference w:id="52"/>
      </w:r>
      <w:r>
        <w:rPr>
          <w:rFonts w:cs="Times New Roman" w:ascii="Times New Roman" w:hAnsi="Times New Roman"/>
        </w:rPr>
        <w:t xml:space="preserve"> Не  далеко от этой точки зрения находится несколько более </w:t>
      </w:r>
      <w:r>
        <w:rPr>
          <w:rFonts w:cs="Times New Roman" w:ascii="Times New Roman" w:hAnsi="Times New Roman"/>
          <w:i/>
        </w:rPr>
        <w:t xml:space="preserve">либеральный </w:t>
      </w:r>
      <w:r>
        <w:rPr>
          <w:rFonts w:cs="Times New Roman" w:ascii="Times New Roman" w:hAnsi="Times New Roman"/>
        </w:rPr>
        <w:t xml:space="preserve">журнал “Форин полиси”, чей главный редактор Ч.У.Мейнс утверждает, что </w:t>
      </w:r>
      <w:r>
        <w:rPr>
          <w:rFonts w:cs="Times New Roman" w:ascii="Times New Roman" w:hAnsi="Times New Roman"/>
          <w:i/>
        </w:rPr>
        <w:t>“американский народ должен осознать ограниченность своих ресурсов.</w:t>
      </w:r>
      <w:r>
        <w:rPr>
          <w:rStyle w:val="EndnoteCharacters"/>
          <w:rStyle w:val="EndnoteAnchor"/>
          <w:rFonts w:cs="Times New Roman" w:ascii="Times New Roman" w:hAnsi="Times New Roman"/>
          <w:i/>
        </w:rPr>
        <w:endnoteReference w:id="53"/>
      </w:r>
      <w:r>
        <w:rPr>
          <w:rFonts w:cs="Times New Roman" w:ascii="Times New Roman" w:hAnsi="Times New Roman"/>
          <w:i/>
        </w:rPr>
        <w:t xml:space="preserve"> </w:t>
      </w:r>
      <w:r>
        <w:rPr>
          <w:rFonts w:cs="Times New Roman" w:ascii="Times New Roman" w:hAnsi="Times New Roman"/>
        </w:rPr>
        <w:t xml:space="preserve">А главный редактор созданного в качестве </w:t>
      </w:r>
      <w:r>
        <w:rPr>
          <w:rFonts w:cs="Times New Roman" w:ascii="Times New Roman" w:hAnsi="Times New Roman"/>
          <w:i/>
        </w:rPr>
        <w:t xml:space="preserve">правой </w:t>
      </w:r>
      <w:r>
        <w:rPr>
          <w:rFonts w:cs="Times New Roman" w:ascii="Times New Roman" w:hAnsi="Times New Roman"/>
        </w:rPr>
        <w:t xml:space="preserve">альтернативы журнала “Нэшнл интерест” О.Харрис утверждает: </w:t>
      </w:r>
      <w:r>
        <w:rPr>
          <w:rFonts w:cs="Times New Roman" w:ascii="Times New Roman" w:hAnsi="Times New Roman"/>
          <w:i/>
        </w:rPr>
        <w:t>“Быть единственной оставшейся мировой сверхдержавой - вовсе не удобная позиция... односторонние действия в масштабе “Бури в пустыне” можно предпринять лишь один раз, не более... Необходим период щадящего отношения к национальным ресурсам и энергии - чтобы выиграть время, следует прежде всего  привести в порядок свой собственный дом”.</w:t>
      </w:r>
      <w:r>
        <w:rPr>
          <w:rStyle w:val="EndnoteCharacters"/>
          <w:rStyle w:val="EndnoteAnchor"/>
          <w:rFonts w:cs="Times New Roman" w:ascii="Times New Roman" w:hAnsi="Times New Roman"/>
          <w:i/>
        </w:rPr>
        <w:endnoteReference w:id="54"/>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i/>
        </w:rPr>
        <w:t xml:space="preserve">Мировому лидеру - баловню фортуны угрожают два явления: подъем претендентов на статус сверхдержавы и резкая дестабилизация (хаос) в стратегически важных районах мира. </w:t>
      </w:r>
    </w:p>
    <w:p>
      <w:pPr>
        <w:pStyle w:val="Normal"/>
        <w:spacing w:lineRule="auto" w:line="360"/>
        <w:jc w:val="both"/>
        <w:rPr>
          <w:rFonts w:ascii="Times New Roman" w:hAnsi="Times New Roman" w:cs="Times New Roman"/>
        </w:rPr>
      </w:pPr>
      <w:r>
        <w:rPr>
          <w:rFonts w:cs="Times New Roman" w:ascii="Times New Roman" w:hAnsi="Times New Roman"/>
        </w:rPr>
        <w:tab/>
        <w:t xml:space="preserve">При этом аргумент о невоинственности демократических государств не выдерживает исторического анализа. Равно как и то, что рыночная экономика якобы неотделима от демократии - ни Япония, ни Германия никогда не были либеральными рыночными экономиками американского типа. </w:t>
      </w:r>
    </w:p>
    <w:p>
      <w:pPr>
        <w:pStyle w:val="Normal"/>
        <w:spacing w:lineRule="auto" w:line="360"/>
        <w:jc w:val="both"/>
        <w:rPr>
          <w:rFonts w:ascii="Times New Roman" w:hAnsi="Times New Roman" w:cs="Times New Roman"/>
        </w:rPr>
      </w:pPr>
      <w:r>
        <w:rPr>
          <w:rFonts w:cs="Times New Roman" w:ascii="Times New Roman" w:hAnsi="Times New Roman"/>
        </w:rPr>
        <w:tab/>
        <w:t>Не выдерживает критики и аргумент о спасительности глобальной взаимозависимости. Не в первый раз на протяжении уходящего столетия упования возлагаются на тесные связи, обширный товарообмен, взаимовыгодную торговлю, исключающую силовые решения. Подобные аргументы красноречиво излагались накануне первой мировой войны (когда взаимозависимость действительно достигла впечатляющих размеров) и между мировыми войнами. Новый всплеск подобной аргументации не может служить основанием для благодушия.</w:t>
      </w:r>
    </w:p>
    <w:p>
      <w:pPr>
        <w:pStyle w:val="Normal"/>
        <w:spacing w:lineRule="auto" w:line="360"/>
        <w:jc w:val="both"/>
        <w:rPr/>
      </w:pPr>
      <w:r>
        <w:rPr>
          <w:rFonts w:cs="Times New Roman" w:ascii="Times New Roman" w:hAnsi="Times New Roman"/>
        </w:rPr>
        <w:tab/>
        <w:t xml:space="preserve">Такие специалисты как Кеннет Уолтц, Мириэм Элмен, Майкл Браун,  Шин Линн-Джонс, Стивен Мюллер и др., полагают, что, если члены мирового сообщества испытывают страх в отношении друг друга, </w:t>
      </w:r>
      <w:r>
        <w:rPr>
          <w:rFonts w:cs="Times New Roman" w:ascii="Times New Roman" w:hAnsi="Times New Roman"/>
          <w:i/>
        </w:rPr>
        <w:t>взаимозависимость</w:t>
      </w:r>
      <w:r>
        <w:rPr>
          <w:rFonts w:cs="Times New Roman" w:ascii="Times New Roman" w:hAnsi="Times New Roman"/>
        </w:rPr>
        <w:t xml:space="preserve"> лишь увеличивает вероятие конфликта.</w:t>
      </w:r>
      <w:r>
        <w:rPr>
          <w:rStyle w:val="EndnoteCharacters"/>
          <w:rStyle w:val="EndnoteAnchor"/>
          <w:rFonts w:cs="Times New Roman" w:ascii="Times New Roman" w:hAnsi="Times New Roman"/>
        </w:rPr>
        <w:endnoteReference w:id="55"/>
      </w:r>
      <w:r>
        <w:rPr>
          <w:rFonts w:cs="Times New Roman" w:ascii="Times New Roman" w:hAnsi="Times New Roman"/>
        </w:rPr>
        <w:t xml:space="preserve"> Историк Пол Кеннеди приводит слова англичанина, который, учитывая чрезвычайно интенсивный товарообмен между Британией и Германией в начале века, тем не менее сказал, глядя на дымящиеся трубы немецких заводов: </w:t>
      </w:r>
      <w:r>
        <w:rPr>
          <w:rFonts w:cs="Times New Roman" w:ascii="Times New Roman" w:hAnsi="Times New Roman"/>
          <w:i/>
        </w:rPr>
        <w:t>“Каждая из этих труб - жерло пушки, направленное на Англию”</w:t>
      </w:r>
      <w:r>
        <w:rPr>
          <w:rStyle w:val="EndnoteCharacters"/>
          <w:rStyle w:val="EndnoteAnchor"/>
          <w:rFonts w:cs="Times New Roman" w:ascii="Times New Roman" w:hAnsi="Times New Roman"/>
          <w:i/>
        </w:rPr>
        <w:endnoteReference w:id="56"/>
      </w:r>
      <w:r>
        <w:rPr>
          <w:rFonts w:cs="Times New Roman" w:ascii="Times New Roman" w:hAnsi="Times New Roman"/>
          <w:i/>
        </w:rPr>
        <w:t>.</w:t>
      </w:r>
      <w:r>
        <w:rPr>
          <w:rFonts w:cs="Times New Roman" w:ascii="Times New Roman" w:hAnsi="Times New Roman"/>
        </w:rPr>
        <w:t xml:space="preserve"> Конкурирующие с Америкой экономики в конце ХХ века буквально ощетинились такими трубами.</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отенциальные  конкуренты</w:t>
      </w:r>
    </w:p>
    <w:p>
      <w:pPr>
        <w:pStyle w:val="Normal"/>
        <w:spacing w:lineRule="auto" w:line="360"/>
        <w:jc w:val="both"/>
        <w:rPr/>
      </w:pPr>
      <w:r>
        <w:rPr>
          <w:rFonts w:cs="Times New Roman" w:ascii="Times New Roman" w:hAnsi="Times New Roman"/>
        </w:rPr>
        <w:tab/>
        <w:t>Встает вопрос о том, кто сможет воспользоваться в будущем рассредоточенностью американских сил. Идентификация потенциальных претендентов-соперников стала одной из главных задач американской политологии. Мнения американцев о способностях различных стран обрести влияние неоднозначны. Среди первоклассных американских талантов С. Хантингтон обращает внимание на враждующие цивилизации. П. Чоэт и Э. Луттвак ищут полюс противоборства в азиатском развитии. С.Эмерсон сосредоточился на исламском фундаментализме. Немалое число теоретиков увидели мировой контрбаланс в поднимающемся Китае. Р.Хаас усматривает угрозу не в ком-то, а в флюидности и непредсказуемости мирового развития.</w:t>
      </w:r>
      <w:r>
        <w:rPr>
          <w:rStyle w:val="EndnoteCharacters"/>
          <w:rStyle w:val="EndnoteAnchor"/>
          <w:rFonts w:cs="Times New Roman" w:ascii="Times New Roman" w:hAnsi="Times New Roman"/>
        </w:rPr>
        <w:endnoteReference w:id="57"/>
      </w:r>
      <w:r>
        <w:rPr>
          <w:rFonts w:cs="Times New Roman" w:ascii="Times New Roman" w:hAnsi="Times New Roman"/>
        </w:rPr>
        <w:t xml:space="preserve"> Директор Агентства международного развития Брайэн Этвуд считает, что хаос в третьем мире занял место коммунизма в качестве самой большой угрозы безопасности США.</w:t>
      </w:r>
      <w:r>
        <w:rPr>
          <w:rStyle w:val="EndnoteCharacters"/>
          <w:rStyle w:val="EndnoteAnchor"/>
          <w:rFonts w:cs="Times New Roman" w:ascii="Times New Roman" w:hAnsi="Times New Roman"/>
        </w:rPr>
        <w:endnoteReference w:id="58"/>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Дэвид Такер призывает отбросить прежние стереотипы образа врага. Теперь в качестве таковых он видит </w:t>
      </w:r>
      <w:r>
        <w:rPr>
          <w:rFonts w:cs="Times New Roman" w:ascii="Times New Roman" w:hAnsi="Times New Roman"/>
          <w:i/>
        </w:rPr>
        <w:t>“диких бойцов, которые не питают никакого уважения к цивилизованным ограничениям, которые готовы делать все что угодно, абсолютно все, что угодно ради достижения победы. Выросшие среди лишений анархического, сверхнаселенного и экологически пораженного пространства,  размышляя над своим культурным унижением в богатых нефтью мусульманских землях, эти воины с удовольствием готовы прибегнут к жестокостям”.</w:t>
      </w:r>
      <w:r>
        <w:rPr>
          <w:rStyle w:val="EndnoteCharacters"/>
          <w:rStyle w:val="EndnoteAnchor"/>
          <w:rFonts w:cs="Times New Roman" w:ascii="Times New Roman" w:hAnsi="Times New Roman"/>
          <w:i/>
        </w:rPr>
        <w:endnoteReference w:id="59"/>
      </w:r>
    </w:p>
    <w:p>
      <w:pPr>
        <w:pStyle w:val="Normal"/>
        <w:spacing w:lineRule="auto" w:line="360"/>
        <w:jc w:val="both"/>
        <w:rPr/>
      </w:pPr>
      <w:r>
        <w:rPr>
          <w:rFonts w:cs="Times New Roman" w:ascii="Times New Roman" w:hAnsi="Times New Roman"/>
        </w:rPr>
        <w:tab/>
        <w:t xml:space="preserve">Советник президента Клинтона по национальной безопасности Энтони Лейк определил претендентов на роль потенциального противника так: </w:t>
      </w:r>
      <w:r>
        <w:rPr>
          <w:rFonts w:cs="Times New Roman" w:ascii="Times New Roman" w:hAnsi="Times New Roman"/>
          <w:i/>
        </w:rPr>
        <w:t>“Крайние националисты и трайбалисты, террористы, организованная преступность, заговорщики, не считающиеся с соседями государства и все те, кто хотел бы возвратить недавно ставшие свободными государства к прежнему состоянию”.</w:t>
      </w:r>
      <w:r>
        <w:rPr>
          <w:rStyle w:val="EndnoteCharacters"/>
          <w:rStyle w:val="EndnoteAnchor"/>
          <w:rFonts w:cs="Times New Roman" w:ascii="Times New Roman" w:hAnsi="Times New Roman"/>
          <w:i/>
        </w:rPr>
        <w:endnoteReference w:id="60"/>
      </w:r>
      <w:r>
        <w:rPr>
          <w:rFonts w:cs="Times New Roman" w:ascii="Times New Roman" w:hAnsi="Times New Roman"/>
        </w:rPr>
        <w:t xml:space="preserve"> При столь широком определении потенциального противника противодействие ему, подстраховка требует глобализации внешней политики, доминирования по всем азимутам. Кто, спрашивает Рональд Стил, при такой, ничем не ограниченной идентификации потенциального противника, </w:t>
      </w:r>
      <w:r>
        <w:rPr>
          <w:rFonts w:cs="Times New Roman" w:ascii="Times New Roman" w:hAnsi="Times New Roman"/>
          <w:i/>
        </w:rPr>
        <w:t>“не враг США?”</w:t>
      </w:r>
      <w:r>
        <w:rPr>
          <w:rStyle w:val="EndnoteCharacters"/>
          <w:rStyle w:val="EndnoteAnchor"/>
          <w:rFonts w:cs="Times New Roman" w:ascii="Times New Roman" w:hAnsi="Times New Roman"/>
          <w:i/>
        </w:rPr>
        <w:endnoteReference w:id="61"/>
      </w:r>
      <w:r>
        <w:rPr>
          <w:rFonts w:cs="Times New Roman" w:ascii="Times New Roman" w:hAnsi="Times New Roman"/>
        </w:rPr>
        <w:t xml:space="preserve"> </w:t>
        <w:tab/>
      </w:r>
    </w:p>
    <w:p>
      <w:pPr>
        <w:pStyle w:val="Normal"/>
        <w:spacing w:lineRule="auto" w:line="360"/>
        <w:jc w:val="both"/>
        <w:rPr>
          <w:rFonts w:ascii="Times New Roman" w:hAnsi="Times New Roman" w:cs="Times New Roman"/>
        </w:rPr>
      </w:pPr>
      <w:r>
        <w:rPr>
          <w:rFonts w:cs="Times New Roman" w:ascii="Times New Roman" w:hAnsi="Times New Roman"/>
        </w:rPr>
        <w:tab/>
        <w:t>Но адекватной военной, экономической, политической мощью обладают очень немногие субъекты мировой политики. И конечно же, не все конкуренты Америки могут претендовать на роль реального соперника. Лидеры политологического истэблишмента  убеждены, что  в мире будущего лишь четыре страны могут при благоприятном для них стечении обстоятельств выйти из сферы опеки США и, расширяя собственную зону влияния превратиться в самодовлеющие центры, создающие свою сферу влияния: Германия (валовой продукт - 2,2 трлн. долл.), Япония (4,3 трлн. долл.), Китай (1 трлн. долл.), Россия (0,5 трлн. долл.).</w:t>
      </w:r>
    </w:p>
    <w:p>
      <w:pPr>
        <w:pStyle w:val="Normal"/>
        <w:spacing w:lineRule="auto" w:line="360"/>
        <w:jc w:val="both"/>
        <w:rPr/>
      </w:pPr>
      <w:r>
        <w:rPr>
          <w:rFonts w:cs="Times New Roman" w:ascii="Times New Roman" w:hAnsi="Times New Roman"/>
        </w:rPr>
        <w:tab/>
        <w:t xml:space="preserve">Главные противники в заканчивающемся веке немцы и японцы, как уже говорилось, ограничены союзническими обязательствами перед США. Надежен ли этот контрольно-договорной барьер? Не все американцы уверены в своих союзах, в надежности партнерских уз, в эффективности системы военно-политической опеки над Европейским союзом и Японией. Такие из них как сотрудник “РЭНД корпорейшн” З.Халидад приходят к выводу о хрупкости союзнических связей: </w:t>
      </w:r>
      <w:r>
        <w:rPr>
          <w:rFonts w:cs="Times New Roman" w:ascii="Times New Roman" w:hAnsi="Times New Roman"/>
          <w:i/>
        </w:rPr>
        <w:t>“Вера в возглавляемые Соединенными Штатами союзы может быть подорвана, если такие ключевые союзники как Германия и Япония придут к заключению, что существующие соглашения неадекватны угрозам их безопасности. Эта вера может быть также поколеблена, если в течение достаточно продолжительного времени Соединенные Штаты будут восприниматься как страна, теряющая  волю и способность защищать свои интересы”</w:t>
      </w:r>
      <w:r>
        <w:rPr>
          <w:rStyle w:val="EndnoteCharacters"/>
          <w:rStyle w:val="EndnoteAnchor"/>
          <w:rFonts w:cs="Times New Roman" w:ascii="Times New Roman" w:hAnsi="Times New Roman"/>
          <w:i/>
        </w:rPr>
        <w:endnoteReference w:id="62"/>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rPr>
        <w:tab/>
        <w:t xml:space="preserve">Прежний антагонист - </w:t>
      </w:r>
      <w:r>
        <w:rPr>
          <w:rFonts w:cs="Times New Roman" w:ascii="Times New Roman" w:hAnsi="Times New Roman"/>
          <w:i/>
        </w:rPr>
        <w:t>Россия</w:t>
      </w:r>
      <w:r>
        <w:rPr>
          <w:rFonts w:cs="Times New Roman" w:ascii="Times New Roman" w:hAnsi="Times New Roman"/>
        </w:rPr>
        <w:t xml:space="preserve"> вошла в клинч внутреннего противостояния, потери ориентиров, национального смешения и потери воли у ее руководителей. Роль поставщика сырья ее унижает, роль участника технологической революции ею почти потеряна. Скоропалительный слом прежних внутригосударственных и внешнеполитических структур лишил ее стабильности. Она пока не может найти внутренний мир по двум главным вопросам: 1) отношение к семидесятилетию коммунизма; 2) национальная идентичность россиян: отношение к новой границе, к 25 миллионам русских за пределами РФ, к новому статусу. Ее стратегическое оружие стареет, рынки ее промышленности сужаются, ее союзники (за единственным исключением) отвернулись. Государственный бюджет России опустился ниже уровня Финляндии и остановился на уровне Ирландии. </w:t>
      </w:r>
      <w:r>
        <w:rPr>
          <w:rFonts w:cs="Times New Roman" w:ascii="Times New Roman" w:hAnsi="Times New Roman"/>
          <w:i/>
        </w:rPr>
        <w:t>“Россия, - приходит к выводу Р.Стил, - глубоко раненое государство... ей необходимы десятилетия, чтобы восстановить хотя бы видимость прежней мощи. В течение длительного времени она будет “больным человеком” на дальних рубежах Европы, представляя собой скорее  проблему, чем угрозу”.</w:t>
      </w:r>
      <w:r>
        <w:rPr>
          <w:rStyle w:val="EndnoteCharacters"/>
          <w:rStyle w:val="EndnoteAnchor"/>
          <w:rFonts w:cs="Times New Roman" w:ascii="Times New Roman" w:hAnsi="Times New Roman"/>
          <w:i/>
        </w:rPr>
        <w:endnoteReference w:id="63"/>
      </w:r>
    </w:p>
    <w:p>
      <w:pPr>
        <w:pStyle w:val="Normal"/>
        <w:spacing w:lineRule="auto" w:line="360"/>
        <w:jc w:val="both"/>
        <w:rPr>
          <w:rFonts w:ascii="Times New Roman" w:hAnsi="Times New Roman" w:cs="Times New Roman"/>
          <w:i/>
          <w:i/>
        </w:rPr>
      </w:pPr>
      <w:r>
        <w:rPr>
          <w:rFonts w:cs="Times New Roman" w:ascii="Times New Roman" w:hAnsi="Times New Roman"/>
        </w:rPr>
        <w:tab/>
        <w:t>Даже крайние алармисты в США не предвидят превращения страны, просящей займов МВФ и гуманитарной помощи, в соперника прежнего уровня. И все же. При всей слабости Российской Федерации, она является единственной страной в мире, чей ядерный потенциал способен угрожать Соединенным Штатам. Намерения, ныне дружественные в отношении США, могут меняться; потенциал, всегда нейтральный, может стать орудием угрожающей политики.</w:t>
      </w:r>
      <w:r>
        <w:rPr>
          <w:rStyle w:val="EndnoteCharacters"/>
          <w:rStyle w:val="EndnoteAnchor"/>
          <w:rFonts w:cs="Times New Roman" w:ascii="Times New Roman" w:hAnsi="Times New Roman"/>
        </w:rPr>
        <w:endnoteReference w:id="64"/>
      </w:r>
      <w:r>
        <w:rPr>
          <w:rFonts w:cs="Times New Roman" w:ascii="Times New Roman" w:hAnsi="Times New Roman"/>
        </w:rPr>
        <w:t xml:space="preserve"> </w:t>
      </w:r>
      <w:r>
        <w:rPr>
          <w:rFonts w:cs="Times New Roman" w:ascii="Times New Roman" w:hAnsi="Times New Roman"/>
          <w:i/>
        </w:rPr>
        <w:t xml:space="preserve">“Враждебная Россия, если она войдет в союз с Китаем создаст огромную проблему для Соединенных Штатов, </w:t>
      </w:r>
      <w:r>
        <w:rPr>
          <w:rFonts w:cs="Times New Roman" w:ascii="Times New Roman" w:hAnsi="Times New Roman"/>
        </w:rPr>
        <w:t>- считает Д.Каллео”.</w:t>
      </w:r>
      <w:r>
        <w:rPr>
          <w:rStyle w:val="EndnoteCharacters"/>
          <w:rStyle w:val="EndnoteAnchor"/>
          <w:rFonts w:cs="Times New Roman" w:ascii="Times New Roman" w:hAnsi="Times New Roman"/>
        </w:rPr>
        <w:endnoteReference w:id="65"/>
      </w:r>
      <w:r>
        <w:rPr>
          <w:rFonts w:cs="Times New Roman" w:ascii="Times New Roman" w:hAnsi="Times New Roman"/>
        </w:rPr>
        <w:t xml:space="preserve"> Мощь России умножится, если она найдет мощных союзников. На этот счет Тереза Дельпеш подчеркивает, что </w:t>
      </w:r>
      <w:r>
        <w:rPr>
          <w:rFonts w:cs="Times New Roman" w:ascii="Times New Roman" w:hAnsi="Times New Roman"/>
          <w:i/>
        </w:rPr>
        <w:t>“будущие взаимоотношения между США, Россией и Китаем, среди которых контакты между Россией и Китаем являются наиболее сложными, будут решающими для проблемы войны и мира в следующем столетии”.</w:t>
      </w:r>
      <w:r>
        <w:rPr>
          <w:rStyle w:val="EndnoteCharacters"/>
          <w:rStyle w:val="EndnoteAnchor"/>
          <w:rFonts w:cs="Times New Roman" w:ascii="Times New Roman" w:hAnsi="Times New Roman"/>
          <w:i/>
        </w:rPr>
        <w:endnoteReference w:id="66"/>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xml:space="preserve">Настороженность в отношении сближения главных хозяев колоссальной евразийской земельной массы является традиционной в американской геополитике. Не следует забыать, что </w:t>
      </w:r>
      <w:r>
        <w:rPr>
          <w:rFonts w:cs="Times New Roman" w:ascii="Times New Roman" w:hAnsi="Times New Roman"/>
          <w:i/>
        </w:rPr>
        <w:t>“наиболее влиятельной концепцией англо-американского государственного искусства является идея евразийского “хартленда”, центрального пространства, идея сдерживания центральной державы”.</w:t>
      </w:r>
      <w:r>
        <w:rPr>
          <w:rStyle w:val="EndnoteCharacters"/>
          <w:rStyle w:val="EndnoteAnchor"/>
          <w:rFonts w:cs="Times New Roman" w:ascii="Times New Roman" w:hAnsi="Times New Roman"/>
          <w:i/>
        </w:rPr>
        <w:endnoteReference w:id="67"/>
      </w:r>
      <w:r>
        <w:rPr>
          <w:rFonts w:cs="Times New Roman" w:ascii="Times New Roman" w:hAnsi="Times New Roman"/>
          <w:i/>
        </w:rPr>
        <w:t xml:space="preserve"> </w:t>
      </w:r>
      <w:r>
        <w:rPr>
          <w:rFonts w:cs="Times New Roman" w:ascii="Times New Roman" w:hAnsi="Times New Roman"/>
        </w:rPr>
        <w:t>Тем более союза центральных континентальных держав.</w:t>
      </w:r>
    </w:p>
    <w:p>
      <w:pPr>
        <w:pStyle w:val="Normal"/>
        <w:spacing w:lineRule="auto" w:line="360"/>
        <w:jc w:val="both"/>
        <w:rPr/>
      </w:pPr>
      <w:r>
        <w:rPr>
          <w:rFonts w:cs="Times New Roman" w:ascii="Times New Roman" w:hAnsi="Times New Roman"/>
        </w:rPr>
        <w:tab/>
        <w:t xml:space="preserve">Разумеется, далеко не все верят в подобный, устрашающий Вашингтон союз. Майкл Мандельбаум напоминает, что </w:t>
      </w:r>
      <w:r>
        <w:rPr>
          <w:rFonts w:cs="Times New Roman" w:ascii="Times New Roman" w:hAnsi="Times New Roman"/>
          <w:i/>
        </w:rPr>
        <w:t>“самая многочисленная (Китай)и самая обширная по территории (Россия) страны отличаются друг от друга по чрезвачайно важным характеристикам. Китайская экономика, мощь и международный престиж отличаются от положения России, вступившей в тяжелый период своей истории”.</w:t>
      </w:r>
    </w:p>
    <w:p>
      <w:pPr>
        <w:pStyle w:val="Normal"/>
        <w:spacing w:lineRule="auto" w:line="360"/>
        <w:jc w:val="both"/>
        <w:rPr>
          <w:rFonts w:ascii="Times New Roman" w:hAnsi="Times New Roman" w:cs="Times New Roman"/>
          <w:i/>
          <w:i/>
        </w:rPr>
      </w:pPr>
      <w:r>
        <w:rPr>
          <w:rFonts w:cs="Times New Roman" w:ascii="Times New Roman" w:hAnsi="Times New Roman"/>
        </w:rPr>
        <w:tab/>
        <w:t xml:space="preserve">Наиболее явственным потенциальным противником Соединенных Штатов в ХХI веке видится Китай, эта страна имеет максимальные шансы выйти в успешные конкуренты. Именно у Китая имеются, по мнению западных политологов, наибольшие шансы нарушить столь благоприятный для США статус кво. По широко разделяемому определению Колина Грея </w:t>
      </w:r>
      <w:r>
        <w:rPr>
          <w:rFonts w:cs="Times New Roman" w:ascii="Times New Roman" w:hAnsi="Times New Roman"/>
          <w:i/>
        </w:rPr>
        <w:t>“возникающее китайское евразийское  сверхгосударство являетя восточной “прибрежной территорией” по отношению к исторической “центральной территории”, его огромная прибрежная полоса выходит на главные морские коммуникации великих океанских путей, граничит с коммуникациями великой морской, промышленной и торговой империи Японии. Китай имеет вес и сильные позиции. В отличие от прежнего СССР, Китай не замкнут в своей континентальной массе, и замкнуть ее не смогла бы даже целенаправленная американская политика”</w:t>
      </w:r>
      <w:r>
        <w:rPr>
          <w:rStyle w:val="EndnoteCharacters"/>
          <w:rStyle w:val="EndnoteAnchor"/>
          <w:rFonts w:cs="Times New Roman" w:ascii="Times New Roman" w:hAnsi="Times New Roman"/>
          <w:i/>
        </w:rPr>
        <w:endnoteReference w:id="68"/>
      </w:r>
      <w:r>
        <w:rPr>
          <w:rFonts w:cs="Times New Roman" w:ascii="Times New Roman" w:hAnsi="Times New Roman"/>
          <w:i/>
        </w:rPr>
        <w:t>.</w:t>
      </w:r>
      <w:r>
        <w:rPr>
          <w:rFonts w:cs="Times New Roman" w:ascii="Times New Roman" w:hAnsi="Times New Roman"/>
        </w:rPr>
        <w:t xml:space="preserve"> Размеры, характер территории, численность населения, специфические социальные традиции, географическое расположение в мире делают трудным само преувеличение позитивного и негативного потенциала воздействия Китая на мировой порядок.  </w:t>
      </w:r>
      <w:r>
        <w:rPr>
          <w:rFonts w:cs="Times New Roman" w:ascii="Times New Roman" w:hAnsi="Times New Roman"/>
          <w:i/>
        </w:rPr>
        <w:t>“Китай неизбежно вырастет в гигантскую ядерную державу и, чтобы сбалансировать эту угрозу, Соединенным Штатам придется  заплатить  большую цену”.</w:t>
      </w:r>
      <w:r>
        <w:rPr>
          <w:rStyle w:val="EndnoteCharacters"/>
          <w:rStyle w:val="EndnoteAnchor"/>
          <w:rFonts w:cs="Times New Roman" w:ascii="Times New Roman" w:hAnsi="Times New Roman"/>
          <w:i/>
        </w:rPr>
        <w:endnoteReference w:id="69"/>
      </w:r>
    </w:p>
    <w:p>
      <w:pPr>
        <w:pStyle w:val="Normal"/>
        <w:spacing w:lineRule="auto" w:line="360"/>
        <w:jc w:val="both"/>
        <w:rPr>
          <w:rFonts w:ascii="Times New Roman" w:hAnsi="Times New Roman" w:cs="Times New Roman"/>
        </w:rPr>
      </w:pPr>
      <w:r>
        <w:rPr>
          <w:rFonts w:cs="Times New Roman" w:ascii="Times New Roman" w:hAnsi="Times New Roman"/>
        </w:rPr>
        <w:tab/>
        <w:t xml:space="preserve">США, при всем их могуществе, не так много могут сделать в случае, если КНР продолжит свое самоутверждение сначала в Восточной Азии, а затем и во всем мире. Фактор привязанности к американскому рынку не следует преувеличивать. Да, Китай получает грандиозные преимущества благодаря доступу на американский рынок, благодаря западным инвестициям, заимствованию западной технологии. Но, по большому счету, Китай находится вне пределов досягаемости США. Это представление о широких возможностях Китая, об эфемерности попыток “канализировать” его развитие набирае все больший общественный вес. У растущего числа американцев складывается впечатление, что здесь Америке предстоят необъятные и неконтролируемые силы. </w:t>
      </w:r>
    </w:p>
    <w:p>
      <w:pPr>
        <w:pStyle w:val="Normal"/>
        <w:spacing w:lineRule="auto" w:line="360"/>
        <w:jc w:val="both"/>
        <w:rPr/>
      </w:pPr>
      <w:r>
        <w:rPr>
          <w:rFonts w:cs="Times New Roman" w:ascii="Times New Roman" w:hAnsi="Times New Roman"/>
        </w:rPr>
        <w:tab/>
        <w:t xml:space="preserve">Если Пекин не сойдет с пути, ведущему его к доминированию в Восточной Азии, то на передний план в США могут выйти силы, утверждающие, что нынешний курс опасен подъемом конкурента с населением в полтора миллиарда, с быстро расущей экономикой. Можно ли спокойно смотреть на эту растущую угрозу? </w:t>
      </w:r>
      <w:r>
        <w:rPr>
          <w:rFonts w:cs="Times New Roman" w:ascii="Times New Roman" w:hAnsi="Times New Roman"/>
          <w:i/>
        </w:rPr>
        <w:t>“Внутри стратегического сообщества США существует фракция, которая полагает, что Соединенные Штаты должны предотвратить подъем Китая до статуса мировой державы, стимулировать внутренние противоречия и, если это не поможет, прибегнуть к превентивной войне”</w:t>
      </w:r>
      <w:r>
        <w:rPr>
          <w:rStyle w:val="EndnoteCharacters"/>
          <w:rStyle w:val="EndnoteAnchor"/>
          <w:rFonts w:cs="Times New Roman" w:ascii="Times New Roman" w:hAnsi="Times New Roman"/>
          <w:i/>
        </w:rPr>
        <w:endnoteReference w:id="70"/>
      </w:r>
      <w:r>
        <w:rPr>
          <w:rFonts w:cs="Times New Roman" w:ascii="Times New Roman" w:hAnsi="Times New Roman"/>
          <w:i/>
        </w:rPr>
        <w:t>.</w:t>
      </w:r>
    </w:p>
    <w:p>
      <w:pPr>
        <w:pStyle w:val="Normal"/>
        <w:spacing w:lineRule="auto" w:line="360"/>
        <w:jc w:val="both"/>
        <w:rPr/>
      </w:pPr>
      <w:r>
        <w:rPr>
          <w:rFonts w:cs="Times New Roman" w:ascii="Times New Roman" w:hAnsi="Times New Roman"/>
          <w:i/>
        </w:rPr>
        <w:tab/>
      </w:r>
      <w:r>
        <w:rPr>
          <w:rFonts w:cs="Times New Roman" w:ascii="Times New Roman" w:hAnsi="Times New Roman"/>
        </w:rPr>
        <w:t xml:space="preserve">Столь панические выводы можно сделать лишь испытывая сомнения в продолжительность современного всемогущества Северной Атлантики, не надеясь на дружественность китайского роста, в случае потери веры в надежность азиатских союзников Америки. И, надо сказать, немалая фракция американской элиты исходит из пессимистического предположения, что </w:t>
      </w:r>
      <w:r>
        <w:rPr>
          <w:rFonts w:cs="Times New Roman" w:ascii="Times New Roman" w:hAnsi="Times New Roman"/>
          <w:i/>
        </w:rPr>
        <w:t>“Европа и Атлантика теряют свою роль как фокуса международных событий в двадцать первом веке. Вместо них Азиатско-тихоокеанский регион будет диктовать ход событий в мире после окончания холодной войны.”</w:t>
      </w:r>
      <w:r>
        <w:rPr>
          <w:rStyle w:val="EndnoteCharacters"/>
          <w:rStyle w:val="EndnoteAnchor"/>
          <w:rFonts w:cs="Times New Roman" w:ascii="Times New Roman" w:hAnsi="Times New Roman"/>
          <w:i/>
        </w:rPr>
        <w:endnoteReference w:id="71"/>
      </w:r>
      <w:r>
        <w:rPr>
          <w:rFonts w:cs="Times New Roman" w:ascii="Times New Roman" w:hAnsi="Times New Roman"/>
        </w:rPr>
        <w:t xml:space="preserve"> Если советско - американские отношения определяли предшествующую половину века, то китайско - американские отношения будут определять первую половину ХХI века. История учит, что лидерство, доминирование неизбежно порождают противодействие. Три обстоятельства могут сделать основания американского могущества шаткими. </w:t>
      </w:r>
    </w:p>
    <w:p>
      <w:pPr>
        <w:pStyle w:val="Normal"/>
        <w:spacing w:lineRule="auto" w:line="360"/>
        <w:jc w:val="both"/>
        <w:rPr/>
      </w:pPr>
      <w:r>
        <w:rPr>
          <w:rFonts w:cs="Times New Roman" w:ascii="Times New Roman" w:hAnsi="Times New Roman"/>
        </w:rPr>
        <w:tab/>
      </w:r>
      <w:r>
        <w:rPr>
          <w:rFonts w:cs="Times New Roman" w:ascii="Times New Roman" w:hAnsi="Times New Roman"/>
          <w:i/>
        </w:rPr>
        <w:t>Первое</w:t>
      </w:r>
      <w:r>
        <w:rPr>
          <w:rFonts w:cs="Times New Roman" w:ascii="Times New Roman" w:hAnsi="Times New Roman"/>
        </w:rPr>
        <w:t>. Не в природе суверенных государств отдавать свою безопасность в чужие руки. Сверхмощь одной страны в конечном счете катализирует опасения окружения. Дружественность сегодня не гарантирует дружественность завтра. Свободные страны стараются гарантировать свое будущее не публично выраженными намерениями, а оценивая потенциал разрушительных действий. Намерения меняются, потенциал остается.</w:t>
      </w:r>
    </w:p>
    <w:p>
      <w:pPr>
        <w:pStyle w:val="Normal"/>
        <w:spacing w:lineRule="auto" w:line="360"/>
        <w:jc w:val="both"/>
        <w:rPr/>
      </w:pPr>
      <w:r>
        <w:rPr>
          <w:rFonts w:cs="Times New Roman" w:ascii="Times New Roman" w:hAnsi="Times New Roman"/>
        </w:rPr>
        <w:tab/>
      </w:r>
      <w:r>
        <w:rPr>
          <w:rFonts w:cs="Times New Roman" w:ascii="Times New Roman" w:hAnsi="Times New Roman"/>
          <w:i/>
        </w:rPr>
        <w:t>Второе</w:t>
      </w:r>
      <w:r>
        <w:rPr>
          <w:rFonts w:cs="Times New Roman" w:ascii="Times New Roman" w:hAnsi="Times New Roman"/>
        </w:rPr>
        <w:t xml:space="preserve">. Решимость населения США платить цену (материальную, людскую) может ослабеть. Как считает Терри Дибель, </w:t>
      </w:r>
      <w:r>
        <w:rPr>
          <w:rFonts w:cs="Times New Roman" w:ascii="Times New Roman" w:hAnsi="Times New Roman"/>
          <w:i/>
        </w:rPr>
        <w:t>“глобальная роль требует расходования чрезвычайно большого объема ресурсов, большого оптимизма и активизма...  Обычно американцы чувствуют себя неуютно наедине с идеей, что их страна пользуется своим весом на всех земных просторах и просто укрепляя свою безопасность”</w:t>
      </w:r>
      <w:r>
        <w:rPr>
          <w:rStyle w:val="EndnoteCharacters"/>
          <w:rStyle w:val="EndnoteAnchor"/>
          <w:rFonts w:cs="Times New Roman" w:ascii="Times New Roman" w:hAnsi="Times New Roman"/>
          <w:i/>
        </w:rPr>
        <w:endnoteReference w:id="72"/>
      </w:r>
      <w:r>
        <w:rPr>
          <w:rFonts w:cs="Times New Roman" w:ascii="Times New Roman" w:hAnsi="Times New Roman"/>
          <w:i/>
        </w:rPr>
        <w:t>.</w:t>
      </w:r>
      <w:r>
        <w:rPr>
          <w:rFonts w:cs="Times New Roman" w:ascii="Times New Roman" w:hAnsi="Times New Roman"/>
        </w:rPr>
        <w:t xml:space="preserve"> Собственно, Корея и Вьетнам, Сомали уже показали, что народ  США приемлет лишь ограниченную плату за всемогущество. Как напоминает Дэвид Риефф, </w:t>
      </w:r>
      <w:r>
        <w:rPr>
          <w:rFonts w:cs="Times New Roman" w:ascii="Times New Roman" w:hAnsi="Times New Roman"/>
          <w:i/>
        </w:rPr>
        <w:t>“генералы знают, что, по всей вероятности, вслучае гибели даже лишь одного американца. никто в правительстве не будет стоическим тоном говорить о превратностях войны и трагической судьбе солдат”.</w:t>
      </w:r>
      <w:r>
        <w:rPr>
          <w:rStyle w:val="EndnoteCharacters"/>
          <w:rStyle w:val="EndnoteAnchor"/>
          <w:rFonts w:cs="Times New Roman" w:ascii="Times New Roman" w:hAnsi="Times New Roman"/>
          <w:i/>
        </w:rPr>
        <w:endnoteReference w:id="73"/>
      </w:r>
      <w:r>
        <w:rPr>
          <w:rFonts w:cs="Times New Roman" w:ascii="Times New Roman" w:hAnsi="Times New Roman"/>
        </w:rPr>
        <w:t xml:space="preserve"> Многие американские генералы так и не оправились от того, что “многими видится как предательство во Вьетнаме”.</w:t>
      </w:r>
      <w:r>
        <w:rPr>
          <w:rStyle w:val="EndnoteCharacters"/>
          <w:rStyle w:val="EndnoteAnchor"/>
          <w:rFonts w:cs="Times New Roman" w:ascii="Times New Roman" w:hAnsi="Times New Roman"/>
        </w:rPr>
        <w:endnoteReference w:id="74"/>
      </w:r>
      <w:r>
        <w:rPr>
          <w:rFonts w:cs="Times New Roman" w:ascii="Times New Roman" w:hAnsi="Times New Roman"/>
        </w:rPr>
        <w:t xml:space="preserve"> Мир видел как быстро ушли американцы при Клинтоне из Сомали, встретившись с людскими потерями. Синдром Вьетнама так и не был </w:t>
      </w:r>
      <w:r>
        <w:rPr>
          <w:rFonts w:cs="Times New Roman" w:ascii="Times New Roman" w:hAnsi="Times New Roman"/>
          <w:i/>
        </w:rPr>
        <w:t>“похоронен в песках Персидского залива”</w:t>
      </w:r>
      <w:r>
        <w:rPr>
          <w:rFonts w:cs="Times New Roman" w:ascii="Times New Roman" w:hAnsi="Times New Roman"/>
        </w:rPr>
        <w:t xml:space="preserve"> (Дж. Буша утверждал, что похоронил его там). Есть цена, платить которую американский гражданин и налогоплательщик не готов даже ради глобального доминирования. Времена, когда жертвы (почти любые) воспринимались оправданными, ушли. По окончании холодной войны наметилось желание многих американцев перенести фокус национальных усилий с далекой заграницы на улучшение условий жизни внутри страны. Уже осенью 1991 г. 74 % американцев высказались за такое “возвращение домой”.</w:t>
      </w:r>
      <w:r>
        <w:rPr>
          <w:rStyle w:val="EndnoteCharacters"/>
          <w:rStyle w:val="EndnoteAnchor"/>
          <w:rFonts w:cs="Times New Roman" w:ascii="Times New Roman" w:hAnsi="Times New Roman"/>
        </w:rPr>
        <w:endnoteReference w:id="7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Третье. </w:t>
      </w:r>
      <w:r>
        <w:rPr>
          <w:rFonts w:cs="Times New Roman" w:ascii="Times New Roman" w:hAnsi="Times New Roman"/>
        </w:rPr>
        <w:t>Ревизионистские страны в третьем мире, особенно те. кто получил в свое распоряжение оружие массового уничтожения, чьи размеры и демографические показатели позволяют претендовать на доминирующие позиции, явятся главными противниками статус кво.</w:t>
      </w:r>
      <w:r>
        <w:rPr>
          <w:rStyle w:val="EndnoteCharacters"/>
          <w:rStyle w:val="EndnoteAnchor"/>
          <w:rFonts w:cs="Times New Roman" w:ascii="Times New Roman" w:hAnsi="Times New Roman"/>
        </w:rPr>
        <w:endnoteReference w:id="76"/>
      </w:r>
    </w:p>
    <w:p>
      <w:pPr>
        <w:pStyle w:val="Normal"/>
        <w:spacing w:lineRule="auto" w:line="360"/>
        <w:jc w:val="both"/>
        <w:rPr>
          <w:rFonts w:ascii="Times New Roman" w:hAnsi="Times New Roman" w:cs="Times New Roman"/>
        </w:rPr>
      </w:pPr>
      <w:r>
        <w:rPr>
          <w:rFonts w:cs="Times New Roman" w:ascii="Times New Roman" w:hAnsi="Times New Roman"/>
        </w:rPr>
        <w:tab/>
        <w:t xml:space="preserve">Есть все основания полагать, что в XXI в. границы прямых интересов США будут размыты еще больше даже по сравнению с непосредственно последовавшим за холодной войной периодом. Можно услышать голоса, вопрошающие, готова ли Америка воевать за румынские границы? За независимость Тайваня? За статус кво в Кашмире, в Тибете, на межафриканских границах, из-за острова Спратли и Сенкаку, споров в Центральной Азии? </w:t>
      </w:r>
    </w:p>
    <w:p>
      <w:pPr>
        <w:pStyle w:val="Normal"/>
        <w:spacing w:lineRule="auto" w:line="360"/>
        <w:jc w:val="both"/>
        <w:rPr/>
      </w:pPr>
      <w:r>
        <w:rPr>
          <w:rFonts w:cs="Times New Roman" w:ascii="Times New Roman" w:hAnsi="Times New Roman"/>
        </w:rPr>
        <w:tab/>
        <w:t xml:space="preserve">Пошлют ли США авианосные соединения в Тайваньский пролив во время следующих выборов на Тайване? Есть все основания усомниться в этом. И Китай становится мощнее, и средний американец меньше беспокоится  о китайском острове. </w:t>
      </w:r>
      <w:r>
        <w:rPr>
          <w:rFonts w:cs="Times New Roman" w:ascii="Times New Roman" w:hAnsi="Times New Roman"/>
          <w:i/>
        </w:rPr>
        <w:t>“Невероятно, - пишет К.Лейн, - чтобы США сумели укрепить доверие к гарантиям безопасности (если таковые будут даны) в отношении  таких стран как Украина, балтийские страны и даже Тайвань - каждое из которых может оказаться в зоне угрозы ядерного соперника”</w:t>
      </w:r>
      <w:r>
        <w:rPr>
          <w:rStyle w:val="EndnoteCharacters"/>
          <w:rStyle w:val="EndnoteAnchor"/>
          <w:rFonts w:cs="Times New Roman" w:ascii="Times New Roman" w:hAnsi="Times New Roman"/>
          <w:i/>
        </w:rPr>
        <w:endnoteReference w:id="77"/>
      </w:r>
      <w:r>
        <w:rPr>
          <w:rFonts w:cs="Times New Roman" w:ascii="Times New Roman" w:hAnsi="Times New Roman"/>
          <w:i/>
        </w:rPr>
        <w:t>.</w:t>
      </w:r>
      <w:r>
        <w:rPr>
          <w:rFonts w:cs="Times New Roman" w:ascii="Times New Roman" w:hAnsi="Times New Roman"/>
        </w:rPr>
        <w:t xml:space="preserve"> Американский налогоплательщик не видит смысла в тотальном, глобальном сдерживании статус кво и он не готов на материальные жертвы, о чем лучше всего свидетельствует подъем неоизоляционизма в 90-е годы.</w:t>
      </w:r>
    </w:p>
    <w:p>
      <w:pPr>
        <w:pStyle w:val="Normal"/>
        <w:spacing w:lineRule="auto" w:line="360"/>
        <w:jc w:val="both"/>
        <w:rPr>
          <w:rFonts w:ascii="Times New Roman" w:hAnsi="Times New Roman" w:cs="Times New Roman"/>
          <w:i/>
          <w:i/>
        </w:rPr>
      </w:pPr>
      <w:r>
        <w:rPr>
          <w:rFonts w:cs="Times New Roman" w:ascii="Times New Roman" w:hAnsi="Times New Roman"/>
        </w:rPr>
        <w:tab/>
        <w:t>При этом заметим, что один раз невыполненное обязательство способно подорвать веру в общую надежность лидера, а тогда суверенные страны пойдут своим путем.</w:t>
      </w:r>
    </w:p>
    <w:p>
      <w:pPr>
        <w:pStyle w:val="Normal"/>
        <w:spacing w:lineRule="auto" w:line="360"/>
        <w:jc w:val="center"/>
        <w:rPr>
          <w:rFonts w:ascii="Times New Roman" w:hAnsi="Times New Roman" w:cs="Times New Roman"/>
          <w:i/>
          <w:i/>
        </w:rPr>
      </w:pPr>
      <w:r>
        <w:rPr>
          <w:rFonts w:cs="Times New Roman" w:ascii="Times New Roman" w:hAnsi="Times New Roman"/>
          <w:i/>
        </w:rPr>
        <w:t>Поиски оптимального курса</w:t>
      </w:r>
    </w:p>
    <w:p>
      <w:pPr>
        <w:pStyle w:val="Normal"/>
        <w:spacing w:lineRule="auto" w:line="360"/>
        <w:jc w:val="both"/>
        <w:rPr/>
      </w:pPr>
      <w:r>
        <w:rPr>
          <w:rFonts w:cs="Times New Roman" w:ascii="Times New Roman" w:hAnsi="Times New Roman"/>
        </w:rPr>
        <w:tab/>
        <w:t>Ныне Америка расходует на реализацию своей внешней политики всего лишь одну четырнадцатую той доли своих богатств -значительно меньше той доли, которую она расходовала во времена президента Трумэна. Среди индустриальных стран Америка занимает последнее место по доле передаваемой другим помощи. Американская внешняя помощь опустилась до уровня 17 млрд. долл. - примерно 1% федерального бюджета. Она - главный должник ООН и многосторонних экономических организаций. Но и эти жертвы кажутся очень многим в США излишними. Почему собственно США должны расходовать собственные небесконечные ресурсы для обеспечения безопасности богатых Западной Европы и Японии? Ведь “имперское перенапряжение”, пишет, скажем, известный историк П.Кеннеди “ведет лишь к трате ресурсов, превращению силы в бессилие”</w:t>
      </w:r>
      <w:r>
        <w:rPr>
          <w:rStyle w:val="EndnoteCharacters"/>
          <w:rStyle w:val="EndnoteAnchor"/>
          <w:rFonts w:cs="Times New Roman" w:ascii="Times New Roman" w:hAnsi="Times New Roman"/>
        </w:rPr>
        <w:endnoteReference w:id="78"/>
      </w:r>
      <w:r>
        <w:rPr>
          <w:rFonts w:cs="Times New Roman" w:ascii="Times New Roman" w:hAnsi="Times New Roman"/>
        </w:rPr>
        <w:t>. И наиболее весомое приращение силы Америка осуществила не в ходе участия в противостоянии (холодная война обошлась миру в бесполезно потраченные 10 трлн. долл.), а в периоды отстояния от заокеанских дел - в начале первой и второй мировой войн, в 20-е гг. Нашего века. Контроль над миром - дорогостоящее предприятие. В конечном счете он может дать шанс другим, менее обремененным странам.</w:t>
      </w:r>
    </w:p>
    <w:p>
      <w:pPr>
        <w:pStyle w:val="Normal"/>
        <w:spacing w:lineRule="auto" w:line="360"/>
        <w:ind w:firstLine="708"/>
        <w:jc w:val="both"/>
        <w:rPr/>
      </w:pPr>
      <w:r>
        <w:rPr>
          <w:rFonts w:cs="Times New Roman" w:ascii="Times New Roman" w:hAnsi="Times New Roman"/>
        </w:rPr>
        <w:t xml:space="preserve">Противостоять изменению столь благоприятного status quo Америка может за счет целенаправленного использования национальных сил или на основе мобилизации широкой коалиции тех патнеров, с которыми она выиграла холодную войну. Во весь рост начинает вставать вопрос формы стратегического сдерживания - </w:t>
      </w:r>
      <w:r>
        <w:rPr>
          <w:rFonts w:cs="Times New Roman" w:ascii="Times New Roman" w:hAnsi="Times New Roman"/>
          <w:i/>
        </w:rPr>
        <w:t>односторонние действия</w:t>
      </w:r>
      <w:r>
        <w:rPr>
          <w:rFonts w:cs="Times New Roman" w:ascii="Times New Roman" w:hAnsi="Times New Roman"/>
        </w:rPr>
        <w:t xml:space="preserve"> или </w:t>
      </w:r>
      <w:r>
        <w:rPr>
          <w:rFonts w:cs="Times New Roman" w:ascii="Times New Roman" w:hAnsi="Times New Roman"/>
          <w:i/>
        </w:rPr>
        <w:t>коалиционная стратегия,  единоличное доминирование или поиски баланса сил?</w:t>
      </w:r>
      <w:r>
        <w:rPr>
          <w:rFonts w:cs="Times New Roman" w:ascii="Times New Roman" w:hAnsi="Times New Roman"/>
        </w:rPr>
        <w:tab/>
      </w:r>
      <w:r>
        <w:rPr>
          <w:rFonts w:cs="Times New Roman" w:ascii="Times New Roman" w:hAnsi="Times New Roman"/>
          <w:u w:val="single"/>
        </w:rPr>
        <w:t>Первый</w:t>
      </w:r>
      <w:r>
        <w:rPr>
          <w:rFonts w:cs="Times New Roman" w:ascii="Times New Roman" w:hAnsi="Times New Roman"/>
        </w:rPr>
        <w:t xml:space="preserve"> подход пока господствует в американском истэблишменте; здесь не готовы поделлиться контрольными функциями, здесь усиливается страх в отношении возможных последствий ухода, лишения контроля над ключевыми регионами. Главенствующая логика диктует: следует контролировать те страны, которые </w:t>
      </w:r>
      <w:r>
        <w:rPr>
          <w:rFonts w:cs="Times New Roman" w:ascii="Times New Roman" w:hAnsi="Times New Roman"/>
          <w:i/>
        </w:rPr>
        <w:t>потенциально</w:t>
      </w:r>
      <w:r>
        <w:rPr>
          <w:rFonts w:cs="Times New Roman" w:ascii="Times New Roman" w:hAnsi="Times New Roman"/>
        </w:rPr>
        <w:t xml:space="preserve"> способны стать в оппозицию. </w:t>
        <w:tab/>
        <w:t xml:space="preserve">Претендент республиканцев на пост президента в 1996 году сенатор Доул, выступая с заглавной внешнеполитической речью в Никсоновском центре мира и свободы, отчетливо выразил эту линию. Он обязался поддерживать курс </w:t>
      </w:r>
      <w:r>
        <w:rPr>
          <w:rFonts w:cs="Times New Roman" w:ascii="Times New Roman" w:hAnsi="Times New Roman"/>
          <w:i/>
        </w:rPr>
        <w:t>“великой стратегии, последовавшей за 1941 годом”,</w:t>
      </w:r>
      <w:r>
        <w:rPr>
          <w:rFonts w:cs="Times New Roman" w:ascii="Times New Roman" w:hAnsi="Times New Roman"/>
        </w:rPr>
        <w:t xml:space="preserve"> контролировать Европу, тихоокеанское побережье, Персидский залив, обеспечить “свободу морей и торговли”. При этом США, лишенные договорных пут, будут еще более свободны от международных организаций: </w:t>
      </w:r>
      <w:r>
        <w:rPr>
          <w:rFonts w:cs="Times New Roman" w:ascii="Times New Roman" w:hAnsi="Times New Roman"/>
          <w:i/>
        </w:rPr>
        <w:t xml:space="preserve">“С Бобом Доулом в Белом доме ни один американец не будет получать приказы от фельдмаршала Бутроса Бутроса-Гали.” </w:t>
      </w:r>
    </w:p>
    <w:p>
      <w:pPr>
        <w:pStyle w:val="Normal"/>
        <w:spacing w:lineRule="auto" w:line="360"/>
        <w:jc w:val="both"/>
        <w:rPr>
          <w:rFonts w:ascii="Times New Roman" w:hAnsi="Times New Roman" w:cs="Times New Roman"/>
        </w:rPr>
      </w:pPr>
      <w:r>
        <w:rPr>
          <w:rFonts w:cs="Times New Roman" w:ascii="Times New Roman" w:hAnsi="Times New Roman"/>
        </w:rPr>
        <w:tab/>
        <w:t>Такой курс возможен лишь при безусловной поддержке дома. Мощь американского интернационализма покоится на согласии американцев проводить активную внешнюю политику. Это согласие было главной константой Америки второй половины века. В 1947 г. 68% американцев поддержали активную роль США в мире и прежний изоляционизм погиб. Никогда на протяжении последовавших пятидесяти лет доля “активно настроенных” американцев не опускалась ниже 65 % от всего населения Америки.</w:t>
      </w:r>
    </w:p>
    <w:p>
      <w:pPr>
        <w:pStyle w:val="Normal"/>
        <w:spacing w:lineRule="auto" w:line="360"/>
        <w:jc w:val="both"/>
        <w:rPr>
          <w:rFonts w:ascii="Times New Roman" w:hAnsi="Times New Roman" w:cs="Times New Roman"/>
        </w:rPr>
      </w:pPr>
      <w:r>
        <w:rPr>
          <w:rFonts w:cs="Times New Roman" w:ascii="Times New Roman" w:hAnsi="Times New Roman"/>
        </w:rPr>
        <w:tab/>
        <w:t>Но опыт Кореи и Вьетнама все же сыграл свою роль; массовые потери в далеких землях стали неприемлемыми для США.</w:t>
      </w:r>
    </w:p>
    <w:p>
      <w:pPr>
        <w:pStyle w:val="Normal"/>
        <w:spacing w:lineRule="auto" w:line="360"/>
        <w:jc w:val="both"/>
        <w:rPr/>
      </w:pPr>
      <w:r>
        <w:rPr>
          <w:rFonts w:cs="Times New Roman" w:ascii="Times New Roman" w:hAnsi="Times New Roman"/>
        </w:rPr>
        <w:tab/>
        <w:t xml:space="preserve">Сторонники </w:t>
      </w:r>
      <w:r>
        <w:rPr>
          <w:rFonts w:cs="Times New Roman" w:ascii="Times New Roman" w:hAnsi="Times New Roman"/>
          <w:u w:val="single"/>
        </w:rPr>
        <w:t>второго подхода</w:t>
      </w:r>
      <w:r>
        <w:rPr>
          <w:rFonts w:cs="Times New Roman" w:ascii="Times New Roman" w:hAnsi="Times New Roman"/>
        </w:rPr>
        <w:t xml:space="preserve"> достаточно убедительно для многих  указывают, что </w:t>
      </w:r>
      <w:r>
        <w:rPr>
          <w:rFonts w:cs="Times New Roman" w:ascii="Times New Roman" w:hAnsi="Times New Roman"/>
          <w:i/>
        </w:rPr>
        <w:t>“риск конфликта и возможная уязвимость собственно американской территории по отношению к нападению извне проистекает непосредственно из заокеанских обязательств, диктуемых расширительным определением американских интересов”</w:t>
      </w:r>
      <w:r>
        <w:rPr>
          <w:rStyle w:val="EndnoteCharacters"/>
          <w:rStyle w:val="EndnoteAnchor"/>
          <w:rFonts w:cs="Times New Roman" w:ascii="Times New Roman" w:hAnsi="Times New Roman"/>
          <w:i/>
        </w:rPr>
        <w:endnoteReference w:id="79"/>
      </w:r>
      <w:r>
        <w:rPr>
          <w:rFonts w:cs="Times New Roman" w:ascii="Times New Roman" w:hAnsi="Times New Roman"/>
          <w:i/>
        </w:rPr>
        <w:t xml:space="preserve">. </w:t>
      </w:r>
      <w:r>
        <w:rPr>
          <w:rFonts w:cs="Times New Roman" w:ascii="Times New Roman" w:hAnsi="Times New Roman"/>
        </w:rPr>
        <w:t xml:space="preserve">Никакая сила не может сделать </w:t>
      </w:r>
      <w:r>
        <w:rPr>
          <w:rFonts w:cs="Times New Roman" w:ascii="Times New Roman" w:hAnsi="Times New Roman"/>
          <w:i/>
        </w:rPr>
        <w:t>мировое сдерживание</w:t>
      </w:r>
      <w:r>
        <w:rPr>
          <w:rFonts w:cs="Times New Roman" w:ascii="Times New Roman" w:hAnsi="Times New Roman"/>
        </w:rPr>
        <w:t xml:space="preserve"> вечным, более того, долговременным. Все прежние гегемонии встречали противодействие, в этом отношении исторический опыт достаточно убедителен. Как утверждает Чарльз Купчан, </w:t>
      </w:r>
      <w:r>
        <w:rPr>
          <w:rFonts w:cs="Times New Roman" w:ascii="Times New Roman" w:hAnsi="Times New Roman"/>
          <w:i/>
        </w:rPr>
        <w:t>“Соединенные Штаты должны быть готовы к неизбежному ослаблению своего преобладания и, чтобы смягчить эффект этого процесса, способствовать укреплению региональных лидеров в каждом из трех регионов индустриальной и военной мощи - Северной Америке, Европе и восточной Азии... В противном случае произойдет ускорение ослабления американской гегемонии.”</w:t>
      </w:r>
      <w:r>
        <w:rPr>
          <w:rStyle w:val="EndnoteCharacters"/>
          <w:rStyle w:val="EndnoteAnchor"/>
          <w:rFonts w:cs="Times New Roman" w:ascii="Times New Roman" w:hAnsi="Times New Roman"/>
          <w:i/>
        </w:rPr>
        <w:endnoteReference w:id="80"/>
      </w:r>
      <w:r>
        <w:rPr>
          <w:rFonts w:cs="Times New Roman" w:ascii="Times New Roman" w:hAnsi="Times New Roman"/>
        </w:rPr>
        <w:t xml:space="preserve"> Если мировая история дает основания для проведения аналогий, то все тот же спор неизбежен в американском будущем: что лучше, платить постоянно растущую цену за глобальное преобладание или сформировать менее дорогостоящий и более надежный баланс сил в мире? </w:t>
        <w:tab/>
        <w:t xml:space="preserve">Внутри США все громче слышны голоса, утверждающие, что в послевоенном мире </w:t>
      </w:r>
      <w:r>
        <w:rPr>
          <w:rFonts w:cs="Times New Roman" w:ascii="Times New Roman" w:hAnsi="Times New Roman"/>
          <w:i/>
        </w:rPr>
        <w:t>“можно представить себе очень немного конфликтов, которые подвергают опасности подлинно жизненно важные интересы США”</w:t>
      </w:r>
      <w:r>
        <w:rPr>
          <w:rStyle w:val="EndnoteCharacters"/>
          <w:rStyle w:val="EndnoteAnchor"/>
          <w:rFonts w:cs="Times New Roman" w:ascii="Times New Roman" w:hAnsi="Times New Roman"/>
          <w:i/>
        </w:rPr>
        <w:endnoteReference w:id="81"/>
      </w:r>
      <w:r>
        <w:rPr>
          <w:rFonts w:cs="Times New Roman" w:ascii="Times New Roman" w:hAnsi="Times New Roman"/>
          <w:i/>
        </w:rPr>
        <w:t xml:space="preserve">. </w:t>
        <w:tab/>
      </w:r>
      <w:r>
        <w:rPr>
          <w:rFonts w:cs="Times New Roman" w:ascii="Times New Roman" w:hAnsi="Times New Roman"/>
        </w:rPr>
        <w:t xml:space="preserve"> </w:t>
        <w:tab/>
      </w:r>
    </w:p>
    <w:p>
      <w:pPr>
        <w:pStyle w:val="Normal"/>
        <w:spacing w:lineRule="auto" w:line="360"/>
        <w:jc w:val="both"/>
        <w:rPr>
          <w:rFonts w:ascii="Times New Roman" w:hAnsi="Times New Roman" w:cs="Times New Roman"/>
          <w:i/>
          <w:i/>
        </w:rPr>
      </w:pPr>
      <w:r>
        <w:rPr>
          <w:rFonts w:cs="Times New Roman" w:ascii="Times New Roman" w:hAnsi="Times New Roman"/>
        </w:rPr>
        <w:tab/>
        <w:t>О</w:t>
      </w:r>
      <w:r>
        <w:rPr>
          <w:rFonts w:cs="Times New Roman" w:ascii="Times New Roman" w:hAnsi="Times New Roman"/>
          <w:i/>
        </w:rPr>
        <w:t>дносторонность</w:t>
      </w:r>
      <w:r>
        <w:rPr>
          <w:rFonts w:cs="Times New Roman" w:ascii="Times New Roman" w:hAnsi="Times New Roman"/>
        </w:rPr>
        <w:t xml:space="preserve"> подкосит ресурсы любой страны, даже такой богатой как США.</w:t>
        <w:tab/>
        <w:t xml:space="preserve">Чарльз Мейнс убеждает, что </w:t>
      </w:r>
      <w:r>
        <w:rPr>
          <w:rFonts w:cs="Times New Roman" w:ascii="Times New Roman" w:hAnsi="Times New Roman"/>
          <w:i/>
        </w:rPr>
        <w:t>“без признания ограничений в своих обещаниях и в реализации своей гегемонии Вашингтон доведет страну до банкротства и вызовет народное восстание против бремени Америки в мире”.</w:t>
      </w:r>
      <w:r>
        <w:rPr>
          <w:rStyle w:val="EndnoteCharacters"/>
          <w:rStyle w:val="EndnoteAnchor"/>
          <w:rFonts w:cs="Times New Roman" w:ascii="Times New Roman" w:hAnsi="Times New Roman"/>
          <w:i/>
        </w:rPr>
        <w:endnoteReference w:id="82"/>
      </w:r>
      <w:r>
        <w:rPr>
          <w:rFonts w:cs="Times New Roman" w:ascii="Times New Roman" w:hAnsi="Times New Roman"/>
          <w:i/>
        </w:rPr>
        <w:t xml:space="preserve"> </w:t>
      </w:r>
      <w:r>
        <w:rPr>
          <w:rFonts w:cs="Times New Roman" w:ascii="Times New Roman" w:hAnsi="Times New Roman"/>
        </w:rPr>
        <w:t xml:space="preserve">Такие осторожные стратеги как Сэмюэл Хантингтон опасаются “одиночного плавания”, их предпочтительная схема - устойчивый </w:t>
      </w:r>
      <w:r>
        <w:rPr>
          <w:rFonts w:cs="Times New Roman" w:ascii="Times New Roman" w:hAnsi="Times New Roman"/>
          <w:i/>
        </w:rPr>
        <w:t xml:space="preserve">баланс сил </w:t>
      </w:r>
      <w:r>
        <w:rPr>
          <w:rFonts w:cs="Times New Roman" w:ascii="Times New Roman" w:hAnsi="Times New Roman"/>
        </w:rPr>
        <w:t>в мире</w:t>
      </w:r>
      <w:r>
        <w:rPr>
          <w:rStyle w:val="EndnoteCharacters"/>
          <w:rStyle w:val="EndnoteAnchor"/>
          <w:rFonts w:cs="Times New Roman" w:ascii="Times New Roman" w:hAnsi="Times New Roman"/>
        </w:rPr>
        <w:endnoteReference w:id="83"/>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Не лучше ли позволить самоутверждающимся силам нейтрализовать друг друга? Пусть “протовеликие” державы балансируют между собой, Соединенные Штаты смогут закрепить этот баланс, и он станет более надежным, чем гегемония, путем защиты американских интересов. Пусть другие страны расходуют свои ресурсы. США снимут с себя колоссальное бремя и их внутренняя сила, энергия их экономики и интеллект ее университетов - а не всеобъемлющие полицейские функции - обеспечат место страны в будущем. Р.Хаас полагает, что Соединенные Штаты могут играть роль </w:t>
      </w:r>
      <w:r>
        <w:rPr>
          <w:rFonts w:cs="Times New Roman" w:ascii="Times New Roman" w:hAnsi="Times New Roman"/>
          <w:i/>
        </w:rPr>
        <w:t>“мирового шерифа, но у них всегда за спиной должна стоять группа помощников”.</w:t>
      </w:r>
      <w:r>
        <w:rPr>
          <w:rStyle w:val="EndnoteCharacters"/>
          <w:rStyle w:val="EndnoteAnchor"/>
          <w:rFonts w:cs="Times New Roman" w:ascii="Times New Roman" w:hAnsi="Times New Roman"/>
          <w:i/>
        </w:rPr>
        <w:endnoteReference w:id="84"/>
      </w:r>
    </w:p>
    <w:p>
      <w:pPr>
        <w:pStyle w:val="Normal"/>
        <w:spacing w:lineRule="auto" w:line="360"/>
        <w:jc w:val="both"/>
        <w:rPr/>
      </w:pPr>
      <w:r>
        <w:rPr>
          <w:rFonts w:cs="Times New Roman" w:ascii="Times New Roman" w:hAnsi="Times New Roman"/>
          <w:i/>
        </w:rPr>
        <w:tab/>
        <w:t xml:space="preserve"> </w:t>
      </w:r>
      <w:r>
        <w:rPr>
          <w:rFonts w:cs="Times New Roman" w:ascii="Times New Roman" w:hAnsi="Times New Roman"/>
        </w:rPr>
        <w:t>Чарльз Купчан предлагает заранее избрать региональных лидеров, готовых быть “помощниками шерифа”. В Северной Америке этого не требуется - США не имеют тут соперников и могут исполнять роль регионального лидера по совместительству. В пестрой Европе таким  поощряемым Америкой лидером должна стать франко-германская ось, индустриально-политическая сердцевина многострадального континента ( на долю Германии и Франции приходятся 80% валового внутреннего продукта и 85% военных расходов всего Европейского союза</w:t>
      </w:r>
      <w:r>
        <w:rPr>
          <w:rStyle w:val="EndnoteCharacters"/>
          <w:rStyle w:val="EndnoteAnchor"/>
          <w:rFonts w:cs="Times New Roman" w:ascii="Times New Roman" w:hAnsi="Times New Roman"/>
        </w:rPr>
        <w:endnoteReference w:id="85"/>
      </w:r>
      <w:r>
        <w:rPr>
          <w:rFonts w:cs="Times New Roman" w:ascii="Times New Roman" w:hAnsi="Times New Roman"/>
        </w:rPr>
        <w:t xml:space="preserve">). Особый случай представляет собой Восточная Азия. Она при всем желании, полагают в США, не может выдвинуть приемлемого всем единовластного регионального лидера и Вашингтону не стоит спешить с кристаллизацией этого процесса. </w:t>
      </w:r>
      <w:r>
        <w:rPr>
          <w:rFonts w:cs="Times New Roman" w:ascii="Times New Roman" w:hAnsi="Times New Roman"/>
          <w:i/>
        </w:rPr>
        <w:t>“Главные страны региона имеют прочные политические связи с Соединенными Штатами, но не друг с другом. В свете этого американское присутствие необходимо для региональной стабильности... Восточной Азии предстоит проделать еще очень длинный путь для достижения региональной солидарности”.</w:t>
      </w:r>
      <w:r>
        <w:rPr>
          <w:rStyle w:val="EndnoteCharacters"/>
          <w:rStyle w:val="EndnoteAnchor"/>
          <w:rFonts w:cs="Times New Roman" w:ascii="Times New Roman" w:hAnsi="Times New Roman"/>
          <w:i/>
        </w:rPr>
        <w:endnoteReference w:id="86"/>
      </w:r>
      <w:r>
        <w:rPr>
          <w:rFonts w:cs="Times New Roman" w:ascii="Times New Roman" w:hAnsi="Times New Roman"/>
        </w:rPr>
        <w:t xml:space="preserve"> Долгое время бывшая претендентом на региональное лидерство Япония в 90-е годы проявила свои слабые стороны. На долю Японии приходится более половины валового внутреннего продукта региона, но (1) у Японии невелик военный потенциал, (2) в регионе отсутствует солидарность (частично как наследие второй мировой войны), (3) подъем Китая таит непредсказуемые последствия. На главенство Китая в Восточной Азии Америка пока не готова. Она упорно ждет дальнейшей эволюции этого крупнейшего государства региона.</w:t>
      </w:r>
    </w:p>
    <w:p>
      <w:pPr>
        <w:pStyle w:val="Normal"/>
        <w:spacing w:lineRule="auto" w:line="360"/>
        <w:jc w:val="both"/>
        <w:rPr>
          <w:rFonts w:ascii="Times New Roman" w:hAnsi="Times New Roman" w:cs="Times New Roman"/>
        </w:rPr>
      </w:pPr>
      <w:r>
        <w:rPr>
          <w:rFonts w:cs="Times New Roman" w:ascii="Times New Roman" w:hAnsi="Times New Roman"/>
        </w:rPr>
        <w:tab/>
        <w:t>Хотя все три региональных блока обладают огромными потенциальными силовыми возможностями, децентрализация внутри этих блоков ограничит их способность генерировать силовую мощь. А американское военное и экономическое присутствие дает им определенные гарантии. Лидеры всех трех регионов сформулируют свои “правила игры”, они создадут (предлагает Ч. Купчан) мировой директорат, который заменит “группу семи” и будет состоять из США, Японии, Германии, Франции, Китая и, возможно, России.</w:t>
      </w:r>
      <w:r>
        <w:rPr>
          <w:rStyle w:val="EndnoteCharacters"/>
          <w:rStyle w:val="EndnoteAnchor"/>
          <w:rFonts w:cs="Times New Roman" w:ascii="Times New Roman" w:hAnsi="Times New Roman"/>
        </w:rPr>
        <w:endnoteReference w:id="87"/>
      </w:r>
    </w:p>
    <w:p>
      <w:pPr>
        <w:pStyle w:val="Normal"/>
        <w:spacing w:lineRule="auto" w:line="360"/>
        <w:jc w:val="both"/>
        <w:rPr/>
      </w:pPr>
      <w:r>
        <w:rPr>
          <w:rFonts w:cs="Times New Roman" w:ascii="Times New Roman" w:hAnsi="Times New Roman"/>
        </w:rPr>
        <w:tab/>
        <w:t xml:space="preserve">Вперед выходят сторонники построения </w:t>
      </w:r>
      <w:r>
        <w:rPr>
          <w:rFonts w:cs="Times New Roman" w:ascii="Times New Roman" w:hAnsi="Times New Roman"/>
          <w:i/>
        </w:rPr>
        <w:t>баланса сил</w:t>
      </w:r>
      <w:r>
        <w:rPr>
          <w:rFonts w:cs="Times New Roman" w:ascii="Times New Roman" w:hAnsi="Times New Roman"/>
        </w:rPr>
        <w:t xml:space="preserve">. Без формирования такого баланса Америка будет вынуждена решать задачи, которые ее обескровят. Американские цели должны быть ограниченными; Америка должна </w:t>
      </w:r>
      <w:r>
        <w:rPr>
          <w:rFonts w:cs="Times New Roman" w:ascii="Times New Roman" w:hAnsi="Times New Roman"/>
          <w:i/>
        </w:rPr>
        <w:t>“выработать новую концепцию своего места на Западе, своего отношения к прежнему ленинистскому и третьему миру”.</w:t>
      </w:r>
      <w:r>
        <w:rPr>
          <w:rStyle w:val="EndnoteCharacters"/>
          <w:rStyle w:val="EndnoteAnchor"/>
          <w:rFonts w:cs="Times New Roman" w:ascii="Times New Roman" w:hAnsi="Times New Roman"/>
          <w:i/>
        </w:rPr>
        <w:endnoteReference w:id="88"/>
      </w:r>
      <w:r>
        <w:rPr>
          <w:rFonts w:cs="Times New Roman" w:ascii="Times New Roman" w:hAnsi="Times New Roman"/>
          <w:i/>
        </w:rPr>
        <w:t xml:space="preserve"> </w:t>
      </w:r>
      <w:r>
        <w:rPr>
          <w:rFonts w:cs="Times New Roman" w:ascii="Times New Roman" w:hAnsi="Times New Roman"/>
        </w:rPr>
        <w:t xml:space="preserve">Во время президентской кампании 1996 г. против одностороннего активизма выступали республиканские претенденты сенатор Фил Грем, Пэт Бьюкенен, Стив Форбс. </w:t>
      </w:r>
    </w:p>
    <w:p>
      <w:pPr>
        <w:pStyle w:val="Normal"/>
        <w:spacing w:lineRule="auto" w:line="360"/>
        <w:jc w:val="both"/>
        <w:rPr>
          <w:rFonts w:ascii="Times New Roman" w:hAnsi="Times New Roman" w:cs="Times New Roman"/>
        </w:rPr>
      </w:pPr>
      <w:r>
        <w:rPr>
          <w:rFonts w:cs="Times New Roman" w:ascii="Times New Roman" w:hAnsi="Times New Roman"/>
        </w:rPr>
        <w:tab/>
        <w:t xml:space="preserve">Рональд Стил рекомендует Америке уйти в свое полушарие, укрепить свои позиции на океанских рубежах и действовать по примеру британской  “блестящей изоляции” прошлого века. Страна должна залечить внутренние раны, примирить классы, расы, полы. </w:t>
      </w:r>
      <w:r>
        <w:rPr>
          <w:rFonts w:cs="Times New Roman" w:ascii="Times New Roman" w:hAnsi="Times New Roman"/>
          <w:i/>
        </w:rPr>
        <w:t>“Если Америка не желает истощить себя в ходе реализации грандиозных амбиций, она должна восстановить чувство достижимого. Именно в чувстве реализма Соединенные Штаты нуждаются более всего. Нужно отставить политику военного контроля в глобальных масштабах, возвратить региональные проблемы лидерам регионов, отказаться от дорогостоящей зависимости от нефти Персидского залива и приложить все силы для повышения глобальной конкурентоспособности”</w:t>
      </w:r>
      <w:r>
        <w:rPr>
          <w:rStyle w:val="EndnoteCharacters"/>
          <w:rStyle w:val="EndnoteAnchor"/>
          <w:rFonts w:cs="Times New Roman" w:ascii="Times New Roman" w:hAnsi="Times New Roman"/>
          <w:i/>
        </w:rPr>
        <w:endnoteReference w:id="89"/>
      </w:r>
      <w:r>
        <w:rPr>
          <w:rFonts w:cs="Times New Roman" w:ascii="Times New Roman" w:hAnsi="Times New Roman"/>
          <w:i/>
        </w:rPr>
        <w:t>.</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spacing w:lineRule="auto" w:line="360"/>
        <w:jc w:val="both"/>
        <w:rPr/>
      </w:pPr>
      <w:r>
        <w:rPr>
          <w:rFonts w:cs="Times New Roman" w:ascii="Times New Roman" w:hAnsi="Times New Roman"/>
        </w:rPr>
        <w:tab/>
        <w:t xml:space="preserve">В пике второй мировой войны гениальный Уолтер Липпман поставил перед американским правительством такую задачу: </w:t>
      </w:r>
      <w:r>
        <w:rPr>
          <w:rFonts w:cs="Times New Roman" w:ascii="Times New Roman" w:hAnsi="Times New Roman"/>
          <w:i/>
        </w:rPr>
        <w:t>“Сохраняя значительный запас  своей мощи, необходимо привести обязательства нации в соответствие с ее ресурсами”.</w:t>
      </w:r>
      <w:r>
        <w:rPr>
          <w:rFonts w:cs="Times New Roman" w:ascii="Times New Roman" w:hAnsi="Times New Roman"/>
        </w:rPr>
        <w:t xml:space="preserve"> Под воздействием эйфории всемогущества президент Трумэн официально объявил своей целью </w:t>
      </w:r>
      <w:r>
        <w:rPr>
          <w:rFonts w:cs="Times New Roman" w:ascii="Times New Roman" w:hAnsi="Times New Roman"/>
          <w:i/>
        </w:rPr>
        <w:t>глобальный контроль</w:t>
      </w:r>
      <w:r>
        <w:rPr>
          <w:rFonts w:cs="Times New Roman" w:ascii="Times New Roman" w:hAnsi="Times New Roman"/>
        </w:rPr>
        <w:t xml:space="preserve"> - решительный отход от правила Липпмана и, по словам Теодора Дрепера, “оригинальная кодификация </w:t>
      </w:r>
      <w:r>
        <w:rPr>
          <w:rFonts w:cs="Times New Roman" w:ascii="Times New Roman" w:hAnsi="Times New Roman"/>
          <w:i/>
        </w:rPr>
        <w:t xml:space="preserve">Пакс Американы”. </w:t>
      </w:r>
      <w:r>
        <w:rPr>
          <w:rFonts w:cs="Times New Roman" w:ascii="Times New Roman" w:hAnsi="Times New Roman"/>
        </w:rPr>
        <w:t>Готовность к глобальной вовлеченности получила свое завершение в широко известных словах президента Кеннеди о том, что Соединенные Штаты готовы “нести любое бремя и заплатить любую цену”.</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Уже Липпман видел в глобальной по охвату доктрине Трумэна </w:t>
      </w:r>
      <w:r>
        <w:rPr>
          <w:rFonts w:cs="Times New Roman" w:ascii="Times New Roman" w:hAnsi="Times New Roman"/>
          <w:i/>
        </w:rPr>
        <w:t>“токсины идеологического крестового похода, не имеющего границ. Этот поход нельзя контролировать. Предсказать его результаты невозможно”.</w:t>
      </w:r>
      <w:r>
        <w:rPr>
          <w:rStyle w:val="EndnoteCharacters"/>
          <w:rStyle w:val="EndnoteAnchor"/>
          <w:rFonts w:cs="Times New Roman" w:ascii="Times New Roman" w:hAnsi="Times New Roman"/>
          <w:i/>
        </w:rPr>
        <w:endnoteReference w:id="90"/>
      </w:r>
      <w:r>
        <w:rPr>
          <w:rFonts w:cs="Times New Roman" w:ascii="Times New Roman" w:hAnsi="Times New Roman"/>
        </w:rPr>
        <w:t xml:space="preserve"> А сам патриарх глобализации американской политики Джордж Кеннан, опасаясь за неимоверность цены глобального контроля, был вынужден признать, что </w:t>
      </w:r>
      <w:r>
        <w:rPr>
          <w:rFonts w:cs="Times New Roman" w:ascii="Times New Roman" w:hAnsi="Times New Roman"/>
          <w:i/>
        </w:rPr>
        <w:t>“в этом мире существуют такие проблемы, которые мы не можем решить, глубины, нырять в которые нет ни пользы, ни реального эффекта, дилеммы далеких регионов, которые найдут свое решение без нашего вмешательства”.</w:t>
      </w:r>
      <w:r>
        <w:rPr>
          <w:rStyle w:val="EndnoteCharacters"/>
          <w:rStyle w:val="EndnoteAnchor"/>
          <w:rFonts w:cs="Times New Roman" w:ascii="Times New Roman" w:hAnsi="Times New Roman"/>
          <w:i/>
        </w:rPr>
        <w:endnoteReference w:id="91"/>
      </w:r>
    </w:p>
    <w:p>
      <w:pPr>
        <w:pStyle w:val="Normal"/>
        <w:spacing w:lineRule="auto" w:line="360"/>
        <w:jc w:val="both"/>
        <w:rPr>
          <w:rFonts w:ascii="Times New Roman" w:hAnsi="Times New Roman" w:cs="Times New Roman"/>
        </w:rPr>
      </w:pPr>
      <w:r>
        <w:rPr>
          <w:rFonts w:cs="Times New Roman" w:ascii="Times New Roman" w:hAnsi="Times New Roman"/>
        </w:rPr>
        <w:tab/>
        <w:t>Изолированные в своем профессиональном деле, в одиночестве смотря на телевизионный экран, бродя по интернету, читая газетные статьи американцы гласно и негласно спорят друг с другом как нация подлинных индивидуалистов, с трудом достигающих согласия по любым проблемам, не говоря уже о животрепещущих проблемах американского вовлечения в мировые дела. Пока большинство сходится в необходимости “мировой вахты”. Но консенсус по жгучему вопросу жертвы кровью и национальными богатствами ради своей версии порядка в мире не может быть вечным по определению.</w:t>
        <w:tab/>
      </w:r>
    </w:p>
    <w:p>
      <w:pPr>
        <w:pStyle w:val="Normal"/>
        <w:spacing w:lineRule="auto" w:line="360"/>
        <w:jc w:val="both"/>
        <w:rPr/>
      </w:pPr>
      <w:r>
        <w:rPr>
          <w:rFonts w:cs="Times New Roman" w:ascii="Times New Roman" w:hAnsi="Times New Roman"/>
        </w:rPr>
        <w:tab/>
        <w:t xml:space="preserve">Дело не только в том, что мировая гегемония дорогостояща, а скорее в том, что такая гегемония неизбежно будет входить в противоречие с будущим. Как полагает Дэвид Риефф, </w:t>
      </w:r>
      <w:r>
        <w:rPr>
          <w:rFonts w:cs="Times New Roman" w:ascii="Times New Roman" w:hAnsi="Times New Roman"/>
          <w:i/>
        </w:rPr>
        <w:t>“сценарий, согласно которому оппозиция транснациональному экономическому порядку со временем исчезнет, крайне маловероятен... Чем больше людей новый, эффективный тип капитализма лишает работы, тем больше людей склонны обвинять в этом новый мировой порядок”.</w:t>
      </w:r>
      <w:r>
        <w:rPr>
          <w:rStyle w:val="EndnoteCharacters"/>
          <w:rStyle w:val="EndnoteAnchor"/>
          <w:rFonts w:cs="Times New Roman" w:ascii="Times New Roman" w:hAnsi="Times New Roman"/>
          <w:i/>
        </w:rPr>
        <w:endnoteReference w:id="92"/>
      </w:r>
      <w:r>
        <w:rPr>
          <w:rFonts w:cs="Times New Roman" w:ascii="Times New Roman" w:hAnsi="Times New Roman"/>
          <w:i/>
        </w:rPr>
        <w:t xml:space="preserve"> </w:t>
      </w:r>
      <w:r>
        <w:rPr>
          <w:rFonts w:cs="Times New Roman" w:ascii="Times New Roman" w:hAnsi="Times New Roman"/>
        </w:rPr>
        <w:t xml:space="preserve"> Гегемония неизбежно встретит на своем пути противодействие не только самоутверждающегося внешнего мира, но и самих американцев, не готовых платить цену, приемлемую 60 лет назад, но уже менее приемлемую в Корее, неприемлемую во Вьетнаме, Ливане, Сомали. Воинственное самодовольство может привести к отчуждению важнейших союзников, ожесточить противников, довести мощь до перенапряжения.</w:t>
      </w:r>
    </w:p>
    <w:sectPr>
      <w:headerReference w:type="default" r:id="rId3"/>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uravchik J. The imperative of American Leadership. A Challenge of Neo-Isolationism. Washington, 1996, p.36.</w:t>
      </w:r>
    </w:p>
  </w:endnote>
  <w:endnote w:id="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romkin D. The Coming Millenium. World Politics in the Twenty First Century (“World Policy Journal”, Spring 1993, p. 6).</w:t>
      </w:r>
    </w:p>
  </w:endnote>
  <w:endnote w:id="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Odom W. Russia’s several seats at the table (“International Affairs”, N 4, 1998, p. 809-910).</w:t>
      </w:r>
    </w:p>
  </w:endnote>
  <w:endnote w:id="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Economist”, December 12, 1998, p.35.</w:t>
      </w:r>
    </w:p>
  </w:endnote>
  <w:endnote w:id="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Economist”, December 12, 1998, p.35.</w:t>
      </w:r>
    </w:p>
  </w:endnote>
  <w:endnote w:id="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Odom W. Russia’s several seats at the table (“International Affairs”, N 4, 1998, p. 813).</w:t>
      </w:r>
    </w:p>
  </w:endnote>
  <w:endnote w:id="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bid., p. 813.</w:t>
      </w:r>
    </w:p>
  </w:endnote>
  <w:endnote w:id="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bid., p.814.</w:t>
      </w:r>
    </w:p>
  </w:endnote>
  <w:endnote w:id="1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ewsweek”, January 18, 1999, p. 27.</w:t>
      </w:r>
    </w:p>
  </w:endnote>
  <w:endnote w:id="1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ewsweek”, January 18, 1999, p. 24.</w:t>
      </w:r>
    </w:p>
  </w:endnote>
  <w:endnote w:id="1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ewsweek”, January 18, 1999, p. 27.</w:t>
      </w:r>
    </w:p>
  </w:endnote>
  <w:endnote w:id="1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lank S. Drift and Mastery (“European Security”, Autumn 1997, p.5).</w:t>
      </w:r>
    </w:p>
  </w:endnote>
  <w:endnote w:id="1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lank S. Drift and Mastery (“European Security”, Autumn 1997, p.5).</w:t>
      </w:r>
    </w:p>
  </w:endnote>
  <w:endnote w:id="1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Blank S. Drift and Mastery (“European Security”, Autumn 1997, p.8. </w:t>
      </w:r>
    </w:p>
  </w:endnote>
  <w:endnote w:id="1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os Angeles Times”, November 7, 1998.</w:t>
      </w:r>
    </w:p>
  </w:endnote>
  <w:endnote w:id="1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Gaddis J.L. The Evolution of Containment (In: Diebel T. and Gaddis J.,eds. Containing the Soviet Union. Washington, 1987, p.1).</w:t>
      </w:r>
    </w:p>
  </w:endnote>
  <w:endnote w:id="1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U.S. Budget, FY 1996, Washington, 1996, table 6.1.</w:t>
      </w:r>
    </w:p>
  </w:endnote>
  <w:endnote w:id="1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urvival”, Winter 1998-99, p.185.</w:t>
      </w:r>
    </w:p>
  </w:endnote>
  <w:endnote w:id="2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upchan Ch. After Pax Americana. Benign Power, Regional Integration, and the Sources of a Stable Multipolarity (“International Security”, Fall 1998, p.77).</w:t>
      </w:r>
    </w:p>
  </w:endnote>
  <w:endnote w:id="2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Military Balance,1998/99.”, Table 6, p. 34.</w:t>
      </w:r>
    </w:p>
  </w:endnote>
  <w:endnote w:id="2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teel R. A New Realism. (“World Policy Journal”, Summer 1997, p. 8).</w:t>
      </w:r>
    </w:p>
  </w:endnote>
  <w:endnote w:id="2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Maynes Ch. W. “Principled” Hegemony. (“World Policy Journal”, p. 31). </w:t>
      </w:r>
    </w:p>
  </w:endnote>
  <w:endnote w:id="2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orld Policy Journal”, Fall 1996, p.114-115.</w:t>
      </w:r>
    </w:p>
  </w:endnote>
  <w:endnote w:id="2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Gaddis J.L. The Tragedy of Cold War History. //”Diplomatic History”, Winter 1993, p. 3-4.</w:t>
      </w:r>
    </w:p>
  </w:endnote>
  <w:endnote w:id="2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ayne Ch. Rethinking American Grand Strategy. Hegemony or Balance of Power in the Twenty-First Century?//”World Policy Journal”, Summer 1998, p.9.</w:t>
      </w:r>
    </w:p>
  </w:endnote>
  <w:endnote w:id="2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Ци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Pfaff W. Ronald Steel’s Post-Cold War America (“World Policy Journal”, Spring 1998, p. 70).</w:t>
      </w:r>
    </w:p>
  </w:endnote>
  <w:endnote w:id="2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anner M. Marooned in the Cold War. America, the Alliance, and the Quest for a Vanished World (“World Policy Journal”, Fall 1997, p. 3).</w:t>
      </w:r>
    </w:p>
  </w:endnote>
  <w:endnote w:id="2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alleo D. A New Era of Overstretch? American Policy in Europe and Asia (“World Policy Journal”, Spring 1998, p. 14).</w:t>
      </w:r>
    </w:p>
  </w:endnote>
  <w:endnote w:id="3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O’Hanlon M.How to be a Cheap Hawk: The 1999 and 2000 Defense Budgets. Washington, 1998, p.4-5.</w:t>
      </w:r>
    </w:p>
  </w:endnote>
  <w:endnote w:id="3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rauthammer Ch. The Unipolar Moment (In: “Foreign Affairs”, America and the World 1990/91, p.23-33).</w:t>
      </w:r>
    </w:p>
  </w:endnote>
  <w:endnote w:id="3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Nye J. Bound to Lead. N. Y., 1990, p. 258-260. </w:t>
      </w:r>
    </w:p>
  </w:endnote>
  <w:endnote w:id="3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aas R. The Reluctant Sheriff: The United States after the Cold War. N.Y., 1997.</w:t>
      </w:r>
    </w:p>
  </w:endnote>
  <w:endnote w:id="3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altz K. The Stability of a Bipolar World (“Daedalus”, Summer 1964, p.881-909); Deutsch K. and Singer D. Multipolar Power Systems and International Stability (“World Politics”, April 1964, p. 390-406); Mearsheimer J. Back to the Future: Instability in Europe after the Cold War (“International Security”, Summer 1990, p. 5-56).</w:t>
      </w:r>
    </w:p>
  </w:endnote>
  <w:endnote w:id="3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Van Evera S. Primed for Peace. Europe after the Cold War. (“International Security”, Winter 1990/91, p.5-57); Mastanduno M. Preserving the Unipolar Moment: Realist Theories and U.S. Grand Strategy after the Cold War (“International Security”, Spring 1997, p.49-88).</w:t>
      </w:r>
    </w:p>
  </w:endnote>
  <w:endnote w:id="3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oyle M. Kant. Liberal Legacies and Foreign Affairs.//Philosophy and Public Affairs. Summer, 1983, p.205-235.</w:t>
      </w:r>
    </w:p>
  </w:endnote>
  <w:endnote w:id="3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ush G. and Scowcroft B. A World Transformed. N.Y., 1998, p.566.</w:t>
      </w:r>
    </w:p>
  </w:endnote>
  <w:endnote w:id="3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yler P. U.S.Strategy Plan Calls for Ensuring No Rival Develop.//New York Times, March 8, 1992</w:t>
      </w:r>
    </w:p>
  </w:endnote>
  <w:endnote w:id="3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 National Security Straregy of Engage and Enlargement. Government Printing Office, Washington, Feb. 1996. </w:t>
      </w:r>
    </w:p>
  </w:endnote>
  <w:endnote w:id="4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Albright M. The Testing of American Foreign Policy (“Foreign Affairs”, November-December 1998, p. 59.</w:t>
      </w:r>
    </w:p>
  </w:endnote>
  <w:endnote w:id="4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orld Policy Journal, Spring 1998, p. 47.</w:t>
      </w:r>
    </w:p>
  </w:endnote>
  <w:endnote w:id="4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Albright M. The Testing of American Foreign Policy (“Foreign Affairs”, November-December 1998, p. 59).</w:t>
      </w:r>
    </w:p>
  </w:endnote>
  <w:endnote w:id="4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Albright M. The Testing of American Foreign Policy (“Foreign Affairs”, November-December 1998, p. 61-62).</w:t>
      </w:r>
    </w:p>
  </w:endnote>
  <w:endnote w:id="4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Keohane R. After Hegemony. Princeton, 1984, p.31-32.</w:t>
      </w:r>
    </w:p>
  </w:endnote>
  <w:endnote w:id="4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iebel T. Strategies Before Containment. Patterns for the Future (In: Lynn-Jones M. and Miller S. America’s Strategy in a Changing World. Cambridge,1993, p. 42).</w:t>
      </w:r>
    </w:p>
  </w:endnote>
  <w:endnote w:id="4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heney R. Defense Strategy for the 1990’s: The Regional Defense Strategy. W., p.7.</w:t>
      </w:r>
    </w:p>
  </w:endnote>
  <w:endnote w:id="4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Art R.Why Western Europe Needs the US and NATO.//Political Science Quarterly, Spring 1996, p.1-40. Betts R. Wealth, Power and Instability: East Asia and the US after the Cold War.//International Security, Winter 1993/4, p.56-64.</w:t>
      </w:r>
    </w:p>
  </w:endnote>
  <w:endnote w:id="4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teel R. Op. cit., p. 7.</w:t>
      </w:r>
    </w:p>
  </w:endnote>
  <w:endnote w:id="4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oyle M. Kant, Liberal Legacies and Foreign Affairs (“Philosophy and Public Affairs”, Summer 1983,p. 205-235.</w:t>
      </w:r>
    </w:p>
  </w:endnote>
  <w:endnote w:id="5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Jervis R. The Future of World Politics (In: Lynn-Jones S. and Miller S.,eds. America’s Strategy in a Changing World. Cambridge, 1993, p.17).</w:t>
      </w:r>
    </w:p>
  </w:endnote>
  <w:endnote w:id="5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upchan Ch. After Pax Americana. Benign Power, Regional Integration, and the Sources of a Stable Multipolarity. (“International Security”, Fall 1998, p. 41).</w:t>
      </w:r>
    </w:p>
  </w:endnote>
  <w:endnote w:id="5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yland W. The Case for Pragmatism (“Foreign Affairs”, America and the World 1991-1992, p.52).</w:t>
      </w:r>
    </w:p>
  </w:endnote>
  <w:endnote w:id="5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Maynes Ch. America without the Cold War (“Foreign policy”, Spring 1990, p.18). </w:t>
      </w:r>
    </w:p>
  </w:endnote>
  <w:endnote w:id="5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arries O. Forteen points for Realists (“The National Interest”, Winter 1992-1993, p. 110-112).</w:t>
      </w:r>
    </w:p>
  </w:endnote>
  <w:endnote w:id="5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altz K. Theory of International Politics. Reading, 1979, p.151-160; Elman (ed.) Paths to Peace: Is Democracy the Answer? Cambridge, 1997; Brown M., Lynn-Jones S., Miller S. (eds). Debating the Democratic Peace. Cambridge, 1996.</w:t>
      </w:r>
    </w:p>
  </w:endnote>
  <w:endnote w:id="5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Kennedy P. The Rise of Anglo-German Antagonism, 1860-1914. Boston, 1980, p. 315. </w:t>
      </w:r>
    </w:p>
  </w:endnote>
  <w:endnote w:id="5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Haas R. the Reluctant Sheriff: The United States after the Cold War. N.Y., p. 25; Huntington S. The Clash of Civilizations. N.Y.; Luttwak E.The Enlarged American Dream. N.Y., 1993; Juergensmeyer M.The New Cold War? Berkeley, 1993; Choate p. Agents of Influence. N.Y., 1990. </w:t>
      </w:r>
    </w:p>
  </w:endnote>
  <w:endnote w:id="5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Rieff D. Whose Internationalism, Whose Isolationism? (“World Policy Journal”, Summer 1996, p. 3).</w:t>
      </w:r>
    </w:p>
  </w:endnote>
  <w:endnote w:id="5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ucker D. Fighting Barbarians (In: “Parameters”, Summer 1998, p. 70).</w:t>
      </w:r>
    </w:p>
  </w:endnote>
  <w:endnote w:id="6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teel R. Op. cit., p.3.</w:t>
      </w:r>
    </w:p>
  </w:endnote>
  <w:endnote w:id="6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teel R. Op. cit., p.3.</w:t>
      </w:r>
    </w:p>
  </w:endnote>
  <w:endnote w:id="6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halidad Z. US Grand Strategies: Implication for the World.//Khalidad Z. (ed). Strategic Appraisal, 1996. Santa Monica, p.24.</w:t>
      </w:r>
    </w:p>
  </w:endnote>
  <w:endnote w:id="6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teel R. Op. cit., p.7.</w:t>
      </w:r>
    </w:p>
  </w:endnote>
  <w:endnote w:id="6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olin Gray. Do the Changes Within the Soviet Union Provide a Basis for Eased Soviet-American Relations? A Skeptical View. (In: Jervis R., Bialer S.-eds. Soviet-American Relations After the Cold War. Durham, 1990, p. 61-75).</w:t>
      </w:r>
    </w:p>
  </w:endnote>
  <w:endnote w:id="6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alleo D. A New Era of Overstretch? American Policy in Europe and Asia (“World Policy Journal”, Spring 1998, p.21.</w:t>
      </w:r>
    </w:p>
  </w:endnote>
  <w:endnote w:id="6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elpech Th. Nuclear Weapons and the “New World Order”: Early Warning from Asia? (“Survival”, Winter 1998-99, p.74).</w:t>
      </w:r>
    </w:p>
  </w:endnote>
  <w:endnote w:id="6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olin S. Gray. The Continued Primacy of Geography (“Orbis”, Spring 1997, p.259).</w:t>
      </w:r>
    </w:p>
  </w:endnote>
  <w:endnote w:id="6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olin S. Gray. Op. cit., p. 259.</w:t>
      </w:r>
    </w:p>
  </w:endnote>
  <w:endnote w:id="6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alleo D. A New Era of Overstretch? American Policy in Europe and Asia (“World Policy Journal”, Spring 1998, p. 19).</w:t>
      </w:r>
    </w:p>
  </w:endnote>
  <w:endnote w:id="7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ayne Ch. Op.cit., p.10.</w:t>
      </w:r>
    </w:p>
  </w:endnote>
  <w:endnote w:id="7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aass R. Fatal Distraction: Bill Clinton’s Foreign Policy (“Foreign Policy”, Fall 1997, p. 120).</w:t>
      </w:r>
    </w:p>
  </w:endnote>
  <w:endnote w:id="7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iebel T. Op. cit., p.564</w:t>
      </w:r>
    </w:p>
  </w:endnote>
  <w:endnote w:id="7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Rieff D. Whose Internationalism, Whose Isolationism? (“Wopld Policy Journal”, Summer 1996, p. 6).</w:t>
      </w:r>
    </w:p>
  </w:endnote>
  <w:endnote w:id="7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bidem.</w:t>
      </w:r>
    </w:p>
  </w:endnote>
  <w:endnote w:id="7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ime”, October 7, 1991,p. 15.</w:t>
      </w:r>
    </w:p>
  </w:endnote>
  <w:endnote w:id="7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hase R., Hill E., Kennedy P. Pivotal States and U.S. Grand Strategy (“Foreign Affairs”, January-Februar 1996), p.33-51).</w:t>
      </w:r>
    </w:p>
  </w:endnote>
  <w:endnote w:id="7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ayne Ch. Op.cit., p.20.</w:t>
      </w:r>
    </w:p>
  </w:endnote>
  <w:endnote w:id="7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ennedy P. The Rise and Fall of Great Powers: Economic Change and Military Conflict from 1500 to 200. N.Y., 1987.</w:t>
      </w:r>
    </w:p>
  </w:endnote>
  <w:endnote w:id="7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ayne Ch. Op.cit., p.22.</w:t>
      </w:r>
    </w:p>
  </w:endnote>
  <w:endnote w:id="8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upchan Ch. After Pax Americana. Benign Power, Regional Integration, and the Sources of a Stable Multipolarity (“International Security”, Fall 1998, p.42).</w:t>
      </w:r>
    </w:p>
  </w:endnote>
  <w:endnote w:id="8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Jarvis R. What Do We Want to Deter and How Do We Want to Deter It?//Ederington B., Mazar M. (eds). Turning Point: The Gulf War and US Military Strategy. Boulder, 1994, p.130.</w:t>
      </w:r>
    </w:p>
  </w:endnote>
  <w:endnote w:id="8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aynes Ch. W. “Principled” Hegemony (“World Policy Journal”, p. 35.</w:t>
      </w:r>
    </w:p>
  </w:endnote>
  <w:endnote w:id="8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untington S. America’s Changing Strategic Interests. (“Survival”, January-February 1991, p.3-17).</w:t>
      </w:r>
    </w:p>
  </w:endnote>
  <w:endnote w:id="8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aass R. The Reluctent Sheriff: The United States after the Cold War. N.Y., p. 122.</w:t>
      </w:r>
    </w:p>
  </w:endnote>
  <w:endnote w:id="8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nternational Institute of Strategic Studies (IISS). The Military Balance. 1997-1998, p.46-100.</w:t>
      </w:r>
    </w:p>
  </w:endnote>
  <w:endnote w:id="8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upchan Ch. After Pax Americana. Benign Power, Regional Integration, and the Sources of a Stable Multipolarity (“International Security”, Fall 1998, p.44).</w:t>
      </w:r>
    </w:p>
  </w:endnote>
  <w:endnote w:id="8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upchan Ch. After Pax Americana, p.74.</w:t>
      </w:r>
    </w:p>
  </w:endnote>
  <w:endnote w:id="8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Jovitt K. The Leninist Extinction (In: Chirot D. - ed. The Crisis of Leninism and the Decline of the Left: The Revolutions of 1989. Seattle, 1991, p.94).</w:t>
      </w:r>
    </w:p>
  </w:endnote>
  <w:endnote w:id="8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teel R. A New Realism (“World Policy Journal”, Summer 1997, p. 9).</w:t>
      </w:r>
    </w:p>
  </w:endnote>
  <w:endnote w:id="9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orld Policy Journal”, Fall 1997, p. 14.</w:t>
      </w:r>
    </w:p>
  </w:endnote>
  <w:endnote w:id="9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orld Policy Journal”, Summer 1996, p. 10.</w:t>
      </w:r>
    </w:p>
  </w:endnote>
  <w:endnote w:id="92">
    <w:p>
      <w:pPr>
        <w:pStyle w:val="Endnote"/>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Rieff D. Op. cit., p.9.</w:t>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i/>
        </w:rPr>
        <w:t>Глава  вторая</w:t>
      </w:r>
      <w:r>
        <w:rPr/>
        <w:t xml:space="preserve">                                                                                     </w:t>
      </w:r>
    </w:p>
    <w:p>
      <w:pPr>
        <w:pStyle w:val="Normal"/>
        <w:spacing w:lineRule="auto" w:line="360"/>
        <w:rPr/>
      </w:pPr>
      <w:r>
        <w:rPr>
          <w:rFonts w:eastAsia="Baltica;Times New Roman"/>
        </w:rPr>
        <w:t xml:space="preserve">                               </w:t>
      </w:r>
      <w:r>
        <w:rPr>
          <w:b/>
        </w:rPr>
        <w:t>Российское  направление</w:t>
      </w:r>
      <w:r>
        <w:rPr/>
        <w:t xml:space="preserve">                                                                                                                                 </w:t>
      </w:r>
    </w:p>
    <w:p>
      <w:pPr>
        <w:pStyle w:val="Normal"/>
        <w:spacing w:lineRule="auto" w:line="360"/>
        <w:rPr/>
      </w:pPr>
      <w:r>
        <w:rPr/>
      </w:r>
    </w:p>
    <w:p>
      <w:pPr>
        <w:pStyle w:val="Normal"/>
        <w:spacing w:lineRule="auto" w:line="360"/>
        <w:jc w:val="both"/>
        <w:rPr/>
      </w:pPr>
      <w:r>
        <w:rPr>
          <w:rFonts w:eastAsia="Baltica;Times New Roman"/>
        </w:rPr>
        <w:t xml:space="preserve">  </w:t>
      </w:r>
      <w:r>
        <w:rPr/>
        <w:tab/>
        <w:t xml:space="preserve">Когда Горбачев писал о новом политическом мышлении "для нашей страны и всего мира", происходящие вокруг феноменальные перемены могли впечатлить самого большого скептика. Генеральный секретарь писал шаблонной обкомовской прозой, но вокруг происходило нечто прежде немыслимое - примирение первого и второго миров. Россия, лидер крупнейшего из когда-либо в истории противостоявших Западу блоков, сделала неимоверные по своей жертвенности шаги ради того, чтобы сломать барьеры, отъединяющие ее от Запада, как от лидера мирового технологического и гуманитарного прогресса. В период между 1988 и 1993 годами Запад не услышал от России "нет" ни по одному значимому вопросу международной жизни, готовность новой России к сотрудничеству с Западом стала едва ли не абсолютной. </w:t>
      </w:r>
    </w:p>
    <w:p>
      <w:pPr>
        <w:pStyle w:val="TextBody"/>
        <w:rPr/>
      </w:pPr>
      <w:r>
        <w:rPr/>
        <w:tab/>
        <w:t>Имел место довольно редкий исторический эпизод: невзирая на очевидный скепсис западного противника, ни на сантиметр не отступившего от защиты своих национальных интересов, Россия, почти в эйфории от собственного самоотвержения, без всякого ощутимого физического принуждения начала фантастическое по масштабам саморазоружение. Историкам будущего еще предстоит по настоящему изумиться Договору по сокращению обычных вооружений (1990 г.), развалу Организации Варшавского Договора и Совета экономической взаимопомощи. Возможно, что только природный русский антиисторизм мог породить такую гигантскую волю к сближению с Западом, в течение сорока лет рассматривавшимся в качестве смертельного врага.</w:t>
      </w:r>
    </w:p>
    <w:p>
      <w:pPr>
        <w:pStyle w:val="Normal"/>
        <w:spacing w:lineRule="auto" w:line="360"/>
        <w:jc w:val="both"/>
        <w:rPr/>
      </w:pPr>
      <w:r>
        <w:rPr/>
        <w:tab/>
        <w:t xml:space="preserve">В недавно изданных мемуарах президента Буша можно прочесть, с каким изумлением официальный Вашингтон воспринял нисхождение своего глобального контрпартнера до распада и конечного бессилия. Новые вожди прежде непримиримого противника начали докладывать высоким американским собеседникам о расколе страны, о ступоре армии, о готовности жертвовать многим ради нового партнерства со всемогущей Америкой. Культурный шок был столь велик, что многие изощренные американские специалисты - от Адама Улама до Брента Скаукрофта - заподозрили в действиях русских фантастический блеф, феноменальный обходный маневр, и сам президент Буш несколько первых месяцев своего президентства  молчал (он принимал одного за другим трактователей русского чуда), не желая попасть впросак. То была нелепая (хотя и понятная) предосторожность. Уж больно лихо все шло по-западному на самом главном для США направлении мировой политики. </w:t>
      </w:r>
    </w:p>
    <w:p>
      <w:pPr>
        <w:pStyle w:val="Normal"/>
        <w:spacing w:lineRule="auto" w:line="360"/>
        <w:jc w:val="both"/>
        <w:rPr/>
      </w:pPr>
      <w:r>
        <w:rPr>
          <w:rFonts w:eastAsia="Baltica;Times New Roman"/>
        </w:rPr>
        <w:t xml:space="preserve">    </w:t>
      </w:r>
      <w:r>
        <w:rPr/>
        <w:tab/>
        <w:t>Какие бы объяснения не выдвигал позднее софистичный западный мир (русские выдохлись в военной гонке; коммунизм достиг предела общественной релевантности; либерализм победил тоталитарное мышление; национализм сокрушил социальную идеологию и т. п.), неоспоримым фактом является добровольное приятие почти всем российским обществом, от левых до правых, идеи сближения с Западом и его авангардом - Соединенными Штатами. Приятие, основанное на надежде завершить дело Петра, стать частью мирового авангарда, непосредственно участвовать в информационно-технологической революции, поднять жизненный уровень, осуществить планетарную свободу передвижения, заглянуть за горизонты постиндустриального общества.</w:t>
      </w:r>
    </w:p>
    <w:p>
      <w:pPr>
        <w:pStyle w:val="Normal"/>
        <w:spacing w:lineRule="auto" w:line="360"/>
        <w:jc w:val="both"/>
        <w:rPr/>
      </w:pPr>
      <w:r>
        <w:rPr/>
        <w:tab/>
        <w:t xml:space="preserve">Сорок лет Россия смотрела на Америку через объективы разведывательных спутников, перископы подводных лодок, экраны радаров ПВО. </w:t>
        <w:tab/>
        <w:t xml:space="preserve">В 90-е годы застоявшийся маятник истории сделал огромное колебательное движение на Запад. На своем пути он разрушил КПСС, СССР, СФРЮ, ЧСФР, ОВД, СЭВ (не говоря уже о менее значимой аббревиатуре). </w:t>
        <w:tab/>
        <w:t>Вызрела острая нужда в новой формуле отношений с США. Министр Козырев определил ее как "стратегическое партнерство". Необычным было определение двусторонних отношений лишь одной стороной; необычным было наблюдать стремление радикальных российских западников собственным "указом" включить Россию в западный мир; необычным было предположение, что Вашингтон будет поддерживать некую биполярность в условиях, когда второй полюс столь драматически самоуничтожился.</w:t>
      </w:r>
    </w:p>
    <w:p>
      <w:pPr>
        <w:pStyle w:val="Normal"/>
        <w:spacing w:lineRule="auto" w:line="360"/>
        <w:jc w:val="both"/>
        <w:rPr/>
      </w:pPr>
      <w:r>
        <w:rPr/>
        <w:tab/>
        <w:t>Феноменальные события рубежа 80-90-х годов сломали противостояние. Но маятник российской истории не достиг трех желанных для новой России высот: подключения к технотронной цивилизации, повышения жизненного уровня, свободы межгосударственного перемещения российских граждан. Какой бы ни была амплитуда движения маятника, неизбежно обратное движение. И мы живем сейчас в мире обратного движения маятника - от "планетарного гуманизма" к осознанию мирового эгоизма, тщетности примиренческих потуг, наивности самовнушенных верований, железобетона национальных интересов, своекорыстия внешнего мира.</w:t>
      </w:r>
    </w:p>
    <w:p>
      <w:pPr>
        <w:pStyle w:val="Normal"/>
        <w:spacing w:lineRule="auto" w:line="360"/>
        <w:ind w:firstLine="578"/>
        <w:jc w:val="both"/>
        <w:rPr/>
      </w:pPr>
      <w:r>
        <w:rPr/>
        <w:tab/>
        <w:t>Россия достаточно быстро обнаружила, что коммунизм не был единственной преградой на пути сближения с Западом. Православие, коллективизм, иная трудовая этика, отсутствие организации, иной исторический опыт, отличный от западного менталитет, различие взглядов элиты и народных масс – все это и многое другое смутило даже стопроцентных западников, увидевших трудности построения рационального капитализма в “нерациональном” обществе, свободного рынка в атмосфере вакуума власти и очага трудолюбия в условиях отторжения конкурентной этики.</w:t>
      </w:r>
    </w:p>
    <w:p>
      <w:pPr>
        <w:pStyle w:val="Normal"/>
        <w:spacing w:lineRule="auto" w:line="360"/>
        <w:jc w:val="both"/>
        <w:rPr/>
      </w:pPr>
      <w:r>
        <w:rPr/>
        <w:tab/>
        <w:t>Безусловно, действовала великая сила инерции. В новом "однополюсном" мире, Вашингтон еще немалое время действовал так, словно в глубине Евразии стоит вторая опора мирового порядка, словно мост между двумя величайшими державами не прогнулся, словно новая, неведомая российская демократия будет вечно смотреть на североамериканский эталон глазами Козырева. С уходом удивительного министра (который словесно характеризовал демократию как величайшую ценность, а действовал в лучших традициях тоталитарного сознания, сообразуясь лишь с одним мнением - кремлевским) замедлилась инерция, столь долго продлившаяся из-за постоянной уступчивости одной из сторон.</w:t>
      </w:r>
    </w:p>
    <w:p>
      <w:pPr>
        <w:pStyle w:val="Normal"/>
        <w:spacing w:lineRule="auto" w:line="360"/>
        <w:jc w:val="both"/>
        <w:rPr/>
      </w:pPr>
      <w:r>
        <w:rPr/>
        <w:tab/>
        <w:t xml:space="preserve">Наступил новый этап американо-российских отношений. Сейчас в обеих столицах, в Вашингтоне и Москве формируется новая парадигма двусторонних отношений, которой предстоит главенствовать в ХХI веке.  Чтобы понять американскую политику в отношении России нужно видеть происходящую в США борьбу </w:t>
      </w:r>
      <w:r>
        <w:rPr>
          <w:i/>
        </w:rPr>
        <w:t>трех</w:t>
      </w:r>
      <w:r>
        <w:rPr/>
        <w:t xml:space="preserve"> концепций “русского феномена”. В их столкновении формируется российская политика Вашингтона.</w:t>
      </w:r>
    </w:p>
    <w:p>
      <w:pPr>
        <w:pStyle w:val="Normal"/>
        <w:spacing w:lineRule="auto" w:line="360"/>
        <w:jc w:val="both"/>
        <w:rPr/>
      </w:pPr>
      <w:r>
        <w:rPr/>
      </w:r>
    </w:p>
    <w:p>
      <w:pPr>
        <w:pStyle w:val="Normal"/>
        <w:spacing w:lineRule="auto" w:line="360"/>
        <w:jc w:val="both"/>
        <w:rPr/>
      </w:pPr>
      <w:r>
        <w:rPr>
          <w:rFonts w:eastAsia="Baltica;Times New Roman"/>
        </w:rPr>
        <w:t xml:space="preserve">                                                  </w:t>
      </w:r>
      <w:r>
        <w:rPr>
          <w:i/>
        </w:rPr>
        <w:t>Примат  идеологии</w:t>
      </w:r>
    </w:p>
    <w:p>
      <w:pPr>
        <w:pStyle w:val="Normal"/>
        <w:spacing w:lineRule="auto" w:line="360"/>
        <w:jc w:val="both"/>
        <w:rPr>
          <w:i/>
          <w:i/>
        </w:rPr>
      </w:pPr>
      <w:r>
        <w:rPr>
          <w:b/>
        </w:rPr>
        <w:tab/>
      </w:r>
      <w:r>
        <w:rPr>
          <w:b/>
          <w:i/>
        </w:rPr>
        <w:t>Первая</w:t>
      </w:r>
      <w:r>
        <w:rPr>
          <w:i/>
        </w:rPr>
        <w:t xml:space="preserve"> </w:t>
      </w:r>
      <w:r>
        <w:rPr/>
        <w:t xml:space="preserve">концепция исходит из видения противника не в России, не в русском народе, а в коммунизме - учении и практике, которые были навязаны России  после неудач первой мировой войны, изнеможения России 1917 года. Словами современного русолога Майкла Макфола: </w:t>
      </w:r>
      <w:r>
        <w:rPr>
          <w:i/>
        </w:rPr>
        <w:t>“Советская коммунистическая система - а не Россия как страна или русские как народ - угрожали национальным интересам Америки во время холодной войны... Коллапс коммунизма, а не искусная дипломатия привели к величайшему прогрессу по основным спорным вопросам”.</w:t>
      </w:r>
      <w:r>
        <w:rPr>
          <w:rStyle w:val="EndnoteCharacters"/>
          <w:i/>
        </w:rPr>
        <w:t>?</w:t>
      </w:r>
    </w:p>
    <w:p>
      <w:pPr>
        <w:pStyle w:val="Normal"/>
        <w:spacing w:lineRule="auto" w:line="360"/>
        <w:jc w:val="both"/>
        <w:rPr/>
      </w:pPr>
      <w:r>
        <w:rPr/>
        <w:tab/>
        <w:t xml:space="preserve">Можно верить в то, что причиной взаимного ожесточения был коммунизм, но тогда не очень просто объяснить некоторые явления. Прежде всего, именно </w:t>
      </w:r>
      <w:r>
        <w:rPr>
          <w:i/>
        </w:rPr>
        <w:t>дипломатия</w:t>
      </w:r>
      <w:r>
        <w:rPr/>
        <w:t>, а никак уж не крах коммунизма (который произошел позже) привели к  объединению Германии, отказу СССР от своего превосходства в обычных вооружениях, краху Организации варшавского договора и  распаду СССР. Но главное даже не это: освободившаяся от “идейного яда,” молодая российская демократия не ощутила изменения отношения со стороны тех, чьей дружбе мешал якобы коммунизм - не получила своего “плана Маршала”, не была принята в главные западные организации. Более того, с января 1994 года Америка начала продвигать границы своего главного военного союза к границам уже не коммунистической, а демократической России. К чему бы это? Ведь коммунизм уже почил.</w:t>
      </w:r>
    </w:p>
    <w:p>
      <w:pPr>
        <w:pStyle w:val="Normal"/>
        <w:spacing w:lineRule="auto" w:line="360"/>
        <w:jc w:val="both"/>
        <w:rPr/>
      </w:pPr>
      <w:r>
        <w:rPr/>
        <w:tab/>
        <w:t>При этом польские или венгерские коммунисты оказались приемлемыми партнерами для Соединенных Штатов. Неприемлемым оказалось протежирование демократической России (а не Польши с президентом-коммунистом) при попытке вступления в Европейский союз, приглашения ее в НАТО, в Организацию экономического сотрудничества и развития, в ВТО, в нео-ГАТТ, реализации подлинного членства в “семерке”. Десятки миллиардов долларов были предоставлены коммунистическому правительству СССР, и гораздо более скромные суммы выделены в качестве кредитов демократической России. Тут уж самый непреклонный западник начнет сомневаться в том, что именно коммунизм является причиной западного отчуждения в отношении России.</w:t>
      </w:r>
    </w:p>
    <w:p>
      <w:pPr>
        <w:pStyle w:val="Normal"/>
        <w:spacing w:lineRule="auto" w:line="360"/>
        <w:jc w:val="both"/>
        <w:rPr/>
      </w:pPr>
      <w:r>
        <w:rPr/>
        <w:tab/>
        <w:t xml:space="preserve">Представители </w:t>
      </w:r>
      <w:r>
        <w:rPr>
          <w:i/>
        </w:rPr>
        <w:t xml:space="preserve">идеологической </w:t>
      </w:r>
      <w:r>
        <w:rPr/>
        <w:t xml:space="preserve">концепции ожидали того, что им с такой легкостью обещали российские радикалы-рефоматоры, ожидали быстрой рекультуризации населения, радикального изменения социума, внедрения всесильных рыночных отношений. Неудачи на этом пути породили к рубежу ХХI века вполне понятное разочарование. Соединенные Штаты испытывают разочарование, как минимум, в </w:t>
      </w:r>
      <w:r>
        <w:rPr>
          <w:i/>
        </w:rPr>
        <w:t>трех</w:t>
      </w:r>
      <w:r>
        <w:rPr/>
        <w:t xml:space="preserve"> сферах:</w:t>
      </w:r>
    </w:p>
    <w:p>
      <w:pPr>
        <w:pStyle w:val="Normal"/>
        <w:spacing w:lineRule="auto" w:line="360"/>
        <w:jc w:val="both"/>
        <w:rPr/>
      </w:pPr>
      <w:r>
        <w:rPr/>
        <w:tab/>
        <w:t>-</w:t>
      </w:r>
      <w:r>
        <w:rPr>
          <w:i/>
        </w:rPr>
        <w:t>в России так и не сложился и не складывается подлинный рынок</w:t>
      </w:r>
      <w:r>
        <w:rPr/>
        <w:t xml:space="preserve"> с классическими правилами биржевой игры, со здоровой конкуренцией, акционированием, действительной денационализацией, открытием страны внешнему миру, оформлением стабильного законодательства, гарантирующего полномасштабное участие американских компаний. То, что имеет место сейчас, едва ли можно назвать зрелой рыночной экономикой - это и объясняет незначительное присутствие американских производителей (да и то не первостепенных - ”Пепсико”, сигареты, "ножки Буша"). Гигантская американская индустрия так и не вышла на российские просторы в условиях отсутствия надежного законодательства, чиновничьего произвол и открытого криминала. Соответственно, в Вашингтоне не действует "русское лобби" (в отличие, скажем от активно действующего "китайского лобби"). Экономического Эльдорадо, нового Дальнего Запада из России, где сужается (а не расширяется) внутренний рынок, не получилось, взаимозависимость не реализовалась.</w:t>
      </w:r>
    </w:p>
    <w:p>
      <w:pPr>
        <w:pStyle w:val="Normal"/>
        <w:spacing w:lineRule="auto" w:line="360"/>
        <w:jc w:val="both"/>
        <w:rPr/>
      </w:pPr>
      <w:r>
        <w:rPr/>
        <w:tab/>
      </w:r>
      <w:r>
        <w:rPr>
          <w:i/>
        </w:rPr>
        <w:t>-Русская демократия не достигла западных норм.</w:t>
      </w:r>
      <w:r>
        <w:rPr/>
        <w:t xml:space="preserve"> В стране нет ни одной политической партии западного типа, не сложилась система разделения трех властей, ибо судебная власть заняла заведомо подчиненное положение, а исполнительная по конституции 1993 года имеет полномочий больше, чем законодательную ветвь. Эксцессы, подобные Октябрю 1993 года, победа левых на выборах в декабре 1995 года, чеченское фиаско территориального урегулирования выдвинули противостояние, а не компромисс во главу угла нового русского политического устройства, не знающего законченных форм ни в территориальном отношении (СНГ, ССР, договор четырех), ни в политическом (демократы не создали партии массового характера с собственной идеологией), ни в военном смысле (Договор о фланговых ограничениях нарушается, СНВ-2 не ратифицируется). Надежды 1991 года на стремительную демократизацию, на создание стабильной прозападной России оказались завышенными.</w:t>
      </w:r>
    </w:p>
    <w:p>
      <w:pPr>
        <w:pStyle w:val="Normal"/>
        <w:spacing w:lineRule="auto" w:line="360"/>
        <w:jc w:val="both"/>
        <w:rPr/>
      </w:pPr>
      <w:r>
        <w:rPr/>
        <w:tab/>
      </w:r>
      <w:r>
        <w:rPr>
          <w:i/>
        </w:rPr>
        <w:t>-После нескольких лет (1988-1993) непрерывного "да" Россия стала говорить Америке "нет" на международной арене.</w:t>
      </w:r>
      <w:r>
        <w:rPr/>
        <w:t xml:space="preserve"> Обозначились пункты противоречий в конкретных вопросах. С американской точки зрения российское оружие продается во многом "не тем странам" (к примеру, криогенные двигатели для индийских ракет). Такими сделками как обязательство построить АЭС Ирану, Россия нарушает американское видение режима нераспространения. Москва заняла самостоятельную позицию в югославском кризисе. Объединительный порыв некоторых московских интеграционистов грозит суверенитету "ближнего зарубежья", предвещает попытки восстановления остова прежней сверхдержавы со всеми ее великодержавными видением мира.</w:t>
      </w:r>
    </w:p>
    <w:p>
      <w:pPr>
        <w:pStyle w:val="Normal"/>
        <w:spacing w:lineRule="auto" w:line="360"/>
        <w:jc w:val="both"/>
        <w:rPr/>
      </w:pPr>
      <w:r>
        <w:rPr/>
        <w:tab/>
        <w:t xml:space="preserve">По оценке Майкла Макфола прежде всего выявились следующие противоречия: </w:t>
      </w:r>
      <w:r>
        <w:rPr>
          <w:i/>
        </w:rPr>
        <w:t>“Договор об ограничении вооружений СНВ-2, расширение НАТО, торговля с Ираном и Ираком, новый российский драконовский закон, санкционирующий деятельность лишь определенных религий... Эта старая повестка дня говорит лишь о том, что контуры нового послекоммунистического стратегического партнерства между Соединенными Штатами и Россией не определились. Заново звучат аргументы, что Соединенные Штаты и Россия попросту обречены быть противниками. Представители этой точки зрения полагают, что последний экономический кризис в России выдвинет к рычагам власти российских лидеров, враждебных Западу; это вынудит западный мир снова сдерживать угрозу России рынкам и демократии... Если демократия и капитализм потерпят здесь поражение, тогда умножится число спорных вопросов между Россией и Соединенными Штатами и возникнут новые угрозы американской безопасности.”</w:t>
      </w:r>
      <w:r>
        <w:rPr>
          <w:rStyle w:val="EndnoteCharacters"/>
          <w:i/>
        </w:rPr>
        <w:t>?</w:t>
      </w:r>
    </w:p>
    <w:p>
      <w:pPr>
        <w:pStyle w:val="Normal"/>
        <w:spacing w:lineRule="auto" w:line="360"/>
        <w:jc w:val="both"/>
        <w:rPr/>
      </w:pPr>
      <w:r>
        <w:rPr/>
        <w:tab/>
        <w:t>Кумулятивный эффект вышеперечисленных процессов разрушил в Вашингтоне то, что А. Козырев самонадеянно называл "стратегическим партнерством", и в чем в Вашингтоне едва ли не гарантированное желание россии  приобщиться к западному лагерю. Иллюзии в отношении гарантированной податливости России увяли, реальность оказалась для американских стратегов жестче и грубее ожидаемого. Новый мировой порядок не установился не по вине России, но и российское неустроение добавило нестабильности в общую картину.</w:t>
      </w:r>
    </w:p>
    <w:p>
      <w:pPr>
        <w:pStyle w:val="Normal"/>
        <w:spacing w:lineRule="auto" w:line="360"/>
        <w:jc w:val="both"/>
        <w:rPr/>
      </w:pPr>
      <w:r>
        <w:rPr>
          <w:i/>
        </w:rPr>
        <w:tab/>
      </w:r>
      <w:r>
        <w:rPr/>
        <w:t xml:space="preserve">Представители </w:t>
      </w:r>
      <w:r>
        <w:rPr>
          <w:i/>
        </w:rPr>
        <w:t xml:space="preserve">идеологического </w:t>
      </w:r>
      <w:r>
        <w:rPr/>
        <w:t xml:space="preserve">подхода (П. Редуэй, Р.Стаар, Р. Пайпс, Э. Лутвак, У. Лакер), борясь за свой способ решения российской проблемы в условиях поражения в России коммунизма, лишенные красного жупела стали все чаще обращаться к цивилизационным различиям (иначе им трудно стало объяснить сложности капиталистической трансформации России). Базовой идеей этой школы к концу 90-х годов стал тот постулат, что </w:t>
      </w:r>
      <w:r>
        <w:rPr>
          <w:i/>
        </w:rPr>
        <w:t>“целью НАТО и Атлантического союза была не просто защита Запада от Советского Союза. НАТО была также защитницей Запада от Востока, а, говоря точнее, западной цивилизации от восточной отсталости, тирании, варварства. Формирование НАТО было тесно связано и четко легитимизировано с распространением идеи западной цивилизации, с распространением академических курсов, основанных на этой идее, распространившейся в американских университетах”.</w:t>
      </w:r>
      <w:r>
        <w:rPr>
          <w:rStyle w:val="EndnoteCharacters"/>
          <w:i/>
        </w:rPr>
        <w:t>?</w:t>
      </w:r>
      <w:r>
        <w:rPr/>
        <w:t xml:space="preserve"> Джеймс Курт старается соединить идеализм с реализмом. он говорит о тесном взаимодействии </w:t>
      </w:r>
      <w:r>
        <w:rPr>
          <w:i/>
        </w:rPr>
        <w:t>“между (1) идеей Западной цивилизации, (2) жизненными интересами Соединенных Штатов и (3) членством в Атлантическом альянсе”</w:t>
      </w:r>
      <w:r>
        <w:rPr>
          <w:rStyle w:val="EndnoteCharacters"/>
          <w:i/>
        </w:rPr>
        <w:t>?</w:t>
      </w:r>
      <w:r>
        <w:rPr>
          <w:i/>
        </w:rPr>
        <w:t>.</w:t>
      </w:r>
      <w:r>
        <w:rPr/>
        <w:t xml:space="preserve"> Да, коммунизм повержен. Но осталось различие между Западом и не-Западом - ключевое для определения американской стратегии различие. Отодвинутая на тысячу километров к востоку, ныне Россия, как говорит не очень успешный опыт 90-х годов,  вовсе не потенциальная часть Запада, а потенциальный его противник.</w:t>
      </w:r>
    </w:p>
    <w:p>
      <w:pPr>
        <w:pStyle w:val="Normal"/>
        <w:spacing w:lineRule="auto" w:line="360"/>
        <w:jc w:val="both"/>
        <w:rPr/>
      </w:pPr>
      <w:r>
        <w:rPr>
          <w:rFonts w:eastAsia="Baltica;Times New Roman"/>
        </w:rPr>
        <w:t xml:space="preserve">                                                   </w:t>
      </w:r>
      <w:r>
        <w:rPr>
          <w:i/>
        </w:rPr>
        <w:t>Примат  геополитики</w:t>
      </w:r>
    </w:p>
    <w:p>
      <w:pPr>
        <w:pStyle w:val="Normal"/>
        <w:spacing w:lineRule="auto" w:line="360"/>
        <w:jc w:val="both"/>
        <w:rPr/>
      </w:pPr>
      <w:r>
        <w:rPr/>
        <w:tab/>
        <w:t>Если гибель коммунизма не сделала Америку и Россию друзьями, то поневоле приходится обращаться ко</w:t>
      </w:r>
      <w:r>
        <w:rPr>
          <w:b/>
        </w:rPr>
        <w:t xml:space="preserve"> </w:t>
      </w:r>
      <w:r>
        <w:rPr>
          <w:b/>
          <w:i/>
        </w:rPr>
        <w:t>второму</w:t>
      </w:r>
      <w:r>
        <w:rPr>
          <w:i/>
        </w:rPr>
        <w:t xml:space="preserve"> </w:t>
      </w:r>
      <w:r>
        <w:rPr/>
        <w:t xml:space="preserve">объяснению, выдвигаемому западными интерпретаторами российской политики Вашингтона. “Глупый, это же геополитика”. Два прекрасных знатока России (и американской стратегии в отношении ее) - Дэниэл Йергин и Тэйн Густафсон недвусмысленно определили главную стратегическую посылку Вашингтона: </w:t>
      </w:r>
      <w:r>
        <w:rPr>
          <w:i/>
        </w:rPr>
        <w:t>“Если Россия восстановит свою экономическую и политическую мощь, она станет конкурентом и соперником Соединенных Штатов; это будет не идеологическое соперничество, а соперничество великих держав”.</w:t>
      </w:r>
      <w:r>
        <w:rPr>
          <w:rStyle w:val="EndnoteCharacters"/>
          <w:i/>
        </w:rPr>
        <w:t>?</w:t>
      </w:r>
      <w:r>
        <w:rPr/>
        <w:t xml:space="preserve"> Если кому-либо нужно более распространенное изложение подобных аргументов, отсылаем к идеям Уильяма Одома, Колина Грея, к ставшей (благодаря быстрому переводу) доступной российскому читателю книге Зб. Бжезинского “Великая шахматная игра”. Основной тезис тех, кто подозрительно воспринимает Россию любой политической окраски - не идеология, а </w:t>
      </w:r>
      <w:r>
        <w:rPr>
          <w:i/>
        </w:rPr>
        <w:t>геополитические реальности</w:t>
      </w:r>
      <w:r>
        <w:rPr/>
        <w:t xml:space="preserve"> определяют правила мировой политики.</w:t>
      </w:r>
    </w:p>
    <w:p>
      <w:pPr>
        <w:pStyle w:val="Normal"/>
        <w:spacing w:lineRule="auto" w:line="360"/>
        <w:jc w:val="both"/>
        <w:rPr/>
      </w:pPr>
      <w:r>
        <w:rPr/>
        <w:tab/>
        <w:t xml:space="preserve">Если основа поведения США в мире - геополитика, постараемся разобраться в ее основных параметрах. </w:t>
      </w:r>
    </w:p>
    <w:p>
      <w:pPr>
        <w:pStyle w:val="Normal"/>
        <w:spacing w:lineRule="auto" w:line="360"/>
        <w:jc w:val="both"/>
        <w:rPr/>
      </w:pPr>
      <w:r>
        <w:rPr/>
        <w:tab/>
        <w:t>В новом мировом раскладе сил сегмент России уменьшился  весьма значительно. Но не до черты необратимого несамостоятельного следования за более сильными. Россия все же сохранила немалое из наследия СССР. Вовне - место постоянного члена Совета Безопасности ООН, влияние среди ближних соседей, тропу дружбы с великими государствами. Внутри - ракетно-ядерный меч в рукахочень терпеливого, не избалованного историей народа. Это обеспечило ей свободу выбора пути, образования союзов, формирования партнерских соглашений. Никакая прозападная “гибкость” российской элиты не может в одночасье изменить того обстоятельства, которое является частью национального генетического кода: никогда не быть ничьим сателлитом, идти на любые жертвы ради самостоятельного места в истории, ради свободы выбора в будущем, ради сохранения этого выбора у грядущих поколений. Медленно но верно Москва начала освобождаться от поразительных иллюзий. Безоговорочные западники начали уступать в управлении страной место более отчетливым радетелям национальных интересов. И что же они видят на Западе, где США укрепили свои позиции лидера?</w:t>
      </w:r>
    </w:p>
    <w:p>
      <w:pPr>
        <w:pStyle w:val="Normal"/>
        <w:spacing w:lineRule="auto" w:line="360"/>
        <w:jc w:val="both"/>
        <w:rPr/>
      </w:pPr>
      <w:r>
        <w:rPr/>
        <w:tab/>
        <w:t>Происходящее одновременно расширение НАТО и увеличение числа членов Европейского союза во всей остроте ставит вопрос о европейцах, не охваченных этими процессами, о подлинном месте в Европе России.  Где это место? Далеко не все на Западе с легкостью вопринимают игнорирование крупнейшего европейского государства. Сошлемся на мнение уравновешенного англичанина - Джонатана Хэзлема: “Простым фактом является вытеснение России на задворки Европы, чего не может скрыть никакая казуистика”</w:t>
      </w:r>
      <w:r>
        <w:rPr>
          <w:rStyle w:val="EndnoteCharacters"/>
        </w:rPr>
        <w:t>?</w:t>
      </w:r>
      <w:r>
        <w:rPr/>
        <w:t>.</w:t>
      </w:r>
    </w:p>
    <w:p>
      <w:pPr>
        <w:pStyle w:val="Normal"/>
        <w:spacing w:lineRule="auto" w:line="360"/>
        <w:jc w:val="both"/>
        <w:rPr/>
      </w:pPr>
      <w:r>
        <w:rPr>
          <w:rFonts w:eastAsia="Baltica;Times New Roman"/>
        </w:rPr>
        <w:t xml:space="preserve">           </w:t>
      </w:r>
      <w:r>
        <w:rPr/>
        <w:tab/>
        <w:t>К началу ХХI</w:t>
      </w:r>
      <w:r>
        <w:rPr>
          <w:i/>
        </w:rPr>
        <w:t xml:space="preserve"> </w:t>
      </w:r>
      <w:r>
        <w:rPr/>
        <w:t xml:space="preserve">века школа реалистов, исходя из </w:t>
      </w:r>
      <w:r>
        <w:rPr>
          <w:i/>
        </w:rPr>
        <w:t>геополитических</w:t>
      </w:r>
      <w:r>
        <w:rPr/>
        <w:t xml:space="preserve"> реалий, стоит перед реальностью того, что, помимо трех “великих неизвестных”, не находящихся под контролем США  - конфуцианского Китая, индуистской Южной Азии и мусульманского мира (каждый из которых включает в себя более чем миллиардную массу населения), на севере евразийского континента приходит лишившаяся двух своих союзов - Варшавского договора и СССР -Россия. Любое, ощущающее изоляцию государство стремится найти выход. Россия в этом отношении не лучше и не хуже других, отодвигаемых и игнорируемых стран. трудно не повторить старое правило, что великие державы не следует загонять в угол. Переход России в разряд “отвергнутых” усиливает значимость </w:t>
      </w:r>
      <w:r>
        <w:rPr>
          <w:i/>
        </w:rPr>
        <w:t>четырех</w:t>
      </w:r>
      <w:r>
        <w:rPr/>
        <w:t xml:space="preserve"> потенциальных опасностей обнаруживаемых Вашингтоном в глобальном раскладе сил.</w:t>
      </w:r>
    </w:p>
    <w:p>
      <w:pPr>
        <w:pStyle w:val="Normal"/>
        <w:spacing w:lineRule="auto" w:line="360"/>
        <w:jc w:val="both"/>
        <w:rPr/>
      </w:pPr>
      <w:r>
        <w:rPr/>
        <w:tab/>
        <w:t xml:space="preserve">1. </w:t>
      </w:r>
      <w:r>
        <w:rPr>
          <w:i/>
        </w:rPr>
        <w:t xml:space="preserve">Потеря контроля над  Евразией. </w:t>
      </w:r>
      <w:r>
        <w:rPr/>
        <w:t xml:space="preserve">После пяти войн (две в Европе и три в Азии), которые США вели в текущем веке, перед ними встает, словами возглавляющего Библиотеку конгресса Джеймса Биллингтона (специалиста по России), </w:t>
      </w:r>
      <w:r>
        <w:rPr>
          <w:i/>
        </w:rPr>
        <w:t>“по существу та же задача, которую решала Британия в предшествующие столетия в континентальных войнах: предотвратить авторитарную гегемонию над величайшей земной массой и хранилищем ресурсов. Подобная империя маргинализировала бы и свела бы в конечном счете до положения вассала более свободные, более предприимчивые в своих контактах государства, развившиеся на морской периферии в Северной Европе и Северной Америке... Если Россия обратится к скрытно-фашистскому авторитарному национализму, угрожающему ее хрупкой правящей коалиции, в то время как радикальные мусульманские государства и ленинистский колосс- Китай начинают экспансию своей мощи, двумя вероятными итогами, угрожающими демократическим государствам будут распространение этнического и религиозного насилия югославского образца, либо формирование альянса авторитарных стран против малочисленного демократического мира”.</w:t>
      </w:r>
      <w:r>
        <w:rPr>
          <w:rStyle w:val="EndnoteCharacters"/>
          <w:i/>
        </w:rPr>
        <w:t>?</w:t>
      </w:r>
      <w:r>
        <w:rPr/>
        <w:t xml:space="preserve"> Оси и треугольники (Москва-Пекин, Москва-Дели-Пекин и др.) страшат американцев с 1949 года. Отсюда обостренная реакция на подобное сближение незападных государств после окончания холодной войны. </w:t>
      </w:r>
    </w:p>
    <w:p>
      <w:pPr>
        <w:pStyle w:val="Normal"/>
        <w:spacing w:lineRule="auto" w:line="360"/>
        <w:jc w:val="both"/>
        <w:rPr>
          <w:i/>
          <w:i/>
        </w:rPr>
      </w:pPr>
      <w:r>
        <w:rPr/>
        <w:tab/>
      </w:r>
      <w:r>
        <w:rPr>
          <w:i/>
        </w:rPr>
        <w:t xml:space="preserve">2. Совершенствование и распространение оружия массового поражения.  </w:t>
      </w:r>
      <w:r>
        <w:rPr/>
        <w:t xml:space="preserve">Хотя холодная война считается оконченной и обычные вооружения России резко ослаблены, </w:t>
      </w:r>
      <w:r>
        <w:rPr>
          <w:i/>
        </w:rPr>
        <w:t>“Россия все же обладает,</w:t>
      </w:r>
      <w:r>
        <w:rPr/>
        <w:t xml:space="preserve"> - напоминает Биллингтон, </w:t>
      </w:r>
      <w:r>
        <w:rPr>
          <w:i/>
        </w:rPr>
        <w:t>- способностью нанести удар по  центрам населения и инфраструктуре Северной Америки; не подчиняющиеся международным законам государства могут получить часть ее арсенала.”</w:t>
      </w:r>
      <w:r>
        <w:rPr>
          <w:rStyle w:val="EndnoteCharacters"/>
          <w:i/>
        </w:rPr>
        <w:t>?</w:t>
      </w:r>
      <w:r>
        <w:rPr>
          <w:i/>
        </w:rPr>
        <w:t xml:space="preserve"> </w:t>
      </w:r>
      <w:r>
        <w:rPr/>
        <w:t>Стратегические силы России остаются единственным на земле арсеналом, способным уничтожить самую мощную нацию планеты (разумеетсяю одновременно и себя). Нератификация договора СНВ-2 прерывает процесс совместного российско-американского понижения уровней военного противостояния. С растущим желанием Америки создать систему противоракетной обороны в зону пересмотра попадает Договор о запрещении строительства противоракетной обороны (Договор о ПРО) - основа двусторонней стабильности. Крах российской экономики подталкивает к немногим “незакрытым” путям получения конвертируемой валюты; одним из источников является массированная помощь странам, желающим укрепить свой военный потенциал, т. е. вооружение стран, чья суверенность делает независимое использование военных средств одним из рычагов силовой дипломатии.</w:t>
      </w:r>
    </w:p>
    <w:p>
      <w:pPr>
        <w:pStyle w:val="Normal"/>
        <w:spacing w:lineRule="auto" w:line="360"/>
        <w:jc w:val="both"/>
        <w:rPr/>
      </w:pPr>
      <w:r>
        <w:rPr/>
        <w:tab/>
        <w:t xml:space="preserve">3. Характер </w:t>
      </w:r>
      <w:r>
        <w:rPr>
          <w:i/>
        </w:rPr>
        <w:t xml:space="preserve">национальной самоидентификации российского государства. </w:t>
      </w:r>
      <w:r>
        <w:rPr/>
        <w:t>Если Россия признает своими гражданами лишь тех, кто живет в ее пределах и смирится с долей тех этнических русских, которые живут за ее пределами, то она объективно явится охранительницей сложившегося в 90-е годы статус кво. Но если она не откажется от опеки 25 миллионов русских, живущих в республиках, прежде входивших в СССР, если она станет их активным опекуном, то она может превратиться в “ревизионистскую” страну.</w:t>
      </w:r>
    </w:p>
    <w:p>
      <w:pPr>
        <w:pStyle w:val="Normal"/>
        <w:spacing w:lineRule="auto" w:line="360"/>
        <w:jc w:val="both"/>
        <w:rPr/>
      </w:pPr>
      <w:r>
        <w:rPr/>
        <w:tab/>
        <w:t xml:space="preserve">4. Россия может вернуться к своей прежней социальной роли защитника униженных и оскорбленных. </w:t>
      </w:r>
      <w:r>
        <w:rPr>
          <w:i/>
        </w:rPr>
        <w:t>На фоне глобального демографического взрыва Россия может попытаться возглавить переживающий социальные катаклизмы, теряющий свои позиции в ходе “догоняющей модернизации” Юг,</w:t>
      </w:r>
      <w:r>
        <w:rPr/>
        <w:t xml:space="preserve"> противостоящий “золотому миллиарду” благополучных стран индустриального Севера. Такой поворот мог бы заменить противостояние Восток-Запад не менее ожесточенным противодействием по линии Север-Юг. Россия воспользовалась бы ожесточением маргинализированных историей стран. Ярко проявившая себя в конце ХХ века этническая ненависть могла бы интенсифицироваться социальной ненавистью, которая начала бы проявляться на фоне постоянного увеличения значимости мировых природных ресурсов, обладание которыми становится  оружием обездоленных.</w:t>
      </w:r>
    </w:p>
    <w:p>
      <w:pPr>
        <w:pStyle w:val="Normal"/>
        <w:spacing w:lineRule="auto" w:line="360"/>
        <w:jc w:val="both"/>
        <w:rPr/>
      </w:pPr>
      <w:r>
        <w:rPr/>
        <w:tab/>
        <w:t>Указанные четыре опасности приобретают тем большие черты реальности, чем плачевнее экономическое состояние России, безнадежнее ее чувство национального унижения, безрассуднее этнократическая политика стран с большой русскоязычной диаспорой. Исторически Россия не в первый раз ищет пути выхода из национального кризиса, и прежние ее попытки были не безуспешны.</w:t>
      </w:r>
    </w:p>
    <w:p>
      <w:pPr>
        <w:pStyle w:val="Normal"/>
        <w:spacing w:lineRule="auto" w:line="360"/>
        <w:jc w:val="both"/>
        <w:rPr/>
      </w:pPr>
      <w:r>
        <w:rPr>
          <w:rFonts w:eastAsia="Baltica;Times New Roman"/>
        </w:rPr>
        <w:t xml:space="preserve">                                          </w:t>
      </w:r>
      <w:r>
        <w:rPr>
          <w:i/>
        </w:rPr>
        <w:t>Примат постепенного вовлечения</w:t>
      </w:r>
    </w:p>
    <w:p>
      <w:pPr>
        <w:pStyle w:val="Normal"/>
        <w:spacing w:lineRule="auto" w:line="360"/>
        <w:jc w:val="both"/>
        <w:rPr/>
      </w:pPr>
      <w:r>
        <w:rPr/>
        <w:tab/>
      </w:r>
      <w:r>
        <w:rPr>
          <w:b/>
          <w:i/>
        </w:rPr>
        <w:t>Третья</w:t>
      </w:r>
      <w:r>
        <w:rPr>
          <w:i/>
        </w:rPr>
        <w:t xml:space="preserve"> </w:t>
      </w:r>
      <w:r>
        <w:rPr/>
        <w:t xml:space="preserve">концепция </w:t>
      </w:r>
      <w:r>
        <w:rPr>
          <w:i/>
        </w:rPr>
        <w:t xml:space="preserve">(примирительная) </w:t>
      </w:r>
      <w:r>
        <w:rPr/>
        <w:t xml:space="preserve">исходит из того, что Америке более страшна не сильная, уверенная в себе Российская Федерация, а слабая Россия, сопровождающая свой упадок ядерным распространением. Чисто военные рычаги здесь не помогут. </w:t>
      </w:r>
      <w:r>
        <w:rPr>
          <w:i/>
        </w:rPr>
        <w:t>“Сдерживание, изоляция и пренебрежение институциональным развитием в России является политикой, способной трансформировать русскую революцию в угрозу американской безопасности”.</w:t>
      </w:r>
      <w:r>
        <w:rPr>
          <w:rStyle w:val="EndnoteCharacters"/>
          <w:i/>
        </w:rPr>
        <w:t>?</w:t>
      </w:r>
      <w:r>
        <w:rPr>
          <w:i/>
        </w:rPr>
        <w:tab/>
      </w:r>
      <w:r>
        <w:rPr/>
        <w:t xml:space="preserve">Такой концепции придерживается патриарх американской русистики Джордж Кеннан и такие известные русологи как Джон Льюис Геддис и Чарльз Купчан. Чтобы избежать превращения России в изгоя мирового сообщества, в “ничейную землю” между поднимающейся Восточной Азией и Западной Европой, распространяющей свое влияние вплоть до российских границ, американские специалисты предлагают два вида действий. </w:t>
      </w:r>
    </w:p>
    <w:p>
      <w:pPr>
        <w:pStyle w:val="Normal"/>
        <w:spacing w:lineRule="auto" w:line="360"/>
        <w:jc w:val="both"/>
        <w:rPr/>
      </w:pPr>
      <w:r>
        <w:rPr/>
        <w:tab/>
      </w:r>
      <w:r>
        <w:rPr>
          <w:i/>
        </w:rPr>
        <w:t>Во-первых,</w:t>
      </w:r>
      <w:r>
        <w:rPr/>
        <w:t xml:space="preserve"> следует учитывать, что, если Россия будет исключена из  заглавных образований на востоке и на западе, она будет просто вынуждена конструировать собственный центр силы.</w:t>
      </w:r>
      <w:r>
        <w:rPr>
          <w:rStyle w:val="EndnoteCharacters"/>
        </w:rPr>
        <w:t>?</w:t>
      </w:r>
      <w:r>
        <w:rPr/>
        <w:t xml:space="preserve"> Следует ли ей в этом противостоять? Напротив, если Запад отвергает ее присутствие в ЕС и НАТО, России следует оказать поддержку в реконструкции своего собственного регионального формирования посредством углубления Содружества Независимых Государств, позволить консолидировать СНГ прежде всего экономически. При этом не следует возбуждать страхи - СНГ даже при активных усилиях интеграторов останется не более чем конфедерацией. Тогда сближение (а не расхождение) Запада с Россией будет продолжаться. Тогда, как пишут Алвин Рубинстайн и Николай Петро, </w:t>
      </w:r>
      <w:r>
        <w:rPr>
          <w:i/>
        </w:rPr>
        <w:t>“в будущем столетии, если демократические институты выживут в России и в западных государствах СНГ, Европа в целом сумеет постепенно избавиться от наследия биполярной системы противостояния Востока и Запада (с Центральной Европой в качестве буферной зоны) и превратится в единую зону свободной торговли и безопасности, предусмотренную Хартией для Новой Европы... Россию не следует искусственно изолировать, она должна стать интегральной частью Европы”.</w:t>
      </w:r>
      <w:r>
        <w:rPr>
          <w:rStyle w:val="EndnoteCharacters"/>
          <w:i/>
        </w:rPr>
        <w:t>?</w:t>
      </w:r>
    </w:p>
    <w:p>
      <w:pPr>
        <w:pStyle w:val="Normal"/>
        <w:spacing w:lineRule="auto" w:line="360"/>
        <w:jc w:val="both"/>
        <w:rPr/>
      </w:pPr>
      <w:r>
        <w:rPr/>
        <w:tab/>
        <w:t>Россия, при всей ее нестабильности, объективно является главной экономической силой. от которой зависит. как минимум, поступление энергии, как максимум, экономическое развитие всего восточноевропейского региона.  Одно лишь это, полагают Петро и Рубинстайн, способно стимулировать реинтеграцию и проидать легитимность требованиям Москвы, чтобы этнические русские, живущие за пределами Российской Федерации, не были дискриминированы. Россия имеет право защищать их права.</w:t>
      </w:r>
      <w:r>
        <w:rPr>
          <w:rStyle w:val="EndnoteCharacters"/>
        </w:rPr>
        <w:t>?</w:t>
      </w:r>
    </w:p>
    <w:p>
      <w:pPr>
        <w:pStyle w:val="Normal"/>
        <w:spacing w:lineRule="auto" w:line="360"/>
        <w:jc w:val="both"/>
        <w:rPr/>
      </w:pPr>
      <w:r>
        <w:rPr/>
        <w:tab/>
        <w:t xml:space="preserve">Новая демографическая перепись конца века должна, полагают Петро и Рубинстайн, подтвердить или опровергнуть </w:t>
      </w:r>
      <w:r>
        <w:rPr>
          <w:i/>
        </w:rPr>
        <w:t>“цифру в двадцать пять миллионов русских, живущих за пределами России и тем самым сделать шаг в разрешении споров по поводу права Москвы игнорировать суверенитет других стран и вмешиваться в их дела на стороне этих русских”.</w:t>
      </w:r>
      <w:r>
        <w:rPr>
          <w:rStyle w:val="EndnoteCharacters"/>
          <w:i/>
        </w:rPr>
        <w:t>?</w:t>
      </w:r>
      <w:r>
        <w:rPr/>
        <w:t xml:space="preserve"> Ключевую роль сыграет экономическое развитие всех стран региона. Экономическая самодостаточность будет стимулировать политическую самостоятельность отдельных стран региона, и наоборот. Россия не будет стремиться  к “имперскому восстановлению”, ей будет достаточно общего преобладания на прежней советской территории.</w:t>
      </w:r>
    </w:p>
    <w:p>
      <w:pPr>
        <w:pStyle w:val="Normal"/>
        <w:spacing w:lineRule="auto" w:line="360"/>
        <w:jc w:val="both"/>
        <w:rPr/>
      </w:pPr>
      <w:r>
        <w:rPr/>
        <w:tab/>
      </w:r>
      <w:r>
        <w:rPr>
          <w:i/>
        </w:rPr>
        <w:t xml:space="preserve">Во-вторых, </w:t>
      </w:r>
      <w:r>
        <w:rPr/>
        <w:t>противостоя идеологически зашоренным и геополитически настороженным идейным противникам, сторонники постепенного сближения России с Западом указывают на необходимость так или иначе приоткрыть перед Россией двери Европейского союза и Североатлантического союза. Включение России в НАТО  способствовало бы трансформации блока из организации коллективной обороны в организацию коллективной безопасности. Ч. Купчан полагает, что включение России в НАТО создаст в Европе два балансирующих друг друга центра - франко-германский и Россию, более стабильную геополитическую систему, ослабляющую стремление отдельных стран к превосходству. Это позволило бы предотвратить образование новых разделительных линий, предотвратить антагонизм невключенной в НАТО России</w:t>
      </w:r>
      <w:r>
        <w:rPr>
          <w:rStyle w:val="EndnoteCharacters"/>
        </w:rPr>
        <w:t>?</w:t>
      </w:r>
      <w:r>
        <w:rPr/>
        <w:t>.</w:t>
      </w:r>
    </w:p>
    <w:p>
      <w:pPr>
        <w:pStyle w:val="Normal"/>
        <w:spacing w:lineRule="auto" w:line="360"/>
        <w:jc w:val="both"/>
        <w:rPr>
          <w:i/>
          <w:i/>
        </w:rPr>
      </w:pPr>
      <w:r>
        <w:rPr/>
        <w:tab/>
        <w:t xml:space="preserve">Заглавные страны в данном случае были бы отделены друг от друга значительной земной массой, своего рода буфером. При этом следует развеять страхи. </w:t>
      </w:r>
      <w:r>
        <w:rPr>
          <w:i/>
        </w:rPr>
        <w:t>“Включение России в Европу не приведет к распаду Европейского союза, хотя и  может несколько ослабить центростремительные силы... Включение России в Европу должно стать центральным пунктом текущей повестки дня. Исключенные из подобных процессов страны всегда стремятся изменить геополитические основания”.</w:t>
      </w:r>
      <w:r>
        <w:rPr>
          <w:rStyle w:val="EndnoteCharacters"/>
          <w:i/>
        </w:rPr>
        <w:t>?</w:t>
      </w:r>
      <w:r>
        <w:rPr/>
        <w:t xml:space="preserve"> Исключить Россию из основных интеграционных процессов значило бы антагонизировать ее в опасной степени. </w:t>
      </w:r>
      <w:r>
        <w:rPr>
          <w:i/>
        </w:rPr>
        <w:t>“Ревизионистские государства в развивающемся мире, особенно вооруженные средствами массового поражения и те, чьи размеры и население делают их доминирующими державами в своих регионах, нарушить статус кво”.</w:t>
      </w:r>
      <w:r>
        <w:rPr>
          <w:rStyle w:val="EndnoteCharacters"/>
          <w:i/>
        </w:rPr>
        <w:t>?</w:t>
      </w:r>
      <w:r>
        <w:rPr>
          <w:i/>
        </w:rPr>
        <w:t xml:space="preserve"> </w:t>
      </w:r>
      <w:r>
        <w:rPr/>
        <w:t>Сторонники такой линии поведения признают, что в настоящий момент ни ЕС, ни НАТО не готовы к включению в свои ряды кого бы то ни было за пределами Центральной Европы, опасаясь потери эффективности вследствие “размывания” сплоченности рядов. Но полностью захлопнуть двери перед Россией означало бы провоцировать худший оборот событий.</w:t>
      </w:r>
    </w:p>
    <w:p>
      <w:pPr>
        <w:pStyle w:val="Normal"/>
        <w:spacing w:lineRule="auto" w:line="360"/>
        <w:jc w:val="both"/>
        <w:rPr>
          <w:i/>
          <w:i/>
        </w:rPr>
      </w:pPr>
      <w:r>
        <w:rPr>
          <w:rFonts w:eastAsia="Baltica;Times New Roman"/>
          <w:i/>
        </w:rPr>
        <w:t xml:space="preserve">                                                 </w:t>
      </w:r>
      <w:r>
        <w:rPr>
          <w:i/>
        </w:rPr>
        <w:t>Разочарование России</w:t>
      </w:r>
    </w:p>
    <w:p>
      <w:pPr>
        <w:pStyle w:val="Normal"/>
        <w:spacing w:lineRule="auto" w:line="360"/>
        <w:jc w:val="both"/>
        <w:rPr/>
      </w:pPr>
      <w:r>
        <w:rPr/>
        <w:tab/>
        <w:t xml:space="preserve"> Еще более резким, чем объективные процессы и субъективные изменения в США, явилось изменение видения, настроений и позиции Москвы, воспринимавшей Соединенные Штаты в 1991-1993 годах как модель, донора, друга. Обобщенно говоря, Россия почувствовала себя дискредитированной своими жертвами 1988-1991 годов, отвергнутой в качестве привилегированного партнера. Ее претензии на особые отношения с США оказались дезавуированными. Конкретно следовало бы выделить </w:t>
      </w:r>
      <w:r>
        <w:rPr>
          <w:i/>
        </w:rPr>
        <w:t>пять</w:t>
      </w:r>
      <w:r>
        <w:rPr/>
        <w:t xml:space="preserve"> моментов.</w:t>
      </w:r>
    </w:p>
    <w:p>
      <w:pPr>
        <w:pStyle w:val="Normal"/>
        <w:spacing w:lineRule="auto" w:line="360"/>
        <w:jc w:val="both"/>
        <w:rPr/>
      </w:pPr>
      <w:r>
        <w:rPr/>
        <w:tab/>
        <w:t xml:space="preserve">1. В отличие от рубежа 40-50-х годов, </w:t>
      </w:r>
      <w:r>
        <w:rPr>
          <w:i/>
        </w:rPr>
        <w:t>США не оказали целенаправленной массированной помощи</w:t>
      </w:r>
      <w:r>
        <w:rPr/>
        <w:t xml:space="preserve"> демократизирующемуся региону. "План Маршалла" (17 млрд. долл. 1951 года=100 млрд. долл. в текущих ценах) не получил российского издания. Когда американцы спасали демократию в Западной Европе, они умели быть щедрыми. "План Маршалла" стоил 2% американского валового продукта, а помощь России - 0,005% современного валового продукта США.. В этом вся разница, ясно кто и на что готов жертвовать. Спорадическое, а не целенаправленное предоставление займов не оказалось адекватной основой по-западному эффективной реструктуризации российской экономики. Более того, благожелатели России не сумели отменить даже такие одиозные символы "холодной войны", как поправка Джексона-Вэника, ограничивающая российскую торговлю с США. Москве не предоставлен стандартный статус наибольшего благоприятствования в торговле, который имеет огромное число торговых партнеров Америки. Поход на Запад не привел Россию в его ряды, не материализовал членства в НАТО, ОЭСР, МВФ, ГАТТ, "семерке", КОКОМ и в других западных организациях.</w:t>
      </w:r>
    </w:p>
    <w:p>
      <w:pPr>
        <w:pStyle w:val="Normal"/>
        <w:spacing w:lineRule="auto" w:line="360"/>
        <w:jc w:val="both"/>
        <w:rPr/>
      </w:pPr>
      <w:r>
        <w:rPr/>
        <w:tab/>
        <w:t xml:space="preserve">2. Еще недавно столь привлекательно выглядевшая </w:t>
      </w:r>
      <w:r>
        <w:rPr>
          <w:i/>
        </w:rPr>
        <w:t>схема соединения американской технологии и капиталов с российскими природными ресурсами и дешевой рабочей силой - оказалась мертворожденной.</w:t>
      </w:r>
      <w:r>
        <w:rPr/>
        <w:t xml:space="preserve"> На фоне 60 млрд долл. инвестиций в коммунистический Китай скромные пять миллиардов долл. прямых западных инвестиций в Россию (за последние пять лет) выглядят лучшим свидетельством краха экономических мечтаний российских западников. Хуже того. Ежегодный отток 15-20 млрд долл. из России на Запад питает именно западную экономику, обескровливаея при этом российскую экономику. “Новые русские” стали не связующим, а разъединяющим началом в отношениях России и Запада, их главные капиталы работают вне отечественных пределов.</w:t>
      </w:r>
    </w:p>
    <w:p>
      <w:pPr>
        <w:pStyle w:val="Normal"/>
        <w:spacing w:lineRule="auto" w:line="360"/>
        <w:jc w:val="both"/>
        <w:rPr/>
      </w:pPr>
      <w:r>
        <w:rPr/>
        <w:tab/>
        <w:t xml:space="preserve">3. К удивлению идеалистов в Москве Североатлантический Союз с ликвидацией своего официального противника не прошел на самороспуск. Более того. Америка, реконструируя НАТО в сторону расширения блока в восточном направлении, создает систему европейской безопасности без участия России. А ведь американской стороной было обещано нечто другое. </w:t>
      </w:r>
    </w:p>
    <w:p>
      <w:pPr>
        <w:pStyle w:val="Normal"/>
        <w:spacing w:lineRule="auto" w:line="360"/>
        <w:jc w:val="both"/>
        <w:rPr/>
      </w:pPr>
      <w:r>
        <w:rPr/>
        <w:tab/>
        <w:t>В июле 1990 года в личном письме Горбачеву президент Буш пообещал: "НАТО готово сотрудничать с вами в строительстве новой Европы". Американский президент поделился тем, что он думает о "постепенной трансформации самой НАТО".</w:t>
      </w:r>
      <w:r>
        <w:rPr>
          <w:rStyle w:val="EndnoteCharacters"/>
        </w:rPr>
        <w:t>?</w:t>
      </w:r>
      <w:r>
        <w:rPr/>
        <w:t xml:space="preserve"> И еще - по меньшей мере дважды (особенно недвусмысленно на сессии 1991 года в Копенгагене) - Запад пообещал не воспользоваться сложившейся ситуацией ради получения геополитических преимуществ над и без того развалившимся Востоком. </w:t>
      </w:r>
    </w:p>
    <w:p>
      <w:pPr>
        <w:pStyle w:val="Normal"/>
        <w:spacing w:lineRule="auto" w:line="360"/>
        <w:jc w:val="both"/>
        <w:rPr/>
      </w:pPr>
      <w:r>
        <w:rPr/>
        <w:tab/>
        <w:t xml:space="preserve">Как подтвердилось довольно скоро, обещания в политике -  вещь эфемерная. В январе 1994 года президент Клинтон проявил решимость расширить НАТО за счет бывших членов организации Варшавского Договора. Политические реалисты в западных столицах преподнесли дипломатам новой России довольно жесткий урок приоритета силовых принципов над "новым мышлением для нашей страны и для всего мира". Понадобилось несколько месяцев, чтобы политическая страта России разобралась с поворотом Запада и со своими эмоциями. Не сразу последовавшая реакция Москвы впервые за много лет никак не сложилась в гарантированное "да".  Стоило ли крушить Организацию Варшавского договора, Совет экономической взаимопомощи, демонтировать СССР ради того, чтобы получить польские танки развернутыми против России? </w:t>
      </w:r>
    </w:p>
    <w:p>
      <w:pPr>
        <w:pStyle w:val="Normal"/>
        <w:spacing w:lineRule="auto" w:line="360"/>
        <w:jc w:val="both"/>
        <w:rPr/>
      </w:pPr>
      <w:r>
        <w:rPr>
          <w:rFonts w:eastAsia="Baltica;Times New Roman"/>
        </w:rPr>
        <w:t xml:space="preserve"> </w:t>
      </w:r>
      <w:r>
        <w:rPr/>
        <w:tab/>
        <w:t xml:space="preserve">В широком историческом плане речь идет не о полумиллионной армейской "добавке" к семимиллионному контингенту НАТО, не о трехстах современных аэродромах вблизи российских границ. и даже не о контроле над территорией, послужившей трамплином для наступлений на Москву в 1612, 1709, 1812, 1920 и 1041 годах. Речь идет о неудаче курса, начатого Петром Великим и патетически продолженного демократами-западниками в 1988-1993 годах. Мы говорим о расширении НАТО, а имеем в виду обозначенную этим расширением Североатлантического блока новую изоляцию России. Не первую за тяжелый для России век. Это уже третья за ХХ век попытка Запада исключить Россию из системы общеевропейской безопасности. </w:t>
      </w:r>
    </w:p>
    <w:p>
      <w:pPr>
        <w:pStyle w:val="Normal"/>
        <w:spacing w:lineRule="auto" w:line="360"/>
        <w:jc w:val="both"/>
        <w:rPr/>
      </w:pPr>
      <w:r>
        <w:rPr/>
        <w:tab/>
      </w:r>
      <w:r>
        <w:rPr>
          <w:i/>
        </w:rPr>
        <w:t>Первая</w:t>
      </w:r>
      <w:r>
        <w:rPr/>
        <w:t xml:space="preserve"> была предпринята с созданием версальской системы  и формированием "санитарного кордона" вдоль российских западных границ. Исключение России (как и Германии) привело к мировой войне. </w:t>
      </w:r>
      <w:r>
        <w:rPr>
          <w:i/>
        </w:rPr>
        <w:t>Вторая</w:t>
      </w:r>
      <w:r>
        <w:rPr/>
        <w:t xml:space="preserve"> попытка ознаменована "планом Маршалла" и созданием НАТО. Она вызвала сорокалетнюю "холодную войну" с фантастическими расходами ресурсов и психологическим угнетением трех поколений. </w:t>
      </w:r>
    </w:p>
    <w:p>
      <w:pPr>
        <w:pStyle w:val="Normal"/>
        <w:spacing w:lineRule="auto" w:line="360"/>
        <w:jc w:val="both"/>
        <w:rPr/>
      </w:pPr>
      <w:r>
        <w:rPr/>
        <w:tab/>
      </w:r>
      <w:r>
        <w:rPr>
          <w:i/>
        </w:rPr>
        <w:t>Третья</w:t>
      </w:r>
      <w:r>
        <w:rPr/>
        <w:t xml:space="preserve"> попытка создать систему европейской безопасности без (и даже против) России предпринимается сейчас на наших глазах.  Расширение НАТО, собственно, лишь наиболее очевидный и грозный признак нового курса Запада. В практической жизни не менее важны Шенгенское соглашение Европейского Союза, исключающее свободу межгражданских контактов, создавшее визовой железный занавес. Но расширение НАТО - важнейший симптом. России предлагается безучастно смириться с фактом, что блок, созданный в военных целях, ничем ей не угрожает, даже если приблизится на сотни километров к ее границам. </w:t>
      </w:r>
    </w:p>
    <w:p>
      <w:pPr>
        <w:pStyle w:val="Normal"/>
        <w:spacing w:lineRule="auto" w:line="360"/>
        <w:jc w:val="both"/>
        <w:rPr/>
      </w:pPr>
      <w:r>
        <w:rPr/>
        <w:tab/>
        <w:t>Придерживаются ли западные страны подобной логики по отношению к себе? Скажем, США, официально признавая, что в настоящее время на горизонте для Америки не видно военной угрозы, тем не менее, не сокращают, а увеличивают расходы на вооруженные силы, не распускают своих военных блоков, ибо задают убедительный для себя правомерный для национальной среды вопрос: а что будет через десять-двадцать лет? Такие страны как Франция не только увеличивают военный бюджет, но и проводят ядерные испытания. При этом одновременно беспокойство России по поводу военного строительства по соседству как неоправданное. Забота Запада о безопасности - абсолютная необходимость, забота России - претенциозная и капризная нервозность. И такой подход возобладал в отношении страны, потерявшей в двадцатом веке треть своего населения.</w:t>
      </w:r>
    </w:p>
    <w:p>
      <w:pPr>
        <w:pStyle w:val="Normal"/>
        <w:spacing w:lineRule="auto" w:line="360"/>
        <w:jc w:val="both"/>
        <w:rPr/>
      </w:pPr>
      <w:r>
        <w:rPr>
          <w:rFonts w:eastAsia="Baltica;Times New Roman"/>
        </w:rPr>
        <w:t xml:space="preserve">   </w:t>
      </w:r>
      <w:r>
        <w:rPr/>
        <w:t>Расширение НАТО объективно изолирует Россию от западной системы, и вся последующая логика ее действий в этом случае (осознают это в Вашингтоне или нет) будет направлена отныне так или иначе на то, чтобы создать противовес. Частью этого ответа может быть укрепление связей с незападными державами и традиционный русский ответ - не в первый раз проводимая национальная мобилизация. Игнорирование России в системе европейской безопасности меняет всю парадигму благорасположения к Западу, восторжествовавшую в 1991 году над коммунистическим изоляционизмом.</w:t>
      </w:r>
    </w:p>
    <w:p>
      <w:pPr>
        <w:pStyle w:val="Normal"/>
        <w:spacing w:lineRule="auto" w:line="360"/>
        <w:jc w:val="both"/>
        <w:rPr/>
      </w:pPr>
      <w:r>
        <w:rPr/>
        <w:tab/>
        <w:t xml:space="preserve">4. Происходит нечто исключительно важное, на что в США не обращают достаточного внимания. Уменьшается в числе, теряет влияние, рассасывается та прозападная интеллигенция, чья симпатия, любовь (и даже аффект) в отношении Америки были основой изменения антиамериканского курса при позднем Горбачеве и раннем Ельцине. Именно эта интеллигенция создавала в России гуманистический имидж Запада, именно она готова была рисковать, идти на конфликт со всемогущими правительственными структурами ради сохранения связей с эталонным регионом. Именно эта, любившая Америку интеллигенция, слушавшая десятки лет сквозь глушение "Голос Америки", вешавшая на стены портрет  Хемингуэя, прививавшая студентам и читающей публике любовь к заокеанской республике, ее культуре, литературе, джазу и т. п. Когда-то именно они окружили Горбачева, дала ему главных советников, поощрила в вере, что Америка оценит подвиг самопожертвования. Их вера в солидарность демократической Америки была едва ли не беспредельной.  </w:t>
      </w:r>
    </w:p>
    <w:p>
      <w:pPr>
        <w:pStyle w:val="Normal"/>
        <w:spacing w:lineRule="auto" w:line="360"/>
        <w:jc w:val="both"/>
        <w:rPr/>
      </w:pPr>
      <w:r>
        <w:rPr/>
        <w:tab/>
        <w:t>Однако следование за Западом в деле внедрения рыночных отношений стало ассоциироваться с потерей основных социальных завоеваний в здравоохранении, образовании и т.п. Теперь интеллигенция отходит от рычагов общенационального влияния. В жестких условиях прогайдаровского рынка эта интеллигенция не только обнищала в буквальном смысле, но лишилась того, что делало ее авангардом нации, фактором национального обновления - общенационального внимания к авторам толстых журналов, выпускаемой миллионными тиражами "Литературки", почти бесплатно продаваемых книг. Значительная часть прозападной интеллигенции опустилось на социальное дно, некоторая часть ее покинула страну. Только в 1993 году сорок тысяч ученых выехали за пределы страны. Огромное их число в России деградировало в буквальном смысле, опустившись до розничной торговли, спекулятивных афер и т. п. Исчезает тот дух уважения американской цивилизации, без которого слом холодной войны растянулся бы еще на десятилетия. Для восстановления утраченного интеллектуального потенциала России понадобятся поколения. И будут ли новые, более жесткие и эгоцентричные интеллектуалы такими же приверженцами западных ценностей?</w:t>
      </w:r>
    </w:p>
    <w:p>
      <w:pPr>
        <w:pStyle w:val="Normal"/>
        <w:spacing w:lineRule="auto" w:line="360"/>
        <w:jc w:val="both"/>
        <w:rPr/>
      </w:pPr>
      <w:r>
        <w:rPr/>
        <w:tab/>
        <w:t>Мечты о едином культурном пространстве, о возможности купить сегодня билет и быть завтра в Берлине, Париже, Лондоне споткнулись о визовые барьеры как замены "железного занавеса". Запад не пожелал раскрыть свои границы. Эмоциональный порыв идеалистов споткнулся о реальность, оказавшуюся значительно менее благожелательной, гораздо более суровой. Мост между Востоком и Западом, между образованной Россией и держащимися за таможенный барьер Соединенными Штатами теряет самое прочное свое основание.</w:t>
      </w:r>
    </w:p>
    <w:p>
      <w:pPr>
        <w:pStyle w:val="Normal"/>
        <w:spacing w:lineRule="auto" w:line="360"/>
        <w:jc w:val="both"/>
        <w:rPr/>
      </w:pPr>
      <w:r>
        <w:rPr/>
        <w:tab/>
        <w:t>5. Возможно, самое главное заключается в том, что восприятие американской  и российской элит не соответствуют друг другу. Личности выдвинутые на самый политический верх с трудом понимают друг друга. Поистине, в контакт входят две разные цивилизации, западная и восточноевропейская. Убийственное дело -историографически проследить за переговорами по ядерным или обычным вооружениям между Востоком и Западом. Это в блистательных книгах Строуба Талбота о переговорах по ограничению стратегических вооружений все логично и рационально. Это в западных описаниях встреч на высшем уровне западная куртуазность дополняется российским радушием. В реальной жизни все происходит значительно сложнее.</w:t>
      </w:r>
    </w:p>
    <w:p>
      <w:pPr>
        <w:pStyle w:val="Normal"/>
        <w:spacing w:lineRule="auto" w:line="360"/>
        <w:jc w:val="both"/>
        <w:rPr/>
      </w:pPr>
      <w:r>
        <w:rPr/>
        <w:tab/>
        <w:t xml:space="preserve">На западных собеседников эмоциональный натиск Востока не производит ни малейшего впечатления. Есть холодное удивление по поводу спешки Шеварднадзе и Горбачева, по поводу неизгладимого желания нравится у российского президента. Кого в США интересовали заботы устроителей московских торжеств по поводу пятидесятилетия победы во второй мирой войне? Посетит ли президент США Красную площадь или только Поклонную гору? А вот и Москве неизбывно беспокойство по поводу приглашения на очередную встречу "семерки".  Стоит лишь положить по одну сторону воспоминания М.Горбачева, Б.Ельцина, А.Добрынина, а по другую, скажем, Дж.Буша, Дж.Шульца, Дж.Бейкера, Дж.Мэтлока, описывающих одни и те же события, чтобы убедиться в рационально-эмоциональном тупике, доходящем до уровня несовместимости. То, что так важно одной стороне  (поцелуи, овации толпы, обращение по именам, дружеское похлопывание, обмен авторучками и прочая тривия), не имеет никакого значения для другой стороны, хладнокровно фиксирующей договоренности, предельно логичной в методах их достижения, демонстрирующей неукоснительное отстаивание национальных интересов. </w:t>
      </w:r>
      <w:r>
        <w:rPr>
          <w:i/>
        </w:rPr>
        <w:t>"Новое мышление для нашей страны и для всего мира"</w:t>
      </w:r>
      <w:r>
        <w:rPr/>
        <w:t xml:space="preserve"> жестоко сталкивается с хладнокровным реализмом как единственной легитимной практикой защиты национальных интересов. Самое печальное во всем этом то, что не происходит накопления опыта. Восток и не собирается изменять эмоциональному началу, на Западе и в голову не приходит подменить бюрократию застольем.</w:t>
      </w:r>
    </w:p>
    <w:p>
      <w:pPr>
        <w:pStyle w:val="Normal"/>
        <w:spacing w:lineRule="auto" w:line="360"/>
        <w:jc w:val="both"/>
        <w:rPr/>
      </w:pPr>
      <w:r>
        <w:rPr/>
        <w:tab/>
        <w:t xml:space="preserve">При этом американские лидеры стали отчетливо понимать важность субординации в России и стремление ее лидеров нравиться. Потому-то в Хельсинки в феврале 1997 года американцы обращались по единственному волновавшему реально их вопросу - о разрешении разработок и испытаний противоракетных систем только к российскому президенту.  И полуторадневный штурм дал результаты - тогда-то американская сторона и показала свою эмоциональность, открыв шампанское. Потому-то рвалась в Централную клиническую больницу госсекретарь Олбрайт в январе 1999 года, она хотела совершить прорыв в пересмотре Договора 1972 года по  противоракетной обороне испытанным путем. Но поцелуи и радушие рискуют превратиться в свою противоположность, если отступающая сторона ощутит, что ее сердечную расположенность используют.  </w:t>
      </w:r>
    </w:p>
    <w:p>
      <w:pPr>
        <w:pStyle w:val="Normal"/>
        <w:spacing w:lineRule="auto" w:line="360"/>
        <w:rPr/>
      </w:pPr>
      <w:r>
        <w:rPr/>
        <w:tab/>
      </w:r>
    </w:p>
    <w:p>
      <w:pPr>
        <w:pStyle w:val="Normal"/>
        <w:spacing w:lineRule="auto" w:line="360"/>
        <w:jc w:val="both"/>
        <w:rPr/>
      </w:pPr>
      <w:r>
        <w:rPr/>
      </w:r>
    </w:p>
    <w:p>
      <w:pPr>
        <w:pStyle w:val="Normal"/>
        <w:spacing w:lineRule="auto" w:line="360"/>
        <w:jc w:val="both"/>
        <w:rPr/>
      </w:pPr>
      <w:r>
        <w:rPr/>
        <w:tab/>
        <w:t xml:space="preserve">                         </w:t>
      </w:r>
      <w:r>
        <w:rPr>
          <w:i/>
        </w:rPr>
        <w:t>Реакция на разочарование</w:t>
      </w:r>
    </w:p>
    <w:p>
      <w:pPr>
        <w:pStyle w:val="Normal"/>
        <w:spacing w:lineRule="auto" w:line="360"/>
        <w:jc w:val="both"/>
        <w:rPr/>
      </w:pPr>
      <w:r>
        <w:rPr/>
        <w:tab/>
        <w:t>Различие в менталитете привело к тому, что политический смерч рубежа 80-90-х годов был по разному воспринят Соединенными Штатами и Россией. Холодный практицизм Вашингтона вызвал первое подлинно общенациональное ощущение, что малоопытность, национальное желание нравиться, нежелание проявить твердость привели в конечном счете к болезненно воспринимаемым Россией результатам. Перед Россией встал вопрос о мотивах Запада, еще недавно обещавшего "не пользоваться сложившейся ситуацией". Сразу же выделились две противоположные позиции, "новое" мышление как бы сразилось с "новым старым" мышлением.</w:t>
      </w:r>
    </w:p>
    <w:p>
      <w:pPr>
        <w:pStyle w:val="Normal"/>
        <w:spacing w:lineRule="auto" w:line="360"/>
        <w:jc w:val="both"/>
        <w:rPr/>
      </w:pPr>
      <w:r>
        <w:rPr/>
        <w:tab/>
      </w:r>
      <w:r>
        <w:rPr>
          <w:i/>
        </w:rPr>
        <w:t>Одна</w:t>
      </w:r>
      <w:r>
        <w:rPr/>
        <w:t xml:space="preserve"> (уменьшающаяся) часть политического спектра России призвала не менять курса Шеварднадзе-Козырева, оставить сближение с Америкой превосходящим по значимости все прочие приоритеты. Покориться тому, что представляется неотвратимым и попытаться найти в этом нечто позитивное для себя; оценить способность США сдерживать конфликты между государствами - членами, возможности НАТО стабилизировать вечно беспокойный центральноевропейский регион; по достоинству оценить наличие силы, готовой пойти на материальные, людские и моральные жертвы ради замирения таких конфликтных регионов как Босния или Косово. И идти на сближение с возглавляемым Америкой Североатлантическим союзом, даже если скорость Вышеградской группы на этом направлении значительно превышает московскую.</w:t>
      </w:r>
    </w:p>
    <w:p>
      <w:pPr>
        <w:pStyle w:val="Normal"/>
        <w:spacing w:lineRule="auto" w:line="360"/>
        <w:jc w:val="both"/>
        <w:rPr/>
      </w:pPr>
      <w:r>
        <w:rPr/>
        <w:tab/>
        <w:t>Но пик влияния сугубо прозападной радикально-демократической волны уже позади. Причина этого ухода с российской арены безоглядных западников в том, что главного, решающего для российского государства обстоятельства ими создано не было. Радикалы-западники не осуществили полнокровного союза с  Западом, решающим признаком которого было бы членство в Европейском союзе и в Североатлантическом союзе. Они просились (иногда довольно прямолинейно - как премьер Черномырдин с просьбой о членстве в ЕС), но были отвергнуты. В результате жесткости Запада и губительности курса так называемых прозападных реформ влияние первого в России за 80 лет прозападного правительства резко упало. Оно было вынуждено отдать руль власти более умеренным силам, более обеспокоенным гибельным состоянием страны после десятилетия благословляемых Америкой преобразований.</w:t>
      </w:r>
    </w:p>
    <w:p>
      <w:pPr>
        <w:pStyle w:val="Normal"/>
        <w:spacing w:lineRule="auto" w:line="360"/>
        <w:jc w:val="both"/>
        <w:rPr/>
      </w:pPr>
      <w:r>
        <w:rPr/>
        <w:tab/>
      </w:r>
      <w:r>
        <w:rPr>
          <w:i/>
        </w:rPr>
        <w:t>Вторая</w:t>
      </w:r>
      <w:r>
        <w:rPr/>
        <w:t xml:space="preserve"> часть российского политического спектра, распространившая свое влияние к концу века со скоростью степного пожара, в свете скудных итогов российского вестернизма пришла к выводу о невозможности следовать курсом "на Запад при любых обстоятельствах". Вопрос о приеме в НАТО прежних военных союзников СССР вызвал у политических сил России подлинные конвульсии, мучительную переоценку ценностей, потребовал обращения к реализму - на фоне болезненной для России демонстрации такого реализма  со стороны Запада. Аргументы типа </w:t>
      </w:r>
      <w:r>
        <w:rPr>
          <w:i/>
        </w:rPr>
        <w:t>"вы звали Запад и он пришел к вашим границам"</w:t>
      </w:r>
      <w:r>
        <w:rPr/>
        <w:t xml:space="preserve"> потеряли силу. К концу ХХ века обозначился практически национальный консенсус по оценке действий Запада после "холодной войны". </w:t>
      </w:r>
    </w:p>
    <w:p>
      <w:pPr>
        <w:pStyle w:val="Normal"/>
        <w:spacing w:lineRule="auto" w:line="360"/>
        <w:jc w:val="both"/>
        <w:rPr/>
      </w:pPr>
      <w:r>
        <w:rPr/>
        <w:tab/>
        <w:t>В отечественной политической жизни воцарился стереотип: мы сделали важнейшие внешнеполитические уступки, а Запад воспользовался "доверчивостью московитов", ворвался в предполье России, начал вовлекать в свою орбиту помимо восточной части Германии прежних восточноевропейских союзников России - предполагаемые всего несколько лет назад ворота в благословенный Запад. Типичная для российского мышления контрастность немедленно вызвала "патриотическую реакцию", превратила особую внешнеполитическую проблему в заложника острых политических страстей.</w:t>
      </w:r>
    </w:p>
    <w:p>
      <w:pPr>
        <w:pStyle w:val="Normal"/>
        <w:spacing w:lineRule="auto" w:line="360"/>
        <w:jc w:val="both"/>
        <w:rPr/>
      </w:pPr>
      <w:r>
        <w:rPr>
          <w:rFonts w:eastAsia="Baltica;Times New Roman"/>
        </w:rPr>
        <w:t xml:space="preserve">   </w:t>
      </w:r>
      <w:r>
        <w:rPr/>
        <w:t xml:space="preserve">Создается не очень привлекательная картина весьма серьезного разочарования России в трансокеанском союзе.  Может быть Россия </w:t>
      </w:r>
      <w:r>
        <w:rPr>
          <w:i/>
        </w:rPr>
        <w:t>"слишком требовательна",</w:t>
      </w:r>
      <w:r>
        <w:rPr/>
        <w:t xml:space="preserve"> когда говорит о желательности помощи ее демократии, незрелому рыночному хозяйству, новым структурам, приближающимся к западным? Что же, такая точка зрения имеет хождение и в России. Совершенно справедливым было бы указать, что Соединенные Штаты никогда не обещали такой помощи, у американцев не может быть особых "моральных угрызений". </w:t>
      </w:r>
    </w:p>
    <w:p>
      <w:pPr>
        <w:pStyle w:val="Normal"/>
        <w:spacing w:lineRule="auto" w:line="360"/>
        <w:jc w:val="both"/>
        <w:rPr/>
      </w:pPr>
      <w:r>
        <w:rPr/>
        <w:tab/>
        <w:t>В данном случае мы касаемся вопроса, который по своей сути выходит за рамки американо-российских отношений в более широкую плоскость межгосударственных и даже человеческих отношений.    Богатые не обязаны помогать бедным, демократии, строго говоря, не обязаны чем-либо жертвовать в пользу соседей. И Запад   вправе философски наблюдать за неудачами российских реформ. Но при этом Запад с Соединенными Штатами во главе должен принять лишь одно условие - он должен быть готов платить за последствия.</w:t>
      </w:r>
    </w:p>
    <w:p>
      <w:pPr>
        <w:pStyle w:val="Normal"/>
        <w:spacing w:lineRule="auto" w:line="360"/>
        <w:jc w:val="both"/>
        <w:rPr/>
      </w:pPr>
      <w:r>
        <w:rPr>
          <w:rFonts w:eastAsia="Baltica;Times New Roman"/>
        </w:rPr>
        <w:t xml:space="preserve">   </w:t>
      </w:r>
      <w:r>
        <w:rPr/>
        <w:t xml:space="preserve">У бедных только одно оружие против безразличия богатых - они объединяются. В нашем столетии, возможно, самым убедительным случаем такого объединения был период военного поражения и практического распада России в 1917 году, когда большевики, по существу, провозгласили Россию родиной всех </w:t>
      </w:r>
      <w:r>
        <w:rPr>
          <w:i/>
        </w:rPr>
        <w:t>униженных и оскорбленных</w:t>
      </w:r>
      <w:r>
        <w:rPr/>
        <w:t>, создавая угрозу Западу , которая , в конечном счете, переросла все мыслимые прежние угрозы.</w:t>
      </w:r>
    </w:p>
    <w:p>
      <w:pPr>
        <w:pStyle w:val="Normal"/>
        <w:spacing w:lineRule="auto" w:line="360"/>
        <w:jc w:val="both"/>
        <w:rPr/>
      </w:pPr>
      <w:r>
        <w:rPr>
          <w:rFonts w:eastAsia="Baltica;Times New Roman"/>
        </w:rPr>
        <w:t xml:space="preserve">     </w:t>
      </w:r>
      <w:r>
        <w:rPr/>
        <w:t>Повторение социал-дарвинистского подхода, предоставляющего Россию собственной участи, сегодня возможно только при исторической амнезии Соединенных Штатов. Погребенная собственными проблемами, основная масса которых - плод незрелой модернизации- Россия опустится в окружение "третьего мира" с одним известным багажом - своей сверхвооруженностью.</w:t>
      </w:r>
    </w:p>
    <w:p>
      <w:pPr>
        <w:pStyle w:val="Normal"/>
        <w:spacing w:lineRule="auto" w:line="360"/>
        <w:jc w:val="both"/>
        <w:rPr/>
      </w:pPr>
      <w:r>
        <w:rPr>
          <w:rFonts w:eastAsia="Baltica;Times New Roman"/>
        </w:rPr>
        <w:t xml:space="preserve">     </w:t>
      </w:r>
      <w:r>
        <w:rPr/>
        <w:t xml:space="preserve">Внутри своего общества американцы очень хорошо знают о жизненной необходимости той или иной степени социальной солидарности. Если же вовне, на мировой арене, они отойдут от солидарности со страной, стремящейся разделить общие ценности и освоить единые цивилизационные принципы, то плата за пренебрежение бедами недостаточно модернизирующейся России     может оказаться для США более, чем высокой. Основы буржуазной западной цивилизации будут в очередной раз стерты внутри России, ксенофобия и социальное мщение будут править бал в стране с тысячами ядерных боеголовок. "Третий мир" получит озлобленного, решительного и готового на жертвы партнера. И тогда не трудно предсказать новое, теперь уже ядерное средневековье. В конечном счете, Запад - это менее десяти процентов населения земли, а принцип </w:t>
      </w:r>
      <w:r>
        <w:rPr>
          <w:i/>
        </w:rPr>
        <w:t>"все люди рождены равными и наделенными..."</w:t>
      </w:r>
      <w:r>
        <w:rPr/>
        <w:t xml:space="preserve"> распространился повсеместно. Оставить Россию начала ХХI века один на один со своими проблемами недальновидно по любым стандартам.</w:t>
      </w:r>
    </w:p>
    <w:p>
      <w:pPr>
        <w:pStyle w:val="Normal"/>
        <w:spacing w:lineRule="auto" w:line="360"/>
        <w:jc w:val="both"/>
        <w:rPr/>
      </w:pPr>
      <w:r>
        <w:rPr/>
        <w:tab/>
        <w:t>(При всем том обидчивость в политике просто смешна. Если Россия будет упиваться несправедливостью, допущенной в отношении нее, сетовать на несовершенство мира, на жесткость решений, принятых без ее участия, скажем, в отношении НАТО, Боснии, Косово или Ирака, то останемся всего лишь один на один со своей эмоциональной травмой. Следует понять, что эволюция американской политики произошла не из-за неких антирусских настроений Вашингтона, а в очень большой степени из-за того, что российское руководство не сумели ясно выразить свои собственные интересы, не сумело показать себя стабильным партнером - если уж она стучит в двери Запада. Всплески активности перемежались в российской дипломатии то штилем, то неожиданными угрозами прибалтам, туркам и всем, кто ни попадет под руку. Если уж корабль российского государства уменьшился, тем важнее для него верный компас и карта, определенный курс и четко намеченные цели. Только тогда Россия могла бы предъявить претензии к тем, кто блокирует ее движение в будущее).</w:t>
      </w:r>
    </w:p>
    <w:p>
      <w:pPr>
        <w:pStyle w:val="Normal"/>
        <w:spacing w:lineRule="auto" w:line="360"/>
        <w:rPr/>
      </w:pPr>
      <w:r>
        <w:rPr/>
        <w:tab/>
        <w:t xml:space="preserve">                              </w:t>
      </w:r>
      <w:r>
        <w:rPr>
          <w:i/>
        </w:rPr>
        <w:t>Во  второй  раз</w:t>
      </w:r>
    </w:p>
    <w:p>
      <w:pPr>
        <w:pStyle w:val="Normal"/>
        <w:spacing w:lineRule="auto" w:line="360"/>
        <w:jc w:val="both"/>
        <w:rPr/>
      </w:pPr>
      <w:r>
        <w:rPr/>
        <w:tab/>
        <w:t xml:space="preserve">На протяжении уходящего столетия Запад во второй раз допускает роковую ошибку в отношении дружественной ему России. </w:t>
      </w:r>
      <w:r>
        <w:rPr>
          <w:i/>
        </w:rPr>
        <w:t>Впервые</w:t>
      </w:r>
      <w:r>
        <w:rPr/>
        <w:t xml:space="preserve"> это имело место на изломе первой мировой войны, когда Россия, ее экономическая, социальная, военная структуры потеряли прочность и продолжение войны начало вести к необратимым потерям, к краху ее социальной ткани. Неразумно подталкивая Россию к отчаянным битвам 1917 года, Запад способствовал революционизации общества и созданию из России антизападной страны. Император Николай и наследовавшие ему Львов и Керенский, храня жизненно важный союз, не могли нарушить данное слово. Но западные союзники имели в России грамотных дипломатов, разведывательную сеть, умных наблюдателей, которые правомерно сомневались в военных способностях страны. Они видели усталость страны, горести экономической разрухи, отсутствие мужчин в деревнях, очереди в городах, ропот беженцев, отсутствие у России ясных целей в войне, что подрывало патриотический порыв. И все же Палеолог, Бьюкенен, Френсис и прочие послы оказались неспособными предвидеть русскую Голгофу. После одной из пламенных речей представителя западных союзников, убеждавшего не изменять Западу (а Россия уже потеряла два миллиона солдат), министр Временного правительства обратился к русскому помощнику бывшего госсекретаря США Э. Рута: </w:t>
      </w:r>
      <w:r>
        <w:rPr>
          <w:i/>
        </w:rPr>
        <w:t>“Молодой человек, не будете ли вы столь любезны рассказать этим американцам, что мы устали от этой войны. Объясните им, что мы изнемогаем от этой долгой  и кровавой войны”.</w:t>
      </w:r>
      <w:r>
        <w:rPr/>
        <w:t xml:space="preserve"> Поставив солидарность с Западом выше инстинкта самосохранения, Россия захлебнулась в наступлениях 1916-1917 годов и привела к власти тех, кто услышал угасание пульса страны.         </w:t>
      </w:r>
    </w:p>
    <w:p>
      <w:pPr>
        <w:pStyle w:val="Normal"/>
        <w:spacing w:lineRule="auto" w:line="360"/>
        <w:jc w:val="both"/>
        <w:rPr/>
      </w:pPr>
      <w:r>
        <w:rPr/>
        <w:tab/>
        <w:t xml:space="preserve">Позднее Запад признал свою ошибку, состоявшую в излишнем нажиме на Россию. Премьер Ллойд Джордж скажет оней позже: </w:t>
      </w:r>
      <w:r>
        <w:rPr>
          <w:i/>
        </w:rPr>
        <w:t>“Военные штабы цеплялись за свои проекты. Слепо упорствуя, они ни за что не соглашались отказаться от них и сердито уклонялись от рассмотрения какого-либо другого плана. России доверили задачу, которую она уже не была в состоянии выполнить... Россия была окончательно разбита к концу 1916 года. И русские солдаты, как и русский народ, уже устали от войны. Продолжать войну означало продолжать безполезную бойню”</w:t>
      </w:r>
      <w:r>
        <w:rPr>
          <w:rStyle w:val="EndnoteCharacters"/>
          <w:i/>
        </w:rPr>
        <w:t>?</w:t>
      </w:r>
      <w:r>
        <w:rPr>
          <w:i/>
        </w:rPr>
        <w:t>.</w:t>
      </w:r>
    </w:p>
    <w:p>
      <w:pPr>
        <w:pStyle w:val="Normal"/>
        <w:spacing w:lineRule="auto" w:line="360"/>
        <w:jc w:val="both"/>
        <w:rPr/>
      </w:pPr>
      <w:r>
        <w:rPr/>
        <w:tab/>
        <w:t>В результате самый надежный друг Запада - правящая дворянская элита России, связанная с ним узами родства, воспитанием, симпатиями, интересами, клятвой, ушла с российской общественной сцены в историческое небытие. Октябрьская революция была прямым следствием ужасов войны и западной настойчивости обязать Россию продолжать в ней участвовать. Западу его предвзятость обошлась недешево, когда он встретил экстремизм России и Германии между войнами.</w:t>
      </w:r>
    </w:p>
    <w:p>
      <w:pPr>
        <w:pStyle w:val="Normal"/>
        <w:spacing w:lineRule="auto" w:line="360"/>
        <w:jc w:val="both"/>
        <w:rPr/>
      </w:pPr>
      <w:r>
        <w:rPr/>
        <w:tab/>
      </w:r>
      <w:r>
        <w:rPr>
          <w:i/>
        </w:rPr>
        <w:t xml:space="preserve">Вторая </w:t>
      </w:r>
      <w:r>
        <w:rPr/>
        <w:t>драма разворачивается на наших глазах. Восемь лет назад Россия отказалась от коммунизма и пошла в неведомое будущее. Ориентирами были рынок и демократия. Но после стремительной приватизации общественной собственности  машина перемен потеряла макроориентиры и встретила проблемы, которые можно было предвидеть у государства не решившего коренные вопросы: стабильное государственное устройство, вертикаль государственного подчинения, характер собственности на землю, управление сектором государственного капитализма, принципы налогообложения. За бортом внимания осталось главное - сохранение созданной предшествующими поколениями промышленности, каков путь технологического подъема, сохранение и развитие фундаментальной науки, политика в СНГ. Все затмила конъюнктура: бюджет, инфляция, конвертация рубля - кризисное реагирование, а не проведение подлинных реформ, до которых не дошли руки до такой степени, что само понятие “реформа” оказалось девальвированным.   Реформами стали именовать банальные перемены курса, заурядные чиновничьи повороты, что и дискредитировало само понятие, отныне связанное с падением производства, крахом науки, хаосом в обществе.</w:t>
      </w:r>
    </w:p>
    <w:p>
      <w:pPr>
        <w:pStyle w:val="Normal"/>
        <w:spacing w:lineRule="auto" w:line="360"/>
        <w:jc w:val="both"/>
        <w:rPr/>
      </w:pPr>
      <w:r>
        <w:rPr/>
        <w:tab/>
        <w:t>И вот в этой ситуации, во второй раз за столетие Запад жестко требует продвижения вперед. На этот раз не на галицийские предгорья Карпат, но не в менее опасном направлении. Как и в далеком 1917-м Запад, не желая открывать глаза на подлинные российские проблемы, обещает лояльность только в обмен на продолжение движения, начатого в 1992 году в направлении, которое объективно привело к отказу от наследия индустриализации в пользу животворного хаоса, раскрепощения экономического индивида. Любопытно, какого мнения был бы о нас Запад, если бы Россия предложила ему перемены, в результате которых он терял бы половину валового национального продукта, десятилетие в средней продолжительности жизни, две трети жизненного уровня, а приобретал бы многомиллионную безработицу, анархическую деградацию общества, квалификацию миллионов специалистов, спустившихся на социальное дно? Так ли хороша дорога, ухабы и пропасти которой начинают вызывать ненависть даже у взращенного в любви к западной культуре народа, ненависть в отношении хладнокровных педантов, ставящих правила удобной для себя игры важнее гуманитарной катастрофы целого народа. Как и в далеком 1917-м народ теряет смысл происходящего, чему способствует молчание вождей. Наступает демодернизация, о которой так красноречиво пишет американский русолог С. Коэн.</w:t>
      </w:r>
    </w:p>
    <w:p>
      <w:pPr>
        <w:pStyle w:val="Normal"/>
        <w:spacing w:lineRule="auto" w:line="360"/>
        <w:jc w:val="both"/>
        <w:rPr/>
      </w:pPr>
      <w:r>
        <w:rPr/>
        <w:tab/>
        <w:t xml:space="preserve">Клемансо и Ллойд Джорджа можно было понять: Людендорф уводил войска с Восточного фронта под Париж, по которому ежедневно била “Большая Берта”. Труднее понять сегодняшних лидеров Запада, в пределы сферы действия Североатлантического договора вторгаться никто не собирается. И если, налегая на сугубо метафоричное понятие “реформы”, они вольно или невольно требуют от нашей страны платы, граничащей с деградацией общества и гибелью экономики, то итогом для нас может быть тупик наедине с очень большой бертой. </w:t>
      </w:r>
    </w:p>
    <w:p>
      <w:pPr>
        <w:pStyle w:val="Normal"/>
        <w:spacing w:lineRule="auto" w:line="360"/>
        <w:jc w:val="both"/>
        <w:rPr/>
      </w:pPr>
      <w:r>
        <w:rPr/>
        <w:tab/>
        <w:t>Как и восемьдесят лет назад Запад наносит удар (опасность изоляции России ничему не научила) прежде всего по своему лучшему союзнику в России - на этот раз по российской интеллигенции, многие годы прививавшей “самому читающему народу” любовь  и уважение к рациональности и гуманизму Запада, колыбели науки, противоположной анархическому самообману. Триста лет сближаясь с Западом Россия стремилась избавится от фетишизма, в том числе и словесного. Реформы - желанный путь развития общества. Но “реформы” без расшифровки, реформы как символ согласия с союзником - формула похода с закрытыми глазами, столь же опасного, как и перед первым коммунистическим взрывом. Ллойд Джорджу, валлийскому мудрецу, следовало раньше сделать свой вывод. Как и его сегодняшним западным наследникам.</w:t>
      </w:r>
    </w:p>
    <w:p>
      <w:pPr>
        <w:pStyle w:val="Normal"/>
        <w:spacing w:lineRule="auto" w:line="360"/>
        <w:rPr/>
      </w:pPr>
      <w:r>
        <w:rPr>
          <w:rFonts w:eastAsia="Baltica;Times New Roman"/>
        </w:rPr>
        <w:t xml:space="preserve">                                                     </w:t>
      </w:r>
      <w:r>
        <w:rPr>
          <w:i/>
        </w:rPr>
        <w:t>Что остается  России</w:t>
      </w:r>
      <w:r>
        <w:rPr/>
        <w:t xml:space="preserve"> </w:t>
      </w:r>
    </w:p>
    <w:p>
      <w:pPr>
        <w:pStyle w:val="Normal"/>
        <w:spacing w:lineRule="auto" w:line="360"/>
        <w:jc w:val="both"/>
        <w:rPr/>
      </w:pPr>
      <w:r>
        <w:rPr/>
        <w:tab/>
        <w:t xml:space="preserve">Что остается России? Профессор стратегических исследований Колледжа армии США Стивен Бланк приходит к выводу: </w:t>
      </w:r>
      <w:r>
        <w:rPr>
          <w:i/>
        </w:rPr>
        <w:t>“Лишенная обещанной ранее зарубежной помощи, потрясенная незавершенными преобразованиями внутри, Россия, если подходить к делу реалистически, едва ли готова продолжать следовать самоубийственному рыночному романтизму. Движимая внутренними процессами, Россия отвергла предназначенное ей “место” в новом мировом порядке и тем самым поставила под сомнение стратегию Запада”.</w:t>
      </w:r>
      <w:r>
        <w:rPr>
          <w:rStyle w:val="EndnoteCharacters"/>
          <w:i/>
        </w:rPr>
        <w:t>?</w:t>
      </w:r>
      <w:r>
        <w:rPr>
          <w:i/>
        </w:rPr>
        <w:t xml:space="preserve"> </w:t>
      </w:r>
      <w:r>
        <w:rPr/>
        <w:t xml:space="preserve"> Если Запад не ощутит опасность ожесточения России, в мировом соотношении сил могут проявить себя новые антизападные тенденции. Помимо прочего, все мечтания российских западников рухнут окончательно.</w:t>
      </w:r>
    </w:p>
    <w:p>
      <w:pPr>
        <w:pStyle w:val="Normal"/>
        <w:spacing w:lineRule="auto" w:line="360"/>
        <w:jc w:val="both"/>
        <w:rPr/>
      </w:pPr>
      <w:r>
        <w:rPr/>
        <w:tab/>
        <w:t>Смятение и слабость пройдут. Россия оправится. И начнет играть в ту же игру, которую ей навязывает Запад. Потому-то с таким вниманием в США следят за российско-китайским диалогом, определяют значимость ролей в колоссальной оси Москва-Пекин. И не менее чем шоковое впечатление производят предложения типа сделанного  премьер-министром Примаковым о сближении в пределах треугольника Россия - Китай - Индия.</w:t>
      </w:r>
    </w:p>
    <w:p>
      <w:pPr>
        <w:pStyle w:val="Normal"/>
        <w:spacing w:lineRule="auto" w:line="360"/>
        <w:jc w:val="both"/>
        <w:rPr/>
      </w:pPr>
      <w:r>
        <w:rPr/>
        <w:tab/>
        <w:t xml:space="preserve">Придет время и российские инвестиции (а не танки) вернутся в Восточную Европу. Этот вариант  предполагает сближение со </w:t>
      </w:r>
      <w:r>
        <w:rPr>
          <w:i/>
        </w:rPr>
        <w:t>"второй Европой"</w:t>
      </w:r>
      <w:r>
        <w:rPr/>
        <w:t xml:space="preserve">, с теми восточноевропейскими странами, которые очень быстро убедятся, что в </w:t>
      </w:r>
      <w:r>
        <w:rPr>
          <w:i/>
        </w:rPr>
        <w:t>"первой Европе"</w:t>
      </w:r>
      <w:r>
        <w:rPr/>
        <w:t xml:space="preserve"> их не очень-то ждут, что экономическая конкуренция - вещь серьезная, что их рынки и ресурсы не вызывают восхищения на Западе. Откатная волна почти неизбежна. Конечно, она не приведет к новому СЭВу, но венгерский "Икарус" и чешскую "Шкоду" ждут только на одном, нашем рынке.  Обоюдовыгодные сделки не могут не дать позитивных итогов. В конце концов, работает восточноевропейский цивилизационный фактор, связи  полустолетия нельзя рушить с детским восторгом перед красотой крушения. У нас с Восточной Европой примерно равный технический уровень, и мы примерно на равную дистанцию отстали от ЕС. Россия может дать энергию (газ и нефть), предоставить свой рынок. Прошлое не восстановимо, но оно и не проходит бесследно,</w:t>
      </w:r>
    </w:p>
    <w:p>
      <w:pPr>
        <w:pStyle w:val="Normal"/>
        <w:spacing w:lineRule="auto" w:line="360"/>
        <w:jc w:val="both"/>
        <w:rPr/>
      </w:pPr>
      <w:r>
        <w:rPr/>
        <w:tab/>
        <w:t xml:space="preserve">НАТО при этом будет смотреться динозавром прошедших времен. Сейчас американцы, не сумев найти modus operandi с Россией, обратили основные усилия на каспийскую нефть </w:t>
      </w:r>
      <w:r>
        <w:rPr>
          <w:i/>
        </w:rPr>
        <w:t>”чтобы создать, - цитируем лондонскую “Файнэншл Таймс” -американскую сферу влияния на Кавказе и на Каспии ради обладания контролем над нефтью”.</w:t>
      </w:r>
      <w:r>
        <w:rPr>
          <w:rStyle w:val="EndnoteCharacters"/>
          <w:i/>
        </w:rPr>
        <w:t>?</w:t>
      </w:r>
      <w:r>
        <w:rPr>
          <w:i/>
        </w:rPr>
        <w:t xml:space="preserve"> </w:t>
      </w:r>
      <w:r>
        <w:rPr/>
        <w:t>Со своей стороны, продавая газ и нефть Западной Европе, Россия может решающим образом ослабить зависимость этого региона от США, владеющих контролем над ближневосточной нефтью. Об этом говорят сегодня сами западноевропейцы.</w:t>
      </w:r>
      <w:r>
        <w:rPr>
          <w:rStyle w:val="EndnoteCharacters"/>
        </w:rPr>
        <w:t>?</w:t>
      </w:r>
    </w:p>
    <w:p>
      <w:pPr>
        <w:pStyle w:val="Normal"/>
        <w:spacing w:lineRule="auto" w:line="360"/>
        <w:jc w:val="both"/>
        <w:rPr/>
      </w:pPr>
      <w:r>
        <w:rPr/>
        <w:tab/>
        <w:t xml:space="preserve">Но оставим пока перспективы. Перед нами живая конкретика. Заместитель госсекретаря Строуб Талбот, ориентировавшийся на укрепление отношений с Россией, проиграл Ричарду Холбруку (ответственному за европейскую политику и главному носителю идеи распространения НАТО на восточноевропейские страны) битву за привлечение России к Западу. Но Талбот (и вместе с ним часть американского истэблишмента) продолжает утверждать, что </w:t>
      </w:r>
      <w:r>
        <w:rPr>
          <w:i/>
        </w:rPr>
        <w:t>“интеграция России (в западную систему. - А.У.) критически важна для внешней политики США в целом, она должна быть ключевым элементом американской политики в отношении России, поскольку достижение самых важных целей Америки будет зависеть от согласия России участвовать в общем процессе глобализации”.</w:t>
      </w:r>
      <w:r>
        <w:rPr>
          <w:rStyle w:val="EndnoteCharacters"/>
          <w:i/>
        </w:rPr>
        <w:t>?</w:t>
      </w:r>
      <w:r>
        <w:rPr>
          <w:i/>
        </w:rPr>
        <w:t xml:space="preserve"> </w:t>
      </w:r>
      <w:r>
        <w:rPr/>
        <w:t xml:space="preserve">Так звучит признание в том, что основная задача Америки не решена. Блокируя ее, Соединенные Штаты </w:t>
      </w:r>
      <w:r>
        <w:rPr>
          <w:i/>
        </w:rPr>
        <w:t>“рискуют однажды спровоцировать создание самодостаточного торгового блока от Атлантики до Тихого океана”.</w:t>
      </w:r>
      <w:r>
        <w:rPr>
          <w:rStyle w:val="EndnoteCharacters"/>
          <w:i/>
        </w:rPr>
        <w:t>?</w:t>
      </w:r>
    </w:p>
    <w:p>
      <w:pPr>
        <w:pStyle w:val="Normal"/>
        <w:spacing w:lineRule="auto" w:line="360"/>
        <w:jc w:val="both"/>
        <w:rPr/>
      </w:pPr>
      <w:r>
        <w:rPr>
          <w:rFonts w:eastAsia="Baltica;Times New Roman"/>
          <w:i/>
        </w:rPr>
        <w:t xml:space="preserve">           </w:t>
      </w:r>
      <w:r>
        <w:rPr>
          <w:rFonts w:eastAsia="Baltica;Times New Roman"/>
        </w:rPr>
        <w:t xml:space="preserve">                            </w:t>
      </w:r>
      <w:r>
        <w:rPr>
          <w:i/>
        </w:rPr>
        <w:t>Перспективы сближения</w:t>
      </w:r>
    </w:p>
    <w:p>
      <w:pPr>
        <w:pStyle w:val="Normal"/>
        <w:spacing w:lineRule="auto" w:line="360"/>
        <w:jc w:val="both"/>
        <w:rPr/>
      </w:pPr>
      <w:r>
        <w:rPr/>
        <w:tab/>
        <w:t>Будущее невозможно выстроить в одной плоскости, слишком сложен наш мир. В целях прояснения перспектив есть смысл выделить крайние точки, зафиксировать экстремальные тенденции.</w:t>
      </w:r>
    </w:p>
    <w:p>
      <w:pPr>
        <w:pStyle w:val="Normal"/>
        <w:spacing w:lineRule="auto" w:line="360"/>
        <w:jc w:val="both"/>
        <w:rPr/>
      </w:pPr>
      <w:r>
        <w:rPr/>
        <w:tab/>
      </w:r>
      <w:r>
        <w:rPr>
          <w:b/>
          <w:i/>
        </w:rPr>
        <w:t>Первый</w:t>
      </w:r>
      <w:r>
        <w:rPr/>
        <w:t xml:space="preserve"> вариант развития отношений между Россией и Западом, возглавляемым Соединенными Штатами, видится как торжество западной, прежде всего американской русофилии и российского западничества. Россия никак не реагирует на ухудшение своих геополитических позиций, не предпринимает антизападных инициатив, дает согласие на основную линию действий мирового региона-лидера, передоверяет фактически свою безопасность другим. Этот путь уже достаточно хорошо освоен в период Шеварднадзе-Козырева, он соответствует идеализму многих западников, он не требует дополнительных усилий и лишних затрат. Возможно он соответствует менталитету части российского общества.  По рекомендации Америки Россию приглашают в Североатлантический Союз, предоставляют права ассоциированного члена Европейского Союза, принимают в Организацию экономического сотрудничества и развития (клуб 30 наиболее развитых стран мира), приглашают на саммиты большой "восьмерки". Визовые барьеры между Западом и Россией понижаются до уровня, скажем, 1914 года; формируется определенная степень таможенного взаимопонимания, позволяющего хотя бы некоторым отраслям российской промышленности занять нишу на богатом западном рынке. Осуществляется главное, чего желали отчаянные западники 1988-1993 годов: союз западного капитала и технологии с российской рабочей силой и природными ресурсами. </w:t>
      </w:r>
    </w:p>
    <w:p>
      <w:pPr>
        <w:pStyle w:val="Normal"/>
        <w:spacing w:lineRule="auto" w:line="360"/>
        <w:jc w:val="both"/>
        <w:rPr/>
      </w:pPr>
      <w:r>
        <w:rPr/>
        <w:tab/>
        <w:t>В результате жизненный уровень в России (ныне десятикратно более низкий чем в США) повышается, интеллигенция пользуется западными стандартами свободы, в России впервые в текущем веке возникает чувство защищенности и (что бесценно в стране с нашим менталитетом) приобщенности к мировому прогрессу и лидерству. Сбывается мечта Петра, Сперанского, Пестеля, Чаадаева, Милюкова, Сахарова: Россия входит в мир Амстердама, и входит не как квартирант, а как полноправный союзник, участник, составная величина Большой Европы от Владивостока до Сан-Франциско. Чтобы не было мировых войн, чтобы объединился христианский мир, чтобы пятисотлетняя революция Запада, возглавляемого в двадцатом веке Соединенными Штатами, включила наконец в себя - а не подмяла- Россию, избежавшую участи колониальной зависимости в ХVI-XIX веках, а теперь желающую войти в мировую метрополию.</w:t>
      </w:r>
    </w:p>
    <w:p>
      <w:pPr>
        <w:pStyle w:val="Normal"/>
        <w:spacing w:lineRule="auto" w:line="360"/>
        <w:jc w:val="both"/>
        <w:rPr/>
      </w:pPr>
      <w:r>
        <w:rPr/>
        <w:tab/>
        <w:t>Москва должна решить, что она может осуществить совместно с Вашингтоном, а  чего определенно не может. Если уж не получилось стратегического партнерства в целом, то необходимо определить, какие его отдельные элементы возможны. В политике всегда полезнее плыть вместе с лидером, а не против него.  Поэтому будет проявлено стремление добиться соглашения с США хотя бы по возможному минимуму. Ведь Россию со Штатами связывает достаточно многое. Нужно вернуться к конструктивному диалогу хотя бы в ограниченных рамках: подтвердить заинтересованность в ООН, в ядерном нераспространении, сходство позиций на ряде региональных направлений.</w:t>
      </w:r>
    </w:p>
    <w:p>
      <w:pPr>
        <w:pStyle w:val="Normal"/>
        <w:spacing w:lineRule="auto" w:line="360"/>
        <w:jc w:val="both"/>
        <w:rPr/>
      </w:pPr>
      <w:r>
        <w:rPr/>
        <w:tab/>
        <w:t>Худшее, что могло бы произойти, это бездумная ссора России с Западом, легковесная потеря ею авторитета на Западе, потеря ею возможности технологического обновления при помощи Запада, потеря западных инвестиций и кредитов при том, что после включения в Североатлантический Союз Польши, Чехии и Венгрии процесс развития НАТО будет, видимо, идти своим путем, автономно, независимо от реакции Москвы.</w:t>
      </w:r>
    </w:p>
    <w:p>
      <w:pPr>
        <w:pStyle w:val="Normal"/>
        <w:spacing w:lineRule="auto" w:line="360"/>
        <w:jc w:val="both"/>
        <w:rPr/>
      </w:pPr>
      <w:r>
        <w:rPr/>
        <w:tab/>
        <w:t>Стоит ли детально говорить о сложностях реализации данного проекта? Эту сложность ощутили на своих плечах все вышеупомянутые деятели русской истории - от императора Петра до академика Сахарова. Не будем говорить об особом человеческом материале, иной культуре, религии, традициях, цивилизации. Скажем о Западе: практически невозможно представить себе скорое приглашение России в НАТО, ОЭСР, ЕС и т.п. Этого не хочет Запад, как бы ни бились в истерике западники козыревского набора. И Шенгенские визовые правила не будут изменены ради въезда российских пролетариев умственного и физического труда - слишком велико напряжение собственного социального котла Западной Европы с ее 18 млн. безработных. И инвестиции западных фирм не польются в криминализированный мир русского полубеззаконья.</w:t>
      </w:r>
    </w:p>
    <w:p>
      <w:pPr>
        <w:pStyle w:val="Normal"/>
        <w:spacing w:lineRule="auto" w:line="360"/>
        <w:jc w:val="both"/>
        <w:rPr/>
      </w:pPr>
      <w:r>
        <w:rPr>
          <w:rFonts w:eastAsia="Baltica;Times New Roman"/>
        </w:rPr>
        <w:t xml:space="preserve">                                     </w:t>
      </w:r>
      <w:r>
        <w:rPr>
          <w:i/>
        </w:rPr>
        <w:t>Вариант ожесточения</w:t>
      </w:r>
    </w:p>
    <w:p>
      <w:pPr>
        <w:pStyle w:val="Normal"/>
        <w:spacing w:lineRule="auto" w:line="360"/>
        <w:jc w:val="both"/>
        <w:rPr/>
      </w:pPr>
      <w:r>
        <w:rPr/>
        <w:tab/>
        <w:t xml:space="preserve">Тогда очертим другую крайность. </w:t>
      </w:r>
      <w:r>
        <w:rPr>
          <w:b/>
          <w:i/>
        </w:rPr>
        <w:t>Второй</w:t>
      </w:r>
      <w:r>
        <w:rPr/>
        <w:t xml:space="preserve"> вариант развития  российско-американских, российско-западных отношений предполагает отторжение России в северную и северо-восточную Евразию. НАТО, таможенные барьеры и визовые запреты встали на пути России в западный мир и ей приходится устраивать свою судьбу собственными усилиями,  мобилизуя как оставшееся влияние в рамках СНГ, так и за счет поиска союзников вне элитного западного клуба - прежде всего в Азии, в мусульманском, индуистском и буддийско-конфуцианском мире. В этом случае Россия снова восстанавливает таможенные барьеры с целью спасения собственной промышленности. С той же целью она просто обязана будет заново выйти на рынки своих прежних советских потребителей в Средней Азии и Закавказье и, по мере возможности, в восточно-славянском мире. Прежние военные договоры с Западом потеряют силу. Парижский договор 1990 года о сокращении обычных вооружений будет воприниматься как величайшая глупость всех веков. (Ведь Горбачев подписал его, уже загоняемый Ельциным в угол, едва ли не в состоянии стресса. И главное - подписал его в связке с Хартией о новой Европе, безблоковой, свободной, стремящейся к единству. Где эта Хартия? Почему блок НАТО существует и расширяется?)  Россия восстановит способность массового выпуска стратегических ракет с разделяющимися головными частями, создаст новые закрытые города, мобилизует науку. Ростки федерализма погаснут, окрепнет унитарное государство с жесткой политической инфраструктурой, что предопределит судьбу прозападной интеллигенции.</w:t>
      </w:r>
    </w:p>
    <w:p>
      <w:pPr>
        <w:pStyle w:val="Normal"/>
        <w:spacing w:lineRule="auto" w:line="360"/>
        <w:jc w:val="both"/>
        <w:rPr/>
      </w:pPr>
      <w:r>
        <w:rPr/>
        <w:tab/>
        <w:t xml:space="preserve">Сценарий </w:t>
      </w:r>
      <w:r>
        <w:rPr>
          <w:i/>
        </w:rPr>
        <w:t>конфронтации</w:t>
      </w:r>
      <w:r>
        <w:rPr/>
        <w:t xml:space="preserve"> предполагает мобилизацию ресурсов с целью сорвать строительство очередного санитарного кордона. Стране не привыкать к очередной мобилизации - это почти естественное состояние России в двадцатом веке. Потребуется автаркия, подчеркнутая внутренняя дисциплина, плановая (по крайней мере, в оборонных отраслях) экономика,    целенаправленное распределение ресурсов. Для внешнего мира  наиболее важным было бы  укрепление военного потенциала страны:</w:t>
      </w:r>
    </w:p>
    <w:p>
      <w:pPr>
        <w:pStyle w:val="Normal"/>
        <w:spacing w:lineRule="auto" w:line="360"/>
        <w:jc w:val="both"/>
        <w:rPr/>
      </w:pPr>
      <w:r>
        <w:rPr>
          <w:rFonts w:eastAsia="Baltica;Times New Roman"/>
        </w:rPr>
        <w:t xml:space="preserve">   </w:t>
      </w:r>
      <w:r>
        <w:rPr/>
        <w:t>- выход из ОВСЕ - договора по ограничению обычных вооружений, прерывание соглашения по ограничению стратегических вооружений (ОСВ-1), отказ от ратификации ОСВ-2, денонсирование конвенции по химическому и биологическому оружию, воссоздание армии континентальных масштабов, увеличение числа ракет, оснащенных разделяющимися головными частями;</w:t>
      </w:r>
    </w:p>
    <w:p>
      <w:pPr>
        <w:pStyle w:val="Normal"/>
        <w:spacing w:lineRule="auto" w:line="360"/>
        <w:jc w:val="both"/>
        <w:rPr/>
      </w:pPr>
      <w:r>
        <w:rPr>
          <w:rFonts w:eastAsia="Baltica;Times New Roman"/>
        </w:rPr>
        <w:t xml:space="preserve">   </w:t>
      </w:r>
      <w:r>
        <w:rPr/>
        <w:t>- воссоздание ракет среднего и меньшего радиуса действия (РСМД), восстановление поточного производства мобильных ракет средней дальности СС-20;</w:t>
      </w:r>
    </w:p>
    <w:p>
      <w:pPr>
        <w:pStyle w:val="Normal"/>
        <w:spacing w:lineRule="auto" w:line="360"/>
        <w:jc w:val="both"/>
        <w:rPr/>
      </w:pPr>
      <w:r>
        <w:rPr>
          <w:rFonts w:eastAsia="Baltica;Times New Roman"/>
        </w:rPr>
        <w:t xml:space="preserve">     </w:t>
      </w:r>
      <w:r>
        <w:rPr/>
        <w:t>- Варшава, Будапешт и Прага, в случае переориентации их военных систем их стран на Восток, официально назовутся целями российских ядерных сил;</w:t>
      </w:r>
    </w:p>
    <w:p>
      <w:pPr>
        <w:pStyle w:val="Normal"/>
        <w:spacing w:lineRule="auto" w:line="360"/>
        <w:jc w:val="both"/>
        <w:rPr/>
      </w:pPr>
      <w:r>
        <w:rPr>
          <w:rFonts w:eastAsia="Baltica;Times New Roman"/>
        </w:rPr>
        <w:t xml:space="preserve">     </w:t>
      </w:r>
      <w:r>
        <w:rPr/>
        <w:t>- интенсифицируются усилия по формированию военного блока стран СНГ, пусть и в ограниченном составе, осуществится координация действий стран, оказавшихся за "бортом" НАТО, причем не только из СНГ;</w:t>
      </w:r>
    </w:p>
    <w:p>
      <w:pPr>
        <w:pStyle w:val="Normal"/>
        <w:spacing w:lineRule="auto" w:line="360"/>
        <w:jc w:val="both"/>
        <w:rPr/>
      </w:pPr>
      <w:r>
        <w:rPr>
          <w:rFonts w:eastAsia="Baltica;Times New Roman"/>
        </w:rPr>
        <w:t xml:space="preserve">   </w:t>
      </w:r>
      <w:r>
        <w:rPr/>
        <w:t>- возобновится военное сотрудничество с потенциальными конкурентами Америки, со странами, далекими от симпатий к Западу.</w:t>
      </w:r>
    </w:p>
    <w:p>
      <w:pPr>
        <w:pStyle w:val="Normal"/>
        <w:spacing w:lineRule="auto" w:line="360"/>
        <w:jc w:val="both"/>
        <w:rPr/>
      </w:pPr>
      <w:r>
        <w:rPr/>
        <w:tab/>
        <w:t>Будет реализована также устремленность в западноевропейском направлении, использование "германского актива" политики России, равно  как и англо-французского опасения германского могущества. Активизация европейской политики не может не дать результатов, это - проторенная дорога российской дипломатии: Петр нашел союзников против шведов, Екатерина создала Северную лигу, весь Х1Х век мы дружили с Пруссией-Германией, в ХХ веке поставили на Антанту. Регион-сосед никогда не был и не является сейчас монолитом. Речь не идет о противопоставлении одних другим, но в политике, как и в жизни, нет статики, а  происходящие изменения почти неизбежно порождают возможности. Воспользоваться ими - обязанность дипломатии России перед своей страной.</w:t>
      </w:r>
    </w:p>
    <w:p>
      <w:pPr>
        <w:pStyle w:val="Normal"/>
        <w:spacing w:lineRule="auto" w:line="360"/>
        <w:jc w:val="both"/>
        <w:rPr/>
      </w:pPr>
      <w:r>
        <w:rPr>
          <w:rFonts w:eastAsia="Baltica;Times New Roman"/>
        </w:rPr>
        <w:t xml:space="preserve">     </w:t>
      </w:r>
      <w:r>
        <w:rPr/>
        <w:t>Главная цель этих недвусмысленных усилий заключается в том, чтобы показать серьезность обеспокоенности страны, на чей суверенитет многократно посягали в ее истории, в том числе и в ХХ веке. Пусть Запад взвесит плюсы и минусы введения в свое лоно трех-четырех держав среднего калибра, которые уже и без того  находятся в западной зоне влияния. Если, скажем, Франция не считает свое членство в Североатлантическом союзе достаточной гарантией своей безопасности и параллельно развивает независимые ядерные силы, то почему Россия, двукратная спасительница Франции в нашем веке, должна положиться на судьбу, не раз ее подводившую?</w:t>
      </w:r>
    </w:p>
    <w:p>
      <w:pPr>
        <w:pStyle w:val="Normal"/>
        <w:spacing w:lineRule="auto" w:line="360"/>
        <w:jc w:val="both"/>
        <w:rPr/>
      </w:pPr>
      <w:r>
        <w:rPr>
          <w:rFonts w:eastAsia="Baltica;Times New Roman"/>
        </w:rPr>
        <w:t xml:space="preserve">    </w:t>
      </w:r>
      <w:r>
        <w:rPr/>
        <w:t>Отторгнутая Западом Россия укрепит связи с жаждущими военного сотрудничества Ираном, Ираком и Ливией, но глобально будет строить союз с Китаем, допуская товары китайской легкой промышленности на российский рынок, модернизируя тяжелую и военную промышленность своего крупнейшего соседа, чей ВНП через пятнадцать лет превзойдет американский. Определенную склонность к координации макрополитики показала Индия, еще один гигант ХХI века. Такое сближение "второго" и "третьего" миров создаст новую схему мировой поляризации при том, что больше половины мировой продукции будет производиться не в зоне Северной Атлантики, а на берегах Тихого океана.</w:t>
      </w:r>
    </w:p>
    <w:p>
      <w:pPr>
        <w:pStyle w:val="Normal"/>
        <w:spacing w:lineRule="auto" w:line="360"/>
        <w:jc w:val="both"/>
        <w:rPr/>
      </w:pPr>
      <w:r>
        <w:rPr/>
        <w:tab/>
        <w:t>Надо ли подчеркивать, что для России этот вариант будет означать ренационализацию промышленности, воссоздание внутренних карательных органов и формирование идеологии, базирующейся на сопротивлении эксплуатируемого Юга гегемону научно-технического прогресса - Западу. Рационализация противостояния не займет много времени, состояние национальной мобилизации и мироощущение осажденного лагеря - привычный стереотип для России двадцатого века. Запад будет отождествлен с эксплуатацией, безработицей, коррупцией, криминалом. Неоевразийство будет править бал, резко усилится тихоокеанская обращенность, ориентация на азиатскую дисциплину, а не на западный индивидуализм. Россия должна посмотреть на Восток, всмотреться не по дилетантски в китайский опыт, обнажить суть общности интересов этого успешно ( в отличие от нас) догоняющего Запад региона. И начать параллельное движение. Острова южнокурильской гряды будут в совместном управлении с Японией, чьи сборочные заводы появятся в Находке. Фаворитом Москвы будет Сеул. Пекин получит свободу рук в Южно-китайском море, а граница  по Уссури-Амуру-Казахстану будет признана окончательной. Российско-китайско-японско-южнокорейские компании приступят к последней кладовой мира - Сибири. Усилятся связи с Латинской Америкой, как еще одной жертвой Запада.</w:t>
      </w:r>
    </w:p>
    <w:p>
      <w:pPr>
        <w:pStyle w:val="Normal"/>
        <w:spacing w:lineRule="auto" w:line="360"/>
        <w:jc w:val="both"/>
        <w:rPr/>
      </w:pPr>
      <w:r>
        <w:rPr/>
        <w:tab/>
        <w:t>Ясно выраженное недовольство России будет передавать суть обеспокоенности страны, дважды спасавшей Запад в нашем веке. Не вызывает сомнения, что Россия в состоянии сделать немало такого, что не может не подействовать на западные державы, не может не вызвать у них новые мысли, сомнения, обеспокоенность, тревогу, недовольство, страх, желание взвесить "за" и "против" нового отчужденияю.</w:t>
      </w:r>
    </w:p>
    <w:p>
      <w:pPr>
        <w:pStyle w:val="Normal"/>
        <w:spacing w:lineRule="auto" w:line="360"/>
        <w:jc w:val="both"/>
        <w:rPr/>
      </w:pPr>
      <w:r>
        <w:rPr>
          <w:rFonts w:eastAsia="Baltica;Times New Roman"/>
        </w:rPr>
        <w:t xml:space="preserve">                                         </w:t>
      </w:r>
      <w:r>
        <w:rPr>
          <w:i/>
        </w:rPr>
        <w:t>Ограничители</w:t>
      </w:r>
    </w:p>
    <w:p>
      <w:pPr>
        <w:pStyle w:val="Normal"/>
        <w:spacing w:lineRule="auto" w:line="360"/>
        <w:jc w:val="both"/>
        <w:rPr/>
      </w:pPr>
      <w:r>
        <w:rPr/>
        <w:tab/>
        <w:t>Главное препятствие реализации этого проекта - евроцентрическое мироощущение, царящее в образованных кругах не только России, Юго-Восточной Европы, но и Закавказья и даже в Средней Азии. Москве будет нелегко разрушить петровскую Россию и строить восточный мир на путях Скобелева и Куропаткина. Ведь Витте и Столыпин мечтали сделать "восточную империю" дополнительной опорой веса России в Европе. Перемещение центра тяжести потребует такой идеологии, в которой либо социальный момент (коммунизм), либо "оскорбленность отверженного" будут стержневыми элементами. Но вся русская культура восстает против этого антизападного противостояния, и любая фантазия замирает при виде последнего похода восточных славян к Охотскому морю как завершающего эпизода великого переселения народов.</w:t>
      </w:r>
    </w:p>
    <w:p>
      <w:pPr>
        <w:pStyle w:val="Normal"/>
        <w:spacing w:lineRule="auto" w:line="360"/>
        <w:jc w:val="both"/>
        <w:rPr/>
      </w:pPr>
      <w:r>
        <w:rPr/>
        <w:tab/>
        <w:t>Реализация этого сценария потребовала бы жесткой политической воли; готовности населения; материальных жертв и адекватных физических ресурсов. Именно последнее делает практически невозможным силовое реагирование в ответ на расширение НАТО. Предел силовому реагированию ставит та экономическая катастрофа, которая постигла Россию в течение  последнего десятилетия. За это время валовой внутренний продукт России сократился на 55 процентов. Инвестиции в российскую экономику сократились на 73 процента. На 84 процента сократились расходы на военную промышленность. В 1990 году ВВП России составлял 5 процентов мирового (СССР-8,5%). Ныне на страны НАТО приходятся 45 процентов мирового ВВП, а на Россию - 2,4 процента. Военные расходы НАТО в 1998 году составили 46 процентов мировых - не менее, чем в десять раз больше российских. Численность вооруженных сил НАТО сейчас составляет 7,3 млн. человек, а у России 1,7млн.</w:t>
      </w:r>
    </w:p>
    <w:p>
      <w:pPr>
        <w:pStyle w:val="Normal"/>
        <w:spacing w:lineRule="auto" w:line="360"/>
        <w:jc w:val="both"/>
        <w:rPr/>
      </w:pPr>
      <w:r>
        <w:rPr/>
        <w:tab/>
        <w:t>Следует напомнить о</w:t>
        <w:tab/>
        <w:t>неуклонном лидерстве США в технологической революции и тот факт, что современная Россия обладает 20 % валового национального продукта СССР 1990 года. И 5 % валового продукта США. Стороны - США и Россия - все более переходят в разные весовые категории. Ньютоновская инерция еще действует с обеих сторон, но уже посуровели американцы, и менее уверены в себе русские. Обе стороны еще какое-то время могут действовать, словно подобие биполярного мира еще сохранилось. но долго инерционный момент не продержится. Помешает, как учит физика, трение. Политико-экономические и цивилизационные трения неизбежны, а в условиях потери взаимопонимания и материальных тягот отчуждение рискует прийти достаточно быстро.</w:t>
      </w:r>
    </w:p>
    <w:p>
      <w:pPr>
        <w:pStyle w:val="Normal"/>
        <w:spacing w:lineRule="auto" w:line="360"/>
        <w:jc w:val="both"/>
        <w:rPr/>
      </w:pPr>
      <w:r>
        <w:rPr/>
        <w:tab/>
        <w:t>При таком раскладе сил, даже если учитывать, что российскому населению не привыкать затягивать пояса, сугубо силовая реакция России едва ли сулит успех. Зато велика опасность окончательно обескровливания российской промышленности, замедления технологического роста. Перспективы действий в этом направлении не обнадеживают. Если ослабевшая Россия антагонизирует самый влиятельный регион мира, будущее не обещает особой надежды. Объективные обстоятельства диктуют менее воинственное поведение, делают почти обязательной большую готовность к реализации компромиссного сценария.</w:t>
      </w:r>
    </w:p>
    <w:p>
      <w:pPr>
        <w:pStyle w:val="Normal"/>
        <w:spacing w:lineRule="auto" w:line="360"/>
        <w:jc w:val="both"/>
        <w:rPr/>
      </w:pPr>
      <w:r>
        <w:rPr>
          <w:rFonts w:eastAsia="Baltica;Times New Roman"/>
        </w:rPr>
        <w:t xml:space="preserve">          </w:t>
      </w:r>
      <w:r>
        <w:rPr/>
        <w:t>Не имеющая ясной и привлекательной идеологии, харизматических и упорных лидеров, подобия плана (а не его бюрократической замены) реинтеграция на просторах СНГ завязнет в мелочных спорах и в обычной готовности видеть источник своих неудач не в себе, а в соседе. Проза жизни будет заключаться в том, что НАТО, вопреки восточным ламентациям, расширится до Буга и Карпат. Но при этом Запад, не допуская в свой лагерь, будет все же выдавать России антиаллергены в виде займов МВФ, в виде полудопуска на раунды "семерки", в виде давосских шоу, фондов, льготных контактов и т.п. Восточная Европа станет зоной влияния Запада, Украина - полем довольно жесткой битвы, Прибалтика - западным бастионом. Российская тяжелая промышленность опустится на дно, но не оскудеет труба трансконтинентального газопровода и часть нефтегазодолларов смягчит евразийский пейзаж. Русская интеллигенция разорится (9\10) или уедет (1\10), властителями дум на короткий период станут специалисты по лизингу и маркетингу, а затем воцарится смягченный вариант компрадорской философии. Материально-моральные-идейные различия между двумя столицами и российской провинцией, а не мечты о сверхдержаве станут главной проблемой и темой.</w:t>
      </w:r>
    </w:p>
    <w:p>
      <w:pPr>
        <w:pStyle w:val="Normal"/>
        <w:spacing w:lineRule="auto" w:line="360"/>
        <w:jc w:val="both"/>
        <w:rPr/>
      </w:pPr>
      <w:r>
        <w:rPr>
          <w:rFonts w:eastAsia="Baltica;Times New Roman"/>
        </w:rPr>
        <w:t xml:space="preserve">   </w:t>
      </w:r>
      <w:r>
        <w:rPr/>
        <w:tab/>
        <w:t xml:space="preserve">Усеченная, замиренная Россия в границах 1992 года будет постепенно терять рынки в соседних странах, международное влияние и даже исконную любовь 25 миллионов зарубежных русских, отверженных в странах своего проживания. Россия перестанет быть одним из бастионов мировой науки, она станет бедным потребителем второсортных товаров из Европейского союза, превращаясь постепенно из субъекта в объект мировой политики. Скорее всего, очевидцы не ощутят драмы: погружение будет медленным и смягченным западной благотворительностью. Но определенно закроется петровская глава русской истории. Не Амстердам, а Манила станет ее аллегорическим будущим. </w:t>
      </w:r>
    </w:p>
    <w:p>
      <w:pPr>
        <w:pStyle w:val="Normal"/>
        <w:spacing w:lineRule="auto" w:line="360"/>
        <w:ind w:firstLine="578"/>
        <w:jc w:val="both"/>
        <w:rPr>
          <w:i/>
          <w:i/>
        </w:rPr>
      </w:pPr>
      <w:r>
        <w:rPr>
          <w:i/>
        </w:rPr>
      </w:r>
    </w:p>
    <w:p>
      <w:pPr>
        <w:pStyle w:val="Normal"/>
        <w:spacing w:lineRule="auto" w:line="360"/>
        <w:ind w:firstLine="578"/>
        <w:jc w:val="both"/>
        <w:rPr>
          <w:i/>
          <w:i/>
        </w:rPr>
      </w:pPr>
      <w:r>
        <w:rPr>
          <w:i/>
        </w:rPr>
      </w:r>
    </w:p>
    <w:p>
      <w:pPr>
        <w:pStyle w:val="Endnote"/>
        <w:rPr>
          <w:rFonts w:ascii="Times New Roman" w:hAnsi="Times New Roman" w:cs="Times New Roman"/>
          <w:i/>
          <w:i/>
          <w:lang w:val="en-US"/>
        </w:rPr>
      </w:pPr>
      <w:r>
        <w:rPr>
          <w:rFonts w:cs="Times New Roman" w:ascii="Times New Roman" w:hAnsi="Times New Roman"/>
          <w:i/>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76"/>
        <w:jc w:val="center"/>
        <w:rPr>
          <w:b/>
          <w:b/>
        </w:rPr>
      </w:pPr>
      <w:r>
        <w:rPr>
          <w:i/>
        </w:rPr>
        <w:t>Глава  третья</w:t>
      </w:r>
    </w:p>
    <w:p>
      <w:pPr>
        <w:pStyle w:val="Normal"/>
        <w:spacing w:lineRule="auto" w:line="360"/>
        <w:ind w:firstLine="576"/>
        <w:jc w:val="center"/>
        <w:rPr>
          <w:b/>
          <w:b/>
        </w:rPr>
      </w:pPr>
      <w:r>
        <w:rPr>
          <w:b/>
        </w:rPr>
        <w:t xml:space="preserve">США и Россия: региональные проблемы </w:t>
      </w:r>
    </w:p>
    <w:p>
      <w:pPr>
        <w:pStyle w:val="Normal"/>
        <w:spacing w:lineRule="auto" w:line="360"/>
        <w:ind w:firstLine="576"/>
        <w:jc w:val="center"/>
        <w:rPr>
          <w:b/>
          <w:b/>
        </w:rPr>
      </w:pPr>
      <w:r>
        <w:rPr>
          <w:b/>
        </w:rPr>
      </w:r>
    </w:p>
    <w:p>
      <w:pPr>
        <w:pStyle w:val="Normal"/>
        <w:spacing w:lineRule="auto" w:line="360"/>
        <w:ind w:firstLine="576"/>
        <w:jc w:val="both"/>
        <w:rPr/>
      </w:pPr>
      <w:r>
        <w:rPr/>
        <w:t>В мире, который распался на рубеже 80-90-х гг., Советский Союз противостоял Соединенным Штатам по глобальному кругу проблем. Это выделяло две сверхдержавы в особую категорию, отдаляло их от всех прочих суверенных актеров мировой арены, так как разрыв между ними и прочими суверенами был общепризнан. Игра с нулевым результатом, манихейский характер отношений к партнерам и противникам были производными от глобальной конфронтации СССР и США. В каждом из мировых регионов те страны, которые были ущемлены союзниками одной из сверхдержав, немедленно обращались за политической военной и экономической поддержкой к противостоящей сверхдержаве. Указанное манихейство, заведомая антагонизация “друзей твоих соперников”, упрощали общую картину международных отношений, делали относительно предсказуемым характер поведения обеих сверхдержав на отдельных региональных направлениях.</w:t>
      </w:r>
    </w:p>
    <w:p>
      <w:pPr>
        <w:pStyle w:val="Normal"/>
        <w:spacing w:lineRule="auto" w:line="360"/>
        <w:ind w:firstLine="576"/>
        <w:jc w:val="both"/>
        <w:rPr/>
      </w:pPr>
      <w:r>
        <w:rPr/>
        <w:t xml:space="preserve">Коллапс Советского Союза фундаментально изменил мировые геостратегические реальности. Соединенным Штатам в новой обстановке, когда они волею материальных обстоятельств встали во главе мирового созвездия государств,  пришлось  переосмыслять систему своих международных связей. </w:t>
      </w:r>
      <w:r>
        <w:rPr>
          <w:i/>
        </w:rPr>
        <w:t>С одной стороны</w:t>
      </w:r>
      <w:r>
        <w:rPr/>
        <w:t xml:space="preserve">, все преимущества быть единственной сверхдержавой. Новые возможности: отсутствие у Америки полновесного противника, преобладание над основными конкурентами на всех континентах в военной сфере, в экономическом развитии, в привлекательности массово-культурных ценностей. </w:t>
      </w:r>
      <w:r>
        <w:rPr>
          <w:i/>
        </w:rPr>
        <w:t>С другой стороны,</w:t>
      </w:r>
      <w:r>
        <w:rPr/>
        <w:t xml:space="preserve"> даже для США исчезла относительно легкая возможность приобретения союзников и клиентов за счет получения под свою опеку антагонистов противостоящей сверхдержавы. Исчезла своеобразная дисциплина контролируемого сверхдержавами мира.</w:t>
      </w:r>
    </w:p>
    <w:p>
      <w:pPr>
        <w:pStyle w:val="Normal"/>
        <w:spacing w:lineRule="auto" w:line="360"/>
        <w:ind w:firstLine="578"/>
        <w:jc w:val="both"/>
        <w:rPr/>
      </w:pPr>
      <w:r>
        <w:rPr/>
        <w:t xml:space="preserve">Логика биполярного соревнования быстро и радикально уступила место “наведению порядка” в ставшем более хаотическим мире. Исчезла страшная угроза глобальных кризисов типа Карибского, но один за другим следуют локальные кризисы в Персидском заливе, Сомали, Гаити, Руанде, Боснии, вокруг Тайваня, в Косово. Главное новое качество этих кризисов для США -это то, что прежний </w:t>
      </w:r>
      <w:r>
        <w:rPr>
          <w:i/>
        </w:rPr>
        <w:t>главный</w:t>
      </w:r>
      <w:r>
        <w:rPr/>
        <w:t xml:space="preserve"> конкурент Америки во всех мировых регионах -Россия к началу ХХI века практически лишилась региональных союзников. </w:t>
        <w:tab/>
        <w:t>Энергичная политика в далеких регионах оказалась невозможной для Москвы не только вследствие резкого ее ослабления, но, прежде всего потому, что основную энергию Москва должна теперь расходовать в пределах Содружества Независимых государств, где, оглушенные переменами, полтора десятка государств восточноевропейского цивилизационного кода ищут свои пути выживания. Впервые после 1917 года встал вопрос, существует - и до какой степени действует восточнославянское единство, каков потенциал евразийства. В Москве на пороге ХХI века стали считать то, что обсуждалось лишь до наступления века идеологии, до первой мировой войны - потенциал своего цивилизационного ареала.</w:t>
      </w:r>
    </w:p>
    <w:p>
      <w:pPr>
        <w:pStyle w:val="Normal"/>
        <w:spacing w:lineRule="auto" w:line="360"/>
        <w:ind w:firstLine="578"/>
        <w:jc w:val="both"/>
        <w:rPr/>
      </w:pPr>
      <w:r>
        <w:rPr/>
        <w:t xml:space="preserve">Цифры в этом отношении далеко не обнадеживают. В 1900 г. к православной цивилизации относилось 8,5 % населения Земли, в 1995 - 6,1 %, в 2025 г. (прогноз) - 4,9 %. На 1980 г. страны православного ареала производили 16,4 % мирового валового продукта; эта доля упала в 1992 г. до 6,2 %. Совокупные вооруженные силы этого региона составили в начале 90-х гг. 15 % общемировой численности, а к началу нового века фрагменты ОВД и СССР растратили свое превосходство над Западом в обычных вооружениях. Непополняемые стратегические ядерные силы России (СЯС) стали стареть буквально на глазах. Лишь в декабре 1998 года - впервые за десятилетие - в состав СЯС вошел полк мобильных МБР “Тополь-М”. </w:t>
      </w:r>
    </w:p>
    <w:p>
      <w:pPr>
        <w:pStyle w:val="Normal"/>
        <w:spacing w:lineRule="auto" w:line="360"/>
        <w:ind w:firstLine="576"/>
        <w:jc w:val="both"/>
        <w:rPr/>
      </w:pPr>
      <w:r>
        <w:rPr/>
        <w:t xml:space="preserve">Россия объективно возглавляет этот регион, хотя дисциплина внутри его слаба. Несмотря на очевидное ослабление, Россия пытается говорить с  США от имени цивилизационно родственных держав, равно как и Соединенные Штаты видят себя лидером западной цивилизации и стремятся говорить от лица Запада.  К третьему тысячелетию Российская Федерация и Соединенные Штаты выйдут с тремя видами региональных проблем - своего рода три концентрических круга их новых отношений, складывающихся после холодной войны. </w:t>
      </w:r>
    </w:p>
    <w:p>
      <w:pPr>
        <w:pStyle w:val="Normal"/>
        <w:spacing w:lineRule="auto" w:line="360"/>
        <w:ind w:firstLine="576"/>
        <w:jc w:val="both"/>
        <w:rPr/>
      </w:pPr>
      <w:r>
        <w:rPr>
          <w:rFonts w:eastAsia="Baltica;Times New Roman"/>
        </w:rPr>
        <w:t xml:space="preserve"> </w:t>
      </w:r>
      <w:r>
        <w:rPr>
          <w:i/>
        </w:rPr>
        <w:t>Первый</w:t>
      </w:r>
      <w:r>
        <w:rPr/>
        <w:t xml:space="preserve"> круг составляет комплекс проблем вокруг новой роли Китая, проистекающих из необходимости так или иначе приспособиться к грядущему новому политико-экономическому лидеру Азии. </w:t>
      </w:r>
      <w:r>
        <w:rPr>
          <w:i/>
        </w:rPr>
        <w:t>Второй</w:t>
      </w:r>
      <w:r>
        <w:rPr/>
        <w:t xml:space="preserve"> круг проблем замыкается на тенденциях возможного центростремительного и центробежного движения в пределах Содружества Независимых государств, где Москва теряет позиции, а Вашингтон старается приобрести. </w:t>
      </w:r>
      <w:r>
        <w:rPr>
          <w:i/>
        </w:rPr>
        <w:t>Третий</w:t>
      </w:r>
      <w:r>
        <w:rPr/>
        <w:t xml:space="preserve"> - периодические столкновения России и США в регионах развивающегося мира. Рассмотрим все три вида региональных противоречий последовательно.</w:t>
      </w:r>
    </w:p>
    <w:p>
      <w:pPr>
        <w:pStyle w:val="Normal"/>
        <w:spacing w:lineRule="auto" w:line="360"/>
        <w:ind w:firstLine="576"/>
        <w:jc w:val="center"/>
        <w:rPr>
          <w:b/>
          <w:b/>
        </w:rPr>
      </w:pPr>
      <w:r>
        <w:rPr>
          <w:b/>
        </w:rPr>
        <w:t>I. Великий треугольник</w:t>
      </w:r>
    </w:p>
    <w:p>
      <w:pPr>
        <w:pStyle w:val="Normal"/>
        <w:spacing w:lineRule="auto" w:line="360"/>
        <w:ind w:firstLine="576"/>
        <w:jc w:val="both"/>
        <w:rPr/>
      </w:pPr>
      <w:r>
        <w:rPr/>
        <w:t>Двумя главными внешнеполитическими обстоятельствами для России начала ХХI века является гегемония в мире на ближайшие двадцать лет Соединенных Штатов и неожиданный феноменальный рост (экономический, политический, военный) главного азиатского соседа - Китая. Волею этих двух заглавных обстоятельств Россия “обречена” жить в мире, где враждебность одной из двух (или сразу двух) сил решительно ухудшает внешние условия российского развития. В то же время параллельная благожелательность к обоим мировым центрам - и доминирующему, и быстрее других растущему - становится все более сложной в свете того, что цели США и Китая начинают приобретать характер несовместимости. Америка полна решительности не допустить китайской гегемонии в Восточной Азии, в то время как Китай не видит для себя иного будущего, кроме как на месте безусловного регионального лидера.</w:t>
      </w:r>
    </w:p>
    <w:p>
      <w:pPr>
        <w:pStyle w:val="Normal"/>
        <w:spacing w:lineRule="auto" w:line="360"/>
        <w:ind w:firstLine="576"/>
        <w:jc w:val="both"/>
        <w:rPr/>
      </w:pPr>
      <w:r>
        <w:rPr/>
        <w:t>В результате Российская Федерация объективно оказалась между двумя силами, взаимодействие или противодействие которых явится определяющим фактором системы международных отношений в первые десятилетия XXI века. Задача России двуедина: не ожесточить ни одну из указанных сил, постараться сыграть на их противоречиях, о обеспечить себе положение “третьего радующегося”, имеющего доступ к источникам технологического роста, к свободным капиталам, к самым богатым в мире рынкам.</w:t>
      </w:r>
    </w:p>
    <w:p>
      <w:pPr>
        <w:pStyle w:val="Normal"/>
        <w:spacing w:lineRule="auto" w:line="360"/>
        <w:ind w:firstLine="576"/>
        <w:jc w:val="both"/>
        <w:rPr/>
      </w:pPr>
      <w:r>
        <w:rPr/>
        <w:t>Задача Америки не менее определенна: не допустить сближения двух гигантов материка Евразии, предотвратить союз миллиардной людской массы Китая с со стратегическим потенциалом России, не упустить контрольных позиций в Восточной Азии, куда перемещается центр мирового экономического развития.</w:t>
      </w:r>
    </w:p>
    <w:p>
      <w:pPr>
        <w:pStyle w:val="Normal"/>
        <w:spacing w:lineRule="auto" w:line="360"/>
        <w:ind w:firstLine="576"/>
        <w:jc w:val="both"/>
        <w:rPr/>
      </w:pPr>
      <w:r>
        <w:rPr>
          <w:rFonts w:eastAsia="Baltica;Times New Roman"/>
        </w:rPr>
        <w:t xml:space="preserve">                           </w:t>
      </w:r>
      <w:r>
        <w:rPr>
          <w:i/>
        </w:rPr>
        <w:t>Старая игра в новой ситуации</w:t>
      </w:r>
      <w:r>
        <w:rPr/>
        <w:t xml:space="preserve">        </w:t>
      </w:r>
    </w:p>
    <w:p>
      <w:pPr>
        <w:pStyle w:val="Normal"/>
        <w:spacing w:lineRule="auto" w:line="360"/>
        <w:ind w:firstLine="576"/>
        <w:jc w:val="both"/>
        <w:rPr/>
      </w:pPr>
      <w:r>
        <w:rPr/>
        <w:t>Дипломатическая игра в рамках треугольника СССР-США-КНР начались с дипломатического успеха Г.Киссинджера, восстановившего дипломатические отношения между Америкой и Китаем именно в то время, когда Москва и Пекин находились в фазе жесткого противостояния. Между 1972 и 1989 гг. все американские администрации последовательно сближались с Китайской Народной республикой, используя это сближение для воздействия на позиции своего основного геополитического противника - Советского Союза. Ситуация начала меняться в конце 80-х гг., когда западный детант с СССР набрал необычайную скорость, а китайские коммунисты вывели танки на Тяньаньмэнь. Сближение Вашингтона с Москвой произошло в тот исторический период, когда ускорение экономического и военного развития Китая стало вызывать растущие опасения: каким будет внешнеполитический курс обретающей новое могущество “срединной империи”?</w:t>
      </w:r>
    </w:p>
    <w:p>
      <w:pPr>
        <w:pStyle w:val="Normal"/>
        <w:spacing w:lineRule="auto" w:line="360"/>
        <w:ind w:firstLine="576"/>
        <w:jc w:val="both"/>
        <w:rPr/>
      </w:pPr>
      <w:r>
        <w:rPr/>
        <w:t>Обнаружился главный для США и России факт: конфуцианский мир континентального Китая, китайских общин в окрестных странах, а также родственных культур Кореи и Вьетнама, вопреки коммунизму и капитализму, начал процесс возвышения Восточной Азии на основе своего цивилизационного кода - конфуцианского трудолюбия, почитания властей и старших, стоического восприятия жизни. Регион осуществляет фантастический сплав новейшей технологии и трудолюбия, традиционного стоицизма и исключительного роста самосознания, отрешения от прежнего комплекса неполноценности. Цифры красноречивее слов. В 1950 г. на Китай приходилось 3,3 % мирового ВВП, в 1992 году уже 10 %. Китай обойдет США по объему ВНП примерно в 2007 г. По прогнозам на 2025 г. в пределах китайской цивилизации будет жить не менее 21 % мирового населения. В 1996 г. доля армий этой цивилизации уже была первой по численности в мире - 25,7 %.</w:t>
      </w:r>
    </w:p>
    <w:p>
      <w:pPr>
        <w:pStyle w:val="Normal"/>
        <w:spacing w:lineRule="auto" w:line="360"/>
        <w:ind w:firstLine="576"/>
        <w:jc w:val="both"/>
        <w:rPr/>
      </w:pPr>
      <w:r>
        <w:rPr/>
        <w:t xml:space="preserve">Американские аналитики начинают сравнивать подъем Китая с дестабилизирующим мировую систему выходом вперед кайзеровской Германии на рубеже XIX-XX вв. Соединенные Штаты видят свою задачу в фиксации, закреплении и максимально долгом сохранении геополитического плюрализма в Евразии - на единственном континенте, чей объединенный потенциал превосходит американский, на долю которого приходится 75 % мирового населения, 60 % мирового валового продукта, 75 % мировых энергетических ресурсов. </w:t>
      </w:r>
    </w:p>
    <w:p>
      <w:pPr>
        <w:pStyle w:val="Normal"/>
        <w:spacing w:lineRule="auto" w:line="360"/>
        <w:ind w:firstLine="576"/>
        <w:jc w:val="both"/>
        <w:rPr/>
      </w:pPr>
      <w:r>
        <w:rPr/>
        <w:t xml:space="preserve">В треугольнике США-Китай-Россия основная задача Вашингтона в </w:t>
      </w:r>
      <w:r>
        <w:rPr>
          <w:i/>
        </w:rPr>
        <w:t xml:space="preserve">краткосрочной </w:t>
      </w:r>
      <w:r>
        <w:rPr/>
        <w:t>перспективе - предотвращение формирования враждебной коалиции, которая могла бы бросить вызов американскому первенству</w:t>
      </w:r>
      <w:r>
        <w:rPr>
          <w:rStyle w:val="EndnoteCharacters"/>
        </w:rPr>
        <w:t>?</w:t>
      </w:r>
      <w:r>
        <w:rPr/>
        <w:t xml:space="preserve">. В </w:t>
      </w:r>
      <w:r>
        <w:rPr>
          <w:i/>
        </w:rPr>
        <w:t>среднесрочной</w:t>
      </w:r>
      <w:r>
        <w:rPr/>
        <w:t xml:space="preserve"> перспективе США будут искать партнерства с теми странами, чье поведение и вес предотвратило бы российско-китайский союз. В </w:t>
      </w:r>
      <w:r>
        <w:rPr>
          <w:i/>
        </w:rPr>
        <w:t>долгосрочной</w:t>
      </w:r>
      <w:r>
        <w:rPr/>
        <w:t xml:space="preserve"> перспективе Вашингтон попытается предотвратить консолидацию Евразии за счет надежного партнерства с Китаем как лидером евразийского экономического развития.</w:t>
      </w:r>
    </w:p>
    <w:p>
      <w:pPr>
        <w:pStyle w:val="Normal"/>
        <w:spacing w:lineRule="auto" w:line="360"/>
        <w:ind w:firstLine="576"/>
        <w:jc w:val="both"/>
        <w:rPr/>
      </w:pPr>
      <w:r>
        <w:rPr/>
        <w:t>Что может резко ухудшить позиции США в глобальном треугольнике? Главной на текущий момент видится возможность ухудшения отношений с Китаем по следующим линиям: 1) Кризис вокруг Тайваня; 2) внутренняя эволюция Китая в антизападном направлении; 3) ссора Вашингтона с Токио, влекущая за собой японо-китайское сближение; 4) стремление озлобленной России, лишенной приемлемой для нее ниши на Западе, найти геополитического партнера в растущем гиганте Азии.</w:t>
      </w:r>
    </w:p>
    <w:p>
      <w:pPr>
        <w:pStyle w:val="Normal"/>
        <w:spacing w:lineRule="auto" w:line="360"/>
        <w:ind w:firstLine="576"/>
        <w:jc w:val="both"/>
        <w:rPr/>
      </w:pPr>
      <w:r>
        <w:rPr>
          <w:i/>
        </w:rPr>
        <w:t>Весь смысл в том, что именно Россия и Китай громко и отчетливо высказывают сомнения в адекватности того однополюсного порядка, который так желателен Соединенным Штатам.</w:t>
      </w:r>
      <w:r>
        <w:rPr/>
        <w:t xml:space="preserve"> И более того, только Россия и Китай имеют возможности предотвратить стабильное существование такого порядка. Исторически их взаимопонимание основывается на опыте 1949-1958 годов, того десятилетия, когда был создан Уханьский сталеплавильный комбинат и первые автомобильные заводы Китая. Россия в высшей степени содействовала индустриализации Китая, опыт соратников 50-х годов, тогда бросивших вызов североатлантическому миру, совместно остановивших США в Корее и Индокитае, может быть использован вновь.</w:t>
      </w:r>
    </w:p>
    <w:p>
      <w:pPr>
        <w:pStyle w:val="Normal"/>
        <w:spacing w:lineRule="auto" w:line="360"/>
        <w:ind w:firstLine="576"/>
        <w:jc w:val="both"/>
        <w:rPr/>
      </w:pPr>
      <w:r>
        <w:rPr/>
        <w:t>Вашингтон неустанно следит за теми процессами, где национальные интересы двух великих незападных держав находят параллельное развитие. Не в интересах России видеть распад китайского государства. Не в интересах Китая видеть крах интеграции Содружества Независимых государств. И наоборот, сильные соседи, выполняя общую задачу модернизации, могут создать содействовать модернизации на основе сближения.</w:t>
      </w:r>
    </w:p>
    <w:p>
      <w:pPr>
        <w:pStyle w:val="Normal"/>
        <w:spacing w:lineRule="auto" w:line="360"/>
        <w:ind w:firstLine="576"/>
        <w:jc w:val="both"/>
        <w:rPr/>
      </w:pPr>
      <w:r>
        <w:rPr>
          <w:rFonts w:eastAsia="Baltica;Times New Roman"/>
        </w:rPr>
        <w:t xml:space="preserve">        </w:t>
      </w:r>
      <w:r>
        <w:rPr>
          <w:i/>
        </w:rPr>
        <w:t>Вашингтон и “стратегическое партнерство” Москвы и Пекина</w:t>
      </w:r>
      <w:r>
        <w:rPr/>
        <w:t xml:space="preserve">       </w:t>
      </w:r>
    </w:p>
    <w:p>
      <w:pPr>
        <w:pStyle w:val="Normal"/>
        <w:spacing w:lineRule="auto" w:line="360"/>
        <w:ind w:firstLine="576"/>
        <w:jc w:val="both"/>
        <w:rPr/>
      </w:pPr>
      <w:r>
        <w:rPr/>
        <w:t xml:space="preserve">В мае 1997 г. президент Ельцин провозгласил в качестве контрмеры по отношению к расширению НАТО на восток укрепление связей с Китаем. Председатель КНР Цзян Цзэминь побывал в Москве в сентябре 1994 года, мае 1995-го, апреле 1997 года, декабре 1998 года; премьер Ли Пэн - в июне 1995 и декабре 1996 г. Новый премьер - Чжу Жуанзи - в 1998 году. Произошли бесчисленные встречи министров всех сфер и отраслей. Две стороны выразили приверженность </w:t>
      </w:r>
      <w:r>
        <w:rPr>
          <w:i/>
        </w:rPr>
        <w:t>“стратегическому партнерству равенства, взаимного доверия и взаимной координации”.</w:t>
      </w:r>
      <w:r>
        <w:rPr/>
        <w:t xml:space="preserve"> Получила разрешение проблема приграничного разделения. Китай официально признал события в Чечне чисто внутренним делом России, не одобрил экспансию НАТО, поддержал идею вступления России в Соглашение по азиатско-тихоокеанскому экономическому сотрудничеству. Россия, со своей стороны,  исключила для себя установление официальных отношений с Тайванем, признала Тибет безусловной частью Китая. Достигнута договоренность о военном сотрудничестве и мерах доверия в военной области. Выросла взаимная торговля - с 3,8 млрд. долл. в 1994 г. до 8 млрд. долл. в 1997 году. Россия стала третьим торговым партнером Китая после США и Германии</w:t>
      </w:r>
      <w:r>
        <w:rPr>
          <w:rStyle w:val="EndnoteCharacters"/>
        </w:rPr>
        <w:t>?</w:t>
      </w:r>
      <w:r>
        <w:rPr/>
        <w:t>. Поставлена цель довести двустороннюю торговлю  в начале ХХI века до 20 млрд. долл.</w:t>
      </w:r>
    </w:p>
    <w:p>
      <w:pPr>
        <w:pStyle w:val="Normal"/>
        <w:spacing w:lineRule="auto" w:line="360"/>
        <w:ind w:firstLine="576"/>
        <w:jc w:val="both"/>
        <w:rPr/>
      </w:pPr>
      <w:r>
        <w:rPr/>
        <w:t xml:space="preserve">Идея союза двух евразийских гигантов приобретает в Пекине влиятельных сторонников. В закрытых китайских документах указывается. что Россия, несмотря на временные трудности, как и прежде остается мощной ракетно-ядерной державой, одной из немногих, способных противодействовать США в мировой политике. Российский фактор рассматриваетсяв Пекине необходимым условием достижения Китаем своих стратегических целей на международной арене. Китайский Центр исследования стратегических проблем: </w:t>
      </w:r>
      <w:r>
        <w:rPr>
          <w:i/>
        </w:rPr>
        <w:t>“Развитие военно-технического и политического сотрудничества с Россией сделает позицию Китая на международной арене в будущем столетии беспроигрышной”.</w:t>
      </w:r>
      <w:r>
        <w:rPr/>
        <w:t xml:space="preserve"> Совместно РФ и КНР действовали в выработке политики по Косово и Ираку. </w:t>
      </w:r>
    </w:p>
    <w:p>
      <w:pPr>
        <w:pStyle w:val="Normal"/>
        <w:spacing w:lineRule="auto" w:line="360"/>
        <w:ind w:firstLine="576"/>
        <w:jc w:val="both"/>
        <w:rPr/>
      </w:pPr>
      <w:r>
        <w:rPr/>
        <w:t xml:space="preserve">Авторы привлекшей здесь внимание книги </w:t>
      </w:r>
      <w:r>
        <w:rPr>
          <w:i/>
        </w:rPr>
        <w:t xml:space="preserve">“Китай - большая стратегия” </w:t>
      </w:r>
      <w:r>
        <w:rPr/>
        <w:t xml:space="preserve">(1997) считают, что Китаю следует активно идти на сотрудничество с Россией по всем направлениям (в том числе и в военной сфере), что в политической сфере позиции двух стран практически полностью  совпадают по ключевым мировым проблемам. Авторы указанной книги приходят к выводу, что поддержание тесного сотрудничества с Россией приведет к тому, что в будущем позиция КНР в конкуренции мировых держав станет беспроигрышной. Как определил ситуацию заместитель директора Центра изучения России при Академии общественных наук КНР Лу Наньцюань, </w:t>
      </w:r>
      <w:r>
        <w:rPr>
          <w:i/>
        </w:rPr>
        <w:t>“если партнерские отношения стратегического взаимодействия станут испытывать влияние со стороны изменений в международных условиях, например, США станут оказывать большое давление и на Китай, и на Россию, то эти отношения будут укрепляться. Если же США не станут оказывать давление ни на КНР, ни на РФ, либо лишь на одну из стран, то эти отношения будут ослабевать”.</w:t>
      </w:r>
    </w:p>
    <w:p>
      <w:pPr>
        <w:pStyle w:val="Normal"/>
        <w:spacing w:lineRule="auto" w:line="360"/>
        <w:ind w:firstLine="576"/>
        <w:jc w:val="both"/>
        <w:rPr>
          <w:i/>
          <w:i/>
        </w:rPr>
      </w:pPr>
      <w:r>
        <w:rPr/>
        <w:t xml:space="preserve">Вашингтон ощущает историческую значимость происходящего. </w:t>
      </w:r>
      <w:r>
        <w:rPr>
          <w:i/>
        </w:rPr>
        <w:t>“Сближение России с Китаем, - пишет газета “Вашингтон таймс”, - бесплатный способ припугнуть США... Сейчас  гегемония  США недостаточна для их полного сближения, но заставляет их сотрудничать по определенным проблемам, представляющим взаимный интерес”.</w:t>
      </w:r>
      <w:r>
        <w:rPr>
          <w:rStyle w:val="EndnoteCharacters"/>
          <w:i/>
        </w:rPr>
        <w:t>?</w:t>
      </w:r>
    </w:p>
    <w:p>
      <w:pPr>
        <w:pStyle w:val="Normal"/>
        <w:spacing w:lineRule="auto" w:line="360"/>
        <w:ind w:firstLine="576"/>
        <w:jc w:val="both"/>
        <w:rPr/>
      </w:pPr>
      <w:r>
        <w:rPr/>
        <w:t xml:space="preserve">В Соединенных Штатах выделяют ряд Россия-Китай в качестве первостепенного в наборе всех региональных приоритетов  США. Выступая в ноябре 1993 г. на слушаниях Комитета по международным отношениям сената США, государственный секретарь У.Кристофер провозгласил, что </w:t>
      </w:r>
      <w:r>
        <w:rPr>
          <w:i/>
        </w:rPr>
        <w:t>“ни один регион в мире не имеет большего значения для американских интересов, чем азиатско-тихоокеанский регион”</w:t>
      </w:r>
      <w:r>
        <w:rPr>
          <w:rStyle w:val="EndnoteCharacters"/>
          <w:i/>
        </w:rPr>
        <w:t>?</w:t>
      </w:r>
      <w:r>
        <w:rPr>
          <w:i/>
        </w:rPr>
        <w:t xml:space="preserve">. </w:t>
      </w:r>
      <w:r>
        <w:rPr/>
        <w:t xml:space="preserve">Одним из наиболее влиятельных выразителей таких взглядов является М.Мандельбаум из Университета Джонса Гопкинса (бывший советником Б. Клинтона еще на его пути в Белый дом): </w:t>
      </w:r>
      <w:r>
        <w:rPr>
          <w:i/>
        </w:rPr>
        <w:t>“После окончания холодной войны двумя наиболее важными для Соединенных Штатов странами являются Россия и Китай. Объяснения их важности просты - размеры, экономический потенциал и военная мощь. Что менее очевидно, но равным образом важно для внешней политики Америки после холодной войны - это тот факт, что, несмотря на важные противоречия между собой, эти две ядерные державы, прежние ортодоксально-коммунистические страны, являют собой вызов Соединенным Штатам”</w:t>
      </w:r>
      <w:r>
        <w:rPr>
          <w:rStyle w:val="EndnoteCharacters"/>
          <w:i/>
        </w:rPr>
        <w:t>?</w:t>
      </w:r>
      <w:r>
        <w:rPr>
          <w:i/>
        </w:rPr>
        <w:t>.</w:t>
      </w:r>
    </w:p>
    <w:p>
      <w:pPr>
        <w:pStyle w:val="Normal"/>
        <w:spacing w:lineRule="auto" w:line="360"/>
        <w:ind w:firstLine="576"/>
        <w:jc w:val="both"/>
        <w:rPr>
          <w:i/>
          <w:i/>
        </w:rPr>
      </w:pPr>
      <w:r>
        <w:rPr/>
        <w:t xml:space="preserve">Соединенные Штаты приветствовали улучшение российско-китайских отношений во время первого официального визита в КНР министра иностранных дел РФ Козырева в марте 1992 года. Председатель КНР Цзянь Цзэминь провел с президентом Ельциным шесть личных встреч, главным выводом которых было: </w:t>
      </w:r>
      <w:r>
        <w:rPr>
          <w:i/>
        </w:rPr>
        <w:t>“Сегодня ускоренными темпами развивается многополярность мира”.</w:t>
      </w:r>
      <w:r>
        <w:rPr/>
        <w:t xml:space="preserve"> Только после грандиозных сделок с продажей оружия после 1994 года Вашингтон начал проявлять обеспокоенность. После визита в Москву китайского президента Цзян Цзэмина в сентябре 1994 года и развития идеи стратегического партнерства Москва-Пекин </w:t>
      </w:r>
      <w:r>
        <w:rPr>
          <w:i/>
        </w:rPr>
        <w:t>“некоторые чиновники американского правительства, - пишет К. Блэкер, - начали проявлять опасения в отношениисущности и целей китайской политики России - опасения, которые с годами “партнерства” между Пекином и Москвой стали обретать все больший смысл”.</w:t>
      </w:r>
      <w:r>
        <w:rPr>
          <w:rStyle w:val="EndnoteCharacters"/>
          <w:i/>
        </w:rPr>
        <w:t>?</w:t>
      </w:r>
      <w:r>
        <w:rPr/>
        <w:t xml:space="preserve"> </w:t>
      </w:r>
    </w:p>
    <w:p>
      <w:pPr>
        <w:pStyle w:val="Normal"/>
        <w:spacing w:lineRule="auto" w:line="360"/>
        <w:ind w:firstLine="576"/>
        <w:jc w:val="both"/>
        <w:rPr/>
      </w:pPr>
      <w:r>
        <w:rPr/>
        <w:t>В ответ на китайскую экспансии в окружающие страны американские специалисты предлагают новый вариант политики сдерживания - на этот раз в отношении Китая</w:t>
      </w:r>
      <w:r>
        <w:rPr>
          <w:rStyle w:val="EndnoteCharacters"/>
        </w:rPr>
        <w:t>?</w:t>
      </w:r>
      <w:r>
        <w:rPr/>
        <w:t>. Более того, они усматривают возможность политики сдерживания одновременно и против ослабевшей России. Разумеется, сложно противостоять двум гигантам одновременно - но, с другой стороны, это придает смысл, дает рациональную основу стратегии военного доминирования Соединенных Штатов в Европе и в Азии - в двух важнейших регионах мира, что необходимо при формировании общественного мнения и прохождения в конгрессе военного бюджета США.</w:t>
      </w:r>
    </w:p>
    <w:p>
      <w:pPr>
        <w:pStyle w:val="Normal"/>
        <w:spacing w:lineRule="auto" w:line="360"/>
        <w:ind w:firstLine="576"/>
        <w:jc w:val="both"/>
        <w:rPr/>
      </w:pPr>
      <w:r>
        <w:rPr/>
        <w:t xml:space="preserve">В текущий момент </w:t>
      </w:r>
      <w:r>
        <w:rPr>
          <w:i/>
        </w:rPr>
        <w:t>три</w:t>
      </w:r>
      <w:r>
        <w:rPr/>
        <w:t xml:space="preserve"> обстоятельства препятствуют возобладанию евразийской альтернативы над прозападным креном. </w:t>
      </w:r>
      <w:r>
        <w:rPr>
          <w:i/>
        </w:rPr>
        <w:t xml:space="preserve">Во-первых, </w:t>
      </w:r>
      <w:r>
        <w:rPr/>
        <w:t>российмкое правительство знает, какими будут его жертвы в случае решительного предпочтения Пекина Вашингтону. Скажем, в 1996 году, двусторонняя торгоаля России с Китаем составляла 5,6 млрд долл, в то время как торговля России с Западом (со странами ОЭСР) достигла 70 млрд долл.</w:t>
      </w:r>
      <w:r>
        <w:rPr>
          <w:rStyle w:val="EndnoteCharacters"/>
        </w:rPr>
        <w:t>?</w:t>
      </w:r>
      <w:r>
        <w:rPr/>
        <w:t xml:space="preserve"> И этот экспорт из западных стран содержит жизненно необходимые России технологически сложные товары. Именно отсюда в Россию могут поступить займы и инвестиции (а не из Китая или Индии - конкурентов в получении западных денег). Переориентация на Китай (и Индию) дорого обошлась бы росийской экономике - и без того ослабленной. России сейчас проще провозгласить экзотические схемы, чем реализовать их.</w:t>
      </w:r>
    </w:p>
    <w:p>
      <w:pPr>
        <w:pStyle w:val="Normal"/>
        <w:spacing w:lineRule="auto" w:line="360"/>
        <w:ind w:firstLine="576"/>
        <w:jc w:val="both"/>
        <w:rPr/>
      </w:pPr>
      <w:r>
        <w:rPr>
          <w:i/>
        </w:rPr>
        <w:t xml:space="preserve">Во-вторых, </w:t>
      </w:r>
      <w:r>
        <w:rPr/>
        <w:t xml:space="preserve">банки, владельцы и руководство крупнейших российских компаний и предприятий создали своего роде прозападное лобби, преодолеть которое любым сторонникам стратегической ориентации было бы не просто. Союз прозападных бизнесменов и чиновников </w:t>
      </w:r>
      <w:r>
        <w:rPr>
          <w:i/>
        </w:rPr>
        <w:t>“обеспечивает движение в пользу приобщения России к ведомой США экономической системе”.</w:t>
      </w:r>
      <w:r>
        <w:rPr>
          <w:rStyle w:val="EndnoteCharacters"/>
          <w:i/>
        </w:rPr>
        <w:t>?</w:t>
      </w:r>
    </w:p>
    <w:p>
      <w:pPr>
        <w:pStyle w:val="Normal"/>
        <w:spacing w:lineRule="auto" w:line="360"/>
        <w:ind w:firstLine="576"/>
        <w:jc w:val="both"/>
        <w:rPr/>
      </w:pPr>
      <w:r>
        <w:rPr>
          <w:i/>
        </w:rPr>
        <w:t xml:space="preserve">В-третьих, </w:t>
      </w:r>
      <w:r>
        <w:rPr/>
        <w:t>решимость США и Запада в целом не допустить великого перемещения российских интересов в Азию. У Америки немало еще не задействованных рычагов; в Вашингтоне достаточно отчетливо помнят 1949 год и готовы сделать многое, чтобы предотвратить его повторение.</w:t>
      </w:r>
    </w:p>
    <w:p>
      <w:pPr>
        <w:pStyle w:val="Normal"/>
        <w:spacing w:lineRule="auto" w:line="360"/>
        <w:ind w:firstLine="576"/>
        <w:jc w:val="both"/>
        <w:rPr>
          <w:i/>
          <w:i/>
        </w:rPr>
      </w:pPr>
      <w:r>
        <w:rPr/>
        <w:t xml:space="preserve">И тем не менее. </w:t>
      </w:r>
      <w:r>
        <w:rPr>
          <w:i/>
        </w:rPr>
        <w:t>“Если материальные условия начнут улучшаться в России и население увидит в будущем проблески надежды, руководители России получат шанс поддерживать “сбалансированную” внешнюю политику - намеков на движение с Востоком при продолжении движения в направлении Запада... Но если экономика не покажет признаков выздоровления и снижение уровня жизни будет продолжаться, все прежние стандарты будут отринуты”.</w:t>
      </w:r>
      <w:r>
        <w:rPr>
          <w:rStyle w:val="EndnoteCharacters"/>
          <w:i/>
        </w:rPr>
        <w:t>?</w:t>
      </w:r>
    </w:p>
    <w:p>
      <w:pPr>
        <w:pStyle w:val="Normal"/>
        <w:spacing w:lineRule="auto" w:line="360"/>
        <w:ind w:firstLine="576"/>
        <w:jc w:val="both"/>
        <w:rPr/>
      </w:pPr>
      <w:r>
        <w:rPr>
          <w:rFonts w:eastAsia="Baltica;Times New Roman"/>
        </w:rPr>
        <w:t xml:space="preserve">                                   </w:t>
      </w:r>
      <w:r>
        <w:rPr>
          <w:i/>
        </w:rPr>
        <w:t>Торговля  оружием</w:t>
      </w:r>
    </w:p>
    <w:p>
      <w:pPr>
        <w:pStyle w:val="Normal"/>
        <w:spacing w:lineRule="auto" w:line="360"/>
        <w:ind w:firstLine="576"/>
        <w:jc w:val="both"/>
        <w:rPr/>
      </w:pPr>
      <w:r>
        <w:rPr/>
        <w:t xml:space="preserve">Одна из сторон великого стратегического треугольника - российско-китайская сторона - нашла объективную опору в военной помощи одной стороны другой. В 90-е годы Китай стал главным рынком для российского оружия - достигнув 26 процентов общего военного импорта Китая. С одной стороны, Китай открыто считает российскую военную промышленность главной для себя. Имея 140 млрд. долл. национального резерва, Пекин в состоянии купить любую технику, которую согласится продать Россия. С другой стороны, покупать у России вооружение такого качества и с такой легкостью - это, по словам Джеймса Лилли, бывщего посла США в Пекине - </w:t>
      </w:r>
      <w:r>
        <w:rPr>
          <w:i/>
        </w:rPr>
        <w:t xml:space="preserve">“такая возможность предоставляется раз в столетие”. </w:t>
      </w:r>
    </w:p>
    <w:p>
      <w:pPr>
        <w:pStyle w:val="Normal"/>
        <w:spacing w:lineRule="auto" w:line="360"/>
        <w:ind w:firstLine="576"/>
        <w:jc w:val="both"/>
        <w:rPr/>
      </w:pPr>
      <w:r>
        <w:rPr/>
        <w:t>Экспорт оружия России в Китай составил в 1994-1998 годах грандиозную сумму - почти шесть с половиной миллиардов долларов. Китай получил от России 72 истребителя Су-27, 50 танков Т-72, 300 ракет земля-воздух С-300, шесть подводных лодок. Подписанное в декабре 1996 года соглашение предусматривает массовую передачу еще  более совершенной техники, часть которой не поступила даже еще на вооружение российской армии. Продажа Россией самолетов, подводных лодок, ракет класса земля-воздух и большого числа танков превратит КНР в неоспоримого военного лидера региона, осуществляя едва ли не изменение баланса сил в регионе. Военно-экономическая помощь России позволит Китаю в течение десяти лет произвести 150 собственных Су-27, рассчитанных, прежде всего, на противодействие американским истребителям Ф-15 и Ф-16, продаваемым американцами Тайваню.</w:t>
      </w:r>
    </w:p>
    <w:p>
      <w:pPr>
        <w:pStyle w:val="Normal"/>
        <w:spacing w:lineRule="auto" w:line="360"/>
        <w:ind w:firstLine="576"/>
        <w:jc w:val="both"/>
        <w:rPr/>
      </w:pPr>
      <w:r>
        <w:rPr/>
        <w:t>Интересы России и Китая в данном случае сомкнулись. Россия получила шанс спасти свою мощную военную промышленность. Китай показал себя сильным там, где споткнулась Россия: патентное заимствование, легкость имитации, опыт вхождения на богатейшие мировые рынки (США и Японии, в первую очередь). Россия может многое позаимствовать: освоение электроники, оптики, бытовых товаров. Все эти китайские продукты получили  заслуженное признание на российском рынке. Если Китай станет крупнейшей экономической - а теперь и военной - величиной Евразии, а Россия сумеет хотя бы частично возвратит себе положение североевразийского лидера, то это радикально отразиться на на общем балансе мировых сил.</w:t>
      </w:r>
    </w:p>
    <w:p>
      <w:pPr>
        <w:pStyle w:val="Normal"/>
        <w:spacing w:lineRule="auto" w:line="360"/>
        <w:ind w:firstLine="576"/>
        <w:jc w:val="both"/>
        <w:rPr/>
      </w:pPr>
      <w:r>
        <w:rPr>
          <w:rFonts w:eastAsia="Baltica;Times New Roman"/>
        </w:rPr>
        <w:t xml:space="preserve">                                    </w:t>
      </w:r>
      <w:r>
        <w:rPr>
          <w:i/>
        </w:rPr>
        <w:t>Объективность сближения</w:t>
      </w:r>
    </w:p>
    <w:p>
      <w:pPr>
        <w:pStyle w:val="Normal"/>
        <w:spacing w:lineRule="auto" w:line="360"/>
        <w:ind w:firstLine="576"/>
        <w:jc w:val="both"/>
        <w:rPr/>
      </w:pPr>
      <w:r>
        <w:rPr/>
        <w:t>Нет сомнения, что стратегическая конвергенция Китая и России имеет гигантское значение для Соединенных Штатов. Нет ничего удивительного в том, что США весьма энергично стремятся воздействовать на российско-китайское понимание в военной области, стремятся замедлить процесс вооружения Россией Китая, стремятся отвлечь Москву от политики противопоставления однополярного мира многополярным.</w:t>
      </w:r>
    </w:p>
    <w:p>
      <w:pPr>
        <w:pStyle w:val="Normal"/>
        <w:spacing w:lineRule="auto" w:line="360"/>
        <w:ind w:firstLine="576"/>
        <w:jc w:val="both"/>
        <w:rPr/>
      </w:pPr>
      <w:r>
        <w:rPr>
          <w:i/>
        </w:rPr>
        <w:t xml:space="preserve">Это главная региональная проблема, разделяющая РФ и США. </w:t>
      </w:r>
      <w:r>
        <w:rPr/>
        <w:t>Американская сторона не признает прав Пекина на Тайвань и Тибет, а российская сторона - признает. США готовы на силовые действия ради сохранения суверенитета Тайваня, они опасаются роста военно-политического влияния Пекина в Восточной Азии. А Россия активно помогает этому росту.</w:t>
      </w:r>
    </w:p>
    <w:p>
      <w:pPr>
        <w:pStyle w:val="Normal"/>
        <w:spacing w:lineRule="auto" w:line="360"/>
        <w:ind w:firstLine="576"/>
        <w:jc w:val="both"/>
        <w:rPr/>
      </w:pPr>
      <w:r>
        <w:rPr/>
        <w:t xml:space="preserve">По мнению М.Мандельбаума, </w:t>
      </w:r>
      <w:r>
        <w:rPr>
          <w:i/>
        </w:rPr>
        <w:t>“противоречия между Соединенными Штатами с одной стороны, и Россией и Китаем с другой проистекают из того факта, что обе страны, Китай и Россия, являются многонациональными государствами. В каждом есть доминирующая группа - этнические русские и ханьские китайцы. Меньшинства составляют незначительную долю общего населения, но эти меньшинства в достаточной степени велики и обладают достаточным самосознанием,. чтобы выражать свое недовольство - и даже восставать - имперским правлением”</w:t>
      </w:r>
      <w:r>
        <w:rPr>
          <w:rStyle w:val="EndnoteCharacters"/>
          <w:i/>
        </w:rPr>
        <w:t>?</w:t>
      </w:r>
      <w:r>
        <w:rPr>
          <w:i/>
        </w:rPr>
        <w:t xml:space="preserve">. </w:t>
      </w:r>
      <w:r>
        <w:rPr/>
        <w:t>Чечня в России, жители Тибета в Китае. И чеченцы и тибетцы обращаются к США. Американское правительство не признает того, к чему оба эти малых народа стремятся - независимости, но они не могут и игнорировать явление. Это-то и создает главный фактор раздражения в стратегическом треугольнике США-Россия-Китай.</w:t>
      </w:r>
    </w:p>
    <w:p>
      <w:pPr>
        <w:pStyle w:val="Normal"/>
        <w:spacing w:lineRule="auto" w:line="360"/>
        <w:ind w:firstLine="576"/>
        <w:jc w:val="both"/>
        <w:rPr/>
      </w:pPr>
      <w:r>
        <w:rPr/>
        <w:t>Новое в рассматриваемом треугольнике - это то, что правительства России и Китая, всегда прежде рассматривавшиеся как сверхцентрализованные и сильные, стали малоэффективными и слабыми. Этот поворот тысячелетней традиции также создает между США и Россией-Китаем ситуацию “мы и они”. И американскому сознанию нелегко привыкнуть к мысли, что их многолетние противники теперь угрожают стабильному положению США не своей силой, а своей слабостью. Скажем, ослабление контроля над ядерным потенциалом смертельно опасно для России не меньше, чем для Америки, но благополучные США извне чувствуют это острие.</w:t>
      </w:r>
    </w:p>
    <w:p>
      <w:pPr>
        <w:pStyle w:val="Normal"/>
        <w:spacing w:lineRule="auto" w:line="360"/>
        <w:ind w:firstLine="576"/>
        <w:jc w:val="both"/>
        <w:rPr/>
      </w:pPr>
      <w:r>
        <w:rPr/>
        <w:t xml:space="preserve">Многие американцы считают, что Китай станет глобальной державой еще не скоро, как бы не велики были его экономические показатели. Они вполне могут просчитаться, давая тем самым шанс Москве. И все же большинство в американской элите сейчас не готово признать внутрикитайскую либерализацию чисто китайским делом, не готово “сдать” Тайвань, не готово на доминирование КНР в своем регионе, не готово на “срединную” роль еще одного фактического американского протектората - могучей Японии. Это заставляет Пекин оглядываться в поисках поддержки, это дает шанс России, это делает российско-китайское сотрудничество в деле борьбы против однополярного мира естественным. Как полагает американский исследователь, </w:t>
      </w:r>
      <w:r>
        <w:rPr>
          <w:i/>
        </w:rPr>
        <w:t>“Россия и Китай уже устали от вторжения США в их сферы влияния”</w:t>
      </w:r>
      <w:r>
        <w:rPr>
          <w:rStyle w:val="EndnoteCharacters"/>
          <w:i/>
        </w:rPr>
        <w:t>?</w:t>
      </w:r>
      <w:r>
        <w:rPr>
          <w:i/>
        </w:rPr>
        <w:t>.</w:t>
      </w:r>
    </w:p>
    <w:p>
      <w:pPr>
        <w:pStyle w:val="Normal"/>
        <w:spacing w:lineRule="auto" w:line="360"/>
        <w:ind w:firstLine="576"/>
        <w:jc w:val="both"/>
        <w:rPr/>
      </w:pPr>
      <w:r>
        <w:rPr>
          <w:rFonts w:eastAsia="Baltica;Times New Roman"/>
        </w:rPr>
        <w:t xml:space="preserve">                                       </w:t>
      </w:r>
      <w:r>
        <w:rPr>
          <w:i/>
        </w:rPr>
        <w:t>Неоднозначность</w:t>
      </w:r>
    </w:p>
    <w:p>
      <w:pPr>
        <w:pStyle w:val="Normal"/>
        <w:spacing w:lineRule="auto" w:line="360"/>
        <w:ind w:firstLine="576"/>
        <w:jc w:val="both"/>
        <w:rPr/>
      </w:pPr>
      <w:r>
        <w:rPr/>
        <w:t xml:space="preserve">И все же ситуация в американо-российско-китайском треугольнике неоднозначна. По мнению ряда американских политологов (Зб.Бжезинского, к примеру), растущее китайское влияние в Средней Азии ослабит возможности России в этом регионе. Здесь может завязаться такой узел противоречий, при котором США и КНР пойдут параллельным курсом, ограничивая российские интересы в регионе. Такие аналитики как Джон Хиллен из Совета по международным отношениям скептичны: </w:t>
      </w:r>
      <w:r>
        <w:rPr>
          <w:i/>
        </w:rPr>
        <w:t>“Иногда у них (КНР и России.- А.У.) проходят встречи на высшем уровне под лозунгом “стратегического партнерства”, но вслед за этими встречами реальных результатов либо нет, либо они бессмысленны.”</w:t>
      </w:r>
      <w:r>
        <w:rPr>
          <w:rStyle w:val="EndnoteCharacters"/>
          <w:i/>
        </w:rPr>
        <w:t>?</w:t>
      </w:r>
      <w:r>
        <w:rPr>
          <w:i/>
        </w:rPr>
        <w:t xml:space="preserve"> </w:t>
      </w:r>
      <w:r>
        <w:rPr/>
        <w:t>Усиливающийся Китай может в будущем считать Америку своим естественным партнером хотя бы по тем соображениям, что  (в  отличие от России и Японии) Соединенные Штаты не имеют с Китаем территориальных споров. И в Пекине достаточно отчетливо понимают, что без Вашингтона приток столь необходимых для развития китайской экономики инвестиций будет затруднен.</w:t>
      </w:r>
    </w:p>
    <w:p>
      <w:pPr>
        <w:pStyle w:val="Normal"/>
        <w:spacing w:lineRule="auto" w:line="360"/>
        <w:ind w:firstLine="576"/>
        <w:jc w:val="both"/>
        <w:rPr/>
      </w:pPr>
      <w:r>
        <w:rPr/>
        <w:t>Характерно воздействие на стратегический треугольник второго азиатского гиганта - Индии. Вооруженные силы Индии укомплектованы оружием российского производства на 75 процентов. С 1990 по 1996 год Индия импортировала из России вооружений на 3, 5 млрд долл (ежегодно на 800 млн долл.). Создан план военных закупок Индии у России до 2010 года. В США достаточно однозначно воспринимают роль Индии в ее отношении к странам “великого треугольника”: без политической поддержки России Индия блокирована пакистано-китайским сотрудничеством. Видя эту “прорусскую” тенденцию Индии, Вашингтон при этом хотел бы сохранить ее в качестве потенциального антикитайского элемента евразийского уравнения (в случае обострения отношений США с Пакистаном). На этом пути нетрудно увидеть почву для российско-американского соперничества за влияние в Дели. Пока позиции России предпочтительнее, но ситуация (в свете ослабления России) меняется не в пользу Москвы. В США уже говорили о налаживании постоянных военный связей с Индией, перевод ее армии на американское вооружение, когда индийские ядерные испытания вызвали к жизни американское эмбарго и осложнили двустороннее сближение. Именно в этот, критический для Индии момент помощь Москвы проявилась самым существенным образом, и это придало новую силу связям Дели с Москвой. В плане долгосрочного российско-индийского военного сотрудничества до 2010 года Индия намерена закупить у России мобильные комплексы ПВО С-300, многоцелевые истребители Су-30МК, танки Т-72, три фрегата и подводную лодку.</w:t>
      </w:r>
    </w:p>
    <w:p>
      <w:pPr>
        <w:pStyle w:val="Normal"/>
        <w:spacing w:lineRule="auto" w:line="360"/>
        <w:ind w:firstLine="576"/>
        <w:jc w:val="both"/>
        <w:rPr/>
      </w:pPr>
      <w:r>
        <w:rPr/>
        <w:t>И все же, в Вашингтоне определенно надеются, что блок Центральной и Восточной Евразии - как главное противодействие америкацентрическому миру - не состоится. Здесь с удовлетворением отмечают, что Китай не оказал России прямой поддержки в вопросе противодействия расширению НАТО, ибо открытая поддержка России означала бы непосредственное выступление против США, чего в Пекине не желают - для Пекина, который стремится проводить ныне сбалансированную внешнюю политику, такой шаг невозможен, он резко осложнил бы американо-китайские  отношения. Да и неясно, что Китай получил бы от России взамен.</w:t>
      </w:r>
    </w:p>
    <w:p>
      <w:pPr>
        <w:pStyle w:val="Normal"/>
        <w:spacing w:lineRule="auto" w:line="360"/>
        <w:ind w:firstLine="576"/>
        <w:jc w:val="both"/>
        <w:rPr/>
      </w:pPr>
      <w:r>
        <w:rPr/>
        <w:t>При этом очевидны следующие обстоятельства: Китай хотел бы получить доступ к передовым технологиям США ради ожидаемого мощного экономического броска вперед, ради выхода в число передовых стран мира. Россия также стремится войти в эту лидирующую группу и в этом смысле не может не понимать китайскую сдержанность.</w:t>
      </w:r>
    </w:p>
    <w:p>
      <w:pPr>
        <w:pStyle w:val="Normal"/>
        <w:spacing w:lineRule="auto" w:line="360"/>
        <w:ind w:firstLine="576"/>
        <w:jc w:val="both"/>
        <w:rPr/>
      </w:pPr>
      <w:r>
        <w:rPr/>
        <w:t xml:space="preserve">Суммируем: среди региональных противоречий России и Америки китайское направление выглядит </w:t>
      </w:r>
      <w:r>
        <w:rPr>
          <w:i/>
        </w:rPr>
        <w:t>приоритетным</w:t>
      </w:r>
      <w:r>
        <w:rPr/>
        <w:t xml:space="preserve"> - по глобальной своей значимости, по объему затрагиваемых сил, по исторической перспективе. От ответа на этот важнейший для России и Америки вопрос, в значительной степени будет зависеть сотрудничество или соперничество в ХХI веке, когда мир после краха мирового коммунизма отпрянул к своим цивилизационным основам.</w:t>
      </w:r>
    </w:p>
    <w:p>
      <w:pPr>
        <w:pStyle w:val="Normal"/>
        <w:spacing w:lineRule="auto" w:line="360"/>
        <w:ind w:firstLine="576"/>
        <w:jc w:val="both"/>
        <w:rPr/>
      </w:pPr>
      <w:r>
        <w:rPr/>
        <w:t>Россия надеется на понимание Китая в противодействии мировой монополярности, Америка не теряет надежды увидеть в России своего союзника в грядущем объективно вырисовывающемся противостоянии Восточной Азии. И Вашингтон и Москва видят возможные опасности. На текущем этапе обе столицы надеются избежать конфронтации, даже если они продолжают следовать сепаратным курсом в отношении растущего Китая.</w:t>
      </w:r>
    </w:p>
    <w:p>
      <w:pPr>
        <w:pStyle w:val="Normal"/>
        <w:spacing w:lineRule="auto" w:line="360"/>
        <w:ind w:firstLine="576"/>
        <w:jc w:val="center"/>
        <w:rPr>
          <w:b/>
          <w:b/>
        </w:rPr>
      </w:pPr>
      <w:r>
        <w:rPr>
          <w:b/>
        </w:rPr>
        <w:t>II. Постсоветское пространство</w:t>
      </w:r>
    </w:p>
    <w:p>
      <w:pPr>
        <w:pStyle w:val="Normal"/>
        <w:spacing w:lineRule="auto" w:line="360"/>
        <w:ind w:firstLine="576"/>
        <w:jc w:val="both"/>
        <w:rPr/>
      </w:pPr>
      <w:r>
        <w:rPr/>
        <w:t>С точки зрения американского внешнеполитического истэблишмента Россия, взятая отдельного, ни в каком обозримом будущем не вернет себе положение самостоятельного экономико-стратегического полюса. Но шанс у Москвы восстановить некоторые очень важные позиции появляется в случае возникновения элемента обязательности связей СНГ.</w:t>
      </w:r>
    </w:p>
    <w:p>
      <w:pPr>
        <w:pStyle w:val="Normal"/>
        <w:spacing w:lineRule="auto" w:line="360"/>
        <w:ind w:firstLine="576"/>
        <w:jc w:val="both"/>
        <w:rPr/>
      </w:pPr>
      <w:r>
        <w:rPr>
          <w:i/>
        </w:rPr>
        <w:t>Вторая</w:t>
      </w:r>
      <w:r>
        <w:rPr/>
        <w:t xml:space="preserve"> орбита региональных противоречий России и США пролегает на просторах бывшего Советского Союза. Этот тип проблем возник лишь в 90-е годы с развалом СССР. Следуя за произошедшим в декабре 1991 года неожиданным поворотом истории, американская политика также совершила крутой поворот. Еще в июле 1991 года президент США Дж.Буш призывал киевлян не дробить страну, не давать сепаратизму преимущество над демократией, не крушить общую державу ради местнических интересов. И далее, в 1992-1993 годах американская администрация, напуганная ядерным суверенитетом Украины, Белоруссии и Казахстана, способствовала овладению Россией стратегического оружия, которое Москва так легкомысленно оставила в распоряжении новых независимых государств. Сказался инстинкт самосохранения: США и Россия пошли в СНГ параллельным путем, не желая становиться заложниками незрелых политических сил.</w:t>
      </w:r>
    </w:p>
    <w:p>
      <w:pPr>
        <w:pStyle w:val="Normal"/>
        <w:spacing w:lineRule="auto" w:line="360"/>
        <w:ind w:firstLine="576"/>
        <w:jc w:val="both"/>
        <w:rPr/>
      </w:pPr>
      <w:r>
        <w:rPr/>
        <w:t>В дальнейшем параллельное шествие закончилось и арена бывших советских республик стала ареной российско-американского соперничества. Такой поворот не был исторически предопределенным, но безусловно и внушительно сказалось действие двух неблагоприятных для России тенденций: 1) националистические силы в новорожденных республиках начали искать внешнего опекуна: противовес преобладанию мощи России; 2) в Соединенных Штатах на первый план вышли политики, руководствующиеся  идеей предотвращения реинтеграция Советского Союза, как грозящей Америке потерей уникального геополитического положения единственной сверхдержавы.</w:t>
      </w:r>
    </w:p>
    <w:p>
      <w:pPr>
        <w:pStyle w:val="Normal"/>
        <w:spacing w:lineRule="auto" w:line="360"/>
        <w:ind w:firstLine="576"/>
        <w:jc w:val="both"/>
        <w:rPr/>
      </w:pPr>
      <w:r>
        <w:rPr/>
        <w:t xml:space="preserve">Образовались четыре новых крупных сектора российской границы - Украина, Кавказ, Средняя Азия, Прибалтика. К началу нового века кавказский сектор дает </w:t>
      </w:r>
      <w:r>
        <w:rPr>
          <w:i/>
        </w:rPr>
        <w:t>непосредственное</w:t>
      </w:r>
      <w:r>
        <w:rPr/>
        <w:t xml:space="preserve"> напряжение. </w:t>
      </w:r>
      <w:r>
        <w:rPr>
          <w:i/>
        </w:rPr>
        <w:t>Стратегически</w:t>
      </w:r>
      <w:r>
        <w:rPr/>
        <w:t xml:space="preserve"> не менее, а скорее более важны два других сектора - украинский и среднеазиатский. Это более цельные величины, которые не замыкаются на внутреннее противоборство, против которых нет сил, схожих с кавказскими бастионами Северного Кавказа. Охлаждение отношений с этими двумя регионами сразу же меняет геополитическое положение России к худшему.</w:t>
      </w:r>
    </w:p>
    <w:p>
      <w:pPr>
        <w:pStyle w:val="Normal"/>
        <w:spacing w:lineRule="auto" w:line="360"/>
        <w:ind w:firstLine="576"/>
        <w:jc w:val="both"/>
        <w:rPr/>
      </w:pPr>
      <w:r>
        <w:rPr/>
        <w:t>Взятые отдельно, Россия и Украина - среднего масштаба раннеиндустриальные державы. Вместе они образуют критическую массу, немедленно увеличивающей свой вес в Восточной, Центральной Европе, в Северной Евразии в целом. Чтобы уравновесить державу такого калибра, увлекающую за собой Белоруссию, Казахстан, Киргизию, Молдавию, Армению, Таджикистан, а в перспективе Грузию и все центрально-азиатские государства, западноевропейцам потребуется приглашение Соединенных Штатов. Потому-то Вашингтон и смотрит в СНГ прежде всего на Киев.</w:t>
      </w:r>
    </w:p>
    <w:p>
      <w:pPr>
        <w:pStyle w:val="Normal"/>
        <w:spacing w:lineRule="auto" w:line="360"/>
        <w:ind w:firstLine="576"/>
        <w:jc w:val="both"/>
        <w:rPr/>
      </w:pPr>
      <w:r>
        <w:rPr>
          <w:rFonts w:eastAsia="Baltica;Times New Roman"/>
        </w:rPr>
        <w:t xml:space="preserve">                              </w:t>
      </w:r>
      <w:r>
        <w:rPr>
          <w:i/>
        </w:rPr>
        <w:t>Посягательство на суверенитет</w:t>
      </w:r>
    </w:p>
    <w:p>
      <w:pPr>
        <w:pStyle w:val="Normal"/>
        <w:spacing w:lineRule="auto" w:line="360"/>
        <w:ind w:firstLine="576"/>
        <w:jc w:val="both"/>
        <w:rPr/>
      </w:pPr>
      <w:r>
        <w:rPr/>
        <w:t>Министр иностранных дел Примаков назвал расширение НАТО и препятствие интеграции СНГ двумя главными препятствиями улучшению отношений с Западом, с Америкой в первую голову (июнь 1996 г.). Будущий российский премьер-министр говорил о “кровном родстве” между странами СНГ - нечто, что в Вашингтоне воспринимается как посягательство на суверенитет независимых стран. Первые визиты Примакова как министра иностранных дел были совершены в Украину, Беларуссию. Казахстан и Узбекистан.</w:t>
      </w:r>
    </w:p>
    <w:p>
      <w:pPr>
        <w:pStyle w:val="Normal"/>
        <w:spacing w:lineRule="auto" w:line="360"/>
        <w:ind w:firstLine="576"/>
        <w:jc w:val="both"/>
        <w:rPr/>
      </w:pPr>
      <w:r>
        <w:rPr/>
        <w:t xml:space="preserve">Скептики с американской стороны говорят о том, что речь в данном случае идет скорее об отдаленных целях в будущем, о символах веры, а не о конкретной стратегии столь ослабевшей России. </w:t>
      </w:r>
      <w:r>
        <w:rPr>
          <w:i/>
        </w:rPr>
        <w:t>“Россия не может позволить себе следовать планам, выработанным для ушедшего в прошлое Советского Союза. Российские военные не имеют войск, чтобы заполнить уже имеющиеся базы, у казны нет денег финансировать таможенный союз, объединенные пограничные войска, военные базы, систему противовоздушной обороны или валютный союз. Более того, попытка укрепить узы с Белоруссией, Казахстаном и Киргизией не создает модели, которая была бы привлекательна для более независимых государств, таких как Украина и Узбекистан, стимулируя их отдаление от СНГ”</w:t>
      </w:r>
      <w:r>
        <w:rPr>
          <w:rStyle w:val="EndnoteCharacters"/>
          <w:i/>
        </w:rPr>
        <w:t>?</w:t>
      </w:r>
      <w:r>
        <w:rPr>
          <w:i/>
        </w:rPr>
        <w:t>.</w:t>
      </w:r>
    </w:p>
    <w:p>
      <w:pPr>
        <w:pStyle w:val="Normal"/>
        <w:spacing w:lineRule="auto" w:line="360"/>
        <w:ind w:firstLine="576"/>
        <w:jc w:val="both"/>
        <w:rPr/>
      </w:pPr>
      <w:r>
        <w:rPr/>
        <w:t xml:space="preserve">И все же даже скептики среди американцев согласны в том, что и ослабевшей российской мощи достаточно для того, чтобы оказывать очень мощное воздействие на СНГ в целом и более всего на такие неустойчивые новые государства как Таджикистан. При этом в США утвердилось мнение, что нельзя сравнивать указанные такие государства как Таджикистан с более крепкими ныне и потенциально мощными странами - прежде всего Украиной, Узбекистаном, Азербайджаном. В этих странах есть воля и ресурсы для самостоятельного развития - верят американские специалисты. Но крепость государства не приходит сама по себе. Как настаивает, скажем, Зб.Бжезинский, </w:t>
      </w:r>
      <w:r>
        <w:rPr>
          <w:i/>
        </w:rPr>
        <w:t>“жизнеспособность Украины или Казахстана будет весьма хрупкой, если только США не окажут им необходимую поддержку в национальной консолидации”</w:t>
      </w:r>
      <w:r>
        <w:rPr>
          <w:rStyle w:val="EndnoteCharacters"/>
          <w:i/>
        </w:rPr>
        <w:t>?</w:t>
      </w:r>
      <w:r>
        <w:rPr>
          <w:i/>
        </w:rPr>
        <w:t>.</w:t>
      </w:r>
    </w:p>
    <w:p>
      <w:pPr>
        <w:pStyle w:val="Normal"/>
        <w:spacing w:lineRule="auto" w:line="360"/>
        <w:ind w:firstLine="576"/>
        <w:jc w:val="both"/>
        <w:rPr/>
      </w:pPr>
      <w:r>
        <w:rPr/>
        <w:t>Из политических монографий и статей американских специалистов вырисовывается картина, в которой США, не имея возможности активного вмешательства во все рыхлое околороссийское пространство, определили для себя трех фаворитов: Украина (максимальная американская помощь), Казахстан (максимальные инвестиции), Азербайджан (максимальная активность американских компаний). Тем самым как бы ставится предел распространению российского влияния на трех ключевых направлениях: на Балканы (Украина), в Закавказье (Азербайджан), в Среднюю Азию (Казахстан).</w:t>
      </w:r>
    </w:p>
    <w:p>
      <w:pPr>
        <w:pStyle w:val="Normal"/>
        <w:spacing w:lineRule="auto" w:line="360"/>
        <w:ind w:firstLine="576"/>
        <w:jc w:val="both"/>
        <w:rPr/>
      </w:pPr>
      <w:r>
        <w:rPr/>
        <w:t xml:space="preserve">Ставя такую цель, американские специалисты находят ей оправдание в том, что Россия, мол, будет удовлетворена более процветающими соседями, более стабильным окружением, менее балканизированной диаспорой. Успешно развивающиеся соседи помогут ближайшим российским регионам, превращая Россию в </w:t>
      </w:r>
      <w:r>
        <w:rPr>
          <w:i/>
        </w:rPr>
        <w:t>“удовлетворенное государство”,</w:t>
      </w:r>
      <w:r>
        <w:rPr/>
        <w:t xml:space="preserve"> в защитника статус-кво. В результате евразийская децентрализация поможет Соединенным Штатам решить их главную на ближайшие десятилетия стратегическую задачу: избежать подъема одной из стран Евразии (или коалиции стран) до глобального уровня, избежать возникновения конкурента континентальных масштабов, который был бы способен обесценить американскую победу в холодной войне, угрожать заокеанским интересам Америки, снова превратить США в обороняющуюся страну.</w:t>
      </w:r>
    </w:p>
    <w:p>
      <w:pPr>
        <w:pStyle w:val="Normal"/>
        <w:spacing w:lineRule="auto" w:line="360"/>
        <w:ind w:firstLine="576"/>
        <w:jc w:val="center"/>
        <w:rPr>
          <w:i/>
          <w:i/>
        </w:rPr>
      </w:pPr>
      <w:r>
        <w:rPr>
          <w:i/>
        </w:rPr>
        <w:t>Альтернатива расширению НАТО</w:t>
      </w:r>
    </w:p>
    <w:p>
      <w:pPr>
        <w:pStyle w:val="Normal"/>
        <w:spacing w:lineRule="auto" w:line="360"/>
        <w:ind w:firstLine="576"/>
        <w:jc w:val="both"/>
        <w:rPr/>
      </w:pPr>
      <w:r>
        <w:rPr/>
        <w:t xml:space="preserve">Прошли времена, когда президент Буш уговаривал украинское руководство не рвать жизненных связей с Россией. Принятые в ООН в качестве независимых субъектов международного права, пятнадцать частей прежнего Союза ныне перед Западом как абсолютные носители суверенности. </w:t>
        <w:tab/>
        <w:t xml:space="preserve">В пику сторонника расширения зоны влияния Североатлантического Союза на восток и включения в НАТО прежних союзников СССР в Восточной Европе в США обозначилась группа специалистов, которые указали, как на </w:t>
      </w:r>
      <w:r>
        <w:rPr>
          <w:i/>
        </w:rPr>
        <w:t>более эффективное сдерживающее Россию средство</w:t>
      </w:r>
      <w:r>
        <w:rPr/>
        <w:t xml:space="preserve"> - стимулирование самостоятельности внешней политики Украины. </w:t>
      </w:r>
      <w:r>
        <w:rPr>
          <w:i/>
        </w:rPr>
        <w:t>“Польша,- пишет М. Мандельбаум, - в конце концов, не подвергается прямым угрозам со стороны России. Наиболее важная для Запада страна, непосредственно уязвимая в случае возобновления агрессивности России - Украина. И все же никто не предлагает Украине присоединиться к НАТО. В реальности НАТО обращается с Украиной как с маргинальной страной. Украина, однако, не является маргинальной: она занимает центральное место”</w:t>
      </w:r>
      <w:r>
        <w:rPr>
          <w:rStyle w:val="EndnoteCharacters"/>
          <w:i/>
        </w:rPr>
        <w:t>?</w:t>
      </w:r>
      <w:r>
        <w:rPr>
          <w:i/>
        </w:rPr>
        <w:t>.</w:t>
      </w:r>
    </w:p>
    <w:p>
      <w:pPr>
        <w:pStyle w:val="Normal"/>
        <w:spacing w:lineRule="auto" w:line="360"/>
        <w:ind w:firstLine="576"/>
        <w:jc w:val="both"/>
        <w:rPr/>
      </w:pPr>
      <w:r>
        <w:rPr/>
        <w:tab/>
        <w:t xml:space="preserve">Обстоятельства сложились так, что централистские силы Украины, выступавшие за единство восточных славян, оказались беспомощными перед  националистической экзальтацией. Украина стала представлять себя последней европейской страной на границе отчужденной от Запада российской Евразии. Для Москвы возникла не только проблема потери величайшего союзника, но и проблема воссоздания межвоенного </w:t>
      </w:r>
      <w:r>
        <w:rPr>
          <w:i/>
        </w:rPr>
        <w:t>“санитарного кордона”</w:t>
      </w:r>
      <w:r>
        <w:rPr/>
        <w:t xml:space="preserve"> - попытка загнать Россию в глухую степь, в неосвоенные просторы, в глухую континентальную замкнутость.</w:t>
      </w:r>
    </w:p>
    <w:p>
      <w:pPr>
        <w:pStyle w:val="Normal"/>
        <w:spacing w:lineRule="auto" w:line="360"/>
        <w:ind w:firstLine="576"/>
        <w:jc w:val="both"/>
        <w:rPr/>
      </w:pPr>
      <w:r>
        <w:rPr/>
        <w:t>Согласно возобладавшей в Вашингтоне точке зрения, главной целью Соединенных Штатов в СНГ является предотвращение российско-украинского сближения. Визит президента Клинтона в Киев в мае 1995 г. очертил американский замысел: сохраняя общую дружественность слабого московского правительства, на региональном уровне бросить все силы на жесткую фиксацию украинской самостоятельности. Косвенно, по договору с Украиной и Россией 1994 года США дали гарантии суверенитета Киева. Это отражается, помимо прочего, в совместных военных маневрах, в особом документе, подписанном НАТО с Украиной в 1997 году и др.</w:t>
      </w:r>
    </w:p>
    <w:p>
      <w:pPr>
        <w:pStyle w:val="Normal"/>
        <w:spacing w:lineRule="auto" w:line="360"/>
        <w:ind w:firstLine="576"/>
        <w:jc w:val="both"/>
        <w:rPr/>
      </w:pPr>
      <w:r>
        <w:rPr/>
        <w:t>Американское посольство - самое большое среди иностранных посольств в Украине. Государственные американские службы и частные фонды на Украине чрезвычайно активизировались. Американская помощь - самая большая среди стран СНГ (700 млн. долл. в 1995 г.). Если приплюсовать 1 млрд. долл., даваемых в качестве кредитов в поддержку украинского бюджета, то оказывается, что Украина самый большой получатель американской помощи</w:t>
      </w:r>
      <w:r>
        <w:rPr>
          <w:rStyle w:val="EndnoteCharacters"/>
        </w:rPr>
        <w:t>?</w:t>
      </w:r>
      <w:r>
        <w:rPr/>
        <w:t>- значительно больший, чем Россия. Напомним, что обшая помощь американцев странам СНГ составила в 1999 году 847 млн долл (на 10% больше, чем в 1998 году). Доля России - 130 млн долл., хотя ее население составляет половину населения СНГ.</w:t>
      </w:r>
    </w:p>
    <w:p>
      <w:pPr>
        <w:pStyle w:val="Normal"/>
        <w:spacing w:lineRule="auto" w:line="360"/>
        <w:ind w:firstLine="576"/>
        <w:jc w:val="both"/>
        <w:rPr/>
      </w:pPr>
      <w:r>
        <w:rPr>
          <w:rFonts w:eastAsia="Baltica;Times New Roman"/>
        </w:rPr>
        <w:t xml:space="preserve">                        </w:t>
      </w:r>
      <w:r>
        <w:rPr>
          <w:i/>
        </w:rPr>
        <w:t>Для США нет “ближнего зарубежья”.</w:t>
      </w:r>
      <w:r>
        <w:rPr/>
        <w:t xml:space="preserve">      </w:t>
      </w:r>
    </w:p>
    <w:p>
      <w:pPr>
        <w:pStyle w:val="Normal"/>
        <w:spacing w:lineRule="auto" w:line="360"/>
        <w:ind w:firstLine="576"/>
        <w:jc w:val="both"/>
        <w:rPr/>
      </w:pPr>
      <w:r>
        <w:rPr/>
        <w:t>В Москве могут рассуждать об исторических, экономических, психологических и прочих связях, но в США всякое теоретизирование о “мягком”, “ограниченном” суверенитете прежних советских республик неприемлемо. Следование России подобным курсом грозит эвентуальным обрывом российско-американских связей. В качестве следствий такого курса США называют кредитное давление, восстановление КОКОМ, технологическую блокаду, культурное отчуждение, а в конечном счете и  гонку вооружений в прежнем масштабе, восстановление прежних уровней военных бюджетов у тех западных стран, которые его сократили (США, Британия, Германия). Новое издание “холодной войны” выступает как очень вероятный оборот событий, реалистический вариант реакции Запада на восстановление восточноевропейского центра силы.</w:t>
      </w:r>
    </w:p>
    <w:p>
      <w:pPr>
        <w:pStyle w:val="Normal"/>
        <w:spacing w:lineRule="auto" w:line="360"/>
        <w:ind w:firstLine="576"/>
        <w:jc w:val="both"/>
        <w:rPr/>
      </w:pPr>
      <w:r>
        <w:rPr/>
        <w:t xml:space="preserve">Более опасной, чем эти “привычные” меры явилась бы помощь националистическим антироссийским силам во всех частях прежнего союза. И в этой плоскости Украина имеет первостепенный приоритет. Во внутриукраинских реалиях это означало бы помощь Львову и Киеву против Харькова и Симферополя. Нет сомнения, что для России жесткая американская политика в этом вопросе означает создание нового санитарного кордона против реинтеграционного импульса. </w:t>
      </w:r>
    </w:p>
    <w:p>
      <w:pPr>
        <w:pStyle w:val="Normal"/>
        <w:spacing w:lineRule="auto" w:line="360"/>
        <w:ind w:firstLine="576"/>
        <w:jc w:val="both"/>
        <w:rPr/>
      </w:pPr>
      <w:r>
        <w:rPr/>
        <w:t>Этот вариант посткоммунистического развития имеет для Запада немалые слабости - слишком далека Америка, слишком близка Россия. Слишком удалены американцы исторически от данных регионов, слишком хорошо известны эти регионы русским - это их исторические партнеры. Первый же взгляд на карту иллюстрирует вышесказанное. У Украины и России 1500 практически открытых дорог, а на запад украинцев ведут лишь 4 дороги, да и те перекрыты пограничниками и высокими тарифами. Не будет в данном контексте лишним упомянуть огромную взаимную торговлю, фактор проживания в Украине 12 млн этнических русских, постоянный поток украинцев на работу в Россию.</w:t>
      </w:r>
    </w:p>
    <w:p>
      <w:pPr>
        <w:pStyle w:val="Normal"/>
        <w:spacing w:lineRule="auto" w:line="360"/>
        <w:ind w:firstLine="576"/>
        <w:jc w:val="both"/>
        <w:rPr/>
      </w:pPr>
      <w:r>
        <w:rPr/>
        <w:t>Итак, раскол двух крупнейших славянских государств ударил по геополитическим позициям России. Отчуждение Украины от России изменило расстановку сил в Восточной Европе и повлияло на глобальный баланс - на соотношение сил России и США. Здесь же обозначился потенциал конфликта США и России. Если Вашингтон, увидевший в 1945 году свои жизненные интересы в Варшаве, обнаружит их в начале ХХI века в Киеве, ухудшения отношений и конечной конфронтации с Россией Вашингтону, пожалуй, не избежать.</w:t>
      </w:r>
    </w:p>
    <w:p>
      <w:pPr>
        <w:pStyle w:val="Normal"/>
        <w:spacing w:lineRule="auto" w:line="360"/>
        <w:ind w:firstLine="576"/>
        <w:jc w:val="both"/>
        <w:rPr/>
      </w:pPr>
      <w:r>
        <w:rPr>
          <w:rFonts w:eastAsia="Baltica;Times New Roman"/>
        </w:rPr>
        <w:t xml:space="preserve">                                              </w:t>
      </w:r>
      <w:r>
        <w:rPr>
          <w:i/>
        </w:rPr>
        <w:t>Юг СНГ</w:t>
      </w:r>
    </w:p>
    <w:p>
      <w:pPr>
        <w:pStyle w:val="Normal"/>
        <w:spacing w:lineRule="auto" w:line="360"/>
        <w:ind w:firstLine="576"/>
        <w:jc w:val="both"/>
        <w:rPr/>
      </w:pPr>
      <w:r>
        <w:rPr/>
        <w:t>На южных границах России США ведут активную политику, связанную с действием федеральных агентств, с созданием факторов американского влияния. Весь пояс государств - от Казахстана на востоке до Молдовы на западе - получил помощь, исходя из статьи 907 Закона о помощи от 1992 года. Помощь получена была за денуклеаризацию Казахстана и на разведение скота на Украине. Особую помощь получили страны, считающиеся опорой околорусского мира - Украина, Узбекистан, Азербайджан.</w:t>
      </w:r>
    </w:p>
    <w:p>
      <w:pPr>
        <w:pStyle w:val="Normal"/>
        <w:spacing w:lineRule="auto" w:line="360"/>
        <w:ind w:firstLine="576"/>
        <w:jc w:val="both"/>
        <w:rPr/>
      </w:pPr>
      <w:r>
        <w:rPr/>
        <w:t xml:space="preserve">Новая кавказская граница России уже кровоточит, замирение Северного Кавказа представляет для России первостепенную по значимости проблему. Пораженное воинствующим национализмом Закавказье еще в какой-то степени взаимонейтрализует себя, но клубок противоречий здесь способен вовлечь в себя силы, негативные по отношению и к России, и к США (Иран, Турция). “Историческая пыль” здесь еще долго не уляжется, состояние Грузии, Армении и Азербайджана еще динамично, оно влияет на северокавказский регион России, оно способно прервать нефтеносные пути, на которые рассчитывают США. </w:t>
      </w:r>
    </w:p>
    <w:p>
      <w:pPr>
        <w:pStyle w:val="Normal"/>
        <w:spacing w:lineRule="auto" w:line="360"/>
        <w:ind w:firstLine="576"/>
        <w:jc w:val="both"/>
        <w:rPr/>
      </w:pPr>
      <w:r>
        <w:rPr/>
        <w:t>Выход в Закавказье антиамериканского Ирана и проамериканской Турции, приглашение сюда наблюдателей миротворцев ООН и ОБСЕ объективно ослабляет позиции России, заинтересованной в том, чтобы Закавказье было щитом от бурлящего мира ислама. Россия жизненно заинтересована, чтобы малые народы Северного Кавказа не были в своем самоутверждении стимулированы извне. В том числе со стороны Соединенных Штатов, их местных союзников и креатур.</w:t>
      </w:r>
    </w:p>
    <w:p>
      <w:pPr>
        <w:pStyle w:val="Normal"/>
        <w:spacing w:lineRule="auto" w:line="360"/>
        <w:ind w:firstLine="576"/>
        <w:jc w:val="both"/>
        <w:rPr/>
      </w:pPr>
      <w:r>
        <w:rPr/>
        <w:t xml:space="preserve">Азербайджан нейтрализован войной, в которой Россия за последние три года оказала помощь противостоящей Армении. Военная помощь, оказанная Россией Армении между 1993 и 1996 годами в размере 1 млрд. долл. является, с точки зрения американских политологов, удачным для России способом связать две остальные закавказские республики - Азербайджан и Грузию в их прозападных устремлениях. Американский исследователь П.Гобл оценил эту помощь как направленную на </w:t>
      </w:r>
      <w:r>
        <w:rPr>
          <w:i/>
        </w:rPr>
        <w:t>“устранение западных компаний, заинтересованных в закавказском бизнесе”</w:t>
      </w:r>
      <w:r>
        <w:rPr>
          <w:rStyle w:val="EndnoteCharacters"/>
          <w:i/>
        </w:rPr>
        <w:t>?</w:t>
      </w:r>
      <w:r>
        <w:rPr>
          <w:i/>
        </w:rPr>
        <w:t>.</w:t>
      </w:r>
      <w:r>
        <w:rPr/>
        <w:t xml:space="preserve"> Американские политологи пишут даже о том, что большая военная помощь России Армении рассчитана на то, чтобы нанести, в случае необходимости, мощный удар по азербайджанской армии, дискредитировать президента Алиева и тем самым привести к власти в Баку политика, более связанного с российскими интересами.</w:t>
      </w:r>
      <w:r>
        <w:rPr>
          <w:i/>
        </w:rPr>
        <w:t xml:space="preserve"> </w:t>
      </w:r>
    </w:p>
    <w:p>
      <w:pPr>
        <w:pStyle w:val="Normal"/>
        <w:spacing w:lineRule="auto" w:line="360"/>
        <w:ind w:firstLine="576"/>
        <w:jc w:val="both"/>
        <w:rPr/>
      </w:pPr>
      <w:r>
        <w:rPr/>
        <w:t>Россия добилась ввода своих вооруженных сил в соседнюю Грузию. Баку еще предстоит определить пути своих нефтяных и прочих контактов с Америкой в условиях, когда у России хорошие отношения с резко антиамериканским Ираном, с опекаемой Арменией, с наличием войск на границах Турции.</w:t>
      </w:r>
    </w:p>
    <w:p>
      <w:pPr>
        <w:pStyle w:val="Normal"/>
        <w:spacing w:lineRule="auto" w:line="360"/>
        <w:ind w:firstLine="576"/>
        <w:jc w:val="both"/>
        <w:rPr>
          <w:i/>
          <w:i/>
        </w:rPr>
      </w:pPr>
      <w:r>
        <w:rPr>
          <w:rFonts w:eastAsia="Baltica;Times New Roman"/>
          <w:i/>
        </w:rPr>
        <w:t xml:space="preserve">                                 </w:t>
      </w:r>
      <w:r>
        <w:rPr>
          <w:i/>
        </w:rPr>
        <w:t>Нефтяной фактор</w:t>
      </w:r>
    </w:p>
    <w:p>
      <w:pPr>
        <w:pStyle w:val="Normal"/>
        <w:spacing w:lineRule="auto" w:line="360"/>
        <w:ind w:firstLine="576"/>
        <w:jc w:val="both"/>
        <w:rPr/>
      </w:pPr>
      <w:r>
        <w:rPr/>
        <w:t>Напомним, что США и их союзники инвестировали после 1991 года в нефтяные месторождения Азербайджана, Казахстана и Туркменистана сумму, не меньшую, чем все инвестиции в большую Россию. Предметом спора американских и российских фирм (в конечном счете США и России) становится путь транспортировки нефти. Речь идет и об огромных материальных ценностях и о степени контроля России над прикаспийскими республиками.</w:t>
      </w:r>
    </w:p>
    <w:p>
      <w:pPr>
        <w:pStyle w:val="Normal"/>
        <w:spacing w:lineRule="auto" w:line="360"/>
        <w:ind w:firstLine="576"/>
        <w:jc w:val="both"/>
        <w:rPr/>
      </w:pPr>
      <w:r>
        <w:rPr/>
        <w:t>Периодические бои азербайджанцев и армян происходят в непосредственной близости от тех мест, где американские компании намереваются вести нефтепровод по территории Грузии. В США крепнет влияние сторонников опоры на Азербайджан, как на потенциально богатейшую (нефть) и крупнейшую по населению страну Закавказья (7,5 млн. жителей). В стране огромные запасы нефти, которыми интересуются и Соединенные Штаты, и Российская Федерация. Видится неизбежной та или иная степень остроты отчуждения “Лукойла” и “Шеврона”, американских и российских инвестиций, особых маршрутов пролегания нефтепроводов, ориентация на разные терминалы, разных партнеров и разные ожидания прибыли. Это делает Баку ареной соревнования США и РФ, их соответствующего влияния, их видения закавказского мироустройства</w:t>
      </w:r>
      <w:r>
        <w:rPr>
          <w:rStyle w:val="EndnoteCharacters"/>
        </w:rPr>
        <w:t>?</w:t>
      </w:r>
      <w:r>
        <w:rPr/>
        <w:t>.</w:t>
      </w:r>
    </w:p>
    <w:p>
      <w:pPr>
        <w:pStyle w:val="Normal"/>
        <w:spacing w:lineRule="auto" w:line="360"/>
        <w:ind w:firstLine="576"/>
        <w:jc w:val="both"/>
        <w:rPr/>
      </w:pPr>
      <w:r>
        <w:rPr/>
        <w:t>Стараясь привлечь на свою сторону Баку, американцы уже выступают за строительство нефтепровода от Апшерона до турецкого Джейхана как главного пути транспортировки каспийской нефти на Запад. Здесь экономические и политические интересы России и США расходятся радикально. Россия не хотела бы терять контрольных функций над месторождениями нефти, которые определяют как вторые в мире после нефтяных сокровищ Персидского залива. Речь идет о снабжении собственно России, о ее южных областях, расположенных далеко от Тюмени, и здесь Москва приложит все силы, все свое влияние, чтобы не потерять возможностей участия в разработке месторождений. Именно здесь велик потенциал противоречий России с США, здесь пролегает полоса интересов России, которая она не отдаст за внешнюю дружественность и пустую благосклонность страны, которая уже овладевает рычагами влияния над прежними восточноевропейскими союзниками России и открыто говорит о подобных же замыслах в отношении Прибалтики.</w:t>
      </w:r>
    </w:p>
    <w:p>
      <w:pPr>
        <w:pStyle w:val="Normal"/>
        <w:spacing w:lineRule="auto" w:line="360"/>
        <w:ind w:firstLine="576"/>
        <w:jc w:val="both"/>
        <w:rPr/>
      </w:pPr>
      <w:r>
        <w:rPr>
          <w:rFonts w:eastAsia="Baltica;Times New Roman"/>
        </w:rPr>
        <w:t xml:space="preserve">                                   </w:t>
      </w:r>
      <w:r>
        <w:rPr>
          <w:i/>
        </w:rPr>
        <w:t>Центральная Азия</w:t>
      </w:r>
    </w:p>
    <w:p>
      <w:pPr>
        <w:pStyle w:val="Normal"/>
        <w:spacing w:lineRule="auto" w:line="360"/>
        <w:ind w:firstLine="576"/>
        <w:jc w:val="both"/>
        <w:rPr/>
      </w:pPr>
      <w:r>
        <w:rPr/>
        <w:t xml:space="preserve">Ситуация в Центральной Азии складывается для взаимоотношений России и США крайне противоречиво. Эволюция этого региона дает двусторонним отношениям великих держав и плюсы и минусы. Ни для Москвы, ни для Вашингтона не является позитивом то, что в поднявшихся мечетях Центральной Азии будет создан стойкий стереотип иного строя ценностей, иного мировосприятия, иного (часто жертвенного) поведения. Прежняя секулярная культура, в которой тон задавали получившие ученые звания и литературную известность в России интеллигенты, теснится той же волной ислама, что победил в Иране, Пакистане, Судане и Афганистане, близок к победе в Алжире и Египте, штурмует позиции в некогда столь проамериканской Турции. </w:t>
      </w:r>
    </w:p>
    <w:p>
      <w:pPr>
        <w:pStyle w:val="Normal"/>
        <w:spacing w:lineRule="auto" w:line="360"/>
        <w:ind w:firstLine="576"/>
        <w:jc w:val="both"/>
        <w:rPr/>
      </w:pPr>
      <w:r>
        <w:rPr/>
        <w:t>Жертвенный элемент, фанатизм, новая социальная ориентированность ислама, поддержка миллиардного мусульманского сообщества (в том числе богатых нефтеносных стран) делает измененный исламом, но руководимый секулярными вождями центрально-азиатский мир более жестким, уверенным в себе, готовым искать альтернативу связям с прежним центром как на юге, так и на западе. В частности, в Соединенных Штатах, создающих в Алма-Ате, Ташкенте, Бишкеке свои культурные, образовательные и прочие центры.</w:t>
      </w:r>
    </w:p>
    <w:p>
      <w:pPr>
        <w:pStyle w:val="Normal"/>
        <w:spacing w:lineRule="auto" w:line="360"/>
        <w:ind w:firstLine="576"/>
        <w:jc w:val="both"/>
        <w:rPr/>
      </w:pPr>
      <w:r>
        <w:rPr/>
        <w:t>Российская граница с Казахстаном, разделяющая Центральную Азию от России, отделяет уже практически различные сущности, хотя и не пришедшие в состояние конфликта (кроме Таджикистана), где противостояние светской и религиозных основ чреваты долговременным конфликтом. Отчуждение Центральной Азии грозит уязвимостью прежде глубинных российских центров (“мягкого подбрюшья” индустриального Урала), а также (что для России чрезвычайно важно) превращением мусульманских республик прежней Большой России в чужеродное ядро, разрывающее живую ткань монолитной страны (напомним о 20 млн. мусульман, живущих в самой России).</w:t>
      </w:r>
    </w:p>
    <w:p>
      <w:pPr>
        <w:pStyle w:val="Normal"/>
        <w:spacing w:lineRule="auto" w:line="360"/>
        <w:ind w:firstLine="576"/>
        <w:jc w:val="both"/>
        <w:rPr/>
      </w:pPr>
      <w:r>
        <w:rPr/>
        <w:t>Казахстан как потенциальный проамериканский оплот также имеет слабые стороны, начиная, естественно, с того, что половина его населения - этнические русские. В случае резкого самоутверждения Астаны более отчетливое значение приобретет фактор российского военного присутствия на казахстанских границах, равно как и факторы “флангового” обхода Казахстана дружественны по отношению к России Таджикистаном и Киргизстаном.</w:t>
      </w:r>
    </w:p>
    <w:p>
      <w:pPr>
        <w:pStyle w:val="Normal"/>
        <w:spacing w:lineRule="auto" w:line="360"/>
        <w:ind w:firstLine="576"/>
        <w:jc w:val="both"/>
        <w:rPr/>
      </w:pPr>
      <w:r>
        <w:rPr/>
        <w:t xml:space="preserve">Прошедшие в сентябре 1997 года военные маневры с участием американских войск в Центральной Азии (Казахстан и Узбекистан) были восприняты в Москве как провокационные, направленные на укрепление американских позиций в чувствительной зоне России. При этом не следует забывать о наличии в Таджикистане 24 тыс. российских солдат, в Туркменистане - 15 тысяч, в Узбекистане - 5 тысяч, 15 тысяч - в Грузии. В Армении российские войска получили право на базы на срок 25 лет. С американской стороны, как пишет Р.Пайпс, </w:t>
      </w:r>
      <w:r>
        <w:rPr>
          <w:i/>
        </w:rPr>
        <w:t>“посягательства Москвы на суверенитет своих прежних зависимых республик представляет собой угрозу отношениям с США”</w:t>
      </w:r>
      <w:r>
        <w:rPr>
          <w:rStyle w:val="EndnoteCharacters"/>
          <w:i/>
        </w:rPr>
        <w:t>?</w:t>
      </w:r>
      <w:r>
        <w:rPr>
          <w:i/>
        </w:rPr>
        <w:t>.</w:t>
      </w:r>
    </w:p>
    <w:p>
      <w:pPr>
        <w:pStyle w:val="Normal"/>
        <w:spacing w:lineRule="auto" w:line="360"/>
        <w:ind w:firstLine="576"/>
        <w:jc w:val="both"/>
        <w:rPr/>
      </w:pPr>
      <w:r>
        <w:rPr/>
        <w:t xml:space="preserve">С одной стороны, Вашингтон, как и другие западные столицы, молчаливо признает особые права России.  </w:t>
      </w:r>
      <w:r>
        <w:rPr>
          <w:i/>
        </w:rPr>
        <w:t>“Если судить по имеющемуся опыту, в случае конфликта между Россией и  одной из бывших республик, европейские союзники едва ли пойдут дальше изъявлений сожаления. Что же касается Соединенных Штатов, то они определенно будут реагировать более резко, особенно если жертвой российских угроз станет Украина, или одна из республик, выходящих к Каспийскому морю - первая в свете ее геополитической значимости, вторые - благодаря нефтяному потенциалу”</w:t>
      </w:r>
      <w:r>
        <w:rPr>
          <w:rStyle w:val="EndnoteCharacters"/>
          <w:i/>
        </w:rPr>
        <w:t>?</w:t>
      </w:r>
      <w:r>
        <w:rPr>
          <w:i/>
        </w:rPr>
        <w:t>.</w:t>
      </w:r>
    </w:p>
    <w:p>
      <w:pPr>
        <w:pStyle w:val="Normal"/>
        <w:spacing w:lineRule="auto" w:line="360"/>
        <w:ind w:firstLine="576"/>
        <w:jc w:val="both"/>
        <w:rPr/>
      </w:pPr>
      <w:r>
        <w:rPr/>
        <w:t>Американцы признают, что, российские возможности в Центральной Азии велики. Наиболее влиятельные американские эксперты сходятся во мнении, что наследие истории, обстоятельства географии и логика силовой борьбы фактически гарантируют преобладание в Центральной Азии России. Эту реальность еще долгое время не сможет поколебать ни одно государство, союз нескольких стран или международная организация. Вашингтон при всех обстоятельствах должен будет исходить из этой реальности - и он едва ли может надеяться, что некие перемены в Кремле изменят эту реальность.</w:t>
      </w:r>
    </w:p>
    <w:p>
      <w:pPr>
        <w:pStyle w:val="Normal"/>
        <w:spacing w:lineRule="auto" w:line="360"/>
        <w:ind w:firstLine="576"/>
        <w:jc w:val="both"/>
        <w:rPr/>
      </w:pPr>
      <w:r>
        <w:rPr/>
        <w:t xml:space="preserve">Большинство американских специалистов полагают, что в Средней Азии Соединенные Штаты не могут действенно противостоять влиянию России, особенно если это влияние будет целенаправленным и скоординированным. Да и стоит ли Соединенным Штатам идти до крайних пределов? Как признает ведущий американский специалист по данному региону Р.Менон, </w:t>
      </w:r>
      <w:r>
        <w:rPr>
          <w:i/>
        </w:rPr>
        <w:t>“маловероятно, чтобы Соединенные Штаты взяли на себя ответственность за безопасность Центральной Азии. Здесь не затронуты жизненные интересы национальной безопасности США, и во время сокращения бюджета стоимость вовлечения сюда слишком высока, учитывая при этом высокую стоимость американского военного вмешательства в других регионах. Американское противодействие русскому вмешательству в дела Средней Азии может быть выражено лишь в словах и символических жестах (откладывание встреч, замедление кредитования), но крайне маловероятно его превращение в военные контрмеры”</w:t>
      </w:r>
      <w:r>
        <w:rPr>
          <w:rStyle w:val="EndnoteCharacters"/>
          <w:i/>
        </w:rPr>
        <w:t>?</w:t>
      </w:r>
      <w:r>
        <w:rPr>
          <w:i/>
        </w:rPr>
        <w:t>.</w:t>
      </w:r>
    </w:p>
    <w:p>
      <w:pPr>
        <w:pStyle w:val="Normal"/>
        <w:spacing w:lineRule="auto" w:line="360"/>
        <w:ind w:firstLine="576"/>
        <w:jc w:val="both"/>
        <w:rPr/>
      </w:pPr>
      <w:r>
        <w:rPr/>
        <w:t>Верно, что Соединенным Штатам весьма сложно уравновесить влияния здесь России сегодня. Но это в ближайшей и среднесрочной перспективе. В дальнесрочной же перспективе у Соединенных Штатов появляется свой шанс. Взвешенная, долговременная работа может дать американской стороне немалое влияние в будущем. К примеру, США могут откликнуться на просьбу Киргизстана о реструктурировании военной промышленности, доставшейся ему еще от Советского Союза. Экономическая помощь США может влиять на изменение ориентации центральноазиатской  элиты.</w:t>
      </w:r>
    </w:p>
    <w:p>
      <w:pPr>
        <w:pStyle w:val="Normal"/>
        <w:spacing w:lineRule="auto" w:line="360"/>
        <w:ind w:firstLine="576"/>
        <w:jc w:val="both"/>
        <w:rPr/>
      </w:pPr>
      <w:r>
        <w:rPr/>
        <w:t>США, полагают американские специалисты, должны “платить” за тенденции к открытости и в то же время экономически наказывать новые государства за повороты и автаркии и национализму. Путем медленных, но последовательных вознаграждений США могут укрепить силы интернационально, прозападно направленной части местной элиты. Даже относительно небольшие инвестиции, фонды, гранты приобретают немаловажное значение в свете резко ухудшившейся экономической обстановки в регионе.</w:t>
      </w:r>
    </w:p>
    <w:p>
      <w:pPr>
        <w:pStyle w:val="Normal"/>
        <w:spacing w:lineRule="auto" w:line="360"/>
        <w:ind w:firstLine="576"/>
        <w:jc w:val="both"/>
        <w:rPr/>
      </w:pPr>
      <w:r>
        <w:rPr/>
        <w:t>Такой курс (а его сторонники, судя по всему, усиливают влияние в Белом доме и госдепартаменте) пока не грозит драматическим столкновением России и США в центрально-азиатском регионе. Сошлись несколько факторов: крупные западные компании еще не готовы к подлинно массированным инвестициям; американцы более чем влияния России боятся роста исламского фундаментализма; вторжение Китая в данный регион также не соответствует интересам США. В свете вышесказанного следует сделать вывод, что Центральная Азия в обозримом будущем - при всем видимом приходе американских фирм и фондов - не станет полем острого соперничества между Вашингтоном и Москвой. Разумеется, многое будет зависеть от политических и экономических переменных в России, “ближнем зарубежье” и по противоположную сторону океана.</w:t>
      </w:r>
    </w:p>
    <w:p>
      <w:pPr>
        <w:pStyle w:val="Normal"/>
        <w:spacing w:lineRule="auto" w:line="360"/>
        <w:ind w:firstLine="576"/>
        <w:jc w:val="both"/>
        <w:rPr/>
      </w:pPr>
      <w:r>
        <w:rPr/>
        <w:t>Что же касается прибалтийский государств, то они в основном завершили свою эволюцию - от обещаний быть мостом западного либерализма, до одиозной для рубежа ХХI века формы национального самоослепления, поставившего два миллиона русскоязычного населения в положение, которого они близоруко не ожидали - неграждан. Рига и Таллинн создают себе проблему, косвенно угрожающую их государственности, а для России возникает проблема помощи угнетаемым, что в условиях государственной эволюции правительству России игнорировать будет все сложнее.</w:t>
      </w:r>
    </w:p>
    <w:p>
      <w:pPr>
        <w:pStyle w:val="Normal"/>
        <w:spacing w:lineRule="auto" w:line="360"/>
        <w:ind w:firstLine="576"/>
        <w:jc w:val="both"/>
        <w:rPr/>
      </w:pPr>
      <w:r>
        <w:rPr/>
        <w:t>Наряду с Польшей, неопределившейся (в известном смысле) Украиной и смотрящей на Румынию Молдовой, Прибалтика становится не транспарентным коридором, а своего рода рвом между Западом, между Соединенными Штатами и Россией. Растущая задействованность прибалтов в (про)западных структурах увеличивает шансы превращения Прибалтики в поле разногласий между Россией и США.</w:t>
      </w:r>
    </w:p>
    <w:p>
      <w:pPr>
        <w:pStyle w:val="Normal"/>
        <w:spacing w:lineRule="auto" w:line="360"/>
        <w:ind w:firstLine="576"/>
        <w:jc w:val="center"/>
        <w:rPr>
          <w:b/>
          <w:b/>
        </w:rPr>
      </w:pPr>
      <w:r>
        <w:rPr>
          <w:b/>
        </w:rPr>
        <w:t>III. За пределами стратегического “треугольника” и СНГ</w:t>
      </w:r>
    </w:p>
    <w:p>
      <w:pPr>
        <w:pStyle w:val="Normal"/>
        <w:spacing w:lineRule="auto" w:line="360"/>
        <w:ind w:firstLine="576"/>
        <w:jc w:val="both"/>
        <w:rPr/>
      </w:pPr>
      <w:r>
        <w:rPr/>
        <w:t>С американской точки зрения главными противниками Америки в сфере бурноменяющейся дуги кризисов являются КНДР, Ливия, Иран, Ирак плюс Куба. Но именно эти пять стран имели и имеют неплохие отношения с Россией. У этих стран и России наблюдается, по меньшей мере, частичное совпадение интересов.</w:t>
      </w:r>
    </w:p>
    <w:p>
      <w:pPr>
        <w:pStyle w:val="Normal"/>
        <w:spacing w:lineRule="auto" w:line="360"/>
        <w:ind w:firstLine="576"/>
        <w:jc w:val="both"/>
        <w:rPr/>
      </w:pPr>
      <w:r>
        <w:rPr/>
        <w:t>В целом региональная картина такова: Россия улучшает отношения с Китаем (об этом говорилось выше); теснимая Североатлантическим блоком с запада, она поддерживает традиционно хорошие отношения с Индией, Ираном и Ираком, в то время как Соединенные Штаты полагаются на противостоящие этим странам Турцию, Пакистан и Саудовскую Аравию. В Европе США и Россия в определенном смысле противостоят друг другу (наряду с элементами сотрудничества) в Боснии, где Вашингтон “курирует” хорвато-мусульманскую конфедерацию, а Россия традиционно опекает сербов. На Дальнем Востоке Москва, несмотря на все зигзаги политики, ближе к Пхеньяну, а Вашингтон - к Сеулу. В Западном полушарии США блокируют Кубу, а Россия смягчает эффект этой блокады. Таковы основные узлы противоречий на отдельных региональных направлениях за пределами Содружества Независимых государств и ниже стратегического - китайского направления.</w:t>
      </w:r>
    </w:p>
    <w:p>
      <w:pPr>
        <w:pStyle w:val="Normal"/>
        <w:spacing w:lineRule="auto" w:line="360"/>
        <w:ind w:firstLine="576"/>
        <w:jc w:val="both"/>
        <w:rPr/>
      </w:pPr>
      <w:r>
        <w:rPr/>
        <w:t>Хотя Россия на уровнях ниже “стратегического треугольника” и орбиты СНГ является ныне силой, значительно меньшей чем прежде, но она все же в состоянии реализовывать курс, периодически противоречащий глобальной монополии единственной сверхдержавы. При всей современной слабости, Россия тем не менее может поддержать отягощенную экономико-политическими проблемами КНДР, оказать дипломатическую и военную помощь растущей южноазиатской твердыне - Индии, может ослабить изоляцию Ирака и Ливии, оказать важное содействие в становлении ядерной энергетики Ирана. Все эти возможности и конкретные действия России вызывают негативную реакцию Соединенных Штатов, с трудом переносящих заведомое противодействие.</w:t>
      </w:r>
    </w:p>
    <w:p>
      <w:pPr>
        <w:pStyle w:val="Normal"/>
        <w:spacing w:lineRule="auto" w:line="360"/>
        <w:ind w:firstLine="576"/>
        <w:jc w:val="both"/>
        <w:rPr/>
      </w:pPr>
      <w:r>
        <w:rPr>
          <w:rFonts w:eastAsia="Baltica;Times New Roman"/>
        </w:rPr>
        <w:t xml:space="preserve">                                  </w:t>
      </w:r>
      <w:r>
        <w:rPr>
          <w:rFonts w:eastAsia="Baltica;Times New Roman"/>
          <w:i/>
        </w:rPr>
        <w:t xml:space="preserve">  </w:t>
      </w:r>
      <w:r>
        <w:rPr>
          <w:i/>
        </w:rPr>
        <w:t>Торговля  оружием</w:t>
      </w:r>
    </w:p>
    <w:p>
      <w:pPr>
        <w:pStyle w:val="Normal"/>
        <w:spacing w:lineRule="auto" w:line="360"/>
        <w:ind w:firstLine="576"/>
        <w:jc w:val="both"/>
        <w:rPr/>
      </w:pPr>
      <w:r>
        <w:rPr/>
        <w:t>Возможно наиболее видимым образом Россия и Америка сталкиваются в области, где российская индустрия еще держится мировых стандартов - в области производства и экспорта вооружений. Еще десять лет назад Россия занимала первое место на мировом рынке оружия, ее доля составляла 46 процентов от общемировых продаж ( против 27 процентов у США). В течение трех лет после 1992 года экспорт российского оружия сократился с 13 млрд. долл. до 2 млрд. долл. К концу 90-х годов доля США поднялась до 44 процентов, они продают в год достаточно стабильно на 8-10 млрд долл.; сейчас американские компании, производящие вооружения. имеют контракты на общую сумму 219 млрд долл. примерно с 120 странами. Доля России упала ниже 20 процентов. Россия - отступающая сторона, она потеряла гарантированные рынки стран Организации Варшавского договора, она пожертвовала рынками тех стран, которые тем или иным способом антагонизировали Америку, которая оттеснила российских производителей там, где политический климат изменил экономические процессы не в пользу России. Фактически Россия лишилась единственного  рынка, поддерживавшего технологический тонус российской экономики, если не на самом высоком (западном) уровне, то все же выше уровня основных развивающихся стран.</w:t>
      </w:r>
    </w:p>
    <w:p>
      <w:pPr>
        <w:pStyle w:val="Normal"/>
        <w:spacing w:lineRule="auto" w:line="360"/>
        <w:ind w:firstLine="576"/>
        <w:jc w:val="both"/>
        <w:rPr/>
      </w:pPr>
      <w:r>
        <w:rPr/>
        <w:t>В результате Россия, бывшая еще несколько лет назад первым поставщиком оружия в “третий мир”, далеко уступила в этой торговле Соединенным Штатам и Великобритании. Стоимость российского экспорта оружия упала с 29,9 млрд долл в 1987 году до 2,7 млрд в 1992 году.</w:t>
      </w:r>
      <w:r>
        <w:rPr>
          <w:rStyle w:val="EndnoteCharacters"/>
        </w:rPr>
        <w:t>?</w:t>
      </w:r>
      <w:r>
        <w:rPr/>
        <w:t xml:space="preserve"> За 1992-1994 годы США продали развивающимся странам оружия на 19,5 млрд. долл., Великобритания - на 10,3 млрд. долл., а Россия - 5,5 миллиарда.</w:t>
      </w:r>
    </w:p>
    <w:p>
      <w:pPr>
        <w:pStyle w:val="Normal"/>
        <w:spacing w:lineRule="auto" w:line="360"/>
        <w:ind w:firstLine="576"/>
        <w:jc w:val="both"/>
        <w:rPr/>
      </w:pPr>
      <w:r>
        <w:rPr/>
        <w:t>Несмотря на почти сервильное отступление России, она даже в эти годы отступления и ухода с рынков вызвала резкое противодействие Вашингтона как поставщик оружия “не тем странам”. Иран, занимающий вторую строчку в российском списке импортеров оружия, воспринимается Америкой как подрывной режим, спонсирующий терроризм по всему миру. Индию (третья страна российского военного экспорта) Соединенные Штаты определенно не хотели бы видеть значительно превосходящей курируемый Америкой Пакистан. Передавать Индии атрибуты великой державы, такие как ракеты, с американской точки зрения крайне нежелательно. Остатки влияния российского военного экспорта в армии бывших союзников, а ныне - членов и претендентов на членство в НАТО (Венгрия, Словакия), покупающих относительно дешевое российское оружие и запчасти, рассматриваются Вашингтоном едва ли не как вторжение России  чужую зону влияния, как перехват возмутительно неразборчивых клиентов. Еще более велик гнев Вашингтона в отношении традиционных натовских партнеров - Турции, закупившего за 1992-1994 годы российского оружия на 120 млн. долл. и Греции, принявшей в конце 1998 года решение закупить у России ракетные комплексы С-300.</w:t>
      </w:r>
    </w:p>
    <w:p>
      <w:pPr>
        <w:pStyle w:val="Normal"/>
        <w:spacing w:lineRule="auto" w:line="360"/>
        <w:ind w:firstLine="576"/>
        <w:jc w:val="both"/>
        <w:rPr/>
      </w:pPr>
      <w:r>
        <w:rPr/>
        <w:t>Назовем восемь главных импортеров американского и российского оружия, на рынках которых идет конкурентная борьба российской и американской военной промышленности.</w:t>
      </w:r>
    </w:p>
    <w:p>
      <w:pPr>
        <w:pStyle w:val="Normal"/>
        <w:spacing w:lineRule="auto" w:line="360"/>
        <w:ind w:firstLine="576"/>
        <w:jc w:val="both"/>
        <w:rPr/>
      </w:pPr>
      <w:r>
        <w:rPr/>
      </w:r>
    </w:p>
    <w:p>
      <w:pPr>
        <w:pStyle w:val="Normal"/>
        <w:spacing w:lineRule="auto" w:line="360"/>
        <w:ind w:firstLine="576"/>
        <w:jc w:val="both"/>
        <w:rPr>
          <w:i/>
          <w:i/>
        </w:rPr>
      </w:pPr>
      <w:r>
        <w:rPr>
          <w:i/>
        </w:rPr>
        <w:t>Таблица 1. Главные получатели американского и российского оружия за 1992-1994 годы (в млрд. ам. долл.)</w:t>
      </w:r>
    </w:p>
    <w:p>
      <w:pPr>
        <w:pStyle w:val="Normal"/>
        <w:spacing w:lineRule="auto" w:line="360"/>
        <w:ind w:firstLine="576"/>
        <w:jc w:val="both"/>
        <w:rPr/>
      </w:pPr>
      <w:r>
        <w:rPr/>
      </w:r>
    </w:p>
    <w:p>
      <w:pPr>
        <w:pStyle w:val="Normal"/>
        <w:spacing w:lineRule="auto" w:line="360"/>
        <w:jc w:val="both"/>
        <w:rPr/>
      </w:pPr>
      <w:r>
        <w:rPr>
          <w:b/>
        </w:rPr>
        <w:t>США:</w:t>
      </w:r>
      <w:r>
        <w:rPr/>
        <w:t xml:space="preserve">   страны</w:t>
        <w:tab/>
        <w:tab/>
        <w:t xml:space="preserve">Объем </w:t>
        <w:tab/>
      </w:r>
      <w:r>
        <w:rPr>
          <w:b/>
        </w:rPr>
        <w:t>РФ:</w:t>
      </w:r>
      <w:r>
        <w:rPr/>
        <w:tab/>
        <w:t>Страны</w:t>
        <w:tab/>
        <w:t xml:space="preserve">Объем </w:t>
      </w:r>
    </w:p>
    <w:p>
      <w:pPr>
        <w:pStyle w:val="Normal"/>
        <w:spacing w:lineRule="auto" w:line="360"/>
        <w:jc w:val="both"/>
        <w:rPr/>
      </w:pPr>
      <w:r>
        <w:rPr/>
        <w:tab/>
        <w:tab/>
        <w:tab/>
        <w:tab/>
        <w:t>продаж</w:t>
        <w:tab/>
        <w:tab/>
        <w:tab/>
        <w:tab/>
        <w:t>продаж</w:t>
      </w:r>
    </w:p>
    <w:p>
      <w:pPr>
        <w:pStyle w:val="Normal"/>
        <w:spacing w:lineRule="auto" w:line="360"/>
        <w:jc w:val="both"/>
        <w:rPr/>
      </w:pPr>
      <w:r>
        <w:rPr>
          <w:rFonts w:eastAsia="Baltica;Times New Roman"/>
        </w:rPr>
        <w:t xml:space="preserve">            </w:t>
      </w:r>
      <w:r>
        <w:rPr/>
        <w:t>Саудовская</w:t>
        <w:tab/>
        <w:t xml:space="preserve">           8,6</w:t>
        <w:tab/>
        <w:tab/>
        <w:tab/>
        <w:t>Китай</w:t>
        <w:tab/>
        <w:t xml:space="preserve">            1,7</w:t>
      </w:r>
    </w:p>
    <w:p>
      <w:pPr>
        <w:pStyle w:val="Normal"/>
        <w:spacing w:lineRule="auto" w:line="360"/>
        <w:jc w:val="both"/>
        <w:rPr/>
      </w:pPr>
      <w:r>
        <w:rPr>
          <w:rFonts w:eastAsia="Baltica;Times New Roman"/>
        </w:rPr>
        <w:t xml:space="preserve">            </w:t>
      </w:r>
      <w:r>
        <w:rPr/>
        <w:t>Аравия</w:t>
      </w:r>
    </w:p>
    <w:p>
      <w:pPr>
        <w:pStyle w:val="Normal"/>
        <w:spacing w:lineRule="auto" w:line="360"/>
        <w:jc w:val="both"/>
        <w:rPr/>
      </w:pPr>
      <w:r>
        <w:rPr/>
        <w:tab/>
        <w:t xml:space="preserve"> Египет</w:t>
        <w:tab/>
        <w:tab/>
        <w:t>3,8</w:t>
        <w:tab/>
        <w:tab/>
        <w:tab/>
        <w:t>Иран</w:t>
        <w:tab/>
        <w:tab/>
        <w:t>1,0</w:t>
      </w:r>
    </w:p>
    <w:p>
      <w:pPr>
        <w:pStyle w:val="Normal"/>
        <w:spacing w:lineRule="auto" w:line="360"/>
        <w:jc w:val="both"/>
        <w:rPr/>
      </w:pPr>
      <w:r>
        <w:rPr>
          <w:rFonts w:eastAsia="Baltica;Times New Roman"/>
        </w:rPr>
        <w:t xml:space="preserve">            </w:t>
      </w:r>
      <w:r>
        <w:rPr/>
        <w:t>Израиль</w:t>
        <w:tab/>
        <w:tab/>
        <w:t>2,6</w:t>
        <w:tab/>
        <w:tab/>
        <w:tab/>
        <w:t>Индия</w:t>
        <w:tab/>
        <w:t>0,925</w:t>
      </w:r>
    </w:p>
    <w:p>
      <w:pPr>
        <w:pStyle w:val="Normal"/>
        <w:spacing w:lineRule="auto" w:line="360"/>
        <w:jc w:val="both"/>
        <w:rPr/>
      </w:pPr>
      <w:r>
        <w:rPr>
          <w:rFonts w:eastAsia="Baltica;Times New Roman"/>
        </w:rPr>
        <w:t xml:space="preserve">            </w:t>
      </w:r>
      <w:r>
        <w:rPr/>
        <w:t>Турция</w:t>
        <w:tab/>
        <w:tab/>
        <w:t>2,5</w:t>
        <w:tab/>
        <w:tab/>
        <w:tab/>
        <w:t>Венгрия</w:t>
        <w:tab/>
        <w:t>0,825</w:t>
      </w:r>
    </w:p>
    <w:p>
      <w:pPr>
        <w:pStyle w:val="Normal"/>
        <w:spacing w:lineRule="auto" w:line="360"/>
        <w:jc w:val="both"/>
        <w:rPr/>
      </w:pPr>
      <w:r>
        <w:rPr>
          <w:rFonts w:eastAsia="Baltica;Times New Roman"/>
        </w:rPr>
        <w:t xml:space="preserve">            </w:t>
      </w:r>
      <w:r>
        <w:rPr/>
        <w:t>Тайвань</w:t>
        <w:tab/>
        <w:tab/>
        <w:t>2,4</w:t>
        <w:tab/>
        <w:tab/>
        <w:tab/>
        <w:t>Ангола</w:t>
        <w:tab/>
        <w:t>0,450</w:t>
      </w:r>
    </w:p>
    <w:p>
      <w:pPr>
        <w:pStyle w:val="Normal"/>
        <w:spacing w:lineRule="auto" w:line="360"/>
        <w:jc w:val="both"/>
        <w:rPr/>
      </w:pPr>
      <w:r>
        <w:rPr>
          <w:rFonts w:eastAsia="Baltica;Times New Roman"/>
        </w:rPr>
        <w:t xml:space="preserve">            </w:t>
      </w:r>
      <w:r>
        <w:rPr/>
        <w:t>Япония</w:t>
        <w:tab/>
        <w:tab/>
        <w:t>1,9</w:t>
        <w:tab/>
        <w:tab/>
        <w:tab/>
        <w:t>Куба</w:t>
        <w:tab/>
        <w:tab/>
        <w:t>0,200</w:t>
      </w:r>
    </w:p>
    <w:p>
      <w:pPr>
        <w:pStyle w:val="Normal"/>
        <w:spacing w:lineRule="auto" w:line="360"/>
        <w:jc w:val="both"/>
        <w:rPr/>
      </w:pPr>
      <w:r>
        <w:rPr>
          <w:rFonts w:eastAsia="Baltica;Times New Roman"/>
        </w:rPr>
        <w:t xml:space="preserve">            </w:t>
      </w:r>
      <w:r>
        <w:rPr/>
        <w:t>Кувейт</w:t>
        <w:tab/>
        <w:tab/>
        <w:t>1,8</w:t>
        <w:tab/>
        <w:tab/>
        <w:tab/>
        <w:t>Словакия</w:t>
        <w:tab/>
        <w:t>0,150</w:t>
      </w:r>
    </w:p>
    <w:p>
      <w:pPr>
        <w:pStyle w:val="Normal"/>
        <w:spacing w:lineRule="auto" w:line="360"/>
        <w:jc w:val="both"/>
        <w:rPr/>
      </w:pPr>
      <w:r>
        <w:rPr>
          <w:rFonts w:eastAsia="Baltica;Times New Roman"/>
        </w:rPr>
        <w:t xml:space="preserve">            </w:t>
      </w:r>
      <w:r>
        <w:rPr/>
        <w:t>Южная Корея</w:t>
        <w:tab/>
        <w:t>1,3</w:t>
        <w:tab/>
        <w:tab/>
        <w:tab/>
        <w:t>Турция</w:t>
        <w:tab/>
        <w:t>0,120</w:t>
      </w:r>
    </w:p>
    <w:p>
      <w:pPr>
        <w:pStyle w:val="Normal"/>
        <w:spacing w:lineRule="auto" w:line="360"/>
        <w:jc w:val="both"/>
        <w:rPr/>
      </w:pPr>
      <w:r>
        <w:rPr/>
      </w:r>
    </w:p>
    <w:p>
      <w:pPr>
        <w:pStyle w:val="Normal"/>
        <w:spacing w:lineRule="auto" w:line="360"/>
        <w:ind w:firstLine="576"/>
        <w:jc w:val="both"/>
        <w:rPr/>
      </w:pPr>
      <w:r>
        <w:rPr>
          <w:i/>
        </w:rPr>
        <w:t>Источник</w:t>
      </w:r>
      <w:r>
        <w:rPr/>
        <w:t>: ACDA, World Military Expenditure, 1995, p. 153-157.</w:t>
      </w:r>
    </w:p>
    <w:p>
      <w:pPr>
        <w:pStyle w:val="Normal"/>
        <w:spacing w:lineRule="auto" w:line="360"/>
        <w:ind w:firstLine="576"/>
        <w:jc w:val="both"/>
        <w:rPr/>
      </w:pPr>
      <w:r>
        <w:rPr/>
        <w:t>На протяжении 90-х годов на Соединенные Штаты прищлось 43% всех продаж оружия в мире, а на Западную Европу - 41%. Доля России очевидным образом упала. В 1996 году объем продаж российских вооружений составил 3,9 млрд долл., а в 1997 году - 3,5 млрд.</w:t>
      </w:r>
    </w:p>
    <w:p>
      <w:pPr>
        <w:pStyle w:val="Normal"/>
        <w:spacing w:lineRule="auto" w:line="360"/>
        <w:ind w:firstLine="576"/>
        <w:jc w:val="both"/>
        <w:rPr/>
      </w:pPr>
      <w:r>
        <w:rPr/>
        <w:t xml:space="preserve">Но в дальнейшем Россия, видя ограниченный эффект своего идеализма, снова начал увеличивать объем продаж оружия. Американцы Келлер и Нолан признают, что </w:t>
      </w:r>
      <w:r>
        <w:rPr>
          <w:i/>
        </w:rPr>
        <w:t>“как с моральной, так и с политической точек зрения невозможно высказывать таким странам как Китай, Франция и Россия претензии в отношении сокращения объема продаж оружия, в то время как американские официальные лица и производящие оружие компании делают все возможное, чтобы доминировать на рынке оружия”.</w:t>
      </w:r>
      <w:r>
        <w:rPr>
          <w:rStyle w:val="EndnoteCharacters"/>
          <w:i/>
        </w:rPr>
        <w:t>?</w:t>
      </w:r>
      <w:r>
        <w:rPr/>
        <w:t xml:space="preserve"> Во второй половине 90-х годов Россия стала возвращаться на мировые рынки вооружений. При этом 60 процентов экспорта пошло в Китай. Портфель заказов “Росвооружения”, на которое приходится 80 % экспорта оружия России, увеличился в 1998 году на 1,6 млрд долл. и достиг 8 млрд долл.  Доля России превысила 10% всех мировых продаж.</w:t>
      </w:r>
    </w:p>
    <w:p>
      <w:pPr>
        <w:pStyle w:val="Normal"/>
        <w:spacing w:lineRule="auto" w:line="360"/>
        <w:ind w:firstLine="576"/>
        <w:jc w:val="both"/>
        <w:rPr/>
      </w:pPr>
      <w:r>
        <w:rPr/>
        <w:t>Разумеется, американцев более всего заботит вооружение Китая, но и прочие “нежелательные” клиенты “Росвооружения” вызывают всплеск негативных чувств мирового лидера производства и торговли вооружений. Относительное умиротворение американского руководства и военного бизнеса вызывает лишь то обстоятельство, что плачевное состояние российской экономики не позволяет ей всерьез надеяться на долговременное качественное соперничество. И все же американская дипломатия делает из каждой российской сделки казус нарушения цивилизованных правил игры и тому подобное. Здесь потенциал взаимоожесточения чрезвычайно велик и Россию еще долго будут склонять по поводу видимых с Потомака нарушений “джентльменского поведения”.</w:t>
      </w:r>
    </w:p>
    <w:p>
      <w:pPr>
        <w:pStyle w:val="Normal"/>
        <w:spacing w:lineRule="auto" w:line="360"/>
        <w:ind w:firstLine="576"/>
        <w:jc w:val="both"/>
        <w:rPr/>
      </w:pPr>
      <w:r>
        <w:rPr/>
        <w:t>Одним из наиболее острых моментов политико-экономического давления США на Россию явился нажим Вашингтона на Москву, связанный с развитием событий на Индостане. Индийская организация космических исследований и Главкосмос с декабре 1993 года подписали соглашение, по которому Россия  обязалась предоставить Индии 7 летных и 2 макетных криогенных разгонных блока. Первые из них должны были быть получены Индией в конце 1997 года и использованы 1999 году при запуске индийского тяжелого ракетоносителя.</w:t>
      </w:r>
    </w:p>
    <w:p>
      <w:pPr>
        <w:pStyle w:val="Normal"/>
        <w:spacing w:lineRule="auto" w:line="360"/>
        <w:ind w:firstLine="576"/>
        <w:jc w:val="both"/>
        <w:rPr/>
      </w:pPr>
      <w:r>
        <w:rPr/>
        <w:t>Америка выразила общее неудовлетворение поставкой Россией Индии примерно 50 процентов необходимой ей военной техники. Осевое для Евразии сотрудничество, при котором Россия и Индия демонстрируют такое взаимопонимание, создавая гласные структуры и негласное понимание. Передача ракетной технологии Индии вызвала жесткое давление Вашингтона на Москву.</w:t>
      </w:r>
    </w:p>
    <w:p>
      <w:pPr>
        <w:pStyle w:val="Normal"/>
        <w:spacing w:lineRule="auto" w:line="360"/>
        <w:ind w:firstLine="576"/>
        <w:jc w:val="both"/>
        <w:rPr/>
      </w:pPr>
      <w:r>
        <w:rPr/>
        <w:t>Последовавший отказ России от предоставления своему индийскому партнеру криогенной технологии был тяжелым решением, он отрицательно отразился на общем состоянии российско-индийских связей, создал прецедент отказа Москвы от определенно взятых на себя обязательств по отношению к традиционному партнеру - Индии. Трудно не сделать вывод, что несоответствие локальных договоренностей (России и Индии в данном случае) мировой стратегии Вашингтона неизбежно будет повторяться во всех случаях, когда Россия будет проявлять себе самостоятельность на мировой арене.</w:t>
      </w:r>
    </w:p>
    <w:p>
      <w:pPr>
        <w:pStyle w:val="Normal"/>
        <w:spacing w:lineRule="auto" w:line="360"/>
        <w:ind w:firstLine="576"/>
        <w:jc w:val="both"/>
        <w:rPr/>
      </w:pPr>
      <w:r>
        <w:rPr/>
        <w:t>Американцы утверждают, что в российской поддержке “неугодных” Вашингтону стран (Ливии, Кубы, Ирака, КНДР, Ирана) есть элемент вызова, который отчасти можно представить как своего рода психологическую компенсацию за крах СССР в 1991 году, за потерю статуса сверхдержавы, а отчасти как наиболее надежный способ получение валютных средств.</w:t>
      </w:r>
    </w:p>
    <w:p>
      <w:pPr>
        <w:pStyle w:val="Normal"/>
        <w:spacing w:lineRule="auto" w:line="360"/>
        <w:ind w:firstLine="576"/>
        <w:jc w:val="both"/>
        <w:rPr/>
      </w:pPr>
      <w:r>
        <w:rPr/>
        <w:t>В торговле оружием, имеет место столкновение различных интересов. Посредством военных поставок Россия хотела бы создать в прорусском Закавказье заслон на пути исламского фундаментализма и влияния Турции. США же видят прежде всего нефть Каспия, реагируют на требование армянской диаспоры, ищут подходы к Ирану как центру фундаментализма.</w:t>
      </w:r>
    </w:p>
    <w:p>
      <w:pPr>
        <w:pStyle w:val="Normal"/>
        <w:spacing w:lineRule="auto" w:line="360"/>
        <w:ind w:firstLine="576"/>
        <w:jc w:val="both"/>
        <w:rPr/>
      </w:pPr>
      <w:r>
        <w:rPr>
          <w:rFonts w:eastAsia="Baltica;Times New Roman"/>
        </w:rPr>
        <w:t xml:space="preserve">                                        </w:t>
      </w:r>
      <w:r>
        <w:rPr>
          <w:i/>
        </w:rPr>
        <w:t>Атомная  энергетика</w:t>
      </w:r>
    </w:p>
    <w:p>
      <w:pPr>
        <w:pStyle w:val="Normal"/>
        <w:spacing w:lineRule="auto" w:line="360"/>
        <w:ind w:firstLine="576"/>
        <w:jc w:val="both"/>
        <w:rPr/>
      </w:pPr>
      <w:r>
        <w:rPr/>
        <w:t>Когда Минатом заключил долговременное соглашение с Ираном, предусматривающее подготовку иранских ядерных физиков (помимо строительства реактора в Бушере), “Соединенные Штаты с подозрением подошли к культивированию Россией дружественных отношений со страной, которую Вашингтон рассматривает как “мать” всех стран-париев”.</w:t>
      </w:r>
      <w:r>
        <w:rPr>
          <w:rStyle w:val="EndnoteCharacters"/>
        </w:rPr>
        <w:t>?</w:t>
      </w:r>
      <w:r>
        <w:rPr/>
        <w:t xml:space="preserve"> </w:t>
      </w:r>
    </w:p>
    <w:p>
      <w:pPr>
        <w:pStyle w:val="Normal"/>
        <w:spacing w:lineRule="auto" w:line="360"/>
        <w:ind w:firstLine="576"/>
        <w:jc w:val="both"/>
        <w:rPr/>
      </w:pPr>
      <w:r>
        <w:rPr/>
        <w:t>Продажа Россией атомных реакторов Ирану, строго говоря, не нарушает условий Договора о нераспространении 1968 года, поскольку Иран подписал этот договор и согласился с его условиями, предполагающими инспекцию на местах - на ядерных предприятиях и в лабораториях. Россия продает реакторы во многом потому, что именно Запад отнял у нее рынки атомных электростанций в Восточной Европе и иранский заказ (выполнение которого, кстати, начала Германия) - это во многом путь спасения российской атомной промышленности. Российское правительство в сентябре 1997 г. предложило американцам совместные меры контроля. Явственно видно желание Москвы не вызывать ожесточения Соединенных Штатов. Но столь же явственно желание России не уходить из сферы атомной энергетики. Подозрение, что Тегеран желает получить реакторы для получения оружейного урана, может быть и имеет под собой основания, но это подозрение не доказано. А противопоставлять подозрения реальному краху целой российской отрасли все же несколько поспешно.</w:t>
      </w:r>
    </w:p>
    <w:p>
      <w:pPr>
        <w:pStyle w:val="Normal"/>
        <w:spacing w:lineRule="auto" w:line="360"/>
        <w:ind w:firstLine="576"/>
        <w:jc w:val="both"/>
        <w:rPr/>
      </w:pPr>
      <w:r>
        <w:rPr/>
        <w:t>У России осталось дурное ощущение от того, как американская сторона решила за ее счет проблему строительства северокорейских ядерных реакторов для атомных электростанций. Будучи убежденной Вашингтоном в опасности подобного строительства (дающего оружейный уран и плутоний стране, официально стремящейся к пересмотру карты Корейского полуострова) Москва пошла на очень трудный для себя диалог с Пхеньяном, нарушила данное ранее обещание и закрыла программу строительства атомных реакторов. КНДР полстолетия входила в сферу влияния России, и Москва уступила американцам в расчете на взаимопонимание.</w:t>
      </w:r>
    </w:p>
    <w:p>
      <w:pPr>
        <w:pStyle w:val="Normal"/>
        <w:spacing w:lineRule="auto" w:line="360"/>
        <w:ind w:firstLine="576"/>
        <w:jc w:val="both"/>
        <w:rPr/>
      </w:pPr>
      <w:r>
        <w:rPr/>
        <w:t>Американская сторона своеобразно воспользовалась духом солидарности, проявленным по отношению к ней России. Она предложила руководству КНДР построить два реактора общей стоимостью в 4 млрд. долл. (разумеется, истребовав обещание не осуществлять северокорейскую программу ядерного вооружения). По существу произошел перехват существеннейшего для атомной промышленности России проекта, что поставило Министерство атомной промышленности на грань выживания. После этого маневра Вашингтона Москва пришла к вполне определенному выводу - не полагаться более на “дух взаимопонимания” в вопросе о реальных сделках, думать о собственных интересах и идти своим путем. Озлобленный Пхеньян, удовлетворенные сделкой американцы, понимающе улыбающиеся китайцы (именно они остались единственными опекунами КНДР) - подобное, с точки зрения Москвы, не должно повториться.</w:t>
      </w:r>
    </w:p>
    <w:p>
      <w:pPr>
        <w:pStyle w:val="Normal"/>
        <w:spacing w:lineRule="auto" w:line="360"/>
        <w:ind w:firstLine="576"/>
        <w:jc w:val="both"/>
        <w:rPr/>
      </w:pPr>
      <w:r>
        <w:rPr/>
        <w:t>В целом следует сказать, что в Москве все еще действует импульс понимания важности сохранить благорасположение могущественной Америки, но изменилась шкала, изменилось представление о том, насколько готовой к пониманию американских интересов должна быть российская дипломатия. Ушли в прошлое времена (1988-1993), когда надежда на конечное “воссоединение” с Западом толкало Россию на путь максимального учета американских региональных целей. Отсутствие взаимности, определенная жесткость контрпартнера в макро- и микровопросах (от расширения НАТО до перехвата торговых клиентов) лишили Россию многих иллюзий и в конечном счете сделали Россию более “самоцентричной” международной силой. Если “большая Европа” от Ванкувера до Владивостока оказалась миражом, то и феноменальная готовность Москвы продемонстрировать понимание большого западного партнера потеряла характеристику автоматической готовности.</w:t>
      </w:r>
    </w:p>
    <w:p>
      <w:pPr>
        <w:pStyle w:val="Normal"/>
        <w:spacing w:lineRule="auto" w:line="360"/>
        <w:ind w:firstLine="576"/>
        <w:jc w:val="center"/>
        <w:rPr>
          <w:b/>
          <w:b/>
        </w:rPr>
      </w:pPr>
      <w:r>
        <w:rPr>
          <w:b/>
        </w:rPr>
        <w:t>IV. Заключение</w:t>
      </w:r>
    </w:p>
    <w:p>
      <w:pPr>
        <w:pStyle w:val="Normal"/>
        <w:spacing w:lineRule="auto" w:line="360"/>
        <w:ind w:firstLine="576"/>
        <w:jc w:val="both"/>
        <w:rPr/>
      </w:pPr>
      <w:r>
        <w:rPr/>
        <w:t>Долгие годы Россия имела значительное преобладание над Западом на европейском театре в обычных вооружениях - 60 тыс. Танков (плюс 4,4 тыс.   производимых ежегодно новых</w:t>
        <w:tab/>
        <w:t>танков) давали весомый “аргумент” наземным силам СССР - России. Ныне этот аргумент потерял силу. В качестве платы за нормализацию отношений с Западом Россия ограничила себя 6400 танками. Происходит падение производства в отраслях, создававших обычные вооружения. Накопленных запасов еще, возможно, хватит на 5-10 лет, пока не станет ясным, что России нужно заново создавать вооруженное силовое (гипотетическое) воздействие.</w:t>
      </w:r>
    </w:p>
    <w:p>
      <w:pPr>
        <w:pStyle w:val="Normal"/>
        <w:spacing w:lineRule="auto" w:line="360"/>
        <w:ind w:firstLine="576"/>
        <w:jc w:val="both"/>
        <w:rPr/>
      </w:pPr>
      <w:r>
        <w:rPr/>
        <w:t>Но подобная сервильность никогда не восприниалась в Москве естественно. Справедливо пишет Питер Родмен из Никсоновского центра поддержания мира и свободы, что Россия в дальнейшем будет более активно противодействовать стремлению США занять доминирующее положение в мире и поэтому противоречия между двумя странами будут усиливаться.</w:t>
      </w:r>
    </w:p>
    <w:p>
      <w:pPr>
        <w:pStyle w:val="Normal"/>
        <w:spacing w:lineRule="auto" w:line="360"/>
        <w:ind w:firstLine="576"/>
        <w:jc w:val="both"/>
        <w:rPr/>
      </w:pPr>
      <w:r>
        <w:rPr/>
        <w:t>После нескольких лет (1988-1993) непрерывного “да” Россия стала говорить Америке “нет” на международной арене, продавая российское оружие “не тем странам”, строя атомные электростанции таким странам как Иран, нарушая американское видение режима нераспространения, занимая самостоятельную позицию в таких кризисах как югославский. Кумулятивный эффект вышеперечисленных процессов подорвал основания того, что прежде в Москве самонадеянно называлось “стратегическим партнерством” и в чем в Вашингтоне усматривали приобщение России к западному лагерю. Иллюзии увяли, реальность оказалась для российских стратегов жестче и грубее ожидаемого. Новый мировой порядок не установился не по вине России, но и российское неустроение добавило нестабильности в общую картину.</w:t>
      </w:r>
    </w:p>
    <w:p>
      <w:pPr>
        <w:pStyle w:val="Normal"/>
        <w:spacing w:lineRule="auto" w:line="360"/>
        <w:ind w:firstLine="576"/>
        <w:jc w:val="both"/>
        <w:rPr/>
      </w:pPr>
      <w:r>
        <w:rPr/>
        <w:t xml:space="preserve">Как определил ситуацию бывший посол США в России Т.Пикеринг, </w:t>
      </w:r>
      <w:r>
        <w:rPr>
          <w:i/>
        </w:rPr>
        <w:t>“со строго геополитической точки зрения распад Советского Союза явился концом продолжавшегося триста лет стратегического территориального продвижения Санкт-Петербурга и Москвы. Современная Россия отодвинулась на север и восток и стала более отдаленной от Западной Европы и Ближнего Востока,. чем это было в XVII веке”.</w:t>
      </w:r>
    </w:p>
    <w:p>
      <w:pPr>
        <w:pStyle w:val="Normal"/>
        <w:spacing w:lineRule="auto" w:line="360"/>
        <w:ind w:firstLine="576"/>
        <w:jc w:val="both"/>
        <w:rPr/>
      </w:pPr>
      <w:r>
        <w:rPr/>
        <w:t>Разумеется, есть одно большое отличие. Чрезвычайными национальными усилиями созданы стратегические силы сдерживания, которые сделают неприкасаемой любую границу, указанную Россией в качестве последнего рубежа национальной обороны. Предел силовому элементу реагирования России ставит та экономическая катастрофа, которая постигла страну в течение 90-х годов.</w:t>
      </w:r>
    </w:p>
    <w:p>
      <w:pPr>
        <w:pStyle w:val="Normal"/>
        <w:spacing w:lineRule="auto" w:line="360"/>
        <w:ind w:firstLine="576"/>
        <w:jc w:val="both"/>
        <w:rPr/>
      </w:pPr>
      <w:r>
        <w:rPr/>
        <w:t>До сих пор военное сотрудничество с Соединенными Штатами было весьма накладным для России. Поддержав Америку в Персидском заливе, Россия лишилась многомиллиардных контрактов, заключенных с Ираком. Присоединившись к США в изоляции таких стран как Ирак и Ливии, Россия потеряла важнейших оптовых покупателей своего оружия. Она теряет миллиарды рублей из-за участия в организованной Западом блокаде Сербии. Склонен ли Вашингтон компенсировать потери России? США получили от союзников финансовую компенсацию за свои действия против Ирака в 1991 году, но Россия всюду подсчитывает лишь убытки.</w:t>
      </w:r>
    </w:p>
    <w:p>
      <w:pPr>
        <w:pStyle w:val="Normal"/>
        <w:spacing w:lineRule="auto" w:line="360"/>
        <w:ind w:firstLine="576"/>
        <w:jc w:val="both"/>
        <w:rPr/>
      </w:pPr>
      <w:r>
        <w:rPr/>
        <w:t xml:space="preserve">Нынешняя внешняя политика российского правительства является, собственно, суммой акций в ответ на возникающие проблемы. У правительства нет четко выраженной и поддерживаемой обществом политики в области международной безопасности, конверсии, сокращения вооружений. Если коснуться прежней системы договоров с США, то их смысл попросту утерян. Ныне этот набор старых документов едва ли может быть базой для строительства новых отношений. Вашингтон не может не видеть дилетантизма российских властей в жизненно важной области отношений. Очевидно, что внутри российского руководства нет единства в вопросе о том, до какой степени сокращать вооруженные силы и вооружения. Нет также четкой линии (и, очевидно, внутреннего единства) по следующим проблемам: возможности большой войны, применения ядерного оружия, ценность  отдельных регионов и т.п. Складывается впечатление, что подходы российского руководства разрабатываются во многом не без непосредственного влияния США. Наконец, региональные конфликты в СНГ убедительно показали, сколь неожиданными они являются для российского руководства. </w:t>
      </w:r>
    </w:p>
    <w:p>
      <w:pPr>
        <w:pStyle w:val="Normal"/>
        <w:spacing w:lineRule="auto" w:line="360"/>
        <w:ind w:firstLine="576"/>
        <w:jc w:val="both"/>
        <w:rPr/>
      </w:pPr>
      <w:r>
        <w:rPr/>
        <w:t xml:space="preserve">Нет сомнения, что в США обеспокоены, прежде всего, отсутствием гражданского контроля над армией в России, там испытывают серьезные опасения по поводу хранения и контроля над ядерным оружием в обществе, испытывающем такие потрясения. Худшей новостью для Запада был бы захват одной из конфликтующих на территории СНГ группировок ядерного оружия. Для предотвращения такой возможности США оказывают специализированную экономическую помощь (610 млн. долл. в 1998 г.), они  готовы несколько ослабить требования в отношении некоторых возможностей Москвы регулировать события в постсоветском пространстве. </w:t>
        <w:tab/>
        <w:t>Это шанс. Это возможность ослабить жесткое неприятие новой роли России как гаранта стабильности в постсоветском пространстве со стороны США. Именно в этом плане следует, видимо, оценить молчание Америки в ответ на российское заявление о готовности платить за содержание 25-30 баз в пределах СНГ.</w:t>
      </w:r>
    </w:p>
    <w:p>
      <w:pPr>
        <w:pStyle w:val="Normal"/>
        <w:spacing w:lineRule="auto" w:line="360"/>
        <w:ind w:firstLine="576"/>
        <w:jc w:val="both"/>
        <w:rPr/>
      </w:pPr>
      <w:r>
        <w:rPr/>
        <w:t>История ныне ставит вопрос, сумеет ли Россия достаточно быстро преодолеть свой системный кризис и выработать убедительную для российского населения и одновременно приемлемую для остального мира (США в первую очередь) систему геополитических координат. В конечном счете геополитическое влияние России будет определяться не количеством танков и даже ракет, а тем, станет ли Россия экономически стабильным геополитическим “хартлендом” Евразии или, потерпев экономический крах, превратится в евразийский “медвежий угол”.</w:t>
      </w:r>
    </w:p>
    <w:p>
      <w:pPr>
        <w:pStyle w:val="Normal"/>
        <w:spacing w:lineRule="auto" w:line="360"/>
        <w:ind w:firstLine="576"/>
        <w:jc w:val="both"/>
        <w:rPr/>
      </w:pPr>
      <w:r>
        <w:rPr/>
        <w:t>В целом США надеются на то, что новые, теперь уже формализованные отношения России с Североатлантическим союзом и Европейским Союзом, превращение “семерки” в “восьмерку”, повышение значимости и расширение функций Организации по безопасности и сотрудничеству в Европе (внутри которой может быть создан специальный Совет безопасности в составе США, России и ключевых западноевропейских стран) позволит им (Америке) наладить конструктивные долговременные отношения с Россией. Именно на этом пути американская администрация надеется превратить “конструктивное вовлечение” России во взаимообязывающее сотрудничество. Наравне с расширенной экономической помощью Запада, ростом его инвестиций, улучшением ситуации внутри России, это должно послужить “умиротворению” Москвы, согласие ее на включение в западную систему даже не на первых ролях.</w:t>
      </w:r>
    </w:p>
    <w:p>
      <w:pPr>
        <w:pStyle w:val="Normal"/>
        <w:spacing w:lineRule="auto" w:line="360"/>
        <w:ind w:firstLine="576"/>
        <w:jc w:val="both"/>
        <w:rPr/>
      </w:pPr>
      <w:r>
        <w:rPr/>
        <w:t xml:space="preserve">И все же, в США осознают, что долговременное самоопределение Россией своей роли в Евразии будет зависеть от нее самой - то есть, у Соединенных Штатов, при всем их могуществе, все же нет рычагов гарантированного воздействия на Москву в желательном для США направлении. При этом Россия владеет чрезвычайными по объему богатствами. Как оценивает ситуацию Зб.Бжезинский, </w:t>
      </w:r>
      <w:r>
        <w:rPr>
          <w:i/>
        </w:rPr>
        <w:t>“хотя (Западная) Европа и Китай укрепили свое региональное влияние, Россия останется ответственной за самое большое в мире пространство, охватывающее десять часовых поясов и делающее небольшими даже Соединенные Штаты, Китай и расширенную Европу”.</w:t>
      </w:r>
      <w:r>
        <w:rPr>
          <w:rStyle w:val="EndnoteCharacters"/>
          <w:i/>
        </w:rPr>
        <w:t>?</w:t>
      </w:r>
      <w:r>
        <w:rPr/>
        <w:t xml:space="preserve"> И это при том, что ЕС и КНР обошли Россию по экономическим показателям.</w:t>
      </w:r>
    </w:p>
    <w:p>
      <w:pPr>
        <w:pStyle w:val="Normal"/>
        <w:spacing w:lineRule="auto" w:line="360"/>
        <w:ind w:firstLine="576"/>
        <w:jc w:val="both"/>
        <w:rPr/>
      </w:pPr>
      <w:r>
        <w:rPr/>
        <w:t>В этих условиях американская политическая и политологическая элита приходит к ясному пониманию того, что в конечном счете лишь сама Россия может решить проблемы своей внутренней модернизации. Самая большая угроза для России - это выход Запада на позиции целенаправленного использования Украины с целью окончательного сковывания инициативы России внутренним противоборством в СНГ, внутренним расколом, противостоянием с наиболее близким этнически и цивилизационно соседом.</w:t>
      </w:r>
    </w:p>
    <w:p>
      <w:pPr>
        <w:pStyle w:val="Normal"/>
        <w:spacing w:lineRule="auto" w:line="360"/>
        <w:jc w:val="both"/>
        <w:rPr>
          <w:i/>
          <w:i/>
        </w:rPr>
      </w:pPr>
      <w:r>
        <w:rPr/>
        <w:t xml:space="preserve">Раздражителями Запада становится то, что признанные ООН суверенные страны Россия называет “ближним зарубежьем”, что она предпринимает попытки создать своего рода “доктрину Монро” для пространств СНГ, активно выражает стремление быть посредником во внутренних конфликтах соседних стран. Довольно отчетливо звучат голоса (скажем Зб.Бжезинский, Р.Пайпс), утверждающие, что не следует идти навстречу России ни на дюйм: </w:t>
      </w:r>
      <w:r>
        <w:rPr>
          <w:i/>
        </w:rPr>
        <w:t>“Это только усиливает аппетит тех националистов, которые интерпретируют незаслуженные уступки (Америки) как доказательство всеобщей обеспокоенности и желания мира включить Россию в международное сообщество, готовность проявить беспредельную терпимость в отношении российского поведения. Москве не должно быть позволено увеличивать свои силы на южных границах в нарушение договора 1990 года об обычных вооруженных силах в Европе с целью запугивания прежних (советских) республик, экс-сателлитов”</w:t>
      </w:r>
      <w:r>
        <w:rPr>
          <w:rStyle w:val="EndnoteCharacters"/>
          <w:i/>
        </w:rPr>
        <w:t>?</w:t>
      </w:r>
      <w:r>
        <w:rPr>
          <w:i/>
        </w:rPr>
        <w:t xml:space="preserve">. </w:t>
      </w:r>
      <w:r>
        <w:rPr/>
        <w:t xml:space="preserve">Ситуация, когда Россия стремится оставаться великой державой и вести себя как таковая в столь кризисной для себя обстановке налицо, в дальнейшем едва ли можно рассчитывать на изменение этого подхода; напротив, он будет проявляться во все более очевидных формах. В этом заключается главная угроза России потерять мир с Америкой, заключенный в 1991 году. Официальные опасения выразил заместитель госсекретаря Строуб Талбот: </w:t>
      </w:r>
      <w:r>
        <w:rPr>
          <w:i/>
        </w:rPr>
        <w:t>“Поскольку Россия определяет свои особые цели и дистанцируется от Запада на экономическом фронте, нас, возможно, ждет обострение напряжености из-за дипломатических проблем и проблем безопасности”.</w:t>
      </w:r>
      <w:r>
        <w:rPr>
          <w:rStyle w:val="EndnoteCharacters"/>
          <w:i/>
        </w:rPr>
        <w:t>?</w:t>
      </w:r>
      <w:r>
        <w:rPr/>
        <w:t xml:space="preserve"> Высокопоставленные американские должностные лица не ожидают возврата к эре конфронтации с Москвой, но они радикально сузили свои цели в подходе к американо-российскому “партнерству”. Журнал “Ньюсвик” указывает, что </w:t>
      </w:r>
      <w:r>
        <w:rPr>
          <w:i/>
        </w:rPr>
        <w:t>“самой серьезной ошибкой Вашингтона явилась неспособность понять, что система, которую ввели реформаторы Ельцина, лишь усилила коррупцию и цинизм. администрация Клинтона не вняла также предупреждениям о том, что некоторые члены команды Ельцина сами наживались на процессе реформ”</w:t>
      </w:r>
      <w:r>
        <w:rPr>
          <w:rStyle w:val="EndnoteCharacters"/>
          <w:i/>
        </w:rPr>
        <w:t>?</w:t>
      </w:r>
      <w:r>
        <w:rPr>
          <w:i/>
        </w:rPr>
        <w:t>.</w:t>
      </w:r>
      <w:r>
        <w:rPr/>
        <w:t xml:space="preserve"> Перед Соединенными Штатами стоит очень трудный выбор. </w:t>
      </w:r>
      <w:r>
        <w:rPr>
          <w:i/>
        </w:rPr>
        <w:t>“Продолжать оказывать помощь, - спрашивает единственая общенациональная газета “Ю Эс Эй тудэй”, - которая почти наверняка будет растрачена впустую, или отвернуться, еще более отталкивая от себя народ России и поощряя национализм и международную конфронтацию”.</w:t>
      </w:r>
      <w:r>
        <w:rPr>
          <w:rStyle w:val="EndnoteCharacters"/>
          <w:i/>
        </w:rPr>
        <w:t>?</w:t>
      </w:r>
    </w:p>
    <w:p>
      <w:pPr>
        <w:pStyle w:val="Normal"/>
        <w:spacing w:lineRule="auto" w:line="360"/>
        <w:ind w:firstLine="576"/>
        <w:jc w:val="both"/>
        <w:rPr/>
      </w:pPr>
      <w:r>
        <w:rPr/>
        <w:t xml:space="preserve">При этом, как справедливо замечает Ш.Гарнет, </w:t>
      </w:r>
      <w:r>
        <w:rPr>
          <w:i/>
        </w:rPr>
        <w:t>“Евразия в следующем столетии предстанет перед такой чередой вызовов, что их встреча была бы скорее облегчена американским и в целом западным сотрудничеством с Россией, чем отсутствием подобного сотрудничества. Взаимные подозрения, переменные противоречия и невыполненные обещания сокращают базу сотрудничества. Часть вины падает на Запад, но и Россия должна понять стратегические реальности современного положения и действовать соответственно”</w:t>
      </w:r>
      <w:r>
        <w:rPr>
          <w:rStyle w:val="EndnoteCharacters"/>
          <w:i/>
        </w:rPr>
        <w:t>?</w:t>
      </w:r>
      <w:r>
        <w:rPr>
          <w:i/>
        </w:rPr>
        <w:t>.</w:t>
      </w:r>
    </w:p>
    <w:p>
      <w:pPr>
        <w:pStyle w:val="Normal"/>
        <w:spacing w:lineRule="auto" w:line="360"/>
        <w:ind w:firstLine="576"/>
        <w:jc w:val="both"/>
        <w:rPr/>
      </w:pPr>
      <w:r>
        <w:rPr/>
        <w:t>Решение первостепенной по важности задачи избежания новой холодной войны, новой конфронтации, зависит от степени понимания в США и России забот, обеспокоенностей и интересов противостоящей стороны. Москва и Вашингтон должны определить модус вивенди устраивающий обе стороны и не ведущих к силовым решениям. Для этого необходим реалистический анализ мотивов контрагента, осознание его целей и, главное, готовность найти компромисс тогда, когда внешние условия не совсем удовлетворяют равным отношением.</w:t>
      </w:r>
    </w:p>
    <w:p>
      <w:pPr>
        <w:pStyle w:val="Normal"/>
        <w:spacing w:lineRule="auto" w:line="360"/>
        <w:ind w:firstLine="576"/>
        <w:jc w:val="both"/>
        <w:rPr/>
      </w:pPr>
      <w:r>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rPr>
        <w:tab/>
        <w:tab/>
        <w:tab/>
        <w:tab/>
        <w:tab/>
        <w:t xml:space="preserve">  </w:t>
      </w:r>
      <w:r>
        <w:rPr>
          <w:rFonts w:cs="Times New Roman" w:ascii="Times New Roman" w:hAnsi="Times New Roman"/>
          <w:b/>
          <w:i/>
        </w:rPr>
        <w:t>Глава четвертая</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Европейский ориентир Вашингтон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Атлантическое направление - наиболее приоритетное для США. И будет таковым в ХХI веке. Причины очевидны - в Северной Атлантике сосредоточена самая большая экономическая и военная мощь мира. Здесь, на двух берегах Атлантического океана живет самое образованное и квалифицированное технологически население - около 800 млн. человек (что составляет примерно 13 процентов мирового), привыкшие к мировому лидерству представители единой цивилизации, общего исторического и культурного наследия. В их руках мировая наука и огромные индустриальные мощности. Примерно уже сто лет Запад производит  две трети промышленного производства мира, пик пришелся на 1928 год - 84,2 %. В дальнейшем подверглась падению и доля Запада в мировом промышленном производстве - с 64,1 % в 1950 году до 48,8 % в 1997 году - грандиозная, определяющая доля.</w:t>
      </w:r>
    </w:p>
    <w:p>
      <w:pPr>
        <w:pStyle w:val="Normal"/>
        <w:spacing w:lineRule="auto" w:line="360"/>
        <w:rPr/>
      </w:pPr>
      <w:r>
        <w:rPr>
          <w:rFonts w:cs="Times New Roman" w:ascii="Times New Roman" w:hAnsi="Times New Roman"/>
        </w:rPr>
        <w:t>Качественная характеристика этой доли, основанной на достижениях научно-технической революции - самая высокая в мире, а производство в зоне Северной Атлантики - самое масштабное. Среди 500 крупнейших компаний мира в 1999 году 254 компании были американскими и 173 - западноевропейскими. Вместе они составляют абсолютное большинство (на долю чемпиона Азии - Японии приходится лишь 46 компаний)</w:t>
      </w:r>
      <w:r>
        <w:rPr>
          <w:rStyle w:val="EndnoteCharacters"/>
          <w:rFonts w:cs="Times New Roman" w:ascii="Times New Roman" w:hAnsi="Times New Roman"/>
        </w:rPr>
        <w:t>?</w:t>
      </w:r>
      <w:r>
        <w:rPr>
          <w:rFonts w:cs="Times New Roman" w:ascii="Times New Roman" w:hAnsi="Times New Roman"/>
        </w:rPr>
        <w:t>. Можно смело предположить, что США и Западная Европа еще очень долго в ХХI веке будет главным средоточием центров высокой технологии, науки и  эффективного производства. Не менее внушительно  смотрится Запад и в военной сфере. В рядах западных армий служат около восьми миллионов человек, оснащенных наиболее совершенной военной техникой лучше, чем кто-либо в мире - самый мощный военный конгломерат в мире</w:t>
      </w:r>
      <w:r>
        <w:rPr>
          <w:rStyle w:val="EndnoteCharacters"/>
          <w:rFonts w:cs="Times New Roman" w:ascii="Times New Roman" w:hAnsi="Times New Roman"/>
        </w:rPr>
        <w:t>?</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И все же ситуация не отличается гарантированной стабильностью, западное единство не является органической данностью - как только объединяющее напряжение холодной войны в 90-х годах начало спадать, в отношениях между двумя западными регионами, Северной Америкой и Западной Европой, обнаружились несоответствия в позициях, выявилось  частичное взаимонепонимание и все более отчетливое различие в интересах. </w:t>
      </w:r>
      <w:r>
        <w:rPr>
          <w:rFonts w:cs="Times New Roman" w:ascii="Times New Roman" w:hAnsi="Times New Roman"/>
          <w:i/>
        </w:rPr>
        <w:t>Три</w:t>
      </w:r>
      <w:r>
        <w:rPr>
          <w:rFonts w:cs="Times New Roman" w:ascii="Times New Roman" w:hAnsi="Times New Roman"/>
        </w:rPr>
        <w:t xml:space="preserve"> глубинные тенденции проявили свою силу.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Три  тенденции</w:t>
      </w:r>
    </w:p>
    <w:p>
      <w:pPr>
        <w:pStyle w:val="Normal"/>
        <w:spacing w:lineRule="auto" w:line="360"/>
        <w:rPr/>
      </w:pPr>
      <w:r>
        <w:rPr>
          <w:rFonts w:cs="Times New Roman" w:ascii="Times New Roman" w:hAnsi="Times New Roman"/>
          <w:b/>
          <w:i/>
        </w:rPr>
        <w:t xml:space="preserve">Первая: </w:t>
      </w:r>
      <w:r>
        <w:rPr>
          <w:rFonts w:cs="Times New Roman" w:ascii="Times New Roman" w:hAnsi="Times New Roman"/>
        </w:rPr>
        <w:t>в девяностые годы достаточно резко определилась в различиях  темпов экономического развития. В Соединенных Штатах с 1992 года начался бум, на протяжении последних семи лет страна совершила большой скачок вперед, “добавив” на протяжении первого президентства Клинтона к своему валовому национальному продукту долю, примерно равную валовому национальному продукту всей объединенной Германии, а во второе президентство Клинтона - объем экономической мощи, равный ВНП Японии. Соединенные Штаты закрепили свои позиции на фронтах научно-технической революции, а Западная Европа, напротив, уступила некоторые прежние позиции. Страны Европейского союза замедлили темпы своего экономического роста. В США самый низкий за последнюю четверть века уровень безработицы - 4,2%, а в Западной Европе самый высокий - 12 процентная безработица. В 1998 году безработица в Германии превысила уровень 1933 года, когда Гитлер взял власть в стране, критикуя бездействие властей в отношении безработицы. На помощь безработным в ЕС расходуется 226 млрд долл. - примерно валовой продукт Бельгии (или половина российского ВНП). Соответственно, социальные проблемы у двух регионов весьма различные.</w:t>
      </w:r>
    </w:p>
    <w:p>
      <w:pPr>
        <w:pStyle w:val="Normal"/>
        <w:spacing w:lineRule="auto" w:line="360"/>
        <w:rPr/>
      </w:pPr>
      <w:r>
        <w:rPr>
          <w:rFonts w:cs="Times New Roman" w:ascii="Times New Roman" w:hAnsi="Times New Roman"/>
          <w:b/>
          <w:i/>
        </w:rPr>
        <w:t>Вторая -</w:t>
      </w:r>
      <w:r>
        <w:rPr>
          <w:rFonts w:cs="Times New Roman" w:ascii="Times New Roman" w:hAnsi="Times New Roman"/>
        </w:rPr>
        <w:t xml:space="preserve">  различие в направленности интеграционных устремлений. На протяжении 90-х годов оба западных центра предприняли активные усилия по консолидации близлежащей периферии, что естественным образом размежевало направленность их интеграционной политики, центра приложения национальных усилий. Вашингтон создал Ассоциацию свободной торговли Северной Америки (НАФТА), стал видеть свое будущее связанным с Канадой и Мексикой - непосредственными соседями по континенту.  Западноевропейские же столицы между встречей своих лидеров в Маастрихте (1992) и введением единой валюты </w:t>
      </w:r>
      <w:r>
        <w:rPr>
          <w:rFonts w:cs="Times New Roman" w:ascii="Times New Roman" w:hAnsi="Times New Roman"/>
          <w:i/>
        </w:rPr>
        <w:t>евро</w:t>
      </w:r>
      <w:r>
        <w:rPr>
          <w:rFonts w:cs="Times New Roman" w:ascii="Times New Roman" w:hAnsi="Times New Roman"/>
        </w:rPr>
        <w:t xml:space="preserve"> (1999) укрепили северное направление западноевропейского интеграционного процесса (включив в свой состав скандинавские Швецию и Финляндию), и всей своей мощью стали разворачиваться к Восточной Европе, где бывшая ГДР (а теперь новые пять земель Германии) вместе с Австрией стали главными форпостами воздействия на Центральную и Восточную Европу. </w:t>
      </w:r>
    </w:p>
    <w:p>
      <w:pPr>
        <w:pStyle w:val="Normal"/>
        <w:spacing w:lineRule="auto" w:line="360"/>
        <w:rPr>
          <w:rFonts w:ascii="Times New Roman" w:hAnsi="Times New Roman" w:cs="Times New Roman"/>
        </w:rPr>
      </w:pPr>
      <w:r>
        <w:rPr>
          <w:rFonts w:cs="Times New Roman" w:ascii="Times New Roman" w:hAnsi="Times New Roman"/>
        </w:rPr>
        <w:t>Решение Вашингтона связать свою судьбу с демографически и экономически растущей Мексикой (а за нею просматривается возможность укрепления отношений с Чили и другими странами Восточного полушария) довольно решительно меняет само этническое лицо Соединенных Штатов, еще более укрепляет латиноамериканский элемент в североамериканской мозаике. В то же время ассоциация с Восточной Европой делает этнически иным западноевропейский конгломерат. В обоих регионах ослабевает “объединяющая нить” англосаксонско-германского элемента, теряющего позиции как в североамериканском “плавильном тигле”, так и в западноевропейской конфедерации народов. Меняющееся этнополитическое лицо США и Западной Европы (как и направленность их непосредственных политико-экономических инициатив) отнюдь не сближают два региона Запада.</w:t>
      </w:r>
    </w:p>
    <w:p>
      <w:pPr>
        <w:pStyle w:val="Normal"/>
        <w:spacing w:lineRule="auto" w:line="360"/>
        <w:rPr/>
      </w:pPr>
      <w:r>
        <w:rPr>
          <w:rFonts w:cs="Times New Roman" w:ascii="Times New Roman" w:hAnsi="Times New Roman"/>
          <w:b/>
          <w:i/>
        </w:rPr>
        <w:t>Третья</w:t>
      </w:r>
      <w:r>
        <w:rPr>
          <w:rFonts w:cs="Times New Roman" w:ascii="Times New Roman" w:hAnsi="Times New Roman"/>
          <w:i/>
        </w:rPr>
        <w:t xml:space="preserve"> - </w:t>
      </w:r>
      <w:r>
        <w:rPr>
          <w:rFonts w:cs="Times New Roman" w:ascii="Times New Roman" w:hAnsi="Times New Roman"/>
        </w:rPr>
        <w:t xml:space="preserve"> различная геополитическая ориентированность. Соединенные Штаты после окончания холодной войны нацелены (если судить хотя бы по рассекреченному в 1992 году меморандуму Пентагона об американских стратегических целях) на </w:t>
      </w:r>
      <w:r>
        <w:rPr>
          <w:rFonts w:cs="Times New Roman" w:ascii="Times New Roman" w:hAnsi="Times New Roman"/>
          <w:i/>
        </w:rPr>
        <w:t>“глобальное предотвращение возникновения потенциальной угрозы США, на сохранение американского преобладания в мире”.</w:t>
      </w:r>
      <w:r>
        <w:rPr>
          <w:rFonts w:cs="Times New Roman" w:ascii="Times New Roman" w:hAnsi="Times New Roman"/>
        </w:rPr>
        <w:t xml:space="preserve">  Западная же Европа все более видит свои интересы именно в пределах Европы, ограничивая себя в оборонных функциях Средиземноморьем и новой линией по Бугу и Дунаю. Подчеркнутый глобализм США и не менее акцентированный регионализм ЕС ставят два западных центра на принципиально отличные друг от друга позиции. </w:t>
      </w:r>
    </w:p>
    <w:p>
      <w:pPr>
        <w:pStyle w:val="Normal"/>
        <w:spacing w:lineRule="auto" w:line="360"/>
        <w:rPr/>
      </w:pPr>
      <w:r>
        <w:rPr>
          <w:rFonts w:cs="Times New Roman" w:ascii="Times New Roman" w:hAnsi="Times New Roman"/>
        </w:rPr>
        <w:t xml:space="preserve">Эти различия акцентируются военным строительством в двух регионах. Соединенные Штаты лишь незначительно сократили военное строительство (по сравнению с пиком десятилетней давности), а Западная Европа по военным изысканиям и модернизации отстает от своего старшего партнера на порядок. Проекция силы для США - глобальный охват; проекция силы для Европейского Союза ограничена Гибралтаром, Балканами, Прибалтикой, Скандинавией. И это отличие акцентируется настоящей революцией в военном деле, делающей для США необходимыми (а для ЕС недоступными) такие элементы военного могущества как тотальное слежение со спутников, электронная насыщенность вооруженных сил, электронная разведка по всем азимутам, двенадцать авианосных групп, новое поколение авиационной техники - все то, что в американской специальной литературе называют SR + 4С (слежение, разведка плюс командование, контроль, оценка, компьютеризирование). По рангу военного могущества США поднялись на огромную высоту и свой военный рост они отнюдь не “связывают” только с участием в Североатлантическом Союзе. </w:t>
      </w:r>
      <w:r>
        <w:rPr>
          <w:rFonts w:cs="Times New Roman" w:ascii="Times New Roman" w:hAnsi="Times New Roman"/>
          <w:i/>
        </w:rPr>
        <w:t>Различная</w:t>
      </w:r>
      <w:r>
        <w:rPr>
          <w:rFonts w:cs="Times New Roman" w:ascii="Times New Roman" w:hAnsi="Times New Roman"/>
        </w:rPr>
        <w:t xml:space="preserve"> степень развитости индустриально-научный потенциала в военной сфере ставит два региона Запада на разные ступени военно-стратегического могущества. </w:t>
      </w:r>
    </w:p>
    <w:p>
      <w:pPr>
        <w:pStyle w:val="Normal"/>
        <w:spacing w:lineRule="auto" w:line="360"/>
        <w:rPr>
          <w:rFonts w:ascii="Times New Roman" w:hAnsi="Times New Roman" w:cs="Times New Roman"/>
        </w:rPr>
      </w:pPr>
      <w:r>
        <w:rPr>
          <w:rFonts w:cs="Times New Roman" w:ascii="Times New Roman" w:hAnsi="Times New Roman"/>
        </w:rPr>
        <w:t xml:space="preserve">Кумулятивный эффект трех указанных процессов однозначен: Соединенные Штаты и Европейский Союз видят себя в мире отлично друг от друга, различно воспринимают существенные мировые процессы, неодинаково формулируют свои интересы и в целом дрейфуют не друг к другу, а скорее в различных направлениях. Вашингтон не может не ощущать отчуждение второго по силовому потенциалу мирового центра. </w:t>
      </w:r>
    </w:p>
    <w:p>
      <w:pPr>
        <w:pStyle w:val="Normal"/>
        <w:spacing w:lineRule="auto" w:line="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i/>
        </w:rPr>
        <w:t>Вызов  ЕС</w:t>
      </w:r>
      <w:r>
        <w:rPr>
          <w:rFonts w:cs="Times New Roman" w:ascii="Times New Roman" w:hAnsi="Times New Roman"/>
          <w:b/>
        </w:rPr>
        <w:t xml:space="preserve">      </w:t>
      </w:r>
    </w:p>
    <w:p>
      <w:pPr>
        <w:pStyle w:val="Normal"/>
        <w:spacing w:lineRule="auto" w:line="360"/>
        <w:rPr/>
      </w:pPr>
      <w:r>
        <w:rPr>
          <w:rFonts w:cs="Times New Roman" w:ascii="Times New Roman" w:hAnsi="Times New Roman"/>
        </w:rPr>
        <w:t>При всех вышеуказанных слабостях совокупная мощь западноевропейского ядра Европы все же приближается к классу американских показателей. В 1999 году валовой продукт Европейского союза составил  19,8 % общемирового, уступая только американскому (20,4 %).</w:t>
      </w:r>
      <w:r>
        <w:rPr>
          <w:rStyle w:val="EndnoteCharacters"/>
          <w:rFonts w:cs="Times New Roman" w:ascii="Times New Roman" w:hAnsi="Times New Roman"/>
        </w:rPr>
        <w:t>?</w:t>
      </w:r>
      <w:r>
        <w:rPr>
          <w:rFonts w:cs="Times New Roman" w:ascii="Times New Roman" w:hAnsi="Times New Roman"/>
        </w:rPr>
        <w:t xml:space="preserve"> Создание </w:t>
      </w:r>
      <w:r>
        <w:rPr>
          <w:rFonts w:cs="Times New Roman" w:ascii="Times New Roman" w:hAnsi="Times New Roman"/>
          <w:i/>
        </w:rPr>
        <w:t>евро</w:t>
      </w:r>
      <w:r>
        <w:rPr>
          <w:rFonts w:cs="Times New Roman" w:ascii="Times New Roman" w:hAnsi="Times New Roman"/>
        </w:rPr>
        <w:t xml:space="preserve"> </w:t>
      </w:r>
      <w:r>
        <w:rPr>
          <w:rFonts w:cs="Times New Roman" w:ascii="Times New Roman" w:hAnsi="Times New Roman"/>
          <w:i/>
        </w:rPr>
        <w:t>«увеличивает возможности создания биполярного международного экономического порядка, который может прийти на смену американской гегемонии, последовавшей за второй мировой войной».</w:t>
      </w:r>
      <w:r>
        <w:rPr>
          <w:rStyle w:val="EndnoteCharacters"/>
          <w:rFonts w:cs="Times New Roman" w:ascii="Times New Roman" w:hAnsi="Times New Roman"/>
          <w:i/>
        </w:rPr>
        <w:t>?</w:t>
      </w:r>
      <w:r>
        <w:rPr>
          <w:rFonts w:cs="Times New Roman" w:ascii="Times New Roman" w:hAnsi="Times New Roman"/>
        </w:rPr>
        <w:t xml:space="preserve"> Одновременно ЕС осуществляет безостановочную торговую экспансию, заключив соглашения об ассоциации с 80 странами.</w:t>
      </w:r>
    </w:p>
    <w:p>
      <w:pPr>
        <w:pStyle w:val="Normal"/>
        <w:spacing w:lineRule="auto" w:line="360"/>
        <w:rPr/>
      </w:pPr>
      <w:r>
        <w:rPr>
          <w:rFonts w:cs="Times New Roman" w:ascii="Times New Roman" w:hAnsi="Times New Roman"/>
          <w:i/>
        </w:rPr>
        <w:t>Односторонность</w:t>
      </w:r>
      <w:r>
        <w:rPr>
          <w:rFonts w:cs="Times New Roman" w:ascii="Times New Roman" w:hAnsi="Times New Roman"/>
        </w:rPr>
        <w:t xml:space="preserve"> - а именно так действует дипломатия Клинтона - Олбрайт - вызывает противодействие союзников США по Североатлантическому союзу. У главных западноевропейских столиц - Берлина, Парижа и Лондона  есть претензии к гегемону современной мировой политической сцены. На протяжении двадцатого века эти три столицы потеряли ранг мировых центров за счет возвышения североамериканского гиганта, а страны с грандиозной историей с трудом переносят уход в историческую тень. Вполне понятно, что крупнейшие западноевропейские столицы ищут пути восстановления своей значимости, они пытаются поднять свой вес как и за счет активизации собственной стратегии, так за счет объединения усилий,.</w:t>
      </w:r>
    </w:p>
    <w:p>
      <w:pPr>
        <w:pStyle w:val="Normal"/>
        <w:spacing w:lineRule="auto" w:line="360"/>
        <w:rPr/>
      </w:pPr>
      <w:r>
        <w:rPr>
          <w:rFonts w:cs="Times New Roman" w:ascii="Times New Roman" w:hAnsi="Times New Roman"/>
        </w:rPr>
        <w:t xml:space="preserve">Предпосылки этого объединения уже созданы. </w:t>
      </w:r>
      <w:r>
        <w:rPr>
          <w:rFonts w:cs="Times New Roman" w:ascii="Times New Roman" w:hAnsi="Times New Roman"/>
          <w:i/>
        </w:rPr>
        <w:t>«Формы противодействия гегемонии в коалиции,</w:t>
      </w:r>
      <w:r>
        <w:rPr>
          <w:rFonts w:cs="Times New Roman" w:ascii="Times New Roman" w:hAnsi="Times New Roman"/>
        </w:rPr>
        <w:t xml:space="preserve"> - полагает С. Хантингтон, - </w:t>
      </w:r>
      <w:r>
        <w:rPr>
          <w:rFonts w:cs="Times New Roman" w:ascii="Times New Roman" w:hAnsi="Times New Roman"/>
          <w:i/>
        </w:rPr>
        <w:t>сформировались еще до окончания холодной войны: создание Европейского союза и единой европейской валюты. Как сказал министр иностранных дел Франции Юбер Ведрин, Европа должна создать противовес доминированию Соединенных Штатов в многополюсном мире.»</w:t>
      </w:r>
      <w:r>
        <w:rPr>
          <w:rStyle w:val="EndnoteCharacters"/>
          <w:rFonts w:cs="Times New Roman" w:ascii="Times New Roman" w:hAnsi="Times New Roman"/>
          <w:i/>
        </w:rPr>
        <w:t>?</w:t>
      </w:r>
      <w:r>
        <w:rPr>
          <w:rFonts w:cs="Times New Roman" w:ascii="Times New Roman" w:hAnsi="Times New Roman"/>
        </w:rPr>
        <w:t xml:space="preserve"> Мы видим ожесточение внутриатлантических споров - на встрече на высшем уровне в декабре 1998 года согласие было достигнуто только по пункту введения стандартов на торговлю вином. </w:t>
      </w:r>
      <w:r>
        <w:rPr>
          <w:rFonts w:cs="Times New Roman" w:ascii="Times New Roman" w:hAnsi="Times New Roman"/>
          <w:i/>
        </w:rPr>
        <w:t>«В вопросах торговли, финансов, инвестиций - разрыв между реальностью и необходимыми соглашениями был огромен».</w:t>
      </w:r>
      <w:r>
        <w:rPr>
          <w:rStyle w:val="End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 xml:space="preserve">Америка и Европа спорят по вопросам глобального потепления, политики в области энергетики, антитрестовскому законодательству (скажем, о слиянии Боинг - Макдоннел-Дуглас), по поводу американских экономических санкций, о путях стимулирования экономики, о необходимости еще одного раунда («Раунд Тысячелетия»: ЕС - за, США - против), по либерализации мировой экономики. В буднях атлантического мира США ограничивают импорт стали, машинного оборудования из Германии, шерсти из Италии и Британии и т. п.. </w:t>
      </w:r>
    </w:p>
    <w:p>
      <w:pPr>
        <w:pStyle w:val="Normal"/>
        <w:spacing w:lineRule="auto" w:line="360"/>
        <w:rPr/>
      </w:pPr>
      <w:r>
        <w:rPr>
          <w:rFonts w:cs="Times New Roman" w:ascii="Times New Roman" w:hAnsi="Times New Roman"/>
        </w:rPr>
        <w:t xml:space="preserve">Дрейф Европы в автономном от США плавании пройдет, видимо, ту промежуточную стадия, когда на основе партнерства более консолидированного Европейского Союза с США западноевропейский “столп” обретет необходимую прочность. Валюта </w:t>
      </w:r>
      <w:r>
        <w:rPr>
          <w:rFonts w:cs="Times New Roman" w:ascii="Times New Roman" w:hAnsi="Times New Roman"/>
          <w:i/>
        </w:rPr>
        <w:t xml:space="preserve">евро </w:t>
      </w:r>
      <w:r>
        <w:rPr>
          <w:rFonts w:cs="Times New Roman" w:ascii="Times New Roman" w:hAnsi="Times New Roman"/>
        </w:rPr>
        <w:t xml:space="preserve"> станет полновесным конкурентом </w:t>
      </w:r>
      <w:r>
        <w:rPr>
          <w:rFonts w:cs="Times New Roman" w:ascii="Times New Roman" w:hAnsi="Times New Roman"/>
          <w:i/>
        </w:rPr>
        <w:t>доллара;</w:t>
      </w:r>
      <w:r>
        <w:rPr>
          <w:rFonts w:cs="Times New Roman" w:ascii="Times New Roman" w:hAnsi="Times New Roman"/>
        </w:rPr>
        <w:t xml:space="preserve"> общее рыночное пространство выделит чемпионов экономической эффективности; выборы в Европейский парламент создадут единое политическое поле; совместные выпуски газет, общие телеканалы и пр. сформируют единое информационное пространство. Коллективное европейское производство оружия позволит ослабить зависимость от американцев. Созданный еще в 1948 году Западноевропейский Союз (ЗЕС) с его десятью странами-членами уже претендует на роль фундамента сепаратной западноевропейской военной системы.</w:t>
      </w:r>
    </w:p>
    <w:p>
      <w:pPr>
        <w:pStyle w:val="Normal"/>
        <w:spacing w:lineRule="auto" w:line="360"/>
        <w:rPr>
          <w:rFonts w:ascii="Times New Roman" w:hAnsi="Times New Roman" w:cs="Times New Roman"/>
        </w:rPr>
      </w:pPr>
      <w:r>
        <w:rPr>
          <w:rFonts w:cs="Times New Roman" w:ascii="Times New Roman" w:hAnsi="Times New Roman"/>
        </w:rPr>
        <w:t>Для оформления европейского единства чрезвычайно важно сближение социальных ценностей. В этом плане приход к власти социал-демократа Г. Шредера на федеральных выборах в ФРГ в 1998 году сделал правящий слой Европейского Союза более гомогенным. Во всех трех странах-лидерах Союза господствует левая половина политического спектра. Л.Жоспен во Франции, Т.Блэр - в Великобритании, прежний коммунист возглавил итальянское правительство. Социал-демократы победили в Швеции; они доминируют в Испании, Австрии и даже в посткоммунистических Польше и Чехии. Такой политический ландшафт весьма резко отличается от системы социальных воззрений, так или иначе доминирующих в США. Удовлетворенный капиталистическим ростом своей национальной экономики республиканский конгресс США в этом смысле весьма резко контрастирует с “более розовыми” парламентами Германии, Франции и Британии.</w:t>
      </w:r>
    </w:p>
    <w:p>
      <w:pPr>
        <w:pStyle w:val="Normal"/>
        <w:spacing w:lineRule="auto" w:line="360"/>
        <w:rPr>
          <w:rFonts w:ascii="Times New Roman" w:hAnsi="Times New Roman" w:cs="Times New Roman"/>
        </w:rPr>
      </w:pPr>
      <w:r>
        <w:rPr>
          <w:rFonts w:cs="Times New Roman" w:ascii="Times New Roman" w:hAnsi="Times New Roman"/>
        </w:rPr>
        <w:t xml:space="preserve">Геополитические реалии - превращение США в единственную сверхдержаву, выход вперед этнических и региональных конфликтов резко изменил прежнюю военную систему, строившуюся на параграфе пятом Вашингтонского договора («нападение на одного означает агрессию против всех членов Союза»). Перемены заставили  страны ЕС, европейских членов НАТО задуматься над тем, какую роль они себе готовят в будущем - младшего помощника Соединенных Штатов или более равноправного партнера? Война в Персидском заливе показала, что европейцы отстают в мире высоких военных технологий. Вовлечение НАТО в Боснии подчеркнуло  сложности многостороннего операционного контроля европейских стран НАТО. Операция против Югославии более всего высветило лидерство Америки при весьма урезанных возможностях Западной Европы. </w:t>
      </w:r>
    </w:p>
    <w:p>
      <w:pPr>
        <w:pStyle w:val="Normal"/>
        <w:spacing w:lineRule="auto" w:line="360"/>
        <w:rPr/>
      </w:pPr>
      <w:r>
        <w:rPr>
          <w:rFonts w:cs="Times New Roman" w:ascii="Times New Roman" w:hAnsi="Times New Roman"/>
        </w:rPr>
        <w:t xml:space="preserve">Желание укрепить свои позиции базируется на новых амбициях европейских стран, впервые выступивших с упреками, что они не владеют решающим голосом в командных структурах военного союза. Напомним, что после окончания холодной войны Франция не понижала уровня военных расходов. Хотя Франция в начале правления президента Ширака “возвратилась” в военные структуры НАТО, но уже после этого возвращения она открыто осудила “вельветовую гегемонию” Соединенных Штатов и приостановила военную реинтеграцию, как бы ожидая прилива солидарности своих европейских партнеров. Французы пытаются создать то, что именуется европейской </w:t>
      </w:r>
      <w:r>
        <w:rPr>
          <w:rFonts w:cs="Times New Roman" w:ascii="Times New Roman" w:hAnsi="Times New Roman"/>
          <w:i/>
        </w:rPr>
        <w:t>“оборонной идентичностью”</w:t>
      </w:r>
      <w:r>
        <w:rPr>
          <w:rFonts w:cs="Times New Roman" w:ascii="Times New Roman" w:hAnsi="Times New Roman"/>
        </w:rPr>
        <w:t xml:space="preserve"> за счет укрепления роли западноевропейских членов Североатлантического Союза. Начиная с 1990 года - и на протяжении последних девяти лет - Париж “пробивает” эту идею то в одной, то в другой форме. Французская дипломатия убеждает своих партнеров,  что с исчезновением советской угрозы американская миссия в Европе практически закончена, что, стремясь господствовать в западноевропейском регионе, Вашингтон не желает признавать новых реалий. (С точки зрения ориентированных на самоутверждение европейцев, позиция Америки напоминает точку зрения церкви после открытий Галилея, она все еще верит в плоскую землю).</w:t>
      </w:r>
    </w:p>
    <w:p>
      <w:pPr>
        <w:pStyle w:val="Normal"/>
        <w:spacing w:lineRule="auto" w:line="360"/>
        <w:rPr>
          <w:rFonts w:ascii="Times New Roman" w:hAnsi="Times New Roman" w:cs="Times New Roman"/>
        </w:rPr>
      </w:pPr>
      <w:r>
        <w:rPr>
          <w:rFonts w:cs="Times New Roman" w:ascii="Times New Roman" w:hAnsi="Times New Roman"/>
        </w:rPr>
        <w:t>Уже при канцлере Коле Париж полагался на “европеизированную Германию”, готовую в определенной мере противостоять гегемонии Америки. И не безрезультатно: Германия стала все чаще вставать на французскую точку зрения, что стремление американцев “навести дисциплину” не полностью учитывает европейские интересы. На сторону Франции в большей или меньшей степени встали Италия, Испания, Бельгия, Греция. Социал-демократ Г. Шредер дал новые надежды французскому премьеру - социалисту Л.Жоспену на взаимопонимание с немцами. Президент Ширак и премьер Жоспен не могли не оценить того, что сразу же после выборов Г.Шредер направился в Париж. Надежды на соседей за Рейном, связаны, помимо прочего, с тем, что поколение Шредера - первое лишенное спонтанной благодарности американцам за деблокирование Берлина, за помощь в холодной войне и за воссоединение страны.</w:t>
      </w:r>
    </w:p>
    <w:p>
      <w:pPr>
        <w:pStyle w:val="Normal"/>
        <w:spacing w:lineRule="auto" w:line="360"/>
        <w:rPr/>
      </w:pPr>
      <w:r>
        <w:rPr>
          <w:rFonts w:cs="Times New Roman" w:ascii="Times New Roman" w:hAnsi="Times New Roman"/>
        </w:rPr>
        <w:t xml:space="preserve">Президент Франции Ж. Ширак публично указал, что франко-германское взаимопонимание является </w:t>
      </w:r>
      <w:r>
        <w:rPr>
          <w:rFonts w:cs="Times New Roman" w:ascii="Times New Roman" w:hAnsi="Times New Roman"/>
          <w:i/>
        </w:rPr>
        <w:t>“необходимым, но не достаточным условием построения Европы, которое не может быть завершено без участия Британии”.</w:t>
      </w:r>
      <w:r>
        <w:rPr>
          <w:rFonts w:cs="Times New Roman" w:ascii="Times New Roman" w:hAnsi="Times New Roman"/>
        </w:rPr>
        <w:t xml:space="preserve"> Именно тогда высокопоставленный французский генерал пришел к выводу, что в новой геополитической ситуации “европейская оборона невозможна без Британии”. Взоры оказались обращенными на Лондон. И не зря. Новую силу европеизму стало придавать то, что он овладевает позициями наконец-то и на Британских островах. В 1995 году один из столпов британского истэблишмента - бывший министр финансов и иностранных дел лорд Хоув открыто упрекнул премьера Мейджора в евроскептицизме, который ведет британскую внешнюю политику </w:t>
      </w:r>
      <w:r>
        <w:rPr>
          <w:rFonts w:cs="Times New Roman" w:ascii="Times New Roman" w:hAnsi="Times New Roman"/>
          <w:i/>
        </w:rPr>
        <w:t xml:space="preserve">“в гетто сентиментальности и самообмана”. </w:t>
      </w:r>
      <w:r>
        <w:rPr>
          <w:rFonts w:cs="Times New Roman" w:ascii="Times New Roman" w:hAnsi="Times New Roman"/>
        </w:rPr>
        <w:t xml:space="preserve">Для Британии быть исключенной из процесса решения европейских проблем означает </w:t>
      </w:r>
      <w:r>
        <w:rPr>
          <w:rFonts w:cs="Times New Roman" w:ascii="Times New Roman" w:hAnsi="Times New Roman"/>
          <w:i/>
        </w:rPr>
        <w:t>“национальную трагедию огромных пропорций”</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Английский посол в Вашингтоне сэр Робан Ренвик без обиняков заявил, что </w:t>
      </w:r>
      <w:r>
        <w:rPr>
          <w:rFonts w:cs="Times New Roman" w:ascii="Times New Roman" w:hAnsi="Times New Roman"/>
          <w:i/>
        </w:rPr>
        <w:t>“одной из фундаментальных глупостей послевоенной британской дипломатии было предположение, что Британии “необходимо выбирать” между Европой и Соединенными Штатами... Дистанцирование от ЕС было более крупной ошибкой, чем Суэцкая операция”</w:t>
      </w:r>
      <w:r>
        <w:rPr>
          <w:rStyle w:val="End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Представляет интерес и то, что после 1994 года англичане (согласно опросам общественного мнения) считают Германию наиболее надежным союзником в ЕС</w:t>
      </w:r>
      <w:r>
        <w:rPr>
          <w:rStyle w:val="EndnoteCharacters"/>
          <w:rFonts w:cs="Times New Roman" w:ascii="Times New Roman" w:hAnsi="Times New Roman"/>
        </w:rPr>
        <w:t>?</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Слова Ширака о европейской роли Лондона премьер-министр Мейджор охарактеризовал как </w:t>
      </w:r>
      <w:r>
        <w:rPr>
          <w:rFonts w:cs="Times New Roman" w:ascii="Times New Roman" w:hAnsi="Times New Roman"/>
          <w:i/>
        </w:rPr>
        <w:t>“поток свежего ветра”.</w:t>
      </w:r>
      <w:r>
        <w:rPr>
          <w:rFonts w:cs="Times New Roman" w:ascii="Times New Roman" w:hAnsi="Times New Roman"/>
        </w:rPr>
        <w:t xml:space="preserve"> Англичане пришли к выводу, что самоутверждение требует сотрудничества и довольно резко увеличили долю своего участия в западноевропейском военном производстве. Мейджор отметил, что </w:t>
      </w:r>
      <w:r>
        <w:rPr>
          <w:rFonts w:cs="Times New Roman" w:ascii="Times New Roman" w:hAnsi="Times New Roman"/>
          <w:i/>
        </w:rPr>
        <w:t>“Британия имеет с Францией более широкий спектр проектов, чем с любой другой страной”</w:t>
      </w:r>
      <w:r>
        <w:rPr>
          <w:rStyle w:val="EndnoteCharacters"/>
          <w:rFonts w:cs="Times New Roman" w:ascii="Times New Roman" w:hAnsi="Times New Roman"/>
          <w:i/>
        </w:rPr>
        <w:t>?</w:t>
      </w:r>
      <w:r>
        <w:rPr>
          <w:rFonts w:cs="Times New Roman" w:ascii="Times New Roman" w:hAnsi="Times New Roman"/>
        </w:rPr>
        <w:t>. На встрече французского президента  и премьер-министра Мейджора в Шартре (ноябрь 1994 г.) было решено создать объединенную англо-французскую авиационную группу с совместным штабом, содержанием боеготовых самолетов, совместными учениями и т.п. Было решено осуществлять совместное обучение военных моряков, проводить совместные военно-морские маневры. Как бы продолжая эту тенденцию, немцы создали воинские подразделения совместно с голландцами.</w:t>
      </w:r>
    </w:p>
    <w:p>
      <w:pPr>
        <w:pStyle w:val="Normal"/>
        <w:spacing w:lineRule="auto" w:line="360"/>
        <w:rPr>
          <w:rFonts w:ascii="Times New Roman" w:hAnsi="Times New Roman" w:cs="Times New Roman"/>
        </w:rPr>
      </w:pPr>
      <w:r>
        <w:rPr>
          <w:rFonts w:cs="Times New Roman" w:ascii="Times New Roman" w:hAnsi="Times New Roman"/>
        </w:rPr>
        <w:t xml:space="preserve">Но подлинную уверенность европеисты в столицах Старого Света обрели с приходом к власти в 1997 году лейбористов. Премьер-министр Тони Блэр выступил за укрепление Европейского Союза, за расширение его рядов, за признание правомочным принятия решений большинством голосов. В Западной Европе возникло новое доверие к “европеизированной” Британии. Стойкая европеистская Франция нашла понимание с «новой» Британией и «новой» Германией. Поклонник Блэра канцлер Шредер также стал весьма по-иному смотреть на возможности подключения  Лондона. Для Германии критически важна благосклонность Британии к расширению германской активности на востоке Европы. </w:t>
      </w:r>
    </w:p>
    <w:p>
      <w:pPr>
        <w:pStyle w:val="Normal"/>
        <w:spacing w:lineRule="auto" w:line="360"/>
        <w:rPr>
          <w:rFonts w:ascii="Times New Roman" w:hAnsi="Times New Roman" w:cs="Times New Roman"/>
        </w:rPr>
      </w:pPr>
      <w:r>
        <w:rPr>
          <w:rFonts w:cs="Times New Roman" w:ascii="Times New Roman" w:hAnsi="Times New Roman"/>
        </w:rPr>
        <w:t xml:space="preserve">В 1999 году Франция поддержала инициативу Германии о превращении Западноевропейского Союза в военное крыло Европейского союза. (Технические сложности в данном случае представляет собой нечленство в ЗЕС четырех европейских нейтралов из ЕС - Швеции, Финляндии, Австрии и Ирландии). Стало ясно, что ЗЕС может взять на себя новые, более ответственные функции. Уже идет речь о миротворческих операциях, о предоставлении ЗЕС права назначать заместителя верховного главнокомандующего войсками НАТО в Европе. Зашла речь о франко-германском кондоминиуме в Европе. </w:t>
      </w:r>
    </w:p>
    <w:p>
      <w:pPr>
        <w:pStyle w:val="Normal"/>
        <w:spacing w:lineRule="auto" w:line="360"/>
        <w:rPr/>
      </w:pPr>
      <w:r>
        <w:rPr>
          <w:rFonts w:cs="Times New Roman" w:ascii="Times New Roman" w:hAnsi="Times New Roman"/>
        </w:rPr>
        <w:t xml:space="preserve">                                      </w:t>
      </w:r>
      <w:r>
        <w:rPr>
          <w:rFonts w:cs="Times New Roman" w:ascii="Times New Roman" w:hAnsi="Times New Roman"/>
          <w:i/>
        </w:rPr>
        <w:t>Фактор  Германии</w:t>
      </w:r>
      <w:r>
        <w:rPr>
          <w:rFonts w:cs="Times New Roman" w:ascii="Times New Roman" w:hAnsi="Times New Roman"/>
        </w:rPr>
        <w:t xml:space="preserve">     </w:t>
      </w:r>
    </w:p>
    <w:p>
      <w:pPr>
        <w:pStyle w:val="Normal"/>
        <w:spacing w:lineRule="auto" w:line="360"/>
        <w:rPr/>
      </w:pPr>
      <w:r>
        <w:rPr>
          <w:rFonts w:cs="Times New Roman" w:ascii="Times New Roman" w:hAnsi="Times New Roman"/>
        </w:rPr>
        <w:t>В текущий период, когда реструктуризация американских компаний, их оптимизация, внедрение современных технологий произошли значительно  успешнее, чем у западноевропейцев, конкурентное давление конкурентное давление в атлантическом мире поднялось на новую высоту. Даже Интернет президент Ширак назвал “англосаксонской сетью”</w:t>
      </w:r>
      <w:r>
        <w:rPr>
          <w:rStyle w:val="EndnoteCharacters"/>
          <w:rFonts w:cs="Times New Roman" w:ascii="Times New Roman" w:hAnsi="Times New Roman"/>
        </w:rPr>
        <w:t>?</w:t>
      </w:r>
      <w:r>
        <w:rPr>
          <w:rFonts w:cs="Times New Roman" w:ascii="Times New Roman" w:hAnsi="Times New Roman"/>
        </w:rPr>
        <w:t xml:space="preserve"> и добился того, что лидеры Западной Европы выразили желание создать центр автономного информационного общения. Итальянская и германская информационные компании практически слились, а “Бритиш телеком”, “Дойче телеком”, “Франс телеком” и испанской “Телефоника” стремятся создать свой электронно-коммуникационный мир. (Напомним, что телекоммуникации через несколько лет оттеснит автомобильную промышленность в качестве лидирующей мировой отрасли; на эту отрасль придется - 267 млрд. долл. в 2003 году.). Подобные же процессы происходят в западноевропейском авиационном сотрудничестве и в ряде других сфер. </w:t>
      </w:r>
    </w:p>
    <w:p>
      <w:pPr>
        <w:pStyle w:val="Normal"/>
        <w:spacing w:lineRule="auto" w:line="360"/>
        <w:rPr>
          <w:rFonts w:ascii="Times New Roman" w:hAnsi="Times New Roman" w:cs="Times New Roman"/>
        </w:rPr>
      </w:pPr>
      <w:r>
        <w:rPr>
          <w:rFonts w:cs="Times New Roman" w:ascii="Times New Roman" w:hAnsi="Times New Roman"/>
        </w:rPr>
        <w:t xml:space="preserve">Для реализации объединительных программ необходим лидер. Европейцы начинают смотреть на эффективную Германию как на такого регионального координатора. На новой приливной волне интеграции германская мощь характеризуется в русле идеи, что </w:t>
      </w:r>
      <w:r>
        <w:rPr>
          <w:rFonts w:cs="Times New Roman" w:ascii="Times New Roman" w:hAnsi="Times New Roman"/>
          <w:i/>
        </w:rPr>
        <w:t>“в мире будущего не азиатский блок, а Великая Европа, ведомая Германией, объединяющая высокую технологию Западной Европы с высококвалифицированной рабочей силой послекоммунистического Востока, будет главным экономическим блоком мира”</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Британский дипломат признает: </w:t>
      </w:r>
      <w:r>
        <w:rPr>
          <w:rFonts w:cs="Times New Roman" w:ascii="Times New Roman" w:hAnsi="Times New Roman"/>
          <w:i/>
        </w:rPr>
        <w:t>“Если вы спросите в любой европейской стране, какие связи являются для данной страны самыми важными, ответом неизменно будет - с Германией, хотя и сказано это нередко будет сквозь зубы”</w:t>
      </w:r>
      <w:r>
        <w:rPr>
          <w:rStyle w:val="EndnoteCharacters"/>
          <w:rFonts w:cs="Times New Roman" w:ascii="Times New Roman" w:hAnsi="Times New Roman"/>
          <w:i/>
        </w:rPr>
        <w:t>?</w:t>
      </w:r>
      <w:r>
        <w:rPr>
          <w:rFonts w:cs="Times New Roman" w:ascii="Times New Roman" w:hAnsi="Times New Roman"/>
          <w:i/>
        </w:rPr>
        <w:t>.</w:t>
      </w:r>
    </w:p>
    <w:p>
      <w:pPr>
        <w:pStyle w:val="Normal"/>
        <w:tabs>
          <w:tab w:val="clear" w:pos="708"/>
          <w:tab w:val="left" w:pos="142" w:leader="none"/>
        </w:tabs>
        <w:spacing w:lineRule="auto" w:line="360"/>
        <w:ind w:left="142" w:firstLine="425"/>
        <w:rPr/>
      </w:pPr>
      <w:r>
        <w:rPr>
          <w:rFonts w:cs="Times New Roman" w:ascii="Times New Roman" w:hAnsi="Times New Roman"/>
          <w:i/>
        </w:rPr>
        <w:tab/>
      </w:r>
      <w:r>
        <w:rPr>
          <w:rFonts w:cs="Times New Roman" w:ascii="Times New Roman" w:hAnsi="Times New Roman"/>
        </w:rPr>
        <w:t xml:space="preserve">В определенном смысле Европейский союз все больше возглавляется социал-демократической Германией, заручившейся поддержкой отчасти вынужденной поддержкой французов и англичан. Некоторые специалисты в отношении ЕС уже говорят: </w:t>
      </w:r>
      <w:r>
        <w:rPr>
          <w:rFonts w:cs="Times New Roman" w:ascii="Times New Roman" w:hAnsi="Times New Roman"/>
          <w:i/>
        </w:rPr>
        <w:t>“Куда пойдет Германия, туда пойдет и Европа”.</w:t>
      </w:r>
      <w:r>
        <w:rPr>
          <w:rFonts w:cs="Times New Roman" w:ascii="Times New Roman" w:hAnsi="Times New Roman"/>
        </w:rPr>
        <w:t xml:space="preserve"> Сами немцы подчеркивают, что география и история поместили ее в центр европейского развития (любимое выражение бывшего министра иностранных дел ФРГ - Г.-Д.Геншера). </w:t>
      </w:r>
    </w:p>
    <w:p>
      <w:pPr>
        <w:pStyle w:val="Normal"/>
        <w:spacing w:lineRule="auto" w:line="360"/>
        <w:rPr/>
      </w:pPr>
      <w:r>
        <w:rPr>
          <w:rFonts w:cs="Times New Roman" w:ascii="Times New Roman" w:hAnsi="Times New Roman"/>
        </w:rPr>
        <w:t xml:space="preserve">Прежнее уникальное политическое положение Франции как основного мотора  западноевропейского развития, как </w:t>
      </w:r>
      <w:r>
        <w:rPr>
          <w:rFonts w:cs="Times New Roman" w:ascii="Times New Roman" w:hAnsi="Times New Roman"/>
          <w:i/>
        </w:rPr>
        <w:t>“первой среди равных”</w:t>
      </w:r>
      <w:r>
        <w:rPr>
          <w:rFonts w:cs="Times New Roman" w:ascii="Times New Roman" w:hAnsi="Times New Roman"/>
        </w:rPr>
        <w:t xml:space="preserve"> теперь переходит к Германии. Она получает уникальный исторический шанс. </w:t>
      </w:r>
      <w:r>
        <w:rPr>
          <w:rFonts w:cs="Times New Roman" w:ascii="Times New Roman" w:hAnsi="Times New Roman"/>
          <w:i/>
        </w:rPr>
        <w:t>“Впервые,</w:t>
      </w:r>
      <w:r>
        <w:rPr>
          <w:rFonts w:cs="Times New Roman" w:ascii="Times New Roman" w:hAnsi="Times New Roman"/>
        </w:rPr>
        <w:t xml:space="preserve"> - справедливо указывает Дж. Ньюхауз, - </w:t>
      </w:r>
      <w:r>
        <w:rPr>
          <w:rFonts w:cs="Times New Roman" w:ascii="Times New Roman" w:hAnsi="Times New Roman"/>
          <w:i/>
        </w:rPr>
        <w:t>Германия окружена ориентирующимися на нее соседями и рынками. С Австрией и большинством Скандинавии, вошедшими в ЕС, и с Бенилюксом, уже входящим в Европейский Союз, Германия находится в центре неформальной, но отчетливо обозначившейся группы стран; Бонн желает распространить границы этого блока на восток, чтобы включить в него государства Центральной Европы”</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В Берлине действую достаточно осторожно, не желая повторения ошибок прошлого, не желая раньше времени ожесточить европейское окружение. Здесь пытаются выиграть время за счет “скромного” поведения, за счет сговорчивости сегодня. Как говорят некоторые, Германия хотела бы смотреть на восток и видеть запад, то есть, за счет укрепления позиций в Восточной Европе укрепить свои позиции в Западной Европе. </w:t>
      </w:r>
    </w:p>
    <w:p>
      <w:pPr>
        <w:pStyle w:val="Normal"/>
        <w:spacing w:lineRule="auto" w:line="360"/>
        <w:rPr>
          <w:rFonts w:ascii="Times New Roman" w:hAnsi="Times New Roman" w:cs="Times New Roman"/>
          <w:i/>
          <w:i/>
        </w:rPr>
      </w:pPr>
      <w:r>
        <w:rPr>
          <w:rFonts w:cs="Times New Roman" w:ascii="Times New Roman" w:hAnsi="Times New Roman"/>
        </w:rPr>
        <w:t xml:space="preserve">На этот счет немецкие политики имеют уже опробованную аргументацию. Так руководство Христианско-демократического союза Германии предупредило французов: </w:t>
      </w:r>
      <w:r>
        <w:rPr>
          <w:rFonts w:cs="Times New Roman" w:ascii="Times New Roman" w:hAnsi="Times New Roman"/>
          <w:i/>
        </w:rPr>
        <w:t>“Единственное решение, которое предотвратило бы возвращение к нестабильной предвоенной системе - с Германией, снова зажатой между Востоком и Западом, является интеграция соседей Германии в Центральной и Восточной Европе в послевоенную европейскую систему, создание широкомасштабного партнерства этой системы с Россией. Никогда более не должна повториться ситуация с дестабилизирующим вакуумом власти в Центральной Европе. Если европейская интеграция не поможет, то у Германии появится искушение создать собственные инструменты безопасности для стабилизации Восточной Европы”</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Это довольно старые аргументы, много раз использованные в ХХ веке: Германия должна быть щитом Запада на европейском Востоке, а для этого она должна возглавить блок центрально- и восточноевропейских государств, свою старую «Миттельойропу».</w:t>
      </w:r>
    </w:p>
    <w:p>
      <w:pPr>
        <w:pStyle w:val="Normal"/>
        <w:spacing w:lineRule="auto" w:line="360"/>
        <w:rPr>
          <w:rFonts w:ascii="Times New Roman" w:hAnsi="Times New Roman" w:cs="Times New Roman"/>
        </w:rPr>
      </w:pPr>
      <w:r>
        <w:rPr>
          <w:rFonts w:cs="Times New Roman" w:ascii="Times New Roman" w:hAnsi="Times New Roman"/>
        </w:rPr>
        <w:t>При этом отметим смещение акцентов. На этапе от Аденауэра до Коля речь шла о “европеизированной Германии”. При канцлере Шредере встает вопрос о “германизированной Европе”. В любом случае, очевидно смещение западноевропейского центра притяжения от оси “Лондон-Париж” значительно восточнее. В любом практическом смысле связка Париж-Берлин проецируется как основа западноевропейского центра, особенно если речь идет об отношении к трансатлантическому партнеру. Но при этом Франция уже не имеет в своих руках ничего похожего на предвоенную  «малую Антанту» (Югославия, Чехословакия, Румыния), ни верной себе предвоенной Польши. Все эти страны, раздробленные и ослабленные, перешли на германскую орбиту. Вектор сил совершенно очевиден, интересы главных игроков разнятся буквально диаметрально: Германия устремлена в Центральную и Восточную Европу, а Франция - на Магриб. В противовес французам немцы говорят, что их Алжир лежит на востоке Европы.</w:t>
      </w:r>
    </w:p>
    <w:p>
      <w:pPr>
        <w:pStyle w:val="Normal"/>
        <w:spacing w:lineRule="auto" w:line="360"/>
        <w:rPr>
          <w:rFonts w:ascii="Times New Roman" w:hAnsi="Times New Roman" w:cs="Times New Roman"/>
        </w:rPr>
      </w:pPr>
      <w:r>
        <w:rPr>
          <w:rFonts w:cs="Times New Roman" w:ascii="Times New Roman" w:hAnsi="Times New Roman"/>
        </w:rPr>
        <w:t xml:space="preserve">Увы, деликатная осторожность не является немецкой добродетелью. Самостоятельность Германии в югославском вопросе уже напугала европейцев в 1991 году, когда германское правительство неожиданно признало суверенитет двух тогдашних республик Югославии, что обрекло югославское государство, но обеспечило германское влияние в Словении и Хорватии. Определенное время после словенско-хорватского выпада Г.-Д.Геншера Бонн вел себя сдержанно и инициативой во время кризиса 1993-1994 годов в Боснии владели французы с англичанами, затем передавшие эстафету американцам. Но уже в 1999 году в небе над Югославией появились самолеты люфтваффе. А германские танки впервые вышли за границы Североатлантического блока - в Македонию. Не подходит ли к концу период германской сдержанности? </w:t>
      </w:r>
    </w:p>
    <w:p>
      <w:pPr>
        <w:pStyle w:val="Normal"/>
        <w:spacing w:lineRule="auto" w:line="360"/>
        <w:rPr>
          <w:rFonts w:ascii="Times New Roman" w:hAnsi="Times New Roman" w:cs="Times New Roman"/>
        </w:rPr>
      </w:pPr>
      <w:r>
        <w:rPr>
          <w:rFonts w:cs="Times New Roman" w:ascii="Times New Roman" w:hAnsi="Times New Roman"/>
        </w:rPr>
        <w:t xml:space="preserve">Германия пока не заинтересована в сворачивании американского военного присутствия в Европе: ведь тогда экономическая сверхдержава ФРГ будет определенно зависеть от двух европейских военных сверхдержав - Франции и Британии. Бундесвер уже вышел за зону ответственности НАТО, но ФРГ еще ограничена в военном росте. В косовском вопросе канцлер Шредер  выступил энергичным союзником американцев. (Не было ли в этом желания показать, кто в Европе держит ключи от Балкан?  В США поневоле вспоминают, что это уже третья за столетие активизация Германии на Балканах). </w:t>
      </w:r>
    </w:p>
    <w:p>
      <w:pPr>
        <w:pStyle w:val="Normal"/>
        <w:spacing w:lineRule="auto" w:line="360"/>
        <w:rPr/>
      </w:pPr>
      <w:r>
        <w:rPr>
          <w:rFonts w:cs="Times New Roman" w:ascii="Times New Roman" w:hAnsi="Times New Roman"/>
        </w:rPr>
        <w:t xml:space="preserve">В Америке особые претензии к Германии касаются оценки роли Америки в германском объединении. Не забыли ли в Бонне и Берлине, что в 1989-1990 годах именно американская администрация была той опорой, на которую опирались немцы в процессе германского воссоединения, воспринимавшегося в Париже и Лондоне с таким подозрением? </w:t>
      </w:r>
      <w:r>
        <w:rPr>
          <w:rFonts w:cs="Times New Roman" w:ascii="Times New Roman" w:hAnsi="Times New Roman"/>
          <w:i/>
        </w:rPr>
        <w:t>“Это была более чем поддержка. Президент Буш и его советники проявили большое искусство не только защищая дело объединения немцев перед советским президентом Михаилом Горбачевым, но также сумев заручится его согласием на принятие большой Германии в качестве интегральной части НАТО. Люди Буша сделали это без дополнительных просьб”</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Париж и Лондон обостренно реагировали на слова президента Буша, что Америка и Германия будут “партнерами по лидерству” (июнь 1989 г.) за четыре месяца до падения берлинской стены. В Западной Европе остро ощутили опасность возникновения особых американо-германских отношений, в тени которых Париж и Лондон могут играть лишь второстепенную роль. </w:t>
      </w:r>
    </w:p>
    <w:p>
      <w:pPr>
        <w:pStyle w:val="Normal"/>
        <w:tabs>
          <w:tab w:val="clear" w:pos="708"/>
          <w:tab w:val="left" w:pos="142" w:leader="none"/>
        </w:tabs>
        <w:spacing w:lineRule="auto" w:line="360"/>
        <w:ind w:left="142" w:firstLine="425"/>
        <w:rPr>
          <w:rFonts w:ascii="Times New Roman" w:hAnsi="Times New Roman" w:cs="Times New Roman"/>
        </w:rPr>
      </w:pPr>
      <w:r>
        <w:rPr>
          <w:rFonts w:cs="Times New Roman" w:ascii="Times New Roman" w:hAnsi="Times New Roman"/>
        </w:rPr>
        <w:t xml:space="preserve">Но с лета 1991 года утекло много воды. Мир изменился едва ли не радикально. Германское правительство восприняло в «далеких» 1989-1990-х годах американскую поддержку как гарантированную и достаточно быстро позабыло о благодарности. Силою объективных обстоятельств Берлин начал склоняться к более близкому французам самоутверждению. С этого времени относительно малозначительное для США фрондерство французов приобрело новую, гораздо более значимую силу. Американцам пришлось убедиться, насколько удобнее было управлять Североатлантическим союзом в условиях советской угрозы и разделенной Германии. Соединенным Штатам ничего не остается, кроме как начать процесс адаптации к той новой Европе, где отныне главенствует ФРГ. </w:t>
      </w:r>
    </w:p>
    <w:p>
      <w:pPr>
        <w:pStyle w:val="Normal"/>
        <w:tabs>
          <w:tab w:val="clear" w:pos="708"/>
          <w:tab w:val="left" w:pos="142" w:leader="none"/>
        </w:tabs>
        <w:spacing w:lineRule="auto" w:line="360"/>
        <w:ind w:left="142" w:firstLine="425"/>
        <w:rPr/>
      </w:pPr>
      <w:r>
        <w:rPr>
          <w:rFonts w:cs="Times New Roman" w:ascii="Times New Roman" w:hAnsi="Times New Roman"/>
        </w:rPr>
        <w:t xml:space="preserve">Президент Клинтон как бы “признал” факт германского лидерства, обращаясь прежде всего к Германии, как к главному американскому контрпартнеру в Европе. Германский валовой продукт - 2,2 трлн долл. значительно превышает ВНП Франции и Британии - у каждой по 1,3 трлн. И в Германии уже говорят о том, что процесс </w:t>
      </w:r>
      <w:r>
        <w:rPr>
          <w:rFonts w:cs="Times New Roman" w:ascii="Times New Roman" w:hAnsi="Times New Roman"/>
          <w:i/>
        </w:rPr>
        <w:t>“европеизации”</w:t>
      </w:r>
      <w:r>
        <w:rPr>
          <w:rFonts w:cs="Times New Roman" w:ascii="Times New Roman" w:hAnsi="Times New Roman"/>
        </w:rPr>
        <w:t xml:space="preserve"> Германии завершился, страна встала во главе основных европейских структур. Произойдет ли </w:t>
      </w:r>
      <w:r>
        <w:rPr>
          <w:rFonts w:cs="Times New Roman" w:ascii="Times New Roman" w:hAnsi="Times New Roman"/>
          <w:i/>
        </w:rPr>
        <w:t>“германизация”</w:t>
      </w:r>
      <w:r>
        <w:rPr>
          <w:rFonts w:cs="Times New Roman" w:ascii="Times New Roman" w:hAnsi="Times New Roman"/>
        </w:rPr>
        <w:t xml:space="preserve"> Европы? Невозможно утверждать, что страхи прежних жертв германского динамизма и надежды немцев в данном развитии обстоятельств (когда Центральная и Восточная Европа попадают под немецкое крыло) лишены всяких оснований.</w:t>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rPr>
        <w:t xml:space="preserve">В США популярна та точка зрения, что противостояние неизбежному только сократит срок американского всемогущества в мире. Как пишет Фред Бергстен, </w:t>
      </w:r>
      <w:r>
        <w:rPr>
          <w:rFonts w:cs="Times New Roman" w:ascii="Times New Roman" w:hAnsi="Times New Roman"/>
          <w:i/>
        </w:rPr>
        <w:t>«Соединенные Штаты должны либо приспособиться к новым условиям, либо вести длительные арьергардные действия, все более дорогостоящие и бессмысленные - подобные тем. Которые осуществляла Британия на протяжении десятилетий после того, как их лидерство было поколеблено».</w:t>
      </w:r>
      <w:r>
        <w:rPr>
          <w:rStyle w:val="EndnoteCharacters"/>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граничители для обеих сторон</w:t>
      </w:r>
    </w:p>
    <w:p>
      <w:pPr>
        <w:pStyle w:val="Normal"/>
        <w:spacing w:lineRule="auto" w:line="360"/>
        <w:rPr>
          <w:rFonts w:ascii="Times New Roman" w:hAnsi="Times New Roman" w:cs="Times New Roman"/>
          <w:i/>
          <w:i/>
        </w:rPr>
      </w:pPr>
      <w:r>
        <w:rPr>
          <w:rFonts w:cs="Times New Roman" w:ascii="Times New Roman" w:hAnsi="Times New Roman"/>
        </w:rPr>
        <w:t xml:space="preserve">Двумя главными средствами насильственного воздействия Соединенных Штатов на другие страны являются экономические санкции и военное вмешательство. Но - как корректирует ситуацию С. Хантингтон - </w:t>
      </w:r>
      <w:r>
        <w:rPr>
          <w:rFonts w:cs="Times New Roman" w:ascii="Times New Roman" w:hAnsi="Times New Roman"/>
          <w:i/>
        </w:rPr>
        <w:t>«санкции могут быть эффективным средством воздействия только в том случае, если их поддерживают и другие страны, а гарантии этого, увы, нет».</w:t>
      </w:r>
      <w:r>
        <w:rPr>
          <w:rFonts w:cs="Times New Roman" w:ascii="Times New Roman" w:hAnsi="Times New Roman"/>
        </w:rPr>
        <w:t xml:space="preserve"> Что же касается военного вмешательства, то</w:t>
      </w:r>
      <w:r>
        <w:rPr>
          <w:rFonts w:cs="Times New Roman" w:ascii="Times New Roman" w:hAnsi="Times New Roman"/>
          <w:i/>
        </w:rPr>
        <w:t xml:space="preserve"> «платя относительно низкую цену, Соединенные Штаты могут осуществить бомбардировку или запустить крылатые ракеты против своих противников. Но сами по себе такие меры недостаточны. Более серьезное вооруженное воздействие должно отвечать трем условиям: оно должно быть легитимизировано международными организациями, такими как Организация Объединенных наций, где русские, китайцы и французы имеют право вето; оно требует подключения союзников; наконец, оно предполагает готовность американцев нести людские потери. При этом, если даже Соединенные Штаты согласятся выполнить  все три условия, их вооруженное вмешательство рискует вызвать критику внутри страны и мощное противодействие за рубежом</w:t>
      </w:r>
      <w:r>
        <w:rPr>
          <w:rFonts w:cs="Times New Roman" w:ascii="Times New Roman" w:hAnsi="Times New Roman"/>
        </w:rPr>
        <w:t>».</w:t>
      </w:r>
      <w:r>
        <w:rPr>
          <w:rStyle w:val="EndnoteCharacters"/>
          <w:rFonts w:cs="Times New Roman" w:ascii="Times New Roman" w:hAnsi="Times New Roman"/>
        </w:rPr>
        <w:t>?</w:t>
      </w:r>
      <w:r>
        <w:rPr>
          <w:rFonts w:cs="Times New Roman" w:ascii="Times New Roman" w:hAnsi="Times New Roman"/>
        </w:rPr>
        <w:t xml:space="preserve"> Учитывая эти сложности США просто обязаны заручиться поддержкой цивилизационно наиболее близкого региона.</w:t>
      </w:r>
    </w:p>
    <w:p>
      <w:pPr>
        <w:pStyle w:val="Normal"/>
        <w:spacing w:lineRule="auto" w:line="360"/>
        <w:rPr/>
      </w:pPr>
      <w:r>
        <w:rPr>
          <w:rFonts w:cs="Times New Roman" w:ascii="Times New Roman" w:hAnsi="Times New Roman"/>
        </w:rPr>
        <w:t xml:space="preserve">Обращаясь к ситуации в Европе, следует сказать, что нынешняя ситуация в значительной мере напоминает ту, которая предшествовала Первой мировой войне: все более определяющая свое главенство Германия и нестабильная, социально-политически неопределившаяся Россия, клубок противоречий на Балканах, неспособность Британии и Франции выступить с единых позиций. Даже поющий гимны Европе чешский президент В. Гавел указывает на едва ли не главную слабость региона: </w:t>
      </w:r>
      <w:r>
        <w:rPr>
          <w:rFonts w:cs="Times New Roman" w:ascii="Times New Roman" w:hAnsi="Times New Roman"/>
          <w:i/>
        </w:rPr>
        <w:t>“В современной Европе отсутствует общий набор идей, отсутствует воображение, отсутствует щедрость... Европа не представляется достигшей подлинного и глубокого смысла ответственности за себя”</w:t>
      </w:r>
      <w:r>
        <w:rPr>
          <w:rStyle w:val="End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 xml:space="preserve">При этом лидер региона Германия в случае </w:t>
      </w:r>
      <w:r>
        <w:rPr>
          <w:rFonts w:cs="Times New Roman" w:ascii="Times New Roman" w:hAnsi="Times New Roman"/>
          <w:i/>
        </w:rPr>
        <w:t>«второсортности»</w:t>
      </w:r>
      <w:r>
        <w:rPr>
          <w:rFonts w:cs="Times New Roman" w:ascii="Times New Roman" w:hAnsi="Times New Roman"/>
        </w:rPr>
        <w:t xml:space="preserve"> своего военного статуса, согласится скорее на зависимость от далеких Соединенных Штатов, предпочитая ее зависимости от близких зарейнских и ламаншских соседей.</w:t>
      </w:r>
    </w:p>
    <w:p>
      <w:pPr>
        <w:pStyle w:val="Normal"/>
        <w:spacing w:lineRule="auto" w:line="360"/>
        <w:rPr>
          <w:rFonts w:ascii="Times New Roman" w:hAnsi="Times New Roman" w:cs="Times New Roman"/>
          <w:i/>
          <w:i/>
        </w:rPr>
      </w:pPr>
      <w:r>
        <w:rPr>
          <w:rFonts w:cs="Times New Roman" w:ascii="Times New Roman" w:hAnsi="Times New Roman"/>
        </w:rPr>
        <w:t xml:space="preserve">Большинство западноевропейцев  пока не желает ухода американских войск из региона. </w:t>
      </w:r>
      <w:r>
        <w:rPr>
          <w:rFonts w:cs="Times New Roman" w:ascii="Times New Roman" w:hAnsi="Times New Roman"/>
          <w:i/>
        </w:rPr>
        <w:t>“Во время растущей неясности и переменчивости (Западная) Европа не имеет адекватной альтернативы американскому военному присутствию и лидерству. Продолжающееся американское присутствие в Германии предотвращает  ренационализацию обороны в Западной Европе и дает Центральной Европе определенные гарантии в отношении Германии и России”</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Западноевропейские попытки решить боснийскую проблему оказались тщетными, Америке пришлось мобилизовать свои вооруженные силы и дипломатию. И в случае с Косово США желают демонстрировать силу блока, чтобы угрозы НАТО не оказались “пустыми словесами”, а блок не потерял престижа наиболее эффективной западной организации. Европейские союзники Соединенных Штатов видятся довольно жалкими, ощущающими жестокую прямолинейность заокеанского курса и в то же время не способными предложить альтернативу.</w:t>
      </w:r>
    </w:p>
    <w:p>
      <w:pPr>
        <w:pStyle w:val="Normal"/>
        <w:spacing w:lineRule="auto" w:line="360"/>
        <w:rPr/>
      </w:pPr>
      <w:r>
        <w:rPr>
          <w:rFonts w:cs="Times New Roman" w:ascii="Times New Roman" w:hAnsi="Times New Roman"/>
        </w:rPr>
        <w:t xml:space="preserve">Переходный характер переживаемого момента, может быть, является главной характеристикой эволюционирующего западноевропейского центра, второго (по всем основным показателям) мирового силового центра после США. Явственны различия не только в мощи отдельно взятых европейских стран, но в истории, в менталитете, в национальной психологии. Наибольшую твердость и упорство проявляют англичане - возможно играет роль национальная психология. Уместно привести слова Маргарет Тетчер: </w:t>
      </w:r>
      <w:r>
        <w:rPr>
          <w:rFonts w:cs="Times New Roman" w:ascii="Times New Roman" w:hAnsi="Times New Roman"/>
          <w:i/>
        </w:rPr>
        <w:t>“Мы никогда в своей истории не были разбиты, никогда не были оккупированы, а они (французы и немцы. - А.У.) были либо  побежденными, либо освобожденными... Забудем об этом и устремимся вперед... Европе еще предстоит обрести зрелость”</w:t>
      </w:r>
      <w:r>
        <w:rPr>
          <w:rStyle w:val="EndnoteCharacters"/>
          <w:rFonts w:cs="Times New Roman" w:ascii="Times New Roman" w:hAnsi="Times New Roman"/>
          <w:i/>
        </w:rPr>
        <w:t>?</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t>Западную Европу ослабляет не только экономическая стагнация (сопровождаемая высоким уровнем безработицы), но и почти повсеместное ослабление роли национальных правительств, усиление местнических тенденций; фрагментация общества; лингвистическое, культурное и, соответственно, политическое размежевание. Окончание холодной войны пробудило сепаратистские устремления во всех основных странах (земли ФРГ, Бретань и Корсика во Франции, Каталония в Испании, Падания в Италии, Шотландия  и Уэльс в Объединенном Королевстве и  т. п.). Речь идет о восстановлении таких явлений “донационального” прошлого как Ганзейский Союз, Средиземноморская лига и т.п. На фоне создания парламента в Шотландии и Ассамблеи в Уэльсе в значительной мере тормозится общее для всей Западной Европы движение, наступает ослабляющая всех фрагментаризация. Регионализм становится едва ли не главным препятствием на пути консолидации общеевропейских усилий.</w:t>
      </w:r>
    </w:p>
    <w:p>
      <w:pPr>
        <w:pStyle w:val="Normal"/>
        <w:spacing w:lineRule="auto" w:line="360"/>
        <w:rPr>
          <w:rFonts w:ascii="Times New Roman" w:hAnsi="Times New Roman" w:cs="Times New Roman"/>
        </w:rPr>
      </w:pPr>
      <w:r>
        <w:rPr>
          <w:rFonts w:cs="Times New Roman" w:ascii="Times New Roman" w:hAnsi="Times New Roman"/>
        </w:rPr>
        <w:t>Достаточно очевидно, что рождающаяся Западная Европа пока не представляет собой ни сообщества абсолютно независимых держав, ни наднациональный союз государств. Силовая основа Европейского Союза не централизована, она распределяется между номинальной столицей ЕС Брюсселем и основными национальными столицами - основные решения пока принимаются на национальной основе. Существует сложность не только в определении общей цели, но и единого понимания того, во что в конце своей эволюции превратится Европейский Союз - столь велики разночтения и видение будущего Берлином, Парижем и Лондоном. На фоне централизованных действий Вашингтона это несомненная геополитическая слабость.</w:t>
      </w:r>
    </w:p>
    <w:p>
      <w:pPr>
        <w:pStyle w:val="Normal"/>
        <w:spacing w:lineRule="auto" w:line="360"/>
        <w:rPr>
          <w:rFonts w:ascii="Times New Roman" w:hAnsi="Times New Roman" w:cs="Times New Roman"/>
        </w:rPr>
      </w:pPr>
      <w:r>
        <w:rPr>
          <w:rFonts w:cs="Times New Roman" w:ascii="Times New Roman" w:hAnsi="Times New Roman"/>
        </w:rPr>
        <w:t xml:space="preserve">Пока ни одно из правительств крупных западноевропейских стран не берет сегодня на себя инициативу возглавить региональную группировку и повести ее вперед. Германия даже при Шредере не рискует напугать остальных европейцев, Британия даже при Блэре боится показаться слишком проамериканской, Франция не чувствует необходимой силы и достаточной поддержки малых стран. Наиболее существенный общий проект - Европейский валютный союз - важен сам по себе (и по своим последствиям), но даже его реализация не дает оснований говорить о “едином голосе”, панъевропейской дисциплине, возникновении главенствующей идеологии. </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тлантическая  стратегия  США</w:t>
      </w:r>
    </w:p>
    <w:p>
      <w:pPr>
        <w:pStyle w:val="Normal"/>
        <w:spacing w:lineRule="auto" w:line="360"/>
        <w:rPr>
          <w:rFonts w:ascii="Times New Roman" w:hAnsi="Times New Roman" w:cs="Times New Roman"/>
        </w:rPr>
      </w:pPr>
      <w:r>
        <w:rPr>
          <w:rFonts w:cs="Times New Roman" w:ascii="Times New Roman" w:hAnsi="Times New Roman"/>
        </w:rPr>
        <w:t xml:space="preserve">Консультант госдепартамента Х. Зихерман вспоминает, что, когда он десять лет тому назад писал речи для госсекретаря Дж.Бейкера, его упрекали, что он слишком много места уделяет Европе - ведь настоящие, «исторически значимые  дела” будут твориться в Азии. А Европа - обветшавшая шляпа. Такое ослабление американского интереса к Европе способствовало возникновению на Западе ряда “неконтролируемых” процессов и в конечном счете способствовало увеличению потенциала антиамериканизма европейского центра, который, несмотря на трудности интеграции, продолжает превращаться в огромную мировую величину. </w:t>
      </w:r>
    </w:p>
    <w:p>
      <w:pPr>
        <w:pStyle w:val="Normal"/>
        <w:spacing w:lineRule="auto" w:line="360"/>
        <w:rPr>
          <w:rFonts w:ascii="Times New Roman" w:hAnsi="Times New Roman" w:cs="Times New Roman"/>
        </w:rPr>
      </w:pPr>
      <w:r>
        <w:rPr>
          <w:rFonts w:cs="Times New Roman" w:ascii="Times New Roman" w:hAnsi="Times New Roman"/>
        </w:rPr>
        <w:t>Завтра влияние этого центра будет ощутимо во всем мире и Соединенным Штатам следует приложить немалые усилия, чтобы заручиться дружественностью этого центра. Отпустить в свободное плавание, ослабить военный и политический контроль над западноевропейской  зоной означает, что почти половина экономики планеты сможет действовать вопреки американским стратегическим ориентирам. Жесткий диктат в отношениях с этим центром уже невозможен, но это вовсе не означает, что у Соединенных Штатов нет мощных рычагов (политических, экономических, военных, культурных) воздействия на регион, находящийся в процессе интеграционной консолидации.</w:t>
      </w:r>
    </w:p>
    <w:p>
      <w:pPr>
        <w:pStyle w:val="Normal"/>
        <w:spacing w:lineRule="auto" w:line="360"/>
        <w:rPr/>
      </w:pPr>
      <w:r>
        <w:rPr>
          <w:rFonts w:cs="Times New Roman" w:ascii="Times New Roman" w:hAnsi="Times New Roman"/>
        </w:rPr>
        <w:t xml:space="preserve">Как напоминает американский эксперт К.Лейн, уроки мировой истории заключаются в том, что более слабые всегда объединяются против гегемона. Это нежелательно. Неизбежно ли это? Оценки расходятся, но ослабляющий единство фактор исчезновения общего врага не может игнорировать никто. Как пишет С.Хантингтон, </w:t>
      </w:r>
      <w:r>
        <w:rPr>
          <w:rFonts w:cs="Times New Roman" w:ascii="Times New Roman" w:hAnsi="Times New Roman"/>
          <w:i/>
        </w:rPr>
        <w:t>"отсутствие общего врага, объединявшего союзников, неизбежно ведет к обострению противоречий между ними. Борьба за превосходство, которую мы признаем естественным явлением в поведении индивидуумов, корпораций, политических партий, спортсменов, не менее естественна и для стран"</w:t>
      </w:r>
      <w:r>
        <w:rPr>
          <w:rStyle w:val="EndnoteCharacters"/>
          <w:rFonts w:cs="Times New Roman" w:ascii="Times New Roman" w:hAnsi="Times New Roman"/>
          <w:i/>
        </w:rPr>
        <w:t>?</w:t>
      </w:r>
      <w:r>
        <w:rPr>
          <w:rFonts w:cs="Times New Roman" w:ascii="Times New Roman" w:hAnsi="Times New Roman"/>
          <w:i/>
        </w:rPr>
        <w:t xml:space="preserve">. </w:t>
      </w:r>
    </w:p>
    <w:p>
      <w:pPr>
        <w:pStyle w:val="Normal"/>
        <w:spacing w:lineRule="auto" w:line="360"/>
        <w:rPr/>
      </w:pPr>
      <w:r>
        <w:rPr>
          <w:rFonts w:cs="Times New Roman" w:ascii="Times New Roman" w:hAnsi="Times New Roman"/>
        </w:rPr>
        <w:t xml:space="preserve">По мнению ряда американских специалистов, восстановление самостоятельной роли Западной Европы </w:t>
      </w:r>
      <w:r>
        <w:rPr>
          <w:rFonts w:cs="Times New Roman" w:ascii="Times New Roman" w:hAnsi="Times New Roman"/>
          <w:i/>
        </w:rPr>
        <w:t>“делает заново острой проблему безопасности (дремлющую со времен холодной войны)... Вашингтон хотел видеть Западную Европу и Японию достаточно сильными помощниками в борьбе против Советского Союза; но он не желает видеть их сильными настолько, чтобы дать ей возможность бросить вызов американскому лидерству. Америка особенно обеспокоена восстановлением мощи Германии... Соединенные Штаты стремятся сохранить свое геополитическое превосходство визави Западной Европы”</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Исходящая из собственных интересов, переходящая под главенство Германии Великая Европа, возможно и не будет угрожать непосредственно интересам американской безопасности, но станет соперником Соединенных Штатов на Ближнем Востоке и в Восточной Азии. У.Уоллес и Ч. Купчан говорят об амбивалентности процесса западноевропейской интеграции, о </w:t>
      </w:r>
      <w:r>
        <w:rPr>
          <w:rFonts w:cs="Times New Roman" w:ascii="Times New Roman" w:hAnsi="Times New Roman"/>
          <w:i/>
        </w:rPr>
        <w:t>“страхе превращения Европы в подлинного глобального соперника”.</w:t>
      </w:r>
      <w:r>
        <w:rPr>
          <w:rStyle w:val="EndnoteCharacters"/>
          <w:rFonts w:cs="Times New Roman" w:ascii="Times New Roman" w:hAnsi="Times New Roman"/>
          <w:i/>
        </w:rPr>
        <w:t>?</w:t>
      </w:r>
      <w:r>
        <w:rPr>
          <w:rFonts w:cs="Times New Roman" w:ascii="Times New Roman" w:hAnsi="Times New Roman"/>
        </w:rPr>
        <w:t xml:space="preserve"> Самым большим кошмаром для Америки был бы союз Западной Европы с Китаем, объединяющий величайший в мире общий рынок с самой многочисленной нацией на Земле. Этого более всего боялись в свое время президенты Вашингтон и Джефферсон: евразийский колосс, объединяющий свою экономическую и военную мощь с громадными людскими массами Азии - союз Срединной Европы и Срединного Царства, союз ведомой Германией Европы и ведомой Китаем Азии.</w:t>
      </w:r>
    </w:p>
    <w:p>
      <w:pPr>
        <w:pStyle w:val="Normal"/>
        <w:spacing w:lineRule="auto" w:line="360"/>
        <w:rPr>
          <w:rFonts w:ascii="Times New Roman" w:hAnsi="Times New Roman" w:cs="Times New Roman"/>
        </w:rPr>
      </w:pPr>
      <w:r>
        <w:rPr>
          <w:rFonts w:cs="Times New Roman" w:ascii="Times New Roman" w:hAnsi="Times New Roman"/>
        </w:rPr>
        <w:t xml:space="preserve">Главной глобальной задачей Соединенных Штатов должно быть предотвращение такого союза. Если же готовиться к худшему и согласиться с в принципе с неизбежным отчуждением внешнего мира, то в качестве противовеса следует подготовить союз с Японией, Россией и Индией. Подобной ситуации, такого варианта “жесткого” будущего следует избежать за счет мобилизации проамериканских сил в Европе. </w:t>
      </w:r>
    </w:p>
    <w:p>
      <w:pPr>
        <w:pStyle w:val="Normal"/>
        <w:spacing w:lineRule="auto" w:line="360"/>
        <w:rPr>
          <w:rFonts w:ascii="Times New Roman" w:hAnsi="Times New Roman" w:cs="Times New Roman"/>
        </w:rPr>
      </w:pPr>
      <w:r>
        <w:rPr>
          <w:rFonts w:cs="Times New Roman" w:ascii="Times New Roman" w:hAnsi="Times New Roman"/>
        </w:rPr>
        <w:t xml:space="preserve">Оставить второй по могуществу регион Земли без всякого контроля американское руководство не готово. Вашингтон готов немало заплатить за контрольные  рычаги во втором по могуществу экономическом центре мира, способном мобилизовать и соответствующий военным компонент. Главная американская задача  после окончания холодной войны - сдержать силы сепаратизма в Европе, ограничить горизонт самостоятельных сил, положить предел неопределенности, в полосу которой попала Европа, гарантировать работу механизмов, показавших свою эффективность в годы холодной войны, добиться координации политики двух регионов. </w:t>
      </w:r>
    </w:p>
    <w:p>
      <w:pPr>
        <w:pStyle w:val="Normal"/>
        <w:spacing w:lineRule="auto" w:line="360"/>
        <w:rPr/>
      </w:pPr>
      <w:r>
        <w:rPr>
          <w:rFonts w:cs="Times New Roman" w:ascii="Times New Roman" w:hAnsi="Times New Roman"/>
        </w:rPr>
        <w:t xml:space="preserve">Западноевропейская политика Вашингтона базируется на трех основаниях: </w:t>
        <w:tab/>
        <w:t xml:space="preserve">1. Посредством НАТО, совместной стратегии и военного присутствия в Европе, Америка осуществляет стратегический контроль над европейским пространством. Фактор действенной НАТО критически важен. </w:t>
      </w:r>
      <w:r>
        <w:rPr>
          <w:rFonts w:cs="Times New Roman" w:ascii="Times New Roman" w:hAnsi="Times New Roman"/>
          <w:i/>
        </w:rPr>
        <w:t xml:space="preserve">“Только сильная НАТО с США как осевой державой, - </w:t>
      </w:r>
      <w:r>
        <w:rPr>
          <w:rFonts w:cs="Times New Roman" w:ascii="Times New Roman" w:hAnsi="Times New Roman"/>
        </w:rPr>
        <w:t>пишет американский исследователь К. Лейн,</w:t>
      </w:r>
      <w:r>
        <w:rPr>
          <w:rFonts w:cs="Times New Roman" w:ascii="Times New Roman" w:hAnsi="Times New Roman"/>
          <w:i/>
        </w:rPr>
        <w:t xml:space="preserve"> - может предотвратить дрейф Западной Европы к национальному самоутверждению и отходу от нынешнего уровня экономического и политического сотрудничества”</w:t>
      </w:r>
      <w:r>
        <w:rPr>
          <w:rStyle w:val="End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 xml:space="preserve">А НАТО - это своего рода «велосипед» - без движения, не имея общей миссии, он падает. Отсюда потребность в расширении функций блока (расширение состава, операции в сопредельных регионах и т. п.). </w:t>
        <w:tab/>
        <w:t xml:space="preserve">Большинство американцев еще видит главное </w:t>
      </w:r>
      <w:r>
        <w:rPr>
          <w:rFonts w:cs="Times New Roman" w:ascii="Times New Roman" w:hAnsi="Times New Roman"/>
          <w:i/>
        </w:rPr>
        <w:t>“терапевтическое средство”</w:t>
      </w:r>
      <w:r>
        <w:rPr>
          <w:rFonts w:cs="Times New Roman" w:ascii="Times New Roman" w:hAnsi="Times New Roman"/>
        </w:rPr>
        <w:t xml:space="preserve"> в сохранении американского военного присутствия в Европе, сохранении НАТО как главного американского военно-политического союза (а не теряющего смысл существования реликта холодной войны). В условиях, когда больше нет угрозы с Востока, яснее чем прежде обнажилась функция Североатлантического Союза как организации, обеспечивающей американское военное доминирование на Западе. Это лучший выход для Америки в двадцать первом веке. Все альтернативы - гораздо хуже. Полагаясь на уже имеющееся, апробированное военное крыло западного союза - НАТО</w:t>
      </w:r>
      <w:r>
        <w:rPr>
          <w:rStyle w:val="EndnoteCharacters"/>
          <w:rFonts w:cs="Times New Roman" w:ascii="Times New Roman" w:hAnsi="Times New Roman"/>
        </w:rPr>
        <w:t>?</w:t>
      </w:r>
      <w:r>
        <w:rPr>
          <w:rFonts w:cs="Times New Roman" w:ascii="Times New Roman" w:hAnsi="Times New Roman"/>
        </w:rPr>
        <w:t>, следует видеть надежду в том, что Европейскому Союзу в кризисах его развития придется опираться на американскую помощь.</w:t>
      </w:r>
    </w:p>
    <w:p>
      <w:pPr>
        <w:pStyle w:val="Normal"/>
        <w:numPr>
          <w:ilvl w:val="0"/>
          <w:numId w:val="1"/>
        </w:numPr>
        <w:spacing w:lineRule="auto" w:line="360"/>
        <w:ind w:left="0" w:firstLine="426"/>
        <w:rPr/>
      </w:pPr>
      <w:r>
        <w:rPr>
          <w:rFonts w:cs="Times New Roman" w:ascii="Times New Roman" w:hAnsi="Times New Roman"/>
        </w:rPr>
        <w:t>Посредством мобилизации  факторов экономической взаимозависимости - деятельности филиалов американских фирм, инвестиций, торговли товарами высокой технологии, взаимным снятием таможенных барьеров Америка должна владеть контролем над экономическом развитием  западноевропейского региона. Главное - не поддаваться протекционистскому импульсу. Торговый дефицит Америки в 1999 году достигнет, видимо, 300 млрд долл. «Любое замедление роста американской экономики может вызвать мощное протекционистское давление со стороны отраслей промышленности, имеющих первостепенное значение для Европы - как это уже случилось со сталеплавильной промышленностью».</w:t>
      </w:r>
      <w:r>
        <w:rPr>
          <w:rStyle w:val="EndnoteCharacters"/>
          <w:rFonts w:cs="Times New Roman" w:ascii="Times New Roman" w:hAnsi="Times New Roman"/>
        </w:rPr>
        <w:t>?</w:t>
      </w:r>
      <w:r>
        <w:rPr>
          <w:rFonts w:cs="Times New Roman" w:ascii="Times New Roman" w:hAnsi="Times New Roman"/>
        </w:rPr>
        <w:t xml:space="preserve"> </w:t>
      </w:r>
    </w:p>
    <w:p>
      <w:pPr>
        <w:pStyle w:val="Normal"/>
        <w:numPr>
          <w:ilvl w:val="0"/>
          <w:numId w:val="0"/>
        </w:numPr>
        <w:spacing w:lineRule="auto" w:line="360"/>
        <w:ind w:left="0" w:hanging="0"/>
        <w:rPr/>
      </w:pPr>
      <w:r>
        <w:rPr>
          <w:rFonts w:cs="Times New Roman" w:ascii="Times New Roman" w:hAnsi="Times New Roman"/>
        </w:rPr>
        <w:t xml:space="preserve">Следует нейтрализовать протекционистские тенденции в конгрессе, начать новый раунд переговоров в рамках Всемирной торговой организации по понижению таможенных барьеров. Согласно получающей влияние точке зрения американских специалистов, целью американской внешней политики должна быть Североатлантическое соглашение о свободной торговле - “супер-НАФТА”, на которую приходилось бы более половины мировой торговли и валового продукта мира. Популярна оптимистическая точка зрения: </w:t>
      </w:r>
      <w:r>
        <w:rPr>
          <w:rFonts w:cs="Times New Roman" w:ascii="Times New Roman" w:hAnsi="Times New Roman"/>
          <w:i/>
        </w:rPr>
        <w:t>“Самым существенным фактором для США является то, что Европа иного выбора. Кроме как бросить якорь в нашей зоне”</w:t>
      </w:r>
      <w:r>
        <w:rPr>
          <w:rStyle w:val="End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полагает Д.Гресс) вне зависимости от степени ее возможного самоутверждения - таковы экономические реалии современного мира.</w:t>
      </w:r>
    </w:p>
    <w:p>
      <w:pPr>
        <w:pStyle w:val="Normal"/>
        <w:numPr>
          <w:ilvl w:val="0"/>
          <w:numId w:val="2"/>
        </w:numPr>
        <w:tabs>
          <w:tab w:val="clear" w:pos="708"/>
          <w:tab w:val="left" w:pos="0" w:leader="none"/>
        </w:tabs>
        <w:spacing w:lineRule="auto" w:line="360"/>
        <w:ind w:left="142" w:firstLine="425"/>
        <w:rPr>
          <w:rFonts w:ascii="Times New Roman" w:hAnsi="Times New Roman" w:cs="Times New Roman"/>
          <w:i/>
          <w:i/>
        </w:rPr>
      </w:pPr>
      <w:r>
        <w:rPr>
          <w:rFonts w:cs="Times New Roman" w:ascii="Times New Roman" w:hAnsi="Times New Roman"/>
        </w:rPr>
        <w:t xml:space="preserve">Старинное «разделяй и властвуй». В США надеются на то, что Европа “навсегда” будет призвана в Европу, благодаря страхам европейцев: Франция будет бояться германского преобладания; Германия - восстановления сил России; Британия - консолидации континента без ее участия; Европейское Сообщество - нестабильности на Балканах; Центральная и Восточная Европа - быть “ раздавленными” между Германией и Россией. </w:t>
      </w:r>
    </w:p>
    <w:p>
      <w:pPr>
        <w:pStyle w:val="Normal"/>
        <w:spacing w:lineRule="auto" w:line="360"/>
        <w:rPr/>
      </w:pPr>
      <w:r>
        <w:rPr>
          <w:rFonts w:cs="Times New Roman" w:ascii="Times New Roman" w:hAnsi="Times New Roman"/>
        </w:rPr>
        <w:t xml:space="preserve">Популярно - и не лишено оснований мнение, что поддержкой расширения ЕС Вашингтон сумеет задержать углубление интеграции - американцам выгоднее некрепко спаянное широкое сообщество, не имеющее наднациональной власти и ясно выраженной глобальной стратегии. США опасаются превращения общей валюты Европейского союза </w:t>
      </w:r>
      <w:r>
        <w:rPr>
          <w:rFonts w:cs="Times New Roman" w:ascii="Times New Roman" w:hAnsi="Times New Roman"/>
          <w:i/>
        </w:rPr>
        <w:t>евро</w:t>
      </w:r>
      <w:r>
        <w:rPr>
          <w:rFonts w:cs="Times New Roman" w:ascii="Times New Roman" w:hAnsi="Times New Roman"/>
        </w:rPr>
        <w:t xml:space="preserve"> в полновесного конкурента доллара в системе международных расчетов. Менее сплоченный Европейский Союз не сможет противостоять Америке во время споров во Всемирной торговой организации, на раундах переговоров о снижении таможенных тарифов.</w:t>
      </w:r>
    </w:p>
    <w:p>
      <w:pPr>
        <w:pStyle w:val="Normal"/>
        <w:spacing w:lineRule="auto" w:line="360"/>
        <w:rPr>
          <w:rFonts w:ascii="Times New Roman" w:hAnsi="Times New Roman" w:cs="Times New Roman"/>
        </w:rPr>
      </w:pPr>
      <w:r>
        <w:rPr>
          <w:rFonts w:cs="Times New Roman" w:ascii="Times New Roman" w:hAnsi="Times New Roman"/>
        </w:rPr>
        <w:t>Происходящее диктует ориентацию Америки на Берлин. В США рассчитывают на то, что их немецкие партнеры видят реальность достаточно отчетливо: если американцы покинут Европу, страх перед Германией будет таков, что произойдет немедленное объединение всех антигерманских сил. Этот страх является лучшим залогом приятия американских войск в центре Европы. Если же Германия окажется несговорчивой, а процесс ее самоутверждения стремительным, то Вашингтону придется переориентироваться на англосаксонского союзника в надежде на то, что Британия сумеет затормозить опасную политическую эволюцию Европейского Союза. Лондон найдет партнеров, также опасающихся германо-французского главенства (не говоря уже о третьей за век попытке германской гегемонии).</w:t>
      </w:r>
    </w:p>
    <w:p>
      <w:pPr>
        <w:pStyle w:val="Normal"/>
        <w:tabs>
          <w:tab w:val="clear" w:pos="708"/>
          <w:tab w:val="left" w:pos="0" w:leader="none"/>
        </w:tabs>
        <w:spacing w:lineRule="auto" w:line="360"/>
        <w:ind w:left="284" w:hanging="142"/>
        <w:rPr>
          <w:rFonts w:ascii="Times New Roman" w:hAnsi="Times New Roman" w:cs="Times New Roman"/>
        </w:rPr>
      </w:pPr>
      <w:r>
        <w:rPr>
          <w:rFonts w:cs="Times New Roman" w:ascii="Times New Roman" w:hAnsi="Times New Roman"/>
        </w:rPr>
        <w:tab/>
        <w:tab/>
        <w:t xml:space="preserve">Этот страх можно использовать. Если европейцы не могли договориться между собой тысячелетия, почему это должно произойти сейчас? В результате трудностей общеевропейской консолидации, в Америке в общем и целом царит уверенность, словесным выражением которого может служить, скажем, вывод консервативного аналитика Ирвина Кристола: </w:t>
      </w:r>
      <w:r>
        <w:rPr>
          <w:rFonts w:cs="Times New Roman" w:ascii="Times New Roman" w:hAnsi="Times New Roman"/>
          <w:i/>
        </w:rPr>
        <w:t>“Европа обречена быть квази-автономным протекторатом Соединенных Штатов”.</w:t>
      </w:r>
      <w:r>
        <w:rPr>
          <w:rStyle w:val="EndnoteCharacters"/>
          <w:rFonts w:cs="Times New Roman" w:ascii="Times New Roman" w:hAnsi="Times New Roman"/>
          <w:i/>
        </w:rPr>
        <w:t>?</w:t>
      </w:r>
    </w:p>
    <w:p>
      <w:pPr>
        <w:pStyle w:val="Normal"/>
        <w:tabs>
          <w:tab w:val="clear" w:pos="708"/>
          <w:tab w:val="left" w:pos="142" w:leader="none"/>
        </w:tabs>
        <w:spacing w:lineRule="auto" w:line="360"/>
        <w:ind w:left="142" w:firstLine="141"/>
        <w:rPr>
          <w:rFonts w:ascii="Times New Roman" w:hAnsi="Times New Roman" w:cs="Times New Roman"/>
        </w:rPr>
      </w:pPr>
      <w:r>
        <w:rPr>
          <w:rFonts w:cs="Times New Roman" w:ascii="Times New Roman" w:hAnsi="Times New Roman"/>
        </w:rPr>
        <w:tab/>
        <w:t>Действуя на вышеназванных трех основаниях, Америка надеется еще долго так или иначе контролировать европейские процессы. Задача США в современной ситуации - сохранить свой военный контингент в Европе, предотвратить принятие Европейским союзом политических и военных функций, предотвратить экономическое отчуждение. Если это удастся, то в ХХI веке Европейский Союз будет продолжать оставаться зоной опеки США, залогом крепости мировых позиций Вашингтона.</w:t>
      </w:r>
    </w:p>
    <w:p>
      <w:pPr>
        <w:pStyle w:val="Normal"/>
        <w:spacing w:lineRule="auto" w:line="36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Сомнения  в стратегии</w:t>
      </w:r>
    </w:p>
    <w:p>
      <w:pPr>
        <w:pStyle w:val="Normal"/>
        <w:spacing w:lineRule="auto" w:line="360"/>
        <w:rPr/>
      </w:pPr>
      <w:r>
        <w:rPr>
          <w:rFonts w:cs="Times New Roman" w:ascii="Times New Roman" w:hAnsi="Times New Roman"/>
        </w:rPr>
        <w:t xml:space="preserve">Обеспечить  контроль над европейским развитием всегда было непросто для США - ведь  органическое единство никогда не было стабильной характеристикой Запада. И антиевропейские тенденции в американской глобальной стратегии не являются неким новым явлением. </w:t>
      </w:r>
      <w:r>
        <w:rPr>
          <w:rFonts w:cs="Times New Roman" w:ascii="Times New Roman" w:hAnsi="Times New Roman"/>
          <w:i/>
        </w:rPr>
        <w:t>“Соединенные Штаты, - пишут Уильям Уоллес и Ян Желонка, - были созданы иммигрантами, разочарованными в старом мире, искавшими надежду в новом мире. Бизнесмены и политики девятнадцатого века верили, что Америка представляет брызжущее энергией будущее, а Европа - слабеющее прошлое. В двух мировых войнах американцы переплывали Атлантику, чтобы разрешить споры, которые сами европейцы решить не могли. После 1945 года американское предписание Европе заключалось в следующем: “Делайте как мы”, создавайте Соединенные Штаты Европы, которые будут лояльным партнером Америки в пределах Западного союза”.</w:t>
      </w:r>
      <w:r>
        <w:rPr>
          <w:rStyle w:val="EndnoteCharacters"/>
          <w:rFonts w:cs="Times New Roman" w:ascii="Times New Roman" w:hAnsi="Times New Roman"/>
          <w:i/>
        </w:rPr>
        <w:t>?</w:t>
      </w:r>
      <w:r>
        <w:rPr>
          <w:rFonts w:cs="Times New Roman" w:ascii="Times New Roman" w:hAnsi="Times New Roman"/>
          <w:i/>
        </w:rPr>
        <w:t xml:space="preserve"> </w:t>
      </w:r>
    </w:p>
    <w:p>
      <w:pPr>
        <w:pStyle w:val="Normal"/>
        <w:spacing w:lineRule="auto" w:line="360"/>
        <w:rPr>
          <w:rFonts w:ascii="Times New Roman" w:hAnsi="Times New Roman" w:cs="Times New Roman"/>
        </w:rPr>
      </w:pPr>
      <w:r>
        <w:rPr>
          <w:rFonts w:cs="Times New Roman" w:ascii="Times New Roman" w:hAnsi="Times New Roman"/>
        </w:rPr>
        <w:t>Никто в этом мире не любит предписаний. Эволюция Западной Европы в 90-е годы вызвала критическую реакцию значительного числа американских специалистов. Несмотря на все американское всемогущество, на престиж единственной сверхдержавы,  в США не закрывают глаза на то, что после снятия пресса холодной войны Старый Свет теряет ощущение прежней солидарности с Новым и, что важнее, наметил курс, далеко не параллельный с американским. Противостояние американцам Парижа - теперь уже изнутри военной организации НАТО  и частично поддерживаемое гласно и негласно Федеративной республикой Германией - вызывает у американцев раздражение.</w:t>
      </w:r>
    </w:p>
    <w:p>
      <w:pPr>
        <w:pStyle w:val="Normal"/>
        <w:spacing w:lineRule="auto" w:line="360"/>
        <w:rPr/>
      </w:pPr>
      <w:r>
        <w:rPr>
          <w:rFonts w:cs="Times New Roman" w:ascii="Times New Roman" w:hAnsi="Times New Roman"/>
        </w:rPr>
        <w:t>Отсутствие общей военно-стратегической опасности разъедает панатлантическую основу идеологии правящего класса США.</w:t>
        <w:tab/>
        <w:t xml:space="preserve"> Прежние   стопроцентные  атлантисты, такие как Г.Киссинджер и Зб.Бжезинский, уходят на второй план. Да и сами они меняются. Бжезинский недавно призвал к более  широкому, но менее тесно сплоченному Европейскому союзу, что помогло бы </w:t>
      </w:r>
      <w:r>
        <w:rPr>
          <w:rFonts w:cs="Times New Roman" w:ascii="Times New Roman" w:hAnsi="Times New Roman"/>
          <w:i/>
        </w:rPr>
        <w:t>“расширить сферу американского влияния, ослабить процесс политической интеграции Европы, способной бросить вызов Соединенным Штатам в геополитических вопросах”.</w:t>
      </w:r>
      <w:r>
        <w:rPr>
          <w:rStyle w:val="EndnoteCharacters"/>
          <w:rFonts w:cs="Times New Roman" w:ascii="Times New Roman" w:hAnsi="Times New Roman"/>
          <w:i/>
        </w:rPr>
        <w:t>?</w:t>
      </w:r>
      <w:r>
        <w:rPr>
          <w:rFonts w:cs="Times New Roman" w:ascii="Times New Roman" w:hAnsi="Times New Roman"/>
          <w:i/>
        </w:rPr>
        <w:t xml:space="preserve"> </w:t>
      </w:r>
    </w:p>
    <w:p>
      <w:pPr>
        <w:pStyle w:val="Normal"/>
        <w:spacing w:lineRule="auto" w:line="360"/>
        <w:rPr>
          <w:rFonts w:ascii="Times New Roman" w:hAnsi="Times New Roman" w:cs="Times New Roman"/>
        </w:rPr>
      </w:pPr>
      <w:r>
        <w:rPr>
          <w:rFonts w:cs="Times New Roman" w:ascii="Times New Roman" w:hAnsi="Times New Roman"/>
        </w:rPr>
        <w:t>Главный тезис противников вовлечения в европейские дела - ресурсы даже могучих Соединенных Штатов ограничены и не стоит их расходовать в относительно благополучной Европе. “Менее напуганные” возможностью отчуждения Западной Европы реалисты предлагают смотреть в широкое глобальное будущее, а не на узкий западноевропейский мыс Евразии. Более того, часть американских политиков и политологов (например, Д.Каллео) полагает, что следует предпочесть самостоятельный дрейф Западной Европы - это веление истории и не следует посягать на исторически неизбежный процесс. Нужно заранее сформировать глобальный кондоминиум двух относительно независимых друг от друга западных регионов над трудноуправляемым миром. Такая постановка вопроса тем более адекватна реальности, чем внимательнее американцы смотрят на свои войска в регионе, где вероятность широкомасштабного конфликта приблизилась к нулевой, но региональные конфликты в свете югославского опыта, грозят появиться один за другим.</w:t>
      </w:r>
    </w:p>
    <w:p>
      <w:pPr>
        <w:pStyle w:val="Normal"/>
        <w:spacing w:lineRule="auto" w:line="360"/>
        <w:rPr>
          <w:rFonts w:ascii="Times New Roman" w:hAnsi="Times New Roman" w:cs="Times New Roman"/>
        </w:rPr>
      </w:pPr>
      <w:r>
        <w:rPr>
          <w:rFonts w:cs="Times New Roman" w:ascii="Times New Roman" w:hAnsi="Times New Roman"/>
        </w:rPr>
        <w:t xml:space="preserve">Из Вашингтона достаточно отчетливо видны экономические и интеграционные сложности союзников. Сенатор Джесси Хелмс привел такую метафору: </w:t>
      </w:r>
      <w:r>
        <w:rPr>
          <w:rFonts w:cs="Times New Roman" w:ascii="Times New Roman" w:hAnsi="Times New Roman"/>
          <w:i/>
        </w:rPr>
        <w:t>“Европейский союз никак не может выбраться из мокрого бумажного пакета”.</w:t>
      </w:r>
      <w:r>
        <w:rPr>
          <w:rFonts w:cs="Times New Roman" w:ascii="Times New Roman" w:hAnsi="Times New Roman"/>
        </w:rPr>
        <w:t xml:space="preserve"> А Роберт Альтман и Чарльз Купчан призвали правительство США не бояться вызревания конкурента, а </w:t>
      </w:r>
      <w:r>
        <w:rPr>
          <w:rFonts w:cs="Times New Roman" w:ascii="Times New Roman" w:hAnsi="Times New Roman"/>
          <w:i/>
        </w:rPr>
        <w:t>“помочь Европе затормозить свое падение”.</w:t>
      </w:r>
      <w:r>
        <w:rPr>
          <w:rStyle w:val="EndnoteCharacters"/>
          <w:rFonts w:cs="Times New Roman" w:ascii="Times New Roman" w:hAnsi="Times New Roman"/>
          <w:i/>
        </w:rPr>
        <w:t>?</w:t>
      </w:r>
      <w:r>
        <w:rPr>
          <w:rFonts w:cs="Times New Roman" w:ascii="Times New Roman" w:hAnsi="Times New Roman"/>
          <w:i/>
        </w:rPr>
        <w:t xml:space="preserve"> </w:t>
      </w:r>
    </w:p>
    <w:p>
      <w:pPr>
        <w:pStyle w:val="Normal"/>
        <w:spacing w:lineRule="auto" w:line="360"/>
        <w:rPr/>
      </w:pPr>
      <w:r>
        <w:rPr>
          <w:rFonts w:cs="Times New Roman" w:ascii="Times New Roman" w:hAnsi="Times New Roman"/>
        </w:rPr>
        <w:t xml:space="preserve">Американская политика в Европе на распутьи. Дебаты </w:t>
      </w:r>
      <w:r>
        <w:rPr>
          <w:rFonts w:cs="Times New Roman" w:ascii="Times New Roman" w:hAnsi="Times New Roman"/>
          <w:i/>
        </w:rPr>
        <w:t>за</w:t>
      </w:r>
      <w:r>
        <w:rPr>
          <w:rFonts w:cs="Times New Roman" w:ascii="Times New Roman" w:hAnsi="Times New Roman"/>
        </w:rPr>
        <w:t xml:space="preserve"> и </w:t>
      </w:r>
      <w:r>
        <w:rPr>
          <w:rFonts w:cs="Times New Roman" w:ascii="Times New Roman" w:hAnsi="Times New Roman"/>
          <w:i/>
        </w:rPr>
        <w:t>против</w:t>
      </w:r>
      <w:r>
        <w:rPr>
          <w:rFonts w:cs="Times New Roman" w:ascii="Times New Roman" w:hAnsi="Times New Roman"/>
        </w:rPr>
        <w:t xml:space="preserve">  усилий по реконструкции Североатлантического Союза, </w:t>
      </w:r>
      <w:r>
        <w:rPr>
          <w:rFonts w:cs="Times New Roman" w:ascii="Times New Roman" w:hAnsi="Times New Roman"/>
          <w:i/>
        </w:rPr>
        <w:t>за и против</w:t>
      </w:r>
      <w:r>
        <w:rPr>
          <w:rFonts w:cs="Times New Roman" w:ascii="Times New Roman" w:hAnsi="Times New Roman"/>
        </w:rPr>
        <w:t xml:space="preserve"> присутствия в регионе вооруженных сил США приобретают напряженный характер. Восточный противник повержен и трудно объяснить присутствие американских войск, траты из американского кошелька в самом богатом районе Земли некой опасностью нападения извне. Противники европейской вовлеченности Америки напоминают, что американские войска в Европе обходятся Соединенным Штатам на 2 млрд. долл. дороже, чем если бы они размещались в США. США расходуют на оборону 4 % своего валового национального продукта, а Франция и Британия по 3,1%, ФРГ - 1,7%. Европейские члены НАТО расходуют на военные нужды лишь 66% суммы американского военного бюджета</w:t>
      </w:r>
      <w:r>
        <w:rPr>
          <w:rStyle w:val="EndnoteCharacters"/>
          <w:rFonts w:cs="Times New Roman" w:ascii="Times New Roman" w:hAnsi="Times New Roman"/>
        </w:rPr>
        <w:t>?</w:t>
      </w:r>
      <w:r>
        <w:rPr>
          <w:rFonts w:cs="Times New Roman" w:ascii="Times New Roman" w:hAnsi="Times New Roman"/>
        </w:rPr>
        <w:t>. Американцы ожидали после окончания холодной войны “мирный дивиденд” в виде, по крайней мере, экономии федеральных средств на содержание американских войск в Европе.. Главное: самоутверждение Западной Европы, периодически проявляемое отсутствие солидарности ослабило позиции проатлантического истэблишмента в США.</w:t>
      </w:r>
    </w:p>
    <w:p>
      <w:pPr>
        <w:pStyle w:val="Normal"/>
        <w:spacing w:lineRule="auto" w:line="360"/>
        <w:rPr>
          <w:rFonts w:ascii="Times New Roman" w:hAnsi="Times New Roman" w:cs="Times New Roman"/>
        </w:rPr>
      </w:pPr>
      <w:r>
        <w:rPr>
          <w:rFonts w:cs="Times New Roman" w:ascii="Times New Roman" w:hAnsi="Times New Roman"/>
        </w:rPr>
        <w:t>Среди обретающих влияние критиков атлантизма, убежденных в том, что Европа уходит в собственное плавание, выделяются умеренный Джон Ньюхауз и более категоричный в суждениях Дэвид Каллео, предостерегающие о явлениях, происходящих в единственном сопоставимом с США центре индустриальной и интеллектуальной мощи.</w:t>
      </w:r>
    </w:p>
    <w:p>
      <w:pPr>
        <w:pStyle w:val="Normal"/>
        <w:spacing w:lineRule="auto" w:line="360"/>
        <w:rPr>
          <w:rFonts w:ascii="Times New Roman" w:hAnsi="Times New Roman" w:cs="Times New Roman"/>
        </w:rPr>
      </w:pPr>
      <w:r>
        <w:rPr>
          <w:rFonts w:cs="Times New Roman" w:ascii="Times New Roman" w:hAnsi="Times New Roman"/>
        </w:rPr>
        <w:t xml:space="preserve">Осевая идея евроскептика Дж.Ньюхауза (который консультирует европейское бюро госдепартамента уже многие годы) - Западная Европа, лишившаяся общего противника, все меньше интересуется функцией партнера Соединенных Штатов. Беспочвенными оказались надежды тех, кто ожидал, что с освобождением от советской угрозы Западная Европа пойдет на глобальное партнерство с США, помогая им в неспокойных регионах Земли. Произошло нечто противоположное. Западноевропейцы сосредоточились на собственных региональных проблемах. Уход России из Восточной Европы открыл обширный политический вакуум, заполняемый прежде всего Германией, что становится твердым основанием для лидерства Германии в новой Европе, лидерства, имеющего мало общего с “глобальной вахтой” Соединенных Штатов. </w:t>
      </w:r>
    </w:p>
    <w:p>
      <w:pPr>
        <w:pStyle w:val="Normal"/>
        <w:spacing w:lineRule="auto" w:line="360"/>
        <w:rPr>
          <w:rFonts w:ascii="Times New Roman" w:hAnsi="Times New Roman" w:cs="Times New Roman"/>
        </w:rPr>
      </w:pPr>
      <w:r>
        <w:rPr>
          <w:rFonts w:cs="Times New Roman" w:ascii="Times New Roman" w:hAnsi="Times New Roman"/>
        </w:rPr>
        <w:t xml:space="preserve">Помимо европейского Востока новая Европа занята сверхнаселенным слаборазвитым Средиземноморьем и многими проблемами, далекими от американских. Должно ли американское руководство открыто выражать свое недовольство самоограничением  европейских партнеров?  Дж. Ньюхауз полагает, что предпочтительно молчаливое согласие. </w:t>
      </w:r>
      <w:r>
        <w:rPr>
          <w:rFonts w:cs="Times New Roman" w:ascii="Times New Roman" w:hAnsi="Times New Roman"/>
          <w:i/>
        </w:rPr>
        <w:t>“Вашингтону не следует высказывать свои опасения открыто; если он будет прямо выражать свои опасения, то вызовет прямые обвинения в стремлении сохранить Европу разделенной”</w:t>
      </w:r>
      <w:r>
        <w:rPr>
          <w:rStyle w:val="EndnoteCharacters"/>
          <w:rFonts w:cs="Times New Roman" w:ascii="Times New Roman" w:hAnsi="Times New Roman"/>
          <w:i/>
        </w:rPr>
        <w:t>?</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t xml:space="preserve">Дж. Каллео полагает, что общее настроение в Вашингтоне походит на ситуацию начала 60-х годов - то же ощущение быстрого роста и всемогущества, излучение благожелательности к союзникам. Верить в стабильность и долговременность постоянной исторической удачи не стоит. Тридцать лет назад Вьетнам - а сегодня очередное Косово - остановит этот марш глупости и неверного расчета, обусловленного американской самоуверенностью. Каллео (в отличие от Ньюхауза) придерживается более высокого мнения о потенциале  западноевропейского  единства, он видит складывание нового мирового центра, не просто удаляющегося от США, но становящегося конкурентом Америки. Этот процесс исторически неизбежен и было бы противоположно здравому смыслу противиться ему. </w:t>
      </w:r>
      <w:r>
        <w:rPr>
          <w:rFonts w:cs="Times New Roman" w:ascii="Times New Roman" w:hAnsi="Times New Roman"/>
          <w:i/>
        </w:rPr>
        <w:t>“Пессимистический и даже презрительный взгляд на Европу только осложняет положение и увеличивает опасность”</w:t>
      </w:r>
      <w:r>
        <w:rPr>
          <w:rStyle w:val="EndnoteCharacters"/>
          <w:rFonts w:cs="Times New Roman" w:ascii="Times New Roman" w:hAnsi="Times New Roman"/>
          <w:i/>
        </w:rPr>
        <w:t>?</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t xml:space="preserve">Каллео не согласен с теми, кто видит европейское величие только в прошлом. Современная Западная Европа способна на жертвы и на геополитический подъем. Процесс западноевропейской интеграции оказался замедленным, но перспективы Европейского валютного союза превосходны ввиду того, что интеграцию возглавила крупнейшая величина региона - Германия, возвратившаяся к европейскому строительству после реструктуризации своих восточных земель. Твердую основу ЕС как межгосударственного образования составит Единая валютная система. </w:t>
      </w:r>
      <w:r>
        <w:rPr>
          <w:rFonts w:cs="Times New Roman" w:ascii="Times New Roman" w:hAnsi="Times New Roman"/>
          <w:i/>
        </w:rPr>
        <w:t>“Общая валюта даст Германии и Европе новую финансовую мощь и это будет своего рода геополитической революцией”.</w:t>
      </w:r>
      <w:r>
        <w:rPr>
          <w:rFonts w:cs="Times New Roman" w:ascii="Times New Roman" w:hAnsi="Times New Roman"/>
        </w:rPr>
        <w:t xml:space="preserve"> Каллео считает западноевропейскую интеграцию самым успешным экспериментом в международных отношениях новейшего времени. В интересах США присоединиться к успеху. В этом плане следует заранее согласиться с усилением позиций европейцев в НАТО. </w:t>
      </w:r>
      <w:r>
        <w:rPr>
          <w:rFonts w:cs="Times New Roman" w:ascii="Times New Roman" w:hAnsi="Times New Roman"/>
          <w:i/>
        </w:rPr>
        <w:t>“Если американцы будут упорно блокировать европеизацию НАТО, европейцы будут упорно ждать своего часа. А если американцы совершат такую глупость как антагонизация отношений с новой Россией, то европейцы будут только счастливы выступить в роли посредников”</w:t>
      </w:r>
      <w:r>
        <w:rPr>
          <w:rStyle w:val="EndnoteCharacters"/>
          <w:rFonts w:cs="Times New Roman" w:ascii="Times New Roman" w:hAnsi="Times New Roman"/>
          <w:i/>
        </w:rPr>
        <w:t>?</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ход Европы от Америки в значительной мере естественен - и в этой мере желателен. Нежелательно терять сильного друга, но для этого не следует превращать его в безмолвного натовского раба. В XXI веке сильный, хотя и более независимый друг понадобится больше, чем бессильный вассал. По мнению Каллео, Америка должна быть заинтересована в сильной, сплоченной, даже сепаратно действующей Европе, а не в немощном конгломерате государств, на которые трудно надеяться в неизбежных конфликтах будущего. Особенно учитывая неизбежную грядущую американскую вовлеченность в азиатские дела, учитывая неизбежность кризисов в незападном мире. Поэтому не следует радоваться европейским просчетам и временной немощи, следует помогать становлению потенциального глобального партнера, - считает Каллео. </w:t>
      </w:r>
    </w:p>
    <w:p>
      <w:pPr>
        <w:pStyle w:val="Normal"/>
        <w:spacing w:lineRule="auto" w:line="360"/>
        <w:rPr/>
      </w:pPr>
      <w:r>
        <w:rPr>
          <w:rFonts w:cs="Times New Roman" w:ascii="Times New Roman" w:hAnsi="Times New Roman"/>
        </w:rPr>
        <w:t xml:space="preserve">Главный редактор журнала “Нью Рипаблик” Майкл Линд указывает, что в США господствует инерционное мышление, слепо стоящее за безоговорочное главенство США в НАТО, а все остальное подчиняющее этой цели. Между тем, </w:t>
      </w:r>
      <w:r>
        <w:rPr>
          <w:rFonts w:cs="Times New Roman" w:ascii="Times New Roman" w:hAnsi="Times New Roman"/>
          <w:i/>
        </w:rPr>
        <w:t>“система союзов, созданных в период холодной войны, вступила в полосу кризиса под влиянием исчезновения советской империи и подъема Японии с Германией”</w:t>
      </w:r>
      <w:r>
        <w:rPr>
          <w:rStyle w:val="End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В Вашингтоне должна быть выработана программа действенных мер, способных предотвратить  расхождение двух берегов Атлантики. Не стоит преуменьшать сложности - это только на бумаге политологам вроде Зб.Бжезинского легко объединить индустриальный и финансовый центр мира. Да, у Америки впереди еще от 10 до 20 лет преобладания в мире. В дальнейшем же судьбу гегемонии гарантировать не может никто. И важно иметь глобального партнера.</w:t>
      </w:r>
    </w:p>
    <w:p>
      <w:pPr>
        <w:pStyle w:val="Normal"/>
        <w:spacing w:lineRule="auto" w:line="360"/>
        <w:rPr/>
      </w:pPr>
      <w:r>
        <w:rPr>
          <w:rFonts w:cs="Times New Roman" w:ascii="Times New Roman" w:hAnsi="Times New Roman"/>
        </w:rPr>
        <w:t xml:space="preserve">Вопреки статистике, характеризующей Соединенные Штаты как “единственную сверхдержаву”, они все же недостаточно сильны, чтобы доминировать в быстро растущем мире полагаясь лишь на собственные силы. Переходу к дележу прерогатив с Западной Европой  нет альтернативы: </w:t>
      </w:r>
      <w:r>
        <w:rPr>
          <w:rFonts w:cs="Times New Roman" w:ascii="Times New Roman" w:hAnsi="Times New Roman"/>
          <w:i/>
        </w:rPr>
        <w:t>“Вопреки анахронистским разговорам о Соединенных Штатах как о “единственной сверхдержаве”, следует признать, что США слишком слабы для доминирования в мире, если они будут полагаться лишь на собственные силы. Евроамериканский кондоминиум в системе мировой безопасности и мировой экономике - Пакс Атлантика должен заменить Пакс Американа - вот единственный выход”</w:t>
      </w:r>
      <w:r>
        <w:rPr>
          <w:rStyle w:val="EndnoteCharacters"/>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 </w:t>
      </w:r>
    </w:p>
    <w:p>
      <w:pPr>
        <w:pStyle w:val="Normal"/>
        <w:spacing w:lineRule="auto" w:line="360"/>
        <w:rPr/>
      </w:pPr>
      <w:r>
        <w:rPr>
          <w:rFonts w:cs="Times New Roman" w:ascii="Times New Roman" w:hAnsi="Times New Roman"/>
        </w:rPr>
        <w:t>Соединенные Штаты могут сохранить свое общее преобладание только за счет “дарования” Западной Европе автономии. Если миру предстоит в XXI веке быть разделенным на “зону мира” и “зону конфликтов”</w:t>
      </w:r>
      <w:r>
        <w:rPr>
          <w:rStyle w:val="EndnoteCharacters"/>
          <w:rFonts w:cs="Times New Roman" w:ascii="Times New Roman" w:hAnsi="Times New Roman"/>
        </w:rPr>
        <w:t>?</w:t>
      </w:r>
      <w:r>
        <w:rPr>
          <w:rFonts w:cs="Times New Roman" w:ascii="Times New Roman" w:hAnsi="Times New Roman"/>
        </w:rPr>
        <w:t xml:space="preserve"> (что предполагает спорадическое вмешательство первой зоны в дела второй), то Соединенным Штатам следует признать автономию крупнейшего союзника.</w:t>
      </w:r>
    </w:p>
    <w:p>
      <w:pPr>
        <w:pStyle w:val="Normal"/>
        <w:spacing w:lineRule="auto" w:line="360"/>
        <w:rPr>
          <w:rFonts w:ascii="Times New Roman" w:hAnsi="Times New Roman" w:cs="Times New Roman"/>
        </w:rPr>
      </w:pPr>
      <w:r>
        <w:rPr>
          <w:rFonts w:cs="Times New Roman" w:ascii="Times New Roman" w:hAnsi="Times New Roman"/>
        </w:rPr>
        <w:t xml:space="preserve">Ряд американских политологов, в частности, привлекающий к себе внимание Ч. Лейн, откровенно обеспокоены тем, что быстрый подъем Германии произведет “ренационализацию” внешней политики в североатлантической зоне и возродит дремлющие противоречия. По существу “ренационализация” - это эвфемизм, скрывающий глубокий страх перед отчужденной западноевропейской зоной. </w:t>
      </w:r>
    </w:p>
    <w:p>
      <w:pPr>
        <w:pStyle w:val="Normal"/>
        <w:spacing w:lineRule="auto" w:line="360"/>
        <w:rPr/>
      </w:pPr>
      <w:r>
        <w:rPr>
          <w:rFonts w:cs="Times New Roman" w:ascii="Times New Roman" w:hAnsi="Times New Roman"/>
        </w:rPr>
        <w:t xml:space="preserve">При анализе возможностей отчуждения в Северной Атлантике видно, что дело не только в “поведении” Западной Европы. Происходит изменение взглядов миллионов американцев. Как полагает Д.Риеф, </w:t>
      </w:r>
      <w:r>
        <w:rPr>
          <w:rFonts w:cs="Times New Roman" w:ascii="Times New Roman" w:hAnsi="Times New Roman"/>
          <w:i/>
        </w:rPr>
        <w:t>“в конкретной реальности национальный консенсус, основанный на враждебности к советской империи, обеспечивал строгий порядок в определении американских целей. В этом системном крушении, в этом кризисе восприятия, а не в неких ошибках федеральной администрации, лежат основы кризиса межатлантических отношений”</w:t>
      </w:r>
      <w:r>
        <w:rPr>
          <w:rStyle w:val="EndnoteCharacters"/>
          <w:rFonts w:cs="Times New Roman" w:ascii="Times New Roman" w:hAnsi="Times New Roman"/>
          <w:i/>
        </w:rPr>
        <w:t>?</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оцессы ХХI века</w:t>
      </w:r>
    </w:p>
    <w:p>
      <w:pPr>
        <w:pStyle w:val="Normal"/>
        <w:spacing w:lineRule="auto" w:line="360"/>
        <w:rPr>
          <w:rFonts w:ascii="Times New Roman" w:hAnsi="Times New Roman" w:cs="Times New Roman"/>
        </w:rPr>
      </w:pPr>
      <w:r>
        <w:rPr>
          <w:rFonts w:cs="Times New Roman" w:ascii="Times New Roman" w:hAnsi="Times New Roman"/>
        </w:rPr>
        <w:t xml:space="preserve">По прогнозам доля населения Запада в общемировом уменьшится до 10 % в 2025 году, уступая по численности китайской, индуистской и исламской цивилизациям, но это будет означать также то, что сила и влияние западной цивилизации будут зависеть от внутренней солидарности, от степени общности целей и коллективной стратегии. </w:t>
      </w:r>
    </w:p>
    <w:p>
      <w:pPr>
        <w:pStyle w:val="Normal"/>
        <w:spacing w:lineRule="auto" w:line="360"/>
        <w:rPr/>
      </w:pPr>
      <w:r>
        <w:rPr>
          <w:rFonts w:cs="Times New Roman" w:ascii="Times New Roman" w:hAnsi="Times New Roman"/>
        </w:rPr>
        <w:t xml:space="preserve"> </w:t>
      </w:r>
      <w:r>
        <w:rPr>
          <w:rFonts w:cs="Times New Roman" w:ascii="Times New Roman" w:hAnsi="Times New Roman"/>
        </w:rPr>
        <w:t>При этом осложнения в развитии, поразившие финансы и индустрию азиатских чемпионов, поставили под вопрос их будущее лидерство. Вопрос об наступающем ХХ</w:t>
      </w:r>
      <w:r>
        <w:rPr>
          <w:rFonts w:cs="Times New Roman" w:ascii="Times New Roman" w:hAnsi="Times New Roman"/>
          <w:lang w:val="en-US"/>
        </w:rPr>
        <w:t>I</w:t>
      </w:r>
      <w:r>
        <w:rPr>
          <w:rFonts w:cs="Times New Roman" w:ascii="Times New Roman" w:hAnsi="Times New Roman"/>
        </w:rPr>
        <w:t xml:space="preserve"> веке как «азиатском» отступает на второй план, предоставляя арену битве между «американским» и «европейским» веком. Век «атлантического партнерства отступает, потому что </w:t>
      </w:r>
      <w:r>
        <w:rPr>
          <w:rFonts w:cs="Times New Roman" w:ascii="Times New Roman" w:hAnsi="Times New Roman"/>
          <w:i/>
        </w:rPr>
        <w:t>«страны Северной Атлантики видимо никогда не достигнут интеграции столь глубокой как у европейцев и едва ли внемлют призыву прежнего государственного секретаря США Джеймса Бейкера синхронизировать межатлантическое сближение с западноевропейским».</w:t>
      </w:r>
      <w:r>
        <w:rPr>
          <w:rStyle w:val="EndnoteCharacters"/>
          <w:rFonts w:cs="Times New Roman" w:ascii="Times New Roman" w:hAnsi="Times New Roman"/>
          <w:i/>
        </w:rPr>
        <w:t>?</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После столетия европейских войн, полстолетия европейской привязанности, Соединенные Штаты вступают в новый мир, где европейское направление теряет свое центральное значение. </w:t>
      </w:r>
      <w:r>
        <w:rPr>
          <w:rFonts w:cs="Times New Roman" w:ascii="Times New Roman" w:hAnsi="Times New Roman"/>
          <w:i/>
        </w:rPr>
        <w:t>“США ощущают на себе экономический кризис в Мексике, не имеющий значения для Европы,</w:t>
      </w:r>
      <w:r>
        <w:rPr>
          <w:rFonts w:cs="Times New Roman" w:ascii="Times New Roman" w:hAnsi="Times New Roman"/>
        </w:rPr>
        <w:t xml:space="preserve"> - пишет автор разделов по Европе в президентских посланиях Клинтона “О положении страны” Ш. Швеннингер. -  </w:t>
      </w:r>
      <w:r>
        <w:rPr>
          <w:rFonts w:cs="Times New Roman" w:ascii="Times New Roman" w:hAnsi="Times New Roman"/>
          <w:i/>
        </w:rPr>
        <w:t>Европейцы ощущают угрозу исламского фундаментализма в Северной Африке, не имеющего такого же значения для США. В прошлом такие разночтения между США и (Западной) Европой сглаживались не только в свете советской угрозы, но и ввиду двухпартийной поддержки элиты в США. Ныне мы видим фрагментацию этой элиты”</w:t>
      </w:r>
      <w:r>
        <w:rPr>
          <w:rStyle w:val="EndnoteCharacters"/>
          <w:rFonts w:cs="Times New Roman" w:ascii="Times New Roman" w:hAnsi="Times New Roman"/>
          <w:i/>
        </w:rPr>
        <w:t>?</w:t>
      </w:r>
      <w:r>
        <w:rPr>
          <w:rFonts w:cs="Times New Roman" w:ascii="Times New Roman" w:hAnsi="Times New Roman"/>
          <w:i/>
        </w:rPr>
        <w:t>.</w:t>
      </w:r>
    </w:p>
    <w:p>
      <w:pPr>
        <w:pStyle w:val="Normal"/>
        <w:spacing w:lineRule="auto" w:line="360"/>
        <w:rPr/>
      </w:pPr>
      <w:r>
        <w:rPr>
          <w:rFonts w:cs="Times New Roman" w:ascii="Times New Roman" w:hAnsi="Times New Roman"/>
        </w:rPr>
        <w:t>Поднимающаяся в США новая волна изоляционизма таит в себе большие угрозы сплоченности атлантического мира. Ведущий из неоконсервативных идеологов - Ирвинг Кристол призывает скорее не к изоляции, сколько к изменению американских географических приоритетов. “Холодная война окончена и вместе с нею целая фаза в мировой истории - европейская фаза. Нации Европы еще обладают огромным технологическим, экономическим и культурным могуществом, но их внешняя политика мало что значит. Европа более не является центром мира, а НАТО становится организацией без миссии, реликтом холодной войны. Главные внешнеполитические проблемы США лежат за пределами Европы. Во-первых, это Мексика. Во-вторых, подъем исламского фундаментализма в Северной Африке и на Ближнем Востоке. В-третьих, это неизбежный подъем Китая как доминирующей азиатской державы”</w:t>
      </w:r>
      <w:r>
        <w:rPr>
          <w:rStyle w:val="EndnoteCharacters"/>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rPr>
        <w:t>Подлинное определение Западной Европой отличного от американского “политического лица” произойдет тогда, когда все три “гранда” европейской политики - Германия, Франция и Британия найдут основу для координации своих курсов, для совместных действий, для отчетливо выраженных совместных оборонных усилий. Видимым шагом в этом направлении было бы создание чего-то вроде трехстороннего европейского директората. Это ослабило бы страх Франции перед большой Германией и опасения Берлина в отношении новой Антанты. Объединительная тенденция возобладала бы над тысячелетней тенденцией внутриевропейской розни.</w:t>
      </w:r>
    </w:p>
    <w:p>
      <w:pPr>
        <w:pStyle w:val="Normal"/>
        <w:spacing w:lineRule="auto" w:line="360"/>
        <w:rPr/>
      </w:pPr>
      <w:r>
        <w:rPr>
          <w:rFonts w:cs="Times New Roman" w:ascii="Times New Roman" w:hAnsi="Times New Roman"/>
        </w:rPr>
        <w:t xml:space="preserve">Преждевременно делать окончательные выводы. Ни западноевропейцы, ни американцы не знают, в каком направлении и с какой скоростью расходятся их пути и что более соответствует их интересам. История в этом смысле безжалостна. Ясно, что прежде общая угроза их объединяла, ясно также, что этой угрозы более не существует. Как указывает один из ведущих американских исследователей, </w:t>
      </w:r>
      <w:r>
        <w:rPr>
          <w:rFonts w:cs="Times New Roman" w:ascii="Times New Roman" w:hAnsi="Times New Roman"/>
          <w:i/>
        </w:rPr>
        <w:t>“без враждебной силы, угрожающей обеим сторонам, связующие нити никак не могут считаться гарантированными”</w:t>
      </w:r>
      <w:r>
        <w:rPr>
          <w:rStyle w:val="EndnoteCharacters"/>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 xml:space="preserve">Различным, отличающимся друг от друга становится этническое, культурное, цивилизованное лицо Северной Америки и Западной Европы. А экономические интересы, как всегда разделяют. Обе стороны имеют уже - в лице ЕС и НАФТА - собственную отдельную коалиционную лояльность. Вектор исторического развития североатлантической зоны начал смещаться с центростремительного на центробежное направление.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rPr>
      </w:pPr>
      <w:r>
        <w:rPr>
          <w:rFonts w:cs="Times New Roman" w:ascii="Times New Roman" w:hAnsi="Times New Roman"/>
          <w:b/>
          <w:i/>
        </w:rPr>
        <w:t>Глава  пятая</w:t>
      </w:r>
    </w:p>
    <w:p>
      <w:pPr>
        <w:pStyle w:val="Normal"/>
        <w:spacing w:lineRule="auto" w:line="360"/>
        <w:jc w:val="center"/>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Потенциал противостояния с Азией.</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Самые большие перемены в глобальной стратегии США будут в ХХI веке происходить на азиатском направлении. Именно сюда, на берега Тихого океана смещается цент мировой экономической активности. Именно здесь небрежение американских стратегов может обернуться появлением на горизонте нового соперника Америки, борющегося вначале на региональном уровне, а затем логикой противостояеия поднимаемого до глобального уровня. Речь идет, разумеется, о Китае, опекаемом в первые полтораста лет существования Соединенных Штатов, а затем ставшего лютым коммунистическим противником, а с 1972 года урегулировавшего свои отношения с Америкой.</w:t>
      </w:r>
    </w:p>
    <w:p>
      <w:pPr>
        <w:pStyle w:val="Bodytext"/>
        <w:spacing w:lineRule="auto" w:line="360"/>
        <w:ind w:firstLine="851"/>
        <w:rPr/>
      </w:pPr>
      <w:r>
        <w:rPr>
          <w:rFonts w:cs="Times New Roman" w:ascii="Times New Roman" w:hAnsi="Times New Roman"/>
          <w:color w:val="auto"/>
          <w:sz w:val="24"/>
        </w:rPr>
        <w:t xml:space="preserve">Азиатская стратегия США базируется на двух основаниях. </w:t>
      </w:r>
      <w:r>
        <w:rPr>
          <w:rFonts w:cs="Times New Roman" w:ascii="Times New Roman" w:hAnsi="Times New Roman"/>
          <w:i/>
          <w:color w:val="auto"/>
          <w:sz w:val="24"/>
        </w:rPr>
        <w:t xml:space="preserve">Первое - </w:t>
      </w:r>
      <w:r>
        <w:rPr>
          <w:rFonts w:cs="Times New Roman" w:ascii="Times New Roman" w:hAnsi="Times New Roman"/>
          <w:color w:val="auto"/>
          <w:sz w:val="24"/>
        </w:rPr>
        <w:t>военное. Вашингтон содержит 100 тысяч своих военнослужащих в Японии (Окинава) и Южной Корее. В близрасположенной океанской акватории размещен седьмой флот США. Это военное присутствие гарантирует Америке важную долю контроля над двумя двумя крупнейшими, могущественными экономическими величинами - Японией и Южной Кореей. Помимо этого Соединенные Штаты являются фактическим военным ментором Тайваня, Пакистана и Саудовской Аравии, снабжая их современным оружием и приходя к ним на помощь в трудный час. Ни один важный вопрос в этом огромном регионе не может быть решен без учета интересов США. Напомним, что США за оканчивающееся столетие вели здесь  три крупномасштабные войны - против Японии, в Корее и Вьетнаме.</w:t>
      </w:r>
    </w:p>
    <w:p>
      <w:pPr>
        <w:pStyle w:val="Bodytext"/>
        <w:spacing w:lineRule="auto" w:line="360"/>
        <w:ind w:firstLine="851"/>
        <w:rPr/>
      </w:pPr>
      <w:r>
        <w:rPr>
          <w:rFonts w:cs="Times New Roman" w:ascii="Times New Roman" w:hAnsi="Times New Roman"/>
          <w:i/>
          <w:color w:val="auto"/>
          <w:sz w:val="24"/>
        </w:rPr>
        <w:t xml:space="preserve">Второе </w:t>
      </w:r>
      <w:r>
        <w:rPr>
          <w:rFonts w:cs="Times New Roman" w:ascii="Times New Roman" w:hAnsi="Times New Roman"/>
          <w:color w:val="auto"/>
          <w:sz w:val="24"/>
        </w:rPr>
        <w:t>основание - допуск избранных стран региона на богатейший - американский рынок. Подлинно важным для Азии было открытие богатейшего американского рынка для высококачественных и дешевых азиатских товаров, и это было сделано с откровенной целью заполучить Азию на свою сторону в холодной войне. Без этого допуска трудно представить себе феноменальный экономический подъем Японии в 1950-1990-х годах, рождение “четырех тигров” (Южная Корея, Тайвань, Гонконг и Сингапур), невообразимый подъем КНР после 1978 года, ритм роста стран АСЕАН. Допуск на американский рынок - самый могущественный экономический рычаг  Вашингтона. Не даром ежегодное возобновление статуса наибольшего благоприятствования Китаю подается как огромная уступка, за которую США хотели бы иметь компенсацию в той или иной сфере.</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Задачи США на ХХI век можно в самом простом виде обрисовать так: сохранить влияние на Японию и замедлить возвышение Китая, не допустить превращения Китая в регионального лидера той части планеты, которая обещает быть центром мирового экономического развития.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i/>
          <w:color w:val="auto"/>
          <w:sz w:val="24"/>
        </w:rPr>
        <w:t>Подъем  Ази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Конфуцианский мир  цивилизации континентального Китая, китайских общин в окрестных странах,  а также родственные культуры Кореи и Вьетнама именно в наши дни, вопреки коммунизму и капитализму, обнаружили потенциал сближения, группирования в зоне Восточной Азии на основе конфуцианского трудолюбия, почитания властей и старших, стоического восприятия жизни – т.е. столь очевидно открывшейся фундаменталистской тяги. Поразительно отсутствие здесь внутренних конфликтов (при очевидном социальном неравенстве) – регион лелеет интеграционные возможности, осуществляя фантастический сплав новейшей технологии и трациционного стоицизма, исключительный рост самосознания, поразительное отрешение от прежнего комплекса неполноценности. В 1950 году на Китай приходилось 3,3 процента мирового ВВП, а в 1992 году уже 10 процентов, и этот рост, видимо, будет продолжаться. По прогнозам на 2025 год в пределах китайской цивилизации будет жить не менее 21 процента мирового населения. В 1991 году доля армий этой цивилизации уже была первой по численности в мире: 25, 7 процент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Возможность модернизации, развития по пути интенсивного роста с сохранением собственной идентичности стала реальной после изобретения конвейерного производства, «убивающего» как раз то, в чем США были так сильны – самостоятельность, инициативность, индивидуализм, творческое начало в труде, поиски оригинального решения. Оказалось, что конфуциански воспитанная молодежь приспособлена к новым обстоятельствам упорного труда. Шанс, данный Фордом в Детройте, подхватила Восточная Азия, иная цивилизация, иной мир.</w:t>
      </w:r>
    </w:p>
    <w:p>
      <w:pPr>
        <w:pStyle w:val="Bodytext"/>
        <w:spacing w:lineRule="auto" w:line="360"/>
        <w:ind w:firstLine="851"/>
        <w:rPr/>
      </w:pPr>
      <w:r>
        <w:rPr>
          <w:rFonts w:cs="Times New Roman" w:ascii="Times New Roman" w:hAnsi="Times New Roman"/>
          <w:color w:val="auto"/>
          <w:sz w:val="24"/>
        </w:rPr>
        <w:t>Дж. Несбит утверждает, что “происходящее в Азии безусловно - самое важное явление в мире. Модернизация Азии навсегда переделает мир”</w:t>
      </w:r>
      <w:r>
        <w:rPr>
          <w:rStyle w:val="EndnoteCharacters"/>
          <w:rFonts w:cs="Times New Roman" w:ascii="Times New Roman" w:hAnsi="Times New Roman"/>
          <w:color w:val="auto"/>
          <w:sz w:val="24"/>
        </w:rPr>
        <w:t>?</w:t>
      </w:r>
      <w:r>
        <w:rPr>
          <w:rFonts w:cs="Times New Roman" w:ascii="Times New Roman" w:hAnsi="Times New Roman"/>
          <w:color w:val="auto"/>
          <w:sz w:val="24"/>
        </w:rPr>
        <w:t>. Такие эксперты как Р.Холлоран, полагают, что  подъем Азии лишает Запад монополии на мировое могущество.</w:t>
      </w:r>
    </w:p>
    <w:p>
      <w:pPr>
        <w:pStyle w:val="Bodytext"/>
        <w:spacing w:lineRule="auto" w:line="360"/>
        <w:ind w:firstLine="851"/>
        <w:rPr/>
      </w:pPr>
      <w:r>
        <w:rPr>
          <w:rFonts w:cs="Times New Roman" w:ascii="Times New Roman" w:hAnsi="Times New Roman"/>
          <w:i/>
          <w:color w:val="auto"/>
          <w:sz w:val="24"/>
        </w:rPr>
        <w:t xml:space="preserve">Неожиданный экономический подъем. </w:t>
      </w:r>
      <w:r>
        <w:rPr>
          <w:rFonts w:cs="Times New Roman" w:ascii="Times New Roman" w:hAnsi="Times New Roman"/>
          <w:color w:val="auto"/>
          <w:sz w:val="24"/>
        </w:rPr>
        <w:t>Ради победы в холодной войне США сами дали шанс потенциальным соперникам. Истории еще придется вынести суждение, являлась ли разумной для США широкая помощь Японии, Южной Корее, Тайваню, Гонконгу  Сингапуру. Следуя за ними КНР с 1978 г. начала впечатляющее вхождение в индустриальный мир. Китай успешно совместил передовую технологию со стоическим упорством, традиционным трудолюбием, законопослушанием и жертвенностью обиженного историей населения. Возможно, Наполеон был прав, предупреждая Запад в отношении Китая.</w:t>
      </w:r>
    </w:p>
    <w:p>
      <w:pPr>
        <w:pStyle w:val="Bodytext"/>
        <w:spacing w:lineRule="auto" w:line="360"/>
        <w:ind w:firstLine="851"/>
        <w:rPr/>
      </w:pPr>
      <w:r>
        <w:rPr>
          <w:rFonts w:cs="Times New Roman" w:ascii="Times New Roman" w:hAnsi="Times New Roman"/>
          <w:color w:val="auto"/>
          <w:sz w:val="24"/>
        </w:rPr>
        <w:t>Такие цивилизации как восточноевропейская, латиноамериканская, индуистская, хотя и проходят определенную фазу самоутверждения, не проявляют открытой враждебности по отношению к западной цивилизации. Но  в Восточной Азии Китай, Япония и движущийся в этом смысле параллельно мир ислама занимают в конце 90 гг. все более жесткую позицию в отношении Запада. В США популярной становится точка зрения, что самые опасные схватки будущего возникнут, скорее всего, из противостояния друг другу западного высокомерия, исламской нетерпимости и китайского самоутверждения</w:t>
      </w:r>
      <w:r>
        <w:rPr>
          <w:rStyle w:val="EndnoteCharacters"/>
          <w:rFonts w:cs="Times New Roman" w:ascii="Times New Roman" w:hAnsi="Times New Roman"/>
          <w:color w:val="auto"/>
          <w:sz w:val="24"/>
        </w:rPr>
        <w:t>?</w:t>
      </w:r>
      <w:r>
        <w:rPr>
          <w:rFonts w:cs="Times New Roman" w:ascii="Times New Roman" w:hAnsi="Times New Roman"/>
          <w:color w:val="auto"/>
          <w:sz w:val="24"/>
        </w:rPr>
        <w:t>.</w:t>
      </w:r>
    </w:p>
    <w:p>
      <w:pPr>
        <w:pStyle w:val="Bodytext"/>
        <w:spacing w:lineRule="auto" w:line="360"/>
        <w:ind w:firstLine="851"/>
        <w:rPr/>
      </w:pPr>
      <w:r>
        <w:rPr>
          <w:rFonts w:cs="Times New Roman" w:ascii="Times New Roman" w:hAnsi="Times New Roman"/>
          <w:color w:val="auto"/>
          <w:sz w:val="24"/>
        </w:rPr>
        <w:t>США понадобилось 47 лет, чтобы удвоить свой ВНП на душу населения. Япония это сделала за 33 года, Индонезия за 17, Южная Корея за 10 лет. Темпы роста экономики КНР в 80-90-у гг. составили в среднем 8% в год. Феноменальный экономический рост позволил азиатам сделать за несколько десятилетий то, на что Западу понадобились столетия. Средний темп прироста ВНП азиатских стран превышает 6% в год, а у Запада он равен 2,5-2,7 %. В районе 2020 г. Азия будет производить более 40 % мирового ВНП</w:t>
      </w:r>
      <w:r>
        <w:rPr>
          <w:rStyle w:val="EndnoteCharacters"/>
          <w:rFonts w:cs="Times New Roman" w:ascii="Times New Roman" w:hAnsi="Times New Roman"/>
          <w:color w:val="auto"/>
          <w:sz w:val="24"/>
        </w:rPr>
        <w:t>?</w:t>
      </w:r>
      <w:r>
        <w:rPr>
          <w:rFonts w:cs="Times New Roman" w:ascii="Times New Roman" w:hAnsi="Times New Roman"/>
          <w:color w:val="auto"/>
          <w:sz w:val="24"/>
        </w:rPr>
        <w:t xml:space="preserve">. Уже в начале грядущего столетия в Азии будут находиться 16 из 25 крупнейших городов мира. Именно в этом регионе в 1994-1996 гг. были построены шесть (из семи построенных  в мире) атомных реакторов. Через 20 лет среди 6 величайших экономик мира 5 будут азиатскими. По прогнозу ЦРУ США возглавлять мировой список в 2020 году будет Китай с ВНП в 20 трлн долл. Второе место займут США (13,5 трлн долл), далее идет Япония - (5 трлн), четвертое место - Индия (4,8), затем Индонезия (4,2), Южная Корея - (3,4) и Таиланд (2,4 трлн долл.).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Для истории привыкшего за пять столетий к лидерству Запада это будет эпохальное событие. Если у Запада есть Немезида, то ее зовут Восточная Азия, ибо этот регион, получает самый большой шанс в начале XXI века. </w:t>
      </w:r>
    </w:p>
    <w:p>
      <w:pPr>
        <w:pStyle w:val="Bodytext"/>
        <w:spacing w:lineRule="auto" w:line="360"/>
        <w:ind w:firstLine="851"/>
        <w:rPr/>
      </w:pPr>
      <w:r>
        <w:rPr>
          <w:rFonts w:cs="Times New Roman" w:ascii="Times New Roman" w:hAnsi="Times New Roman"/>
          <w:color w:val="auto"/>
          <w:sz w:val="24"/>
        </w:rPr>
        <w:t xml:space="preserve">Отметим торговый дефицит в товарообмене США со </w:t>
      </w:r>
      <w:r>
        <w:rPr>
          <w:rFonts w:cs="Times New Roman" w:ascii="Times New Roman" w:hAnsi="Times New Roman"/>
          <w:i/>
          <w:color w:val="auto"/>
          <w:sz w:val="24"/>
        </w:rPr>
        <w:t>всеми</w:t>
      </w:r>
      <w:r>
        <w:rPr>
          <w:rFonts w:cs="Times New Roman" w:ascii="Times New Roman" w:hAnsi="Times New Roman"/>
          <w:color w:val="auto"/>
          <w:sz w:val="24"/>
        </w:rPr>
        <w:t xml:space="preserve"> странами Азии. В 1994 году американский дефицит в торговле с Японией составил 65,7 млрд. долл., с КНР - 29,5, с Тайванем - 9,6, с Малайзией - 7, с Таиландом - 5,4 млрд. долл. В 1996 г. торговый дефицит в торговле США с КНР приблизился к 40 млрд. долл. Согласно прогнозу Всемирного Банка Развития импорт “Большого Китая”(КНР, Гонконг, Тайвань) составит в 2002 г. 630 млрд. - значительно больше, чем у Японии (521 млрд. долл.). Торговля с Китаем станет для Запада, и в частности, для США,  фактором стратегического значения.</w:t>
      </w:r>
    </w:p>
    <w:p>
      <w:pPr>
        <w:pStyle w:val="Bodytext"/>
        <w:spacing w:lineRule="auto" w:line="360"/>
        <w:ind w:firstLine="851"/>
        <w:rPr/>
      </w:pPr>
      <w:r>
        <w:rPr>
          <w:rFonts w:cs="Times New Roman" w:ascii="Times New Roman" w:hAnsi="Times New Roman"/>
          <w:i/>
          <w:color w:val="auto"/>
          <w:sz w:val="24"/>
        </w:rPr>
        <w:t xml:space="preserve">Идейное самоутверждение. </w:t>
      </w:r>
      <w:r>
        <w:rPr>
          <w:rFonts w:cs="Times New Roman" w:ascii="Times New Roman" w:hAnsi="Times New Roman"/>
          <w:color w:val="auto"/>
          <w:sz w:val="24"/>
        </w:rPr>
        <w:t>Наряду с экономическим подъемом впервые в мировой истории нового времени происходит энергичное утверждение азиатской культуры как имеющей не только имеет равные права на уважение, но по многим стандартам выше западной. По мнению многолетнего сингапурского премьера Ли Куан Ю, общинные ценности и практика восточноазиатов - японцев, корейцев, тайваньцев, гонконгцев и сингапурцев оказались их самым большим преимуществом в процессе гонки за Западом. Работа, семья, дисциплина, авторитет власти, подчинение личных устремлений коллективному началу, вера в иерархию, важность консенсуса, стремление избежать конфронтации, вечная забота о “спасении лица”, господство государства над обществом (а общества над индивидуумом), равно как предпочтение “благожелательного” авторитаризма над западной демократией, - вот, по мнению восточноазиатов, “альфа и омега” слагаемые успеха в конце 90-х гг. и в будущем.  Появились даже идеологи “азиатского превосходства”, призывающие даже Японию отойти от канонов американского образа жизни и порочной практики западничества, выдвинувшие программу духовного возрождения, “азиатизации Азии” как антитезы западного индивидуализма, более низкого образования, неуважения старших и властей.</w:t>
      </w:r>
    </w:p>
    <w:p>
      <w:pPr>
        <w:pStyle w:val="Bodytext"/>
        <w:spacing w:lineRule="auto" w:line="360"/>
        <w:ind w:firstLine="851"/>
        <w:rPr/>
      </w:pPr>
      <w:r>
        <w:rPr>
          <w:rFonts w:cs="Times New Roman" w:ascii="Times New Roman" w:hAnsi="Times New Roman"/>
          <w:color w:val="auto"/>
          <w:sz w:val="24"/>
        </w:rPr>
        <w:t xml:space="preserve">Более того. Азия обращается с призывом к “незападным обществам” отвергнуть старые догмы. Англосаксонская модель развития, столь почитавшаяся прежде как наилучший способ модернизации и построения эффективной политической системы, попросту отвергается. Подвергается сомнению вера в свободу, равенство и демократию подаваемые Западом наряду с недоверием к правительству, с противостоянием властям. В Восточной Азии критически относятся к “неуловимым” сдержкам и противовесам западной политической системы, здесь скептически воспринимается поощрение конкурентной борьбы, священность гражданских прав, явственное стремление </w:t>
      </w:r>
      <w:r>
        <w:rPr>
          <w:rFonts w:cs="Times New Roman" w:ascii="Times New Roman" w:hAnsi="Times New Roman"/>
          <w:i/>
          <w:color w:val="auto"/>
          <w:sz w:val="24"/>
        </w:rPr>
        <w:t>“забыть прошлое и игнорировать будущее”</w:t>
      </w:r>
      <w:r>
        <w:rPr>
          <w:rFonts w:cs="Times New Roman" w:ascii="Times New Roman" w:hAnsi="Times New Roman"/>
          <w:color w:val="auto"/>
          <w:sz w:val="24"/>
        </w:rPr>
        <w:t xml:space="preserve"> ради результатов развития в будущем.  Огромный развивающийся мир  от Средней Азии до Мексики должен воспринять не уникальные западные догмы, а реально  имитируемый опыт Азии. </w:t>
      </w:r>
      <w:r>
        <w:rPr>
          <w:rFonts w:cs="Times New Roman" w:ascii="Times New Roman" w:hAnsi="Times New Roman"/>
          <w:i/>
          <w:color w:val="auto"/>
          <w:sz w:val="24"/>
        </w:rPr>
        <w:t>“Азиатские ценности универсальны. Европейские ценности годятся только для европейцев”</w:t>
      </w:r>
      <w:r>
        <w:rPr>
          <w:rStyle w:val="EndnoteCharacters"/>
          <w:rFonts w:cs="Times New Roman" w:ascii="Times New Roman" w:hAnsi="Times New Roman"/>
          <w:i/>
          <w:color w:val="auto"/>
          <w:sz w:val="24"/>
        </w:rPr>
        <w:t>?</w:t>
      </w:r>
      <w:r>
        <w:rPr>
          <w:rFonts w:cs="Times New Roman" w:ascii="Times New Roman" w:hAnsi="Times New Roman"/>
          <w:i/>
          <w:color w:val="auto"/>
          <w:sz w:val="24"/>
        </w:rPr>
        <w:t xml:space="preserve">. </w:t>
      </w:r>
    </w:p>
    <w:p>
      <w:pPr>
        <w:pStyle w:val="Bodytext"/>
        <w:spacing w:lineRule="auto" w:line="360"/>
        <w:ind w:firstLine="851"/>
        <w:rPr>
          <w:rFonts w:ascii="Times New Roman" w:hAnsi="Times New Roman" w:cs="Times New Roman"/>
          <w:i/>
          <w:i/>
          <w:color w:val="auto"/>
          <w:sz w:val="24"/>
        </w:rPr>
      </w:pPr>
      <w:r>
        <w:rPr>
          <w:rFonts w:cs="Times New Roman" w:ascii="Times New Roman" w:hAnsi="Times New Roman"/>
          <w:i/>
          <w:color w:val="auto"/>
          <w:sz w:val="24"/>
        </w:rPr>
        <w:t xml:space="preserve">                                </w:t>
      </w:r>
      <w:r>
        <w:rPr>
          <w:rFonts w:cs="Times New Roman" w:ascii="Times New Roman" w:hAnsi="Times New Roman"/>
          <w:i/>
          <w:color w:val="auto"/>
          <w:sz w:val="24"/>
        </w:rPr>
        <w:t>Лидер регион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В Азии явственно обозначился свой  лидер. После столетий своего рода летаргии Китай поднимается на ноги. По оценке Всемирного банка Реконструкции (1996) экономика КНР уже превратилась в четвертый мировой центр экономического развития наряду с США, Японией и Германией. Валютные резервы Китая в 1996 г. составили 91 млрд. долл., уступая в мире по этому показателю только Японии и Тайваню. Торговый баланс  КНР: импорт из США - 11,7, экспорт - 45,5 млрд долл. Напомним, что импорт из Китая “отнимает” у США 680 тыс рабочих мест. В  1997 г. в состав КНР вошел Гонконг - тринадцатый по объему торговый партнер США (24 млрд. долл. взаимного оборота). Гонконг обладает гигантской научно-технологической базой и валютными запасами в 60 млрд. долл.</w:t>
      </w:r>
    </w:p>
    <w:p>
      <w:pPr>
        <w:pStyle w:val="Bodytext"/>
        <w:spacing w:lineRule="auto" w:line="360"/>
        <w:ind w:firstLine="851"/>
        <w:rPr/>
      </w:pPr>
      <w:r>
        <w:rPr>
          <w:rFonts w:cs="Times New Roman" w:ascii="Times New Roman" w:hAnsi="Times New Roman"/>
          <w:color w:val="auto"/>
          <w:sz w:val="24"/>
        </w:rPr>
        <w:t xml:space="preserve">Специализирующиеся по Китаю Р.Бернстайна и Р.Манро в книге </w:t>
      </w:r>
      <w:r>
        <w:rPr>
          <w:rFonts w:cs="Times New Roman" w:ascii="Times New Roman" w:hAnsi="Times New Roman"/>
          <w:i/>
          <w:color w:val="auto"/>
          <w:sz w:val="24"/>
        </w:rPr>
        <w:t>“Грядущий конфликт с Китаем”</w:t>
      </w:r>
      <w:r>
        <w:rPr>
          <w:rFonts w:cs="Times New Roman" w:ascii="Times New Roman" w:hAnsi="Times New Roman"/>
          <w:color w:val="auto"/>
          <w:sz w:val="24"/>
        </w:rPr>
        <w:t xml:space="preserve"> квалифицируют  подъем Китая как </w:t>
      </w:r>
      <w:r>
        <w:rPr>
          <w:rFonts w:cs="Times New Roman" w:ascii="Times New Roman" w:hAnsi="Times New Roman"/>
          <w:i/>
          <w:color w:val="auto"/>
          <w:sz w:val="24"/>
        </w:rPr>
        <w:t>“наиболее трудный вызов, потому что, в отличие от СССР, Китай не представляет   собой могучей военной державы основанной на слабой экономике, а мощную экономику, создающую впечатляющую военную силу. Ключом является постоянный рост китайского влияния повсюду в Азии и в мире в целом. Глобальная роль, которую Китай предусматривает для себя, связана с подъемом соперников Запада, антагонистичных США”</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Вращению экономической и культурной жизни региона вокруг китайской оси способствует обширная и влиятельная китайская диаспор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В 90-х гг. китайцы составляли 10% населения Таиланда и контролировали половину его ВНП; составляя треть населения Малайзии, китайцы-хуацяо владели всей экономикой страны; в Индонезии китайская община не превышает 3% населения, но контролирует 70% экономики. На Филиппинах китайцев не больше 1%, но они владеют не менее 35% промышленного производства страны. Китай явственно становится центральной осью “бамбукового” сплетения солидарной, энергичной, творческой общины, снова увидевшей себя “срединной империей”. </w:t>
      </w:r>
    </w:p>
    <w:p>
      <w:pPr>
        <w:pStyle w:val="Bodytext"/>
        <w:spacing w:lineRule="auto" w:line="360"/>
        <w:ind w:firstLine="851"/>
        <w:rPr/>
      </w:pPr>
      <w:r>
        <w:rPr>
          <w:rFonts w:cs="Times New Roman" w:ascii="Times New Roman" w:hAnsi="Times New Roman"/>
          <w:i/>
          <w:color w:val="auto"/>
          <w:sz w:val="24"/>
        </w:rPr>
        <w:t>“</w:t>
      </w:r>
      <w:r>
        <w:rPr>
          <w:rFonts w:cs="Times New Roman" w:ascii="Times New Roman" w:hAnsi="Times New Roman"/>
          <w:i/>
          <w:color w:val="auto"/>
          <w:sz w:val="24"/>
        </w:rPr>
        <w:t>В Китае ожил,</w:t>
      </w:r>
      <w:r>
        <w:rPr>
          <w:rFonts w:cs="Times New Roman" w:ascii="Times New Roman" w:hAnsi="Times New Roman"/>
          <w:color w:val="auto"/>
          <w:sz w:val="24"/>
        </w:rPr>
        <w:t xml:space="preserve"> - пишет Р.Холлоран, </w:t>
      </w:r>
      <w:r>
        <w:rPr>
          <w:rFonts w:cs="Times New Roman" w:ascii="Times New Roman" w:hAnsi="Times New Roman"/>
          <w:i/>
          <w:color w:val="auto"/>
          <w:sz w:val="24"/>
        </w:rPr>
        <w:t>- менталитет Срединного Царства, в котором другие азиаты видятся как существа низшего порядка, а представители Запада как варвары”</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К. Либерталь из Мичиганского университета, полагает, что </w:t>
      </w:r>
      <w:r>
        <w:rPr>
          <w:rFonts w:cs="Times New Roman" w:ascii="Times New Roman" w:hAnsi="Times New Roman"/>
          <w:i/>
          <w:color w:val="auto"/>
          <w:sz w:val="24"/>
        </w:rPr>
        <w:t>“китайские лидеры обратились к национализму чтобы укрепить дисциплину и поддержать политический режим”</w:t>
      </w:r>
      <w:r>
        <w:rPr>
          <w:rStyle w:val="EndnoteCharacters"/>
          <w:rFonts w:cs="Times New Roman" w:ascii="Times New Roman" w:hAnsi="Times New Roman"/>
          <w:i/>
          <w:color w:val="auto"/>
          <w:sz w:val="24"/>
        </w:rPr>
        <w:t>?</w:t>
      </w:r>
      <w:r>
        <w:rPr>
          <w:rFonts w:cs="Times New Roman" w:ascii="Times New Roman" w:hAnsi="Times New Roman"/>
          <w:i/>
          <w:color w:val="auto"/>
          <w:sz w:val="24"/>
        </w:rPr>
        <w:t xml:space="preserve">. </w:t>
      </w:r>
      <w:r>
        <w:rPr>
          <w:rFonts w:cs="Times New Roman" w:ascii="Times New Roman" w:hAnsi="Times New Roman"/>
          <w:color w:val="auto"/>
          <w:sz w:val="24"/>
        </w:rPr>
        <w:t xml:space="preserve"> Западные аналитики начинают сравнивать подъем Китая с дестабилизирующим мировую систему выходом вперед кайзеровской Германии на рубеже XIX-XX веков.</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О подъеме Китая как стратегическом мировом сдвиге говорят геополитики Р.Эллингс и Э.  Олсен: </w:t>
      </w:r>
      <w:r>
        <w:rPr>
          <w:rFonts w:cs="Times New Roman" w:ascii="Times New Roman" w:hAnsi="Times New Roman"/>
          <w:i/>
          <w:color w:val="auto"/>
          <w:sz w:val="24"/>
        </w:rPr>
        <w:t>“Китай рассматривает себя в качестве естественным образом доминирующей державы Восточной Азии, что бы китайцы ни говорили. Китай следует этой политике шаг за шагом и, в отличие от Японии, оказывающей преимущественно экономическое влияние, он, по мере того, как становится сильнее, стремится осуществлять, помимо экономического, политическое влияние”</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p>
    <w:p>
      <w:pPr>
        <w:pStyle w:val="Bodytext"/>
        <w:spacing w:lineRule="auto" w:line="360"/>
        <w:ind w:firstLine="851"/>
        <w:rPr/>
      </w:pPr>
      <w:r>
        <w:rPr>
          <w:rFonts w:cs="Times New Roman" w:ascii="Times New Roman" w:hAnsi="Times New Roman"/>
          <w:color w:val="auto"/>
          <w:sz w:val="24"/>
        </w:rPr>
        <w:t xml:space="preserve">Когда португальцы в 1999 г. уйдут из последней колонии Запада в Китае Макао, мир станет вероятно иным: североатлантическая зона получит полнокровного соперника. </w:t>
      </w:r>
      <w:r>
        <w:rPr>
          <w:rFonts w:cs="Times New Roman" w:ascii="Times New Roman" w:hAnsi="Times New Roman"/>
          <w:i/>
          <w:color w:val="auto"/>
          <w:sz w:val="24"/>
        </w:rPr>
        <w:t>“Китайцы станут равными американцам и европейцам в высоких советах, где принимаются решения о войне и мире”</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И делается это не путем модернизационной амнезии. В Китае очевидно “движение к основам” - активное восстановление Великой стены, более патриотично настроенные учебники, критика язв капитализма, новый культ Конфуция.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sz w:val="24"/>
        </w:rPr>
        <w:t xml:space="preserve">Премьер Сингапура Ли Куан Ю оценил подъем Китая следующим образом: </w:t>
      </w:r>
      <w:r>
        <w:rPr>
          <w:rFonts w:cs="Times New Roman" w:ascii="Times New Roman" w:hAnsi="Times New Roman"/>
          <w:i/>
          <w:sz w:val="24"/>
        </w:rPr>
        <w:t>“Размеры изменения Китаем расстановки сил в мире таковы, что миру понадобится от 30 до 40 лет, чтобы восстановить потерянный баланс. На международную сцену выходит не просто еще один игрок. Выходит величайший игрок в истории человечества”</w:t>
      </w:r>
      <w:r>
        <w:rPr>
          <w:rStyle w:val="EndnoteCharacters"/>
          <w:rFonts w:cs="Times New Roman" w:ascii="Times New Roman" w:hAnsi="Times New Roman"/>
          <w:i/>
          <w:sz w:val="24"/>
        </w:rPr>
        <w:t>?</w:t>
      </w:r>
    </w:p>
    <w:p>
      <w:pPr>
        <w:pStyle w:val="Bodytext"/>
        <w:spacing w:lineRule="auto" w:line="360"/>
        <w:ind w:firstLine="851"/>
        <w:rPr>
          <w:rFonts w:ascii="Times New Roman" w:hAnsi="Times New Roman" w:cs="Times New Roman"/>
          <w:i/>
          <w:i/>
          <w:color w:val="auto"/>
          <w:sz w:val="24"/>
        </w:rPr>
      </w:pPr>
      <w:r>
        <w:rPr>
          <w:rFonts w:cs="Times New Roman" w:ascii="Times New Roman" w:hAnsi="Times New Roman"/>
          <w:i/>
          <w:color w:val="auto"/>
          <w:sz w:val="24"/>
        </w:rPr>
        <w:t xml:space="preserve">                            </w:t>
      </w:r>
      <w:r>
        <w:rPr>
          <w:rFonts w:cs="Times New Roman" w:ascii="Times New Roman" w:hAnsi="Times New Roman"/>
          <w:i/>
          <w:color w:val="auto"/>
          <w:sz w:val="24"/>
        </w:rPr>
        <w:t xml:space="preserve">Антизападный аспект. </w:t>
      </w:r>
    </w:p>
    <w:p>
      <w:pPr>
        <w:pStyle w:val="Bodytext"/>
        <w:spacing w:lineRule="auto" w:line="360"/>
        <w:ind w:firstLine="851"/>
        <w:rPr/>
      </w:pPr>
      <w:r>
        <w:rPr>
          <w:rFonts w:cs="Times New Roman" w:ascii="Times New Roman" w:hAnsi="Times New Roman"/>
          <w:color w:val="auto"/>
          <w:sz w:val="24"/>
        </w:rPr>
        <w:t xml:space="preserve">Новый мировой гигант уже сейчас смотрит на Запад без всякой симпатии. Более того, антизападничество и, прежде всего, антиамериканизм становится частью национального самоутверждения и даже самосознания. У руководителей и интеллектуалов Китая складывается мнение, что после “благожелательности Запада” 70-80-х гг. в 90-е гг. мир посуровел в отношении Китая, иссякло желание помочь в его развитии. Теперь Китай должен постоять за себя - и он в силах сам защитить себя после двухсот лет унижений. Дэн Сяопин был своего рода гарантом китайской сдержанности, после него сторонники “концепции самоутверждения” получают новый шанс. На китайском политическом горизонте конца 90-х гг. не видно фигур прозападной ориентации, зато открыто проявляют себя сторонники жесткости. Такие действия США как активизация вещания на “Радио Свободная Азия” раздражают руководство КНР, подходы США и Китая приходят в противоречие. В закрытом китайском документе 1992 г. говорится: </w:t>
      </w:r>
      <w:r>
        <w:rPr>
          <w:rFonts w:cs="Times New Roman" w:ascii="Times New Roman" w:hAnsi="Times New Roman"/>
          <w:i/>
          <w:color w:val="auto"/>
          <w:sz w:val="24"/>
        </w:rPr>
        <w:t>”Со времени превращения в единственную сверхдержаву США жестоко борются за достижение нового гегемонизма и преобладание силовой политики - и все это в условиях их вхождения в стадию относительного упадка и обозначения предела их возможностей.”</w:t>
      </w:r>
      <w:r>
        <w:rPr>
          <w:rFonts w:cs="Times New Roman" w:ascii="Times New Roman" w:hAnsi="Times New Roman"/>
          <w:color w:val="auto"/>
          <w:sz w:val="24"/>
        </w:rPr>
        <w:t xml:space="preserve"> Начиная с 1992 г. закрытые партийные документы КПК характеризуют США как подлинного врага Китая. Президент КНР Чжао Цзыян заявил к 1995 году, что </w:t>
      </w:r>
      <w:r>
        <w:rPr>
          <w:rFonts w:cs="Times New Roman" w:ascii="Times New Roman" w:hAnsi="Times New Roman"/>
          <w:i/>
          <w:color w:val="auto"/>
          <w:sz w:val="24"/>
        </w:rPr>
        <w:t>“враждебные силы Запада ни на момент не оставили свои планы вестернизировать и разделить нашу страну”.</w:t>
      </w:r>
      <w:r>
        <w:rPr>
          <w:rFonts w:cs="Times New Roman" w:ascii="Times New Roman" w:hAnsi="Times New Roman"/>
          <w:color w:val="auto"/>
          <w:sz w:val="24"/>
        </w:rPr>
        <w:t xml:space="preserve"> Министр иностранных дел КНР Цянь Цичень в 1995 г. заявил перед ежегодным собранием лидеров АСЕАН, что пришло время, когда США должны перестать смотреть на себя как на </w:t>
      </w:r>
      <w:r>
        <w:rPr>
          <w:rFonts w:cs="Times New Roman" w:ascii="Times New Roman" w:hAnsi="Times New Roman"/>
          <w:i/>
          <w:color w:val="auto"/>
          <w:sz w:val="24"/>
        </w:rPr>
        <w:t>“спасителя Востока... Мы не признаем посягательства США на роль гаранта мира и стабильности в Азии”.</w:t>
      </w:r>
      <w:r>
        <w:rPr>
          <w:rFonts w:cs="Times New Roman" w:ascii="Times New Roman" w:hAnsi="Times New Roman"/>
          <w:color w:val="auto"/>
          <w:sz w:val="24"/>
        </w:rPr>
        <w:t xml:space="preserve"> </w:t>
      </w:r>
    </w:p>
    <w:p>
      <w:pPr>
        <w:pStyle w:val="Bodytext"/>
        <w:spacing w:lineRule="auto" w:line="360"/>
        <w:ind w:firstLine="851"/>
        <w:rPr/>
      </w:pPr>
      <w:r>
        <w:rPr>
          <w:rFonts w:cs="Times New Roman" w:ascii="Times New Roman" w:hAnsi="Times New Roman"/>
          <w:color w:val="auto"/>
          <w:sz w:val="24"/>
        </w:rPr>
        <w:t xml:space="preserve">США, по мнению китайских лидеров, пытаются </w:t>
      </w:r>
      <w:r>
        <w:rPr>
          <w:rFonts w:cs="Times New Roman" w:ascii="Times New Roman" w:hAnsi="Times New Roman"/>
          <w:i/>
          <w:color w:val="auto"/>
          <w:sz w:val="24"/>
        </w:rPr>
        <w:t>“разделить Китай территориально, подчинить его политически, сдержать стратегически и сокрушить экономически”</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Начальник генерального штаба НОАК генерал Дзан Ваньян осудил </w:t>
      </w:r>
      <w:r>
        <w:rPr>
          <w:rFonts w:cs="Times New Roman" w:ascii="Times New Roman" w:hAnsi="Times New Roman"/>
          <w:i/>
          <w:color w:val="auto"/>
          <w:sz w:val="24"/>
        </w:rPr>
        <w:t>“вмешательство американских гегемонистов в наши внутренние дела и их откровенную поддержку враждебных элементов внутри страны”.</w:t>
      </w:r>
      <w:r>
        <w:rPr>
          <w:rFonts w:cs="Times New Roman" w:ascii="Times New Roman" w:hAnsi="Times New Roman"/>
          <w:color w:val="auto"/>
          <w:sz w:val="24"/>
        </w:rPr>
        <w:t xml:space="preserve"> Член Постоянного комитета Политбюро КПК Ху Интао обличил противника: </w:t>
      </w:r>
      <w:r>
        <w:rPr>
          <w:rFonts w:cs="Times New Roman" w:ascii="Times New Roman" w:hAnsi="Times New Roman"/>
          <w:i/>
          <w:color w:val="auto"/>
          <w:sz w:val="24"/>
        </w:rPr>
        <w:t>“Согласно глобальной гегемонистской стратегии США их главный враг сегодня -  КПК. Вмешательство в дела Китая, свержение китайского правительства и удушение китайского развития - стратегические принципы США”.</w:t>
      </w:r>
      <w:r>
        <w:rPr>
          <w:rFonts w:cs="Times New Roman" w:ascii="Times New Roman" w:hAnsi="Times New Roman"/>
          <w:color w:val="auto"/>
          <w:sz w:val="24"/>
        </w:rPr>
        <w:t xml:space="preserve"> Его коллега по Политбюро Дин Гуанджен:</w:t>
      </w:r>
      <w:r>
        <w:rPr>
          <w:rFonts w:cs="Times New Roman" w:ascii="Times New Roman" w:hAnsi="Times New Roman"/>
          <w:i/>
          <w:color w:val="auto"/>
          <w:sz w:val="24"/>
        </w:rPr>
        <w:t>“США стремятся превратить Китай в вассальное государство”</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w:t>
        <w:tab/>
        <w:t xml:space="preserve">В аналитической работе </w:t>
      </w:r>
      <w:r>
        <w:rPr>
          <w:rFonts w:cs="Times New Roman" w:ascii="Times New Roman" w:hAnsi="Times New Roman"/>
          <w:i/>
          <w:color w:val="auto"/>
          <w:sz w:val="24"/>
        </w:rPr>
        <w:t>“Может ли китайская армия выиграть следующую войну?”</w:t>
      </w:r>
      <w:r>
        <w:rPr>
          <w:rFonts w:cs="Times New Roman" w:ascii="Times New Roman" w:hAnsi="Times New Roman"/>
          <w:color w:val="auto"/>
          <w:sz w:val="24"/>
        </w:rPr>
        <w:t xml:space="preserve"> говорится: </w:t>
      </w:r>
      <w:r>
        <w:rPr>
          <w:rFonts w:cs="Times New Roman" w:ascii="Times New Roman" w:hAnsi="Times New Roman"/>
          <w:i/>
          <w:color w:val="auto"/>
          <w:sz w:val="24"/>
        </w:rPr>
        <w:t>“После 2000 г. азиатско-тихоокеанский регион постепенно приобретет первостепенное значение для Америки... Тот, кто овладеет инициативой в этот переходный период завладеет решающими позициями в будущем... На определенное время конфликт стратегических интересов между Китаем и США был в тени.  Но с крушением СССР он выходят на поверхность. Китай и США, фокусируя свое внимание на экономических и политических интересах в азиатско-тихоокеанском регионе, будут оставаться в состоянии постоянной конфронтации”.</w:t>
      </w:r>
      <w:r>
        <w:rPr>
          <w:rFonts w:cs="Times New Roman" w:ascii="Times New Roman" w:hAnsi="Times New Roman"/>
          <w:color w:val="auto"/>
          <w:sz w:val="24"/>
        </w:rPr>
        <w:t xml:space="preserve"> В 1993 г. группа высших офицеров Народно-освободительной армии Китая (НОАК) обратились к Дэн Сяопину с письмом, требующим прекратить политику </w:t>
      </w:r>
      <w:r>
        <w:rPr>
          <w:rFonts w:cs="Times New Roman" w:ascii="Times New Roman" w:hAnsi="Times New Roman"/>
          <w:i/>
          <w:color w:val="auto"/>
          <w:sz w:val="24"/>
        </w:rPr>
        <w:t>“терпимости, терпения и компромиссов по отношению к США”.</w:t>
      </w:r>
      <w:r>
        <w:rPr>
          <w:rFonts w:cs="Times New Roman" w:ascii="Times New Roman" w:hAnsi="Times New Roman"/>
          <w:color w:val="auto"/>
          <w:sz w:val="24"/>
        </w:rPr>
        <w:t xml:space="preserve"> В том же году общенациональное совещание представителей вооруженных сил и партии КНР приняло документ, осью которого явилось следующее положение: </w:t>
      </w:r>
      <w:r>
        <w:rPr>
          <w:rFonts w:cs="Times New Roman" w:ascii="Times New Roman" w:hAnsi="Times New Roman"/>
          <w:i/>
          <w:color w:val="auto"/>
          <w:sz w:val="24"/>
        </w:rPr>
        <w:t>“Начиная с текущего момента главной целью американского гегемонизма и силовой политики будет Китай... Эта стратегия будет осуществляться посредством санкций против Китая с целью заставить его изменить свою идеологию и склониться в пользу Запада посредством инфильтрации в верхние эшелоны власти Китая, посредством предоставления финансовой помощи враждебным силам внутри и за пределами китайской территории - ожидая подходящего момента для разжигания беспорядков, посредством фабрикации теорий о китайской угрозе соседним азиатским странам - сеяния раздора между Китаем и такими странами как Индия, Индонезия и Малайзия, посредством манипуляции Японией и Южной Кореей с целью склонить их к американской стратегии борьбы с Китаем.”</w:t>
      </w:r>
      <w:r>
        <w:rPr>
          <w:rFonts w:cs="Times New Roman" w:ascii="Times New Roman" w:hAnsi="Times New Roman"/>
          <w:color w:val="auto"/>
          <w:sz w:val="24"/>
        </w:rPr>
        <w:t xml:space="preserve">  Решение США в 1996 г. укрепить военные связи с Японией и Австралией было названо  в Китае </w:t>
      </w:r>
      <w:r>
        <w:rPr>
          <w:rFonts w:cs="Times New Roman" w:ascii="Times New Roman" w:hAnsi="Times New Roman"/>
          <w:i/>
          <w:color w:val="auto"/>
          <w:sz w:val="24"/>
        </w:rPr>
        <w:t>“сдерживанием”.</w:t>
      </w:r>
    </w:p>
    <w:p>
      <w:pPr>
        <w:pStyle w:val="Bodytext"/>
        <w:spacing w:lineRule="auto" w:line="360"/>
        <w:ind w:firstLine="851"/>
        <w:rPr/>
      </w:pPr>
      <w:r>
        <w:rPr>
          <w:rFonts w:cs="Times New Roman" w:ascii="Times New Roman" w:hAnsi="Times New Roman"/>
          <w:color w:val="auto"/>
          <w:sz w:val="24"/>
        </w:rPr>
        <w:t xml:space="preserve"> </w:t>
      </w:r>
      <w:r>
        <w:rPr>
          <w:rFonts w:cs="Times New Roman" w:ascii="Times New Roman" w:hAnsi="Times New Roman"/>
          <w:color w:val="auto"/>
          <w:sz w:val="24"/>
        </w:rPr>
        <w:t xml:space="preserve">В пекинских дебатах зазвучали аргументы, что США являются </w:t>
      </w:r>
      <w:r>
        <w:rPr>
          <w:rFonts w:cs="Times New Roman" w:ascii="Times New Roman" w:hAnsi="Times New Roman"/>
          <w:i/>
          <w:color w:val="auto"/>
          <w:sz w:val="24"/>
        </w:rPr>
        <w:t>“теряющей влияние державой, отчаянно стремящейся предотвратить взлет таких новых сверхдержав как Китай... США просто по своему менталитету не могут отойти от позиции навязывания своих принципов  и своей политики, которая нечувствительна к внутренним проблемам Китая”</w:t>
      </w:r>
      <w:r>
        <w:rPr>
          <w:rStyle w:val="EndnoteCharacters"/>
          <w:rFonts w:cs="Times New Roman" w:ascii="Times New Roman" w:hAnsi="Times New Roman"/>
          <w:i/>
          <w:color w:val="auto"/>
          <w:sz w:val="24"/>
        </w:rPr>
        <w:t>?</w:t>
      </w:r>
      <w:r>
        <w:rPr>
          <w:rFonts w:cs="Times New Roman" w:ascii="Times New Roman" w:hAnsi="Times New Roman"/>
          <w:i/>
          <w:color w:val="auto"/>
          <w:sz w:val="24"/>
        </w:rPr>
        <w:t xml:space="preserve">. </w:t>
      </w:r>
      <w:r>
        <w:rPr>
          <w:rFonts w:cs="Times New Roman" w:ascii="Times New Roman" w:hAnsi="Times New Roman"/>
          <w:color w:val="auto"/>
          <w:sz w:val="24"/>
        </w:rPr>
        <w:t xml:space="preserve">Почему расположенная на противоположном берегу великого океана страна должна диктовать свою волю стране, которая доминировала в своем регионе на протяжении нескольких тысячелетий?  Ставшая в 1996 г. бестселлером книга </w:t>
      </w:r>
      <w:r>
        <w:rPr>
          <w:rFonts w:cs="Times New Roman" w:ascii="Times New Roman" w:hAnsi="Times New Roman"/>
          <w:i/>
          <w:color w:val="auto"/>
          <w:sz w:val="24"/>
        </w:rPr>
        <w:t>“Китай может сказать нет”</w:t>
      </w:r>
      <w:r>
        <w:rPr>
          <w:rFonts w:cs="Times New Roman" w:ascii="Times New Roman" w:hAnsi="Times New Roman"/>
          <w:color w:val="auto"/>
          <w:sz w:val="24"/>
        </w:rPr>
        <w:t xml:space="preserve"> призвала бороться с культурным и экономическим империализмом США, бойкотировать американские продукты, требовать компенсацию за такие китайские изобретения как порох и бумага, ввести тарифные ограничения на американские товары, постараться наладить союзные отношения с Россией на антиамериканской основе.</w:t>
      </w:r>
    </w:p>
    <w:p>
      <w:pPr>
        <w:pStyle w:val="Bodytext"/>
        <w:spacing w:lineRule="auto" w:line="360"/>
        <w:ind w:firstLine="851"/>
        <w:rPr/>
      </w:pPr>
      <w:r>
        <w:rPr>
          <w:rFonts w:cs="Times New Roman" w:ascii="Times New Roman" w:hAnsi="Times New Roman"/>
          <w:color w:val="auto"/>
          <w:sz w:val="24"/>
        </w:rPr>
        <w:t xml:space="preserve">Это самоутверждение получило отклик в окружающих странах. Находясь с визитом в Индии, премьер-министр Малайзии М.Мохаммад в декабре 1996 г. заявил, что </w:t>
      </w:r>
      <w:r>
        <w:rPr>
          <w:rFonts w:cs="Times New Roman" w:ascii="Times New Roman" w:hAnsi="Times New Roman"/>
          <w:i/>
          <w:color w:val="auto"/>
          <w:sz w:val="24"/>
        </w:rPr>
        <w:t>“странам Юго-Восточной Азии не нужна американская военная поддержка... Мы не можем больше находиться в зависимости от настроений и доброй воли более экономически развитых членов мирового сообщества и должны сами решать проблемы, связанные с развитием национальных экономик. Страны Азии должны объединить усилия в борьбе за свои общие цели, главная среди которых состоит в том, чтобы занять достойное место на мировом рынке”.</w:t>
      </w:r>
      <w:r>
        <w:rPr>
          <w:rFonts w:cs="Times New Roman" w:ascii="Times New Roman" w:hAnsi="Times New Roman"/>
          <w:color w:val="auto"/>
          <w:sz w:val="24"/>
        </w:rPr>
        <w:t xml:space="preserve"> В Юго-Восточной Азии Китай может рассчитывать на политически и культурно близкую КНДР; более благожелательным становится Сингапур, Малайзия явно дрейфует в китайском направлении, Таиланд готов проявить лояльность по отношению к новой силе в Азии. </w:t>
      </w:r>
    </w:p>
    <w:p>
      <w:pPr>
        <w:pStyle w:val="Bodytext"/>
        <w:spacing w:lineRule="auto" w:line="360"/>
        <w:ind w:firstLine="851"/>
        <w:rPr>
          <w:rFonts w:ascii="Times New Roman" w:hAnsi="Times New Roman" w:cs="Times New Roman"/>
          <w:i/>
          <w:i/>
          <w:color w:val="auto"/>
          <w:sz w:val="24"/>
        </w:rPr>
      </w:pPr>
      <w:r>
        <w:rPr>
          <w:rFonts w:cs="Times New Roman" w:ascii="Times New Roman" w:hAnsi="Times New Roman"/>
          <w:i/>
          <w:color w:val="auto"/>
          <w:sz w:val="24"/>
        </w:rPr>
        <w:t xml:space="preserve">              </w:t>
      </w:r>
      <w:r>
        <w:rPr>
          <w:rFonts w:cs="Times New Roman" w:ascii="Times New Roman" w:hAnsi="Times New Roman"/>
          <w:i/>
          <w:color w:val="auto"/>
          <w:sz w:val="24"/>
        </w:rPr>
        <w:t>Направленность военного строительства.</w:t>
      </w:r>
    </w:p>
    <w:p>
      <w:pPr>
        <w:pStyle w:val="Bodytext"/>
        <w:spacing w:lineRule="auto" w:line="360"/>
        <w:ind w:firstLine="851"/>
        <w:rPr/>
      </w:pPr>
      <w:r>
        <w:rPr>
          <w:rFonts w:cs="Times New Roman" w:ascii="Times New Roman" w:hAnsi="Times New Roman"/>
          <w:color w:val="auto"/>
          <w:sz w:val="24"/>
        </w:rPr>
        <w:t>Китай изменил военную стратегию, переориентируя свои  ВС с северного направления на южное, развивая при этом ВМС, совершенствуя способности дозаправки своих самолетов в полете, планируя оснащение своих ВМС авианосцем, покупая истребители современного класса. В 1987 г. КНР подняла вопрос о своем праве на острова Спратли, повторяя тезис о своем тысячелетнем владении ими. В 1988 г. китайские силы оккупировали  остров Хайнань, превратив его в особую экономическую зону и создав  на нем военно-морскую базу. В 1992 г. был принят “Закон Китайской Народной республики о Внутреннем море (так стало называться Южно-китайское море. - А. У.) и прилегающей зоне”, создавший своего рода легальную базу для ладьнейшего продвижения. Присоединившись в 1996 г. к Конвенции ООН по морскому праву, Пекин семикратно - на два с половиной миллиона квадратных километров - расширил экономическую зону в Южно-Китайском море. В 1995-1996 гг. КНР своими военно-морскими маневрами как бы дала Тайваню ясный сигнал - не вовлекать США во внутрикитайские дела. В январе 1995 г. Цзян Цзэминь повторил формулу Дэн Сяопина -</w:t>
      </w:r>
      <w:r>
        <w:rPr>
          <w:rFonts w:cs="Times New Roman" w:ascii="Times New Roman" w:hAnsi="Times New Roman"/>
          <w:i/>
          <w:color w:val="auto"/>
          <w:sz w:val="24"/>
        </w:rPr>
        <w:t>”одна страна, две системы”,</w:t>
      </w:r>
      <w:r>
        <w:rPr>
          <w:rFonts w:cs="Times New Roman" w:ascii="Times New Roman" w:hAnsi="Times New Roman"/>
          <w:color w:val="auto"/>
          <w:sz w:val="24"/>
        </w:rPr>
        <w:t xml:space="preserve"> призвал к укреплению всех видов связи с индустриально могучим островом. В ходе выборов на Тайване к удовлетворению Пекина был переизбран представитель Гоминдана, противник провозглпшения Тайваня независимым государством.</w:t>
      </w:r>
    </w:p>
    <w:p>
      <w:pPr>
        <w:pStyle w:val="Bodytext"/>
        <w:spacing w:lineRule="auto" w:line="360"/>
        <w:ind w:firstLine="851"/>
        <w:rPr/>
      </w:pPr>
      <w:r>
        <w:rPr>
          <w:rFonts w:cs="Times New Roman" w:ascii="Times New Roman" w:hAnsi="Times New Roman"/>
          <w:color w:val="auto"/>
          <w:sz w:val="24"/>
        </w:rPr>
        <w:t xml:space="preserve">КНР готова к “позитивному” и “негативному” вариантам будущего развития событий. </w:t>
      </w:r>
      <w:r>
        <w:rPr>
          <w:rFonts w:cs="Times New Roman" w:ascii="Times New Roman" w:hAnsi="Times New Roman"/>
          <w:i/>
          <w:color w:val="auto"/>
          <w:sz w:val="24"/>
        </w:rPr>
        <w:t>Первый</w:t>
      </w:r>
      <w:r>
        <w:rPr>
          <w:rFonts w:cs="Times New Roman" w:ascii="Times New Roman" w:hAnsi="Times New Roman"/>
          <w:color w:val="auto"/>
          <w:sz w:val="24"/>
        </w:rPr>
        <w:t xml:space="preserve"> предполагал бы отказ США (и Японии) в поддержке стремления Тайваня к независимости - это облегчает сближение Пекина с Тайбеем. В этом случае новая стратегическая система в Восточной Азии не зависела бы от мощи США, их военного присутствия в Азии. </w:t>
      </w:r>
      <w:r>
        <w:rPr>
          <w:rFonts w:cs="Times New Roman" w:ascii="Times New Roman" w:hAnsi="Times New Roman"/>
          <w:i/>
          <w:color w:val="auto"/>
          <w:sz w:val="24"/>
        </w:rPr>
        <w:t xml:space="preserve">“Негативный” </w:t>
      </w:r>
      <w:r>
        <w:rPr>
          <w:rFonts w:cs="Times New Roman" w:ascii="Times New Roman" w:hAnsi="Times New Roman"/>
          <w:color w:val="auto"/>
          <w:sz w:val="24"/>
        </w:rPr>
        <w:t xml:space="preserve">вариант предполагает провозглашение Тайванем независимости от континентального Китая. В этом случае КНР готова увеличить свои военные усилия, более откровенно противостоять США в восточноазиатском регионе. </w:t>
      </w:r>
    </w:p>
    <w:p>
      <w:pPr>
        <w:pStyle w:val="Bodytext"/>
        <w:spacing w:lineRule="auto" w:line="360"/>
        <w:ind w:firstLine="851"/>
        <w:rPr/>
      </w:pPr>
      <w:r>
        <w:rPr>
          <w:rFonts w:cs="Times New Roman" w:ascii="Times New Roman" w:hAnsi="Times New Roman"/>
          <w:i/>
          <w:color w:val="auto"/>
          <w:sz w:val="24"/>
        </w:rPr>
        <w:t xml:space="preserve">Военный аспект. </w:t>
      </w:r>
      <w:r>
        <w:rPr>
          <w:rFonts w:cs="Times New Roman" w:ascii="Times New Roman" w:hAnsi="Times New Roman"/>
          <w:color w:val="auto"/>
          <w:sz w:val="24"/>
        </w:rPr>
        <w:t>Мировые военные расходы стран мира сократились между 1987 и 1997 гг. с 1,3 трлн долл. до 840 млрд. долл. Но эта мировая тенденция наталкивается на противодействие в Восточной Азии - наиболее динамически развивающемся регионе мира. Если Североатлантический блок за период 1985 - 1995 годов уменьшил свои расходы на 10% (с 540 до 485 млрд. долл.), то восточноазиатский регион за это же время увеличил свои военные затраты на 50% /с 90 до 135 млрд. долл./. Военные расходы Японии увеличились с 32,4 до 45,8 млрд.долл., Южной Кореи - с 7,9 до 11,5, Таиланда - с 2,3 до 3,8, Малайзии - с 1,3 млрд. до 2,1 млрд.долл. Но, конечно, наибольший скачок военных расходов произошел в КНР.  Начиная с 1991 г. КНР увеличивала их на 17% в год, доведя их, при оценке по официальному обменному курсу, до 40 млрд. долл. (а по реальной покупательной способности - до 90 млрд. долл.).</w:t>
      </w:r>
    </w:p>
    <w:p>
      <w:pPr>
        <w:pStyle w:val="Bodytext"/>
        <w:spacing w:lineRule="auto" w:line="360" w:before="240" w:after="0"/>
        <w:ind w:firstLine="851"/>
        <w:rPr>
          <w:rFonts w:ascii="Times New Roman" w:hAnsi="Times New Roman" w:cs="Times New Roman"/>
          <w:color w:val="auto"/>
          <w:sz w:val="24"/>
        </w:rPr>
      </w:pPr>
      <w:r>
        <w:rPr>
          <w:rFonts w:cs="Times New Roman" w:ascii="Times New Roman" w:hAnsi="Times New Roman"/>
          <w:color w:val="auto"/>
          <w:sz w:val="24"/>
        </w:rPr>
        <w:t>Вооруженные силы Китая (НОАК) создали своего рода “экономическую империю” - собственные отрасли индустрии, производящие военную технику. Подчиняющиеся армии компании импортируют необходимое оборудование, в частности, для производства передовой электронной техники. В Китае в конце 90-х гг. разрабатывают 6 моделей военных самолетов. По рассчитанной до 2006 г. программе на вооружение ВВС КНР поступят созданные в Китае по российской лицензии 150 истребителей Су-27 и штурмовики собственного производства FB-7. Позже появится собственный истребитель FC-1, а затем улучшенный F-10. К 2015 г. будет завершена работа над истребителем XXJ. Закупки у России подводных лодок, ракет класса “земля-воздух” и большого числа танков еще более укрепили китайские ВС. К началу ХХI века на вооружении армии КНР будутнаходиться почти 6 тыс. боевых самолетов, 9200 танков, 30 межконтинентальных баллистических ракет на твердом топливе в укрепленных шахтах, “мирвированные” (т.е. оснащенные независимо наводимыми кассетными боеголовками).</w:t>
      </w:r>
    </w:p>
    <w:p>
      <w:pPr>
        <w:pStyle w:val="Bodytext"/>
        <w:spacing w:lineRule="auto" w:line="360" w:before="240" w:after="0"/>
        <w:ind w:firstLine="851"/>
        <w:rPr/>
      </w:pPr>
      <w:r>
        <w:rPr>
          <w:rFonts w:cs="Times New Roman" w:ascii="Times New Roman" w:hAnsi="Times New Roman"/>
          <w:i/>
          <w:color w:val="auto"/>
          <w:sz w:val="24"/>
        </w:rPr>
        <w:t xml:space="preserve">Союзники Китая. </w:t>
      </w:r>
      <w:r>
        <w:rPr>
          <w:rFonts w:cs="Times New Roman" w:ascii="Times New Roman" w:hAnsi="Times New Roman"/>
          <w:color w:val="auto"/>
          <w:sz w:val="24"/>
        </w:rPr>
        <w:t xml:space="preserve">Главным союзником нового азиатского конгломерата с Китаем во главе к началу нового века выходит исламский мир. Основой самоутверждения  исламизма стало осуществленное во второй половине XX века практически полное признание идей материального развития Запада при одновременном отрицании западных социальных ценностей и западных постулатов, рекомендаций относительно общественного устройства. Представитель Саудовской верхушки выразил это так: </w:t>
      </w:r>
      <w:r>
        <w:rPr>
          <w:rFonts w:cs="Times New Roman" w:ascii="Times New Roman" w:hAnsi="Times New Roman"/>
          <w:i/>
          <w:color w:val="auto"/>
          <w:sz w:val="24"/>
        </w:rPr>
        <w:t>“Зарубежные товары просто ослепляют. Но менее осязаемые социальные и политические институты, импортированные из-за границы могут быть смертоносными - спросите шаха Ирана... Ислам для нас не просто религия, а образ жизни. Мы в Саудовской Аравии желаем модернизации, но не вестернизации”</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w:t>
      </w:r>
    </w:p>
    <w:p>
      <w:pPr>
        <w:pStyle w:val="Bodytext"/>
        <w:spacing w:lineRule="auto" w:line="360" w:before="240" w:after="0"/>
        <w:ind w:firstLine="851"/>
        <w:rPr/>
      </w:pPr>
      <w:r>
        <w:rPr>
          <w:rFonts w:cs="Times New Roman" w:ascii="Times New Roman" w:hAnsi="Times New Roman"/>
          <w:color w:val="auto"/>
          <w:sz w:val="24"/>
        </w:rPr>
        <w:t xml:space="preserve">Подъем ислама осуществил новый средний класс, начавший совсем недавно, в 70-е гг. Знаменем этого подъема стало новое “требование религии”: работа, порядок, дисциплина. Миллиардный исламский мир охватывает огромный регион - от Марокко до Казахстана, от Индонезии до Кавказа. К началу ХХI века любая из стран, где преобладает ислам становится уже </w:t>
      </w:r>
      <w:r>
        <w:rPr>
          <w:rFonts w:cs="Times New Roman" w:ascii="Times New Roman" w:hAnsi="Times New Roman"/>
          <w:i/>
          <w:color w:val="auto"/>
          <w:sz w:val="24"/>
        </w:rPr>
        <w:t>другой</w:t>
      </w:r>
      <w:r>
        <w:rPr>
          <w:rFonts w:cs="Times New Roman" w:ascii="Times New Roman" w:hAnsi="Times New Roman"/>
          <w:color w:val="auto"/>
          <w:sz w:val="24"/>
        </w:rPr>
        <w:t xml:space="preserve"> (политически, в культурном отношении), более исламской, с радикализированной молодежью  и интеллигенцией. Западная социология приходит к выводу: </w:t>
      </w:r>
      <w:r>
        <w:rPr>
          <w:rFonts w:cs="Times New Roman" w:ascii="Times New Roman" w:hAnsi="Times New Roman"/>
          <w:i/>
          <w:color w:val="auto"/>
          <w:sz w:val="24"/>
        </w:rPr>
        <w:t>“Ислам предоставил достойную идентичность лишенным корней массам”</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Миллионы вчерашних крестьян, утроивших население гигантских городов исламского мира, стали его ударной силой. Ислам стал функциональной заменой демократической оппозиции, авторитаризму христианских обществ и явился продуктом социальной мобилизации, потери авторитарными режимами легитимности, изменением международного окружения. С.Хантингтон указывает на </w:t>
      </w:r>
      <w:r>
        <w:rPr>
          <w:rFonts w:cs="Times New Roman" w:ascii="Times New Roman" w:hAnsi="Times New Roman"/>
          <w:i/>
          <w:color w:val="auto"/>
          <w:sz w:val="24"/>
        </w:rPr>
        <w:t>“негостеприимную природу исламской культуры и общества по отношению к западным либеральным концепциям”</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Ведущий западный специалист по исламу Б. Льюис определяет происходящее как </w:t>
      </w:r>
      <w:r>
        <w:rPr>
          <w:rFonts w:cs="Times New Roman" w:ascii="Times New Roman" w:hAnsi="Times New Roman"/>
          <w:i/>
          <w:color w:val="auto"/>
          <w:sz w:val="24"/>
        </w:rPr>
        <w:t>“столкновение цивилизаций - возможно иррациональная, но безусловная историческая реакция на древнего соперника - наш иудейско-христианское наследие, наше секулярное настоящее и мировую экспансию обоих этих явлений”</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Численность мусульман  в 2020 г. достигнет 30% населения земли. В Западной Европе уже живут 13 млн. мусульман, 2/3 эмигрантов, направляющихся сюда - происходят из арабского мира.</w:t>
      </w:r>
    </w:p>
    <w:p>
      <w:pPr>
        <w:pStyle w:val="Bodytext"/>
        <w:spacing w:lineRule="auto" w:line="360"/>
        <w:ind w:firstLine="851"/>
        <w:rPr/>
      </w:pPr>
      <w:r>
        <w:rPr>
          <w:rFonts w:cs="Times New Roman" w:ascii="Times New Roman" w:hAnsi="Times New Roman"/>
          <w:color w:val="auto"/>
          <w:sz w:val="24"/>
        </w:rPr>
        <w:t xml:space="preserve">Правительства стран Запада уже ощущают эту эмиграцию как десант. Генеральный секретарь НАТО в 1995 г. охарактеризовал исламский фундаментализм </w:t>
      </w:r>
      <w:r>
        <w:rPr>
          <w:rFonts w:cs="Times New Roman" w:ascii="Times New Roman" w:hAnsi="Times New Roman"/>
          <w:i/>
          <w:color w:val="auto"/>
          <w:sz w:val="24"/>
        </w:rPr>
        <w:t xml:space="preserve">“по меньшей мере, столь же опасным, как и коммунизм”. </w:t>
      </w:r>
      <w:r>
        <w:rPr>
          <w:rFonts w:cs="Times New Roman" w:ascii="Times New Roman" w:hAnsi="Times New Roman"/>
          <w:color w:val="auto"/>
          <w:sz w:val="24"/>
        </w:rPr>
        <w:t xml:space="preserve">К концу 90-х гг. вся Западная Европа фактически закрыла двери перед неевропейскими эмигрантами. К концу 90-х гг. ХХв. эмиграция стала главной политической проблемой США и западноевропейских стран. </w:t>
      </w:r>
    </w:p>
    <w:p>
      <w:pPr>
        <w:pStyle w:val="Bodytext"/>
        <w:spacing w:lineRule="auto" w:line="360"/>
        <w:ind w:firstLine="851"/>
        <w:rPr/>
      </w:pPr>
      <w:r>
        <w:rPr>
          <w:rFonts w:cs="Times New Roman" w:ascii="Times New Roman" w:hAnsi="Times New Roman"/>
          <w:color w:val="auto"/>
          <w:sz w:val="24"/>
        </w:rPr>
        <w:t>Оказавшиеся геополитическими союзниками, мусульмане и китайцы  проявили вполне ожидаемую склонность к сотрудничеству. Китай выступил главным арсеналом  мусульманского мира. За период между 1980 и 1991 гг. Китай продал Ираку 1300 танков, Пакистану - 1100 танков, Ирану - 540 танков. Ирак получил от Пекина 650 бронетранспортеров, а Иран - 300. Число переданных Ирану, Пакистану и Ираку ракетных установок и артиллерийских систем: 1200, 50, 720; Пакистан и Иран получили, соответственно, 212 и 140 самолетов-истребителей, 222 и 788 ракет “земля-воздух”</w:t>
      </w:r>
      <w:r>
        <w:rPr>
          <w:rStyle w:val="EndnoteCharacters"/>
          <w:rFonts w:cs="Times New Roman" w:ascii="Times New Roman" w:hAnsi="Times New Roman"/>
          <w:color w:val="auto"/>
          <w:sz w:val="24"/>
        </w:rPr>
        <w:t>?</w:t>
      </w:r>
      <w:r>
        <w:rPr>
          <w:rFonts w:cs="Times New Roman" w:ascii="Times New Roman" w:hAnsi="Times New Roman"/>
          <w:color w:val="auto"/>
          <w:sz w:val="24"/>
        </w:rPr>
        <w:t xml:space="preserve">. Китай помог Пакистану создать основу своей ядерной программы, и начал оказывать такую же помощь Ирану. Китай секретно построил Алжиру реактор, способный производить плутоний; ядерную технологию получила Ливия; большие количества оружия получил Ирак. Между Китаем, Пакистаном и Ираном, собственно, уже сложился негласный союз. </w:t>
      </w:r>
    </w:p>
    <w:p>
      <w:pPr>
        <w:pStyle w:val="Bodytext"/>
        <w:spacing w:lineRule="auto" w:line="360"/>
        <w:ind w:firstLine="851"/>
        <w:rPr/>
      </w:pPr>
      <w:r>
        <w:rPr>
          <w:rFonts w:cs="Times New Roman" w:ascii="Times New Roman" w:hAnsi="Times New Roman"/>
          <w:color w:val="auto"/>
          <w:sz w:val="24"/>
        </w:rPr>
        <w:t>Основой этого союза явился антивестернизм. Конфуцианско-исламский союз, - приходит к выводу Г. Фуллер, - ”материализовывается не потому что Мухаммед и Конфуций  объединились против Запада, но потому что эти культуры предлагают способы выражения обид, вина за которые частично падает на Запад - на тот Запад, чье политическое, военное, экономическое и культурное доминирование все более ослабевает в мире”</w:t>
      </w:r>
      <w:r>
        <w:rPr>
          <w:rStyle w:val="EndnoteCharacters"/>
          <w:rFonts w:cs="Times New Roman" w:ascii="Times New Roman" w:hAnsi="Times New Roman"/>
          <w:color w:val="auto"/>
          <w:sz w:val="24"/>
        </w:rPr>
        <w:t>?</w:t>
      </w:r>
      <w:r>
        <w:rPr>
          <w:rFonts w:cs="Times New Roman" w:ascii="Times New Roman" w:hAnsi="Times New Roman"/>
          <w:color w:val="auto"/>
          <w:sz w:val="24"/>
        </w:rPr>
        <w:t>.</w:t>
      </w:r>
    </w:p>
    <w:p>
      <w:pPr>
        <w:pStyle w:val="Bodytext"/>
        <w:spacing w:lineRule="auto" w:line="360"/>
        <w:ind w:firstLine="851"/>
        <w:rPr>
          <w:rFonts w:ascii="Times New Roman" w:hAnsi="Times New Roman" w:cs="Times New Roman"/>
          <w:i/>
          <w:i/>
          <w:color w:val="auto"/>
          <w:sz w:val="24"/>
        </w:rPr>
      </w:pPr>
      <w:r>
        <w:rPr>
          <w:rFonts w:cs="Times New Roman" w:ascii="Times New Roman" w:hAnsi="Times New Roman"/>
          <w:i/>
          <w:color w:val="auto"/>
          <w:sz w:val="24"/>
        </w:rPr>
        <w:t xml:space="preserve">                       </w:t>
      </w:r>
      <w:r>
        <w:rPr>
          <w:rFonts w:cs="Times New Roman" w:ascii="Times New Roman" w:hAnsi="Times New Roman"/>
          <w:i/>
          <w:color w:val="auto"/>
          <w:sz w:val="24"/>
        </w:rPr>
        <w:t>Американская интерпретация</w:t>
      </w:r>
    </w:p>
    <w:p>
      <w:pPr>
        <w:pStyle w:val="Bodytext"/>
        <w:spacing w:lineRule="auto" w:line="360"/>
        <w:ind w:firstLine="851"/>
        <w:rPr/>
      </w:pPr>
      <w:r>
        <w:rPr>
          <w:rFonts w:cs="Times New Roman" w:ascii="Times New Roman" w:hAnsi="Times New Roman"/>
          <w:color w:val="auto"/>
          <w:sz w:val="24"/>
        </w:rPr>
        <w:t xml:space="preserve">Гигантские геополитические изменения в Азии вызвали глубокую озабоченность капитанов американского государственного корабля. Три концепции были выработаны в среде американских аналитиков: </w:t>
      </w:r>
      <w:r>
        <w:rPr>
          <w:rFonts w:cs="Times New Roman" w:ascii="Times New Roman" w:hAnsi="Times New Roman"/>
          <w:i/>
          <w:color w:val="auto"/>
          <w:sz w:val="24"/>
        </w:rPr>
        <w:t>жесткая,  компромиссная и мягкая</w:t>
      </w:r>
      <w:r>
        <w:rPr>
          <w:rFonts w:cs="Times New Roman" w:ascii="Times New Roman" w:hAnsi="Times New Roman"/>
          <w:color w:val="auto"/>
          <w:sz w:val="24"/>
        </w:rPr>
        <w:t xml:space="preserve">. </w:t>
      </w:r>
    </w:p>
    <w:p>
      <w:pPr>
        <w:pStyle w:val="Bodytext"/>
        <w:spacing w:lineRule="auto" w:line="360"/>
        <w:ind w:firstLine="851"/>
        <w:rPr/>
      </w:pPr>
      <w:r>
        <w:rPr>
          <w:rFonts w:cs="Times New Roman" w:ascii="Times New Roman" w:hAnsi="Times New Roman"/>
          <w:color w:val="auto"/>
          <w:sz w:val="24"/>
        </w:rPr>
        <w:t xml:space="preserve">1.Представитель </w:t>
      </w:r>
      <w:r>
        <w:rPr>
          <w:rFonts w:cs="Times New Roman" w:ascii="Times New Roman" w:hAnsi="Times New Roman"/>
          <w:i/>
          <w:color w:val="auto"/>
          <w:sz w:val="24"/>
        </w:rPr>
        <w:t>жесткой</w:t>
      </w:r>
      <w:r>
        <w:rPr>
          <w:rFonts w:cs="Times New Roman" w:ascii="Times New Roman" w:hAnsi="Times New Roman"/>
          <w:color w:val="auto"/>
          <w:sz w:val="24"/>
        </w:rPr>
        <w:t xml:space="preserve"> линии К. Либерталь без экивоков утверждает, что </w:t>
      </w:r>
      <w:r>
        <w:rPr>
          <w:rFonts w:cs="Times New Roman" w:ascii="Times New Roman" w:hAnsi="Times New Roman"/>
          <w:i/>
          <w:color w:val="auto"/>
          <w:sz w:val="24"/>
        </w:rPr>
        <w:t>“сильный Китай неизбежно представит собой главный вызов США и остальной международной системе”</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Р.Бернстайн и Р.Манро, долгое время представлявшие в Китае американскую прессу, приходят к выводу, что </w:t>
      </w:r>
      <w:r>
        <w:rPr>
          <w:rFonts w:cs="Times New Roman" w:ascii="Times New Roman" w:hAnsi="Times New Roman"/>
          <w:i/>
          <w:color w:val="auto"/>
          <w:sz w:val="24"/>
        </w:rPr>
        <w:t>“скоро Китай превратится во вторую по мощи державу мира и будет не стратегическим партнером США, а их долговременным противником”</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w:t>
        <w:tab/>
        <w:t xml:space="preserve">Военный теоретик Колин Грей предупреждает, что </w:t>
      </w:r>
      <w:r>
        <w:rPr>
          <w:rFonts w:cs="Times New Roman" w:ascii="Times New Roman" w:hAnsi="Times New Roman"/>
          <w:i/>
          <w:color w:val="auto"/>
          <w:sz w:val="24"/>
        </w:rPr>
        <w:t>“формирующаяся китайская сверхдержава в силу своих размеров, характера территории, населения, социальных традиций и места размещения китайское позитивное или негативное влияние на мировую систему не может быть переоценено”</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Что следует делать?</w:t>
      </w:r>
    </w:p>
    <w:p>
      <w:pPr>
        <w:pStyle w:val="Bodytext"/>
        <w:spacing w:lineRule="auto" w:line="360"/>
        <w:ind w:firstLine="851"/>
        <w:rPr/>
      </w:pPr>
      <w:r>
        <w:rPr>
          <w:rFonts w:cs="Times New Roman" w:ascii="Times New Roman" w:hAnsi="Times New Roman"/>
          <w:color w:val="auto"/>
          <w:sz w:val="24"/>
        </w:rPr>
        <w:t xml:space="preserve">Представители </w:t>
      </w:r>
      <w:r>
        <w:rPr>
          <w:rFonts w:cs="Times New Roman" w:ascii="Times New Roman" w:hAnsi="Times New Roman"/>
          <w:i/>
          <w:color w:val="auto"/>
          <w:sz w:val="24"/>
        </w:rPr>
        <w:t>жесткой</w:t>
      </w:r>
      <w:r>
        <w:rPr>
          <w:rFonts w:cs="Times New Roman" w:ascii="Times New Roman" w:hAnsi="Times New Roman"/>
          <w:color w:val="auto"/>
          <w:sz w:val="24"/>
        </w:rPr>
        <w:t xml:space="preserve"> линии обеспокоены тем, что у Вашингтона отсутствует перспективное видение своих отношений с гигантом Востока. </w:t>
      </w:r>
      <w:r>
        <w:rPr>
          <w:rFonts w:cs="Times New Roman" w:ascii="Times New Roman" w:hAnsi="Times New Roman"/>
          <w:i/>
          <w:color w:val="auto"/>
          <w:sz w:val="24"/>
        </w:rPr>
        <w:t>“Администрация Клинтона не смогла с должным вниманием воспринять рождение Китая как сверхдержавы”</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Такие специалисты как Дж. Най полагают, что Соединенные Штаты должны вести за собой азиатско-тихоокеанский регион.</w:t>
      </w:r>
      <w:r>
        <w:rPr>
          <w:rStyle w:val="EndnoteCharacters"/>
          <w:rFonts w:cs="Times New Roman" w:ascii="Times New Roman" w:hAnsi="Times New Roman"/>
          <w:color w:val="auto"/>
          <w:sz w:val="24"/>
        </w:rPr>
        <w:t>?</w:t>
      </w:r>
      <w:r>
        <w:rPr>
          <w:rFonts w:cs="Times New Roman" w:ascii="Times New Roman" w:hAnsi="Times New Roman"/>
          <w:color w:val="auto"/>
          <w:sz w:val="24"/>
        </w:rPr>
        <w:t xml:space="preserve">. США должны противостоять Китаю в главных спорных (для Китая) пунктах - в Тибете и в Южнокитайском море. Представители этой линии подчеркивают, что </w:t>
      </w:r>
      <w:r>
        <w:rPr>
          <w:rFonts w:cs="Times New Roman" w:ascii="Times New Roman" w:hAnsi="Times New Roman"/>
          <w:i/>
          <w:color w:val="auto"/>
          <w:sz w:val="24"/>
        </w:rPr>
        <w:t>“Тибет никогда не был провинцией Китая и не был в положении данника, не был вассалом имперского Китая... Статус Тибета сегодня подобен статусу Кореи, когда та стала японской колонией в 1919 г.”</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Еще более открыто антикитайскую позицию занимают представители “жесткого подхода” в отношении архипелага Спратли и Парасельских островов. США должны присутствовать здесь и опираться на  антикитайские силы. </w:t>
      </w:r>
      <w:r>
        <w:rPr>
          <w:rFonts w:cs="Times New Roman" w:ascii="Times New Roman" w:hAnsi="Times New Roman"/>
          <w:i/>
          <w:color w:val="auto"/>
          <w:sz w:val="24"/>
        </w:rPr>
        <w:t>“В Южнокитайском море должно осуществляться (так же как и в Тайваньском проливе) постоянное военное присутствие США. Седьмой флот должен быть значительно укреплен, чтобы гарантировать свободное плавание через Южнокитайское море и на всех морских путях Юго-Восточной Азии”</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Такие специалисты, как Э.Фогель, полагают, что США должны  перманентно расположить 7-й флот между Тайванем и КНР и осуществлять открытую военную поддержку Тайваня.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Школа политического реализма полагает, что ради предотвращения китайского доминирования в Восточной Азии, США должны расширить свой союз с Японией, развить военные связи с другими азиатскими нациями, увеличить военное присутствие в Азии и увеличить возможности перемещения своих вооруженных сил на азиатском направлении.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Жесткой линии по отношению к КНР придерживаются многие американские законодатели - именно конгресс потребовал аккредитовать посла при правительстве находящегося в изгнании Далай Ламы, потребовал признания независимости Тибета. Главная идея этой политики по убеждению стратегов Вашингтона: АТР как регион слишком важен, чтобы оставлять его эволюцию на волю тихоокеанских волн. Войска США должны оставаться на Окинаве и в Южной Корее, следует договориться о прямых военных связях с Сингапуром, флот США должен патрулировать основные магистрали. В Азии можно попытаться повторить опыт с Конференцией по безопасности и сотрудничеству в Европе, но делать это следует деликатно, а не навязывать странам региона новую для них процедуру. Государственный секретарь США должен посещать не Ближний Восток, а прежде всего жизненно важную для США Азию. Таково кредо сторонников этого курса</w:t>
      </w:r>
    </w:p>
    <w:p>
      <w:pPr>
        <w:pStyle w:val="Bodytext"/>
        <w:spacing w:lineRule="auto" w:line="360"/>
        <w:ind w:firstLine="851"/>
        <w:rPr/>
      </w:pPr>
      <w:r>
        <w:rPr>
          <w:rFonts w:cs="Times New Roman" w:ascii="Times New Roman" w:hAnsi="Times New Roman"/>
          <w:color w:val="auto"/>
          <w:sz w:val="24"/>
        </w:rPr>
        <w:t xml:space="preserve">2. Представители </w:t>
      </w:r>
      <w:r>
        <w:rPr>
          <w:rFonts w:cs="Times New Roman" w:ascii="Times New Roman" w:hAnsi="Times New Roman"/>
          <w:i/>
          <w:color w:val="auto"/>
          <w:sz w:val="24"/>
        </w:rPr>
        <w:t>компромиссной</w:t>
      </w:r>
      <w:r>
        <w:rPr>
          <w:rFonts w:cs="Times New Roman" w:ascii="Times New Roman" w:hAnsi="Times New Roman"/>
          <w:color w:val="auto"/>
          <w:sz w:val="24"/>
        </w:rPr>
        <w:t xml:space="preserve"> точки зрения (скажем, П.Кеннеди) призывают не драматизировать ситуацию, - Азии понадобится еще много лет для посягательства на мировое лидерство. Скептиком выступает экономист из Стэнфорда П.Крюгер: к 2010 г. экстраполяция нынешних тенденций экономического роста Азии будет выглядеть столь же глупой, как и страхи 1960-х годов относительно советского индустриального превосходства. Сомнения в отношении способности Китая сделать реальный бросок, преодолеть вековую отсталость высказывает Н.Такер: </w:t>
      </w:r>
      <w:r>
        <w:rPr>
          <w:rFonts w:cs="Times New Roman" w:ascii="Times New Roman" w:hAnsi="Times New Roman"/>
          <w:i/>
          <w:color w:val="auto"/>
          <w:sz w:val="24"/>
        </w:rPr>
        <w:t>“Внутренние противоречия Китая еще не позволяют ему стать великой державой”</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p>
    <w:p>
      <w:pPr>
        <w:pStyle w:val="Bodytext"/>
        <w:spacing w:lineRule="auto" w:line="360"/>
        <w:ind w:firstLine="851"/>
        <w:rPr/>
      </w:pPr>
      <w:r>
        <w:rPr>
          <w:rFonts w:cs="Times New Roman" w:ascii="Times New Roman" w:hAnsi="Times New Roman"/>
          <w:color w:val="auto"/>
          <w:sz w:val="24"/>
        </w:rPr>
        <w:t xml:space="preserve">Представители </w:t>
      </w:r>
      <w:r>
        <w:rPr>
          <w:rFonts w:cs="Times New Roman" w:ascii="Times New Roman" w:hAnsi="Times New Roman"/>
          <w:i/>
          <w:color w:val="auto"/>
          <w:sz w:val="24"/>
        </w:rPr>
        <w:t xml:space="preserve">компромиссной </w:t>
      </w:r>
      <w:r>
        <w:rPr>
          <w:rFonts w:cs="Times New Roman" w:ascii="Times New Roman" w:hAnsi="Times New Roman"/>
          <w:color w:val="auto"/>
          <w:sz w:val="24"/>
        </w:rPr>
        <w:t xml:space="preserve">линии боятся вовлечения США в политический и военный спор между КНР и Тайванем. Они беспокоятся о том, что тайваньские власти однозначно воспримут поддержку Тайбея за гарантию военно-стратегической помощи США в случае открытой попытки  КНР инкорпорировать остров в единое государство. США не должны уходить из “южных морей”, по мнению этих политиков, но не следует давать обязывающих сигналов, которые ввергнут США в борьбу, где не может быть ни победы, ни конструктивного решения. Эта группа экспертов склонна думать, что Китай будет антагонизировать прежде всего не США, а Японию, старого противника и непосредственного соседа. Устрашенная Япония постарается поддержать в Азии Америку, а объединенная мощь  этих двух стран решит дело нужным образом.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Вашингтон должен оставить иллюзии относительно “управляемости” Китая. Санкции США способны породить не внутреннюю оппозицию коммунистическому режиму, а общенациональное китайское противостояние США. Лишь некоторые  требования США могут окахаться реалистичными: увеличение прав автономии Тибета, присоединение к политике нераспространения ядерного оружия. Америка должна помнить, что в Китае вовсе не жаждут катаклизмов подобных восточноевропейскому 1989 г. КНР могут приветствовать инвестиции США, но китайцы твердо привержены политике “полагаться на себя”.</w:t>
      </w:r>
    </w:p>
    <w:p>
      <w:pPr>
        <w:pStyle w:val="Bodytext"/>
        <w:spacing w:lineRule="auto" w:line="360"/>
        <w:ind w:firstLine="851"/>
        <w:rPr/>
      </w:pPr>
      <w:r>
        <w:rPr>
          <w:rFonts w:cs="Times New Roman" w:ascii="Times New Roman" w:hAnsi="Times New Roman"/>
          <w:color w:val="auto"/>
          <w:sz w:val="24"/>
        </w:rPr>
        <w:t>По мнению М.Мейснера, КНР предстоят нелегкие времена внутреннего переустройства, когда возникающий средний класс восстанет против политического статус кво. Это поневоле ослабит внешнеполитическую мощь огромной державы</w:t>
      </w:r>
      <w:r>
        <w:rPr>
          <w:rStyle w:val="EndnoteCharacters"/>
          <w:rFonts w:cs="Times New Roman" w:ascii="Times New Roman" w:hAnsi="Times New Roman"/>
          <w:color w:val="auto"/>
          <w:sz w:val="24"/>
        </w:rPr>
        <w:t>?</w:t>
      </w:r>
      <w:r>
        <w:rPr>
          <w:rFonts w:cs="Times New Roman" w:ascii="Times New Roman" w:hAnsi="Times New Roman"/>
          <w:color w:val="auto"/>
          <w:sz w:val="24"/>
        </w:rPr>
        <w:t xml:space="preserve">. Инвестиции в КНР со временем неизбежно уменьшатся, темп развития страны станет сокращаться.  Но даже умеренные по своим взглядам западные специалисты не видят безоблачного будущего. Ч.Карлейль утверждает: </w:t>
      </w:r>
      <w:r>
        <w:rPr>
          <w:rFonts w:cs="Times New Roman" w:ascii="Times New Roman" w:hAnsi="Times New Roman"/>
          <w:i/>
          <w:color w:val="auto"/>
          <w:sz w:val="24"/>
        </w:rPr>
        <w:t>“Трудно представить себе, что Китай и Япония желают создать зону свободной торговли с США и другими странами, выходящими к Тихому океану. Трудно представить себе, что население и конгресс США, а также их аналоги в развитых странах будут содействовать заключению соглашения, открывающего их границы импорту текстиля, одежды, электроники и других промышленных товаров”</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Это значит, что та или иная степень отчуждения практически неизбежна. Яшен Хуан из Мичиганского университета, полагает что следующее поколение китайских политиков не сможет после ухода Дэн Сяопина осуществлять жесткое руководство. Местные военные лидеры постараются урвать у центрального правительства власть над провинциями, ослабление коммунизма скажется на способности Пекина управлять страной. </w:t>
      </w:r>
    </w:p>
    <w:p>
      <w:pPr>
        <w:pStyle w:val="Bodytext"/>
        <w:spacing w:lineRule="auto" w:line="360"/>
        <w:ind w:firstLine="851"/>
        <w:rPr/>
      </w:pPr>
      <w:r>
        <w:rPr>
          <w:rFonts w:cs="Times New Roman" w:ascii="Times New Roman" w:hAnsi="Times New Roman"/>
          <w:color w:val="auto"/>
          <w:sz w:val="24"/>
        </w:rPr>
        <w:t>3. “М</w:t>
      </w:r>
      <w:r>
        <w:rPr>
          <w:rFonts w:cs="Times New Roman" w:ascii="Times New Roman" w:hAnsi="Times New Roman"/>
          <w:i/>
          <w:color w:val="auto"/>
          <w:sz w:val="24"/>
        </w:rPr>
        <w:t xml:space="preserve">ягкий“ подход  </w:t>
      </w:r>
      <w:r>
        <w:rPr>
          <w:rFonts w:cs="Times New Roman" w:ascii="Times New Roman" w:hAnsi="Times New Roman"/>
          <w:color w:val="auto"/>
          <w:sz w:val="24"/>
        </w:rPr>
        <w:t xml:space="preserve">основывается на посылке, что с окончанием холодной войны в Азии уже некого бояться. Его сторонники считают ситуацию на Корейском полуострове стабильной. В то же время Россия, Япония и КНР будут взаимно блокировать друг друга. Так Э.Равенол (Джорджтаунский университет) полагает, что Китай будет ориентирован на внутренние нужды, Россия еще долго не сможет угрожать своим соседям,  Индия, Индокитай и АСЕАН встретят в своем развитии трудности, поглощающие их ресурсы. США будут играть роль своего рода третейского судьи, “балансира”, готового быстро мобилизовать силы в случае необходимости, но не будирующего регион понапрасну. </w:t>
      </w:r>
    </w:p>
    <w:p>
      <w:pPr>
        <w:pStyle w:val="Bodytext"/>
        <w:spacing w:lineRule="auto" w:line="360"/>
        <w:ind w:firstLine="851"/>
        <w:rPr/>
      </w:pPr>
      <w:r>
        <w:rPr>
          <w:rFonts w:cs="Times New Roman" w:ascii="Times New Roman" w:hAnsi="Times New Roman"/>
          <w:color w:val="auto"/>
          <w:sz w:val="24"/>
        </w:rPr>
        <w:t xml:space="preserve">По мнению представителей </w:t>
      </w:r>
      <w:r>
        <w:rPr>
          <w:rFonts w:cs="Times New Roman" w:ascii="Times New Roman" w:hAnsi="Times New Roman"/>
          <w:i/>
          <w:color w:val="auto"/>
          <w:sz w:val="24"/>
        </w:rPr>
        <w:t xml:space="preserve">мягкой </w:t>
      </w:r>
      <w:r>
        <w:rPr>
          <w:rFonts w:cs="Times New Roman" w:ascii="Times New Roman" w:hAnsi="Times New Roman"/>
          <w:color w:val="auto"/>
          <w:sz w:val="24"/>
        </w:rPr>
        <w:t>линии, 13% населения, окончившие университеты,  иногда и выступают против коммунизма, но основная масса населения (по опросам самих американцев) более активно поддерживает свое правительство, чем, скажем, итальянцы или мексиканцы. Крушение коммунизма в СССР не предопределяет неизбежности подобного же в Китае, каждая страна уникальна. Режим в Пекине способен на адаптацию к новым социально-экономическим сдвигам. Более того, падение коммунизма в Восточной Европе, в определенной степени укрепило коммунизм в Китае - функционеры в расстрелянной чете Чаушеску увидели свою судьбу и укрепили бдительность, желая избежать политический и социальный хаос любыми средствами. Сегодня национальный и социальный элемент в китайском коммунизме слились воедино</w:t>
      </w:r>
      <w:r>
        <w:rPr>
          <w:rStyle w:val="EndnoteCharacters"/>
          <w:rFonts w:cs="Times New Roman" w:ascii="Times New Roman" w:hAnsi="Times New Roman"/>
          <w:color w:val="auto"/>
          <w:sz w:val="24"/>
        </w:rPr>
        <w:t>?</w:t>
      </w:r>
      <w:r>
        <w:rPr>
          <w:rFonts w:cs="Times New Roman" w:ascii="Times New Roman" w:hAnsi="Times New Roman"/>
          <w:color w:val="auto"/>
          <w:sz w:val="24"/>
        </w:rPr>
        <w:t>. Национально Китай, где живут 93% ханьских китайцев - почти гомогенная стран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Политическая картина в конце ХХ в. в КНР никак не напоминает 20-е гг. с их господством провинциальных генералов. В Пекине нет чуждой маньчжурской династии, Китай не унижен соседями. Традиции строгой централизации государственной власти сильны как никогда. В то же время 72% населения - крестьяне, живущие в сельской местности, начали избирать своих руководителей - факт, который критически важен для будущего Китая. Предсказания раскола и сепаратизма пока явно преувеличены. Стоило Пекину в 1980-е гг. потребовать от провинции Гуанчжоу (наиболее индустриализованной) увеличения налогов на 72% и та подчинилась. Эта, наиболее экспортно-мощная провинция поставляет треть своих товаров на национальный рынок - мощный якорь против сепаратизма. Внутренняя миграция также укрепит национальное единство. В конечном счете битва в Китае между интеграцией и децинтрализацией управления действительно определит успех или поражение китайской модернизации, однако есть все основания полагать, что центральная власть в стране выстоит.</w:t>
      </w:r>
    </w:p>
    <w:p>
      <w:pPr>
        <w:pStyle w:val="Bodytext"/>
        <w:spacing w:lineRule="auto" w:line="360"/>
        <w:ind w:firstLine="851"/>
        <w:rPr/>
      </w:pPr>
      <w:r>
        <w:rPr>
          <w:rFonts w:cs="Times New Roman" w:ascii="Times New Roman" w:hAnsi="Times New Roman"/>
          <w:color w:val="auto"/>
          <w:sz w:val="24"/>
        </w:rPr>
        <w:t xml:space="preserve">Приверженцы этой линии боятся того, что США “переиграют” в своей поддержке Тайваня, что мощь тайваньского лобби, крепость экономических связей с этим островом, помноженная на неверно понятые стратегические интересы, могут вовлечь США в конфликт с быстро растущей силой в мире - Китаем. Эти страхи отчетливо выразил бывший госсекретарь Г.Киссинджер, выступая в марте 1995 г. в Национальном комитете по американо-китайским  отношениям: </w:t>
      </w:r>
      <w:r>
        <w:rPr>
          <w:rFonts w:cs="Times New Roman" w:ascii="Times New Roman" w:hAnsi="Times New Roman"/>
          <w:i/>
          <w:color w:val="auto"/>
          <w:sz w:val="24"/>
        </w:rPr>
        <w:t>“Те в обеих американских политических партиях, кто готов направить США на путь, ведущий к столкновению с самой населенной и потенциально наиболее могучей страной в Азии, должны поразмышлять о последствиях... В течение более чем полувека Тайвань пытается увести США в сторону от мирного решения к практическому участию в китайской гражданской войне”.</w:t>
      </w:r>
      <w:r>
        <w:rPr>
          <w:rFonts w:cs="Times New Roman" w:ascii="Times New Roman" w:hAnsi="Times New Roman"/>
          <w:color w:val="auto"/>
          <w:sz w:val="24"/>
        </w:rPr>
        <w:t xml:space="preserve">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В созданное Г.Киссинджером Американо-китайское общество вошли бывшие государственные секретари У.Роджерс, С.Вэнс, А.Хейг, советники президента по национальной безопасности Зб.Бжезинский, Р.Макфарлейн, Б.Скаукрофт. Прокитайское лобби активно проявило себя в 1994 г., защитив право КНР на статус наибольшего благоприятствования в торговле и с тех пор стало едва ли не влиятельнейшим региональным лобби во внешней политике США. В КНР для работы с этим лобби создана Центральная рабочая группа, возглавляемая Цзян Цземином. В промышленности дело укрепления связей с Китаем - часть стратегии ряда крупных американских компаний как “Боинг”, “Моторола”, “Элайед Сайнел”, “Катерпиллер”, “Америкен интернешнл груп”, “Юнайтед Эйрлайнс”, “Артур Андерсон”, “Дийр энд компани” - организационно связанные между собой через  “Деловой совет США-Китай”. </w:t>
      </w:r>
    </w:p>
    <w:p>
      <w:pPr>
        <w:pStyle w:val="Bodytext"/>
        <w:spacing w:lineRule="auto" w:line="360"/>
        <w:ind w:firstLine="851"/>
        <w:rPr/>
      </w:pPr>
      <w:r>
        <w:rPr>
          <w:rFonts w:cs="Times New Roman" w:ascii="Times New Roman" w:hAnsi="Times New Roman"/>
          <w:color w:val="auto"/>
          <w:sz w:val="24"/>
        </w:rPr>
        <w:t xml:space="preserve">Внутри США расширяют свою деятельность такие направленные на сближение с КНР организации как Национальный комитет американо-китайских отношений в Нью-Йорке. Его директор М.Лэмптон заявил в ноябре 1994 г.: </w:t>
      </w:r>
      <w:r>
        <w:rPr>
          <w:rFonts w:cs="Times New Roman" w:ascii="Times New Roman" w:hAnsi="Times New Roman"/>
          <w:i/>
          <w:color w:val="auto"/>
          <w:sz w:val="24"/>
        </w:rPr>
        <w:t>”Основанная на санкциях внешняя политика на китайском направлении обречена на провал. Главные конкуренты США откажутся следовать ей, тогда как внутри Китая, равно как и в АТР в целом, она вызовет всплеск националистических настроений”.</w:t>
      </w:r>
      <w:r>
        <w:rPr>
          <w:rFonts w:cs="Times New Roman" w:ascii="Times New Roman" w:hAnsi="Times New Roman"/>
          <w:color w:val="auto"/>
          <w:sz w:val="24"/>
        </w:rPr>
        <w:t xml:space="preserve"> Предупреждает от жестких решений К.Либерталь: </w:t>
      </w:r>
      <w:r>
        <w:rPr>
          <w:rFonts w:cs="Times New Roman" w:ascii="Times New Roman" w:hAnsi="Times New Roman"/>
          <w:i/>
          <w:color w:val="auto"/>
          <w:sz w:val="24"/>
        </w:rPr>
        <w:t>“В конечном счете Китай скорее всего будет действовать в будущем конструктивно, будет безопасным, ориентированным на реформы, стабильным, открытым внешнему миру, способным эффективно справляться со своими проблемами”</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Уверенный в себе Китай не будет нуждаться в огромной военной машине, опасаясь  внутренней фрагментации он будет опасаться внешних авантюр. </w:t>
      </w:r>
    </w:p>
    <w:p>
      <w:pPr>
        <w:pStyle w:val="Bodytext"/>
        <w:spacing w:lineRule="auto" w:line="360"/>
        <w:ind w:firstLine="851"/>
        <w:rPr/>
      </w:pPr>
      <w:r>
        <w:rPr>
          <w:rFonts w:cs="Times New Roman" w:ascii="Times New Roman" w:hAnsi="Times New Roman"/>
          <w:color w:val="auto"/>
          <w:sz w:val="24"/>
        </w:rPr>
        <w:t xml:space="preserve">Сторонники </w:t>
      </w:r>
      <w:r>
        <w:rPr>
          <w:rFonts w:cs="Times New Roman" w:ascii="Times New Roman" w:hAnsi="Times New Roman"/>
          <w:i/>
          <w:color w:val="auto"/>
          <w:sz w:val="24"/>
        </w:rPr>
        <w:t>мягкой</w:t>
      </w:r>
      <w:r>
        <w:rPr>
          <w:rFonts w:cs="Times New Roman" w:ascii="Times New Roman" w:hAnsi="Times New Roman"/>
          <w:color w:val="auto"/>
          <w:sz w:val="24"/>
        </w:rPr>
        <w:t xml:space="preserve"> линии полагают, что “сдерживание” Китая было бы большой ошибкой - оно придаст силу националистическим, милитаристским кругам китайской политической арены. Сотрудничество же с Китаем позволит США еще долгое время содержать значительный воинский контингент в Азии, сдерживать стремление Северной Кореи обзавестись ядерным оружием, оно даст американскому бизнесу возможность участвовать в грандиозном экономическом развитии Китая. Мировая торговля, нераспространение ядерного оружия, защита окружающей среды, осуществление таких операций как посылка военных контингентов в регионы вроде Косово или Ирака - зависят, так или иначе, по их мнению, от дружественности Китая.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Не следует становиться жертвой страха. У армии Китая недостаточно развита система снабжения, недостаточна огневая мощь. Китайская авиация достаточно велика, но оснащена устаревшей техникой, военно-морские силы недостаточны для океанского размаха действий.</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Некоторые американские экономисты полагают, что у Китая ограниченные инновационные способности; по мере удешевления рабочей силы и сокращения потока иностранного капитала оскудеет, “восточноазиатское чудо” даст неизбежный сбой. Механического повиновения недостаточно, необходима творческая мысль, а с нею возникают сложности. В будущем скажется плохая инфраструктура, коррупция, недостаточная подготовка кадров, слабые рынки капиталов, растущие (с зарплатой) издержки в производстве.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Рост при Дэн Сяопине произошел за счет сверхэксплуатации сельскохозяйственных ресурсов. КНР стоит перед лицом кризиса,  в связи с быстрым ростом населения при уменьшении потенциала сельского хозяйства. Размеры площади земли, поддающейся обработке, ограничены, ископаемые не бездонны. Пришло время расплачиваться за бездумную политику в области демографии, за беззаботное пользование водой, землей и  минеральными ресурсами. В ближайшие 20 лет население КНР вырастет не менее чем на 300, а возможно 400 млн. человек - за это же время более 10% обрабатываемой земли будет потеряно полностью, а основной ее массив подвергнется эрозии. Несмотря на 15 лет  экономического подъема 50 млн. китайцев не имеют гарантированной питьевой воды, а 80 млн. питаются ниже уровня выживания. </w:t>
      </w:r>
    </w:p>
    <w:p>
      <w:pPr>
        <w:pStyle w:val="Bodytext"/>
        <w:spacing w:lineRule="auto" w:line="360"/>
        <w:ind w:firstLine="851"/>
        <w:rPr/>
      </w:pPr>
      <w:r>
        <w:rPr>
          <w:rFonts w:cs="Times New Roman" w:ascii="Times New Roman" w:hAnsi="Times New Roman"/>
          <w:color w:val="auto"/>
          <w:sz w:val="24"/>
        </w:rPr>
        <w:t xml:space="preserve">Скажется напряжение административной машины, спор между столицей и провинциями, между элитой и массами, между различными регионами, “вендеттой” партийной элиты и элитой, порожденной быстрым экономическим ростом отдельных провинций. Ускоренная модернизация потребует сдержанности военных. НОАК все больше подталкивается к дилемме: защищать общество или партию от оппозиции? Колоссальные последствия будет иметь миграция 100 млн. китайцев, которые бросили свои села ради городов. Подобные прогнозы китайской модели начала XXI в. укрепляют позиции сторонников </w:t>
      </w:r>
      <w:r>
        <w:rPr>
          <w:rFonts w:cs="Times New Roman" w:ascii="Times New Roman" w:hAnsi="Times New Roman"/>
          <w:i/>
          <w:color w:val="auto"/>
          <w:sz w:val="24"/>
        </w:rPr>
        <w:t>мягкого</w:t>
      </w:r>
      <w:r>
        <w:rPr>
          <w:rFonts w:cs="Times New Roman" w:ascii="Times New Roman" w:hAnsi="Times New Roman"/>
          <w:color w:val="auto"/>
          <w:sz w:val="24"/>
        </w:rPr>
        <w:t xml:space="preserve"> подхода. </w:t>
      </w:r>
    </w:p>
    <w:p>
      <w:pPr>
        <w:pStyle w:val="Bodytext"/>
        <w:spacing w:lineRule="auto" w:line="360"/>
        <w:ind w:firstLine="851"/>
        <w:rPr/>
      </w:pPr>
      <w:r>
        <w:rPr>
          <w:rFonts w:cs="Times New Roman" w:ascii="Times New Roman" w:hAnsi="Times New Roman"/>
          <w:color w:val="auto"/>
          <w:sz w:val="24"/>
        </w:rPr>
        <w:t>Есть и другие факторы. Китайский экспорт - около 100 млрд. долл. - трудно представить себе постоянно растущим. Китайские бизнесмены, не уверенные в устойчивости режима, начинают предпочитать экспорт капитала в более стабильные страны. Так в 1994 г. китайские бизнесмены вывезли заграницу 30 млрд. долл.</w:t>
      </w:r>
      <w:r>
        <w:rPr>
          <w:rStyle w:val="EndnoteCharacters"/>
          <w:rFonts w:cs="Times New Roman" w:ascii="Times New Roman" w:hAnsi="Times New Roman"/>
          <w:color w:val="auto"/>
          <w:sz w:val="24"/>
        </w:rPr>
        <w:t>?</w:t>
      </w:r>
      <w:r>
        <w:rPr>
          <w:rFonts w:cs="Times New Roman" w:ascii="Times New Roman" w:hAnsi="Times New Roman"/>
          <w:color w:val="auto"/>
          <w:sz w:val="24"/>
        </w:rPr>
        <w:t xml:space="preserve">. В свете этого нельзя исключить повторения 1911 г. с его крушением многолетней монархии. Если Китай ждут такие сдвиги, утверждают сторонники </w:t>
      </w:r>
      <w:r>
        <w:rPr>
          <w:rFonts w:cs="Times New Roman" w:ascii="Times New Roman" w:hAnsi="Times New Roman"/>
          <w:i/>
          <w:color w:val="auto"/>
          <w:sz w:val="24"/>
        </w:rPr>
        <w:t>мягкого</w:t>
      </w:r>
      <w:r>
        <w:rPr>
          <w:rFonts w:cs="Times New Roman" w:ascii="Times New Roman" w:hAnsi="Times New Roman"/>
          <w:color w:val="auto"/>
          <w:sz w:val="24"/>
        </w:rPr>
        <w:t xml:space="preserve"> подхода, то Западу не стоит бояться “китайской угрозы”.</w:t>
      </w:r>
    </w:p>
    <w:p>
      <w:pPr>
        <w:pStyle w:val="Bodytext"/>
        <w:spacing w:lineRule="auto" w:line="360"/>
        <w:ind w:firstLine="851"/>
        <w:rPr/>
      </w:pPr>
      <w:r>
        <w:rPr>
          <w:rFonts w:cs="Times New Roman" w:ascii="Times New Roman" w:hAnsi="Times New Roman"/>
          <w:color w:val="auto"/>
          <w:sz w:val="24"/>
        </w:rPr>
        <w:t xml:space="preserve">Р.Росса из Гарварда определил КНР в ХХI веке как “консервативную силу”: </w:t>
      </w:r>
      <w:r>
        <w:rPr>
          <w:rFonts w:cs="Times New Roman" w:ascii="Times New Roman" w:hAnsi="Times New Roman"/>
          <w:i/>
          <w:color w:val="auto"/>
          <w:sz w:val="24"/>
        </w:rPr>
        <w:t>“Китайской опасности не существует не потому что Китай-благожелательный сторонник статус кво, но потому что он слишком слаб, чтобы бросить вызов балансу сил в Азии; и он останется слабым еще много лет двадцать первого века... В обозримом будущем он будет стремиться сохранить статус кво - и к тому же будут стремиться США”</w:t>
      </w:r>
      <w:r>
        <w:rPr>
          <w:rStyle w:val="EndnoteCharacters"/>
          <w:rFonts w:cs="Times New Roman" w:ascii="Times New Roman" w:hAnsi="Times New Roman"/>
          <w:i/>
          <w:color w:val="auto"/>
          <w:sz w:val="24"/>
        </w:rPr>
        <w:t>?</w:t>
      </w:r>
      <w:r>
        <w:rPr>
          <w:rFonts w:cs="Times New Roman" w:ascii="Times New Roman" w:hAnsi="Times New Roman"/>
          <w:i/>
          <w:color w:val="auto"/>
          <w:sz w:val="24"/>
        </w:rPr>
        <w:t>.</w:t>
      </w:r>
      <w:r>
        <w:rPr>
          <w:rFonts w:cs="Times New Roman" w:ascii="Times New Roman" w:hAnsi="Times New Roman"/>
          <w:color w:val="auto"/>
          <w:sz w:val="24"/>
        </w:rPr>
        <w:t xml:space="preserve"> Выгоды от участия в международном разделении труда будут отвращать Китай от конфронтации с США по поводу Тайваня. Пекин понимает, что лишь сдержанное  поведение может побудить развитые индустриальные страны участвовать в развитии китайской экономики. </w:t>
        <w:tab/>
        <w:t>Китай следует вовлечь в различные контрольные механизмы, такие как “новый КОКОМ” - Соглашение Вассенаара, в Группу по предоставлению ядерных материалов,  в Режим контроля над ядерными технологиями, в Австралийскую группу по химическим и биологическим технологиям, во Всемирную организацию по торговле.</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Б.Клинтон назначил на обращенные к Азии посты в департаменте и министерстве финансов, в основном, специалистов по Китаю. Когда критики усмотрели в этом знак неуважения к Японии, заместитель министра финансов Р. Олмен объяснил мотив назначений: администрация полагает, что в начале следующего века Китай получит все шансы заменить Японию в качестве главного экономического партнера США в Азии.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i/>
          <w:color w:val="auto"/>
          <w:sz w:val="24"/>
        </w:rPr>
        <w:t>Выбор</w:t>
      </w:r>
    </w:p>
    <w:p>
      <w:pPr>
        <w:pStyle w:val="Bodytext"/>
        <w:spacing w:lineRule="auto" w:line="360"/>
        <w:ind w:firstLine="851"/>
        <w:rPr/>
      </w:pPr>
      <w:r>
        <w:rPr>
          <w:rFonts w:cs="Times New Roman" w:ascii="Times New Roman" w:hAnsi="Times New Roman"/>
          <w:color w:val="auto"/>
          <w:sz w:val="24"/>
        </w:rPr>
        <w:t xml:space="preserve">Какое из трех направлений выйдет вперед и станет определяющим во внешней политике Вашингтона в ХХI веке -  </w:t>
      </w:r>
      <w:r>
        <w:rPr>
          <w:rFonts w:cs="Times New Roman" w:ascii="Times New Roman" w:hAnsi="Times New Roman"/>
          <w:i/>
          <w:color w:val="auto"/>
          <w:sz w:val="24"/>
        </w:rPr>
        <w:t>жесткое, умеренное или стремящееся к сотрудничеству</w:t>
      </w:r>
      <w:r>
        <w:rPr>
          <w:rFonts w:cs="Times New Roman" w:ascii="Times New Roman" w:hAnsi="Times New Roman"/>
          <w:color w:val="auto"/>
          <w:sz w:val="24"/>
        </w:rPr>
        <w:t xml:space="preserve"> с новой Азией - покажет будущее.</w:t>
      </w:r>
    </w:p>
    <w:p>
      <w:pPr>
        <w:pStyle w:val="Bodytext"/>
        <w:spacing w:lineRule="auto" w:line="360"/>
        <w:ind w:firstLine="851"/>
        <w:rPr/>
      </w:pPr>
      <w:r>
        <w:rPr>
          <w:rFonts w:cs="Times New Roman" w:ascii="Times New Roman" w:hAnsi="Times New Roman"/>
          <w:color w:val="auto"/>
          <w:sz w:val="24"/>
        </w:rPr>
        <w:t>США  действительно показали свое недовольство расправой на площади Тяньаньмэнь, поддерживает  борьбу за гражданские права в Китае</w:t>
      </w:r>
      <w:r>
        <w:rPr>
          <w:rFonts w:cs="Times New Roman" w:ascii="Times New Roman" w:hAnsi="Times New Roman"/>
          <w:i/>
          <w:color w:val="auto"/>
          <w:sz w:val="24"/>
        </w:rPr>
        <w:t>.</w:t>
      </w:r>
      <w:r>
        <w:rPr>
          <w:rFonts w:cs="Times New Roman" w:ascii="Times New Roman" w:hAnsi="Times New Roman"/>
          <w:color w:val="auto"/>
          <w:sz w:val="24"/>
        </w:rPr>
        <w:t xml:space="preserve"> Директор ЦРУ Дж. Вулси указал, что китайское правительство </w:t>
      </w:r>
      <w:r>
        <w:rPr>
          <w:rFonts w:cs="Times New Roman" w:ascii="Times New Roman" w:hAnsi="Times New Roman"/>
          <w:i/>
          <w:color w:val="auto"/>
          <w:sz w:val="24"/>
        </w:rPr>
        <w:t>“попало под влияние людей, желающих конфликта с США”.</w:t>
      </w:r>
      <w:r>
        <w:rPr>
          <w:rFonts w:cs="Times New Roman" w:ascii="Times New Roman" w:hAnsi="Times New Roman"/>
          <w:color w:val="auto"/>
          <w:sz w:val="24"/>
        </w:rPr>
        <w:t xml:space="preserve"> Президент Б.Клинтон в 1996 г.  послал во время предвыборной кампании на Тайване к берегам острова (девятого по значению торгового партнера США) два авианосных соединения - величайшая со времен второй мировой войны демонстрация силы, направленная против Китая. Б.Клинтон пообещал не сокращать далее контингент вооруженных сил США в Азии, он внимает предостережениям в отношении будущего  китайского самоутверждения и не снимает свои “посты” на Окинаве, в Тайваньском проливе и южнее</w:t>
      </w:r>
      <w:r>
        <w:rPr>
          <w:rFonts w:cs="Times New Roman" w:ascii="Times New Roman" w:hAnsi="Times New Roman"/>
          <w:i/>
          <w:color w:val="auto"/>
          <w:sz w:val="24"/>
        </w:rPr>
        <w:t>(жесткая линия).</w:t>
      </w:r>
      <w:r>
        <w:rPr>
          <w:rFonts w:cs="Times New Roman" w:ascii="Times New Roman" w:hAnsi="Times New Roman"/>
          <w:color w:val="auto"/>
          <w:sz w:val="24"/>
        </w:rPr>
        <w:t xml:space="preserve"> Одновременно Китаю не было отказано в статусе наибольшего благоприятствования в торговле </w:t>
      </w:r>
      <w:r>
        <w:rPr>
          <w:rFonts w:cs="Times New Roman" w:ascii="Times New Roman" w:hAnsi="Times New Roman"/>
          <w:i/>
          <w:color w:val="auto"/>
          <w:sz w:val="24"/>
        </w:rPr>
        <w:t xml:space="preserve">(компромиссная линия). </w:t>
      </w:r>
      <w:r>
        <w:rPr>
          <w:rFonts w:cs="Times New Roman" w:ascii="Times New Roman" w:hAnsi="Times New Roman"/>
          <w:color w:val="auto"/>
          <w:sz w:val="24"/>
        </w:rPr>
        <w:t xml:space="preserve">Американское правительство помогает тем американским компаниям, которые расширяют бизнес в Азии </w:t>
      </w:r>
      <w:r>
        <w:rPr>
          <w:rFonts w:cs="Times New Roman" w:ascii="Times New Roman" w:hAnsi="Times New Roman"/>
          <w:i/>
          <w:color w:val="auto"/>
          <w:sz w:val="24"/>
        </w:rPr>
        <w:t>(мягкая миния).</w:t>
      </w:r>
      <w:r>
        <w:rPr>
          <w:rFonts w:cs="Times New Roman" w:ascii="Times New Roman" w:hAnsi="Times New Roman"/>
          <w:color w:val="auto"/>
          <w:sz w:val="24"/>
        </w:rPr>
        <w:t xml:space="preserve">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В экономической области администрация Клинтона предприняла усилия по укреплению Форума азиатско-тихоокеанской кооперации. В военной области Вашингтон предоставил поддержку Ассоциации южноазиатского регионального форума азиатских наций (АРФ). Были расширены двусторонние контакты с ведущими государствами региона, прежде всего с Китаем. Вашингтон стал подталкивать страны региона к некоемому диалогу о безопасности.</w:t>
      </w:r>
    </w:p>
    <w:p>
      <w:pPr>
        <w:pStyle w:val="Bodytext"/>
        <w:spacing w:lineRule="auto" w:line="360"/>
        <w:ind w:firstLine="851"/>
        <w:rPr/>
      </w:pPr>
      <w:r>
        <w:rPr>
          <w:rFonts w:cs="Times New Roman" w:ascii="Times New Roman" w:hAnsi="Times New Roman"/>
          <w:color w:val="auto"/>
          <w:sz w:val="24"/>
        </w:rPr>
        <w:t xml:space="preserve">Сомнения в решимости США применить в будущем вооруженную силу в Азии  выразил бывший премьер Сингапура Ли Куан Ю: </w:t>
      </w:r>
      <w:r>
        <w:rPr>
          <w:rFonts w:cs="Times New Roman" w:ascii="Times New Roman" w:hAnsi="Times New Roman"/>
          <w:i/>
          <w:color w:val="auto"/>
          <w:sz w:val="24"/>
        </w:rPr>
        <w:t>“Никто не верит в то, что правительство США, не сумевшее довести до успеха свою операцию в Сомали из-за местных засад и одного телевизионного кадра, показавшего как труп убитого американца тащат по улицам Могадишо, может серьезно рассматривать удар по ядерным установкам Северной Кореи подобно тому, который был нанесен израильтянами по Ираку”</w:t>
      </w:r>
      <w:r>
        <w:rPr>
          <w:rStyle w:val="EndnoteCharacters"/>
          <w:rFonts w:cs="Times New Roman" w:ascii="Times New Roman" w:hAnsi="Times New Roman"/>
          <w:i/>
          <w:color w:val="auto"/>
          <w:sz w:val="24"/>
        </w:rPr>
        <w:t>?</w:t>
      </w:r>
      <w:r>
        <w:rPr>
          <w:rFonts w:cs="Times New Roman" w:ascii="Times New Roman" w:hAnsi="Times New Roman"/>
          <w:i/>
          <w:color w:val="auto"/>
          <w:sz w:val="24"/>
        </w:rPr>
        <w:t xml:space="preserve">. </w:t>
      </w:r>
      <w:r>
        <w:rPr>
          <w:rFonts w:cs="Times New Roman" w:ascii="Times New Roman" w:hAnsi="Times New Roman"/>
          <w:color w:val="auto"/>
          <w:sz w:val="24"/>
        </w:rPr>
        <w:t>США не должны забывать, что они едва свели к ничьей войну в Корее, потерпели поражение во Вьетнаме и что уход из двух важнейших (крупнейших в мире) баз - Субик-Бей и Кларк-Филд не имел в Азии не малейшего отзвука. А самый жуткий политический режим - Пол Пота в Кампучии - свергли не США, а вьетнамские коммунисты.</w:t>
      </w:r>
    </w:p>
    <w:p>
      <w:pPr>
        <w:pStyle w:val="Bodytext"/>
        <w:spacing w:lineRule="auto" w:line="360"/>
        <w:ind w:firstLine="851"/>
        <w:rPr/>
      </w:pPr>
      <w:r>
        <w:rPr>
          <w:rFonts w:cs="Times New Roman" w:ascii="Times New Roman" w:hAnsi="Times New Roman"/>
          <w:color w:val="auto"/>
          <w:sz w:val="24"/>
        </w:rPr>
        <w:t>Но США уже не могут “держать открытыми двери” перед всеми преуспевающими азиатскими экспортерами. По крайней мере, как минимум, формирование НАФТА требует увеличить поток мексиканской продукции за счет азиатов. На торговых потоках  будет решаться судьба отношений Запада и Восточной Азии. Как пишет бывший японский министр Сабуро Окита, “армия в униформе - это не единственный вид армии. Научная технология и бойцовский дух под гражданскими костюмами будут нашей подпольной армией”</w:t>
      </w:r>
      <w:r>
        <w:rPr>
          <w:rStyle w:val="EndnoteCharacters"/>
          <w:rFonts w:cs="Times New Roman" w:ascii="Times New Roman" w:hAnsi="Times New Roman"/>
          <w:color w:val="auto"/>
          <w:sz w:val="24"/>
        </w:rPr>
        <w:t>?</w:t>
      </w:r>
      <w:r>
        <w:rPr>
          <w:rFonts w:cs="Times New Roman" w:ascii="Times New Roman" w:hAnsi="Times New Roman"/>
          <w:color w:val="auto"/>
          <w:sz w:val="24"/>
        </w:rPr>
        <w:t xml:space="preserve">.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На рубеже XXI в. США отвечает на этот вызов, в основном, укрепляя Японию. За один только 1996 г. эти две страны подписали пакет документов: меморандум об обмене информацией в ракетной области, декларацию о взаимной безопасности, соглашение о снабжении Японии информацией с разведывательных спутников, совместную оценку стратегических угроз Японии, сообщение о создании Совета по высоким технологиям в военной сфере.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Итак, вместо ожидаемой либерально-капиталистической гомогенности мир обратился в 90-е годы ХХ в. к тем основам, которые Запад не переставая крушил со времен Магеллана. Вера в то, что демократически избранные правительства обнаружат непреодолимую тягу к сотрудничеству с Западом, пришла в столкновение с реальностью - лучший пример чему Алжир, равно как Турция и Пакистан. Надежды на тесное межцивилизационное “партнерство”  не реализовались. Более того, демократические процессы в незападных обществах  становятся катализаторами обращения к национальным основам.</w:t>
      </w:r>
    </w:p>
    <w:p>
      <w:pPr>
        <w:pStyle w:val="Bodytext"/>
        <w:spacing w:lineRule="auto" w:line="360"/>
        <w:ind w:firstLine="851"/>
        <w:rPr/>
      </w:pPr>
      <w:r>
        <w:rPr>
          <w:rFonts w:cs="Times New Roman" w:ascii="Times New Roman" w:hAnsi="Times New Roman"/>
          <w:color w:val="auto"/>
          <w:sz w:val="24"/>
        </w:rPr>
        <w:t xml:space="preserve"> </w:t>
      </w:r>
      <w:r>
        <w:rPr>
          <w:rFonts w:cs="Times New Roman" w:ascii="Times New Roman" w:hAnsi="Times New Roman"/>
          <w:color w:val="auto"/>
          <w:sz w:val="24"/>
        </w:rPr>
        <w:t>В предстоящие десятилетия подъем Азии и ислама приведет к гигантскому смещению  на геополитической карте мира. Двадцать первый век будет определяться новыми расовыми и культурными силами. “На протяжении нескольких столетий миром правили белые европейцы и американцы, представители иудео-христианской традиции. Они вскоре должны будут признать в качестве равных себе желтых и коричневых азиатов, приверженцев буддизма, конфуцианства, индуизма и ислама</w:t>
      </w:r>
      <w:r>
        <w:rPr>
          <w:rStyle w:val="EndnoteCharacters"/>
          <w:rFonts w:cs="Times New Roman" w:ascii="Times New Roman" w:hAnsi="Times New Roman"/>
          <w:color w:val="auto"/>
          <w:sz w:val="24"/>
        </w:rPr>
        <w:t>?</w:t>
      </w:r>
      <w:r>
        <w:rPr>
          <w:rFonts w:cs="Times New Roman" w:ascii="Times New Roman" w:hAnsi="Times New Roman"/>
          <w:color w:val="auto"/>
          <w:sz w:val="24"/>
        </w:rPr>
        <w:t xml:space="preserve">.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Главенствующая тенденция - впервые за пять столетий планируемое отступление Запада. Временный ли это поворот самосохраняющихся цивилизаций, или найдется планетарная гуманистическая идеология, объемлющая этноцивилизационные различия? Этот вопрос будет так или иначе решаться в ближайшие годы. Но уже сейчас ясно, что впереди не бесконфликтное получение мирных дивидендов после «холодной войны», а серия жестких конфликтов, затрагивающих органические основы существования мирового сообществ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Для России такая ситуация таит как потенциальные опасности, так и новые возможности. При любом варианте развития событий Россия, в силу характера своего географического положения, особенностей своей культуры и этнографического состава, может быть вовлеченной - даже против своей воли - в ситуацию потенциального противостояния. При этом оба складывающихся полюса объективно заинтересованы в привлечении на свою сторону Росси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При неблагоприятном для Запада развитии событий, активном формировании независимого центра с отчетливо проявившимся сепаратным курсом, логичным было бы предположить будущее стремление Запада заручиться поддержкой России, а при неблагоприятном же стечении событий постараться сделать ее своим официальным союзником и, возможно, форпостом наблюдения и воздействия как в бассейне Тихого океана, так и на северо-востоке Евразии. Приверженность российского руководства западной демократической традиции, определяемая частично зависимостью нынешней экономики России от экономической помощи Запада, ее стремление участвовать в международных организациях,  опасения перед ростом регионализма или исламского фундаментализма  и ряд других факторов  могут составить основу нового “геополитического” сближения позиций России и Запад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Но нельзя исключить и возможности того, что внутренняя эволюция в России, недовольство расширяющим свой военный арсенал Западом, ограниченные возможности внутреннего развития и внешней поддержки, могут привести к тому, что Китай и его партнеры будут в возрастающей степени рассчитывать на Россию, как на потенциального партнера. Заметим, что объем внешней торговли России и Китая за последние годы увеличился существенно, нарастает - весьма интенсивно (в отличие от стагнации на западном направлении) интенсивный товарообмен в приграничных районах двух стран. Объективно говоря, если Запад проявит недальновидную жесткость, стараясь усилить влияние на прежних российских союзников, заблокирует пути к реальному компромиссу в вопросе о расширении североатлантического блока за счет восточноевропейских стран, то на сторону сторонников укрепления “евразийского противовеса” встанут и прежде сугубо прозападные силы.</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Простых путей впереди нет. На определенном этапе Россия могла бы получить некоторые дивиденды, оказывая содействие Востоку или Западу. Привлекательная сторона союза с Россией известна. Китаю улучшение отношений с Россией могло бы помочь в случае противоречий с  Соединенными Штатами, Японии дружественность России помогает в  сдерживании КНР. Южная Корея хотела бы благожелательности Москвы для сдерживания Северной Кореи. Эти обстоятельства в определенной мере увеличивают возможности России.</w:t>
      </w:r>
    </w:p>
    <w:p>
      <w:pPr>
        <w:pStyle w:val="Bodytext"/>
        <w:spacing w:lineRule="auto" w:line="360"/>
        <w:ind w:firstLine="851"/>
        <w:rPr/>
      </w:pPr>
      <w:r>
        <w:rPr>
          <w:rFonts w:cs="Times New Roman" w:ascii="Times New Roman" w:hAnsi="Times New Roman"/>
          <w:color w:val="auto"/>
          <w:sz w:val="24"/>
        </w:rPr>
        <w:t xml:space="preserve">В то же время данью реализму было бы предположение, что в случае непродуманного дрейфа  в ту или иную сторону Российская Федерация могла бы оказаться “между молотом и наковальней”. Пока вне закрыты основные </w:t>
      </w:r>
      <w:r>
        <w:rPr>
          <w:rFonts w:cs="Times New Roman" w:ascii="Times New Roman" w:hAnsi="Times New Roman"/>
        </w:rPr>
        <w:t>возможности</w:t>
      </w:r>
      <w:r>
        <w:rPr>
          <w:rFonts w:cs="Times New Roman" w:ascii="Times New Roman" w:hAnsi="Times New Roman"/>
          <w:color w:val="auto"/>
          <w:sz w:val="24"/>
        </w:rPr>
        <w:t xml:space="preserve">, но, при продолжении уже обозначивших себя тенденций, время перестанет быть союзником России - необходимость определения выбора окажется более императивной. Этот выбор между охраняющим статус кво Западом и меняющим мировой расклад сил Востоком повлияет не только на геополитический расклад сил в формирующемся мире будущего, но на будущую самоидентификацию России.  </w:t>
      </w:r>
    </w:p>
    <w:p>
      <w:pPr>
        <w:pStyle w:val="Endnote"/>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jc w:val="both"/>
        <w:rPr>
          <w:b/>
          <w:b/>
          <w:i/>
          <w:i/>
        </w:rPr>
      </w:pPr>
      <w:r>
        <w:rPr>
          <w:b/>
          <w:i/>
        </w:rPr>
        <w:t>Глава  шестая</w:t>
      </w:r>
    </w:p>
    <w:p>
      <w:pPr>
        <w:pStyle w:val="Normal"/>
        <w:jc w:val="both"/>
        <w:rPr>
          <w:b/>
          <w:b/>
          <w:i/>
          <w:i/>
        </w:rPr>
      </w:pPr>
      <w:r>
        <w:rPr>
          <w:b/>
          <w:i/>
        </w:rPr>
      </w:r>
    </w:p>
    <w:p>
      <w:pPr>
        <w:pStyle w:val="Normal"/>
        <w:jc w:val="both"/>
        <w:rPr/>
      </w:pPr>
      <w:r>
        <w:rPr>
          <w:rFonts w:eastAsia="Baltica;Times New Roman"/>
          <w:i/>
        </w:rPr>
        <w:t xml:space="preserve">                                                </w:t>
      </w:r>
      <w:r>
        <w:rPr>
          <w:i/>
        </w:rPr>
        <w:t>“</w:t>
      </w:r>
      <w:r>
        <w:rPr>
          <w:b/>
        </w:rPr>
        <w:t>Крепость  Америка”</w:t>
      </w:r>
    </w:p>
    <w:p>
      <w:pPr>
        <w:pStyle w:val="Normal"/>
        <w:rPr>
          <w:b/>
          <w:b/>
        </w:rPr>
      </w:pPr>
      <w:r>
        <w:rPr>
          <w:b/>
        </w:rPr>
      </w:r>
    </w:p>
    <w:p>
      <w:pPr>
        <w:pStyle w:val="Normal"/>
        <w:spacing w:lineRule="auto" w:line="360"/>
        <w:ind w:left="566" w:hanging="0"/>
        <w:jc w:val="both"/>
        <w:rPr/>
      </w:pPr>
      <w:r>
        <w:rPr/>
        <w:tab/>
        <w:tab/>
        <w:t xml:space="preserve">В политических кругах США, размышляющих о стратегии страны на ХХI век,  приобретает популярность та точка зрения, что, глобализировав свою политику после второй мировой войны, Соединенные Штаты </w:t>
      </w:r>
      <w:r>
        <w:rPr>
          <w:i/>
        </w:rPr>
        <w:t>"потеряли верное видение критической значимости для своей обороны и интересов мирового порядка экономических и идеологических интересов непосредственного североамериканского окружения"</w:t>
      </w:r>
      <w:r>
        <w:rPr>
          <w:rStyle w:val="EndnoteCharacters"/>
          <w:i/>
        </w:rPr>
        <w:t>?</w:t>
      </w:r>
      <w:r>
        <w:rPr>
          <w:i/>
        </w:rPr>
        <w:t>.</w:t>
      </w:r>
      <w:r>
        <w:rPr/>
        <w:t xml:space="preserve"> Возникло влиятельное течение, отстаивающее ту идею, что незаслуженно игнорируются жизненно важные с точки зрения геополитических интересов США партнеры - их непосредственные соседи.</w:t>
      </w:r>
    </w:p>
    <w:p>
      <w:pPr>
        <w:pStyle w:val="Normal"/>
        <w:spacing w:lineRule="auto" w:line="360"/>
        <w:ind w:left="566" w:hanging="0"/>
        <w:jc w:val="both"/>
        <w:rPr/>
      </w:pPr>
      <w:r>
        <w:rPr>
          <w:rFonts w:eastAsia="Baltica;Times New Roman"/>
        </w:rPr>
        <w:t xml:space="preserve">    </w:t>
      </w:r>
      <w:r>
        <w:rPr/>
        <w:tab/>
        <w:t>Между тем поиск наиболее приближенных союзников в собственном полушарии имеет в американской дипломатии давнюю традицию. "Доктрина Монро" (1823 г.), пакт Рио-де-Жанейро (1947 г.), "Союз ради прогресса" (1961 г.) - вот отдельные вехи стратегического мышления в этом направлении. В XIX веке "доктрина Монро" была символом первостепенной обращенности Вашингтона к своему полушарию. Но уже после войны с Испанией США получают не только новые владения (Пуэрто-Рико) и зоны влияния (Куба) в Латинской Америке, но и первую колонию за пределами полушария - азиатские Филиппины. Пакт Рио-де-Жанейро был заключен в то короткое время, когда США еще не были готовы к полномасштабной военной вовлеченности в Европе и стремились в противоборстве с СССР укрепить свои дальние тылы. Программа президента Кеннеди - "Союз ради прогресса" была, по существу, своеобразным ответом на выход Кубы из сферы американского влияния, но не результатом радикального пересмотра стратегических приоритетов.</w:t>
      </w:r>
    </w:p>
    <w:p>
      <w:pPr>
        <w:pStyle w:val="Normal"/>
        <w:spacing w:lineRule="auto" w:line="360"/>
        <w:ind w:left="566" w:hanging="0"/>
        <w:jc w:val="both"/>
        <w:rPr/>
      </w:pPr>
      <w:r>
        <w:rPr/>
        <w:tab/>
        <w:t xml:space="preserve">  Первым по значимости партнером США на континенте являлась, безусловно, Канада. Обращаясь к истории, нужно сказать, что признание Соединенными Штатами "жизненной важности" для США Канады относится к 1940 году, когда президент Ф.Рузвельт тотчас же после поражения Франции в Европе и выхода немецкой армии к Атлантическому океану встретилася близ Нью-Йорка с премьер-министром Канады Маккензи Кингом и заключил соглашение о сотрудничестве двух стран в обороне Северной Америки. Затем последовало вступление обеих стран в НАТО и подписание двустороннего Соглашения о защите воздушного пространства Северной Америки.</w:t>
      </w:r>
    </w:p>
    <w:p>
      <w:pPr>
        <w:pStyle w:val="Normal"/>
        <w:spacing w:lineRule="auto" w:line="360"/>
        <w:ind w:left="566" w:hanging="0"/>
        <w:jc w:val="both"/>
        <w:rPr/>
      </w:pPr>
      <w:r>
        <w:rPr/>
        <w:tab/>
        <w:t xml:space="preserve">  Но в дальнейшем эта тенденция к сближению замедлилась. Воздействие на страны Западного полушария потеряло значение наиболее приоритетного для внешней политики Вашингтона направления в силу исключительных обстоятельств - прежде всего воздействия двух мировых войн, вызвавших к жизни трансатлантическое и тихоокеанское направление коалиционного планирования. Холодная война вела США к границам СССР и сыграла решающую роль в отношении североамериканского и латиноамериканского направлений на второй план. В результате переключения США на другие направления (прежде всего североатлантическое, а затем азиатское) соседние с ними по материку (и полушарию) страны попали в разряд второстепенных союзников. Большинство исследователей сходятся в том, что нижайшая точка веса непосредственных соседей для американской внешней политики являются годы вьетнамской войны.</w:t>
      </w:r>
    </w:p>
    <w:p>
      <w:pPr>
        <w:pStyle w:val="Normal"/>
        <w:spacing w:lineRule="auto" w:line="360"/>
        <w:ind w:left="566" w:hanging="0"/>
        <w:jc w:val="both"/>
        <w:rPr/>
      </w:pPr>
      <w:r>
        <w:rPr/>
        <w:tab/>
        <w:tab/>
        <w:t>Идеи первостепенного внимания к непосредственным союзникам на севере и юге стали рассматриваться как архаика, как нечто ушедшее в прошлое, как своего рода расширенный вариант устаревшей и отвергнутой концепции "крепости Америка". Конинентальный североамериканский союз стал видеться неприемлемым, как не отвечающий масштабам глобальных американских внешнеполитических запросов второй половины ХХ века.</w:t>
        <w:tab/>
        <w:t>Уменьшение внимания к соседям по полушарию шло от заокеанской вовлеченности Вашингтона и одновременной веры в то, что у Оттавы и двадцати латиноамериканских столиц в любом случае альтернативы ориентации на США. После вьетнамской агрессии, определяя в Гуамской доктрине (1969 г.) сферу своих жизненно важных интересов, США предпочли оставить Латинскую Америку "за бортом" своих первостепенных по значимости союзов и причислить ее скорее к развивающемуся миру, менее приоритетному с точки зрения вступивших в эпоху НТР Соединенных Штатов.</w:t>
      </w:r>
    </w:p>
    <w:p>
      <w:pPr>
        <w:pStyle w:val="Normal"/>
        <w:spacing w:lineRule="auto" w:line="360"/>
        <w:ind w:left="566" w:hanging="0"/>
        <w:jc w:val="both"/>
        <w:rPr/>
      </w:pPr>
      <w:r>
        <w:rPr>
          <w:rFonts w:eastAsia="Baltica;Times New Roman"/>
        </w:rPr>
        <w:t xml:space="preserve">   </w:t>
      </w:r>
      <w:r>
        <w:rPr/>
        <w:t>Потеря политического и стратегического интереса (наряду с быстрым развитием Западной Европы и Японии в 60-90-х годах) привели к ослаблению экономических связей США со своими соседями. Интернационализация американской экономики привела к тому, что рынки Латинской Америки и даже Канады потеряли свое прежнее значение. В результате, доля США в общем импорте стран Западного полушария уменьшилась за период с 1968 по 1994 год с 38 проц. до 27 процентов. Лишь 13 процентов общего американского экспорта стали приходиться во второй половине 90-х годов на страны Латинской Америки (снижение с 17 процентов в 1980 году). Своеобразным символом этого "небрежения" по сию пору является, скажем, отсутсвие в государственном департаменте Отдела североамериканских проблем. Вопреки географии Отдел канадских проблем вошел в Бюро европейских проблем.</w:t>
      </w:r>
    </w:p>
    <w:p>
      <w:pPr>
        <w:pStyle w:val="Normal"/>
        <w:spacing w:lineRule="auto" w:line="360"/>
        <w:jc w:val="both"/>
        <w:rPr/>
      </w:pPr>
      <w:r>
        <w:rPr>
          <w:rFonts w:eastAsia="Baltica;Times New Roman"/>
        </w:rPr>
        <w:t xml:space="preserve">   </w:t>
      </w:r>
      <w:r>
        <w:rPr/>
        <w:t xml:space="preserve">Ситуация перестала быть однозначной в последнее десятилетие века. </w:t>
      </w:r>
      <w:r>
        <w:rPr>
          <w:i/>
        </w:rPr>
        <w:t>С одной стороны,</w:t>
      </w:r>
      <w:r>
        <w:rPr/>
        <w:t xml:space="preserve"> США встретили известные сложности в отношениях со своими избранными, главными союзниками на европейском и азиатском направлении. </w:t>
      </w:r>
      <w:r>
        <w:rPr>
          <w:i/>
        </w:rPr>
        <w:t>С другой стороны,</w:t>
      </w:r>
      <w:r>
        <w:rPr/>
        <w:t xml:space="preserve"> расширение экономических связей с Канадой и Мексикой, инфильтрация иммигрантов через южную границу, возросшая политическая нестабильность в регионе, который Вашингтон всегда считал своим "задним двором", по-новому поставили проблему значимости взаимоотношений с непосредственными соседями. Латинская Америка стала открываться  для американского бизнеса как самый быстрорастущий в мире рынок. </w:t>
      </w:r>
      <w:r>
        <w:rPr>
          <w:rStyle w:val="EndnoteCharacters"/>
        </w:rPr>
        <w:t>?</w:t>
      </w:r>
      <w:r>
        <w:rPr/>
        <w:t>.</w:t>
      </w:r>
    </w:p>
    <w:p>
      <w:pPr>
        <w:pStyle w:val="Normal"/>
        <w:spacing w:lineRule="auto" w:line="360"/>
        <w:ind w:left="566" w:hanging="0"/>
        <w:jc w:val="both"/>
        <w:rPr/>
      </w:pPr>
      <w:r>
        <w:rPr/>
        <w:tab/>
        <w:t>Особо следует отметить открытие и разработку на североамериканском континенте крупных нефтяных месторождений. На фоне двадцатикратного подорожания этого вида сырья обнаружение крупных запасов нефти в Канаде и в Мексике, а также других важнейших видов стратегически важных ископаемых (газа, урана) подняло стратегическую значимость непосредственных северных и южных соседей США. Этому же послужило и относительно быстрое развитие канадской и мексиканской экономики, образование на границах США в пределах североамериканского континента более емкого чем прежде рынка, который стал привлекать значительные капиталы, расширил возможность американского экспорта.</w:t>
      </w:r>
    </w:p>
    <w:p>
      <w:pPr>
        <w:pStyle w:val="Normal"/>
        <w:spacing w:lineRule="auto" w:line="360"/>
        <w:jc w:val="both"/>
        <w:rPr/>
      </w:pPr>
      <w:r>
        <w:rPr>
          <w:rFonts w:eastAsia="Baltica;Times New Roman"/>
        </w:rPr>
        <w:t xml:space="preserve">   </w:t>
      </w:r>
      <w:r>
        <w:rPr/>
        <w:t>В эпоху резкого расширения американской торговли Канада не потеряла, а укрепила свои позиции в качестве первого по объему торговли партнера США, а Мексика - третьего (после Канады и Японии). Торговля США с Канадой и Мексикой стала расти быстрыми темпами. Между 1991 - 1997 годами общий объем американо-мексиканской торговли вырос на 40 процентов. Разумеется это означает обеспечение работой многих десятков тысяч американских рабочих. В то же время прямые инвестиции американских компаний в Мексике увеличились чрезвычайно.</w:t>
      </w:r>
    </w:p>
    <w:p>
      <w:pPr>
        <w:pStyle w:val="Normal"/>
        <w:spacing w:lineRule="auto" w:line="360"/>
        <w:jc w:val="both"/>
        <w:rPr/>
      </w:pPr>
      <w:r>
        <w:rPr/>
        <w:tab/>
        <w:t>Геополитики, призывающие думать о “крепости Америка” как о превосходной охранительной мере на случай неожиданного осложнения международных отношений, призывают не упускать исторический шанс: объединить ресурсы трех стран, создать мощный механизм, явственно ощутимый на мировой арене, особенно в случае осложнения отношений с Западной Европой и Восточной Азией. Растущее число американских политологов ныне делает важный для ХХI столетия вывод: весь континент Северной Америки превратился в гигантский “плавильный тигель”. В континентальных масштабах происходит значительное взаимопроникновение в экономике, в языковом общении и других сферах. Есть все основания утверждать, что интенсивная интеграция североамериканского региона будет происходить и в следующем веке.</w:t>
      </w:r>
    </w:p>
    <w:p>
      <w:pPr>
        <w:pStyle w:val="Normal"/>
        <w:spacing w:lineRule="auto" w:line="360"/>
        <w:ind w:left="566" w:hanging="0"/>
        <w:jc w:val="both"/>
        <w:rPr/>
      </w:pPr>
      <w:r>
        <w:rPr/>
        <w:tab/>
      </w:r>
      <w:r>
        <w:rPr>
          <w:i/>
        </w:rPr>
        <w:t>Показатели канадской, мексиканской и американской экономик на 1997 год</w:t>
      </w:r>
      <w:r>
        <w:rPr/>
        <w:t>:</w:t>
      </w:r>
    </w:p>
    <w:p>
      <w:pPr>
        <w:pStyle w:val="Normal"/>
        <w:spacing w:lineRule="auto" w:line="360"/>
        <w:ind w:left="566" w:hanging="0"/>
        <w:jc w:val="both"/>
        <w:rPr/>
      </w:pPr>
      <w:r>
        <w:rPr/>
      </w:r>
    </w:p>
    <w:p>
      <w:pPr>
        <w:pStyle w:val="Normal"/>
        <w:spacing w:lineRule="auto" w:line="360"/>
        <w:ind w:left="566" w:hanging="0"/>
        <w:jc w:val="both"/>
        <w:rPr/>
      </w:pPr>
      <w:r>
        <w:rPr>
          <w:rFonts w:eastAsia="Baltica;Times New Roman"/>
        </w:rPr>
        <w:t xml:space="preserve">     </w:t>
      </w:r>
      <w:r>
        <w:rPr/>
        <w:t>Показатель                  Канада              Мексика           США</w:t>
      </w:r>
    </w:p>
    <w:p>
      <w:pPr>
        <w:pStyle w:val="Normal"/>
        <w:spacing w:lineRule="auto" w:line="360"/>
        <w:ind w:left="566" w:hanging="0"/>
        <w:jc w:val="both"/>
        <w:rPr/>
      </w:pPr>
      <w:r>
        <w:rPr/>
      </w:r>
    </w:p>
    <w:p>
      <w:pPr>
        <w:pStyle w:val="Normal"/>
        <w:spacing w:lineRule="auto" w:line="360"/>
        <w:ind w:left="566" w:hanging="0"/>
        <w:jc w:val="both"/>
        <w:rPr/>
      </w:pPr>
      <w:r>
        <w:rPr/>
        <w:t xml:space="preserve">Валовой  национальный       694,0                   401                7610    </w:t>
      </w:r>
    </w:p>
    <w:p>
      <w:pPr>
        <w:pStyle w:val="Normal"/>
        <w:spacing w:lineRule="auto" w:line="360"/>
        <w:ind w:left="566" w:hanging="0"/>
        <w:jc w:val="both"/>
        <w:rPr/>
      </w:pPr>
      <w:r>
        <w:rPr/>
        <w:t>продукт (в млрд ам. долл)</w:t>
      </w:r>
    </w:p>
    <w:p>
      <w:pPr>
        <w:pStyle w:val="Normal"/>
        <w:spacing w:lineRule="auto" w:line="360"/>
        <w:ind w:left="566" w:hanging="0"/>
        <w:jc w:val="both"/>
        <w:rPr/>
      </w:pPr>
      <w:r>
        <w:rPr/>
        <w:t>Население (млн чел.)            30,3                   97,6               268,0</w:t>
      </w:r>
    </w:p>
    <w:p>
      <w:pPr>
        <w:pStyle w:val="Normal"/>
        <w:spacing w:lineRule="auto" w:line="360"/>
        <w:ind w:left="566" w:hanging="0"/>
        <w:jc w:val="both"/>
        <w:rPr/>
      </w:pPr>
      <w:r>
        <w:rPr/>
        <w:t>ВНП на душу населения     24 400                 4 320             28 600</w:t>
      </w:r>
    </w:p>
    <w:p>
      <w:pPr>
        <w:pStyle w:val="Normal"/>
        <w:spacing w:lineRule="auto" w:line="360"/>
        <w:ind w:left="566" w:hanging="0"/>
        <w:jc w:val="both"/>
        <w:rPr/>
      </w:pPr>
      <w:r>
        <w:rPr/>
        <w:t>(в ам. долл)</w:t>
      </w:r>
    </w:p>
    <w:p>
      <w:pPr>
        <w:pStyle w:val="Normal"/>
        <w:spacing w:lineRule="auto" w:line="360"/>
        <w:ind w:left="566" w:hanging="0"/>
        <w:jc w:val="both"/>
        <w:rPr/>
      </w:pPr>
      <w:r>
        <w:rPr/>
      </w:r>
    </w:p>
    <w:p>
      <w:pPr>
        <w:pStyle w:val="Normal"/>
        <w:spacing w:lineRule="auto" w:line="360"/>
        <w:ind w:left="566" w:hanging="0"/>
        <w:jc w:val="both"/>
        <w:rPr/>
      </w:pPr>
      <w:r>
        <w:rPr>
          <w:i/>
        </w:rPr>
        <w:t>Источники:</w:t>
      </w:r>
      <w:r>
        <w:rPr/>
        <w:t xml:space="preserve">  World Bank. World development Report, 1995 (Washington, 1996); The New York Times Almanac, 1998, p.543, 624, 692.</w:t>
      </w:r>
    </w:p>
    <w:p>
      <w:pPr>
        <w:pStyle w:val="Normal"/>
        <w:spacing w:lineRule="auto" w:line="360"/>
        <w:jc w:val="both"/>
        <w:rPr/>
      </w:pPr>
      <w:r>
        <w:rPr/>
        <w:tab/>
        <w:t xml:space="preserve">                                              </w:t>
      </w:r>
      <w:r>
        <w:rPr>
          <w:i/>
        </w:rPr>
        <w:t>Âûâîäû</w:t>
      </w:r>
    </w:p>
    <w:p>
      <w:pPr>
        <w:pStyle w:val="Normal"/>
        <w:spacing w:lineRule="auto" w:line="360"/>
        <w:jc w:val="both"/>
        <w:rPr/>
      </w:pPr>
      <w:r>
        <w:rPr/>
        <w:tab/>
        <w:t xml:space="preserve">Îáîçíà÷èëîñü íàïðàâëåíèå â ïîëèòîëîãèè, êîòîðîå ñ÷èòàåò, ÷òî ïî îñíîâíûì ïàðàìåòðàì Ñåâåðíàÿ Àìåðèêà äîëæíà ñòîÿòü íà </w:t>
      </w:r>
      <w:r>
        <w:rPr>
          <w:i/>
        </w:rPr>
        <w:t>ïåðâîì</w:t>
      </w:r>
      <w:r>
        <w:rPr/>
        <w:t xml:space="preserve"> ìåñòå ïî øêàëå çíà÷èìîñòè äëÿ ÑØÀ - </w:t>
      </w:r>
      <w:r>
        <w:rPr>
          <w:i/>
        </w:rPr>
        <w:t xml:space="preserve">âûøå Åâðîïû è Þãî-Âîñòî÷íîé Àçèè, </w:t>
      </w:r>
      <w:r>
        <w:rPr/>
        <w:t>êîòîðûå “æèçíåííî âàæíû”, íî íå ïîïàäàþò ñ òî÷êè çðåíèÿ ñòîðîííèêîâ êîíòèíåíòàòëüíîãî ñáëèæåíèÿ, ïîä îïðåäåëåíèå “íåîáõîäèìûõ äëÿ âûæèâàíèÿ” - â îòëè÷èå îò íåïîñðåäñòâåííûõ ñîñåäåé ÑØÀ.</w:t>
      </w:r>
    </w:p>
    <w:p>
      <w:pPr>
        <w:pStyle w:val="Normal"/>
        <w:spacing w:lineRule="auto" w:line="360"/>
        <w:jc w:val="both"/>
        <w:rPr/>
      </w:pPr>
      <w:r>
        <w:rPr/>
        <w:tab/>
        <w:t>Âîçìîæíî, ïåðâîå äåòàëèçèðîâàííîå è àðãóìåíòèðîâàííîå îáîñíîâàíèå êîíöåïöèè ñáëèæåíèÿ ñ Êàíàäîé äàëà ñïåöèàëüíàÿ ðàáî÷àÿ ãðóïïà Àòëàíòè÷åñêîãî Ñîâåòà ÑØÀ âî ãëàâå ñ Ó.Àðìñòðîíãîì, ïîñòàâèâøàÿ ñåáå öåëü îïðåäåëèòü ñåâåðîàìåðèêàíñêèå âîçìîæíîñòè ÑØÀ. Åþ áûëà ïðåäëîæåíà ïðîãðàììà âçàèìíîé àêêîìîäàöèè, óëó÷øåíèÿ îòíîøåíèé, ñáëèæåíèÿ äî ïðåäåëîâ ýêîíîìè÷åñêîãî è ïîëèòè÷åñêîãî ñîþçà. Áîëüøîå âíèìàíèå ïðèâëåêëè âûâîäû àíàëèçà Èññëåäîâàòåëüñêîé ñëóæáû êîíãðåññà è ðÿäà äðóãèõ èññëåäîâàòåëüñêèõ îðãàíèçàöèé, âûñòóïèâøèõ â ïîääåðæêó èäåè ñáëèæåíèÿ ñ ñîñåäÿìè, èäåè ðåàëèçàöèè Ñåâåðîàìåðèêàíñêîé àññîöèàöèè ñâîáîäíîé òîðãîâëè (ÍÀÔÒÀ).</w:t>
      </w:r>
    </w:p>
    <w:p>
      <w:pPr>
        <w:pStyle w:val="Normal"/>
        <w:spacing w:lineRule="auto" w:line="360"/>
        <w:jc w:val="both"/>
        <w:rPr/>
      </w:pPr>
      <w:r>
        <w:rPr/>
        <w:tab/>
        <w:t>Ñàìîå øèðîêî öèòèðóåìîå èññëåäîâàíèå “ÍÀÔÒÀ: îöåíêà” áûëî îïóáëèêîâàíî â ôåâðàëå 1994 ãîäà Ã.Õîôáàóýðîì è Äæ.Øîòòîì èç Èíñòèòóòà ìåæäóíàðîäíîé ýêîíîìèêè. Èõ äîêëàä ïðåäñêàçûâàë ñîçäàíèå â ÑØÀ óæå â ïåðâîì ãîäó ðåàëèçàöèè ÍÀÔÒÀ 171 òûñÿ÷ó ñîâåðøåííî íîâûõ ðàáî÷èõ ìåñò áëàãîäàðÿ ïîñòàâêå àìåðèêàícêèìè ôèðìàìè 80 ïðîöåíòîâ âñåãî ïðîìûøëåííîãî îáîðóäîâàíèÿ Ìåêñèêè</w:t>
      </w:r>
      <w:r>
        <w:rPr>
          <w:rStyle w:val="EndnoteCharacters"/>
        </w:rPr>
        <w:t>?</w:t>
      </w:r>
      <w:r>
        <w:rPr/>
        <w:t>. Ïðàâèòåëüñòâåííàÿ êîìèññèÿ ÑØÀ ïî ìåæäóíàðîäíîé òîðãîâëå ïðåäñêàçàëà äîëãîñðî÷íûé âûèãðûø â ñîâîêóïíîé çàíÿòîñòè ÑØÀ íå ìåíåå ÷åì íà 1 ïðîöåíò.</w:t>
      </w:r>
    </w:p>
    <w:p>
      <w:pPr>
        <w:pStyle w:val="Normal"/>
        <w:spacing w:lineRule="auto" w:line="360"/>
        <w:ind w:left="566" w:hanging="0"/>
        <w:jc w:val="both"/>
        <w:rPr/>
      </w:pPr>
      <w:r>
        <w:rPr/>
        <w:tab/>
        <w:t xml:space="preserve">                                 </w:t>
      </w:r>
      <w:r>
        <w:rPr>
          <w:i/>
        </w:rPr>
        <w:t>“Обреченность” Канады</w:t>
      </w:r>
      <w:r>
        <w:rPr/>
        <w:t xml:space="preserve">            </w:t>
      </w:r>
    </w:p>
    <w:p>
      <w:pPr>
        <w:pStyle w:val="Normal"/>
        <w:spacing w:lineRule="auto" w:line="360"/>
        <w:ind w:left="566" w:hanging="0"/>
        <w:jc w:val="both"/>
        <w:rPr/>
      </w:pPr>
      <w:r>
        <w:rPr>
          <w:rFonts w:eastAsia="Baltica;Times New Roman"/>
        </w:rPr>
        <w:t xml:space="preserve">     </w:t>
      </w:r>
      <w:r>
        <w:rPr/>
        <w:t xml:space="preserve">В оценках американцев все более ощущается увереность, которую довольно откпровенно выразил в свое время заместитель госсекреталя Дж.Болл: </w:t>
      </w:r>
      <w:r>
        <w:rPr>
          <w:i/>
        </w:rPr>
        <w:t>"Канада ведет арьергардные бои против неизбежного. Живя рядом с нацией, чье население в десять раз превосходит канадское, и чей валовой национальный продукт превосходит канадский в четырнадцать раз, канадцы признают необходимость инвестиций американского капитала; в то же время они полны решимости сохранять свою экономическую и политическую независимость... Борьба неизбежно будет трудной, но с гоадми, полагаю, обреченной. Результатом неизбежно будет экономическая интеграция, полная реализация которой потребует расширения зоны общих политических решений"</w:t>
      </w:r>
      <w:r>
        <w:rPr>
          <w:rStyle w:val="EndnoteCharacters"/>
          <w:i/>
        </w:rPr>
        <w:t>?</w:t>
      </w:r>
      <w:r>
        <w:rPr>
          <w:i/>
        </w:rPr>
        <w:t>.</w:t>
      </w:r>
    </w:p>
    <w:p>
      <w:pPr>
        <w:pStyle w:val="Normal"/>
        <w:spacing w:lineRule="auto" w:line="360"/>
        <w:jc w:val="both"/>
        <w:rPr/>
      </w:pPr>
      <w:r>
        <w:rPr>
          <w:rFonts w:eastAsia="Baltica;Times New Roman"/>
        </w:rPr>
        <w:t xml:space="preserve">  </w:t>
      </w:r>
      <w:r>
        <w:rPr/>
        <w:t>Американские специалисты достаточно единодушно отмечают, что "происходит усиление влияния американских фирм в канадской экономической жизни, и Канада становится все более зависимой от своего южного соседа в культурном отношении благодаря широкому распространению средств массового общения"</w:t>
      </w:r>
      <w:r>
        <w:rPr>
          <w:rStyle w:val="EndnoteCharacters"/>
        </w:rPr>
        <w:t>?</w:t>
      </w:r>
      <w:r>
        <w:rPr/>
        <w:t>.</w:t>
      </w:r>
    </w:p>
    <w:p>
      <w:pPr>
        <w:pStyle w:val="Normal"/>
        <w:spacing w:lineRule="auto" w:line="360"/>
        <w:ind w:left="566" w:hanging="0"/>
        <w:jc w:val="both"/>
        <w:rPr/>
      </w:pPr>
      <w:r>
        <w:rPr/>
        <w:tab/>
        <w:t>Сторонники военного сближения с Канадой рекомендуют оснащать Канаду передовой военной техникой быстрее, чем других союзников; стимулировать военную активность Канады на Тихом океане (в зоне, лежащей за пределами официальной "зоны ответственности" НАТО); обновлять и расширять двусторонние военные соглашения с Канадой; расширять и углублять связи между американской и канадской армиями, посвящать канадское руководство в американские стратегические планы; объявить арктические территории Канады зоной жизненно важных американских интересов; стимулировать совместное американо-канадское военное производство.</w:t>
      </w:r>
    </w:p>
    <w:p>
      <w:pPr>
        <w:pStyle w:val="Normal"/>
        <w:spacing w:lineRule="auto" w:line="360"/>
        <w:ind w:left="566" w:hanging="0"/>
        <w:jc w:val="both"/>
        <w:rPr/>
      </w:pPr>
      <w:r>
        <w:rPr>
          <w:rFonts w:eastAsia="Baltica;Times New Roman"/>
        </w:rPr>
        <w:t xml:space="preserve">   </w:t>
      </w:r>
      <w:r>
        <w:rPr/>
        <w:t>Приверженцы идеи сближения в политической сфере предлагают создать Объединенный американо-канадский правительственный комитет. Он мог бы базироваться на уже имеющихся канадских отделах в госдепартаменте, министерстве обороны США, министерстве торговли, финансов, сельского хозяйства, энергии. Предлагается также создать в государственном департаменте единое бюро Северной Америки, отвечающее за контакты с Канадой и Мексикой.</w:t>
      </w:r>
    </w:p>
    <w:p>
      <w:pPr>
        <w:pStyle w:val="Normal"/>
        <w:spacing w:lineRule="auto" w:line="360"/>
        <w:ind w:left="566" w:hanging="0"/>
        <w:jc w:val="both"/>
        <w:rPr/>
      </w:pPr>
      <w:r>
        <w:rPr>
          <w:rFonts w:eastAsia="Baltica;Times New Roman"/>
        </w:rPr>
        <w:t xml:space="preserve">                                   </w:t>
      </w:r>
      <w:r>
        <w:rPr>
          <w:i/>
        </w:rPr>
        <w:t>Преимущества</w:t>
      </w:r>
    </w:p>
    <w:p>
      <w:pPr>
        <w:pStyle w:val="Normal"/>
        <w:spacing w:lineRule="auto" w:line="360"/>
        <w:ind w:left="566" w:hanging="0"/>
        <w:jc w:val="both"/>
        <w:rPr/>
      </w:pPr>
      <w:r>
        <w:rPr>
          <w:i/>
        </w:rPr>
        <w:tab/>
        <w:tab/>
      </w:r>
      <w:r>
        <w:rPr/>
        <w:t>Основной аргумент в пользу создания подлинной “крепости Америка” таков: будет обеспечено наиболее эффективное распределение континентальных ресурсов, будет обеспечен обмен  “</w:t>
      </w:r>
      <w:r>
        <w:rPr>
          <w:i/>
        </w:rPr>
        <w:t>высокотехнологичными товарами и рабочими местами между США, Канадой и их южным соседом. Капитал и рабочая сила станут более производительными, средний уровень доходов поднимется во всех трех странах”</w:t>
      </w:r>
      <w:r>
        <w:rPr>
          <w:rStyle w:val="EndnoteCharacters"/>
          <w:i/>
        </w:rPr>
        <w:t>?</w:t>
      </w:r>
      <w:r>
        <w:rPr>
          <w:i/>
        </w:rPr>
        <w:t xml:space="preserve"> </w:t>
      </w:r>
      <w:r>
        <w:rPr/>
        <w:t>. По оценке журнала “Форчун” создание НАФТА увеличит валовой внутренний продукт США примерно на 30 млрд долл в год</w:t>
      </w:r>
      <w:r>
        <w:rPr>
          <w:rStyle w:val="EndnoteCharacters"/>
        </w:rPr>
        <w:t>?</w:t>
      </w:r>
      <w:r>
        <w:rPr/>
        <w:t>.</w:t>
      </w:r>
    </w:p>
    <w:p>
      <w:pPr>
        <w:pStyle w:val="Normal"/>
        <w:spacing w:lineRule="auto" w:line="360"/>
        <w:ind w:left="566" w:hanging="0"/>
        <w:jc w:val="both"/>
        <w:rPr/>
      </w:pPr>
      <w:r>
        <w:rPr/>
        <w:tab/>
        <w:tab/>
        <w:t>Объединенный внутренний продукт трех стран Северной Америки составил в 1998 году более 9 трлн. долл., общее население - почти 400 млн. человек. Крупнейший конкурирующий блок - ЕС объединяет 375 млн. человек и его ВНП - 7 трлн. долл.</w:t>
      </w:r>
      <w:r>
        <w:rPr>
          <w:rStyle w:val="EndnoteCharacters"/>
        </w:rPr>
        <w:t>?</w:t>
      </w:r>
      <w:r>
        <w:rPr/>
        <w:t>. И у США в своем блоке нет конкурентов, на них приходится 87% ВНП и 69% населения североамериканского блока</w:t>
      </w:r>
      <w:r>
        <w:rPr>
          <w:rStyle w:val="EndnoteCharacters"/>
        </w:rPr>
        <w:t>?</w:t>
      </w:r>
      <w:r>
        <w:rPr/>
        <w:t>.</w:t>
      </w:r>
    </w:p>
    <w:p>
      <w:pPr>
        <w:pStyle w:val="Normal"/>
        <w:spacing w:lineRule="auto" w:line="360"/>
        <w:ind w:left="566" w:hanging="0"/>
        <w:jc w:val="both"/>
        <w:rPr/>
      </w:pPr>
      <w:r>
        <w:rPr/>
        <w:tab/>
        <w:tab/>
      </w:r>
      <w:r>
        <w:rPr>
          <w:i/>
        </w:rPr>
        <w:t>“НАФТА, - считает директор  Мексиканского проекта Центра стратегических и международных исследований (Вашингтон) М. Делал Баер, - изменит стратегию корпораций, видоизменит умственную “географию” граждан каждой из этих стран и постепенно создаст особую североамериканскую идентичность, которая поможет региону в глобальном соперничестве”</w:t>
      </w:r>
      <w:r>
        <w:rPr>
          <w:rStyle w:val="EndnoteCharacters"/>
          <w:i/>
        </w:rPr>
        <w:t>?</w:t>
      </w:r>
      <w:r>
        <w:rPr>
          <w:i/>
        </w:rPr>
        <w:t>.</w:t>
      </w:r>
    </w:p>
    <w:p>
      <w:pPr>
        <w:pStyle w:val="Normal"/>
        <w:spacing w:lineRule="auto" w:line="360"/>
        <w:ind w:left="566" w:hanging="0"/>
        <w:jc w:val="both"/>
        <w:rPr/>
      </w:pPr>
      <w:r>
        <w:rPr/>
        <w:tab/>
        <w:tab/>
        <w:t>Сторонники союза с Канадой и Мексикой предлагают сравнить опыт Германии и Британии аосле второй мировой войны. Первая не побоялась войти в таможенный и политический союз с мерее развитыми соседями. Вторая пошла по пути тарифной защиты своей экономики. В результате Гармания лидирует в автомобилестроении, электронной промышленности и других высокотехнологичных отраслях, превзошла по уровню жизни Британию и даже Америке дает урок: слепая защита рабочих мест может негативно сказаться в будущем. Профессор университета Эмори Р. Пастор убеждает, что обращение к непосредственным соседям увеличит способность США конкурировать с европейцами и японцами. Опора на Канаду и Латинскую Америку диктуется уже не выбором, а необходимостью</w:t>
      </w:r>
      <w:r>
        <w:rPr>
          <w:rStyle w:val="EndnoteCharacters"/>
        </w:rPr>
        <w:t>?</w:t>
      </w:r>
      <w:r>
        <w:rPr/>
        <w:t xml:space="preserve">. Американский бизнес должен совместить недорогую рабочую силу Мексики с более технически изощренными американскими производственными технологиями - подобно тому, как действуют японцы во многих азиатских странах. </w:t>
      </w:r>
    </w:p>
    <w:p>
      <w:pPr>
        <w:pStyle w:val="Normal"/>
        <w:spacing w:lineRule="auto" w:line="360"/>
        <w:ind w:left="566" w:hanging="0"/>
        <w:jc w:val="both"/>
        <w:rPr/>
      </w:pPr>
      <w:r>
        <w:rPr/>
        <w:tab/>
        <w:t xml:space="preserve">  Ориентированные на внутреннее Североамериканское сближение американские специалисты утверждают, что итогом НАФТА будет создание многих новых рабочих мест для американских производителей. Эксперты министерства торговли США предвидят создание в США к началу следующего столетия благодаря НАФТА дополнительно 60 тыс. новых рабочих мест. Сторонники НАФТА указывают, что открытие мексиканского рынка позволит Дейтройту увеличить ежегодные продажи в Мексику с 1 тысячи автомобилей в год (1992) до 60 тыс. проданных автомобилей в первый же год после создания НАФТА.</w:t>
      </w:r>
    </w:p>
    <w:p>
      <w:pPr>
        <w:pStyle w:val="Normal"/>
        <w:spacing w:lineRule="auto" w:line="360"/>
        <w:ind w:left="566" w:hanging="0"/>
        <w:jc w:val="both"/>
        <w:rPr/>
      </w:pPr>
      <w:r>
        <w:rPr/>
        <w:tab/>
        <w:tab/>
        <w:t xml:space="preserve">Главный вопрос индустриально развитой части мира - конкурентоспособность. Сближение С Канадой и Мексикой должно помочь США в борьбе с конкурентами. </w:t>
      </w:r>
      <w:r>
        <w:rPr>
          <w:i/>
        </w:rPr>
        <w:t>"НАФТА укрепит американскую конкурентоспособность в соревновании с Европой и Азией, увеличит масштаб производства и специализации, будет содействовать рационализации производства в континентальном масштабе. Трехсторонее согласование правил инвестирования обеспечит стабильную основу для долговременной стратегии производства. Наиболее важным будет разеделение функций производства. Оно представляет собой ту стратегию, которую Азия и Европа использовали так успешно в деле проникновения на американский рынок. Так Япония сознательно сместила требующее больших производственных затрат производство в менее прзвитые соседние страны Азии. Североамериканское разделение труда поможет американской промышленности укрепить конкурентоспособность в мире, где многополярное геоэкономическое соперничество замещает собой биполярный геополитический конфликт</w:t>
      </w:r>
      <w:r>
        <w:rPr>
          <w:rStyle w:val="EndnoteCharacters"/>
          <w:i/>
        </w:rPr>
        <w:t>?</w:t>
      </w:r>
      <w:r>
        <w:rPr>
          <w:i/>
        </w:rPr>
        <w:t>.</w:t>
      </w:r>
      <w:r>
        <w:rPr/>
        <w:t xml:space="preserve"> Вывод: геоэкономические и геостратегические соображения диктуют США необходимость в укреплении на своем континенте.</w:t>
      </w:r>
    </w:p>
    <w:p>
      <w:pPr>
        <w:pStyle w:val="Normal"/>
        <w:spacing w:lineRule="auto" w:line="360"/>
        <w:jc w:val="both"/>
        <w:rPr/>
      </w:pPr>
      <w:r>
        <w:rPr>
          <w:rFonts w:eastAsia="Baltica;Times New Roman"/>
        </w:rPr>
        <w:t xml:space="preserve">  </w:t>
      </w:r>
      <w:r>
        <w:rPr/>
        <w:tab/>
        <w:t xml:space="preserve"> Американский бизнес должен суметь совместить недорогую рабочую силу Мексики с более технически изощренными американскими производственными технологиями - подобно тому как действуют японцы во многих азиатских странах. По мнению К.Престовица, в Мексике следует найти замену “тиграм” Азии - поток американских компонентов на сборочные заводы Мексики неудержим и Мексика в конечном счете заменит собой нынешних хищных восточноазиатских партнеров. Сторонники НАФТА утверждают, что для высококвалифицированной рабочей силы США элемент риска заключается в конкуренции не с малооплачиваемыми мексиканцами, а в борьбе с высокооплачиваемыми немцами и японцами. Поэтому аргумент о возможных внутриамериканских трудовых пертурбациях не является для них убедительным.</w:t>
      </w:r>
    </w:p>
    <w:p>
      <w:pPr>
        <w:pStyle w:val="Normal"/>
        <w:spacing w:lineRule="auto" w:line="360"/>
        <w:jc w:val="both"/>
        <w:rPr/>
      </w:pPr>
      <w:r>
        <w:rPr/>
        <w:tab/>
        <w:t>Экономист из Института международной экономики (г.Вашингтон) Г.Хафбауэр полагает, что реализация НАФТА даст Соединенным Штатам положительное сальдо торговли с Мексикой в среднем в размере 10 млрд.долл. в год. С.Вайнтрауб из Техасского университета напоминает, что уже сейчас средний мексиканец потребляет американских товаров на 380 долл. в год, оба общества уже экономически сблизились и могут помочь друг другу. Эксперты министерства торговли США предвидят создание в США  благодаря НАФТА дополнительно 60 тыс. новых рабочих мест.</w:t>
      </w:r>
    </w:p>
    <w:p>
      <w:pPr>
        <w:pStyle w:val="Normal"/>
        <w:spacing w:lineRule="auto" w:line="360"/>
        <w:jc w:val="both"/>
        <w:rPr/>
      </w:pPr>
      <w:r>
        <w:rPr/>
        <w:tab/>
        <w:t xml:space="preserve">Наиболее последовательные сторонники первостепенности опоры на НАФТА утверждают, что, с определенной точки зрения, у США нет выбора. Европейское Сообщество рассчитывает добиться внутренней интеграции за счет, помимо прочего, увеличения внешних барьеров. Япония ищет ключи к азиатским соседям и, в то же время, по существу, отказывается открыть внутренний рынок. В известном смысле повторятся предвоенная ситуация: США вынуждены обращаться к соседям. </w:t>
      </w:r>
      <w:r>
        <w:rPr>
          <w:i/>
        </w:rPr>
        <w:t>“Со времени второй мировой войны Латинская Америка находилась на периферии американских приоритетов. Азия и Европа попал в фокус американских интересов, и после развала Советского Союза эти два региона стали еще важнее для США. Но чтобы конкурировать с ними и сохранить мировое лидерство, Вашингтон должен сегодня заручиться сотрудничеством Латинской Америки и стран Карибского бассейна в создании общего рынка полушария, получив таким образом новую ударную силу”</w:t>
      </w:r>
      <w:r>
        <w:rPr>
          <w:rStyle w:val="EndnoteCharacters"/>
          <w:i/>
        </w:rPr>
        <w:t>?</w:t>
      </w:r>
      <w:r>
        <w:rPr>
          <w:i/>
        </w:rPr>
        <w:t xml:space="preserve">. </w:t>
      </w:r>
      <w:r>
        <w:rPr/>
        <w:t>Канада, собственно, уже открыта, наступает время “южного наступления”.</w:t>
      </w:r>
    </w:p>
    <w:p>
      <w:pPr>
        <w:pStyle w:val="Normal"/>
        <w:spacing w:lineRule="auto" w:line="360"/>
        <w:jc w:val="both"/>
        <w:rPr/>
      </w:pPr>
      <w:r>
        <w:rPr/>
        <w:tab/>
        <w:t>Часть строителей “крепости Америки” считают Канаду и Мексику только первым редутом. США, после подписания НАФТА, не должны ограничиваться Мексикой, им следует продолжать движение на юг, к Карибскому бассейну, и в идеале ввести всю Латинскую Америку в сферу первостепенных американских интересов. На горизонте  ликвидация тарифных барьеров со странами Андского пакта, вовлечение Бразилии и остальных стран южного континента в орбиту США.</w:t>
      </w:r>
    </w:p>
    <w:p>
      <w:pPr>
        <w:pStyle w:val="Normal"/>
        <w:spacing w:lineRule="auto" w:line="360"/>
        <w:jc w:val="both"/>
        <w:rPr/>
      </w:pPr>
      <w:r>
        <w:rPr/>
        <w:tab/>
        <w:t>Чем привлекателен для Америки латиноамериканский регион? В грядущей “битве континентов” это солидный тыл и опора. Представители “могучего “солнечного пояса” - Калифорния, Флорида и Техас выступают авангардом борьбы за скорое подписание соглашения</w:t>
      </w:r>
      <w:r>
        <w:rPr>
          <w:rStyle w:val="EndnoteCharacters"/>
        </w:rPr>
        <w:t>?</w:t>
      </w:r>
      <w:r>
        <w:rPr/>
        <w:t>. Их главный аргумент: Америка стоит перед опасностью оказаться замкнутой в пределах ограниченного по масштабам рынка. Еще одно-два десятилетия бездействия и у Америки уже не будет свободы маневра. И не зря Г.Киссинджер назвал создание НАФТА “самой творческой внешнеполитической инициативой 1990-х годов”.</w:t>
      </w:r>
    </w:p>
    <w:p>
      <w:pPr>
        <w:pStyle w:val="Normal"/>
        <w:spacing w:lineRule="auto" w:line="360"/>
        <w:jc w:val="both"/>
        <w:rPr/>
      </w:pPr>
      <w:r>
        <w:rPr>
          <w:rFonts w:eastAsia="Baltica;Times New Roman"/>
          <w:b/>
        </w:rPr>
        <w:t xml:space="preserve">                                                </w:t>
      </w:r>
      <w:r>
        <w:rPr>
          <w:b/>
        </w:rPr>
        <w:t>Противники НАФТА</w:t>
      </w:r>
      <w:r>
        <w:rPr/>
        <w:t xml:space="preserve">  </w:t>
      </w:r>
    </w:p>
    <w:p>
      <w:pPr>
        <w:pStyle w:val="Normal"/>
        <w:spacing w:lineRule="auto" w:line="360"/>
        <w:jc w:val="both"/>
        <w:rPr/>
      </w:pPr>
      <w:r>
        <w:rPr/>
        <w:tab/>
        <w:t xml:space="preserve">Спор по поводу НАФТА оказался особенно трудным для демократов. Национальный комитет демократической партии принял резолюцию против соглашения о свободной торговле с Мексикой в то время как Совет руководства демократической партии поддержал идею НАФТА. Эта американская партия оказалась вынужденной выбирать между двумя мощными, поддерживающими партию силами - организованными профсоюзами (выступающими </w:t>
      </w:r>
      <w:r>
        <w:rPr>
          <w:i/>
        </w:rPr>
        <w:t>против</w:t>
      </w:r>
      <w:r>
        <w:rPr/>
        <w:t xml:space="preserve">) и влиятельной испаноязычной общиной (выступающей </w:t>
      </w:r>
      <w:r>
        <w:rPr>
          <w:i/>
        </w:rPr>
        <w:t>за</w:t>
      </w:r>
      <w:r>
        <w:rPr/>
        <w:t>). И все же вопрос о создании и реализации НАФТА пересек партийные границы, борьбы вовлекла все основные течения внутри обеих главных партий, внутри всей американской элиты. Внешне дело выглядит так: сторонники либеральной торговой политики против растущего протекционистского лобби. Протекционисты говорят о перспективах потери рабочих мест, о возможном закрытии целых секторов американской экономики, о том, что Мексика может быть превращена в “троянского коня” конкурирующих с США азиатских стран. Влиятельное профсоюзное объединение АФТ-КПП объявило войну НАФТА, указывая, что дешевая мексиканская рабочая сила, привлекая американские компании, приведет к потере не менее полумиллиона рабочих мест в США. Против НАФТА выступают в США защитники гражданских прав, защитники окружающей среды.</w:t>
      </w:r>
    </w:p>
    <w:p>
      <w:pPr>
        <w:pStyle w:val="Normal"/>
        <w:spacing w:lineRule="auto" w:line="360"/>
        <w:jc w:val="both"/>
        <w:rPr/>
      </w:pPr>
      <w:r>
        <w:rPr/>
        <w:tab/>
        <w:t xml:space="preserve">Критики НАФТА считают возникающий экономический союз Соединенных Штатов, Канады и Мексики, </w:t>
      </w:r>
      <w:r>
        <w:rPr>
          <w:i/>
        </w:rPr>
        <w:t>“во-первых, сомнительным с чисто экономической точки зрения предприятием и, во-вторых, уводящим США с верного пути - как неадекватная замена Североатлантического союза. Такой выбор подорвет американскую военную мощь, а с нею и ее международное политическое влияние”</w:t>
      </w:r>
      <w:r>
        <w:rPr>
          <w:rStyle w:val="EndnoteCharacters"/>
          <w:i/>
        </w:rPr>
        <w:t>?</w:t>
      </w:r>
      <w:r>
        <w:rPr/>
        <w:t>. В результате североамериканского отчуждения США, Европа пойдет своим путем, она консолидирует внутренние силы и в конечном счете выйдет из Атлантического союза, в то время как в Восточной Азии вспыхнет прежняя ненависть соседей, и японский курс станет “поневоле” более агрессивным. Крупнейшие автомобилестроительные компании США построили сборочные заводы на территории южного соседа. НАФТА несомненно увеличила приток американских капиталов в Мексику.</w:t>
      </w:r>
    </w:p>
    <w:p>
      <w:pPr>
        <w:pStyle w:val="Normal"/>
        <w:spacing w:lineRule="auto" w:line="360"/>
        <w:jc w:val="both"/>
        <w:rPr/>
      </w:pPr>
      <w:r>
        <w:rPr/>
        <w:tab/>
        <w:tab/>
        <w:t>Противники НАФТА напоминают, что средняя зарплата мексиканского рабочего составляет 12 процентов американской. Даже повышая свой жизненный уровень на невероятные 7 процентов в год, Мексике понадобится для достижения четверти американского уровня деясь лет, а для достижения половины американского уровня - двадцать лет. Все это время мексиканские нелегалы будут готовы на любую работу в США.</w:t>
      </w:r>
    </w:p>
    <w:p>
      <w:pPr>
        <w:pStyle w:val="Normal"/>
        <w:spacing w:lineRule="auto" w:line="360"/>
        <w:jc w:val="both"/>
        <w:rPr/>
      </w:pPr>
      <w:r>
        <w:rPr/>
        <w:tab/>
        <w:tab/>
        <w:t>Отмечается также устарелость оборудования мексиканских заводов, неэффективность менеджеристской практики, не позволяющие говорить о Мексике как о ценном экономико-стратегическом приобретении. Главный стандартный аргумент противников НАФТА: американские компании ринутся н юг, где рабочая сила стоит примерно два доллара в час, туда где экологические стандарты значительно менее запретительны, оставляя за собой внутри США зону безработицы. Во время предвыборных кампаний 1992  и 1996 годов независимый кандидат в президенты США Росс Перо предсказал утечку рабочих мест на юг от Рио-Гранде в случае создания НАФТА. Р.Перо напоминал “первое правило войны: не застрели себя сам. Наши торговые соглашения, такие как НАФТА, являются нарушением этого правила”. НАФТА, в частности, “вытянет” из США, по оценке Перо до 5,8 млн. рабочих мест. Институт экономической политики, пользующийся солидным авторитетом в США, предсказал менее драматическую потерю - 500 тыс. рабочих мест в течение 10 лет.</w:t>
      </w:r>
    </w:p>
    <w:p>
      <w:pPr>
        <w:pStyle w:val="Normal"/>
        <w:spacing w:lineRule="auto" w:line="360"/>
        <w:jc w:val="both"/>
        <w:rPr/>
      </w:pPr>
      <w:r>
        <w:rPr/>
        <w:tab/>
        <w:t xml:space="preserve">Критики утверждают, что результатом НАФТА стала потеря от 25 тысяч до 350 тысяч рабочих мест в американской экономике (49 тысяч человек занимаются трудовой переподготовкой ввиду НАФТА). Ежегодный дефицит в торговле США с Мексикой превысил в конце 90-х годов 15 млрд.долл. </w:t>
        <w:tab/>
        <w:t>Созданная   противниками единого североамериканского рынка идейная атмосфера осложнила процесс реализации НАФТА.</w:t>
      </w:r>
    </w:p>
    <w:p>
      <w:pPr>
        <w:pStyle w:val="Normal"/>
        <w:spacing w:lineRule="auto" w:line="360"/>
        <w:jc w:val="both"/>
        <w:rPr/>
      </w:pPr>
      <w:r>
        <w:rPr/>
        <w:tab/>
        <w:tab/>
        <w:t xml:space="preserve">Защитники окружающей среды утверждают, что создание зоны свободной торговли понизит стандарты “чистого поведения” у компаний, которые станут устраивать настоящие свалки в Мексике. Более того, они устремятся туда, на юг, чтобы избежать суровых внутриамериканских ограничений. Спад мексиканской экономики в 1994 году ослабил наиболее радужные надежды. </w:t>
      </w:r>
      <w:r>
        <w:rPr>
          <w:i/>
        </w:rPr>
        <w:t>“Латинская Америка разочаровывает и в социальном смысле. Она инвестирует в воспроизводство 20% ВНП, а Восточная Азия - 36% “</w:t>
      </w:r>
      <w:r>
        <w:rPr/>
        <w:t xml:space="preserve"> </w:t>
      </w:r>
      <w:r>
        <w:rPr>
          <w:rStyle w:val="EndnoteCharacters"/>
        </w:rPr>
        <w:t>?</w:t>
      </w:r>
      <w:r>
        <w:rPr/>
        <w:t xml:space="preserve">. </w:t>
      </w:r>
    </w:p>
    <w:p>
      <w:pPr>
        <w:pStyle w:val="Normal"/>
        <w:spacing w:lineRule="auto" w:line="360"/>
        <w:jc w:val="both"/>
        <w:rPr/>
      </w:pPr>
      <w:r>
        <w:rPr/>
      </w:r>
    </w:p>
    <w:p>
      <w:pPr>
        <w:pStyle w:val="Normal"/>
        <w:spacing w:lineRule="auto" w:line="360"/>
        <w:jc w:val="both"/>
        <w:rPr/>
      </w:pPr>
      <w:r>
        <w:rPr>
          <w:rFonts w:eastAsia="Baltica;Times New Roman"/>
        </w:rPr>
        <w:t xml:space="preserve">                                             </w:t>
      </w:r>
      <w:r>
        <w:rPr>
          <w:i/>
        </w:rPr>
        <w:t>Значение для внешнего мира</w:t>
      </w:r>
      <w:r>
        <w:rPr/>
        <w:t xml:space="preserve">     </w:t>
      </w:r>
    </w:p>
    <w:p>
      <w:pPr>
        <w:pStyle w:val="Normal"/>
        <w:spacing w:lineRule="auto" w:line="360"/>
        <w:jc w:val="both"/>
        <w:rPr/>
      </w:pPr>
      <w:r>
        <w:rPr/>
        <w:tab/>
        <w:t>Французский журнал “Эко” спросил министра иностранных дел Мексики Моралеса, обоснованы ли страхи европейцев и азиатов по поводу превращения Северной Америки с помощью НАФТА в “крепость Америку”? Министр согласился, что “</w:t>
      </w:r>
      <w:r>
        <w:rPr>
          <w:i/>
        </w:rPr>
        <w:t>опасность противостояния двух настоящих торговых блоков по обе стороны Атланты существует</w:t>
      </w:r>
      <w:r>
        <w:rPr>
          <w:rStyle w:val="EndnoteCharacters"/>
          <w:i/>
        </w:rPr>
        <w:t>?</w:t>
      </w:r>
      <w:r>
        <w:rPr>
          <w:i/>
        </w:rPr>
        <w:t xml:space="preserve">. </w:t>
      </w:r>
      <w:r>
        <w:rPr/>
        <w:t>Но велики и препятствия на пути североамериканской интеграции.</w:t>
      </w:r>
    </w:p>
    <w:p>
      <w:pPr>
        <w:pStyle w:val="Normal"/>
        <w:spacing w:lineRule="auto" w:line="360"/>
        <w:jc w:val="both"/>
        <w:rPr/>
      </w:pPr>
      <w:r>
        <w:rPr/>
        <w:tab/>
        <w:t>Существенны культурные различия. Образованная часть мексиканского населения рассматривает американскую культуру как преимущественно англосаксонскую и протестантскую, неприемлемо прагматическую в своих ценностях, материалистическую, движимую погоней за прибылью. Сто с лишним миллионов мексиканцев после 2000 года будут представлять собой очень отличную от американской идейную и психологическую среду. Американские же критики концепции континентального союза считают ошибкой “двуязычный” образовательный процесс, осуществляемый в США по отношению к испаноязычным (а их в США в начале следующего века будет не менее 25 млн. человек). В отличие от большинства эмигрантов (скажем, итальянцев) испаноязычное население непреклонно держится за свой язык и культуру. Это сохраняет потенциал противоречий. В результате ряд законодателей, в частности, сенатор А.Симпсон, выдвинул Билль о более строгих иммиграционных правилах, считая необходимым остановить испаноязычный поток.</w:t>
      </w:r>
    </w:p>
    <w:p>
      <w:pPr>
        <w:pStyle w:val="Normal"/>
        <w:spacing w:lineRule="auto" w:line="360"/>
        <w:jc w:val="both"/>
        <w:rPr/>
      </w:pPr>
      <w:r>
        <w:rPr/>
        <w:tab/>
        <w:t>В повестке дня широко обсуждаемых в Северной Америке проблем НАФТА выделяется вопрос о нелегальной иммиграции из Мексики в США. Подспудно имеется в виду, что создание зоны свободной торговли уменьшит поток нелегальных иммигрантов в США. Создание новых рабочих мест в самой Мексике, повышение жизненного уровня ее рабочих должно уменьшить тягу мексиканце к движению на север. Ведь ускоренное индустриальное развитие бросит в города миллионы нынешних мексиканских крестьян. И их основанная на нищете мобильность может получить северное направление.</w:t>
      </w:r>
    </w:p>
    <w:p>
      <w:pPr>
        <w:pStyle w:val="Normal"/>
        <w:spacing w:lineRule="auto" w:line="360"/>
        <w:jc w:val="both"/>
        <w:rPr/>
      </w:pPr>
      <w:r>
        <w:rPr/>
        <w:tab/>
        <w:t>Но более всего охлаждает многих сторонников “континентального союза” внутренняя нестабильность Мексики. Цена на нефть в 90-е годы понизилась, что уменьшило доходы страны. Финансовый крах 1994 года привел к введению кардинальной программы жесткой экономики, а за этим последовало падению жизненного уровня почти на 40 процентов. Это увеличило значимость границы, проходящей по Рио-Гранде. Широкое освещение получил доклад ЦРУ, в котором шансы крушения мексиканской политической системы оценивались в течение ближайших пяти лет как один к пяти. На слушаниях в американском сенате Мексика была названа государством неравенства, некомпетентности и коррупции.</w:t>
      </w:r>
    </w:p>
    <w:p>
      <w:pPr>
        <w:pStyle w:val="Normal"/>
        <w:spacing w:lineRule="auto" w:line="360"/>
        <w:jc w:val="both"/>
        <w:rPr/>
      </w:pPr>
      <w:r>
        <w:rPr/>
        <w:tab/>
        <w:t xml:space="preserve">Председатель подкомитета по Западному полушарию палаты представителей Р.Торичелли выступил против НАФТА на том основании, что </w:t>
      </w:r>
      <w:r>
        <w:rPr>
          <w:i/>
        </w:rPr>
        <w:t>“соглашение о североамериканской зоне свободной торговли должно охватывать лишь страны с развитой демократической системой... У нас есть право требовать, чтобы Мексика достигла определенного уровня демократизации своих политических институтов</w:t>
      </w:r>
      <w:r>
        <w:rPr>
          <w:rStyle w:val="EndnoteCharacters"/>
          <w:i/>
        </w:rPr>
        <w:t>?</w:t>
      </w:r>
      <w:r>
        <w:rPr>
          <w:i/>
        </w:rPr>
        <w:t xml:space="preserve">.  </w:t>
      </w:r>
    </w:p>
    <w:p>
      <w:pPr>
        <w:pStyle w:val="Normal"/>
        <w:spacing w:lineRule="auto" w:line="360"/>
        <w:jc w:val="both"/>
        <w:rPr/>
      </w:pPr>
      <w:r>
        <w:rPr/>
        <w:tab/>
        <w:t xml:space="preserve">Мексика получает от своих граждан, работающих в США и переправляющих деньги родственникам, не менее 3 млрд. долл. в год - внушительная сумма, идущая в конечном счете в мексиканскую казну - из чего следует, что “вывоз капитала” из США иммигрантами выгоден Мексике, выпускающей пар из своего социального котла - но не американским налогоплательщикам. Существует также подозрение, - пишет профессор Принстона П.Волкер, </w:t>
      </w:r>
      <w:r>
        <w:rPr>
          <w:i/>
        </w:rPr>
        <w:t>“что НАФТА создаст предпосылки американского ухода из Азии”</w:t>
      </w:r>
      <w:r>
        <w:rPr>
          <w:rStyle w:val="EndnoteCharacters"/>
          <w:i/>
        </w:rPr>
        <w:t>?</w:t>
      </w:r>
      <w:r>
        <w:rPr>
          <w:i/>
        </w:rPr>
        <w:t xml:space="preserve">. </w:t>
      </w:r>
    </w:p>
    <w:p>
      <w:pPr>
        <w:pStyle w:val="Normal"/>
        <w:spacing w:lineRule="auto" w:line="360"/>
        <w:jc w:val="both"/>
        <w:rPr>
          <w:i/>
          <w:i/>
        </w:rPr>
      </w:pPr>
      <w:r>
        <w:rPr>
          <w:i/>
        </w:rPr>
        <w:tab/>
      </w:r>
      <w:r>
        <w:rPr/>
        <w:t>Соглашение о североамериканской зоне свободной торговли повысило привлекательность Мексики для американских инвесторов: инвестиции в 1997 и 1998 годах достигли наивысшего уровня  - по 12,5 млрд долл. ежегодно. Мексика увеличивает свой экспорт в США быстрее любой другой страны. Объем торговли между США и Мексикой увеличился с 85,4 млрд долл в 1993 году до 169 млрд в 1997 году. США поглощают львиную долю мексиканского экспорта 85 процентов (по сравнению с 70 процентами в 1991 году.</w:t>
      </w:r>
    </w:p>
    <w:p>
      <w:pPr>
        <w:pStyle w:val="Normal"/>
        <w:spacing w:lineRule="auto" w:line="360"/>
        <w:jc w:val="both"/>
        <w:rPr/>
      </w:pPr>
      <w:r>
        <w:rPr>
          <w:rFonts w:eastAsia="Baltica;Times New Roman"/>
        </w:rPr>
        <w:t xml:space="preserve">                                                       </w:t>
      </w:r>
      <w:r>
        <w:rPr>
          <w:i/>
        </w:rPr>
        <w:t>Судьба Канады</w:t>
      </w:r>
    </w:p>
    <w:p>
      <w:pPr>
        <w:pStyle w:val="Normal"/>
        <w:spacing w:lineRule="auto" w:line="360"/>
        <w:jc w:val="both"/>
        <w:rPr/>
      </w:pPr>
      <w:r>
        <w:rPr/>
        <w:tab/>
        <w:t xml:space="preserve">Что касается Канады, то ее историческая судьба оказалась однозначно привязанной к североамериканскому колоссу. Одним из соображений, перевесивших чашу весов в Оттаве, была надежда на более надежное решение квебекской проблемы в рамках континентального объединения.  Канада надеется удвоить к началу ХХI века свою торговлю с новым привилегированным партнером - Мексикой. США и Канада имеют более тесную взаимную языковую и культурную близость. Различие в отношении Канады и латиноамериканцев к идее континентального сближения ощутимо, в частности, в следующем. Канадцы, при всем понимании опасности сближения с гигантом, в массе своей не боятся того, что США, скажем, пошлют войска в канадские провинции. Мексика далека от такой уверенности. Едва ли нужно в данном случае перечислять все интервенционистские операции США в Мексике, начиная от Вера-Круса 1914 года (если говорить только о ХХ веке). </w:t>
      </w:r>
    </w:p>
    <w:p>
      <w:pPr>
        <w:pStyle w:val="Normal"/>
        <w:spacing w:lineRule="auto" w:line="360"/>
        <w:jc w:val="both"/>
        <w:rPr/>
      </w:pPr>
      <w:r>
        <w:rPr/>
        <w:tab/>
        <w:t>Экономическому сближению сопутствовали акции в сфере военной кооперации. Американцы передали Канаде технологию для строительства ядерных подводных лодок в целях патрулирования арктических вод. Было подписано соглашение о модернизации Объединенного командования аэрокосмической обороны Северной Америки (НОРАД), соглашение о модернизации сети радиолокационных станций в Арктике.</w:t>
      </w:r>
    </w:p>
    <w:p>
      <w:pPr>
        <w:pStyle w:val="Normal"/>
        <w:spacing w:lineRule="auto" w:line="360"/>
        <w:jc w:val="both"/>
        <w:rPr/>
      </w:pPr>
      <w:r>
        <w:rPr/>
        <w:tab/>
        <w:t xml:space="preserve">В Канаде были свои опасения. </w:t>
      </w:r>
      <w:r>
        <w:rPr>
          <w:i/>
        </w:rPr>
        <w:t>“В течение примерно 50 лет главной целью внешней политики Канады было уравновесить влияние Соединенных Штатов и предотвратить канадскую изоляцию внутри “крепости Северная Америка”. Эта цель просматривалась в членстве в НАТО и в культивировании отношений с Европой. Ныне, с исчезновением советской угрозы, с эволюцией Европейского Союза поддерживать связи с Европой стало сложнее... Приход НАФТА укрепил североамериканский континентализм”</w:t>
      </w:r>
      <w:r>
        <w:rPr>
          <w:rStyle w:val="EndnoteCharacters"/>
          <w:i/>
        </w:rPr>
        <w:t>?</w:t>
      </w:r>
      <w:r>
        <w:rPr/>
        <w:t xml:space="preserve">. Eще совсем недавно, в 1971 году 82 процента канадцев были детьми выходцев из Западной Европы (44%-англичане, 29%-французы, 6%-немцы, 3%-итальянцы). Всего лишь через двадцать лет из-за низкой рождаемости внутри Канады и подъема азиатской волны эмиграции лишь 49 процентов канадцев могут назвать себя “европейцами”. Наплыв эмигрантов из Европы уменьшился с 46 процентов от общего числа до 15 процентов в 1994 году, в то время как азиаты составили 68 процентов новоприбывших. 43). Таким образом, Канада (как и США) все более становится “неевропейской страной”. А это значит, что вопрос об определении своей особой - североамериканской идентичности встал в практическую плоскость. </w:t>
      </w:r>
      <w:r>
        <w:rPr>
          <w:i/>
        </w:rPr>
        <w:t xml:space="preserve">“Реальность НАФТА ,- пишут канадские специалисты, - перекрыла надежды 1970-х годов на диверсификацию канадских связей... Канадский экспорт в США тринадцатикратно превышает экспорт в Европу в 1996 году” </w:t>
      </w:r>
      <w:r>
        <w:rPr>
          <w:rStyle w:val="EndnoteCharacters"/>
          <w:i/>
        </w:rPr>
        <w:t>?</w:t>
      </w:r>
      <w:r>
        <w:rPr>
          <w:i/>
        </w:rPr>
        <w:t>.</w:t>
      </w:r>
    </w:p>
    <w:p>
      <w:pPr>
        <w:pStyle w:val="Normal"/>
        <w:spacing w:lineRule="auto" w:line="360"/>
        <w:jc w:val="both"/>
        <w:rPr/>
      </w:pPr>
      <w:r>
        <w:rPr/>
        <w:tab/>
        <w:t xml:space="preserve">Соединенные Штаты и Канада были, есть и, видимо, будут крупнейшими торговыми партнерами и их двусторонняя торговля растет примерно на 20 процентов ежегодно. После претворения в жизнь американо-канадского соглашения о свободной торговле эта торговля выросла почти вдвое. Канадский экспорт в США в 1995 году превысил 100 млрд.долл. В том же году американский экспорт в Канаду превзошел 80 млрд.дол. Соединенным Штатам и Канаде удалось избежать торговой войны на рынке сельхозпродукции. США и Канада достигли важного прогресса н пути осуществления идеи открытого неба для коммерческой авиации. Спорные моменты постоянно создает тот пункт о создании НАФТА, в котором Канада настояла на защите ее индустрии культуры от открытой конкуренции. </w:t>
      </w:r>
    </w:p>
    <w:p>
      <w:pPr>
        <w:pStyle w:val="Normal"/>
        <w:spacing w:lineRule="auto" w:line="360"/>
        <w:jc w:val="both"/>
        <w:rPr/>
      </w:pPr>
      <w:r>
        <w:rPr>
          <w:rFonts w:eastAsia="Baltica;Times New Roman"/>
        </w:rPr>
        <w:t xml:space="preserve">                                                   </w:t>
      </w:r>
      <w:r>
        <w:rPr>
          <w:i/>
        </w:rPr>
        <w:t>Подход Клинтона</w:t>
      </w:r>
    </w:p>
    <w:p>
      <w:pPr>
        <w:pStyle w:val="Normal"/>
        <w:spacing w:lineRule="auto" w:line="360"/>
        <w:jc w:val="both"/>
        <w:rPr/>
      </w:pPr>
      <w:r>
        <w:rPr/>
        <w:tab/>
        <w:t xml:space="preserve">Б.Клинтон в ходе своей предвыборной кампании недвусмысленно заявил, что зона свободной торговли станет реальностью уже в 1994 году - </w:t>
      </w:r>
      <w:r>
        <w:rPr>
          <w:i/>
        </w:rPr>
        <w:t>“ибо в эпоху после “холодной войны” новый приоритет США - Мексика, страна, у которой с США общая граница в 3100 км, которую ежегодно пересекают 500 млн. человек.</w:t>
      </w:r>
    </w:p>
    <w:p>
      <w:pPr>
        <w:pStyle w:val="Normal"/>
        <w:spacing w:lineRule="auto" w:line="360"/>
        <w:jc w:val="both"/>
        <w:rPr/>
      </w:pPr>
      <w:r>
        <w:rPr/>
        <w:tab/>
        <w:t xml:space="preserve">Президент Клинтон настоял на подписании дополнительных соглашений, относительно условий труда и экологии. Клинтон пообещал быть “более агрессивным”, чем администрация Буша, в деле вовлечения в зону свободной торговли латиноамериканских стран. Ободренный канадский премьер Малруни заявил о перспективах расширения блока: </w:t>
      </w:r>
      <w:r>
        <w:rPr>
          <w:i/>
        </w:rPr>
        <w:t>“Мы будем работать над тем, чтобы обеспечить вступление в силу Североамериканского соглашения о свободной торговле как можно быстрее. Мы движемся к созданию обширного торгового сообщества в нашем полушарии, включая партнеров-основателей НАФТА, наших друзей в Карибском бассейне, наших торговых партнеров в Центральной и Южной Америке</w:t>
      </w:r>
      <w:r>
        <w:rPr>
          <w:rStyle w:val="EndnoteCharacters"/>
          <w:i/>
        </w:rPr>
        <w:t>?</w:t>
      </w:r>
      <w:r>
        <w:rPr>
          <w:i/>
        </w:rPr>
        <w:t>.</w:t>
      </w:r>
    </w:p>
    <w:p>
      <w:pPr>
        <w:pStyle w:val="Normal"/>
        <w:spacing w:lineRule="auto" w:line="360"/>
        <w:jc w:val="both"/>
        <w:rPr/>
      </w:pPr>
      <w:r>
        <w:rPr/>
        <w:tab/>
        <w:t xml:space="preserve">На созванной по инициативе Клинтона “Встрече на высшем уровне двух Америк” (1994) президент США выдвинул идею создания к 2005 году “Свободной торговой зоны обеих Америк” (ФТАА). Идея была очень прозрачной - отринуть в нпступающем веке заокеанских конкурентов, эту идею откровенно выразил заместитель министра торговли С.Айзенстат: </w:t>
      </w:r>
      <w:r>
        <w:rPr>
          <w:i/>
        </w:rPr>
        <w:t>“Наши соперники за пределами Западного полушария не спят... Новой является агрессивность, с которой европейцы и азиаты стремятся увеличить свою долю в торговых сделках с Латинской Америкой... Каждый шаг в этом направлении бросает прямой вызов экономическим выгодам, которые интеграция в пределах нашего полушария имеет для американского бизнеса”</w:t>
      </w:r>
      <w:r>
        <w:rPr>
          <w:rStyle w:val="EndnoteCharacters"/>
          <w:i/>
        </w:rPr>
        <w:t>?</w:t>
      </w:r>
      <w:r>
        <w:rPr>
          <w:i/>
        </w:rPr>
        <w:t xml:space="preserve">. </w:t>
      </w:r>
    </w:p>
    <w:p>
      <w:pPr>
        <w:pStyle w:val="Normal"/>
        <w:spacing w:lineRule="auto" w:line="360"/>
        <w:jc w:val="both"/>
        <w:rPr/>
      </w:pPr>
      <w:r>
        <w:rPr/>
        <w:tab/>
        <w:t xml:space="preserve">В течение пятнадцати лет все национальные барьеры на пути обмена товарами, услугами, капиталами, на пути сближения судебных основ будут отменены и создана таким образом крупнейшая в мире зона свободной торговли </w:t>
      </w:r>
      <w:r>
        <w:rPr>
          <w:i/>
        </w:rPr>
        <w:t>“на территории от Юкона до Юкатана”</w:t>
      </w:r>
      <w:r>
        <w:rPr/>
        <w:t xml:space="preserve"> с населением более 400 млн.человек. Послышалась критика из-за океана. Заместитель председателя Комиссии Европейских сообществ Леон Бриттен отметил: </w:t>
      </w:r>
      <w:r>
        <w:rPr>
          <w:i/>
        </w:rPr>
        <w:t>“Вашингтону не следует забыват, что, с точки зрения интересов экономики США являются мировой, а не континентальной державой. Американские компании, занятые в промышленности и сфере услуг, зависят от торговых связей прежде всего за пределами Северной Америки”</w:t>
      </w:r>
      <w:r>
        <w:rPr>
          <w:rStyle w:val="EndnoteCharacters"/>
          <w:i/>
        </w:rPr>
        <w:t>?</w:t>
      </w:r>
      <w:r>
        <w:rPr>
          <w:i/>
        </w:rPr>
        <w:t>.</w:t>
      </w:r>
      <w:r>
        <w:rPr/>
        <w:t xml:space="preserve"> В этих словах явственно слышно неодобрения своеобразной формы американского неоизоляционизма.</w:t>
      </w:r>
    </w:p>
    <w:p>
      <w:pPr>
        <w:pStyle w:val="Normal"/>
        <w:spacing w:lineRule="auto" w:line="360"/>
        <w:jc w:val="both"/>
        <w:rPr/>
      </w:pPr>
      <w:r>
        <w:rPr/>
        <w:tab/>
        <w:t>Если НАФТА реализуется в полном объеме, то в мире сложатся три блока: расширенный ЕС, возглавляемый Японией азиатский блок и НАФТА.</w:t>
      </w:r>
    </w:p>
    <w:p>
      <w:pPr>
        <w:pStyle w:val="Normal"/>
        <w:spacing w:lineRule="auto" w:line="360"/>
        <w:jc w:val="both"/>
        <w:rPr/>
      </w:pPr>
      <w:r>
        <w:rPr/>
        <w:tab/>
        <w:t>Решение образовать североамериканское объединение - это действительно качественный скачок, имеющий как экономическое, так и явственное политическое значение. Мы видим большие сложности в реализации этого процесса. Чтобы полностью открыть границы друг другу, США, Канаде и Мексике прийдется преодолеть чрезвычайно многое - прежде всего национализм во всех трех странах, протекционизм промышленных компаний и профсоюзов, узконациональную философию элит, популистские позывы назад. Им потребуется убедить свое население, что сотрудничество трех стран им всем взаимно выгодно.</w:t>
      </w:r>
    </w:p>
    <w:p>
      <w:pPr>
        <w:pStyle w:val="Normal"/>
        <w:spacing w:lineRule="auto" w:line="360"/>
        <w:jc w:val="both"/>
        <w:rPr/>
      </w:pPr>
      <w:r>
        <w:rPr/>
        <w:tab/>
        <w:t>Реализации концепции континентального союза препятствует, с одной стороны, борьба мнений и интересов в американском руководстве, где соперничающие с континентальным проектом силы достаточно сильны, чтобы блокировать многие политико-экономические инициативы в этом направлении. С другой стороны, объекты континентальной политики - Канада и Мексика - отнюдь не прониклись необратимой убежденностью в преобладании выигрышных моментов над негативными. Более того, и Оттава и Мехико стремятся увеличить число своих политико-экономических партнеров, обращаясь к Европе, Азии, Латинской Америке. Все это ослабляет порыв континенталистов, ставит весомые препятствия на пути реализации указанных проектов, тем не менее, важен факт обнаружения американской политической элитой новых перспектив, отходящих от преобладающих ныне. Новые силы в среде американской политологии разрабатывают концепцию континентального союза и способы ее реализации.</w:t>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i/>
        </w:rPr>
        <w:t>Глава  седьмая</w:t>
      </w:r>
      <w:r>
        <w:rPr/>
        <w:t xml:space="preserve">                                                      </w:t>
      </w:r>
    </w:p>
    <w:p>
      <w:pPr>
        <w:pStyle w:val="Normal"/>
        <w:spacing w:lineRule="auto" w:line="360"/>
        <w:rPr/>
      </w:pPr>
      <w:r>
        <w:rPr>
          <w:rFonts w:eastAsia="Baltica;Times New Roman"/>
        </w:rPr>
        <w:t xml:space="preserve">                              </w:t>
      </w:r>
      <w:r>
        <w:rPr>
          <w:b/>
        </w:rPr>
        <w:t>Выбор Вашингтона: самоопределение и суверенитет</w:t>
      </w:r>
      <w:r>
        <w:rPr/>
        <w:t xml:space="preserve">         </w:t>
      </w:r>
    </w:p>
    <w:p>
      <w:pPr>
        <w:pStyle w:val="TextBody"/>
        <w:rPr/>
      </w:pPr>
      <w:r>
        <w:rPr/>
        <w:tab/>
        <w:t xml:space="preserve">Определяя маршрут в ХХI век, Вашингтон стоит перед критическим выбором: способствовать самоопределению и становлению новых государств, ломающих устоявшиеся международные границы, или встать на защиту современных границ двухсот современных суверенных государств. Оба эти принципа имеют своих сторонников в американской элите. Президент Вашингтон является символом сецессии, ухода из Британской империи, самоопределения североамериканских штатов. В то же время величайший президент - Линкольн олицетворяет тотальное неприятие принципа сецессии, насильственного восстановления целостности государства в гражданской войне 1861-1865 годов, когда была пролита кровь миллиона американцев. </w:t>
      </w:r>
    </w:p>
    <w:p>
      <w:pPr>
        <w:pStyle w:val="Normal"/>
        <w:spacing w:lineRule="auto" w:line="360"/>
        <w:jc w:val="both"/>
        <w:rPr/>
      </w:pPr>
      <w:r>
        <w:rPr>
          <w:rFonts w:eastAsia="Baltica;Times New Roman"/>
        </w:rPr>
        <w:t xml:space="preserve">     </w:t>
      </w:r>
      <w:r>
        <w:rPr/>
        <w:t>Оба</w:t>
      </w:r>
      <w:r>
        <w:rPr>
          <w:i/>
        </w:rPr>
        <w:t xml:space="preserve"> принципа</w:t>
      </w:r>
      <w:r>
        <w:rPr/>
        <w:t xml:space="preserve"> претендуют на главенство в системе международных отношений. Возможно, наиболее ярко  принцип  </w:t>
      </w:r>
      <w:r>
        <w:rPr>
          <w:i/>
        </w:rPr>
        <w:t>национального самоопределения</w:t>
      </w:r>
      <w:r>
        <w:rPr/>
        <w:t xml:space="preserve"> был подан американским президентом Вудро Вильсоном в знаменитых “четырнадцати пунктах”, обнародованных в январе 1918 года с совершенно определенной целью - сокрушить двух многонациональных противников, Австро-Венгерскую и Оттоманскую империи.  В пункте десятом этого документа говорится о </w:t>
      </w:r>
      <w:r>
        <w:rPr>
          <w:i/>
        </w:rPr>
        <w:t xml:space="preserve">“предоставлении наиболее свободной и благоприятной возможности автономного развития народов” </w:t>
      </w:r>
      <w:r>
        <w:rPr>
          <w:rStyle w:val="EndnoteCharacters"/>
          <w:i/>
        </w:rPr>
        <w:t>?</w:t>
      </w:r>
      <w:r>
        <w:rPr>
          <w:i/>
        </w:rPr>
        <w:t>.</w:t>
      </w:r>
    </w:p>
    <w:p>
      <w:pPr>
        <w:pStyle w:val="Normal"/>
        <w:spacing w:lineRule="auto" w:line="360"/>
        <w:jc w:val="both"/>
        <w:rPr>
          <w:i/>
          <w:i/>
        </w:rPr>
      </w:pPr>
      <w:r>
        <w:rPr/>
        <w:tab/>
        <w:t xml:space="preserve">Второй принцип - </w:t>
      </w:r>
      <w:r>
        <w:rPr>
          <w:i/>
        </w:rPr>
        <w:t>священности и неприкасаемости границ</w:t>
      </w:r>
      <w:r>
        <w:rPr/>
        <w:t xml:space="preserve"> суверенных государств встал во весь рост после ирредентизма Гитлера и Муссолини в конце второй мировой войны, начатой, как известно, с целью ревизии прежних границ. Вот что писал в конце 1944 года американский президент Франклин Рузвельт: </w:t>
      </w:r>
      <w:r>
        <w:rPr>
          <w:i/>
        </w:rPr>
        <w:t>“Правительство Соединенных Штатов работает над созданием мировой организации безопасности, посредством которой Соединенные Штаты вместе с другими государствами-членами могли бы принять на себя ответственность за нерушимость согласованных границ”.</w:t>
      </w:r>
      <w:r>
        <w:rPr>
          <w:rStyle w:val="EndnoteCharacters"/>
          <w:i/>
        </w:rPr>
        <w:t>?</w:t>
      </w:r>
    </w:p>
    <w:p>
      <w:pPr>
        <w:pStyle w:val="Normal"/>
        <w:spacing w:lineRule="auto" w:line="360"/>
        <w:jc w:val="both"/>
        <w:rPr/>
      </w:pPr>
      <w:r>
        <w:rPr>
          <w:rFonts w:eastAsia="Baltica;Times New Roman"/>
        </w:rPr>
        <w:t xml:space="preserve">      </w:t>
      </w:r>
      <w:r>
        <w:rPr/>
        <w:t>На протяжении послевоенных десятилетий складывалось впечатление, что битва двух принципов закончена со статьями Хартии Объединенных Наций, с Хельсинкским Актом 1975 года - еще раз - для вящей убедительности провозгласившим нерушимость государственных границ в Европе. Американское правительство инициировало и подписало оба основополагающих документа.</w:t>
      </w:r>
    </w:p>
    <w:p>
      <w:pPr>
        <w:pStyle w:val="Normal"/>
        <w:spacing w:lineRule="auto" w:line="360"/>
        <w:jc w:val="both"/>
        <w:rPr/>
      </w:pPr>
      <w:r>
        <w:rPr/>
        <w:tab/>
        <w:t>Три удара колоссальной мощности в короткий период 1990-1991 годов опрокинули принцип окончательности и нерушимости границ.</w:t>
      </w:r>
    </w:p>
    <w:p>
      <w:pPr>
        <w:pStyle w:val="Normal"/>
        <w:spacing w:lineRule="auto" w:line="360"/>
        <w:jc w:val="both"/>
        <w:rPr/>
      </w:pPr>
      <w:r>
        <w:rPr/>
        <w:tab/>
        <w:t>1. Верховный Совет Российской Федерации объявил 12 июня 1990 года о суверенитете Российской Федерации, что погребло СССР и привело к созданию пятнадцати новых государств на месте прежде всемирно-признанного единого.</w:t>
      </w:r>
    </w:p>
    <w:p>
      <w:pPr>
        <w:pStyle w:val="Normal"/>
        <w:spacing w:lineRule="auto" w:line="360"/>
        <w:jc w:val="both"/>
        <w:rPr/>
      </w:pPr>
      <w:r>
        <w:rPr/>
        <w:tab/>
        <w:t>2. Бундестаг ФРГ провозгласил поглощение второго немецкого государства - решающая уступка принципу национального самоопределения.</w:t>
      </w:r>
    </w:p>
    <w:p>
      <w:pPr>
        <w:pStyle w:val="Normal"/>
        <w:spacing w:lineRule="auto" w:line="360"/>
        <w:jc w:val="both"/>
        <w:rPr/>
      </w:pPr>
      <w:r>
        <w:rPr/>
        <w:tab/>
        <w:t>3. 26 декабря 1991 года германское правительство признало суверенитет двух интегральных частей Югославской республики - Словении и Хорватии, что немедленно привело к распаду страны на шесть (пока) государственных новообразований.</w:t>
      </w:r>
    </w:p>
    <w:p>
      <w:pPr>
        <w:pStyle w:val="Normal"/>
        <w:spacing w:lineRule="auto" w:line="360"/>
        <w:jc w:val="both"/>
        <w:rPr/>
      </w:pPr>
      <w:r>
        <w:rPr/>
        <w:tab/>
        <w:t xml:space="preserve">Три этих резких перехода от доминирования принципа государственной целостности в возобладанию принципа национального самоопределения привели не просто к пересмотру политической карты Европы, не просто открыли “ящик Пандоры”(учитывая, что в мире более ста государств имеют этнические меньшинства численностью более миллиона человек). Они определили характер грядущего двадцать первого века. В случае торжества принципа национального самоопределения это будет век образования примерно двухсот новых государств со всеми вытекающими из этого последствиями, о характере которых наиболее наглядно говорит югославский опыт. Вашингтон, как главный охранитель статус кво, более непосредственно чем другие страны стоит перед выбором. </w:t>
      </w:r>
    </w:p>
    <w:p>
      <w:pPr>
        <w:pStyle w:val="Normal"/>
        <w:spacing w:lineRule="auto" w:line="360"/>
        <w:jc w:val="both"/>
        <w:rPr/>
      </w:pPr>
      <w:r>
        <w:rPr>
          <w:rFonts w:eastAsia="Baltica;Times New Roman"/>
        </w:rPr>
        <w:t xml:space="preserve">                                  </w:t>
      </w:r>
      <w:r>
        <w:rPr>
          <w:i/>
        </w:rPr>
        <w:t>Значение внешнего стимулирования</w:t>
      </w:r>
    </w:p>
    <w:p>
      <w:pPr>
        <w:pStyle w:val="Normal"/>
        <w:spacing w:lineRule="auto" w:line="360"/>
        <w:jc w:val="both"/>
        <w:rPr/>
      </w:pPr>
      <w:r>
        <w:rPr/>
        <w:tab/>
        <w:t xml:space="preserve">В случае с признанием Словении и Хорватии Германия могла - и должна была ждать. Ее европейские и американские союзники еще не предали принципа государственной целостности. Европейский Союз создал комиссию под руководством французского специалиста по конституционному праву Робера Бадинтера, чьи  рекомендации сводились к тому, что цели, которыми мотивируется необходимость в национальном самоопределении, могут быть достигнуты в пределах существующего государства и не требуют независимого государствостроительства. Комиссия абсолютно недвусмысленно рекомендовала Европейскому Союзу </w:t>
      </w:r>
      <w:r>
        <w:rPr>
          <w:i/>
        </w:rPr>
        <w:t>не признавать</w:t>
      </w:r>
      <w:r>
        <w:rPr/>
        <w:t xml:space="preserve"> словенской и хорватской суверенности: “Самоопределение должно рассматриваться в качества принципа, исходящего из защиты </w:t>
      </w:r>
      <w:r>
        <w:rPr>
          <w:i/>
        </w:rPr>
        <w:t xml:space="preserve">индивидуальных </w:t>
      </w:r>
      <w:r>
        <w:rPr/>
        <w:t>прав человека”. Защита прав групп не оправдывает требование предоставления прав на собственное независимое государство</w:t>
      </w:r>
      <w:r>
        <w:rPr>
          <w:rStyle w:val="EndnoteCharacters"/>
        </w:rPr>
        <w:t>?</w:t>
      </w:r>
      <w:r>
        <w:rPr/>
        <w:t xml:space="preserve">. </w:t>
      </w:r>
    </w:p>
    <w:p>
      <w:pPr>
        <w:pStyle w:val="Normal"/>
        <w:spacing w:lineRule="auto" w:line="360"/>
        <w:jc w:val="both"/>
        <w:rPr/>
      </w:pPr>
      <w:r>
        <w:rPr/>
        <w:tab/>
        <w:t xml:space="preserve">На точке зрения недопустимости жертвования принципом территориальной целостности стояли президент Соединенных Штатов Джордж Буш, специальный посланник ООН в Югославии бывший госсекретарь США Сайрус Вэнс, председатель мирной конференции по Югославии лорд Каррингтон. Генеральный секретарь ООН Перес де Куэльяр предупреждал об опасности “преждевременного западного признания словенского и хорватского суверенитета, которое воспламенит конфликт”. Американское правительство выступало категорически против сецессии. Вашингтон полагал, что следует ограничиться обновлением федерации. Так государственный секретарь Джеймс Бейкер официально предупреждал против односторонних действий: американская администрация </w:t>
      </w:r>
      <w:r>
        <w:rPr>
          <w:i/>
        </w:rPr>
        <w:t>“не будет признавать действий любой из республик, которая попыталась бы в одностороннем порядке провозгласить свою независимость”</w:t>
      </w:r>
      <w:r>
        <w:rPr>
          <w:rStyle w:val="EndnoteCharacters"/>
          <w:i/>
        </w:rPr>
        <w:t>?</w:t>
      </w:r>
      <w:r>
        <w:rPr/>
        <w:t xml:space="preserve">. Америка, как и весь цивилизованный мир, готова была поддержать </w:t>
      </w:r>
      <w:r>
        <w:rPr>
          <w:i/>
        </w:rPr>
        <w:t>политическое равенство</w:t>
      </w:r>
      <w:r>
        <w:rPr/>
        <w:t xml:space="preserve"> всех граждан, но отвергала ту посылку, что культурная идентичность и экономические интересы могут быть удовлетворены лишь посредством собственной государственности.</w:t>
      </w:r>
    </w:p>
    <w:p>
      <w:pPr>
        <w:pStyle w:val="Normal"/>
        <w:spacing w:lineRule="auto" w:line="360"/>
        <w:jc w:val="both"/>
        <w:rPr/>
      </w:pPr>
      <w:r>
        <w:rPr>
          <w:rFonts w:eastAsia="Baltica;Times New Roman"/>
        </w:rPr>
        <w:t xml:space="preserve">        </w:t>
      </w:r>
      <w:r>
        <w:rPr/>
        <w:t xml:space="preserve">Все эти соображения не остановили Германию. Для внутреннего потребления германское правительство исказило общую картину событий. Этнонационалистические движения, стремящиеся создать собственную государственность посредством сецессии от Югославии, стали изображаться жертвами внешней сербской агрессии, отрицающей право самоопределения. Это  вызвало прилив симпатий к “бегущим из тюрьмы” словенцам и хорватам, и, одновременно, ненависти к “угнетателям”- сербам. Ни один влиятельный орган печати не сообщил в это критическое время, что уровень жизни, скажем, в Словении, был вдвое выше сербского, и что основная масса словенцев вполне уютно чувствовала себя в большой стране. </w:t>
        <w:tab/>
      </w:r>
    </w:p>
    <w:p>
      <w:pPr>
        <w:pStyle w:val="Normal"/>
        <w:spacing w:lineRule="auto" w:line="360"/>
        <w:jc w:val="both"/>
        <w:rPr/>
      </w:pPr>
      <w:r>
        <w:rPr/>
        <w:tab/>
        <w:t xml:space="preserve">Германский министр иностранных дел провозгласил намерение Германии признать две части независимого государства вопреки докладу Бадинтера “Принципы признания новых государств в Восточной Европе и Советском Союзе”  и вопреки мнению государственных руководителей США Геншер настаивал, что это не Бонн выбирает одну из сторон в конфликте, а поведение сербов заставляет его поступать определенным образом. Вес Германии был применен для того, чтобы заставить Европейский Союз последовать за немецким примером в поддержке принципа национального самоопределения в применении к многонациональному государству. Как с грустью пишет американский исследователь Карл Ходж, </w:t>
      </w:r>
      <w:r>
        <w:rPr>
          <w:i/>
        </w:rPr>
        <w:t>“в течение нескольких дней после боннского признания отвратительная старая мелодия этнонационалистического ирредентизма утопила голос трезвости”</w:t>
      </w:r>
      <w:r>
        <w:rPr>
          <w:rStyle w:val="EndnoteCharacters"/>
          <w:i/>
        </w:rPr>
        <w:t>?</w:t>
      </w:r>
      <w:r>
        <w:rPr>
          <w:i/>
        </w:rPr>
        <w:t>.</w:t>
      </w:r>
      <w:r>
        <w:rPr/>
        <w:t xml:space="preserve"> Очевидец Сьюзан Вудвард - автор наиболее полной монографии о югославской трагедии - делает недвусмысленный вывод: </w:t>
      </w:r>
      <w:r>
        <w:rPr>
          <w:i/>
        </w:rPr>
        <w:t>“Приняв националистическое определение конфликта, Запад подорвал или проигнорировал силы, выступавшие против радикальных националистов и косвенно содействовал исполнению лучших мечтаний национальных экстремистов”</w:t>
      </w:r>
      <w:r>
        <w:rPr>
          <w:rStyle w:val="EndnoteCharacters"/>
          <w:i/>
        </w:rPr>
        <w:t>?</w:t>
      </w:r>
      <w:r>
        <w:rPr>
          <w:i/>
        </w:rPr>
        <w:t>.</w:t>
      </w:r>
      <w:r>
        <w:rPr/>
        <w:t xml:space="preserve"> </w:t>
      </w:r>
    </w:p>
    <w:p>
      <w:pPr>
        <w:pStyle w:val="Normal"/>
        <w:spacing w:lineRule="auto" w:line="360"/>
        <w:jc w:val="both"/>
        <w:rPr/>
      </w:pPr>
      <w:r>
        <w:rPr/>
        <w:tab/>
        <w:t>Французский президент и британский премьер предпочли забыть о том, что именно их предшественники - Ллойд Джордж и Клемансо создали большую Югославию в 1918 году, что Черчилль стоял за Тито в воссоздании  разрушенной немцами Югославии в 1945 году. Их наследники, помимо прочего, были привязаны к западноевропейскому строительству.</w:t>
      </w:r>
    </w:p>
    <w:p>
      <w:pPr>
        <w:pStyle w:val="Normal"/>
        <w:spacing w:lineRule="auto" w:line="360"/>
        <w:jc w:val="both"/>
        <w:rPr/>
      </w:pPr>
      <w:r>
        <w:rPr>
          <w:i/>
        </w:rPr>
        <w:tab/>
        <w:t>“В югославском кризисе, - пишет  Ходж, - правительство Коля использовало новую мощь объединенной Германии безответственно... Правительство Коля совершило огромную ошибку, предпочтя индивидуальным правам личности принцип легитимности государствообразования в Европе после окончания холодной войны. В конце двадцатого века ответственная внешняя политика должна оценивать автономию не как цель саму по себе, а как политический инструмент в осуществлении других прав... Насколько же мало извлекла Европа из уроков двадцатого века, не заклеймив самоопределения как ошибки, как “пены” этнонационалистической политики”</w:t>
      </w:r>
      <w:r>
        <w:rPr>
          <w:rStyle w:val="EndnoteCharacters"/>
          <w:i/>
        </w:rPr>
        <w:t>?</w:t>
      </w:r>
      <w:r>
        <w:rPr>
          <w:i/>
        </w:rPr>
        <w:t>.</w:t>
      </w:r>
    </w:p>
    <w:p>
      <w:pPr>
        <w:pStyle w:val="Normal"/>
        <w:spacing w:lineRule="auto" w:line="360"/>
        <w:jc w:val="both"/>
        <w:rPr/>
      </w:pPr>
      <w:r>
        <w:rPr/>
        <w:tab/>
        <w:t>Г.-Д.Геншер прятал принцип самоопределения среди прочих общегуманных принципов,  но всей Европе и миру стало ясно, кто является наиболее надежным столпом национального самоуправления в его “чистой по крови” форме. Среди двадцати двух образующихся на месте Советского Союза и Югославии государств немецкий принцип кровного (“фелькиш”) родства стал преобладающим в большинстве новых стран, отринувших опыт многонациональных Соединенных Штатов, Франции, Англии и пр., пошедших за принципом германского этноцентризма. С самого начала особая этноцентрическая политика ФРГ стала знаменем этно-утверждающих себя европейских партнеров Германии 18). Новые независимые страны не могли и помыслить о бельгийско-финско-канадском официальном двуязычии и прочих знаках уважения к меньшинствам в новых странах.</w:t>
      </w:r>
    </w:p>
    <w:p>
      <w:pPr>
        <w:pStyle w:val="Normal"/>
        <w:spacing w:lineRule="auto" w:line="360"/>
        <w:jc w:val="both"/>
        <w:rPr/>
      </w:pPr>
      <w:r>
        <w:rPr/>
        <w:tab/>
        <w:t>В общем и целом, после германской инициативы только противостояние Соединенных Штатов могло дезавуировать немецкие планы. Этого не произошло по нескольким причинам, главнейшие среди которых была благожелательность Вашингтона, приветствовавшего нового лидера Европы, национальному самоопределению которого Вашингтон только что (вопреки Лондону и Парижу) помог.</w:t>
      </w:r>
    </w:p>
    <w:p>
      <w:pPr>
        <w:pStyle w:val="Normal"/>
        <w:spacing w:lineRule="auto" w:line="360"/>
        <w:jc w:val="both"/>
        <w:rPr/>
      </w:pPr>
      <w:r>
        <w:rPr>
          <w:rFonts w:eastAsia="Baltica;Times New Roman"/>
        </w:rPr>
        <w:t xml:space="preserve">                                              </w:t>
      </w:r>
      <w:r>
        <w:rPr>
          <w:i/>
        </w:rPr>
        <w:t>Сомнения американцев</w:t>
      </w:r>
    </w:p>
    <w:p>
      <w:pPr>
        <w:pStyle w:val="Normal"/>
        <w:spacing w:lineRule="auto" w:line="360"/>
        <w:jc w:val="both"/>
        <w:rPr/>
      </w:pPr>
      <w:r>
        <w:rPr/>
        <w:tab/>
        <w:t xml:space="preserve">Но безусловная помощь администрации Джорджа Буша еще не означала отсутствия сомнений в стране Линкольна. Сенатор Дэниел Патрик Мойнихен в нужное время напомнил соотечественникам, что президент Вудро Вильсон использовал принцип самоопределения в 1918 году с конкретной целью - сокрушить многонациональных противников- как часть дипломатии военного времени. Эпигоны 90-х годов превратили легитимное орудие военной дипломатии в незаконное дитя национализма, уничтожили тонкую пленку цивилизации, сокрушили Хельсинкский Акт 1975 года об абсолютном превосходстве принципа государственного суверенитета, об окончательности европейских границ. Мойнихен писал как о величайшем уроке века о том , что </w:t>
      </w:r>
      <w:r>
        <w:rPr>
          <w:i/>
        </w:rPr>
        <w:t>“меньшинства желают самоопределения для себя, чтобы отрицать его для других”</w:t>
      </w:r>
      <w:r>
        <w:rPr>
          <w:rStyle w:val="EndnoteCharacters"/>
          <w:i/>
        </w:rPr>
        <w:t>?</w:t>
      </w:r>
      <w:r>
        <w:rPr>
          <w:i/>
        </w:rPr>
        <w:t>.</w:t>
      </w:r>
    </w:p>
    <w:p>
      <w:pPr>
        <w:pStyle w:val="Normal"/>
        <w:spacing w:lineRule="auto" w:line="360"/>
        <w:jc w:val="both"/>
        <w:rPr/>
      </w:pPr>
      <w:r>
        <w:rPr>
          <w:i/>
        </w:rPr>
        <w:tab/>
      </w:r>
      <w:r>
        <w:rPr/>
        <w:t xml:space="preserve">К ХХI веку международная система пришла с возникшей Эритреей. Шотландия и Уэллс проголосовали за создание собственных парламентов, взорвался снова Ольстер, идет война с курдами, в огне Кашмир, на виду у всех Косово. Почти всем стало ясно, что этнические конфликты решительно заменили один большой - противостояние Востока и Запада. Вместе с Херстом Ханнумом из Тафтского университета мы можем смело сделать вывод: </w:t>
      </w:r>
      <w:r>
        <w:rPr>
          <w:i/>
        </w:rPr>
        <w:t>“Словесная дань уважения еще отдается принципу территориальной целостности, но распад в течение десятилетия Советского Союза, Югославии, Чехословакии и Эфиопии видится многими протонациями, претендующими на национальное самоопределение как самый важный прецедент”</w:t>
      </w:r>
      <w:r>
        <w:rPr>
          <w:rStyle w:val="EndnoteCharacters"/>
          <w:i/>
        </w:rPr>
        <w:t>?</w:t>
      </w:r>
      <w:r>
        <w:rPr>
          <w:i/>
        </w:rPr>
        <w:t xml:space="preserve">. </w:t>
      </w:r>
    </w:p>
    <w:p>
      <w:pPr>
        <w:pStyle w:val="Normal"/>
        <w:spacing w:lineRule="auto" w:line="360"/>
        <w:jc w:val="both"/>
        <w:rPr/>
      </w:pPr>
      <w:r>
        <w:rPr/>
        <w:tab/>
        <w:t xml:space="preserve">Какими же будут выводы на ХХI век? Все большее число специалистов на Западе признает, что </w:t>
      </w:r>
      <w:r>
        <w:rPr>
          <w:i/>
        </w:rPr>
        <w:t>“столетний опыт взаимоотношения движений националистического самоопределения и демократии остается все более проблематичным”</w:t>
      </w:r>
      <w:r>
        <w:rPr>
          <w:rStyle w:val="EndnoteCharacters"/>
          <w:i/>
        </w:rPr>
        <w:t>?</w:t>
      </w:r>
      <w:r>
        <w:rPr>
          <w:i/>
        </w:rPr>
        <w:t>.</w:t>
      </w:r>
      <w:r>
        <w:rPr/>
        <w:t xml:space="preserve"> И в этом смысле, по меньшей мере, </w:t>
      </w:r>
      <w:r>
        <w:rPr>
          <w:i/>
        </w:rPr>
        <w:t>“дипломатия Бонна создала чрезвычайно настораживающий прецедент... Послание, полученное Любляной, Загребом и всеми, кто того желал, значило, что принцип самоопределения может легитимно крушить многонациональные государства”</w:t>
      </w:r>
      <w:r>
        <w:rPr>
          <w:rStyle w:val="EndnoteCharacters"/>
          <w:i/>
        </w:rPr>
        <w:t>?</w:t>
      </w:r>
      <w:r>
        <w:rPr>
          <w:i/>
        </w:rPr>
        <w:t>.</w:t>
      </w:r>
      <w:r>
        <w:rPr/>
        <w:t xml:space="preserve"> А наилучший способ добиться помощи - </w:t>
      </w:r>
      <w:r>
        <w:rPr>
          <w:i/>
        </w:rPr>
        <w:t>“вызвать оборонительную войну, а с нею и международную симпатию, за которой следует дипломатическое признание”</w:t>
      </w:r>
      <w:r>
        <w:rPr>
          <w:rStyle w:val="EndnoteCharacters"/>
          <w:i/>
        </w:rPr>
        <w:t>?</w:t>
      </w:r>
      <w:r>
        <w:rPr>
          <w:i/>
        </w:rPr>
        <w:t>.</w:t>
      </w:r>
      <w:r>
        <w:rPr/>
        <w:t xml:space="preserve"> По крайней мере, в 1998 году остается еще неясным, будет ли коллективная политическая воля цивилизованных государств </w:t>
      </w:r>
      <w:r>
        <w:rPr>
          <w:i/>
        </w:rPr>
        <w:t>“благосклонно относиться к стандартам гражданских прав, которые несет с собой самоопределение, требующее легитимизации суверенной государственности”</w:t>
      </w:r>
      <w:r>
        <w:rPr>
          <w:rStyle w:val="EndnoteCharacters"/>
          <w:i/>
        </w:rPr>
        <w:t>?</w:t>
      </w:r>
      <w:r>
        <w:rPr>
          <w:i/>
        </w:rPr>
        <w:t>.</w:t>
      </w:r>
      <w:r>
        <w:rPr/>
        <w:t xml:space="preserve"> И ни международные юристы, ни историки не видят возможности выработки надежно проверяемых критериев, “оправдывающих” сецессию. Общая линия рассуждения специалистов идет по следующему руслу: </w:t>
      </w:r>
      <w:r>
        <w:rPr>
          <w:i/>
        </w:rPr>
        <w:t>“Необходим континуум компенсационных мер, начинающихся с защиты прав личности, переходящих в защиту прав меньшинств и оканчивающихся сецессией исключительно в крайнем случае”</w:t>
      </w:r>
      <w:r>
        <w:rPr>
          <w:rStyle w:val="EndnoteCharacters"/>
          <w:i/>
        </w:rPr>
        <w:t>?</w:t>
      </w:r>
      <w:r>
        <w:rPr>
          <w:i/>
        </w:rPr>
        <w:t>.</w:t>
      </w:r>
      <w:r>
        <w:rPr/>
        <w:t xml:space="preserve"> Стоит ли в таком случае обращаться к революционному насилию?   </w:t>
      </w:r>
    </w:p>
    <w:p>
      <w:pPr>
        <w:pStyle w:val="Normal"/>
        <w:spacing w:lineRule="auto" w:line="360"/>
        <w:jc w:val="both"/>
        <w:rPr/>
      </w:pPr>
      <w:r>
        <w:rPr/>
        <w:tab/>
        <w:t xml:space="preserve">Великий Карл Поппер, идеолог философского рационализма, не знал на этот счет сомнений: </w:t>
      </w:r>
      <w:r>
        <w:rPr>
          <w:i/>
        </w:rPr>
        <w:t>“Национализм взывает к нашим племенным инстинктам, к страстям и предрассудкам, к нашему ностальгическому желанию освободить себя от груза индивидуальной ответственности”</w:t>
      </w:r>
      <w:r>
        <w:rPr>
          <w:rStyle w:val="EndnoteCharacters"/>
          <w:i/>
        </w:rPr>
        <w:t>?</w:t>
      </w:r>
      <w:r>
        <w:rPr>
          <w:i/>
        </w:rPr>
        <w:t>.</w:t>
      </w:r>
      <w:r>
        <w:rPr/>
        <w:t xml:space="preserve"> А ведущий английский авторитет в данном вопросе Альфред Коббен и вовсе не допускал двусмысленности: </w:t>
      </w:r>
      <w:r>
        <w:rPr>
          <w:i/>
        </w:rPr>
        <w:t>“Самоопределение потеряло свою историческую релевантность”</w:t>
      </w:r>
      <w:r>
        <w:rPr>
          <w:rStyle w:val="EndnoteCharacters"/>
          <w:i/>
        </w:rPr>
        <w:t>?</w:t>
      </w:r>
      <w:r>
        <w:rPr>
          <w:i/>
        </w:rPr>
        <w:t>.</w:t>
      </w:r>
      <w:r>
        <w:rPr/>
        <w:t xml:space="preserve"> Один из ведущих экспертов по данному вопросу - Энтони Смит подчеркивает, что возникновение новых и новых малых государств </w:t>
      </w:r>
      <w:r>
        <w:rPr>
          <w:i/>
        </w:rPr>
        <w:t>“имеет тенденцию производить широкий поток беженцев, эмигрантов, потерявших ориентацию в жизни людей”</w:t>
      </w:r>
      <w:r>
        <w:rPr>
          <w:rStyle w:val="EndnoteCharacters"/>
          <w:i/>
        </w:rPr>
        <w:t>?</w:t>
      </w:r>
      <w:r>
        <w:rPr>
          <w:i/>
        </w:rPr>
        <w:t xml:space="preserve">. </w:t>
      </w:r>
    </w:p>
    <w:p>
      <w:pPr>
        <w:pStyle w:val="Normal"/>
        <w:spacing w:lineRule="auto" w:line="360"/>
        <w:jc w:val="both"/>
        <w:rPr/>
      </w:pPr>
      <w:r>
        <w:rPr/>
        <w:tab/>
        <w:t>Даже “апостол” самоопределения Вудро Вильсон полагал, что в случае наличия у данной группы населения полных политических прав на личное избирательное волеизъявление, “внутреннего” самоопределения уже достаточно для защиты групповой идентичности. Американские авторитеты с уверенностью указывают на каталонцев, шотландцев, уэльсцев, индийских тамилов, квебекцев. Но, если оставить “национальное самоопределение” тем, чем оно является сейчас - самозванным надгосударственным приоритетом 90-х годов, то самоуспокоение безусловно является преждевременным. Первый же поход оранжистов по католическим кварталам пробудит старых демонов.</w:t>
      </w:r>
    </w:p>
    <w:p>
      <w:pPr>
        <w:pStyle w:val="Normal"/>
        <w:spacing w:lineRule="auto" w:line="360"/>
        <w:jc w:val="both"/>
        <w:rPr/>
      </w:pPr>
      <w:r>
        <w:rPr/>
        <w:tab/>
        <w:t xml:space="preserve">Когда интеллектуальное бессилие достигает апогея, жрецы мира и благополучия прибегают к референдумам и плебисцитам, как бы совершенно не ощущая, что носитель данного культурного кода дает на референдуме ответ вовсе не на “тот” вопрос. Он отвечает своим эмоциям - любит ли он свою общину, язык, традиции. И еще до проведения любого референдума ясно, что любят. Гражданин выступает уже не как гражданин данной страны, а как сын своего этноса - и оказать ему в сыновней любви просто невообразимо. Но он не опускает свой голос за фанатика, который завтра воспользуется его кроткой  - или не кроткой любовью, и превратит привязанность к своему в ненависть к чужому. </w:t>
      </w:r>
    </w:p>
    <w:p>
      <w:pPr>
        <w:pStyle w:val="Normal"/>
        <w:spacing w:lineRule="auto" w:line="360"/>
        <w:jc w:val="both"/>
        <w:rPr/>
      </w:pPr>
      <w:r>
        <w:rPr/>
        <w:tab/>
        <w:t xml:space="preserve">Америка просто обязана думать о мире, в котором она обладает таким могуществом. Опыт человеческого общежития вопиет против благодушия в деле, которое повсеместно оказывается кровавым, которое на наших глазах унесло больше жизней, чем вся холодная война. Исторический учебник любого народа скажет читателю, что едва ли не каждое государство на Земле было основано в результате завоевания. Значит ли это, что человечество ничему не научилось, что понятие цивилизация существует для энциклопедий, что кровь прошлых столетий должна звать  к новым кровопролитиям? Никто и никогда не мог  (и никогда не сможет) определить объем той дани, которую якобы должны заплатить завоеватели за несправедливость прошедших веков. Подлинной “расплатой” является гражданское равенство, а отнюдь не право крушить эмоциональный, интеллектуальный, культурный и экономический мир, созданный потом и кровью строителей, защитников, а не исторических злодеев. </w:t>
      </w:r>
      <w:r>
        <w:rPr>
          <w:i/>
        </w:rPr>
        <w:t>“Если мы будем сражаться с прошлым, - говорил Черчилль, - мы потеряем будущее”.</w:t>
      </w:r>
    </w:p>
    <w:p>
      <w:pPr>
        <w:pStyle w:val="Normal"/>
        <w:spacing w:lineRule="auto" w:line="360"/>
        <w:jc w:val="both"/>
        <w:rPr/>
      </w:pPr>
      <w:r>
        <w:rPr>
          <w:rFonts w:eastAsia="Baltica;Times New Roman"/>
        </w:rPr>
        <w:t xml:space="preserve">                                </w:t>
      </w:r>
      <w:r>
        <w:rPr>
          <w:i/>
        </w:rPr>
        <w:t>Будущее: глобализация  или  самоопределение</w:t>
      </w:r>
    </w:p>
    <w:p>
      <w:pPr>
        <w:pStyle w:val="Normal"/>
        <w:spacing w:lineRule="auto" w:line="360"/>
        <w:jc w:val="both"/>
        <w:rPr/>
      </w:pPr>
      <w:r>
        <w:rPr/>
        <w:tab/>
        <w:t xml:space="preserve">США делают выбор на будущее. Главные действующие лица на мировой арене и мировые организации начиная с ООН в будущем будут в ХХI веке стоять перед необходимостью выработки отношения к центробежным силам современного мира. И если сейчас не будут найдены базовые правила, то термоядерной реакции этнического распада нет предела. Согласно мнению Х. Ханума, </w:t>
      </w:r>
      <w:r>
        <w:rPr>
          <w:i/>
        </w:rPr>
        <w:t>“важно отвергнуть утверждения, что каждый этнически или культурно отличный от других народ, нация или этническая группа имеет автоматическое право на свое собственное государство или что этнически гомогенное государства желательны сами по себе. Даже в тех условиях, где гражданские права соблюдаются, глобальная система государств, основанных преимущественно на этническом принципе или на исторических претензиях определенно недостижима”</w:t>
      </w:r>
      <w:r>
        <w:rPr>
          <w:rStyle w:val="EndnoteCharacters"/>
          <w:i/>
        </w:rPr>
        <w:t>?</w:t>
      </w:r>
      <w:r>
        <w:rPr>
          <w:i/>
        </w:rPr>
        <w:t>.</w:t>
      </w:r>
      <w:r>
        <w:rPr/>
        <w:t xml:space="preserve"> В любом случае обособление одной национальности будет означать попадание в якобы гомогенное окружение новых этнических меньшинств. История всегда будет делать полный круг  - пусть на меньшем, но столь же значимом - витке исторической спирали. Снова определится этническое большинство и сработает прежний стереотип: добиваться прав не за счет равенства, а за счет сецессии.</w:t>
      </w:r>
    </w:p>
    <w:p>
      <w:pPr>
        <w:pStyle w:val="Normal"/>
        <w:spacing w:lineRule="auto" w:line="360"/>
        <w:jc w:val="both"/>
        <w:rPr/>
      </w:pPr>
      <w:r>
        <w:rPr/>
        <w:tab/>
        <w:t xml:space="preserve">Все  так называемые “права” на сецессию </w:t>
      </w:r>
      <w:r>
        <w:rPr>
          <w:i/>
        </w:rPr>
        <w:t xml:space="preserve">никогда </w:t>
      </w:r>
      <w:r>
        <w:rPr/>
        <w:t>не признавались международным сообществом как некая норма. Международное право не признает права на сецессию и даже не идентифицирует  (даже в самых осторожных выражениях) условий, при которых такое право могло бы быть отстаиваемо в будущем. К примеру, Северный Кипр в своем новом качестве существует значительно дольше, чем совместное проживание турецкой и греческой общин, но мировое сообщество так и не признало северокипрского государства, равно как инкорпорации Индонезией Восточного Тимора или претензий Марокко на Западную Сахару.</w:t>
      </w:r>
    </w:p>
    <w:p>
      <w:pPr>
        <w:pStyle w:val="Normal"/>
        <w:spacing w:lineRule="auto" w:line="360"/>
        <w:jc w:val="both"/>
        <w:rPr/>
      </w:pPr>
      <w:r>
        <w:rPr/>
        <w:tab/>
        <w:t xml:space="preserve">Наивными теперь видятся все те,  кто десятилетие назад провозглашал “конец истории”, кто воспевал общемировую взаимозависимость, глобализацию международного развития, интернет и CNN, экономическое и информационное единство мира. Оказывается, что преждевременная модернизация сознания отрывает от реальной почвы. А реальность - это то, что встав на дорогу главенства принципа национального самоопределения самоопределения, мир делает двадцать первый век временем, когда на карте мира возникнут еще двести  государств и процесс их образования (а отнюдь не интернет) будет смыслом существования нашего поколения и следующего, и еще одного. </w:t>
      </w:r>
    </w:p>
    <w:p>
      <w:pPr>
        <w:pStyle w:val="Normal"/>
        <w:spacing w:lineRule="auto" w:line="360"/>
        <w:jc w:val="both"/>
        <w:rPr/>
      </w:pPr>
      <w:r>
        <w:rPr/>
        <w:tab/>
        <w:t xml:space="preserve">Определенная часть американского истэблишмента уже ведет серьезную подготовку к такому повороту мировой истории, к </w:t>
      </w:r>
      <w:r>
        <w:rPr>
          <w:i/>
        </w:rPr>
        <w:t>приятию</w:t>
      </w:r>
      <w:r>
        <w:rPr/>
        <w:t xml:space="preserve"> “самоопределительной” фазы как неизбежной. Бывший председатель Национального совета по разведке Центрального разведывательного управления США Грехем Фуллер даже не питает сомнения в будущем: </w:t>
      </w:r>
      <w:r>
        <w:rPr>
          <w:i/>
        </w:rPr>
        <w:t xml:space="preserve">“Современный мировой порядок существующих государственных границ, проведенных с минимальным учетом этнических и культурных пожеланий живущего в пределах этих границ населения, ныне в своей основе устарел. Поднимающиеся силы национализма и культурного самоутверждения уже изготовились, чтобы утвердить себя. Государства, неспособные удовлетворить компенсацию прошлых обид и будущих ожиданий, обречены на разрушение. Не современное государство-нация, а определяющая себя сама этническая группа станет основным строительным материалом грядущего международного порядка”. </w:t>
      </w:r>
      <w:r>
        <w:rPr/>
        <w:t xml:space="preserve">В течение века, полагает Фуллер, произойдет утроение числа государств-членов ООН. И остановить этот поток невозможно. </w:t>
      </w:r>
      <w:r>
        <w:rPr>
          <w:i/>
        </w:rPr>
        <w:t>“Хотя националистическое государство представляет собой менее просвещенную форму социальной организации - с политической, культурной, социальной и экономической точек зрения, чем мультиэтническое государство, его приход и господство попросту неизбежны”</w:t>
      </w:r>
      <w:r>
        <w:rPr>
          <w:rStyle w:val="EndnoteCharacters"/>
          <w:i/>
        </w:rPr>
        <w:t>?</w:t>
      </w:r>
      <w:r>
        <w:rPr>
          <w:i/>
        </w:rPr>
        <w:t xml:space="preserve">. </w:t>
      </w:r>
    </w:p>
    <w:p>
      <w:pPr>
        <w:pStyle w:val="Normal"/>
        <w:spacing w:lineRule="auto" w:line="360"/>
        <w:jc w:val="both"/>
        <w:rPr/>
      </w:pPr>
      <w:r>
        <w:rPr/>
        <w:tab/>
        <w:t xml:space="preserve">Американцы, думающие о будущем, не могут не понимать, что смещение мирового восприятия к главенству этноцентризма не пощадит никого. Скажем, преобладающей становится точка зрения, что после неизбежного коллапса коммунистической системы в Китае Пекин не сумеет удержать в рамках единого государства исход жителей Тибета, уйгуров и монголов. Индия - Кашмир. И это только верхушка айсберга, поскольку практически все современные государственные границы являются искусственными в том смысле, что все они (включая, скажем, кажущиеся после Линкольна прочными, американские - по признанию некоторых самих американцев) - искусственны. И, если не остановить гегемонизацию принципа национального самоопределения, более того, придать ему характер главного демократического завоевания, то можно с легкостью предсказать судьбу тамилов, майя, палестинцев - и так до конца списка. </w:t>
      </w:r>
    </w:p>
    <w:p>
      <w:pPr>
        <w:pStyle w:val="Normal"/>
        <w:spacing w:lineRule="auto" w:line="360"/>
        <w:jc w:val="both"/>
        <w:rPr/>
      </w:pPr>
      <w:r>
        <w:rPr/>
        <w:tab/>
        <w:t>Главная жертва происходящего глобального переворота - суверенное государство. Недавно получившие независимость государства обречены распасться уже актом их собственного обращения к принципу главенства национального самоопределения. И сколько бы ни кивали на спасительную глобализацию, в ней неизбежно будут приобретшие и потерявшие, а при господстве идеи самоопределения это только ускорит распад как образ жизни человечества в двадцать первом веке.</w:t>
      </w:r>
    </w:p>
    <w:p>
      <w:pPr>
        <w:pStyle w:val="Normal"/>
        <w:spacing w:lineRule="auto" w:line="360"/>
        <w:jc w:val="both"/>
        <w:rPr/>
      </w:pPr>
      <w:r>
        <w:rPr/>
        <w:tab/>
        <w:t xml:space="preserve">Не счесть сопровождающих торжество принципа самоопределения потерь. Сразу же идет рост безработицы, развал городского хозяйства, забытье экологии, примитивизация жизни, несоответствие нового государственного языка нормам современной технической цивилизации, крах социальной взаимопомощи. Может быть, самое печальное в том, что процессу нет даже приблизительного конца. Американский специалист спрашивает: </w:t>
      </w:r>
      <w:r>
        <w:rPr>
          <w:i/>
        </w:rPr>
        <w:t>“Небольшая Грузия получила независимость от Москвы, но сразу же ее северозападная часть - Абхазия потребовала независимости. Кто может гарантировать, что северная мусульманская Абхазия не потребует независимости от южной христианской Абхазии?”</w:t>
      </w:r>
      <w:r>
        <w:rPr>
          <w:rStyle w:val="EndnoteCharacters"/>
          <w:i/>
        </w:rPr>
        <w:t>?</w:t>
      </w:r>
      <w:r>
        <w:rPr>
          <w:i/>
        </w:rPr>
        <w:t xml:space="preserve">. </w:t>
      </w:r>
      <w:r>
        <w:rPr/>
        <w:t>А северяне-эскимосы Квебека? Если принцип самоопределения взят за основу, не может быть никакого консенсуса по вопросу “</w:t>
      </w:r>
      <w:r>
        <w:rPr>
          <w:i/>
        </w:rPr>
        <w:t>кому давать, а кому не давать</w:t>
      </w:r>
      <w:r>
        <w:rPr/>
        <w:t>” атрибуты государственности. Американцы сами говорят, что президент Клинтон теперь уже не пошлет войска в Калифорнию, пожелай она государственной обособленности. Линкольн жил во время господства другого принципа в качестве главенствующего. Помимо прочего, государство ныне очень уязвимо - в условиях наличия столь мощной и софистичной технологии, если решимость воинственного меньшинства превышает “гуманную норму”. Если само центральное правительство признало главенство принципа национального самоопределения, то ему весьма трудно найти нового генерала Шермана - он не пойдет жечь Атланту, поскольку дискредитирован с самого начала.</w:t>
      </w:r>
    </w:p>
    <w:p>
      <w:pPr>
        <w:pStyle w:val="Normal"/>
        <w:spacing w:lineRule="auto" w:line="360"/>
        <w:jc w:val="both"/>
        <w:rPr/>
      </w:pPr>
      <w:r>
        <w:rPr/>
        <w:tab/>
        <w:t xml:space="preserve">Но часть американских специалистов призывает “главные державы, включая Соединенные Штаты (склонные искать стабильности в любой форме, поскольку это защищает полезное статус кво) придти к осознанию того факта, что </w:t>
      </w:r>
      <w:r>
        <w:rPr>
          <w:i/>
        </w:rPr>
        <w:t>мировые границы неизбежно будут перекроены”</w:t>
      </w:r>
      <w:r>
        <w:rPr>
          <w:rStyle w:val="EndnoteCharacters"/>
          <w:i/>
        </w:rPr>
        <w:t>?</w:t>
      </w:r>
      <w:r>
        <w:rPr/>
        <w:t>.</w:t>
      </w:r>
    </w:p>
    <w:p>
      <w:pPr>
        <w:pStyle w:val="Normal"/>
        <w:spacing w:lineRule="auto" w:line="360"/>
        <w:jc w:val="both"/>
        <w:rPr/>
      </w:pPr>
      <w:r>
        <w:rPr/>
        <w:tab/>
        <w:t>Необратим ли процесс? Соединенные Штаты должны принять трудное, но обязательное решение: территориальная целостность государства или, опираясь на Организацию Объединенных наций, солидарность пяти постоянных членов Совета Безопасности ООН, силу, которую черпал Абрахам Линкольн, который противостоял даже демократически выраженной южными штатами сецессии, или национальное самоопределение</w:t>
      </w:r>
    </w:p>
    <w:p>
      <w:pPr>
        <w:pStyle w:val="Normal"/>
        <w:spacing w:lineRule="auto" w:line="360"/>
        <w:jc w:val="both"/>
        <w:rPr/>
      </w:pPr>
      <w:r>
        <w:rPr/>
        <w:tab/>
        <w:t>Американская стратегия на ХХI век должна будет сделать выбор. Пока же она, по определению профессора колледжа Армии США Стефена Бланка. “делает попытки вытеснить на обочину ужасную дилемму выбора между территориальной целостностью государств и национальным самоопределением”.</w:t>
      </w:r>
      <w:r>
        <w:rPr>
          <w:rStyle w:val="EndnoteCharacters"/>
        </w:rPr>
        <w:t>?</w:t>
      </w:r>
      <w:r>
        <w:rPr/>
        <w:t xml:space="preserve">  </w:t>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20"/>
        <w:ind w:firstLine="426"/>
        <w:jc w:val="both"/>
        <w:rPr>
          <w:i/>
          <w:i/>
        </w:rPr>
      </w:pPr>
      <w:r>
        <w:rPr>
          <w:i/>
        </w:rPr>
        <w:t>Глава   восьмая</w:t>
      </w:r>
    </w:p>
    <w:p>
      <w:pPr>
        <w:pStyle w:val="Normal"/>
        <w:spacing w:lineRule="auto" w:line="360" w:before="0" w:after="120"/>
        <w:ind w:firstLine="426"/>
        <w:jc w:val="both"/>
        <w:rPr/>
      </w:pPr>
      <w:r>
        <w:rPr>
          <w:rFonts w:eastAsia="Baltica;Times New Roman"/>
        </w:rPr>
        <w:t xml:space="preserve">                               </w:t>
      </w:r>
      <w:r>
        <w:rPr/>
        <w:t>СОМНЕНИЯ  СВЕРХДЕРЖАВЫ</w:t>
      </w:r>
    </w:p>
    <w:p>
      <w:pPr>
        <w:pStyle w:val="Normal"/>
        <w:spacing w:lineRule="auto" w:line="360" w:before="0" w:after="120"/>
        <w:ind w:firstLine="426"/>
        <w:jc w:val="both"/>
        <w:rPr/>
      </w:pPr>
      <w:r>
        <w:rPr>
          <w:rFonts w:eastAsia="Baltica;Times New Roman"/>
        </w:rPr>
        <w:t xml:space="preserve">         </w:t>
      </w:r>
      <w:r>
        <w:rPr/>
        <w:t>Для того, чтобы в ХХI веке сохранить главенствующие позиции в мировой системе, требуется жертвенность американского населения, готовность платить налоги и слать своих сыновей за океаны. Готова ли к неизбежным жертвам Америка? С окончанием холодной войны эта готовность стала ослабевать. Опрос журнала "Тайм" в марте 1991 года показал, что 76 процентов выступают против того, чтобы их страна выполняла роль мирового полицейского. Опрос Чикагского совета по международным отношениям выявил желание большинства американцев сократить военное присутствие за рубежом</w:t>
      </w:r>
      <w:r>
        <w:rPr>
          <w:rStyle w:val="EndnoteCharacters"/>
        </w:rPr>
        <w:t>?</w:t>
      </w:r>
      <w:r>
        <w:rPr/>
        <w:t>. "Неоизоляционисты", выступая как оппозиция, находят понятный многим пафос в критике глобального интервенционизма.</w:t>
      </w:r>
    </w:p>
    <w:p>
      <w:pPr>
        <w:pStyle w:val="Normal"/>
        <w:spacing w:lineRule="auto" w:line="360" w:before="0" w:after="120"/>
        <w:ind w:firstLine="426"/>
        <w:jc w:val="both"/>
        <w:rPr/>
      </w:pPr>
      <w:r>
        <w:rPr>
          <w:rFonts w:eastAsia="Baltica;Times New Roman"/>
        </w:rPr>
        <w:t xml:space="preserve">                                           </w:t>
      </w:r>
      <w:r>
        <w:rPr>
          <w:i/>
        </w:rPr>
        <w:t>Неоизоляционизм</w:t>
      </w:r>
    </w:p>
    <w:p>
      <w:pPr>
        <w:pStyle w:val="Normal"/>
        <w:spacing w:lineRule="auto" w:line="360" w:before="0" w:after="120"/>
        <w:ind w:firstLine="426"/>
        <w:jc w:val="both"/>
        <w:rPr/>
      </w:pPr>
      <w:r>
        <w:rPr/>
        <w:t>Если прежде почти не было сомнений в правильности активистской внешней политики, то на пороге ХХI века стало ясно, что страна обращается прежде всего к внутренним нуждам. На дополнительных выборах в сенат от штата Пенсильвания в 1991 году демократ Х.Воффорд обыграв поглощенность своего конкурента республиканца  внешнеполитическими проблемами в ущерб внутренней тематике, выдвинув лозунг:</w:t>
      </w:r>
      <w:r>
        <w:rPr>
          <w:i/>
        </w:rPr>
        <w:t xml:space="preserve"> "Давайте думать прежде всего о себе".</w:t>
      </w:r>
      <w:r>
        <w:rPr/>
        <w:t xml:space="preserve"> В журнале “Форин полиси” Воффорд писал</w:t>
      </w:r>
      <w:r>
        <w:rPr>
          <w:i/>
        </w:rPr>
        <w:t>: “Миру более всего необходим от Соединенных Штатов успех в разрешении собственных проблем”</w:t>
      </w:r>
      <w:r>
        <w:rPr>
          <w:rStyle w:val="EndnoteCharacters"/>
          <w:i/>
        </w:rPr>
        <w:t>?</w:t>
      </w:r>
      <w:r>
        <w:rPr/>
        <w:t>. Этот сдвиг среди демократов имел большие последствия. Все основные их претенденты на президентский пост в дальнейшем выдвинули неоизоляционистские лозунги, а сенаторы Т.Харкин, Р.Керри и губернатор Вирджинии Д.Уайлдер поставили изменение внешнеполитических приоритетов в сердцевину своей предвыборной кампании 1992 года.</w:t>
      </w:r>
    </w:p>
    <w:p>
      <w:pPr>
        <w:pStyle w:val="Normal"/>
        <w:spacing w:lineRule="auto" w:line="360" w:before="0" w:after="120"/>
        <w:ind w:firstLine="426"/>
        <w:jc w:val="both"/>
        <w:rPr/>
      </w:pPr>
      <w:r>
        <w:rPr/>
        <w:t>В противоположной - республиканской партии знамя изоляционизма заметнее других подняли П.Бьюкенен. С точки зрения П.Бьюкенена, иммигранты угрожают культурной целостности и экономическим интересам Америки. Иностранная конкуренция порождает безработицу в США. Помощь заграничным странам и международным организациям отнимает у Америки необходимые ей ресурсы. Союзники заставляют США перенапрягаться и заставляют Вашингтон действовать вопреки своим интересам. Необходимые меры: экономический протекционизм, отказ от предоставления заграничной помощи, жесткие ограничения на иммиграцию. Американские вооруженные силы должны быть использованы только там, где реально затронуты интересы США. Никаких новых мировых порядков - это слишком дорогостоящее мероприятие, ненадежное даже в случае первоначального успеха, отвлекающее важнейшие национальные ресурсы.</w:t>
      </w:r>
    </w:p>
    <w:p>
      <w:pPr>
        <w:pStyle w:val="Normal"/>
        <w:spacing w:lineRule="auto" w:line="360" w:before="0" w:after="120"/>
        <w:ind w:firstLine="426"/>
        <w:jc w:val="both"/>
        <w:rPr/>
      </w:pPr>
      <w:r>
        <w:rPr/>
        <w:t>"Изоляционистское восстание" П.Бьюкенена буквально потрясло республиканскую партию. Оно показало потенциал изоляционизма в правящем классе США. Бьюкенен, прежде писавший речи для Никсона и Рейгана, выступил с призывом возвратить американские войска домой с зарубежных баз, воздерживаться от участия в зарубежных войнах, прекратить зарубежную помощь, не предоставлять средств Международному Валютному Фонду и Мировому Банку, обращаться с Японией и Западной Европой как с предателями, обратить все внимание на собственно Америку.</w:t>
      </w:r>
    </w:p>
    <w:p>
      <w:pPr>
        <w:pStyle w:val="Normal"/>
        <w:spacing w:lineRule="auto" w:line="360" w:before="0" w:after="120"/>
        <w:ind w:firstLine="426"/>
        <w:jc w:val="both"/>
        <w:rPr/>
      </w:pPr>
      <w:r>
        <w:rPr/>
        <w:t xml:space="preserve">Даже умеренный центрист У.Хайленд признает, что кампания Бьюкенена </w:t>
      </w:r>
      <w:r>
        <w:rPr>
          <w:i/>
        </w:rPr>
        <w:t>"не была фривольной"</w:t>
      </w:r>
      <w:r>
        <w:rPr/>
        <w:t xml:space="preserve">, что он </w:t>
      </w:r>
      <w:r>
        <w:rPr>
          <w:i/>
        </w:rPr>
        <w:t>"затронул чувствительные струны многих американцев"</w:t>
      </w:r>
      <w:r>
        <w:rPr>
          <w:rStyle w:val="EndnoteCharacters"/>
          <w:i/>
        </w:rPr>
        <w:t>?</w:t>
      </w:r>
      <w:r>
        <w:rPr>
          <w:i/>
        </w:rPr>
        <w:t>.</w:t>
      </w:r>
      <w:r>
        <w:rPr/>
        <w:t xml:space="preserve"> Как определяет ситуацию профессор Колумбийского университета Д.Роткопф, </w:t>
      </w:r>
      <w:r>
        <w:rPr>
          <w:i/>
        </w:rPr>
        <w:t>”ныне крайне левые и крайне правые крылья обеих главных политических партий сомкнулись в новом изоляционистском союзе. Этот союз затормозил шестидесятилетнюю тенденцию расширения спектра свободной торговли и сосредоточился скорее на угрозах, чем на надеждах, связанных с  такими критически важными новыми системами отношений как отношения с Китаем и другими ключевыми рынками; этот союз поставил перед собой в качестве цели использование всех имеющихся возможностей для ухода от мировых проблем, подрыва способностей США к эффективному лидерству... Существует серьезная опасность того, что Америка не сможет должным образом встретить этот новый вызов”</w:t>
      </w:r>
      <w:r>
        <w:rPr>
          <w:rStyle w:val="EndnoteCharacters"/>
          <w:i/>
        </w:rPr>
        <w:t>?</w:t>
      </w:r>
      <w:r>
        <w:rPr>
          <w:i/>
        </w:rPr>
        <w:t>.</w:t>
      </w:r>
      <w:r>
        <w:rPr/>
        <w:t xml:space="preserve"> </w:t>
      </w:r>
    </w:p>
    <w:p>
      <w:pPr>
        <w:pStyle w:val="Normal"/>
        <w:spacing w:lineRule="auto" w:line="360" w:before="0" w:after="120"/>
        <w:ind w:firstLine="426"/>
        <w:jc w:val="both"/>
        <w:rPr/>
      </w:pPr>
      <w:r>
        <w:rPr/>
        <w:t xml:space="preserve">Во время выборов 1992 года обнаружилось, что внешнеполитические успехи Дж.Буша являются не его козырем, а слабым местом. Популярность очевидным образом набрали, радикально отличные лозунги: </w:t>
      </w:r>
      <w:r>
        <w:rPr>
          <w:i/>
        </w:rPr>
        <w:t>"Американская политика должна руководствоваться обостренным чувством собственного национального интереса"</w:t>
      </w:r>
      <w:r>
        <w:rPr>
          <w:rStyle w:val="EndnoteCharacters"/>
          <w:i/>
        </w:rPr>
        <w:t>?</w:t>
      </w:r>
      <w:r>
        <w:rPr>
          <w:i/>
        </w:rPr>
        <w:t xml:space="preserve">. </w:t>
      </w:r>
      <w:r>
        <w:rPr/>
        <w:t>Президент Буш обнаружил эту тенденцию только на финишной прямой избирательной кампании. Он спешно отменил визит в Азию, внезапно стал говорить о рабочих местах и бюджете, воздержался от просьб о помощи России. Расколовший республиканцев Р.Перо получил за счет своего неоизоляционизма (он выступал даже против НАФТА) неожиданно широкую поддержку глубинной Америки, недовольной заведомым интернационализмом своей элиты.</w:t>
      </w:r>
    </w:p>
    <w:p>
      <w:pPr>
        <w:pStyle w:val="Normal"/>
        <w:spacing w:lineRule="auto" w:line="360" w:before="0" w:after="120"/>
        <w:ind w:firstLine="426"/>
        <w:jc w:val="both"/>
        <w:rPr/>
      </w:pPr>
      <w:r>
        <w:rPr/>
        <w:t xml:space="preserve">Победоносный У.Клинтон посвятил только одну(!) предвыборную речь вопросам внешней политики. Его популярный лозунг: “Дело в экономике, глупый”. Клинтон предложил значительные сокращения ассигнований на внешние нужды.  А конгресс уменьшил и эти цифры, и эта тенденция получила массовую поддержку. Чикагский Совет по международным отношениям  опросил в феврале 1995 года население о трех главных внешнеполитических проблемах страны. Ответ многих ошеломил: излишнее вовлечение в дела других стран, излишние расходы на заграничную помощь, нелегальная иммиграция. Опрос Гэллапа выделил в качестве первостепенной задачи сокращение внешней помощи. Америка явно стала устраняться от зарубежных проблем. </w:t>
      </w:r>
    </w:p>
    <w:p>
      <w:pPr>
        <w:pStyle w:val="Normal"/>
        <w:spacing w:lineRule="auto" w:line="360" w:before="0" w:after="120"/>
        <w:ind w:firstLine="426"/>
        <w:jc w:val="both"/>
        <w:rPr/>
      </w:pPr>
      <w:r>
        <w:rPr/>
        <w:t xml:space="preserve">От интернационализма стала отходить образованная элита. Среди интеллектуалов, выступивших против излишнего вовлечения зарубежными проблемами, выделяются экономист Л.Туроу из Массачусетского технологического института, экономист и футуролог Р.Хейлбронер, бывший глава торговой делегации США на международных переговорах К.Престовиц, такие авторы как Р.Катнер. Именно они и создали то, что сейчас в США называется </w:t>
      </w:r>
      <w:r>
        <w:rPr>
          <w:i/>
        </w:rPr>
        <w:t>неонационализмом</w:t>
      </w:r>
      <w:r>
        <w:rPr/>
        <w:t xml:space="preserve">. Это движение уже имеет мощную интеллектуальную поддержку, в его распоряжении исследовательские институты. Его поддерживают такие страдающие от иностранной конкуренции отрасли промышленности как стальная, автомобильная, текстильная; за ней стоят высокоорганизованные американские профсоюзы, противники иммиграции, энвиронменталисты. </w:t>
      </w:r>
    </w:p>
    <w:p>
      <w:pPr>
        <w:pStyle w:val="Normal"/>
        <w:spacing w:lineRule="auto" w:line="360" w:before="0" w:after="120"/>
        <w:ind w:firstLine="426"/>
        <w:jc w:val="both"/>
        <w:rPr/>
      </w:pPr>
      <w:r>
        <w:rPr/>
        <w:t xml:space="preserve">Часть большого бизнеса боится иностранной конкуренции, профсоюзы опасаются потери рабочих мест, энвиронменталисты полагают, что открытие страны иностранцам повредит окружающей среде. Такие меры правительства как завершение "Уругвайского раунда" в рамках ГАТТ, договор с Мексикой и Канадой о свободной торговле (НАФТА), неспособность сдержать поток восточноазиатских товаров порождает импульс "отгородиться", отойти от прежней политики широкого вторжения во внешний мир. Экономист Д.Гордон считает целесообразным для США совет, данный Дж. М. Кейнсом Британии в 1930-е годы: быть самодостаточной. </w:t>
      </w:r>
      <w:r>
        <w:rPr>
          <w:i/>
        </w:rPr>
        <w:t xml:space="preserve">“Мы должны начать работу по превращению Америки в независимую от мировой экономики величину, должны найти форму самодостаточности... Мы не должны стремиться к лидерству”. </w:t>
      </w:r>
      <w:r>
        <w:rPr/>
        <w:t>Размышляя в том же ключе, А.Тонельсон утверждает, что глобальная политическая стабильность может быть достигнута</w:t>
      </w:r>
      <w:r>
        <w:rPr>
          <w:i/>
        </w:rPr>
        <w:t xml:space="preserve"> “лишь в мире, сходном с ситуацией 19-го века, освобожденном от интервенционистской формулы ослабляющих Соединенные Штаты  военных расходов на обеспечение безопасности союзников”.</w:t>
      </w:r>
    </w:p>
    <w:p>
      <w:pPr>
        <w:pStyle w:val="Normal"/>
        <w:spacing w:lineRule="auto" w:line="360" w:before="0" w:after="120"/>
        <w:ind w:firstLine="426"/>
        <w:jc w:val="both"/>
        <w:rPr/>
      </w:pPr>
      <w:r>
        <w:rPr/>
        <w:t xml:space="preserve">Выразители неоизоляционистских выводов исходят из существенно разнящихся между собой базовых посылок. </w:t>
      </w:r>
    </w:p>
    <w:p>
      <w:pPr>
        <w:pStyle w:val="Normal"/>
        <w:spacing w:lineRule="auto" w:line="360" w:before="0" w:after="120"/>
        <w:ind w:firstLine="426"/>
        <w:jc w:val="both"/>
        <w:rPr/>
      </w:pPr>
      <w:r>
        <w:rPr>
          <w:i/>
        </w:rPr>
        <w:t>Первая</w:t>
      </w:r>
      <w:r>
        <w:rPr/>
        <w:t xml:space="preserve"> основывается на презумпции безусловно важности состояния американской экономики - проблем растущего дефицита, сокращения материальных ресурсов Америки. Неоизоляционисты-алармисты полагают, что, </w:t>
      </w:r>
      <w:r>
        <w:rPr>
          <w:i/>
        </w:rPr>
        <w:t>"в то время как Германия следует индустриальной политике, основанной на более широко и глубоко интегрированной Европе, в то время когда Япония смыкается с Азией, Соединенные Штаты устремляются к экономическому упадку, не имея экономической стратегии и руководимые устаревшими геополитическими видениями”</w:t>
      </w:r>
      <w:r>
        <w:rPr>
          <w:rStyle w:val="EndnoteCharacters"/>
          <w:i/>
        </w:rPr>
        <w:t>?</w:t>
      </w:r>
      <w:r>
        <w:rPr/>
        <w:t>.</w:t>
      </w:r>
    </w:p>
    <w:p>
      <w:pPr>
        <w:pStyle w:val="Normal"/>
        <w:spacing w:lineRule="auto" w:line="360" w:before="0" w:after="120"/>
        <w:ind w:firstLine="426"/>
        <w:jc w:val="both"/>
        <w:rPr/>
      </w:pPr>
      <w:r>
        <w:rPr>
          <w:rFonts w:eastAsia="Baltica;Times New Roman"/>
        </w:rPr>
        <w:t xml:space="preserve"> </w:t>
      </w:r>
      <w:r>
        <w:rPr/>
        <w:t xml:space="preserve">Заместитель государственного секретаря при президенте Клинтоне П.Тарноф выразил идею нехватки ресурсов таким образом: </w:t>
      </w:r>
      <w:r>
        <w:rPr>
          <w:i/>
        </w:rPr>
        <w:t>“У нас просто уже нет рычага, у нас не хватает влияния, у нас нет больше склонности использовать вооруженные силы, нам определенно не хватает средств”</w:t>
      </w:r>
      <w:r>
        <w:rPr>
          <w:rStyle w:val="EndnoteCharacters"/>
          <w:i/>
        </w:rPr>
        <w:t>?</w:t>
      </w:r>
      <w:r>
        <w:rPr>
          <w:i/>
        </w:rPr>
        <w:t>.</w:t>
      </w:r>
      <w:r>
        <w:rPr/>
        <w:t xml:space="preserve"> У.Хайленд так выразил ту же идею: </w:t>
      </w:r>
      <w:r>
        <w:rPr>
          <w:i/>
        </w:rPr>
        <w:t>“Ресурсы Америки более не соответствуют потребностям поддержания тех исключительных позиций, которые Америка занимала в послевоенный период”.</w:t>
      </w:r>
      <w:r>
        <w:rPr/>
        <w:t xml:space="preserve"> Безусловно прежде интернационально направленный Фонд Карнеги пришел к заключению, что </w:t>
      </w:r>
      <w:r>
        <w:rPr>
          <w:i/>
        </w:rPr>
        <w:t>”первым приоритетом Америки должно быть укрепление внутренних экономических позиций”, которые подрываются чрезмерным внешним активизмом”</w:t>
      </w:r>
      <w:r>
        <w:rPr>
          <w:rStyle w:val="EndnoteCharacters"/>
          <w:i/>
        </w:rPr>
        <w:t>?</w:t>
      </w:r>
      <w:r>
        <w:rPr/>
        <w:t xml:space="preserve">. Америка должна компенсировать годы недостаточных инвестиций в общественный сектор своей экономики. </w:t>
      </w:r>
    </w:p>
    <w:p>
      <w:pPr>
        <w:pStyle w:val="Normal"/>
        <w:spacing w:lineRule="auto" w:line="360" w:before="0" w:after="120"/>
        <w:ind w:firstLine="426"/>
        <w:jc w:val="both"/>
        <w:rPr/>
      </w:pPr>
      <w:r>
        <w:rPr/>
        <w:t xml:space="preserve">В национальном менталитете американцев крепнет представление о том, что положение США на мировой арене зависит в конечном счете от "мускулистости" национальной экономики, от степени удовлетворения американцев своим внутренним национальным существованием - только тогда они готовы пойти на жертвы ради защиты положения и престижа страны за рубежом. Д.Каллео - директор Центра европейских исследований Университета Джонса Гопкинса считает, что даже в сравнении с западноевропейцами </w:t>
      </w:r>
      <w:r>
        <w:rPr>
          <w:i/>
        </w:rPr>
        <w:t>"Соединенные Штаты не имеют стимулов, средств и внимания, необходимых для того, чтобы играть лидирующую роль в предстоящие десятилетия"</w:t>
      </w:r>
      <w:r>
        <w:rPr>
          <w:rStyle w:val="EndnoteCharacters"/>
          <w:i/>
        </w:rPr>
        <w:t>?</w:t>
      </w:r>
      <w:r>
        <w:rPr>
          <w:i/>
        </w:rPr>
        <w:t>.</w:t>
      </w:r>
      <w:r>
        <w:rPr/>
        <w:t xml:space="preserve"> Пять триллионов долларов национального долга ставят весомую преграду на пути американского активизма в мире. Необходимо ли Соединенным Штатам составлять ежегодно военный бюджет, превосходящий  совокупные военные расходы </w:t>
      </w:r>
      <w:r>
        <w:rPr>
          <w:i/>
        </w:rPr>
        <w:t>шести</w:t>
      </w:r>
      <w:r>
        <w:rPr/>
        <w:t xml:space="preserve"> следующих за США крупнейших стран мира?</w:t>
      </w:r>
    </w:p>
    <w:p>
      <w:pPr>
        <w:pStyle w:val="Normal"/>
        <w:spacing w:lineRule="auto" w:line="360" w:before="0" w:after="120"/>
        <w:ind w:firstLine="426"/>
        <w:jc w:val="both"/>
        <w:rPr/>
      </w:pPr>
      <w:r>
        <w:rPr/>
        <w:t>Соединенные Штаты расходуют на военные нужды в три раза больше, чем кто бы то ни было в мире - 37 процентов военных расходов в мире (данные Лондонского института стратегических исследований). Союзники Америки (НАТО плюс Япония, Израиль и Южная Корея) расходуют еще 30 процентов мировых военных расходов. “Официальные” же противники США Иран, Ирак, Ливия, Сирия, Северная Корея и Куба расходуют примерно 15 млрд. долл. Есть ли для США волноваться по поводу растущей опасности?</w:t>
      </w:r>
    </w:p>
    <w:p>
      <w:pPr>
        <w:pStyle w:val="Normal"/>
        <w:spacing w:lineRule="auto" w:line="360" w:before="0" w:after="120"/>
        <w:ind w:firstLine="426"/>
        <w:jc w:val="both"/>
        <w:rPr/>
      </w:pPr>
      <w:r>
        <w:rPr/>
        <w:t xml:space="preserve">Такие академические деятели, как декан Школы международных проблем имени Вудро Вильсона (Принстонский университет) Г.Бинен, полагают, что Америка </w:t>
      </w:r>
      <w:r>
        <w:rPr>
          <w:i/>
        </w:rPr>
        <w:t>"должна прежде всего привести в порядок собственный дом".</w:t>
      </w:r>
      <w:r>
        <w:rPr/>
        <w:t xml:space="preserve"> Президент Буш резюмировал этот подход следующим образом: у Америки </w:t>
      </w:r>
      <w:r>
        <w:rPr>
          <w:i/>
        </w:rPr>
        <w:t>“воля, решимость больше, чем кошелек”</w:t>
      </w:r>
      <w:r>
        <w:rPr>
          <w:rStyle w:val="EndnoteCharacters"/>
          <w:i/>
        </w:rPr>
        <w:t>?</w:t>
      </w:r>
      <w:r>
        <w:rPr>
          <w:i/>
        </w:rPr>
        <w:t xml:space="preserve">. </w:t>
      </w:r>
    </w:p>
    <w:p>
      <w:pPr>
        <w:pStyle w:val="Normal"/>
        <w:spacing w:lineRule="auto" w:line="360" w:before="0" w:after="120"/>
        <w:ind w:firstLine="426"/>
        <w:jc w:val="both"/>
        <w:rPr/>
      </w:pPr>
      <w:r>
        <w:rPr>
          <w:i/>
        </w:rPr>
        <w:t xml:space="preserve">Вторая </w:t>
      </w:r>
      <w:r>
        <w:rPr/>
        <w:t>предпосылка подъема неоизоляционизма основывается на представлении о базовой органической враждебности внешнего мира, о бесмысленности американских уступок безжалостным заокеанским конкурентам. За послевоенный период переговоров в рамках ГАТТ, начавшихся в 1947 году и ведущихся по сию пору. США добились от своих партнеров уступок на общую сумму 1190 млрд. долл., а предоставили уступок на 1770 млрд. долл.</w:t>
      </w:r>
      <w:r>
        <w:rPr>
          <w:rStyle w:val="EndnoteCharacters"/>
        </w:rPr>
        <w:t>?</w:t>
      </w:r>
      <w:r>
        <w:rPr/>
        <w:t>.</w:t>
      </w:r>
    </w:p>
    <w:p>
      <w:pPr>
        <w:pStyle w:val="Normal"/>
        <w:spacing w:lineRule="auto" w:line="360" w:before="0" w:after="120"/>
        <w:ind w:firstLine="426"/>
        <w:jc w:val="both"/>
        <w:rPr/>
      </w:pPr>
      <w:r>
        <w:rPr/>
        <w:t>За период со времени завершения "Раунда Кеннеди" (1968) по 1992 год США потеряли тысячи рабочих мест из-за внешней конкуренции</w:t>
      </w:r>
      <w:r>
        <w:rPr>
          <w:rStyle w:val="EndnoteCharacters"/>
        </w:rPr>
        <w:t>?</w:t>
      </w:r>
      <w:r>
        <w:rPr/>
        <w:t>. Бремя глобальной вовлеченности тяжело сказалось на американских рабочих. В 1991 году американские рабочие получали на 20 процентов меньше, чем в 1972 году. текстильная промышленность потеряла 600 тысяч мест, автомобильная - 500 тысяч</w:t>
      </w:r>
      <w:r>
        <w:rPr>
          <w:rStyle w:val="EndnoteCharacters"/>
        </w:rPr>
        <w:t>?</w:t>
      </w:r>
      <w:r>
        <w:rPr/>
        <w:t>.</w:t>
      </w:r>
    </w:p>
    <w:p>
      <w:pPr>
        <w:pStyle w:val="Normal"/>
        <w:spacing w:lineRule="auto" w:line="360" w:before="0" w:after="120"/>
        <w:ind w:firstLine="426"/>
        <w:jc w:val="both"/>
        <w:rPr/>
      </w:pPr>
      <w:r>
        <w:rPr/>
        <w:t xml:space="preserve">Президент Института экономической стратегии К.Престовиц определяет ситуацию так: </w:t>
      </w:r>
      <w:r>
        <w:rPr>
          <w:i/>
        </w:rPr>
        <w:t>"По мере того, как окончание "холодной войны" открывает новую эру, американцы начинают понимать то, что японцы и европейцы поняли уже давно: ключем к мировым проблемам будет экономика"</w:t>
      </w:r>
      <w:r>
        <w:rPr>
          <w:rStyle w:val="EndnoteCharacters"/>
          <w:i/>
        </w:rPr>
        <w:t>?</w:t>
      </w:r>
      <w:r>
        <w:rPr>
          <w:i/>
        </w:rPr>
        <w:t>.</w:t>
      </w:r>
      <w:r>
        <w:rPr/>
        <w:t xml:space="preserve"> Американцы открывают для себя истину, что </w:t>
      </w:r>
      <w:r>
        <w:rPr>
          <w:i/>
        </w:rPr>
        <w:t>"существуют различные формы капитализма, каждый из которых имеет глубокие корни в конкуренции с другими".</w:t>
      </w:r>
      <w:r>
        <w:rPr/>
        <w:t xml:space="preserve"> Главный тезис неонационалистов: в будущем ведение торговой войны заменит ведение войны обычной. </w:t>
      </w:r>
      <w:r>
        <w:rPr>
          <w:i/>
        </w:rPr>
        <w:t>“Базовая причина одна и та же - общее превосходство в производительности труда по отношению к главным государствам соперникам крушится из-за старения оборудования и возрастания относительной стоимости производственных  факторов, совмещенного с высокой экономической стоимостью политической и военной системы, что привело к повышению уровня налогообложения”.</w:t>
      </w:r>
    </w:p>
    <w:p>
      <w:pPr>
        <w:pStyle w:val="Normal"/>
        <w:spacing w:lineRule="auto" w:line="360" w:before="0" w:after="120"/>
        <w:ind w:firstLine="426"/>
        <w:jc w:val="both"/>
        <w:rPr/>
      </w:pPr>
      <w:r>
        <w:rPr>
          <w:i/>
        </w:rPr>
        <w:t>Третья предпосылка - ослабевает национальная воля</w:t>
      </w:r>
      <w:r>
        <w:rPr/>
        <w:t xml:space="preserve"> </w:t>
      </w:r>
      <w:r>
        <w:rPr>
          <w:i/>
        </w:rPr>
        <w:t xml:space="preserve">. </w:t>
      </w:r>
      <w:r>
        <w:rPr/>
        <w:t xml:space="preserve">И.Валлерстайн указывает на имперское перенапряжение. То же случилось с Венецией в 1500 году, с Голландией в 1660 году, с Британией примерно в 1873 году, а с Америкой в 1967 году. П.Кеннеди пишет о </w:t>
      </w:r>
      <w:r>
        <w:rPr>
          <w:i/>
        </w:rPr>
        <w:t>“трудностях, испытываемых современными обществами в свете высоких военных расходов, что является повторением того, что в свое время оказало такое сильное воздействие на Испанию Филиппа Второго, Россию Николая Второго и Германию Гитлера”</w:t>
      </w:r>
      <w:r>
        <w:rPr>
          <w:rStyle w:val="EndnoteCharacters"/>
          <w:i/>
        </w:rPr>
        <w:t>?</w:t>
      </w:r>
      <w:r>
        <w:rPr>
          <w:i/>
        </w:rPr>
        <w:t xml:space="preserve">. </w:t>
      </w:r>
      <w:r>
        <w:rPr/>
        <w:t xml:space="preserve">Кеннеди делает вывод, что американская </w:t>
      </w:r>
      <w:r>
        <w:rPr>
          <w:i/>
        </w:rPr>
        <w:t>“излишняя сосредоточенность на внешней политике должна быть ослаблена.”</w:t>
      </w:r>
      <w:r>
        <w:rPr/>
        <w:t xml:space="preserve"> </w:t>
        <w:tab/>
        <w:t>О.Харрис пишет о подрывающей в конечном счете национальную волю нездоровой американской привычке, приобретенной в годы холодной войны, стремиться к абсолютному доминированию, овладевать контролем не консультируясь ни с кем, а затем горько жаловаться, что другие не разделяют американского бремени. Политологи Эллинг и Олсен говорят о необходимости высвободиться от</w:t>
      </w:r>
      <w:r>
        <w:rPr>
          <w:i/>
        </w:rPr>
        <w:t xml:space="preserve"> “от нежелательного риска. Как чемпионы-атлеты в изнурительной гонке, великие державы нуждаются в мудром выборе времени - когда следовать за партнером, а когда выступить лидером гонки”</w:t>
      </w:r>
      <w:r>
        <w:rPr>
          <w:rStyle w:val="EndnoteCharacters"/>
          <w:i/>
        </w:rPr>
        <w:t>?</w:t>
      </w:r>
      <w:r>
        <w:rPr>
          <w:i/>
        </w:rPr>
        <w:t>.</w:t>
      </w:r>
    </w:p>
    <w:p>
      <w:pPr>
        <w:pStyle w:val="Normal"/>
        <w:spacing w:lineRule="auto" w:line="360" w:before="0" w:after="120"/>
        <w:ind w:firstLine="426"/>
        <w:jc w:val="both"/>
        <w:rPr/>
      </w:pPr>
      <w:r>
        <w:rPr/>
        <w:t xml:space="preserve">Причиной ослабления волевой мобилизации является падение интереса к происходящему за рубежом. Фактом является то, что интерес американской публики к событиям из-за рубежа ослабевает. Американцы совершенно зримо отворачиваются от половодья заморских событий, о чем свидетельствует статистика трех крупнейших телесетей Соединенных Штатов. Согласно авторитетному “Докладу Тиндола”, число минут посвященных зарубежным новостям в лучшие-вечерние часы уменьшилось между 1989 и 1996 годами вдвое.   </w:t>
      </w:r>
    </w:p>
    <w:p>
      <w:pPr>
        <w:pStyle w:val="Normal"/>
        <w:spacing w:lineRule="auto" w:line="360" w:before="0" w:after="120"/>
        <w:ind w:firstLine="426"/>
        <w:jc w:val="center"/>
        <w:rPr>
          <w:b/>
          <w:b/>
        </w:rPr>
      </w:pPr>
      <w:r>
        <w:rPr>
          <w:b/>
        </w:rPr>
        <w:t>Ослабление интереса к международным новостям</w:t>
      </w:r>
    </w:p>
    <w:p>
      <w:pPr>
        <w:pStyle w:val="Normal"/>
        <w:spacing w:lineRule="auto" w:line="360" w:before="0" w:after="120"/>
        <w:ind w:firstLine="426"/>
        <w:jc w:val="center"/>
        <w:rPr>
          <w:b/>
          <w:b/>
        </w:rPr>
      </w:pPr>
      <w:r>
        <w:rPr>
          <w:b/>
        </w:rPr>
        <w:t>Репортажи из-за границы</w:t>
      </w:r>
    </w:p>
    <w:p>
      <w:pPr>
        <w:pStyle w:val="Normal"/>
        <w:spacing w:lineRule="auto" w:line="360"/>
        <w:rPr>
          <w:b/>
          <w:b/>
        </w:rPr>
      </w:pPr>
      <w:r>
        <w:rPr>
          <w:b/>
        </w:rPr>
      </w:r>
    </w:p>
    <w:p>
      <w:pPr>
        <w:pStyle w:val="Normal"/>
        <w:spacing w:lineRule="auto" w:line="360"/>
        <w:jc w:val="center"/>
        <w:rPr/>
      </w:pPr>
      <w:r>
        <w:rPr/>
        <w:t>Эй-би-сиСи-би-эсЭн-би-си1988115810901013199210377367491996577692327</w:t>
      </w:r>
    </w:p>
    <w:p>
      <w:pPr>
        <w:pStyle w:val="Normal"/>
        <w:spacing w:lineRule="auto" w:line="360"/>
        <w:jc w:val="center"/>
        <w:rPr>
          <w:b/>
          <w:b/>
        </w:rPr>
      </w:pPr>
      <w:r>
        <w:rPr>
          <w:b/>
        </w:rPr>
        <w:t>Освещение внешней политики</w:t>
      </w:r>
    </w:p>
    <w:p>
      <w:pPr>
        <w:pStyle w:val="Normal"/>
        <w:spacing w:lineRule="auto" w:line="360"/>
        <w:rPr>
          <w:b/>
          <w:b/>
        </w:rPr>
      </w:pPr>
      <w:r>
        <w:rPr>
          <w:b/>
        </w:rPr>
      </w:r>
    </w:p>
    <w:p>
      <w:pPr>
        <w:pStyle w:val="Normal"/>
        <w:spacing w:lineRule="auto" w:line="360" w:before="0" w:after="120"/>
        <w:ind w:firstLine="426"/>
        <w:jc w:val="both"/>
        <w:rPr/>
      </w:pPr>
      <w:r>
        <w:rPr/>
        <w:t>Эй-би-сиСи-би-эсЭн-би-си198859771367419926125095851996343446320</w:t>
      </w:r>
      <w:r>
        <w:rPr>
          <w:i/>
        </w:rPr>
        <w:t>Источник</w:t>
      </w:r>
      <w:r>
        <w:rPr/>
        <w:t>: “Foreign Affairs”, March/April 1997, p. 5</w:t>
      </w:r>
    </w:p>
    <w:p>
      <w:pPr>
        <w:pStyle w:val="Normal"/>
        <w:spacing w:lineRule="auto" w:line="360" w:before="0" w:after="120"/>
        <w:ind w:firstLine="426"/>
        <w:jc w:val="both"/>
        <w:rPr/>
      </w:pPr>
      <w:r>
        <w:rPr/>
        <w:t xml:space="preserve">Многолетний редактор журнала “Форин полиси” Ч.У.Мейнс, после прочтения 6000  статей по внешней политике, делает недвусмысленный вывод: </w:t>
      </w:r>
      <w:r>
        <w:rPr>
          <w:i/>
        </w:rPr>
        <w:t>“В международном плане американцы становятся все более враждебными той идее, что они несут хоть какую-нибудь ответственность за поддержку тех, кто в нынешнем мире оказался менее удачливым чем они сами. Американская поддержка официальных программ помощи в развитии постоянно уменьшается и Соединенные Штаты скоро “возглавят” с противоположного конца список тех развитых стран, которые сокращают долю помощи в своем бюджете. Целые регионы игнорируются Америкой”</w:t>
      </w:r>
      <w:r>
        <w:rPr>
          <w:rStyle w:val="EndnoteCharacters"/>
          <w:i/>
        </w:rPr>
        <w:t>?</w:t>
      </w:r>
      <w:r>
        <w:rPr>
          <w:i/>
        </w:rPr>
        <w:t>.</w:t>
      </w:r>
    </w:p>
    <w:p>
      <w:pPr>
        <w:pStyle w:val="Normal"/>
        <w:spacing w:lineRule="auto" w:line="360" w:before="0" w:after="120"/>
        <w:ind w:firstLine="426"/>
        <w:jc w:val="both"/>
        <w:rPr/>
      </w:pPr>
      <w:r>
        <w:rPr>
          <w:i/>
        </w:rPr>
        <w:t>Четвертое: изменяется само понятие национального интереса.</w:t>
      </w:r>
      <w:r>
        <w:rPr/>
        <w:t xml:space="preserve"> Так, Г.Киссинджер говорит о новом определении как о </w:t>
      </w:r>
      <w:r>
        <w:rPr>
          <w:i/>
        </w:rPr>
        <w:t>"более селективном по целям, предусматривающем меньше катаклизмов по стратегии своей реализации, и, прежде всего, более рациональном по своему замыслу"</w:t>
      </w:r>
      <w:r>
        <w:rPr>
          <w:rStyle w:val="EndnoteCharacters"/>
          <w:i/>
        </w:rPr>
        <w:t>?</w:t>
      </w:r>
      <w:r>
        <w:rPr>
          <w:i/>
        </w:rPr>
        <w:t xml:space="preserve">. </w:t>
      </w:r>
      <w:r>
        <w:rPr/>
        <w:t xml:space="preserve"> Известный исследователь из Совета по внешней политике И.Кристол выражает этот новый прагматизм в словах: </w:t>
      </w:r>
      <w:r>
        <w:rPr>
          <w:i/>
        </w:rPr>
        <w:t>"Наши отношения с другими нациями мира будут решаться более просто, по схеме "один за другим", отдельный подход к каждой проблеме"</w:t>
      </w:r>
      <w:r>
        <w:rPr>
          <w:rStyle w:val="EndnoteCharacters"/>
          <w:i/>
        </w:rPr>
        <w:t>?</w:t>
      </w:r>
      <w:r>
        <w:rPr>
          <w:i/>
        </w:rPr>
        <w:t xml:space="preserve">. </w:t>
      </w:r>
      <w:r>
        <w:rPr/>
        <w:t xml:space="preserve">Ощущение тщетности выработки долгосрочного глобального стратегического замысла получает растущее распространение. Представляя растущий сегмент политического спектра, П.Бьюкенен выступил против выработки </w:t>
      </w:r>
      <w:r>
        <w:rPr>
          <w:i/>
        </w:rPr>
        <w:t>“формулы бесконечного американского вмешательства в споры и войны там, где жизненные интересы Соединенных Штатов не затронуты непосредственным  образом”</w:t>
      </w:r>
      <w:r>
        <w:rPr>
          <w:rStyle w:val="EndnoteCharacters"/>
          <w:i/>
        </w:rPr>
        <w:t>?</w:t>
      </w:r>
      <w:r>
        <w:rPr>
          <w:i/>
        </w:rPr>
        <w:t>.</w:t>
      </w:r>
    </w:p>
    <w:p>
      <w:pPr>
        <w:pStyle w:val="Normal"/>
        <w:spacing w:lineRule="auto" w:line="360" w:before="0" w:after="120"/>
        <w:ind w:firstLine="426"/>
        <w:jc w:val="both"/>
        <w:rPr/>
      </w:pPr>
      <w:r>
        <w:rPr/>
        <w:t>Ч.У.Мейнс отмечает “все более</w:t>
      </w:r>
      <w:r>
        <w:rPr>
          <w:i/>
        </w:rPr>
        <w:t xml:space="preserve"> узкую озабоченность национальными привилегиями... Последние примеры, когда Америка действовала как босс, включают в себя односторонние предложения о новых членах НАТО, односторонние санкции в отношении Кубы  и Ирана, кампанию по замене прежнего генсекретаря ООН Бутроса Гали”</w:t>
      </w:r>
      <w:r>
        <w:rPr>
          <w:rStyle w:val="EndnoteCharacters"/>
          <w:i/>
        </w:rPr>
        <w:t>?</w:t>
      </w:r>
      <w:r>
        <w:rPr>
          <w:i/>
        </w:rPr>
        <w:t xml:space="preserve">. </w:t>
      </w:r>
      <w:r>
        <w:rPr/>
        <w:t xml:space="preserve">“Форин Афферс” полагает, что </w:t>
      </w:r>
      <w:r>
        <w:rPr>
          <w:i/>
        </w:rPr>
        <w:t>“принятие на себя основной доли ответственности становится все менее оправданным курсом, а выработка системы распределения бремени становится критическим по важности вызовом американской внешней политики”</w:t>
      </w:r>
      <w:r>
        <w:rPr>
          <w:rStyle w:val="EndnoteCharacters"/>
          <w:i/>
        </w:rPr>
        <w:t>?</w:t>
      </w:r>
      <w:r>
        <w:rPr>
          <w:i/>
        </w:rPr>
        <w:t>.</w:t>
      </w:r>
    </w:p>
    <w:p>
      <w:pPr>
        <w:pStyle w:val="Normal"/>
        <w:spacing w:lineRule="auto" w:line="360" w:before="0" w:after="120"/>
        <w:ind w:firstLine="426"/>
        <w:jc w:val="both"/>
        <w:rPr/>
      </w:pPr>
      <w:r>
        <w:rPr/>
        <w:t xml:space="preserve">О.Харрис и М.Линд настаивают, что </w:t>
      </w:r>
      <w:r>
        <w:rPr>
          <w:i/>
        </w:rPr>
        <w:t>“подлинные долговременные интересы великих держав лучше всего защищаются наличием мирового порядка, в котором ни одна держава, ни одна комбинация держав не стремится к утверждению гегемонии или империи”</w:t>
      </w:r>
      <w:r>
        <w:rPr>
          <w:rStyle w:val="EndnoteCharacters"/>
          <w:i/>
        </w:rPr>
        <w:t>?</w:t>
      </w:r>
      <w:r>
        <w:rPr>
          <w:i/>
        </w:rPr>
        <w:t>.</w:t>
      </w:r>
      <w:r>
        <w:rPr/>
        <w:t xml:space="preserve"> Лучшим коллективным организатором в мире уменьшившихся американских возможностей ряд исследователей видит Организацию Объединенных наций. Национальный комитет Фонда Карнеги объявил, что </w:t>
      </w:r>
      <w:r>
        <w:rPr>
          <w:i/>
        </w:rPr>
        <w:t>“любая приемлемая для Америки роль в мире должна базироваться на возобновлении финансовых вкладов в Организацию Объединенных наций... Обращение к коллективному лидерству не должно быть лишь фасадом или запоздалым прозрением... мы должны пожертвовать долей своего суверенитета, который мы с таким рвением защищали на протяжении большей части нашей истории”</w:t>
      </w:r>
      <w:r>
        <w:rPr>
          <w:rStyle w:val="EndnoteCharacters"/>
          <w:i/>
        </w:rPr>
        <w:t>?</w:t>
      </w:r>
      <w:r>
        <w:rPr>
          <w:i/>
        </w:rPr>
        <w:t xml:space="preserve">. </w:t>
      </w:r>
      <w:r>
        <w:rPr/>
        <w:t xml:space="preserve">Обращаясь к президенту Клинтону, газета “Нью-Йорк Таймс” советует </w:t>
      </w:r>
      <w:r>
        <w:rPr>
          <w:i/>
        </w:rPr>
        <w:t>“освободить Америку от дорогостоящей роли мирового полицейского посредством трансформации Объединенных Наций в надежный инструмент коллективной безопасности”</w:t>
      </w:r>
      <w:r>
        <w:rPr>
          <w:rStyle w:val="EndnoteCharacters"/>
          <w:i/>
        </w:rPr>
        <w:t>?</w:t>
      </w:r>
      <w:r>
        <w:rPr>
          <w:i/>
        </w:rPr>
        <w:t>.</w:t>
      </w:r>
    </w:p>
    <w:p>
      <w:pPr>
        <w:pStyle w:val="Normal"/>
        <w:spacing w:lineRule="auto" w:line="360" w:before="0" w:after="120"/>
        <w:ind w:firstLine="426"/>
        <w:jc w:val="both"/>
        <w:rPr/>
      </w:pPr>
      <w:r>
        <w:rPr>
          <w:i/>
        </w:rPr>
        <w:t>Селективный подход в военной стратегии.</w:t>
      </w:r>
      <w:r>
        <w:rPr/>
        <w:t xml:space="preserve"> В ХХI веке США должны отойти от основных положений заглавного документа прежней эпохи СНБ-68  (меморандума, принятого в 1950 году и выдвинувшего в качестве цели готовность победить в двух крупномасштабных войнах одновременно). СНБ-68 призывал к интенсификации внешней политики США по всем азимутам, и был релевантен в свете общественной поддержки. Теперь, по опросам, скажем, Чикагского Совета по внешней политике, 48 процентов американцев выступают против посылки американских войск в случае начала конфликта между Южной и Северной Кореей.</w:t>
      </w:r>
    </w:p>
    <w:p>
      <w:pPr>
        <w:pStyle w:val="Normal"/>
        <w:spacing w:lineRule="auto" w:line="360" w:before="0" w:after="120"/>
        <w:ind w:firstLine="426"/>
        <w:jc w:val="both"/>
        <w:rPr/>
      </w:pPr>
      <w:r>
        <w:rPr>
          <w:rFonts w:eastAsia="Baltica;Times New Roman"/>
        </w:rPr>
        <w:t xml:space="preserve"> </w:t>
      </w:r>
      <w:r>
        <w:rPr/>
        <w:t xml:space="preserve">Большое число американцев считает, что только в случае явственных проявлений русского реваншизма США должны были бы встать на путь расширения НАТО и создания вокруг России нового “санитарного кордона”. Сенатор Клейборн Пелл (как и многие) предупредил от создания новых разделительных линий в Европе: </w:t>
      </w:r>
      <w:r>
        <w:rPr>
          <w:i/>
        </w:rPr>
        <w:t>”Форсируя расширение НАТО в труднопредсказуемый период русской истории, мы можем оказаться в худшей из возможных ситуаций.”</w:t>
      </w:r>
      <w:r>
        <w:rPr>
          <w:rStyle w:val="EndnoteCharacters"/>
          <w:i/>
        </w:rPr>
        <w:t>?</w:t>
      </w:r>
      <w:r>
        <w:rPr>
          <w:i/>
        </w:rPr>
        <w:t>.</w:t>
      </w:r>
    </w:p>
    <w:p>
      <w:pPr>
        <w:pStyle w:val="Normal"/>
        <w:spacing w:lineRule="auto" w:line="360" w:before="0" w:after="120"/>
        <w:ind w:firstLine="426"/>
        <w:jc w:val="both"/>
        <w:rPr/>
      </w:pPr>
      <w:r>
        <w:rPr/>
        <w:t>В ХХI веке настоятельной станет необходимость в создании нового варианта приспособления поведения в постиндустриальную эпоху. Военный флаг должен следовать за торговлей и инвестициями, а не впереди их. Пентагон и ЦРУ должны быть реформированы так, чтобы их экономические отделы выделились в отдельную организацию, оказывающую реальную помощь американскому бизнесу. Состав экспертов должен измениться. Не нужны эксперты по СССР, нужны специалисты по Китаю, Японии и Западной Европе.</w:t>
      </w:r>
    </w:p>
    <w:p>
      <w:pPr>
        <w:pStyle w:val="Normal"/>
        <w:spacing w:lineRule="auto" w:line="360" w:before="0" w:after="120"/>
        <w:ind w:firstLine="426"/>
        <w:jc w:val="both"/>
        <w:rPr/>
      </w:pPr>
      <w:r>
        <w:rPr/>
        <w:t xml:space="preserve">Согласно опросу Совета по конкуренции, девяносто процентов американцев полагают, что причиной американских внешнеполитических неудач является то, что </w:t>
      </w:r>
      <w:r>
        <w:rPr>
          <w:i/>
        </w:rPr>
        <w:t>"США слишком концентрируются на помощи другим странам и не делают того, в чем Америка нуждается прежде всего"</w:t>
      </w:r>
      <w:r>
        <w:rPr>
          <w:rStyle w:val="EndnoteCharacters"/>
          <w:i/>
        </w:rPr>
        <w:t>?</w:t>
      </w:r>
      <w:r>
        <w:rPr>
          <w:i/>
        </w:rPr>
        <w:t>.</w:t>
      </w:r>
    </w:p>
    <w:p>
      <w:pPr>
        <w:pStyle w:val="Normal"/>
        <w:spacing w:lineRule="auto" w:line="360" w:before="0" w:after="120"/>
        <w:ind w:firstLine="426"/>
        <w:jc w:val="both"/>
        <w:rPr>
          <w:i/>
          <w:i/>
        </w:rPr>
      </w:pPr>
      <w:r>
        <w:rPr/>
        <w:t>Новый национализм, имеющий заметный неоизоляционистский оттенок, обрел мощную опору в обеих партиях. Появились новые аксиомы: доллар, израсходованный за рубежом - это доллар, не потраченный дома; время, потраченное президентом в поисках ближневосточного урегулирования или реорганизации НАТО - это время не отведенное на улучшение системы образования и медицинского обслуживания в США. Отсюда вывод, что Америка в ХХI веке должна обратиться к собственным нуждам и укрепление экономики страны.</w:t>
      </w:r>
    </w:p>
    <w:p>
      <w:pPr>
        <w:pStyle w:val="Normal"/>
        <w:spacing w:lineRule="auto" w:line="360" w:before="0" w:after="120"/>
        <w:ind w:firstLine="426"/>
        <w:jc w:val="both"/>
        <w:rPr/>
      </w:pPr>
      <w:r>
        <w:rPr/>
        <w:t xml:space="preserve">Дипломатия Рейгана-Буша - устаревшая, </w:t>
      </w:r>
      <w:r>
        <w:rPr>
          <w:i/>
        </w:rPr>
        <w:t xml:space="preserve">"слишком интернационалистическая", </w:t>
      </w:r>
      <w:r>
        <w:rPr/>
        <w:t xml:space="preserve">не делающая различия между собственными и чужими нуждами. Задача Клинтона и президентов грядущего века - минимизировать ответственность США. Пусть инициатива будет отдана тем, кто испытывает реальные и серьезные опасения в отношениях ведущихся рядом войн и конфликтов. Обращение к самой себе послужит Америке лучше всего. </w:t>
      </w:r>
      <w:r>
        <w:rPr>
          <w:i/>
        </w:rPr>
        <w:t>"Перенос приоритетов в сторону внутреннего обновления будет наилучшим выходом и для нас и для мира в целом"</w:t>
      </w:r>
      <w:r>
        <w:rPr>
          <w:rStyle w:val="EndnoteCharacters"/>
          <w:i/>
        </w:rPr>
        <w:t>?</w:t>
      </w:r>
      <w:r>
        <w:rPr>
          <w:i/>
        </w:rPr>
        <w:t>.</w:t>
      </w:r>
    </w:p>
    <w:p>
      <w:pPr>
        <w:pStyle w:val="Normal"/>
        <w:spacing w:lineRule="auto" w:line="360" w:before="0" w:after="120"/>
        <w:ind w:firstLine="426"/>
        <w:jc w:val="both"/>
        <w:rPr/>
      </w:pPr>
      <w:r>
        <w:rPr/>
        <w:t xml:space="preserve">Многие изоляционисты считают, что история дала Америке всего лишь 10-15 лет чтобы привести в порядок собственный дом.                                                </w:t>
      </w:r>
    </w:p>
    <w:p>
      <w:pPr>
        <w:pStyle w:val="Normal"/>
        <w:spacing w:lineRule="auto" w:line="360" w:before="0" w:after="120"/>
        <w:ind w:firstLine="426"/>
        <w:jc w:val="both"/>
        <w:rPr/>
      </w:pPr>
      <w:r>
        <w:rPr/>
        <w:t xml:space="preserve">Редактор журнала "Форин Афферс" У.Хайленд считает что </w:t>
      </w:r>
      <w:r>
        <w:rPr>
          <w:i/>
        </w:rPr>
        <w:t>"понадобится примерно десятилетие целенаправленных усилий конгресса и президента, чтобы вывести Соединенные Штаты из связей с внешним миром до степени, соответствующей изоляционизму 1930-х годов"</w:t>
      </w:r>
      <w:r>
        <w:rPr>
          <w:rStyle w:val="EndnoteCharacters"/>
          <w:i/>
        </w:rPr>
        <w:t>?</w:t>
      </w:r>
      <w:r>
        <w:rPr>
          <w:i/>
        </w:rPr>
        <w:t>.</w:t>
      </w:r>
      <w:r>
        <w:rPr/>
        <w:t xml:space="preserve"> Такой видится американская политика наступающего века теми, кто считает рациональным сокращение внешних усилий США.</w:t>
      </w:r>
    </w:p>
    <w:p>
      <w:pPr>
        <w:pStyle w:val="Normal"/>
        <w:spacing w:lineRule="auto" w:line="360" w:before="0" w:after="120"/>
        <w:ind w:firstLine="426"/>
        <w:jc w:val="both"/>
        <w:rPr/>
      </w:pPr>
      <w:r>
        <w:rPr>
          <w:rFonts w:eastAsia="Baltica;Times New Roman"/>
        </w:rPr>
        <w:t xml:space="preserve">                                  </w:t>
      </w:r>
      <w:r>
        <w:rPr>
          <w:b/>
          <w:i/>
        </w:rPr>
        <w:t>Потенциал</w:t>
      </w:r>
      <w:r>
        <w:rPr>
          <w:i/>
        </w:rPr>
        <w:t xml:space="preserve">  </w:t>
      </w:r>
      <w:r>
        <w:rPr>
          <w:b/>
          <w:i/>
        </w:rPr>
        <w:t>интервенционизма</w:t>
      </w:r>
    </w:p>
    <w:p>
      <w:pPr>
        <w:pStyle w:val="Normal"/>
        <w:spacing w:lineRule="auto" w:line="360" w:before="0" w:after="120"/>
        <w:ind w:firstLine="426"/>
        <w:jc w:val="both"/>
        <w:rPr/>
      </w:pPr>
      <w:r>
        <w:rPr/>
        <w:t xml:space="preserve">При этом Соединенные Штаты безусловно доминируют в мировой экономике (90-е годы были в этом смысле очень благоприятны) и в глобальном распространении информации, в порождении и передаче во все концы Земли новых идей. Большее чем когда-либо число американцев работают, учатся и путешествуют за пределами Соединенных Штатов. Американское телевидение, музыка, компьютерные программы, книги, кинофильмы, печатные издания главенствуют в расширяющемся мировом потоке информации. На Соединенные Штаты приходится 75 процентов мирового производства новых компьютерных программ, 60 процентов мировой музыкальной продукции, 32 процента мирового книжного рынка. </w:t>
      </w:r>
      <w:r>
        <w:rPr>
          <w:i/>
        </w:rPr>
        <w:t>“Соединенные Штаты, пишет профессор Колумбийского университета Д.Роткопф, - обладают всеми возможностями лидировать в 21 столетии в качестве доминирующей державы Информационного века посредством создания сети взаимозависимости, резервуара общих интересов среди все более увеличивающегося контингента мирового населения”</w:t>
      </w:r>
      <w:r>
        <w:rPr>
          <w:rStyle w:val="EndnoteCharacters"/>
          <w:i/>
        </w:rPr>
        <w:t>?</w:t>
      </w:r>
      <w:r>
        <w:rPr>
          <w:i/>
        </w:rPr>
        <w:t>.</w:t>
      </w:r>
    </w:p>
    <w:p>
      <w:pPr>
        <w:pStyle w:val="Normal"/>
        <w:spacing w:lineRule="auto" w:line="360" w:before="0" w:after="120"/>
        <w:ind w:firstLine="426"/>
        <w:jc w:val="both"/>
        <w:rPr/>
      </w:pPr>
      <w:r>
        <w:rPr>
          <w:rFonts w:eastAsia="Baltica;Times New Roman"/>
        </w:rPr>
        <w:t xml:space="preserve">  </w:t>
      </w:r>
      <w:r>
        <w:rPr/>
        <w:t xml:space="preserve">Торговля с заграницей составляет почти четверть валового продукта США и эта доля в будущем увеличится. Возможность общения с самыми удаленными уголками вселенной возросла необыкновенно посредством спутниковой связи, реактивной авиации компьютеру и волоконному кабелю. В ХХI веке не будет существовать чисто национальных решений для решения таких транснациональных проблем как терроризм, торговля наркотиками, эпидемия СПИД, глобальное потепление. Коллективные межнациональные действия приобретут самое насущное значение. </w:t>
      </w:r>
      <w:r>
        <w:rPr>
          <w:i/>
        </w:rPr>
        <w:t>“Отсутствие (в этой ситуации) лидерства самой мощной державы,- считает Дж. Най, - уменьшит способность всех стран справляться с взаимозависимыми проблемами проблемами. Полиархия может возникнуть достаточно быстро и оказать свое негативное воздействие, если Соединенные Штаты приостановят мобилизацию своих ресурсов для международного лидерства. Управление взаимозависимостью является главным побудительным мотивом для инвестирования американских ресурсов и оно должно быть главным элементом новой стратегии... Американцы могут позволить себе и внутренние социальные расходы и траты на международную безопасность. Мнение, что “мы не можем позволить себе тратить больше” - ложно, американские налоги составляют меньшую долю  ВНП, чем в большинстве стран-членов ОЭСР”</w:t>
      </w:r>
      <w:r>
        <w:rPr>
          <w:rStyle w:val="EndnoteCharacters"/>
          <w:i/>
        </w:rPr>
        <w:t>?</w:t>
      </w:r>
      <w:r>
        <w:rPr>
          <w:i/>
        </w:rPr>
        <w:t>.</w:t>
      </w:r>
      <w:r>
        <w:rPr/>
        <w:t xml:space="preserve">  </w:t>
      </w:r>
    </w:p>
    <w:p>
      <w:pPr>
        <w:pStyle w:val="Normal"/>
        <w:spacing w:lineRule="auto" w:line="360" w:before="0" w:after="120"/>
        <w:ind w:firstLine="426"/>
        <w:jc w:val="both"/>
        <w:rPr/>
      </w:pPr>
      <w:r>
        <w:rPr>
          <w:rFonts w:eastAsia="Baltica;Times New Roman"/>
        </w:rPr>
        <w:t xml:space="preserve"> </w:t>
      </w:r>
      <w:r>
        <w:rPr/>
        <w:t>Соединенные Штаты могли бы активнее выступать на тех фронтах, где другие страны еще не готовы - к более тщательному и полному освоению океанов, воздушного пространства и космоса. Только Америка имеет богатства и технологию, необходимые для решения подобных задач в двадцать первом веке. Другие страны предпочли "национальную чистоту" и результирующую разобщенность.</w:t>
      </w:r>
    </w:p>
    <w:p>
      <w:pPr>
        <w:pStyle w:val="Normal"/>
        <w:spacing w:lineRule="auto" w:line="360" w:before="0" w:after="120"/>
        <w:ind w:firstLine="426"/>
        <w:jc w:val="both"/>
        <w:rPr/>
      </w:pPr>
      <w:r>
        <w:rPr/>
        <w:t xml:space="preserve">Какой должна быть новая роль Америки? </w:t>
      </w:r>
      <w:r>
        <w:rPr>
          <w:i/>
        </w:rPr>
        <w:t>“Благожелательная глобальная гегемония, - пишут политологи У. Кристол и Р Каган. - Победив “империю зла”, Соединенные Штаты получили невиданное стратегическое и идеологическое превосходство. Первой целью внешней политики США должно быть сохранение и укрепление этого превосходства посредством укрепления американской безопасности. поддержки своих друзей, продвижения своих интересов и принципов во всем мире.”</w:t>
      </w:r>
      <w:r>
        <w:rPr>
          <w:rStyle w:val="EndnoteCharacters"/>
          <w:i/>
        </w:rPr>
        <w:t>?</w:t>
      </w:r>
      <w:r>
        <w:rPr/>
        <w:t xml:space="preserve"> Даже исходя из чисто эгоистических соображений, США после окончания "холодной войны" имеют прямой геополитический интерес в сохранении международной стабильности, долговременный интерес </w:t>
      </w:r>
      <w:r>
        <w:rPr>
          <w:i/>
        </w:rPr>
        <w:t>"в том, чтобы враждебная сила не овладела контролем над континентом Европы, а также в том, чтобы европейские противоречия не ввергли Америку в свой водоворот, как это уже случилось дважды в текущем столетии"</w:t>
      </w:r>
      <w:r>
        <w:rPr>
          <w:rStyle w:val="EndnoteCharacters"/>
          <w:i/>
        </w:rPr>
        <w:t>?</w:t>
      </w:r>
      <w:r>
        <w:rPr>
          <w:i/>
        </w:rPr>
        <w:t>.</w:t>
      </w:r>
    </w:p>
    <w:p>
      <w:pPr>
        <w:pStyle w:val="Normal"/>
        <w:spacing w:lineRule="auto" w:line="360" w:before="0" w:after="120"/>
        <w:ind w:firstLine="426"/>
        <w:jc w:val="both"/>
        <w:rPr/>
      </w:pPr>
      <w:r>
        <w:rPr/>
        <w:t>Многих пугает слово гегемон. Но гегемон - это просто лидер, обладающий преобладающим влиянием. именно такой страной сегодня является Америка. И не зря в апреле 1996 года Б. Ельцин и Цзян Цземин совместно осудили “гегемонизм”. Факт есть факт, США - безусловный гегемон современного мира.</w:t>
      </w:r>
    </w:p>
    <w:p>
      <w:pPr>
        <w:pStyle w:val="Normal"/>
        <w:spacing w:lineRule="auto" w:line="360" w:before="0" w:after="120"/>
        <w:ind w:firstLine="426"/>
        <w:jc w:val="both"/>
        <w:rPr/>
      </w:pPr>
      <w:r>
        <w:rPr>
          <w:i/>
        </w:rPr>
        <w:t>С одной стороны,</w:t>
      </w:r>
      <w:r>
        <w:rPr/>
        <w:t xml:space="preserve"> обладая меньшинствами всех наций мира, Америка напрямую владеет каналами связи со всеми культурными процессами на нашей планете. </w:t>
      </w:r>
      <w:r>
        <w:rPr>
          <w:i/>
        </w:rPr>
        <w:t>С другой стороны,</w:t>
      </w:r>
      <w:r>
        <w:rPr/>
        <w:t xml:space="preserve"> творческий подъем эры массовой культуры происходит именно в раскованной атмосфере страны, первой наладившей "</w:t>
      </w:r>
      <w:r>
        <w:rPr>
          <w:i/>
        </w:rPr>
        <w:t>массовое культурное производство”</w:t>
      </w:r>
      <w:r>
        <w:rPr/>
        <w:t>, сделавшее рынком своего потребления весь мир. В ХХI веке должен случиться невероятный фундаменталистский спуск к органике собственных культурных основ всех прочих земных цивилизаций, чтобы "американское - космополитическое" потеряло свою привлекательность и заняло оборонительные позиции. Пока же даже явный фундаменталистский крен на всех пяти континентах не грозит позициям американской литературы, культуры, музыки и кинематографа.</w:t>
      </w:r>
    </w:p>
    <w:p>
      <w:pPr>
        <w:pStyle w:val="Normal"/>
        <w:spacing w:lineRule="auto" w:line="360" w:before="0" w:after="120"/>
        <w:ind w:firstLine="426"/>
        <w:jc w:val="both"/>
        <w:rPr/>
      </w:pPr>
      <w:r>
        <w:rPr/>
        <w:t>Стратегия на ХХI век имеет несколько базовых оснований.</w:t>
      </w:r>
    </w:p>
    <w:p>
      <w:pPr>
        <w:pStyle w:val="Normal"/>
        <w:spacing w:lineRule="auto" w:line="360" w:before="0" w:after="120"/>
        <w:ind w:firstLine="426"/>
        <w:jc w:val="both"/>
        <w:rPr/>
      </w:pPr>
      <w:r>
        <w:rPr/>
        <w:t>1.</w:t>
      </w:r>
      <w:r>
        <w:rPr>
          <w:i/>
        </w:rPr>
        <w:t xml:space="preserve">Скоротечного упадка не предвидится. </w:t>
      </w:r>
      <w:r>
        <w:rPr/>
        <w:t>Брюзжание на тему  американского упадка не имеет под собой реальных оснований. Да, после окончания второй мировой войны доля Америки в мировой экономике была больше, но это объясняется лишь крахом Германии и Японии, резким ослаблением нескольких индустриальных держав. В дальнейшем Америка просто возвратилась к “естественной доле” - 20-25 процентов мирового производства и она будет держится на этом уровне в ХХI веке.</w:t>
      </w:r>
    </w:p>
    <w:p>
      <w:pPr>
        <w:pStyle w:val="Normal"/>
        <w:spacing w:lineRule="auto" w:line="360" w:before="0" w:after="120"/>
        <w:ind w:firstLine="426"/>
        <w:jc w:val="both"/>
        <w:rPr/>
      </w:pPr>
      <w:r>
        <w:rPr/>
        <w:t xml:space="preserve">По мнению Дж.Ная, </w:t>
      </w:r>
      <w:r>
        <w:rPr>
          <w:i/>
        </w:rPr>
        <w:t>“традиционные теории о взлете и падении великих держав могут лишь завести Америку в тупик.”</w:t>
      </w:r>
      <w:r>
        <w:rPr>
          <w:rStyle w:val="EndnoteCharacters"/>
          <w:i/>
        </w:rPr>
        <w:t>?</w:t>
      </w:r>
      <w:r>
        <w:rPr/>
        <w:t xml:space="preserve">. Политика “окапываться пока не поздно” глубоко ошибочна - она то и подтачивает американскую мощь. </w:t>
      </w:r>
    </w:p>
    <w:p>
      <w:pPr>
        <w:pStyle w:val="Normal"/>
        <w:spacing w:lineRule="auto" w:line="360" w:before="0" w:after="120"/>
        <w:ind w:firstLine="426"/>
        <w:jc w:val="both"/>
        <w:rPr/>
      </w:pPr>
      <w:r>
        <w:rPr/>
        <w:t xml:space="preserve">Энергичное противодействие проповедникам упадка Америки оказали прежде всего три специалиста - Г.Най, Дж.Най и Ч.Краутхаммер. Первый посвятил книгу ниспровержению идеи об американском упадке, второй утверждает, что США просто "обречены лидировать", третий не видит альтернативы американской гегемонии в двадцать первом веке </w:t>
      </w:r>
      <w:r>
        <w:rPr>
          <w:rStyle w:val="EndnoteCharacters"/>
        </w:rPr>
        <w:t>?</w:t>
      </w:r>
      <w:r>
        <w:rPr/>
        <w:t>.</w:t>
      </w:r>
    </w:p>
    <w:p>
      <w:pPr>
        <w:pStyle w:val="Normal"/>
        <w:spacing w:lineRule="auto" w:line="360" w:before="0" w:after="120"/>
        <w:ind w:firstLine="426"/>
        <w:jc w:val="both"/>
        <w:rPr/>
      </w:pPr>
      <w:r>
        <w:rPr/>
        <w:t xml:space="preserve">В ответ на вопрос "зачем в будущем расходовать столь необходимые Америке средства на неблагодарную заграницу" Дж.Най отвечает: </w:t>
      </w:r>
      <w:r>
        <w:rPr>
          <w:i/>
        </w:rPr>
        <w:t>"Самым простым ответом является, что во взаимозависимом мире международный беспорядок может оказать негативное воздействие на население Соединенных Штатов"</w:t>
      </w:r>
      <w:r>
        <w:rPr>
          <w:rStyle w:val="EndnoteCharacters"/>
          <w:i/>
        </w:rPr>
        <w:t>?</w:t>
      </w:r>
      <w:r>
        <w:rPr>
          <w:i/>
        </w:rPr>
        <w:t>.</w:t>
      </w:r>
      <w:r>
        <w:rPr/>
        <w:t xml:space="preserve"> Ядерное оружие, похищенное в одной из бывших советских республик может быть ввезено в США. Хаос на Ближнем Востоке поощрит террористов в США. Крах таможни карибских стран создаст поток наркотиков в Америку. Озоновые "дыры" в атмосфере, созданные другими странами, обнажат американское население. Солидарный с Наем У.Хайленд предупреждает, что в случае триумфа изоляционизма </w:t>
      </w:r>
      <w:r>
        <w:rPr>
          <w:i/>
        </w:rPr>
        <w:t>"результатом был бы глобальный кризис невообразимых пропорций в мире, где дюжина стран обладала бы ядерным оружием"</w:t>
      </w:r>
      <w:r>
        <w:rPr>
          <w:rStyle w:val="EndnoteCharacters"/>
          <w:i/>
        </w:rPr>
        <w:t>?</w:t>
      </w:r>
      <w:r>
        <w:rPr>
          <w:i/>
        </w:rPr>
        <w:t>. Опасность последнего ощущает значительная часть правящей элиты США, активно сопротивляющейся "поветрию изоляционизма".</w:t>
      </w:r>
    </w:p>
    <w:p>
      <w:pPr>
        <w:pStyle w:val="Normal"/>
        <w:spacing w:lineRule="auto" w:line="360" w:before="0" w:after="120"/>
        <w:ind w:firstLine="426"/>
        <w:jc w:val="both"/>
        <w:rPr/>
      </w:pPr>
      <w:r>
        <w:rPr/>
        <w:t>2.</w:t>
      </w:r>
      <w:r>
        <w:rPr>
          <w:i/>
        </w:rPr>
        <w:t>Если бы даже США решили изолироваться от внешнего мира, современные коммуникации и участие в мировом разделении труда предотвратили бы самоизоляцию.</w:t>
      </w:r>
      <w:r>
        <w:rPr/>
        <w:t xml:space="preserve"> Интервенционисты обращают внимание американского общества на следующие цифры: на протяжении 80-х годов прямые иностранные инвестиции в США (определяемые как владение, по меньшей мере 10 процентами американской фирмы) выросли необычайно. В 1980 году они составляли 83 млрд. долл., а в 1991 году - 409 млрд. долл. Наблюдается совершенно определенная ориентация этих инвестиций - автомобильная промышленность, электроника, химическая промышленность, пищевая промышленность, финансовое дело. Если иностранцы вкладывают средства в американскую экономику, значит они верят в нее, верят в грядущий экономический рост американской экономической системы в новом столетии.</w:t>
      </w:r>
    </w:p>
    <w:p>
      <w:pPr>
        <w:pStyle w:val="Normal"/>
        <w:spacing w:lineRule="auto" w:line="360" w:before="0" w:after="120"/>
        <w:ind w:firstLine="426"/>
        <w:jc w:val="both"/>
        <w:rPr/>
      </w:pPr>
      <w:r>
        <w:rPr/>
        <w:t xml:space="preserve">В то же время более 40 процентов экономического роста США за 1987-1997 годы приходится на расширение американского экспорта - именно здесь были созданы за это время 4 миллиона новых рабочих мест. Должны ли США суживать свои экспортные возможности? Ныне Соединенные Штаты экспортируют 13 процентов своего валового национального продукта, двадцать процентов  своих промышленных товаров и тридцать процентов своих сельскохозяйственных товаров. Могут ли они в ХХI веке позволить себе - без краха для экономики - уход с главных мировых магистралей? </w:t>
      </w:r>
    </w:p>
    <w:p>
      <w:pPr>
        <w:pStyle w:val="Normal"/>
        <w:spacing w:lineRule="auto" w:line="360" w:before="0" w:after="120"/>
        <w:ind w:firstLine="426"/>
        <w:jc w:val="both"/>
        <w:rPr/>
      </w:pPr>
      <w:r>
        <w:rPr/>
        <w:t xml:space="preserve">В то же время растет убеждение в том, что </w:t>
      </w:r>
      <w:r>
        <w:rPr>
          <w:i/>
        </w:rPr>
        <w:t>“в период ослабления ограничительных факторов холодной войны возрастает опасность международного авантюризма, и если американская военная мощь избегает участия в оном кризисе за другим, это неизбежно стимулирует рост других военных держав. Создаваемый вакуум будет заполнен другими. Политика невмешательства сделает мир не только менее стабильным, но и более насыщенным оружием, милитаризованным. Это безусловно затронет самую сердцевину американских интересов”</w:t>
      </w:r>
      <w:r>
        <w:rPr>
          <w:rStyle w:val="EndnoteCharacters"/>
          <w:i/>
        </w:rPr>
        <w:t>?</w:t>
      </w:r>
      <w:r>
        <w:rPr>
          <w:i/>
        </w:rPr>
        <w:t>.</w:t>
      </w:r>
    </w:p>
    <w:p>
      <w:pPr>
        <w:pStyle w:val="Normal"/>
        <w:spacing w:lineRule="auto" w:line="360" w:before="0" w:after="120"/>
        <w:ind w:firstLine="426"/>
        <w:jc w:val="both"/>
        <w:rPr/>
      </w:pPr>
      <w:r>
        <w:rPr/>
        <w:t xml:space="preserve">Двадцать первый век будет в большей мере американским веком. чем двадцатый именно потому что определяющим фактором становится информатика - сфера где США сих спутниками и Интернетом  лидирует безусловно. </w:t>
      </w:r>
      <w:r>
        <w:rPr>
          <w:i/>
        </w:rPr>
        <w:t xml:space="preserve">”Информация - это новая валюта в международных отношениях и Соединенные Штаты здесь занимают более выгодные по сравнению с другими странами позиции... Информация может многократно увеличить эффективность военной мощи - </w:t>
      </w:r>
      <w:r>
        <w:rPr/>
        <w:t>пишут Дж. Най и У. Оуэнс. -</w:t>
      </w:r>
      <w:r>
        <w:rPr>
          <w:i/>
        </w:rPr>
        <w:t>Именно господство в информационном пространстве сделает следующий век американским”</w:t>
      </w:r>
      <w:r>
        <w:rPr>
          <w:rStyle w:val="EndnoteCharacters"/>
          <w:i/>
        </w:rPr>
        <w:t>?</w:t>
      </w:r>
      <w:r>
        <w:rPr>
          <w:i/>
        </w:rPr>
        <w:t>.</w:t>
      </w:r>
      <w:r>
        <w:rPr/>
        <w:t xml:space="preserve"> С ними согласен профессор Э. Коэн из Университета Джонса Гопкинса, пишущий о значении информатики в военном деле: </w:t>
      </w:r>
      <w:r>
        <w:rPr>
          <w:i/>
        </w:rPr>
        <w:t>”Революция в этой сфере дает шанс и большим и малым, но Соединенным Штатам она дает более всего”</w:t>
      </w:r>
      <w:r>
        <w:rPr>
          <w:rStyle w:val="EndnoteCharacters"/>
          <w:i/>
        </w:rPr>
        <w:t>?</w:t>
      </w:r>
      <w:r>
        <w:rPr>
          <w:i/>
        </w:rPr>
        <w:t>.</w:t>
      </w:r>
    </w:p>
    <w:p>
      <w:pPr>
        <w:pStyle w:val="Normal"/>
        <w:spacing w:lineRule="auto" w:line="360" w:before="240" w:after="120"/>
        <w:ind w:firstLine="426"/>
        <w:jc w:val="both"/>
        <w:rPr/>
      </w:pPr>
      <w:r>
        <w:rPr/>
        <w:t>3.</w:t>
      </w:r>
      <w:r>
        <w:rPr>
          <w:i/>
        </w:rPr>
        <w:t xml:space="preserve"> Современный мир требует лидерства как основы упорядоченного развития.</w:t>
      </w:r>
      <w:r>
        <w:rPr/>
        <w:t xml:space="preserve"> Значительная часть американцев придерживается той точки зрения, что </w:t>
      </w:r>
      <w:r>
        <w:rPr>
          <w:i/>
        </w:rPr>
        <w:t>"Соединенным Штатам самой судьбой предопределено занимать лидирующие позиции в мире по меньшей мере в первые десятилетия двадцать первого века. Речь идет не только о размерах и ресурсах, но и о подлинном оптимизме, энергии и способности предвидеть"</w:t>
      </w:r>
      <w:r>
        <w:rPr>
          <w:rStyle w:val="EndnoteCharacters"/>
          <w:i/>
        </w:rPr>
        <w:t>?</w:t>
      </w:r>
      <w:r>
        <w:rPr>
          <w:i/>
        </w:rPr>
        <w:t>.</w:t>
      </w:r>
      <w:r>
        <w:rPr/>
        <w:t xml:space="preserve"> Собственно, США, вольно или невольно, уже определяют судьбы мира, внутреннюю и внешнюю политику многих десятков стран через посредство Международного валютного фонда, Мирового банка и ряда других организаций. Через посредство ООН США воздействуют на такие недружественные режимы как Ливия, Иран, Ирак. Посредством программ помощи Вашингтон воздействует на впечатляющее сообщество государств. </w:t>
      </w:r>
      <w:r>
        <w:rPr>
          <w:i/>
        </w:rPr>
        <w:t>”Огромная сеть глобально экономической системы - с Соединенными Штатами посредине, в сочетании с преобладающим влиянием американских идей и культуры, позволила американцам оказывать влияние многими путями, о которых они лишь смутно догадываются”</w:t>
      </w:r>
      <w:r>
        <w:rPr>
          <w:rStyle w:val="EndnoteCharacters"/>
          <w:i/>
        </w:rPr>
        <w:t>?</w:t>
      </w:r>
      <w:r>
        <w:rPr>
          <w:i/>
        </w:rPr>
        <w:t>.</w:t>
      </w:r>
      <w:r>
        <w:rPr/>
        <w:t xml:space="preserve"> </w:t>
      </w:r>
    </w:p>
    <w:p>
      <w:pPr>
        <w:pStyle w:val="Normal"/>
        <w:spacing w:lineRule="auto" w:line="360" w:before="240" w:after="120"/>
        <w:ind w:firstLine="426"/>
        <w:jc w:val="both"/>
        <w:rPr/>
      </w:pPr>
      <w:r>
        <w:rPr/>
        <w:tab/>
        <w:t>И несмотря на все разговоры об “имперском перенапряжении” Америка играет роль державы-гегемона без некоего заметного  национального утомления.</w:t>
      </w:r>
      <w:r>
        <w:rPr>
          <w:i/>
        </w:rPr>
        <w:t>”Повсюду задаваемый  после холодной войны вопрос - где угроза? - неверно поставлен. В мире, где   благополучие и безопасность Америки зависят от американской мощи и решимости использовать ее, главной угрозой для Соединенных Штатов  сейчас и в будущем является ее собственная слабость. Американская гегемония является единственным надежным инструментом против краха международного порядка. Подлинной целью американской внешней политики является сохранение этой гегемонии настолько долго, насколько это только возможно. Чтобы достичь этой цели Соединенные Штаты нуждаются в политике. направленной на достижение военного превосходства и моральной уверенности”</w:t>
      </w:r>
      <w:r>
        <w:rPr>
          <w:rStyle w:val="EndnoteCharacters"/>
          <w:i/>
        </w:rPr>
        <w:t>?</w:t>
      </w:r>
      <w:r>
        <w:rPr>
          <w:i/>
        </w:rPr>
        <w:t xml:space="preserve">. </w:t>
      </w:r>
      <w:r>
        <w:rPr/>
        <w:t>При этом политологи          предсказывают, что следующие пятьдесят лет будут опасным переходным периодом. Скажем, так считает сотрудник Центра стратегических и международных исследований Р.Нойман. Прежняя жесткая структура рухнула, новая не создана. "Ливанизация мира идет ускоренным темпом. Ее признаки можно на всех континентах". Следует думать не о "сохранении мира", а о его "навязывании" враждующим сторонам</w:t>
      </w:r>
    </w:p>
    <w:p>
      <w:pPr>
        <w:pStyle w:val="Normal"/>
        <w:spacing w:lineRule="auto" w:line="360" w:before="0" w:after="120"/>
        <w:ind w:firstLine="426"/>
        <w:jc w:val="both"/>
        <w:rPr>
          <w:i/>
          <w:i/>
        </w:rPr>
      </w:pPr>
      <w:r>
        <w:rPr/>
        <w:t>Сторонники активной внешней политики настаивают на том, что "мир, в котором Соединенным Штатам придется жить в  ХХI веке во всех отношениях не будет более безопасным или требующим меньшего внимания, чем то, что имело место в годы "холодной войны". Переживаемый период сравнивают с 1789-1815 годами, предшествовавшими мирному европейскому столетию. Этот период будут характеризовать фрагментация мира, "диффузия" военного и политического могущества, значительное распространение международных конфликтов. В мире нигде (за исключением Западной Европы и Северной Америки) не наблюдается стремления к интеграции. Все схемы "нового мирового порядка" встречает противодействие, но это не означает, что предпочтителен отход от этих схем. Согласно прогнозам ЦРУ, к 2000 году по меньшей мере 15 развивающихся стран будут в состоянии строить баллистические ракеты и восемь из этих стран овладеют химическим оружием, а десять - биологическим. Уйти из этого мира означает встретить завтра смертельную угрозу на пороге своего дома.</w:t>
      </w:r>
    </w:p>
    <w:p>
      <w:pPr>
        <w:pStyle w:val="Normal"/>
        <w:spacing w:lineRule="auto" w:line="360" w:before="0" w:after="120"/>
        <w:ind w:firstLine="426"/>
        <w:jc w:val="both"/>
        <w:rPr/>
      </w:pPr>
      <w:r>
        <w:rPr/>
        <w:t xml:space="preserve">4. </w:t>
      </w:r>
      <w:r>
        <w:rPr>
          <w:i/>
        </w:rPr>
        <w:t>Оставить поле действия другим - неразумно.</w:t>
      </w:r>
      <w:r>
        <w:rPr/>
        <w:t xml:space="preserve"> Огромную опасность для США представит экономическое соревнование с союзными странами. Если современные тенденции будут иметь продолжение, неизбежны серьезные столкновения с Европой и Японией. Что произошло бы, если бы Соединенные Штаты возвратились в скорлупу изоляционизма? Япония и Германия скорее всего паревооружились бы и стали ядерными державами. </w:t>
      </w:r>
      <w:r>
        <w:rPr>
          <w:i/>
        </w:rPr>
        <w:t>”Россия, где все идет не так как надо, неукротимо стремилась бы найти компенсацию в в своем главном достоянии - военной мощи. Умеренные арабские режимы пали бы под напором исламского радикализма, заставляя Израиль рассчитывать на свой ядерный потенциал. Выросло бы соперничество между  Китаем и Японией, между Россией и Германией. Далеко ли было бы до третьей мировой войны?”</w:t>
      </w:r>
      <w:r>
        <w:rPr>
          <w:rStyle w:val="EndnoteCharacters"/>
          <w:i/>
        </w:rPr>
        <w:t>?</w:t>
      </w:r>
      <w:r>
        <w:rPr>
          <w:i/>
        </w:rPr>
        <w:t>.</w:t>
      </w:r>
      <w:r>
        <w:rPr/>
        <w:t xml:space="preserve"> При этом роль балансира была бы для США исключена - уже невозможно повторить опыт Великобритании в девятнадцатом веке. Лондон “балансировал” между странами одной - европейской культуры. Сегодня в противоречие вступают уже различные цивилизации. Балансировать между ними смертельно опасно. Да и будет  ли мир в котором Америка балансирует между Японией, Китаем, Германией и Россией стабильным?</w:t>
      </w:r>
    </w:p>
    <w:p>
      <w:pPr>
        <w:pStyle w:val="Normal"/>
        <w:spacing w:lineRule="auto" w:line="360" w:before="0" w:after="120"/>
        <w:ind w:firstLine="426"/>
        <w:jc w:val="both"/>
        <w:rPr/>
      </w:pPr>
      <w:r>
        <w:rPr/>
        <w:t>С точки зрения Дж. Муравчика, на протяжении последних девяноста лет Европа продемонстрировала, что она неспособна нести на своих плечах бремя международного лидерства. Она оказалась неспособной обеспечивать собственную безопасность, тем более чью -либо еще. “</w:t>
      </w:r>
      <w:r>
        <w:rPr>
          <w:i/>
        </w:rPr>
        <w:t>Oна стала очагом двух мировых войн и родиной демонических политических движений... Конечно, Америка преследует собственные интересы. Конечно, у нее нет монополии на идеализм. Но Америка больше чем государства Европы сумела создать связь между своим благосостоянием и общей пользой, а это - основа лидерства.”</w:t>
      </w:r>
      <w:r>
        <w:rPr>
          <w:rStyle w:val="EndnoteCharacters"/>
          <w:i/>
        </w:rPr>
        <w:t>?</w:t>
      </w:r>
      <w:r>
        <w:rPr>
          <w:i/>
        </w:rPr>
        <w:t xml:space="preserve">. </w:t>
      </w:r>
    </w:p>
    <w:p>
      <w:pPr>
        <w:pStyle w:val="Normal"/>
        <w:spacing w:lineRule="auto" w:line="360" w:before="0" w:after="120"/>
        <w:ind w:firstLine="426"/>
        <w:jc w:val="both"/>
        <w:rPr/>
      </w:pPr>
      <w:r>
        <w:rPr/>
        <w:t xml:space="preserve">И разве наказало бы мировое сообщество агрессора в Персидском заливе в 1991 году без лидерства Америки? И опыт в Боснии до прихода туда американцев был безусловно безуспешным. Два года западноевропейцы пытались решить эту проблему собственными силами и все же были вынуждены обратиться к Вашингтону. И в будущем </w:t>
      </w:r>
      <w:r>
        <w:rPr>
          <w:i/>
        </w:rPr>
        <w:t>чувство миссии</w:t>
      </w:r>
      <w:r>
        <w:rPr/>
        <w:t xml:space="preserve"> будет самым необходимым элементом проведения стратегического курса Вашингтона. </w:t>
      </w:r>
      <w:r>
        <w:rPr>
          <w:i/>
        </w:rPr>
        <w:t>“Без чувства миссии он (американцы) будут требовать все более глубоких сокращений в военных и внешнеполитических расходах, что постепенно подорвет инструментальный арсенал американской гегемонии”</w:t>
      </w:r>
      <w:r>
        <w:rPr>
          <w:rStyle w:val="EndnoteCharacters"/>
          <w:i/>
        </w:rPr>
        <w:t>?</w:t>
      </w:r>
      <w:r>
        <w:rPr>
          <w:i/>
        </w:rPr>
        <w:t>.</w:t>
      </w:r>
    </w:p>
    <w:p>
      <w:pPr>
        <w:pStyle w:val="Normal"/>
        <w:spacing w:lineRule="auto" w:line="360" w:before="0" w:after="120"/>
        <w:ind w:firstLine="426"/>
        <w:jc w:val="both"/>
        <w:rPr/>
      </w:pPr>
      <w:r>
        <w:rPr/>
        <w:t xml:space="preserve">Преобладающая точка зрения интервенционистов заключается в том, что Организация Объединенных наций в ХХI веке представит собой совокупность государств, большинство из которых не следует законам, не являются легитимными, не демонстрируют миролюбия и фактически не представляет волю избирателей. </w:t>
      </w:r>
      <w:r>
        <w:rPr>
          <w:i/>
        </w:rPr>
        <w:t>”В ООН многосторонность может работать только в случае возникновения общей угрозы... В других случаях многосторонняя деятельность оказывается парализованной”</w:t>
      </w:r>
      <w:r>
        <w:rPr>
          <w:rStyle w:val="EndnoteCharacters"/>
          <w:i/>
        </w:rPr>
        <w:t>?</w:t>
      </w:r>
      <w:r>
        <w:rPr>
          <w:i/>
        </w:rPr>
        <w:t>.</w:t>
      </w:r>
      <w:r>
        <w:rPr/>
        <w:t xml:space="preserve"> Подобно тому, как демократии Западной Европы могут быть ценными союзниками Америки, но не могут быть конкурирующей величиной, так и Объединенные Нации могут быть лишь дополнением американского лидерства - представлять необходимую арену - но не замещать его</w:t>
      </w:r>
      <w:r>
        <w:rPr>
          <w:rStyle w:val="EndnoteCharacters"/>
        </w:rPr>
        <w:t>?</w:t>
      </w:r>
      <w:r>
        <w:rPr/>
        <w:t>. Это важный этапный момент - США начнут в грядущем веке пренебрегать организацией. ими же созданной.</w:t>
      </w:r>
    </w:p>
    <w:p>
      <w:pPr>
        <w:pStyle w:val="Normal"/>
        <w:spacing w:lineRule="auto" w:line="360" w:before="0" w:after="120"/>
        <w:ind w:firstLine="426"/>
        <w:jc w:val="both"/>
        <w:rPr/>
      </w:pPr>
      <w:r>
        <w:rPr>
          <w:rFonts w:eastAsia="Baltica;Times New Roman"/>
        </w:rPr>
        <w:t xml:space="preserve"> </w:t>
      </w:r>
      <w:r>
        <w:rPr/>
        <w:t xml:space="preserve">Предстоит одиночное плавание. Прежний сенатор Г.Бейкер и представительница Института международной экономики Э.Фрост считают, что американское видение мира в будущем будет включать в себя </w:t>
      </w:r>
      <w:r>
        <w:rPr>
          <w:i/>
        </w:rPr>
        <w:t>"осуществление гражданских прав и демократии под американским руководством, ведущие к "проамериканизму" и господству доброй воли в мире; способность отразить агрессию не неся при этом значительных американских потерь и не подвергая себя суровым экономическим лишениям, осуществление друзьями Америки контроля над нефтью и другими жизненно важными ресурсами; более высокий жизненный уровень"</w:t>
      </w:r>
      <w:r>
        <w:rPr>
          <w:rStyle w:val="EndnoteCharacters"/>
          <w:i/>
        </w:rPr>
        <w:t>?</w:t>
      </w:r>
      <w:r>
        <w:rPr>
          <w:i/>
        </w:rPr>
        <w:t>.</w:t>
      </w:r>
    </w:p>
    <w:p>
      <w:pPr>
        <w:pStyle w:val="Normal"/>
        <w:spacing w:lineRule="auto" w:line="360" w:before="0" w:after="120"/>
        <w:ind w:firstLine="426"/>
        <w:jc w:val="both"/>
        <w:rPr/>
      </w:pPr>
      <w:r>
        <w:rPr/>
        <w:t>Цель, которую ставят интервенционисты - поддерживать общее главенство в мире и балансы на региональном уровне в пользу США и их союзников. Задача США на ХХI век - доминирование в тех регионах, которые они считают жизненно важными для своих интересов (прежде всего в Европе и в бассейне Тихого океана, в окружающей среде Западного полушария).</w:t>
      </w:r>
    </w:p>
    <w:p>
      <w:pPr>
        <w:pStyle w:val="Normal"/>
        <w:spacing w:lineRule="auto" w:line="360" w:before="0" w:after="120"/>
        <w:ind w:firstLine="426"/>
        <w:jc w:val="both"/>
        <w:rPr/>
      </w:pPr>
      <w:r>
        <w:rPr/>
        <w:t xml:space="preserve">По мере того, как такие новые центры мирового влияния Япония и Германия будут в ХХI веке двигаться к обретению статуса великих держав, характер их взаимоотношений с Америкой будет радикально меняться. </w:t>
      </w:r>
    </w:p>
    <w:p>
      <w:pPr>
        <w:pStyle w:val="Normal"/>
        <w:spacing w:lineRule="auto" w:line="360" w:before="0" w:after="120"/>
        <w:ind w:firstLine="426"/>
        <w:jc w:val="both"/>
        <w:rPr/>
      </w:pPr>
      <w:r>
        <w:rPr/>
        <w:t xml:space="preserve">Интервенционисты видят будущую роль США похожей на ту, которую играла Британия в XVIII-XIX веках, сдерживая претензии региональных претендентов на гегемонию. Они уверены, что </w:t>
      </w:r>
      <w:r>
        <w:rPr>
          <w:i/>
        </w:rPr>
        <w:t>"в обозримом будущем Соединенные Штаты будут иметь все необходимые возможности в плане географической безопасности, политического престижа и военной мощи, чтобы организовывать и осуществлять создание коалиций, направленных на сдерживание экспансионистских тенденций местных претендентов на гегемонию в отдельных регионах"</w:t>
      </w:r>
      <w:r>
        <w:rPr>
          <w:rStyle w:val="EndnoteCharacters"/>
          <w:i/>
        </w:rPr>
        <w:t>?</w:t>
      </w:r>
      <w:r>
        <w:rPr>
          <w:i/>
        </w:rPr>
        <w:t xml:space="preserve">. </w:t>
      </w:r>
      <w:r>
        <w:rPr/>
        <w:t>Помощник министра обороны США А.Колл полагает, что для США наилучшим было бы поддерживать существующие союзы с Западной Европой и Японией плюс создание цепи "гибких союзов" или "кочующих коалиций", которые помогла бы США в районах назревающего конфликта.</w:t>
      </w:r>
    </w:p>
    <w:p>
      <w:pPr>
        <w:pStyle w:val="Normal"/>
        <w:spacing w:lineRule="auto" w:line="360" w:before="0" w:after="120"/>
        <w:ind w:firstLine="426"/>
        <w:jc w:val="both"/>
        <w:rPr/>
      </w:pPr>
      <w:r>
        <w:rPr/>
        <w:t>5.</w:t>
      </w:r>
      <w:r>
        <w:rPr>
          <w:i/>
        </w:rPr>
        <w:t xml:space="preserve">Подъем Восточной Азии. </w:t>
      </w:r>
      <w:r>
        <w:rPr/>
        <w:t>Возможно, наиболее важные тенденции в современном изменении видения мира Пентагоном зафиксированы в работе, выполненной под руководством Дж.Триттена и П.Стоктона: пришло время повернуть фокус с европейских и советских проблем в направление новых вызовов. Ответственная за судьбы США элита должна состоять прежде всего из специалистов по Азии и фундаментальных экспертов по торговле, инвестициям, обороне, науке и технологии.</w:t>
      </w:r>
      <w:r>
        <w:rPr>
          <w:rStyle w:val="EndnoteCharacters"/>
        </w:rPr>
        <w:t>?</w:t>
      </w:r>
    </w:p>
    <w:p>
      <w:pPr>
        <w:pStyle w:val="Normal"/>
        <w:spacing w:lineRule="auto" w:line="360" w:before="0" w:after="120"/>
        <w:ind w:firstLine="426"/>
        <w:jc w:val="both"/>
        <w:rPr/>
      </w:pPr>
      <w:r>
        <w:rPr/>
        <w:t xml:space="preserve">Бестселлер 1997 года - “Грядущий конфликт с Китаем”. Дискуссия в “Форин афферс” посвящена восточноазиатской угрозе. Не рождает оптимизма репортаж в “Нью-Йорк Таймс”: </w:t>
      </w:r>
      <w:r>
        <w:rPr>
          <w:i/>
        </w:rPr>
        <w:t>“Китай имеет ядерное оружие, приграничные споры с большинством своих соседей, быстро укрепляющую свои боевые качества армию, которая может - в течение десятилетия или около того - быть в состоянии решить пограничные споры в свою пользу... В то время, когда большинство стран сокращает свои военные расходы, Китай, опираясь на бум в своей экономике, финансирует долговременное военное строительство. он стремится овладеть влиянием великой державы”</w:t>
      </w:r>
      <w:r>
        <w:rPr>
          <w:rStyle w:val="EndnoteCharacters"/>
          <w:i/>
        </w:rPr>
        <w:t>?</w:t>
      </w:r>
      <w:r>
        <w:rPr>
          <w:i/>
        </w:rPr>
        <w:t>.</w:t>
      </w:r>
      <w:r>
        <w:rPr/>
        <w:t xml:space="preserve"> Дж.Муравчик пишет, что “</w:t>
      </w:r>
      <w:r>
        <w:rPr>
          <w:i/>
        </w:rPr>
        <w:t>мы должны признать Китай находящимся на пути превращения соперника США в следующем веке”</w:t>
      </w:r>
      <w:r>
        <w:rPr>
          <w:rStyle w:val="EndnoteCharacters"/>
          <w:i/>
        </w:rPr>
        <w:t>?</w:t>
      </w:r>
      <w:r>
        <w:rPr>
          <w:i/>
        </w:rPr>
        <w:t>.</w:t>
      </w:r>
    </w:p>
    <w:p>
      <w:pPr>
        <w:pStyle w:val="Normal"/>
        <w:spacing w:lineRule="auto" w:line="360" w:before="0" w:after="120"/>
        <w:ind w:firstLine="426"/>
        <w:jc w:val="both"/>
        <w:rPr/>
      </w:pPr>
      <w:r>
        <w:rPr/>
        <w:t>6.</w:t>
      </w:r>
      <w:r>
        <w:rPr>
          <w:i/>
        </w:rPr>
        <w:t xml:space="preserve"> Неясное будущее России. </w:t>
      </w:r>
      <w:r>
        <w:rPr/>
        <w:t xml:space="preserve">Не потеряло своего значения в прогностике будущего и антироссийская оппозиция, с готовностью предсказывающая возврат к холодной войне на каждом повороте американо-российских отношений. Американское правительство, вопреки всей эйфории, приняло закрытую директиву командующим родами войск: </w:t>
      </w:r>
      <w:r>
        <w:rPr>
          <w:i/>
        </w:rPr>
        <w:t>“Нашей первой целью является предотвратить возрождение нового соперника на территории прежнего Советского Союза или в другом месте, который представил бы собой угрозу такого порядка, какую представлял прежде Советский Союз”</w:t>
      </w:r>
      <w:r>
        <w:rPr>
          <w:rStyle w:val="EndnoteCharacters"/>
          <w:i/>
        </w:rPr>
        <w:t>?</w:t>
      </w:r>
      <w:r>
        <w:rPr>
          <w:i/>
        </w:rPr>
        <w:t>.</w:t>
      </w:r>
    </w:p>
    <w:p>
      <w:pPr>
        <w:pStyle w:val="Normal"/>
        <w:spacing w:lineRule="auto" w:line="360" w:before="0" w:after="120"/>
        <w:ind w:firstLine="426"/>
        <w:jc w:val="both"/>
        <w:rPr/>
      </w:pPr>
      <w:r>
        <w:rPr/>
        <w:t>7.</w:t>
      </w:r>
      <w:r>
        <w:rPr>
          <w:i/>
        </w:rPr>
        <w:t>Исламский фактор.</w:t>
      </w:r>
      <w:r>
        <w:rPr/>
        <w:t xml:space="preserve"> Фокус мировых катаклизмов смещается с Ирана на Ирак, Ливию, Судан, Египет, Алжир, Ливан, Сирию, Палестину и даже Турцию. </w:t>
      </w:r>
      <w:r>
        <w:rPr>
          <w:i/>
        </w:rPr>
        <w:t>“Если радикальный ислам. - пишет Дж.Муравчик,- станет доминирующим в этих странах, мир ждут невообразимые потрясения.”</w:t>
      </w:r>
      <w:r>
        <w:rPr>
          <w:rStyle w:val="EndnoteCharacters"/>
          <w:i/>
        </w:rPr>
        <w:t>?</w:t>
      </w:r>
      <w:r>
        <w:rPr>
          <w:i/>
        </w:rPr>
        <w:t xml:space="preserve">. </w:t>
      </w:r>
    </w:p>
    <w:p>
      <w:pPr>
        <w:pStyle w:val="Normal"/>
        <w:spacing w:lineRule="auto" w:line="360" w:before="0" w:after="120"/>
        <w:ind w:firstLine="426"/>
        <w:jc w:val="both"/>
        <w:rPr/>
      </w:pPr>
      <w:r>
        <w:rPr/>
        <w:t>8.</w:t>
      </w:r>
      <w:r>
        <w:rPr>
          <w:i/>
        </w:rPr>
        <w:t>Проблема</w:t>
      </w:r>
      <w:r>
        <w:rPr/>
        <w:t xml:space="preserve"> </w:t>
      </w:r>
      <w:r>
        <w:rPr>
          <w:i/>
        </w:rPr>
        <w:t>нераспространения</w:t>
      </w:r>
      <w:r>
        <w:rPr/>
        <w:t xml:space="preserve"> </w:t>
      </w:r>
      <w:r>
        <w:rPr>
          <w:i/>
        </w:rPr>
        <w:t>ядерного оружия и ракетных технологий.</w:t>
      </w:r>
      <w:r>
        <w:rPr/>
        <w:t xml:space="preserve">  Северная Корея, Индия, Пакистан, Ливия, ЮАР и прочие претенденты на членство в ядерном клубе превратили систему международных отношений в еще более сложную.</w:t>
      </w:r>
    </w:p>
    <w:p>
      <w:pPr>
        <w:pStyle w:val="Normal"/>
        <w:spacing w:lineRule="auto" w:line="360" w:before="0" w:after="120"/>
        <w:ind w:firstLine="426"/>
        <w:jc w:val="both"/>
        <w:rPr/>
      </w:pPr>
      <w:r>
        <w:rPr/>
        <w:t>Задачей Америки в новом веке называется  улучшение разведывательной службы, следящей за секретными вооруженческими программами, воздействовать на потенциальных производителей посредством торговых ограничений и, если это необходимо, приступить к нейтрализации потенциального агрессора.</w:t>
      </w:r>
    </w:p>
    <w:p>
      <w:pPr>
        <w:pStyle w:val="Normal"/>
        <w:spacing w:lineRule="auto" w:line="360" w:before="0" w:after="120"/>
        <w:ind w:firstLine="426"/>
        <w:jc w:val="both"/>
        <w:rPr/>
      </w:pPr>
      <w:r>
        <w:rPr/>
        <w:t xml:space="preserve">Растущее число американских интервенционистов выступает за реформирование Договора  о  противоракетной обороне 1972 года, за создание, по меньшей мере, тактической противоракетной системы. Вера в техническую возможность перехвата ракет становится все более популярной. Растет число приверженцев идеи договориться с Россией  об изменении режима противоракетной обороны. Часть интервенционистов предлагает игнорировать российскую позицию.                         </w:t>
      </w:r>
    </w:p>
    <w:p>
      <w:pPr>
        <w:pStyle w:val="Normal"/>
        <w:spacing w:lineRule="auto" w:line="360" w:before="0" w:after="120"/>
        <w:ind w:firstLine="426"/>
        <w:jc w:val="both"/>
        <w:rPr/>
      </w:pPr>
      <w:r>
        <w:rPr>
          <w:rFonts w:eastAsia="Baltica;Times New Roman"/>
        </w:rPr>
        <w:t xml:space="preserve">                              </w:t>
      </w:r>
      <w:r>
        <w:rPr>
          <w:b/>
          <w:i/>
        </w:rPr>
        <w:t>Позиция</w:t>
      </w:r>
      <w:r>
        <w:rPr>
          <w:i/>
        </w:rPr>
        <w:t xml:space="preserve">  </w:t>
      </w:r>
      <w:r>
        <w:rPr>
          <w:b/>
          <w:i/>
        </w:rPr>
        <w:t>официального</w:t>
      </w:r>
      <w:r>
        <w:rPr>
          <w:i/>
        </w:rPr>
        <w:t xml:space="preserve"> </w:t>
      </w:r>
      <w:r>
        <w:rPr>
          <w:b/>
          <w:i/>
        </w:rPr>
        <w:t>Вашингтона</w:t>
      </w:r>
      <w:r>
        <w:rPr/>
        <w:t xml:space="preserve">                                        </w:t>
      </w:r>
    </w:p>
    <w:p>
      <w:pPr>
        <w:pStyle w:val="Normal"/>
        <w:spacing w:lineRule="auto" w:line="360" w:before="0" w:after="120"/>
        <w:ind w:firstLine="426"/>
        <w:jc w:val="both"/>
        <w:rPr/>
      </w:pPr>
      <w:r>
        <w:rPr/>
        <w:t>Господствующим на рубеже нового века на американском политическом Олимпе является синтез обеих вышеуказанных тенденций. Американское руководство отреагировало на предостережения неоизоляционистов. Еще в августе 1990 года президент Буш указал на крах биполярного мира и провозгласил не только необходимость формирования новой глобальной стратегии, но и сопутствующее ей создание иерархии союзников, мировых регионов и объектов политики по степени их ценности и важности для США, чтобы не бросать ресурсы туда, где исход внутрирегиональной борьбы не существенен для американских интересов.</w:t>
      </w:r>
    </w:p>
    <w:p>
      <w:pPr>
        <w:pStyle w:val="Normal"/>
        <w:spacing w:lineRule="auto" w:line="360" w:before="0" w:after="120"/>
        <w:ind w:firstLine="426"/>
        <w:jc w:val="both"/>
        <w:rPr/>
      </w:pPr>
      <w:r>
        <w:rPr/>
        <w:t xml:space="preserve">Представляется, что президент Буш, собственно, начал перефокусирование своей администрации на решение внутренних проблем. В послании "О положении страны" в 1992 году Буш объявил, что </w:t>
      </w:r>
      <w:r>
        <w:rPr>
          <w:i/>
        </w:rPr>
        <w:t xml:space="preserve">"мы можем теперь прекратить приносить те жертвы, на которые мы шли, противостоя враждебной сверхдержаве". </w:t>
      </w:r>
      <w:r>
        <w:rPr/>
        <w:t xml:space="preserve">Не приносить более жертвы - это едва ли знамя активной внешней политики. Но он не завершил этого перефокусирования - и резко потерял популярность в 1992 году. Среди республиканцев не нашлось нового Рейгана, вся пламенная риторика консервативных республиканцев и в 1992 и в 1996 годах принадлежала Патрику Бьюкенену, страстным лозунгом которого было: </w:t>
      </w:r>
      <w:r>
        <w:rPr>
          <w:i/>
        </w:rPr>
        <w:t>”Америка прежде всего” и “Не отвлекаться на неблагодарную заграницу”.</w:t>
      </w:r>
    </w:p>
    <w:p>
      <w:pPr>
        <w:pStyle w:val="Normal"/>
        <w:spacing w:lineRule="auto" w:line="360" w:before="0" w:after="120"/>
        <w:ind w:firstLine="426"/>
        <w:jc w:val="both"/>
        <w:rPr/>
      </w:pPr>
      <w:r>
        <w:rPr/>
        <w:t xml:space="preserve">Можно ли было решить проблему лидерства опираясь на ООН, создать “Пакс ООН”? В январе 1993 года президент Буш объявил, что </w:t>
      </w:r>
      <w:r>
        <w:rPr>
          <w:i/>
        </w:rPr>
        <w:t>“Объединенные Нации получают шанс превратиться в центральный инструмент предотвращения  и разрешения конфликтов, сохранения мира”</w:t>
      </w:r>
      <w:r>
        <w:rPr>
          <w:rStyle w:val="EndnoteCharacters"/>
          <w:i/>
        </w:rPr>
        <w:t>?</w:t>
      </w:r>
      <w:r>
        <w:rPr>
          <w:i/>
        </w:rPr>
        <w:t>.</w:t>
      </w:r>
      <w:r>
        <w:rPr/>
        <w:t xml:space="preserve"> Вашингтон создал комиссию по “усилению эффективности Объединенных Наций”. Генеральный секретарь ООН Бутрос Гали  издал своего рода манифест “Повестка дня мира”, в которой предусматривалось создать единые вооруженные силы и их военный штаб. Видимо Сомали (октябрь 1993г.) стали поворотным пунктом для линии Буша - Клинтона, благожелательной к ООН вначале, но затем зашедшей в тупик разочарования. Конгрессмены потребовали расследования, как американские солдаты оказались живыми мишенями в Могадишо. Немедленно возник вопрос о сокращении американского финансирования операций ООН. В дальнейшем тенденция опираться на ООН в критических точках (Сомали, Босния, Руанда) очевидным образом ослаб. С американской точки зрения ООН показала решающую слабость. В конце века большинство стран ООН вовсе не всегда голосует с Западом, вовсе не всегда следует за Соединенными Штатами.                            </w:t>
      </w:r>
    </w:p>
    <w:p>
      <w:pPr>
        <w:pStyle w:val="Normal"/>
        <w:spacing w:lineRule="auto" w:line="360" w:before="0" w:after="120"/>
        <w:ind w:firstLine="426"/>
        <w:jc w:val="both"/>
        <w:rPr/>
      </w:pPr>
      <w:r>
        <w:rPr/>
        <w:t xml:space="preserve">Нет сомнения, что за Клинтона голосовали в 1992 году многие из тех, для кого изоляционистский импульс стал естественной реакцией на события внешнего мира. При всем своем оксфордском опыте арканзасский политик, желал он того или нет, внес в постоянно меняющуюся американскую политику элемент большего америкоцентризма. Выразил он этот новый нюанс весьма своеобразно. Клинтон не стал акселерировать процесс глобального ухода, но он впервые в послевоенной истории США открыто объявил, что Америка не в силах решить мировые проблемы в одиночку. Избранный президентом в качестве главного проводника американской внешней политики Кристофер Уоррен обозначил новый нюанс таким образом: </w:t>
      </w:r>
      <w:r>
        <w:rPr>
          <w:i/>
        </w:rPr>
        <w:t>"Многие из наших наиболее важных целей не могут быть достигнуты без кооперации с другими"</w:t>
      </w:r>
      <w:r>
        <w:rPr>
          <w:rStyle w:val="EndnoteCharacters"/>
          <w:i/>
        </w:rPr>
        <w:t>?</w:t>
      </w:r>
      <w:r>
        <w:rPr>
          <w:i/>
        </w:rPr>
        <w:t>.</w:t>
      </w:r>
    </w:p>
    <w:p>
      <w:pPr>
        <w:pStyle w:val="Normal"/>
        <w:spacing w:lineRule="auto" w:line="360" w:before="0" w:after="120"/>
        <w:ind w:firstLine="426"/>
        <w:jc w:val="both"/>
        <w:rPr/>
      </w:pPr>
      <w:r>
        <w:rPr/>
        <w:t>В марте 1993 года новоизбранный президент Клинтон заявил о своем решении израсходовать на военные нужды 1,3 трлн долл. в 1994-1998 годах (что означала расходование 260 млрд. долл. в год). Это означает содержание 1,5 млн. военнослужащих на действительной службе и 1 млн. резервистов, 19 наземных дивизий, 12 авианосных групп, 346 военных кораблей, 20 воздушных эскадрилий, 184 бомбардировщиков, 3500 единиц ядерного оружия</w:t>
      </w:r>
      <w:r>
        <w:rPr>
          <w:rStyle w:val="EndnoteCharacters"/>
        </w:rPr>
        <w:t>?</w:t>
      </w:r>
      <w:r>
        <w:rPr/>
        <w:t>.</w:t>
      </w:r>
    </w:p>
    <w:p>
      <w:pPr>
        <w:pStyle w:val="Normal"/>
        <w:spacing w:lineRule="auto" w:line="360" w:before="0" w:after="120"/>
        <w:ind w:firstLine="426"/>
        <w:jc w:val="both"/>
        <w:rPr/>
      </w:pPr>
      <w:r>
        <w:rPr/>
        <w:t xml:space="preserve">В первые же месяцы пребывания у власти демократы Клинтона обозначили свой неоизоляционистский оттенок. Весной 1993 года заместитель государственного секретаря по политическим проблемам П. Тарноф заявил группе репортеров, что США не будут вмешиваться в боснийские дела, как и в другие конфликты после холодной войны </w:t>
      </w:r>
      <w:r>
        <w:rPr>
          <w:i/>
        </w:rPr>
        <w:t>“попросту потому, что у нас нет денег”</w:t>
      </w:r>
      <w:r>
        <w:rPr>
          <w:rStyle w:val="EndnoteCharacters"/>
          <w:i/>
        </w:rPr>
        <w:t>?</w:t>
      </w:r>
      <w:r>
        <w:rPr>
          <w:i/>
        </w:rPr>
        <w:t>.</w:t>
      </w:r>
    </w:p>
    <w:p>
      <w:pPr>
        <w:pStyle w:val="Normal"/>
        <w:spacing w:lineRule="auto" w:line="360" w:before="0" w:after="120"/>
        <w:ind w:firstLine="426"/>
        <w:jc w:val="both"/>
        <w:rPr/>
      </w:pPr>
      <w:r>
        <w:rPr/>
        <w:t>Администрация Клинтона проинвентаризировала потенциал Пентагона и выработала стратегию одновременного участия США в двух крупномасштабных конфликтах, скажем,  в Юго-Западной Азии и на Корейском полуострове. С позиций недостаточности усилий демократической администрации выступили лидеры республиканцев в сенате - Доул, Стром Термонд - председатель комитета по вооруженным силам, председатель комитета по безопасности палаты представителей  Флойд Спенс. Эти критики утверждают, что США обязаны будут послать не менее 400 тысяч солдат в случае кризиса  Корее и огромный контингент в случае кризиса в Персидском заливе. Эти алармисты не получили ожидаемой поддержки в Вашингтоне.</w:t>
      </w:r>
    </w:p>
    <w:p>
      <w:pPr>
        <w:pStyle w:val="Normal"/>
        <w:spacing w:lineRule="auto" w:line="360" w:before="0" w:after="120"/>
        <w:ind w:firstLine="426"/>
        <w:jc w:val="both"/>
        <w:rPr/>
      </w:pPr>
      <w:r>
        <w:rPr/>
        <w:t>Находясь под этим давлением, президент Клинтон в первом своем послании “О положении страны” (январь 1994 года) пообещал не сокращать более военных расходов Америки.</w:t>
      </w:r>
    </w:p>
    <w:p>
      <w:pPr>
        <w:pStyle w:val="Normal"/>
        <w:spacing w:lineRule="auto" w:line="360" w:before="0" w:after="120"/>
        <w:ind w:firstLine="426"/>
        <w:jc w:val="both"/>
        <w:rPr>
          <w:i/>
          <w:i/>
        </w:rPr>
      </w:pPr>
      <w:r>
        <w:rPr/>
        <w:t>Победа республиканцев на выборах в конгресс в 1994 году создала любопытное совмещение порыва либералов-демократов, требовавших “мирного дивиденда” после окончания холодной войны, и особого видения интересов Америки новой плеядой республиканцев, высшей святыней которых был национальный бюджет, сокращение федеральных расходов. У.Хайленд отмечает историческое изменение позиций у главных политических сил страны.</w:t>
      </w:r>
    </w:p>
    <w:p>
      <w:pPr>
        <w:pStyle w:val="Normal"/>
        <w:spacing w:lineRule="auto" w:line="360" w:before="0" w:after="120"/>
        <w:ind w:firstLine="426"/>
        <w:jc w:val="both"/>
        <w:rPr/>
      </w:pPr>
      <w:r>
        <w:rPr/>
        <w:t xml:space="preserve">Когда победившие на выборах 1994 года республиканцы (их кредо -уменьшение правительственных расходов) нашли общий язык с либералами-неоизоляционистами из демократической партии, президент Клинтон постарался мобилизовать противостоящие им силы. Он прямо назвал сторонников сокращения внешних обязательств “изоляционистами” и осудил </w:t>
      </w:r>
      <w:r>
        <w:rPr>
          <w:i/>
        </w:rPr>
        <w:t>“фронтальную атаку на прерогативы президента проводить внешнеполитический курс”</w:t>
      </w:r>
      <w:r>
        <w:rPr>
          <w:rStyle w:val="EndnoteCharacters"/>
          <w:i/>
        </w:rPr>
        <w:t>?</w:t>
      </w:r>
      <w:r>
        <w:rPr>
          <w:i/>
        </w:rPr>
        <w:t>.</w:t>
      </w:r>
      <w:r>
        <w:rPr/>
        <w:t xml:space="preserve"> Государственный секретарь У.Кристофер указал, что серьезное сокращение внешнеполитических расходов “</w:t>
      </w:r>
      <w:r>
        <w:rPr>
          <w:i/>
        </w:rPr>
        <w:t>нанесет ущерб нашим национальным интересам и способности быть лидером”</w:t>
      </w:r>
      <w:r>
        <w:rPr>
          <w:rStyle w:val="EndnoteCharacters"/>
          <w:i/>
        </w:rPr>
        <w:t>?</w:t>
      </w:r>
      <w:r>
        <w:rPr>
          <w:i/>
        </w:rPr>
        <w:t>.</w:t>
      </w:r>
    </w:p>
    <w:p>
      <w:pPr>
        <w:pStyle w:val="Normal"/>
        <w:spacing w:lineRule="auto" w:line="360" w:before="0" w:after="120"/>
        <w:ind w:firstLine="426"/>
        <w:jc w:val="both"/>
        <w:rPr/>
      </w:pPr>
      <w:r>
        <w:rPr/>
        <w:t>Сенат США усилиями республиканца-сенатора Доула выдвинул Акт о поддержании мира, который представил собой значительный пересмотр прежнего Акта об участии в ООН (1945) в сторону разграничений позиций США и ООН. Смысл закона в том, чтобы (как объяснил Доул), “снять ограничения”</w:t>
      </w:r>
      <w:r>
        <w:rPr>
          <w:i/>
        </w:rPr>
        <w:t xml:space="preserve"> на политические действия, которые обеспечивают американские интересы.</w:t>
      </w:r>
      <w:r>
        <w:rPr>
          <w:rStyle w:val="EndnoteCharacters"/>
          <w:i/>
        </w:rPr>
        <w:t>?</w:t>
      </w:r>
      <w:r>
        <w:rPr/>
        <w:t xml:space="preserve"> Согласно этому закону американцам строжайше запрещено служить под началом иностранцев. Доул подчеркнул, что </w:t>
      </w:r>
      <w:r>
        <w:rPr>
          <w:i/>
        </w:rPr>
        <w:t>"американский народ не потерпит потери жизней американцев из-за безответственного интернационализма"</w:t>
      </w:r>
      <w:r>
        <w:rPr>
          <w:rStyle w:val="EndnoteCharacters"/>
          <w:i/>
        </w:rPr>
        <w:t>?</w:t>
      </w:r>
      <w:r>
        <w:rPr>
          <w:i/>
        </w:rPr>
        <w:t>.</w:t>
      </w:r>
    </w:p>
    <w:p>
      <w:pPr>
        <w:pStyle w:val="Normal"/>
        <w:spacing w:lineRule="auto" w:line="360" w:before="0" w:after="120"/>
        <w:ind w:firstLine="426"/>
        <w:jc w:val="both"/>
        <w:rPr>
          <w:i/>
          <w:i/>
        </w:rPr>
      </w:pPr>
      <w:r>
        <w:rPr/>
        <w:t xml:space="preserve">Одним из важнейших откликов президента Клинтона на продолжающиеся победы произоляционистских сил стала президентская директива номер двадцать пять, смысл которой был в ограничении участия США в коллективных операциях по обеспечению международной безопасности. В директиве однозначно указывалось, что </w:t>
      </w:r>
      <w:r>
        <w:rPr>
          <w:i/>
        </w:rPr>
        <w:t>"Соединенные Штаты не поддерживают действующую армию Объединенных Наций и не будут направлять специальные части для участия в операциях ООН"</w:t>
      </w:r>
      <w:r>
        <w:rPr>
          <w:rStyle w:val="EndnoteCharacters"/>
          <w:i/>
        </w:rPr>
        <w:t>?</w:t>
      </w:r>
      <w:r>
        <w:rPr>
          <w:i/>
        </w:rPr>
        <w:t xml:space="preserve">. </w:t>
      </w:r>
      <w:r>
        <w:rPr/>
        <w:t>Это распоряжение исключительно важно для будущего. Самая мощная держава мира отказывается вести совместные мероприятия с главной международной организацией - ООН, созданной по инициативе США и отражающую волю большинства мирового сообщества. При этом США сохраняют и укрепляют свои собственные средства силового воздействия в глобальных масштабах.</w:t>
      </w:r>
    </w:p>
    <w:p>
      <w:pPr>
        <w:pStyle w:val="Normal"/>
        <w:spacing w:lineRule="auto" w:line="360" w:before="0" w:after="120"/>
        <w:ind w:firstLine="426"/>
        <w:jc w:val="both"/>
        <w:rPr/>
      </w:pPr>
      <w:r>
        <w:rPr/>
        <w:t>Интервенционизм в США отнюдь не уступает позиций. После некоей паузы 1990-1992 годов в Вашингтоне возобладали силы, выступавшие за сокращение вооруженных сил США к концу десятилетия (см. периодические доклады Министерства обороны США за 1990-1992 гг.). Основополагающий доклад от февраля 1995 года утверждает решимость США сохранить свои вооруженные силы и военные обязательства, а на определенных участках их расширить</w:t>
      </w:r>
      <w:r>
        <w:rPr>
          <w:rStyle w:val="EndnoteCharacters"/>
        </w:rPr>
        <w:t>?</w:t>
      </w:r>
      <w:r>
        <w:rPr/>
        <w:t>. Бюджетная исследовательская служба конгресса в 1995 году объявила, что армия США получит на следующие пять лет дополнительные 53-100 млрд. долл.). Весной 1995 года президент Клинтон договорился с республиканским конгрессом  об увеличении военных расходов с 261 млрд. долл. до 281 млрд. долл. между 1995 и 2002 годами</w:t>
      </w:r>
      <w:r>
        <w:rPr>
          <w:rStyle w:val="EndnoteCharacters"/>
        </w:rPr>
        <w:t>?</w:t>
      </w:r>
      <w:r>
        <w:rPr/>
        <w:t xml:space="preserve">. Лозунг интервенционистов: </w:t>
      </w:r>
      <w:r>
        <w:rPr>
          <w:i/>
        </w:rPr>
        <w:t>”Мы должны приложить все усилия, чтобы оставаться единственной сверхдержавой и не иметь военных соперников. Для этого мы должны укреплять свою мощь”.</w:t>
      </w:r>
      <w:r>
        <w:rPr/>
        <w:t xml:space="preserve"> В частности, Америка должна в будущем веке блокировать военное соперничество России и Германии в Европе, Японии и Китая в Азии</w:t>
      </w:r>
      <w:r>
        <w:rPr>
          <w:rStyle w:val="EndnoteCharacters"/>
        </w:rPr>
        <w:t>?</w:t>
      </w:r>
      <w:r>
        <w:rPr/>
        <w:t xml:space="preserve">. Распространение ядерного, химического, биологического оружия должно будет в ХХI веке постоянной заботой Вашингтона. Уходя со своего поста в середине января 1997 года, госсекретарь Уоррен Кристофер посчитал необходимым предупредить нацию об опасности “нового изоляционизма”: </w:t>
      </w:r>
      <w:r>
        <w:rPr>
          <w:i/>
        </w:rPr>
        <w:t xml:space="preserve">“Самый большой кризис в нашей внешней политике на сегодняшний день сводится к вопросу о том, сможем ли мы нести расходы, необходимые для эффективной внешнеполитической деятельности. Мы сталкиваемся с угрозой новой формы изоляционизма, при котором от Америки требуют лидерства, но лишают ее способности играть лидирующую роль”. </w:t>
      </w:r>
      <w:r>
        <w:rPr/>
        <w:t>Выступая в январе 1999 года с посланием “О положении страны”, президент Клинтон объявил об увеличении военного бюджета на 25 млрд. долл. - самое крупное увеличение после окончания холодной войны.</w:t>
      </w:r>
    </w:p>
    <w:p>
      <w:pPr>
        <w:pStyle w:val="Normal"/>
        <w:spacing w:lineRule="auto" w:line="360" w:before="0" w:after="120"/>
        <w:ind w:firstLine="426"/>
        <w:jc w:val="both"/>
        <w:rPr/>
      </w:pPr>
      <w:r>
        <w:rPr/>
        <w:t xml:space="preserve">В общем и целом американское руководство и эксперты верят, что, если девятнадцатый век был веком баланса мощи в мире, то двадцать первый век будет веком решительного дисбаланса в американскую пользу. Америка не может превратиться просто в одну из стран. Она не могла этого сделать в последние шестьдесят лет, не сможет Америка избежать этой участи и в двадцать первом веке. </w:t>
      </w:r>
      <w:r>
        <w:rPr>
          <w:i/>
        </w:rPr>
        <w:t>“Мы вышли из холодной войны единственной сверхдержавой, неся на себе  груз мировых дел, сравнимых по масштабу лишь с Римской или Британской империей периода их расцвета. Если мы откажемся осуществлять лидерство, столь органично вытекающее из наших позиций, мировая сцена лишится равновесия. Ни одна держава, и уж конечно ни одна демократическая держава,  не сможет обрести в себе силы посягнуть на лидерство, находясь в нашей тени”</w:t>
      </w:r>
      <w:r>
        <w:rPr>
          <w:rStyle w:val="EndnoteCharacters"/>
          <w:i/>
        </w:rPr>
        <w:t>?</w:t>
      </w:r>
      <w:r>
        <w:rPr>
          <w:i/>
        </w:rPr>
        <w:t>.</w:t>
      </w:r>
      <w:r>
        <w:rPr/>
        <w:t xml:space="preserve"> Главный редактор журнала “Нэшнл интерест” О.Харрис пишет, что </w:t>
      </w:r>
      <w:r>
        <w:rPr>
          <w:i/>
        </w:rPr>
        <w:t>“у Америки есть маленький грязный секрет”, и этот секрет заключается в том, что “Америка наслаждается своим статусом сверхдержавы”.</w:t>
      </w:r>
    </w:p>
    <w:p>
      <w:pPr>
        <w:pStyle w:val="Normal"/>
        <w:spacing w:lineRule="auto" w:line="360" w:before="0" w:after="120"/>
        <w:ind w:firstLine="426"/>
        <w:jc w:val="both"/>
        <w:rPr/>
      </w:pPr>
      <w:r>
        <w:rPr/>
        <w:t xml:space="preserve">Обременительны ли фатально военные расходы? В период  расцвета Испании, Франции и подъема России Филипп Второй,  Людовик Четырнадцатый и Петр Первый тратили на военные нужды от 75 до 85 процентов доходов своей казны, Соединенные Штаты расходуют на военные нужды лишь четверть государственного бюджета и менее 5 процентов своего ВНП. США </w:t>
      </w:r>
      <w:r>
        <w:rPr>
          <w:i/>
        </w:rPr>
        <w:t>не</w:t>
      </w:r>
      <w:r>
        <w:rPr/>
        <w:t xml:space="preserve"> перенапряглись. Бывший губернатор штата Колорадо Р.Ламм цитирует слова А.Тойнби: причиной падения великой нации </w:t>
      </w:r>
      <w:r>
        <w:rPr>
          <w:i/>
        </w:rPr>
        <w:t>“всегда является самоубийство”</w:t>
      </w:r>
      <w:r>
        <w:rPr/>
        <w:t xml:space="preserve">, а не внешнее давление. </w:t>
        <w:tab/>
        <w:t>Империя дорого обходится? Американские идеологи говорят, что не следует преувеличивать. Америка расходовала в 1998 году на внешнюю политику (военный бюджет, внешнеэкономическая помощь, разведка, культурное влияние и т. п.)  3,8 процента своего валового национального продукта - нижайшая доля за последнюю половину века</w:t>
      </w:r>
      <w:r>
        <w:rPr>
          <w:rStyle w:val="EndnoteCharacters"/>
        </w:rPr>
        <w:t>?</w:t>
      </w:r>
      <w:r>
        <w:rPr/>
        <w:t xml:space="preserve">. А ведь между 1952 и 1963 годами американцы расходовали на те же цели более 10 процентов ежегодно. В последующее десятилетие эти расходы были на уровне 9 процентов - почти вдвое больше, чем ныне. В будущем понадобится расходовать примерно четыре процента валового национального продукта страны. По мнению У.Кристола и Р.Кагана в следующем веке следует произвести увеличение бюджета на 60-80 млрд. долл. - ниже этой планки возникает угроза американской гегемонии. Да, США расходуют на военные нужды больше, чем шесть следующих за США  ведущих держав мира . Но ведь и роль Соединенных Штатов,- пишут У.Кристол и Р.Каган,- отлична от роли других держав. </w:t>
      </w:r>
      <w:r>
        <w:rPr>
          <w:i/>
        </w:rPr>
        <w:t>“Чем убедительнее Вашингтон показывает бессмысленность соревноваться с американской мощью, либо по размерам вооруженных сил, либо по техническим возможностям, тем меньше шанс того, что страны, подобные Китаю или Ирану предадутся амбициям пересмотра нынешнего мирового порядка. Это означает, что Соединенные Штаты могли бы сберечь деньги  в краткосрочной перспективе, но было бы гораздо выгоднее израсходовать деньги сейчас, чем терять гораздо большее в ходе военного конфликта будущего”</w:t>
      </w:r>
      <w:r>
        <w:rPr>
          <w:rStyle w:val="EndnoteCharacters"/>
          <w:i/>
        </w:rPr>
        <w:t>?</w:t>
      </w:r>
      <w:r>
        <w:rPr>
          <w:i/>
        </w:rPr>
        <w:t>.</w:t>
      </w:r>
    </w:p>
    <w:p>
      <w:pPr>
        <w:pStyle w:val="Normal"/>
        <w:spacing w:lineRule="auto" w:line="360" w:before="0" w:after="120"/>
        <w:ind w:firstLine="426"/>
        <w:jc w:val="both"/>
        <w:rPr/>
      </w:pPr>
      <w:r>
        <w:rPr/>
        <w:t xml:space="preserve">Каков объем военных расходов будет достаточен для начала ХХI века? </w:t>
      </w:r>
      <w:r>
        <w:rPr>
          <w:i/>
        </w:rPr>
        <w:t>“Творцы политики и оборонные планировщики не знают каков уровень адекватен потребностям будущего (скажем, на период от пяти до десяти лет). Но они должны предусмотреть худший возможный вариант”</w:t>
      </w:r>
      <w:r>
        <w:rPr>
          <w:rStyle w:val="EndnoteCharacters"/>
          <w:i/>
        </w:rPr>
        <w:t>?</w:t>
      </w:r>
      <w:r>
        <w:rPr>
          <w:i/>
        </w:rPr>
        <w:t>.</w:t>
      </w:r>
      <w:r>
        <w:rPr/>
        <w:t xml:space="preserve"> Получает распространение идея, что США должны, как Британия в девятнадцатом веке, определить для себя правило иметь вооруженные силы, равные трем, четырем или более военным машинам стран, следующих по рангу  мощи вслед за США (вне зависимости от  наличия военной опасности в данный момент. Соединенные Штаты должны руководствоваться не скромными принципами </w:t>
      </w:r>
      <w:r>
        <w:rPr>
          <w:i/>
        </w:rPr>
        <w:t>“живи и давай жить другим”,</w:t>
      </w:r>
      <w:r>
        <w:rPr/>
        <w:t xml:space="preserve"> не пассивной самоуспокоенностью в ожидании возникновения возможной угрозы, а активным  распространением американских принципов за рубеж - демократия, свободный рынок, уважение гражданских свобод. Совсем недавно эти принципы при содействии Америки победили на Филиппинах, в Южной Корее, в Восточной Европе, на территории прежнего Советского Союза. </w:t>
      </w:r>
    </w:p>
    <w:p>
      <w:pPr>
        <w:pStyle w:val="Normal"/>
        <w:spacing w:lineRule="auto" w:line="360" w:before="0" w:after="120"/>
        <w:ind w:firstLine="426"/>
        <w:jc w:val="both"/>
        <w:rPr/>
      </w:pPr>
      <w:r>
        <w:rPr>
          <w:rFonts w:eastAsia="Baltica;Times New Roman"/>
        </w:rPr>
        <w:t xml:space="preserve">                                     </w:t>
      </w:r>
      <w:r>
        <w:rPr/>
        <w:t xml:space="preserve">*                      *                      * </w:t>
      </w:r>
    </w:p>
    <w:p>
      <w:pPr>
        <w:pStyle w:val="Normal"/>
        <w:spacing w:lineRule="auto" w:line="360" w:before="0" w:after="120"/>
        <w:ind w:firstLine="426"/>
        <w:jc w:val="both"/>
        <w:rPr/>
      </w:pPr>
      <w:r>
        <w:rPr/>
        <w:t xml:space="preserve">Стратегия Америки на ХХI век заключается в том, чтобы, </w:t>
      </w:r>
      <w:r>
        <w:rPr>
          <w:i/>
        </w:rPr>
        <w:t xml:space="preserve">во-первых </w:t>
      </w:r>
      <w:r>
        <w:rPr/>
        <w:t xml:space="preserve">сохранить лидирующие глобальные позиции страны, закрепить место главного участника научно-технической революции, контролирующей силы в Северной Атлантике и Восточной Азии. </w:t>
      </w:r>
      <w:r>
        <w:rPr>
          <w:i/>
        </w:rPr>
        <w:t xml:space="preserve">Во-вторых, </w:t>
      </w:r>
      <w:r>
        <w:rPr/>
        <w:t>предотвратить появление неконтролируемого конкурента (или, скорее. союза конкурентов), способного к середине наступающего века перехватить мировую эстафету блестящей плеяды лидеров Запада - Испании, Франции, Британии, Германии, Соединенных Штатов и создать новый мир, в котором - впервые за пятьсот лет - Запад не был бы лидером.</w:t>
      </w:r>
    </w:p>
    <w:p>
      <w:pPr>
        <w:pStyle w:val="Normal"/>
        <w:spacing w:lineRule="auto" w:line="360" w:before="0" w:after="120"/>
        <w:ind w:firstLine="426"/>
        <w:jc w:val="both"/>
        <w:rPr/>
      </w:pPr>
      <w:r>
        <w:rPr/>
        <w:t>Общенациональный спор в США на пороге нового тысячелетия говорит как о силе традиции пионеров, дошедших до Луны, так и о правомочных сомнениях тех. кто смотрит на судьбу прежних мировых лидеров, подорвавших свою жизненную силу в дорогостоящих усилиях по глобальному контролю. О сомнениях в пользе и возможности критического воздействия на хаотически развивающийся мир.</w:t>
      </w:r>
    </w:p>
    <w:p>
      <w:pPr>
        <w:pStyle w:val="Normal"/>
        <w:spacing w:lineRule="auto" w:line="360" w:before="0" w:after="120"/>
        <w:ind w:firstLine="426"/>
        <w:jc w:val="both"/>
        <w:rPr/>
      </w:pPr>
      <w:r>
        <w:rPr/>
        <w:t>Готовы ли Соединенные Штаты к жертвенному бремени, или естественная тяга к самореализации, полноте жизни, эпикурейское начало подорвут силу пуританской традиции, самоотрешенность пионеров, безмерный трудовой пыл освоителей континента, создателей подлинно Нового Света - авангарда материальной и социальной эволюции?.</w:t>
      </w:r>
    </w:p>
    <w:p>
      <w:pPr>
        <w:pStyle w:val="Normal"/>
        <w:spacing w:lineRule="auto" w:line="360" w:before="0" w:after="120"/>
        <w:ind w:firstLine="426"/>
        <w:jc w:val="both"/>
        <w:rPr/>
      </w:pPr>
      <w:r>
        <w:rPr/>
        <w:t xml:space="preserve">Главный вопрос лидерства - это вопрос </w:t>
      </w:r>
      <w:r>
        <w:rPr>
          <w:i/>
        </w:rPr>
        <w:t xml:space="preserve">цены, </w:t>
      </w:r>
      <w:r>
        <w:rPr/>
        <w:t xml:space="preserve">вопрос готовности жертвовать, заплатить цену упорными кропотливыми усилиями, материальными богатствами, жизнями граждан. Дать ответ на вопрос. как долго продлится современный </w:t>
      </w:r>
      <w:r>
        <w:rPr>
          <w:i/>
        </w:rPr>
        <w:t xml:space="preserve">Пакс Американа </w:t>
      </w:r>
      <w:r>
        <w:rPr/>
        <w:t>может, прежде всего, американский народ. И огромный мир, бросившийся вдогонку за лидером.</w:t>
      </w:r>
    </w:p>
    <w:p>
      <w:pPr>
        <w:pStyle w:val="Endnote"/>
        <w:rPr>
          <w:rFonts w:ascii="Times New Roman" w:hAnsi="Times New Roman" w:cs="Times New Roman"/>
          <w:lang w:val="en-US"/>
        </w:rPr>
      </w:pPr>
      <w:r>
        <w:rPr>
          <w:rFonts w:cs="Times New Roman" w:ascii="Times New Roman" w:hAnsi="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GaramondC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Times New Roman" w:hAnsi="Baltica;Times New Roman" w:eastAsia="Times New Roman" w:cs="Baltica;Times New Roman"/>
      <w:color w:val="auto"/>
      <w:sz w:val="24"/>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odytext">
    <w:name w:val="Body text"/>
    <w:qFormat/>
    <w:pPr>
      <w:widowControl w:val="false"/>
      <w:overflowPunct w:val="false"/>
      <w:autoSpaceDE w:val="false"/>
      <w:bidi w:val="0"/>
      <w:spacing w:lineRule="atLeast" w:line="200"/>
      <w:ind w:firstLine="283"/>
      <w:jc w:val="both"/>
      <w:textAlignment w:val="baseline"/>
    </w:pPr>
    <w:rPr>
      <w:rFonts w:ascii="GaramondCTT" w:hAnsi="GaramondCTT" w:eastAsia="Times New Roman" w:cs="GaramondCTT"/>
      <w:color w:val="000000"/>
      <w:sz w:val="18"/>
      <w:szCs w:val="20"/>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19:00Z</dcterms:created>
  <dc:creator>Анатолий Иванович Уткин</dc:creator>
  <dc:description/>
  <dc:language>en-US</dc:language>
  <cp:lastModifiedBy>Julia</cp:lastModifiedBy>
  <dcterms:modified xsi:type="dcterms:W3CDTF">2005-09-16T10:19:00Z</dcterms:modified>
  <cp:revision>2</cp:revision>
  <dc:subject/>
  <dc:title>А. И. УТКИН</dc:title>
</cp:coreProperties>
</file>