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jc w:val="right"/>
        <w:rPr>
          <w:sz w:val="40"/>
        </w:rPr>
      </w:pPr>
      <w:r>
        <w:rPr>
          <w:sz w:val="40"/>
        </w:rPr>
        <w:t>Белоус В.</w:t>
      </w:r>
    </w:p>
    <w:p>
      <w:pPr>
        <w:pStyle w:val="TextBody"/>
        <w:jc w:val="right"/>
        <w:rPr>
          <w:sz w:val="36"/>
          <w:lang w:val="en-US"/>
        </w:rPr>
      </w:pPr>
      <w:r>
        <w:rPr>
          <w:sz w:val="36"/>
          <w:lang w:val="en-US"/>
        </w:rPr>
      </w:r>
    </w:p>
    <w:p>
      <w:pPr>
        <w:pStyle w:val="TextBody"/>
        <w:rPr>
          <w:sz w:val="36"/>
          <w:lang w:val="en-US"/>
        </w:rPr>
      </w:pPr>
      <w:r>
        <w:rPr>
          <w:sz w:val="36"/>
          <w:lang w:val="en-US"/>
        </w:rPr>
      </w:r>
    </w:p>
    <w:p>
      <w:pPr>
        <w:pStyle w:val="TextBody"/>
        <w:rPr>
          <w:lang w:val="en-US"/>
        </w:rPr>
      </w:pPr>
      <w:r>
        <w:rPr>
          <w:lang w:val="en-US"/>
        </w:rPr>
      </w:r>
    </w:p>
    <w:p>
      <w:pPr>
        <w:pStyle w:val="TextBody"/>
        <w:rPr>
          <w:sz w:val="40"/>
          <w:lang w:val="en-US"/>
        </w:rPr>
      </w:pPr>
      <w:r>
        <w:rPr>
          <w:sz w:val="40"/>
          <w:lang w:val="en-US"/>
        </w:rPr>
      </w:r>
    </w:p>
    <w:p>
      <w:pPr>
        <w:pStyle w:val="TextBody"/>
        <w:rPr>
          <w:sz w:val="40"/>
          <w:lang w:val="en-US"/>
        </w:rPr>
      </w:pPr>
      <w:r>
        <w:rPr>
          <w:sz w:val="40"/>
          <w:lang w:val="en-US"/>
        </w:rPr>
        <w:t>ВОЗМОЖНОСТЬ СОЗДАНИЯ ОРУЖИЯ МАССОВОГО ПОРАЖЕНИЯ НА НОВЫХ ФИЗИЧЕСКИХ И ИНЫХ ПРИНЦИПАХ.</w:t>
      </w:r>
    </w:p>
    <w:p>
      <w:pPr>
        <w:pStyle w:val="TextBody"/>
        <w:rPr>
          <w:sz w:val="40"/>
          <w:lang w:val="en-US"/>
        </w:rPr>
      </w:pPr>
      <w:r>
        <w:rPr>
          <w:sz w:val="4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ВОЗМОЖНОСТЬ СОЗДАНИЯ ОРУЖИЯ МАССОВОГО ПОРАЖЕНИЯ НА НОВЫХ ФИЗИЧЕСКИХ И ИНЫХ ПРИНЦИПАХ.</w:t>
      </w:r>
    </w:p>
    <w:p>
      <w:pPr>
        <w:pStyle w:val="Normal"/>
        <w:spacing w:lineRule="auto" w:line="360"/>
        <w:jc w:val="center"/>
        <w:rPr>
          <w:sz w:val="24"/>
        </w:rPr>
      </w:pPr>
      <w:r>
        <w:rPr>
          <w:sz w:val="24"/>
        </w:rPr>
        <w:t>Общие сведения о новых видах ОМП.</w:t>
      </w:r>
    </w:p>
    <w:p>
      <w:pPr>
        <w:pStyle w:val="Normal"/>
        <w:spacing w:lineRule="auto" w:line="360"/>
        <w:ind w:firstLine="720"/>
        <w:jc w:val="both"/>
        <w:rPr/>
      </w:pPr>
      <w:r>
        <w:rPr>
          <w:sz w:val="24"/>
        </w:rPr>
        <w:t xml:space="preserve">История мировой цивилизации неразрывно связана с поступательным развитием науки и техники, изменяющим условия жизни людей и облик нашей планеты. При этом, как правило, новейшие достижения и открытия в области фундаментальных и прикладных наук использовались прежде всего для создания новых видов оружия. Особенно примечателен в этом отношении </w:t>
      </w:r>
      <w:r>
        <w:rPr>
          <w:sz w:val="24"/>
          <w:lang w:val="en-US"/>
        </w:rPr>
        <w:t>XX</w:t>
      </w:r>
      <w:r>
        <w:rPr>
          <w:sz w:val="24"/>
        </w:rPr>
        <w:t xml:space="preserve"> век, когда в результате появления оружия массового поражения (ОМП), особенно ядерного, человечество оказалось перед реальной угрозой уничтожения. Понимание реальной опасности, исходящей от оружия массового поражения, инициировало широкое движение в мире за его запрещение и полное уничтожение его запасов. На этом нелегком пути были достигнуты определенные успехи. В 1975 году вступила в силу Конвенция о запрещении разработки, производства и накопления запасов биологического оружия и об их уничтожении.</w:t>
      </w:r>
    </w:p>
    <w:p>
      <w:pPr>
        <w:pStyle w:val="Normal"/>
        <w:spacing w:lineRule="auto" w:line="360"/>
        <w:ind w:firstLine="720"/>
        <w:jc w:val="both"/>
        <w:rPr>
          <w:sz w:val="24"/>
        </w:rPr>
      </w:pPr>
      <w:r>
        <w:rPr>
          <w:sz w:val="24"/>
        </w:rPr>
        <w:t xml:space="preserve">Аналогичная Конвенция вступила в силу в 1997 году в отношении химического оружия. Активизировалась в последние годы деятельность мирового сообщества по сокращению ядерных вооружений и в перспективе их всеобъемлющей ликвидации. Разделение государств мира на ядерные, которые имеют в связи с этим особое положение в системе международных отношений, и неядерные носит дискриминационный характер и уже только поэтому не может быть вечным. В то же время во многих странах мира продолжается разработка новых видов вооружений в надежде таким путем обеспечить безопасность, а также достижение определенных политических и экономических целей. Поэтому весьма актуальным является вопрос о том, какими путями пойдет дальнейшее развитие средств вооруженной борьбы? Какими новыми видами оружия может быть заполнен вакуум, образующийся после ликвидации нынешнего оружия массового поражения? </w:t>
      </w:r>
    </w:p>
    <w:p>
      <w:pPr>
        <w:pStyle w:val="Normal"/>
        <w:spacing w:lineRule="auto" w:line="360"/>
        <w:ind w:firstLine="720"/>
        <w:jc w:val="both"/>
        <w:rPr/>
      </w:pPr>
      <w:r>
        <w:rPr>
          <w:sz w:val="24"/>
        </w:rPr>
        <w:t xml:space="preserve">Ускорение научно-технического прогресса, особенно заметное во второй половине </w:t>
      </w:r>
      <w:r>
        <w:rPr>
          <w:sz w:val="24"/>
          <w:lang w:val="en-US"/>
        </w:rPr>
        <w:t xml:space="preserve">XX </w:t>
      </w:r>
      <w:r>
        <w:rPr>
          <w:sz w:val="24"/>
        </w:rPr>
        <w:t xml:space="preserve">века, делает реальной возможность появления уже в недалеком будущем принципиально новых видов и систем оружия массового поражения. О возможности появления подобной опасности впервые на официальном уровне было выявлено делегацией СССР в 1975 году </w:t>
      </w:r>
      <w:r>
        <w:rPr>
          <w:sz w:val="24"/>
          <w:lang w:val="en-US"/>
        </w:rPr>
        <w:t>XXX</w:t>
      </w:r>
      <w:r>
        <w:rPr>
          <w:sz w:val="24"/>
        </w:rPr>
        <w:t xml:space="preserve"> сессии Генеральной Ассамблеи ООН. СССР представил проект «Соглашение о запрещении разработки и производства новых видов оружия массового уничтожения и новых систем такого оружия».</w:t>
      </w:r>
    </w:p>
    <w:p>
      <w:pPr>
        <w:pStyle w:val="Normal"/>
        <w:spacing w:lineRule="auto" w:line="360"/>
        <w:ind w:firstLine="720"/>
        <w:jc w:val="both"/>
        <w:rPr>
          <w:sz w:val="24"/>
        </w:rPr>
      </w:pPr>
      <w:r>
        <w:rPr>
          <w:sz w:val="24"/>
        </w:rPr>
        <w:t>В Меморандуме, который представлен СССР в ООН в 1976 году, прямо указывается, что новые виды оружия «могут появиться уже в обозримом будущем, причем оказаться соизмеримыми по поражающему эффекту с ядерным, химическим или бактериологическим оружием и даже превзойти их. Каких-либо ограничений использования науки в подобных целях сейчас не существует. Опасность велика и необходимо найти средства ее упреждения». Известно, что принципиально новые виды оружия появляются на основе результатов фундаментальных научных исследований, научных открытий, нередко на базе технологий двойного назначения. В этом состоит объективный характер возможности появления новых видов оружия, поскольку он тесно связан с поступательным развитием науки и техники. Уже в настоящее время является возможным предсказать вероятность создания некоторых видов нового оружия, основанного на известных научных идеях, но пока не получивших практической реализации. Появление принципиально новых видов оружия несомненно окажет глубокое влияние на способы и методы ведения войны, на определение ее конечных целей, на само содержание понятия «победа». Применение новых видов ОМП и угроза его использования будут направлены прежде всего на достижение важнейших политических и экономических целей, возможно даже без непосредственного соприкосновения войск противостоящих сторон и без ведения боевых действий в их традиционном понимании.</w:t>
      </w:r>
    </w:p>
    <w:p>
      <w:pPr>
        <w:pStyle w:val="Normal"/>
        <w:spacing w:lineRule="auto" w:line="360"/>
        <w:ind w:firstLine="720"/>
        <w:jc w:val="both"/>
        <w:rPr>
          <w:sz w:val="24"/>
        </w:rPr>
      </w:pPr>
      <w:r>
        <w:rPr>
          <w:sz w:val="24"/>
        </w:rPr>
        <w:t>Это может привести к отказу о вооруженных столкновений больших армий, физического уничтожения людей непосредственно на поле боя. На смену существующим видам оружия могут прийти медленно и незаметно действующие средства, которые будут оказывать латентное повреждающее действие на организм человека, разрушать его жизнеспособность, защиту от метеорологических и инфекционных факторов, приводя таким образом к постепенной его гибели или долговременному выходу из строя. Результаты применения некоторых гипотетических видов ОМП могут проявиться через довольно длительное время после воздействия, исчисляемое годами и даже десятилетиями. Определенная избирательность воздействия некоторых видов нового оружия может позволить нападающей стороне практически устранить потери своих войск и в тоже время создать целенаправленный вывод из строя живой силы противника при сохранении материальных ценностей. Все это создает побудительные мотивы для разработки новых видов оружия.</w:t>
      </w:r>
    </w:p>
    <w:p>
      <w:pPr>
        <w:pStyle w:val="Normal"/>
        <w:spacing w:lineRule="auto" w:line="360"/>
        <w:ind w:firstLine="720"/>
        <w:jc w:val="both"/>
        <w:rPr>
          <w:sz w:val="24"/>
        </w:rPr>
      </w:pPr>
      <w:r>
        <w:rPr>
          <w:sz w:val="24"/>
        </w:rPr>
        <w:t xml:space="preserve">Исторический опыт свидетельствует о том, что серьезные усилия по запрещению того или иного вида оружия, наносящего массовые потери или большие страдания людям, обычно предпринимались лишь после того, как оно было использовано в военных целях и мировое сообщество убеждалось на практике к каким тяжелым последствиям это приводило. Так было с химическим, биологическим и ядерным оружием. Однако использование метода «проб и ошибок» в будущем чревато далеко идущими последствиями, возможно имеющими необратимый характер. Поэтому перед мировым сообществом стоит весьма сложная, но и крайне необходимая задача по предотвращению разработки и производства новых систем оружия массового поражения. Актуальность решения этой проблемы объясняется также тем, что международно-правовое законодательство как в прошлом, так и в настоящем, отстает от темпов совершенствования оружия. Но даже в случаях, когда были разработаны международные соглашения и запреты на некоторые виды оружия, как правило отсутствовал надежный механизм их реализации. </w:t>
      </w:r>
    </w:p>
    <w:p>
      <w:pPr>
        <w:pStyle w:val="Normal"/>
        <w:spacing w:lineRule="auto" w:line="360"/>
        <w:ind w:firstLine="720"/>
        <w:jc w:val="both"/>
        <w:rPr>
          <w:sz w:val="24"/>
          <w:lang w:val="en-US"/>
        </w:rPr>
      </w:pPr>
      <w:r>
        <w:rPr>
          <w:sz w:val="24"/>
        </w:rPr>
        <w:t>На основе публикаций в различных научно-технических изданиях и заявлений некоторых ученых об опасности ведущихся разработок в области вооружений, уже в настоящее время возможно ожидать появление новых видов ОМП, научно-технические идеи которых известны. К ним следует отнести (хотя этот список заведомо неполный):</w:t>
      </w:r>
    </w:p>
    <w:p>
      <w:pPr>
        <w:pStyle w:val="Normal"/>
        <w:numPr>
          <w:ilvl w:val="0"/>
          <w:numId w:val="2"/>
        </w:numPr>
        <w:spacing w:lineRule="auto" w:line="360"/>
        <w:jc w:val="both"/>
        <w:rPr>
          <w:sz w:val="24"/>
        </w:rPr>
      </w:pPr>
      <w:r>
        <w:rPr>
          <w:sz w:val="24"/>
        </w:rPr>
        <w:t>геофизическое;</w:t>
      </w:r>
    </w:p>
    <w:p>
      <w:pPr>
        <w:pStyle w:val="Normal"/>
        <w:numPr>
          <w:ilvl w:val="0"/>
          <w:numId w:val="2"/>
        </w:numPr>
        <w:spacing w:lineRule="auto" w:line="360"/>
        <w:jc w:val="both"/>
        <w:rPr>
          <w:sz w:val="24"/>
        </w:rPr>
      </w:pPr>
      <w:r>
        <w:rPr>
          <w:sz w:val="24"/>
        </w:rPr>
        <w:t>лазерное;</w:t>
      </w:r>
    </w:p>
    <w:p>
      <w:pPr>
        <w:pStyle w:val="Normal"/>
        <w:numPr>
          <w:ilvl w:val="0"/>
          <w:numId w:val="2"/>
        </w:numPr>
        <w:spacing w:lineRule="auto" w:line="360"/>
        <w:jc w:val="both"/>
        <w:rPr>
          <w:sz w:val="24"/>
        </w:rPr>
      </w:pPr>
      <w:r>
        <w:rPr>
          <w:sz w:val="24"/>
        </w:rPr>
        <w:t>генетическое;</w:t>
      </w:r>
    </w:p>
    <w:p>
      <w:pPr>
        <w:pStyle w:val="Normal"/>
        <w:numPr>
          <w:ilvl w:val="0"/>
          <w:numId w:val="2"/>
        </w:numPr>
        <w:spacing w:lineRule="auto" w:line="360"/>
        <w:jc w:val="both"/>
        <w:rPr>
          <w:sz w:val="24"/>
        </w:rPr>
      </w:pPr>
      <w:r>
        <w:rPr>
          <w:sz w:val="24"/>
        </w:rPr>
        <w:t>этническое;</w:t>
      </w:r>
    </w:p>
    <w:p>
      <w:pPr>
        <w:pStyle w:val="Normal"/>
        <w:numPr>
          <w:ilvl w:val="0"/>
          <w:numId w:val="2"/>
        </w:numPr>
        <w:spacing w:lineRule="auto" w:line="360"/>
        <w:jc w:val="both"/>
        <w:rPr>
          <w:sz w:val="24"/>
        </w:rPr>
      </w:pPr>
      <w:r>
        <w:rPr>
          <w:sz w:val="24"/>
        </w:rPr>
        <w:t>пучковое;</w:t>
      </w:r>
    </w:p>
    <w:p>
      <w:pPr>
        <w:pStyle w:val="Normal"/>
        <w:numPr>
          <w:ilvl w:val="0"/>
          <w:numId w:val="2"/>
        </w:numPr>
        <w:spacing w:lineRule="auto" w:line="360"/>
        <w:jc w:val="both"/>
        <w:rPr>
          <w:sz w:val="24"/>
        </w:rPr>
      </w:pPr>
      <w:r>
        <w:rPr>
          <w:sz w:val="24"/>
        </w:rPr>
        <w:t>информационно-психологическое;</w:t>
      </w:r>
    </w:p>
    <w:p>
      <w:pPr>
        <w:pStyle w:val="Normal"/>
        <w:numPr>
          <w:ilvl w:val="0"/>
          <w:numId w:val="2"/>
        </w:numPr>
        <w:spacing w:lineRule="auto" w:line="360"/>
        <w:jc w:val="both"/>
        <w:rPr>
          <w:sz w:val="24"/>
        </w:rPr>
      </w:pPr>
      <w:r>
        <w:rPr>
          <w:sz w:val="24"/>
        </w:rPr>
        <w:t>радиочастотное;</w:t>
      </w:r>
    </w:p>
    <w:p>
      <w:pPr>
        <w:pStyle w:val="Normal"/>
        <w:numPr>
          <w:ilvl w:val="0"/>
          <w:numId w:val="2"/>
        </w:numPr>
        <w:spacing w:lineRule="auto" w:line="360"/>
        <w:jc w:val="both"/>
        <w:rPr>
          <w:sz w:val="24"/>
        </w:rPr>
      </w:pPr>
      <w:r>
        <w:rPr>
          <w:sz w:val="24"/>
        </w:rPr>
        <w:t>инфразвуковое;</w:t>
      </w:r>
    </w:p>
    <w:p>
      <w:pPr>
        <w:pStyle w:val="Normal"/>
        <w:numPr>
          <w:ilvl w:val="0"/>
          <w:numId w:val="2"/>
        </w:numPr>
        <w:spacing w:lineRule="auto" w:line="360"/>
        <w:jc w:val="both"/>
        <w:rPr>
          <w:sz w:val="24"/>
        </w:rPr>
      </w:pPr>
      <w:r>
        <w:rPr>
          <w:sz w:val="24"/>
        </w:rPr>
        <w:t>на основе аннигиляции частиц и античастиц;</w:t>
      </w:r>
    </w:p>
    <w:p>
      <w:pPr>
        <w:pStyle w:val="Normal"/>
        <w:numPr>
          <w:ilvl w:val="0"/>
          <w:numId w:val="2"/>
        </w:numPr>
        <w:spacing w:lineRule="auto" w:line="360"/>
        <w:jc w:val="both"/>
        <w:rPr>
          <w:sz w:val="24"/>
        </w:rPr>
      </w:pPr>
      <w:r>
        <w:rPr>
          <w:sz w:val="24"/>
        </w:rPr>
        <w:t>радиологическое;</w:t>
      </w:r>
    </w:p>
    <w:p>
      <w:pPr>
        <w:pStyle w:val="Normal"/>
        <w:numPr>
          <w:ilvl w:val="0"/>
          <w:numId w:val="2"/>
        </w:numPr>
        <w:spacing w:lineRule="auto" w:line="360"/>
        <w:jc w:val="both"/>
        <w:rPr>
          <w:sz w:val="24"/>
        </w:rPr>
      </w:pPr>
      <w:r>
        <w:rPr>
          <w:sz w:val="24"/>
        </w:rPr>
        <w:t>психотронное.</w:t>
      </w:r>
    </w:p>
    <w:p>
      <w:pPr>
        <w:pStyle w:val="Normal"/>
        <w:spacing w:lineRule="auto" w:line="360"/>
        <w:jc w:val="both"/>
        <w:rPr>
          <w:sz w:val="24"/>
        </w:rPr>
      </w:pPr>
      <w:r>
        <w:rPr>
          <w:sz w:val="24"/>
        </w:rPr>
        <w:t>Проблемы запрещения новых видов ОМП рассматривалась в Комитете ООН по разоружению, начиная с 1976 г. С самого начала острая дискуссия развернулась вокруг определения, что следует относить к новым системам оружия массового поражения, разработка и производство которых должны быть запрещены. Советская делегация в ООН предложила формулировку, которая создавала рабочий инструмент для соотнесения того или иного вида оружия, способного появиться в будущем, к оружию массового поражения. «К новым видам и системам оружия массового поражения относится оружие, которое может быть создано в будущем на основе либо известных ныне научно-технических принципов, не находящих до сих пор в отдельности или в совокупности применения для создания ОМП, либо научно-технических принципов, могущих быть открытыми в будущем, и которые будут обладать свойствами подобными или более сильными по разрушительному и поражающему действию в сравнении с известными видами оружия массового поражения». Таким образом, основным критерием, взятым за основу определения ОМП, положена поражающая способность оружия. Именно способность наносить массовые потери различной тяжести является отличительным признаком, определяющим принадлежность того или иного вида оружия к ОМП.</w:t>
      </w:r>
    </w:p>
    <w:p>
      <w:pPr>
        <w:pStyle w:val="Normal"/>
        <w:spacing w:lineRule="auto" w:line="360"/>
        <w:jc w:val="both"/>
        <w:rPr>
          <w:sz w:val="24"/>
        </w:rPr>
      </w:pPr>
      <w:r>
        <w:rPr>
          <w:sz w:val="24"/>
        </w:rPr>
        <w:tab/>
        <w:t>В советском документе указывалось, что «под качественно новыми принципами действия понимаются новые способы, объекты и характер воздействия. При этом под способами воздействия понимаются «разновидности физических, химических и биологических воздействий»; под объектами воздействия – «разновидности поражаемых объектов, начиная от жизненно важных элементов организма людей до элементов экологической и геофизической среды обитания человека, а также важные для его существования сооружения и системы»; под характером воздействия – «новые разновидности поражения, которые приводят либо к непосредственной массовой гибели, либо к постепенному вымиранию больших групп населения».</w:t>
      </w:r>
    </w:p>
    <w:p>
      <w:pPr>
        <w:pStyle w:val="Normal"/>
        <w:spacing w:lineRule="auto" w:line="360"/>
        <w:jc w:val="both"/>
        <w:rPr>
          <w:sz w:val="24"/>
        </w:rPr>
      </w:pPr>
      <w:r>
        <w:rPr>
          <w:sz w:val="24"/>
        </w:rPr>
        <w:tab/>
        <w:t>Большие различия в физической природе разных видов оружия, характера, масштабов и тяжести поражений, ближайших и отдаленных последствий их применения, временных параметрах воздействия, от нескольких секунд до десятков лет, практически исключает возможность установления каких-то единых количественных критериев, характерных для всех видов ОМП. Поскольку практически все гипотетические виды ОМП будут основаны на технологиях двойного назначения, то такое назначение усложняет проблему их идентификации, контроль над разработкой и производством, затрудняет достижение соглашений об их запрещении. Учитывая большое разнообразие физических основ новых видов оружия, характера поражающего действия и возможности боевого использования, их классификация может быть проведена по нескольким признакам.</w:t>
      </w:r>
    </w:p>
    <w:p>
      <w:pPr>
        <w:pStyle w:val="Heading1"/>
        <w:rPr/>
      </w:pPr>
      <w:r>
        <w:rPr/>
        <w:t>Классификация ОМП по боевому предназначению</w:t>
      </w:r>
    </w:p>
    <w:p>
      <w:pPr>
        <w:pStyle w:val="Heading2"/>
        <w:rPr/>
      </w:pPr>
      <w:r>
        <w:rPr/>
        <w:t>Табл. 1</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именование ОМП</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Heading1"/>
              <w:rPr/>
            </w:pPr>
            <w:r>
              <w:rPr/>
              <w:t>Боевое предназначен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тратег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перативно-такт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актическ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еофиз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адиолог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адиочастот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азер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фразвук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учк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формационно-психолог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основе аннигиля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енет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Этн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сихотронно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ind w:firstLine="720"/>
        <w:jc w:val="both"/>
        <w:rPr>
          <w:sz w:val="24"/>
        </w:rPr>
      </w:pPr>
      <w:r>
        <w:rPr>
          <w:sz w:val="24"/>
        </w:rPr>
      </w:r>
    </w:p>
    <w:p>
      <w:pPr>
        <w:pStyle w:val="Normal"/>
        <w:spacing w:lineRule="auto" w:line="360"/>
        <w:jc w:val="both"/>
        <w:rPr>
          <w:sz w:val="24"/>
        </w:rPr>
      </w:pPr>
      <w:r>
        <w:rPr>
          <w:sz w:val="24"/>
        </w:rPr>
        <w:tab/>
        <w:t>Такая довольно условная классификация ОМП позволяет оценить примерные масштабы поражения при использовании того или иного оружия и, следовательно, возможность достижения определенных целей при ведении боевых действий. Чем выше уровень решаемых задач, тем больше оснований для отнесения данного вида оружия к ОМП. Приведем также классификацию различных видов гипотетического оружия в соответствии с их предназначением для поражения тех или иных объектов.</w:t>
      </w:r>
    </w:p>
    <w:p>
      <w:pPr>
        <w:pStyle w:val="Heading1"/>
        <w:rPr/>
      </w:pPr>
      <w:r>
        <w:rPr/>
        <w:t>Объекты поражения различными видами ОМП</w:t>
      </w:r>
    </w:p>
    <w:p>
      <w:pPr>
        <w:pStyle w:val="Heading2"/>
        <w:rPr/>
      </w:pPr>
      <w:r>
        <w:rPr/>
        <w:t>Табл. 2</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именование ОМП</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Heading1"/>
              <w:rPr/>
            </w:pPr>
            <w:r>
              <w:rPr/>
              <w:t>Объекты поражени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Живая си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ехника, аппарату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женерные соору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риродная сред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еофиз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адиолог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адиочастот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азер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фразвуков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учков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нформационно-психолог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 основе аннигиля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енет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Этниче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сихотрон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ab/>
        <w:t>Практически применение всех гипотетических видов ОМП приводит прежде всего к поражению людей, что по существу является их наиболее общей отличительной чертой.</w:t>
      </w:r>
    </w:p>
    <w:p>
      <w:pPr>
        <w:pStyle w:val="Normal"/>
        <w:spacing w:lineRule="auto" w:line="360"/>
        <w:jc w:val="both"/>
        <w:rPr>
          <w:sz w:val="24"/>
        </w:rPr>
      </w:pPr>
      <w:r>
        <w:rPr>
          <w:sz w:val="24"/>
        </w:rPr>
        <w:tab/>
        <w:t>Краткая характеристика возможных видов ОМП, научно-технические основы которых в настоящее время известны.</w:t>
      </w:r>
    </w:p>
    <w:p>
      <w:pPr>
        <w:pStyle w:val="Normal"/>
        <w:spacing w:lineRule="auto" w:line="360"/>
        <w:jc w:val="both"/>
        <w:rPr>
          <w:sz w:val="24"/>
        </w:rPr>
      </w:pPr>
      <w:r>
        <w:rPr>
          <w:sz w:val="24"/>
        </w:rPr>
        <w:t>Ученые обращают внимание на опасность, связанную с реальной возможностью создания «геофизического оружия», в основе действия которого предполагается использование средств, вызывающих стихийные бедствия (землетрясения, ливни, цунами и т.п.), разрушение озонового слоя атмосферы, предохраняющего животный и растительный мир от губительного излучения Солнца. Известны первые попытки искусственно стимулировать ливневые дожди для разрушения ирригационных сооружений с целью создания наводнений на значительных площадях., которые были предприняты Соединенными Штатами во время войны во Вьетнаме. Геофизическое оружие основано на использовании средств воздействия в военных целях на процессы, происходящие в твердой, жидкой и газообразной оболочках Земли. При этом особый интерес представляют их состояния неустойчивого равновесия, когда относительно небольшой толчок может вызвать катастрофические последствия в результате воздействия огромных разрушительных сил природы («триггерный эффект»).</w:t>
      </w:r>
    </w:p>
    <w:p>
      <w:pPr>
        <w:pStyle w:val="Normal"/>
        <w:spacing w:lineRule="auto" w:line="360"/>
        <w:jc w:val="both"/>
        <w:rPr>
          <w:sz w:val="24"/>
        </w:rPr>
      </w:pPr>
      <w:r>
        <w:rPr>
          <w:sz w:val="24"/>
        </w:rPr>
        <w:tab/>
        <w:t>К геофизическому оружию относятся средства, способные стимулировать землетрясения, возникновение огромных волн типа цунами, изменение теплового режима или разрушение озонового слоя над определенными районами. Особое значение для использования таких средств приобретает атмосферный слой высотой от 10 до 60 километров. По характеру воздействия геофизическое оружие иногда подразделяют на метеорологическое, озоновое и климатическое.</w:t>
      </w:r>
    </w:p>
    <w:p>
      <w:pPr>
        <w:pStyle w:val="Normal"/>
        <w:spacing w:lineRule="auto" w:line="360"/>
        <w:jc w:val="both"/>
        <w:rPr>
          <w:sz w:val="24"/>
        </w:rPr>
      </w:pPr>
      <w:r>
        <w:rPr>
          <w:sz w:val="24"/>
        </w:rPr>
        <w:tab/>
        <w:t>Наиболее изученным и опробованным на практике действием метеорологического оружия является провоцирование ливней в определенных районах. Для этого, в частности, использовалось рассеивание в дождевых облаках йодистого серебра или йодистого свинца. Целью этих действий может стать затруднение передвижения войск и особенно тяжелой техники и вооружений, образование наводнений и затопление значительных территорий. Метеорологические средства могут также применяться для рассеивания облаков в районе предполагаемого бомбометания для обеспечения прицеливания особенно по точечным целям. Облако, размером в несколько тысяч кубических километров, несущее в себе запасы энергии порядка миллиона киловатт-часов, может находиться в столь неустойчивом состоянии, что достаточно около 1 кг йодистого серебра, чтобы резко изменить его. Несколько самолетов с помощью сотни килограммов этого вещества способны рассеять облачность над площадью в несколько тысяч квадратных километров, вызвав обильные осадки и наводнения.</w:t>
      </w:r>
    </w:p>
    <w:p>
      <w:pPr>
        <w:pStyle w:val="Normal"/>
        <w:spacing w:lineRule="auto" w:line="360"/>
        <w:jc w:val="both"/>
        <w:rPr>
          <w:sz w:val="24"/>
        </w:rPr>
      </w:pPr>
      <w:r>
        <w:rPr>
          <w:sz w:val="24"/>
        </w:rPr>
        <w:tab/>
        <w:t xml:space="preserve">Климатическое оружие рассматривается как разновидность геофизического, поскольку изменение климата происходит в результате вмешательства в процессы погодообразования, происходящие в атмосфере Земли. Целью использования такого оружия может стать снижение сельскохозяйственного производства вероятного противника, ухудшение снабжения продовольствием его населения, срыв реализации социально-экономических программ, что в конечном счете должно привести к разрушению политических и экономических структур. В результате в этой стране могут быть достигнуты желаемые политические и экономические изменения без развязывания войны в традиционном понимании. Некоторые специалисты считают, что катастрофические последствия может иметь снижение всего на 1 градус среднегодовой температуры в области средних широт, где производится основная масса зерна. При осуществлении широкомасштабных истребительных войн за плодородные территории с помощью климатического оружия могут быть вызваны массовые потери населения больших регионов. Однако, учитывая глубокую взаимосвязь климатических процессов, происходящих в различных районах мира, применение климатического оружия может нанести значительный ущерб соседним странам и стране, которая применит его. </w:t>
      </w:r>
    </w:p>
    <w:p>
      <w:pPr>
        <w:pStyle w:val="Normal"/>
        <w:spacing w:lineRule="auto" w:line="360"/>
        <w:jc w:val="both"/>
        <w:rPr>
          <w:sz w:val="24"/>
        </w:rPr>
      </w:pPr>
      <w:r>
        <w:rPr>
          <w:sz w:val="24"/>
        </w:rPr>
        <w:tab/>
        <w:t>Озоновое оружие может представлять набор средств для искусственного разрушения слоя озона над выбранными районами территории противника. Образование таких «окон» создает условия для проникновения к поверхности земли жесткого ультрафиолетового излучения солнца с длинной волны около 0,3 мкм. Оно губительно действует на клетки живых организмов, клеточные структуры и наследственный аппарат, вызывает ожоги кожи, способствует резкому росту числа раковых заболеваний. Считается, что первым результатом воздействия будет снижение продуктивности животных и сельскохозяйственных растений. Нарушение процессов, протекающих в озоносфере, может также отразиться на тепловом балансе этих районов и на погоде. Уменьшение содержания озона должно привести к понижению средней температуры и повышению влажности, что особенно опасно для районов неустойчивого, критического земледелия. В этой области озоновое оружие смыкается с климатическим.</w:t>
      </w:r>
    </w:p>
    <w:p>
      <w:pPr>
        <w:pStyle w:val="Normal"/>
        <w:spacing w:lineRule="auto" w:line="360"/>
        <w:jc w:val="both"/>
        <w:rPr/>
      </w:pPr>
      <w:r>
        <w:rPr>
          <w:sz w:val="24"/>
        </w:rPr>
        <w:tab/>
        <w:t xml:space="preserve">Поражающее действие радиологического оружия основано на использовании радиоактивных веществ. это могут быть заранее приготовленные порошкообразные смеси или жидкие растворы веществ, содержащие в своем составе радиоактивные изотопы химических элементов со специально подобранными интенсивностью излучения и периодом полураспада. Основным источником получения радиоактивных веществ могут служить отходы, образующиеся при работе ядерных реакторов. Они могут быть также получены путем облучения в них заранее приготовленных веществ. Однако эксплуатация такого оружия осложняется значительным радиоактивным фоном, что создает опасность облучения обслуживающего персонала. Другим вероятным вариантом радиологического оружия является использование радиоактивных веществ, образующихся непосредственно в момент взрыва термоядерного заряда. На этом принципе базировался американский проект «кобальтовой бомбы». Для этого предполагалось создать вокруг термоядерного заряда оболочку из природного кобальта. В результате облучения его быстрыми нейтронами образуется изотоп кобальт – 60, обладающий высокой интенсивностью </w:t>
      </w:r>
      <w:r>
        <w:rPr>
          <w:sz w:val="24"/>
          <w:lang w:val="en-US"/>
        </w:rPr>
        <w:t>Y</w:t>
      </w:r>
      <w:r>
        <w:rPr>
          <w:sz w:val="24"/>
        </w:rPr>
        <w:t>- излучения с периодом полураспада 5,7 года. Интенсивность излучения этого изотопа выше чем у радия. Выпадая после взрыва на местности, он создает сильное радиоактивное излучение.</w:t>
      </w:r>
    </w:p>
    <w:p>
      <w:pPr>
        <w:pStyle w:val="Normal"/>
        <w:spacing w:lineRule="auto" w:line="360"/>
        <w:ind w:firstLine="720"/>
        <w:jc w:val="both"/>
        <w:rPr>
          <w:sz w:val="24"/>
        </w:rPr>
      </w:pPr>
      <w:r>
        <w:rPr>
          <w:sz w:val="24"/>
        </w:rPr>
        <w:t>В основе поражающего действия радиочастотного оружия находится облучение человеческого организма электромагнитным излучением. Исследования показали, что даже при облучении достаточно низкой интенсивности в нем происходят различные нарушения и изменения. В частности, установлено пагубное влияние электромагнитного излучения на нарушение ритма работы сердца, вплоть до его остановки. При этом отмечались два вида воздействия: тепловое и нетепловое. Тепловое воздействие вызывает перегрев тканей и органов и при достаточно длительном излучении вызывает в них патологические изменения. Нетепловое воздействие, в основном, приводит к функциональным нарушениям в различных органах человеческого организма, особенно в сердечно-сосудистой и нервной системах.</w:t>
      </w:r>
    </w:p>
    <w:p>
      <w:pPr>
        <w:pStyle w:val="Normal"/>
        <w:spacing w:lineRule="auto" w:line="360"/>
        <w:ind w:firstLine="720"/>
        <w:jc w:val="both"/>
        <w:rPr>
          <w:sz w:val="24"/>
        </w:rPr>
      </w:pPr>
      <w:r>
        <w:rPr>
          <w:sz w:val="24"/>
        </w:rPr>
        <w:t xml:space="preserve">Лазерное оружие представляет собой мощные излучатели электромагнитной энергии оптического диапазона – квантовые генераторы. Поражающее действие лазерного луча достигается в результате нагревания до высоких температур материалов объекта, вызывающего их расплавление или даже испарение, повреждение чувствительных элементов вооружения, ослепление органов зрения человека и нанесение ему термических ожогов кожи. Действие лазерного излучения отличается внезапностью, скрытностью, высокой точностью, прямолинейностью распространения, практически мгновенным действием. Возможно создание лазерных боевых комплексов различного назначения неземного, морского, воздушного и космического базирования с различной мощностью, дальностью действия, скорострельностью, боезапасом. Объектами поражения таких комплексов могут стать живая сила противника, его оптические системы, летательные аппараты и ракеты различных типов. </w:t>
      </w:r>
    </w:p>
    <w:p>
      <w:pPr>
        <w:pStyle w:val="Normal"/>
        <w:spacing w:lineRule="auto" w:line="360"/>
        <w:ind w:firstLine="720"/>
        <w:jc w:val="both"/>
        <w:rPr>
          <w:sz w:val="24"/>
        </w:rPr>
      </w:pPr>
      <w:r>
        <w:rPr>
          <w:sz w:val="24"/>
        </w:rPr>
        <w:t>Инфразвуковое оружие основано на использовании звуковых волн с частотой нескольких герц, которые могут оказать сильное воздействие на человеческий организм. Инфразвуковые колебания, находящиеся ниже уровня восприятия человеческого уха, способны вызвать состояние тревоги, отчаяния и даже ужаса. По оценкам некоторых специалистов, воздействие инфразвуковых излучений на людей приводит к эпилепсии, а при значительной мощности излучения может быть достигнут летальный исход. Смерть может наступить в результате резкого нарушения функций организма, поражения сердечно-сосудистой системы, деструкции кровеносных сосудов и внутренних органов. Подбором определенной частоты излучения возможно, например, спровоцировать массовые проявления инфаркта миокарда у личного состава войск и населения противника. Следует учитывать способность инфразвуковых колебаний проникать через бетонные и металлические преграды, что несомненно повышает интерес военных специалистов к этому оружию.</w:t>
      </w:r>
    </w:p>
    <w:p>
      <w:pPr>
        <w:pStyle w:val="Normal"/>
        <w:spacing w:lineRule="auto" w:line="360"/>
        <w:ind w:firstLine="720"/>
        <w:jc w:val="both"/>
        <w:rPr>
          <w:sz w:val="24"/>
        </w:rPr>
      </w:pPr>
      <w:r>
        <w:rPr>
          <w:sz w:val="24"/>
        </w:rPr>
        <w:t>Бурное развитие средств массовой информации, особенно электронных, создает объективные предпосылки для использования их в военных целях. Можно предсказать, что в будущем поле боя будет все более перемещаться в область интеллектуального воздействия на сознание и чувства миллионов людей. Разместив на околоземных орбитах космические ретрансляторы, страна-агрессор может разработать и в определенных условиях осуществить сценарий информационной войны против того или иного государства, стараясь взорвать его изнутри. Провокационные передачи будут рассчитаны не на разум, а прежде всего на эмоции людей, на их чувственную сферу, что значительно эффективнее, особенно при невысокой политической культуре населения, слабой информированности и неподготовленности к такой войне. Дозированная подача идеологически и психологически обработанного провокационного материала, умелое чередование правдивой («кредит доверия») и ложной информации, умелый монтаж подробностей различных вымышленных взрывоопасных ситуаций могут превратиться в мощное средство психологического наступления. Особенно действенным оно может оказаться против страны, в которой существует социальная напряженность, межнациональные, религиозные или классовые конфликты. Тщательно подобранная информация, попадая на такую благоприятную почву, может в короткий срок вызвать панику, массовые беспорядки, погромы, дестабилизировать политическую ситуацию в стране. Таким образом можно заставить противника капитулировать без применения традиционных видов оружия.</w:t>
      </w:r>
    </w:p>
    <w:p>
      <w:pPr>
        <w:pStyle w:val="Normal"/>
        <w:spacing w:lineRule="auto" w:line="360"/>
        <w:ind w:firstLine="720"/>
        <w:jc w:val="both"/>
        <w:rPr>
          <w:sz w:val="24"/>
        </w:rPr>
      </w:pPr>
      <w:r>
        <w:rPr>
          <w:sz w:val="24"/>
        </w:rPr>
        <w:t>Бурное развитие молекулярной генетики, особенно в 70-80-х годах, обусловило возможность создания генетического оружия на основе осуществления рекомбинации ДНК (дезоксирибонуклеиновой кислоты) – носителя генетической информации. С помощью методов генной инженерии оказалось возможным осуществлять перенос генов с помощью микроорганизмов, обеспечить получение сильнодействующих токсинов человеческого, животного или растительного происхождения. С помощью комбинирования бактериологических и токсических агентов возможно создание биологического оружия с измененным генетическим аппаратом. Путем внедрения генетического материала с ярко выраженными токсическими свойствами в вирулентные бактерии или в вирусы человека можно получить бактериологическое оружие, способное в короткие сроки вызвать массовый летальный исход. Ученые предполагают, что к 2005-2010г.г. генная инженерия достигнет еще более значительных результатов в области молекулярной биологии, что позволит раскрыть механизм действия токсинов, обеспечить производство токсичных продуктов, которые можно будет применять в качестве оружия.</w:t>
      </w:r>
    </w:p>
    <w:p>
      <w:pPr>
        <w:pStyle w:val="Normal"/>
        <w:spacing w:lineRule="auto" w:line="360"/>
        <w:ind w:firstLine="720"/>
        <w:jc w:val="both"/>
        <w:rPr>
          <w:sz w:val="24"/>
        </w:rPr>
      </w:pPr>
      <w:r>
        <w:rPr>
          <w:sz w:val="24"/>
        </w:rPr>
        <w:t>Изучение естественного и генетического различия между людьми, их тонкой биохимической структуры показало возможность создания так называемого этнического оружия. По мнению ученых, такое оружие уже в недалеком будущем сможет поражать специальными агентами одни этнические группы населения и быть при этом индифферентными по отношению к другим. В основе такой избирательности будут находиться различия в группах крови, пигментации кожи, генетической структуре. Исследования в области этнического оружия могут быть направлены на выявление генетической уязвимости отдельных этнических групп и на разработку специальных агентов, рассчитанных на эффективное использование этой способности. По расчетам одного из ведущих американских медиков Р. Хамершлага, этническим оружием можно нанести поражение 25-30% населения страны, подвергшейся нападению. Напомним, что такие потери населения в ядерной войне считаются «неприемлемыми», при которых страна терпит поражение.</w:t>
      </w:r>
    </w:p>
    <w:p>
      <w:pPr>
        <w:pStyle w:val="Normal"/>
        <w:spacing w:lineRule="auto" w:line="360"/>
        <w:ind w:firstLine="720"/>
        <w:jc w:val="both"/>
        <w:rPr>
          <w:sz w:val="24"/>
        </w:rPr>
      </w:pPr>
      <w:r>
        <w:rPr>
          <w:sz w:val="24"/>
        </w:rPr>
        <w:t>Поражающим фактором пучкового оружия является остронаправленный пучок заряженных или нейтральных частиц высоких энергий – электронов, протонов, нейтральных атомов водорода. Мощный поток энергии, переносимый частицами, может создать в материале цели интенсивное тепловое воздействие, ударные механические нагрузки, разрушать молекулярную структуру организма человека, инициировать рентгеновское излучение. Применение пучкового оружия отличается мгновенностью и внезапностью поражающего действия. Ограничивающим фактором по дальности действия этого оружия являются частицы газов, находящихся в атмосфере, с атомами которых взаимодействуют разогнанные частицы. Наиболее вероятными объектами поражения может быть живая сила, электронное оборудование, различные системы военной техники, баллистические и крылатые ракеты, космические аппараты.</w:t>
      </w:r>
    </w:p>
    <w:p>
      <w:pPr>
        <w:pStyle w:val="Normal"/>
        <w:spacing w:lineRule="auto" w:line="360"/>
        <w:ind w:firstLine="720"/>
        <w:jc w:val="both"/>
        <w:rPr>
          <w:sz w:val="24"/>
        </w:rPr>
      </w:pPr>
      <w:r>
        <w:rPr>
          <w:sz w:val="24"/>
        </w:rPr>
        <w:t>Теоретические исследования в области ядерной физики показали принципиальную возможность существования антиматерии. Впоследствии существование античастиц (например, позитронов) было доказано экспериментально. При взаимодействии частиц и античастиц выделяется значительная энергия в виде фотонов. По расчетам, при взаимодействии 1 миллиграмма античастиц с материей выделяется энергия, эквивалентная взрыву нескольких десятков тонн тринитротолуола. В настоящее время весьма сложным является процесс получения и сохранения античастиц. Известно, что в ЦЕРНе (Швейцарии) делаются попытки удержания античастиц в пузырьках жидкого гелия. Указанные сложности делают весьма проблематичным создание в обозримом будущем оружия массового поражения на основе антиматерии.</w:t>
      </w:r>
    </w:p>
    <w:p>
      <w:pPr>
        <w:pStyle w:val="Normal"/>
        <w:spacing w:lineRule="auto" w:line="360"/>
        <w:ind w:firstLine="720"/>
        <w:jc w:val="both"/>
        <w:rPr>
          <w:sz w:val="24"/>
        </w:rPr>
      </w:pPr>
      <w:r>
        <w:rPr>
          <w:sz w:val="24"/>
        </w:rPr>
        <w:t xml:space="preserve">В последние годы был проявлен широкий интерес к исследованиям в области биоэнергетики, связанных с так называемыми паранормальными возможностями человека. Ведутся работы по созданию различных технических устройств на основе использования энергии биополя, т. е. специфического поля, существующего вокруг живого организма. Исследования возможности создания на этой основе психотронного оружия ведутся по нескольким направлениям: экстрасенсорная перцепция – восприятие свойств объектов, их состояния, звуков, запахов, мыслей людей без контакта с ними и без использования обычных органов чувств; телепатия – передача мыслей на расстоянии; ясновидение (дальновидение) – наблюдение объекта (цели), находящегося вне пределов зрительной связи; психокинез воздействие на физические объекты с помощью мысленного влияния, вызывающего их передвижение или разрушение; телекинез – мысленное перемещение человека, тело которого остается в покое. </w:t>
      </w:r>
    </w:p>
    <w:p>
      <w:pPr>
        <w:pStyle w:val="Normal"/>
        <w:spacing w:lineRule="auto" w:line="360"/>
        <w:ind w:firstLine="720"/>
        <w:jc w:val="both"/>
        <w:rPr>
          <w:sz w:val="24"/>
        </w:rPr>
      </w:pPr>
      <w:r>
        <w:rPr>
          <w:sz w:val="24"/>
        </w:rPr>
        <w:t>В настоящее время проводится разработка методов преднамеренного воздействия на психическую деятельность человека с целью создания «армии новой эпохи». Для этого исследовались вопросы обучения солдат методам медитации, развития их способности к экстрасенсорной перцепции и магии, гипнотической методике.</w:t>
      </w:r>
    </w:p>
    <w:p>
      <w:pPr>
        <w:pStyle w:val="Normal"/>
        <w:spacing w:lineRule="auto" w:line="360"/>
        <w:ind w:firstLine="720"/>
        <w:jc w:val="both"/>
        <w:rPr>
          <w:sz w:val="24"/>
        </w:rPr>
      </w:pPr>
      <w:r>
        <w:rPr>
          <w:sz w:val="24"/>
        </w:rPr>
        <w:t xml:space="preserve">Проводится углубленное изучение паранормальных феноменов, представляющих наибольший интерес с точки зрения военного применения – ясновидение и телекинез. Проведены эксперименты по исследованию способности человека наблюдать объекты, находящиеся вне пределов зрительной связи. Рамки применения этого явления весьма широки: в стратегическом масштабе возможно проникновение в главные органы управления войсками противника для ознакомления с его планами. </w:t>
      </w:r>
    </w:p>
    <w:p>
      <w:pPr>
        <w:pStyle w:val="Normal"/>
        <w:spacing w:lineRule="auto" w:line="360"/>
        <w:ind w:firstLine="720"/>
        <w:jc w:val="both"/>
        <w:rPr>
          <w:sz w:val="24"/>
        </w:rPr>
      </w:pPr>
      <w:r>
        <w:rPr>
          <w:sz w:val="24"/>
        </w:rPr>
        <w:t xml:space="preserve">По мнению военных специалистов США, весьма актуальным является использование психокинеза для разрушения систем управления войсками. Способность человека излучать определенный вид энергии в настоящее время подтверждена полученной фотографией радиационного поля человека (эффект Кирлиана). Важное значение придается телепатическому гипнозу. Считается возможным, например, с его помощью воздействовать на личный состав войск противника с целью заставить его отказаться от намерения вести наступление. </w:t>
      </w:r>
    </w:p>
    <w:p>
      <w:pPr>
        <w:pStyle w:val="Normal"/>
        <w:spacing w:lineRule="auto" w:line="360"/>
        <w:ind w:firstLine="720"/>
        <w:jc w:val="both"/>
        <w:rPr>
          <w:sz w:val="24"/>
        </w:rPr>
      </w:pPr>
      <w:r>
        <w:rPr>
          <w:sz w:val="24"/>
        </w:rPr>
        <w:t>Исследуется влияние биоизлучений на системы управления и связи, электронную аппаратуру, а также ведется разработка искусственных генераторов энергии для воздействия на личный состав и население противника с целью создания у них аномальных психических состояний. Некоторые исследования в США в этом направлении проводились при анализе поведения боевых расчетов в ходе оценки уязвимости систем базирования МБР МХ, а также определения возможности людей, обладающих паранормальными способностями, создавать помехи для работы компьютеров.</w:t>
      </w:r>
    </w:p>
    <w:p>
      <w:pPr>
        <w:pStyle w:val="Normal"/>
        <w:spacing w:lineRule="auto" w:line="360"/>
        <w:ind w:firstLine="720"/>
        <w:jc w:val="both"/>
        <w:rPr>
          <w:sz w:val="24"/>
        </w:rPr>
      </w:pPr>
      <w:r>
        <w:rPr>
          <w:sz w:val="24"/>
        </w:rPr>
        <w:t>Разработка систем обнаружения и контроля искусственных и естественных опасных излучений, а также способов активной и пассивной защиты от них. Продолжается создание технических устройств для обнаружения биоизлучений, исследование вопросов биоэнергетического взаимодействия между людьми. В западной печати встречаются утверждения о том, что психотронное оружие уже существует, хотя его потенциальные возможности еще не определены.</w:t>
      </w:r>
    </w:p>
    <w:p>
      <w:pPr>
        <w:pStyle w:val="Normal"/>
        <w:spacing w:lineRule="auto" w:line="360"/>
        <w:ind w:firstLine="720"/>
        <w:jc w:val="both"/>
        <w:rPr>
          <w:sz w:val="24"/>
        </w:rPr>
      </w:pPr>
      <w:r>
        <w:rPr>
          <w:sz w:val="24"/>
        </w:rPr>
        <w:t xml:space="preserve"> </w:t>
      </w:r>
      <w:r>
        <w:rPr>
          <w:sz w:val="24"/>
        </w:rPr>
        <w:t>В краткой статье не представляется возможным осветить все проблемы, связанные с появлением новых видов ОМП, поэтому мы ограничимся приведенными сведениям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3"/>
        <w:ind w:firstLine="720"/>
        <w:rPr/>
      </w:pPr>
      <w:r>
        <w:rPr/>
        <w:t>ЛИТЕРАТУРА</w:t>
      </w:r>
    </w:p>
    <w:p>
      <w:pPr>
        <w:pStyle w:val="Normal"/>
        <w:numPr>
          <w:ilvl w:val="0"/>
          <w:numId w:val="3"/>
        </w:numPr>
        <w:spacing w:lineRule="auto" w:line="360"/>
        <w:jc w:val="both"/>
        <w:rPr>
          <w:sz w:val="24"/>
        </w:rPr>
      </w:pPr>
      <w:r>
        <w:rPr>
          <w:sz w:val="24"/>
        </w:rPr>
        <w:t>Отчет по НИР «Астероид АЕН», НТЦ «Даймонт» 1993</w:t>
      </w:r>
    </w:p>
    <w:p>
      <w:pPr>
        <w:pStyle w:val="Normal"/>
        <w:numPr>
          <w:ilvl w:val="0"/>
          <w:numId w:val="3"/>
        </w:numPr>
        <w:spacing w:lineRule="auto" w:line="360"/>
        <w:jc w:val="both"/>
        <w:rPr>
          <w:sz w:val="24"/>
        </w:rPr>
      </w:pPr>
      <w:r>
        <w:rPr>
          <w:sz w:val="24"/>
        </w:rPr>
        <w:t>Фокин А. Запретить разработку и производство новых видов оружия массового поражения. Мир науки, 1978, №1, с. 11</w:t>
      </w:r>
    </w:p>
    <w:p>
      <w:pPr>
        <w:pStyle w:val="Normal"/>
        <w:numPr>
          <w:ilvl w:val="0"/>
          <w:numId w:val="3"/>
        </w:numPr>
        <w:spacing w:lineRule="auto" w:line="360"/>
        <w:jc w:val="both"/>
        <w:rPr>
          <w:sz w:val="24"/>
        </w:rPr>
      </w:pPr>
      <w:r>
        <w:rPr>
          <w:sz w:val="24"/>
        </w:rPr>
        <w:t>Смирнов Г. Запрещение новых видов и систем оружия массового уничтожения. Советское государство и право, 1980, №3, с. 85</w:t>
      </w:r>
    </w:p>
    <w:p>
      <w:pPr>
        <w:pStyle w:val="Normal"/>
        <w:numPr>
          <w:ilvl w:val="0"/>
          <w:numId w:val="3"/>
        </w:numPr>
        <w:spacing w:lineRule="auto" w:line="360"/>
        <w:jc w:val="both"/>
        <w:rPr>
          <w:sz w:val="24"/>
        </w:rPr>
      </w:pPr>
      <w:r>
        <w:rPr>
          <w:sz w:val="24"/>
        </w:rPr>
        <w:t>Вавилов А. Экологические последствия гонки вооружений. Междунар. Отношения, 1988, с. 136-156</w:t>
      </w:r>
    </w:p>
    <w:p>
      <w:pPr>
        <w:pStyle w:val="Normal"/>
        <w:numPr>
          <w:ilvl w:val="0"/>
          <w:numId w:val="3"/>
        </w:numPr>
        <w:spacing w:lineRule="auto" w:line="360"/>
        <w:jc w:val="both"/>
        <w:rPr>
          <w:sz w:val="24"/>
        </w:rPr>
      </w:pPr>
      <w:r>
        <w:rPr>
          <w:sz w:val="24"/>
        </w:rPr>
        <w:t>Зарубежное военное обозрение, 1978, №4, с. 14-19</w:t>
      </w:r>
    </w:p>
    <w:p>
      <w:pPr>
        <w:pStyle w:val="Normal"/>
        <w:numPr>
          <w:ilvl w:val="0"/>
          <w:numId w:val="3"/>
        </w:numPr>
        <w:spacing w:lineRule="auto" w:line="360"/>
        <w:jc w:val="both"/>
        <w:rPr>
          <w:sz w:val="24"/>
        </w:rPr>
      </w:pPr>
      <w:r>
        <w:rPr>
          <w:sz w:val="24"/>
        </w:rPr>
        <w:t>Лоуренс У. Люди и атомы. Атомиздат., 1966, с. 197</w:t>
      </w:r>
    </w:p>
    <w:p>
      <w:pPr>
        <w:pStyle w:val="Normal"/>
        <w:numPr>
          <w:ilvl w:val="0"/>
          <w:numId w:val="3"/>
        </w:numPr>
        <w:spacing w:lineRule="auto" w:line="360"/>
        <w:jc w:val="both"/>
        <w:rPr>
          <w:sz w:val="24"/>
        </w:rPr>
      </w:pPr>
      <w:r>
        <w:rPr>
          <w:sz w:val="24"/>
        </w:rPr>
        <w:t>Вавилов А. Экологические последствия гонки вооружений. Междунар. Отношения, 1988, с. 62-68</w:t>
      </w:r>
    </w:p>
    <w:p>
      <w:pPr>
        <w:pStyle w:val="Normal"/>
        <w:numPr>
          <w:ilvl w:val="0"/>
          <w:numId w:val="3"/>
        </w:numPr>
        <w:spacing w:lineRule="auto" w:line="360"/>
        <w:jc w:val="both"/>
        <w:rPr>
          <w:sz w:val="24"/>
        </w:rPr>
      </w:pPr>
      <w:r>
        <w:rPr>
          <w:sz w:val="24"/>
        </w:rPr>
        <w:t>Белоус В. война без выстрелов. Сов. Россия, 1990, №99</w:t>
      </w:r>
    </w:p>
    <w:p>
      <w:pPr>
        <w:pStyle w:val="Normal"/>
        <w:numPr>
          <w:ilvl w:val="0"/>
          <w:numId w:val="3"/>
        </w:numPr>
        <w:spacing w:lineRule="auto" w:line="360"/>
        <w:jc w:val="both"/>
        <w:rPr>
          <w:sz w:val="24"/>
        </w:rPr>
      </w:pPr>
      <w:r>
        <w:rPr>
          <w:sz w:val="24"/>
        </w:rPr>
        <w:t>Гайсслер Э. Ответственность генетиков перед обществом. Мир науки, 1985, №3, с. 12</w:t>
      </w:r>
    </w:p>
    <w:p>
      <w:pPr>
        <w:pStyle w:val="Normal"/>
        <w:numPr>
          <w:ilvl w:val="0"/>
          <w:numId w:val="3"/>
        </w:numPr>
        <w:spacing w:lineRule="auto" w:line="360"/>
        <w:jc w:val="both"/>
        <w:rPr>
          <w:sz w:val="24"/>
        </w:rPr>
      </w:pPr>
      <w:r>
        <w:rPr>
          <w:sz w:val="24"/>
        </w:rPr>
        <w:t>Фокин А. Запретить разработку и производство новых видов оружия массового поражения. Мир науки, 1978, №1, с. 13</w:t>
      </w:r>
    </w:p>
    <w:p>
      <w:pPr>
        <w:pStyle w:val="Normal"/>
        <w:numPr>
          <w:ilvl w:val="0"/>
          <w:numId w:val="3"/>
        </w:numPr>
        <w:spacing w:lineRule="auto" w:line="360"/>
        <w:jc w:val="both"/>
        <w:rPr>
          <w:sz w:val="24"/>
        </w:rPr>
      </w:pPr>
      <w:r>
        <w:rPr>
          <w:sz w:val="24"/>
        </w:rPr>
        <w:t>Защита от оружия массового поражения. Минобороны, 1989, с. 175</w:t>
      </w:r>
    </w:p>
    <w:p>
      <w:pPr>
        <w:pStyle w:val="Normal"/>
        <w:numPr>
          <w:ilvl w:val="0"/>
          <w:numId w:val="3"/>
        </w:numPr>
        <w:spacing w:lineRule="auto" w:line="360"/>
        <w:jc w:val="both"/>
        <w:rPr>
          <w:sz w:val="24"/>
        </w:rPr>
      </w:pPr>
      <w:r>
        <w:rPr>
          <w:sz w:val="24"/>
        </w:rPr>
        <w:t>Дубров А. О парапсихологии. США: экономика, политика, идеология, 1989, №12, с. 33-41</w:t>
      </w:r>
    </w:p>
    <w:p>
      <w:pPr>
        <w:pStyle w:val="Normal"/>
        <w:numPr>
          <w:ilvl w:val="0"/>
          <w:numId w:val="3"/>
        </w:numPr>
        <w:spacing w:lineRule="auto" w:line="360"/>
        <w:jc w:val="both"/>
        <w:rPr>
          <w:sz w:val="24"/>
        </w:rPr>
      </w:pPr>
      <w:r>
        <w:rPr>
          <w:sz w:val="24"/>
        </w:rPr>
        <w:t>Зарубежное военное обозрение, 1994, №2, с. 17-19.</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38:00Z</dcterms:created>
  <dc:creator>&gt;&lt;</dc:creator>
  <dc:description/>
  <dc:language>en-US</dc:language>
  <cp:lastModifiedBy>Julia</cp:lastModifiedBy>
  <dcterms:modified xsi:type="dcterms:W3CDTF">2005-11-14T12:38:00Z</dcterms:modified>
  <cp:revision>2</cp:revision>
  <dc:subject/>
  <dc:title>Белоус В</dc:title>
</cp:coreProperties>
</file>