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Владимир Белоус</w:t>
      </w:r>
    </w:p>
    <w:p>
      <w:pPr>
        <w:pStyle w:val="TextBody"/>
        <w:rPr>
          <w:sz w:val="36"/>
        </w:rPr>
      </w:pPr>
      <w:r>
        <w:rPr>
          <w:sz w:val="36"/>
        </w:rPr>
      </w:r>
    </w:p>
    <w:p>
      <w:pPr>
        <w:pStyle w:val="TextBody"/>
        <w:rPr/>
      </w:pPr>
      <w:r>
        <w:rPr/>
      </w:r>
    </w:p>
    <w:p>
      <w:pPr>
        <w:pStyle w:val="TextBody"/>
        <w:rPr/>
      </w:pPr>
      <w:r>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lang w:val="en-US"/>
        </w:rPr>
      </w:pPr>
      <w:r>
        <w:rPr>
          <w:sz w:val="44"/>
        </w:rPr>
        <w:t>Тактическое ядерное оружие в новых</w:t>
      </w:r>
    </w:p>
    <w:p>
      <w:pPr>
        <w:pStyle w:val="TextBody"/>
        <w:rPr>
          <w:sz w:val="44"/>
          <w:lang w:val="en-US"/>
        </w:rPr>
      </w:pPr>
      <w:r>
        <w:rPr>
          <w:sz w:val="44"/>
        </w:rPr>
        <w:t xml:space="preserve"> </w:t>
      </w:r>
      <w:r>
        <w:rPr>
          <w:sz w:val="44"/>
        </w:rPr>
        <w:t>геополитических условиях</w:t>
      </w:r>
    </w:p>
    <w:p>
      <w:pPr>
        <w:pStyle w:val="Normal"/>
        <w:spacing w:lineRule="auto" w:line="360"/>
        <w:ind w:firstLine="720"/>
        <w:jc w:val="both"/>
        <w:rPr>
          <w:sz w:val="44"/>
          <w:lang w:val="en-US"/>
        </w:rPr>
      </w:pPr>
      <w:r>
        <w:rPr>
          <w:sz w:val="44"/>
          <w:lang w:val="en-US"/>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 последние годы на страницах газет и журналов были опубликованы сотни, а может быть и тысячи статей, посвященных проблемам стратегических ядерных вооружений.</w:t>
      </w:r>
    </w:p>
    <w:p>
      <w:pPr>
        <w:pStyle w:val="Normal"/>
        <w:spacing w:lineRule="auto" w:line="360"/>
        <w:ind w:firstLine="720"/>
        <w:jc w:val="both"/>
        <w:rPr>
          <w:sz w:val="24"/>
        </w:rPr>
      </w:pPr>
      <w:r>
        <w:rPr>
          <w:sz w:val="24"/>
        </w:rPr>
        <w:t>На читателя обрушился огромный поток информации, излагающей сведения, которые еще совсем недавно хранились за семью печатями. Это был настоящий информационный бум, который вызвал огромный интерес широкой общественности, впервые получившей доступ к сокровенным секретам, определявшим основы военной политики СССР (России).  Особенно наглядно это проявилось в период подписания и подготовки к ратификации договоров СНВ –1 и СНВ-2, когда скрестились копья различных политических сил, представителей видов Вооруженных Сил, военно-промышленного комплекса, академической и отраслевой науки. При этом, как правило, наиболее радикальные предложения в отношении сокращения вооружений высказывались участниками дискуссий, весьма далекими от рассматриваемой проблемы и не несшими никакой ответственности за возможные последствия своих рекомендаций.</w:t>
      </w:r>
    </w:p>
    <w:p>
      <w:pPr>
        <w:pStyle w:val="Normal"/>
        <w:spacing w:lineRule="auto" w:line="360"/>
        <w:ind w:firstLine="720"/>
        <w:jc w:val="both"/>
        <w:rPr>
          <w:sz w:val="24"/>
        </w:rPr>
      </w:pPr>
      <w:r>
        <w:rPr>
          <w:sz w:val="24"/>
        </w:rPr>
        <w:t>Принципиально иная ситуация сложилась вокруг тактического ядерного оружия (ТЯО), которое средства массовой информации не баловали своим вниманием. Как ни странно, но даже в важнейших военно-политических документах, таких как «Стратегия национальной безопасности США», «Основные положения военной доктрины России», в которых отводятся специальные разделы о политике в ядерной области, ни слова не сказано в адрес ТЯО. Читая подобные материалы, создается впечатление, что хотя ТЯО и существует, но его роль и влияние на соотношение сил, на стратегическую стабильность столь незначительно, что и упоминать о нем не стоит.</w:t>
      </w:r>
    </w:p>
    <w:p>
      <w:pPr>
        <w:pStyle w:val="Normal"/>
        <w:spacing w:lineRule="auto" w:line="360"/>
        <w:ind w:firstLine="720"/>
        <w:jc w:val="both"/>
        <w:rPr>
          <w:sz w:val="24"/>
        </w:rPr>
      </w:pPr>
      <w:r>
        <w:rPr>
          <w:sz w:val="24"/>
        </w:rPr>
        <w:t>Чем же объясняется такое невнимание к ТЯО? Может быть, оно действительно занимает скромное место в системе вооружений? Какова должна быть его роль в проведении политики сдерживания, предотвращения войны в новых геополитических условиях?</w:t>
      </w:r>
    </w:p>
    <w:p>
      <w:pPr>
        <w:pStyle w:val="Normal"/>
        <w:spacing w:lineRule="auto" w:line="360"/>
        <w:jc w:val="both"/>
        <w:rPr>
          <w:sz w:val="24"/>
        </w:rPr>
      </w:pPr>
      <w:r>
        <w:rPr>
          <w:sz w:val="24"/>
        </w:rPr>
      </w:r>
    </w:p>
    <w:p>
      <w:pPr>
        <w:pStyle w:val="Normal"/>
        <w:spacing w:lineRule="auto" w:line="360"/>
        <w:jc w:val="center"/>
        <w:rPr>
          <w:b/>
          <w:b/>
          <w:sz w:val="24"/>
        </w:rPr>
      </w:pPr>
      <w:r>
        <w:rPr>
          <w:b/>
          <w:sz w:val="24"/>
        </w:rPr>
        <w:t>Что представляет собой ТЯО?</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После создания первых атомных зарядов США уже в начале 50-х годов приступили к разработке и испытаниям ядерного оружия поля боя. Первым образцом боезаряда такого класса явился снаряд для 280-мм пушки. По мере миниатюризации ядерных зарядов вскоре были приняты на вооружение снаряды для самоходных гаубиц калибра 203 и 155 мм, которые до недавнего времени находились в арсенале американских войск в Европе. Впоследствии были разработаны и приняты на вооружение тактические ракеты с ядерными боеголовками «Онест Джон», «Серджент» и ряд других. В середине 60-х годов была завершена разработка оперативно-тактической ракеты «Першинг-1». Одновременно в США уделялось большое внимание авиационному компоненту ТЯО. Вначале были модернизированы уже состоящие на вооружении бомбардировщики, а затем были созданы специальные носители ядерного оружия, в том числе и морского базирования.</w:t>
      </w:r>
    </w:p>
    <w:p>
      <w:pPr>
        <w:pStyle w:val="Normal"/>
        <w:spacing w:lineRule="auto" w:line="360"/>
        <w:ind w:firstLine="720"/>
        <w:jc w:val="both"/>
        <w:rPr>
          <w:sz w:val="24"/>
        </w:rPr>
      </w:pPr>
      <w:r>
        <w:rPr>
          <w:sz w:val="24"/>
        </w:rPr>
        <w:t>Вскоре наступил этап количественного наращивания ТЯО и к  началу 70-х годов американский арсенал ТЯО уже насчитывал около 7 тыс. боеприпасов различного назначения, который практически оставался в неизменном виде и почти весь базировался в Европе. Впоследствии в виду явной избыточности, США вывезли из Европы часть ядерных боеприпасов и, по свидетельству бывшего министра обороны Р. Макнамары, запасы тактического оружия во второй половине 80-х годов составляли: «Першинг» - 180, «Лэнс» и «Онест Джон» - 895,  к крылатым ракетам – 130, зенитных боеприпасов и мин – 870. Диапазон мощности этих боеприпасов охватывал от одной до нескольких десятков и даже сотни килотонн. Высшим достижением научно-технической мысли считалось создание нейтронных боезарядов для орудий калибра 203  и 155 мм, а также к ракетам «Ланс» мощностью от 1 до 10 кт, которые рассматривались как главное средство борьбы с экипажами советских танков.</w:t>
      </w:r>
    </w:p>
    <w:p>
      <w:pPr>
        <w:pStyle w:val="Normal"/>
        <w:spacing w:lineRule="auto" w:line="360"/>
        <w:ind w:firstLine="720"/>
        <w:jc w:val="both"/>
        <w:rPr>
          <w:sz w:val="24"/>
        </w:rPr>
      </w:pPr>
      <w:r>
        <w:rPr>
          <w:sz w:val="24"/>
        </w:rPr>
        <w:t>С самого начала размещения американского ТЯО в Европе оно рассматривалось членами НАТО как важнейшее средство вовлечения США в систему обеспечения европейской безопасности, сохранения их военного присутствия на континенте. Лидеры европейских стран видели в этом гарантию того, что в случае вооруженного конфликта с ССВСР, США будучи вовлеченными в него, используют для ударов по противнику всю мощь не только тактического, но и стратегического ядерного оружия. Кроме того, наличие ТЯО в Европе позволяло странам НАТО содержать сравнительно небольшие вооруженные силы, снижать бремя военных расходов. В период «холодной войны» главным аргументом в пользу сохранения на континенте американского ТЯО был тезис о том, что оно позволяет таким путем компенсировать превосходство СССР над НАТО в обычных вооружениях. Эти выводы подкреплялись оперативно-стратегическими расчетами военных специалистов Запада о том, что в отсутствии ТЯО танковые армии русских способны в течение 2-3 недель дойти до Ла-Манша.</w:t>
      </w:r>
    </w:p>
    <w:p>
      <w:pPr>
        <w:pStyle w:val="Normal"/>
        <w:spacing w:lineRule="auto" w:line="360"/>
        <w:ind w:firstLine="720"/>
        <w:jc w:val="both"/>
        <w:rPr>
          <w:sz w:val="24"/>
        </w:rPr>
      </w:pPr>
      <w:r>
        <w:rPr>
          <w:sz w:val="24"/>
        </w:rPr>
        <w:t>Советское военно-политическое руководство сознавало, что насыщение американских войск в Европе тактическим ядерным оружием создает на континенте принципиально новое соотношение сил в пользу НАТО. Были предприняты решительные меры по ликвидации такого неравноправного положения. Это привело к тому, что уже в начале 60-х годов в войска стали поступать ракеты тактического назначения «Скад», «Фрог», первый истребитель-бомбардировщик СУ-7.</w:t>
      </w:r>
    </w:p>
    <w:p>
      <w:pPr>
        <w:pStyle w:val="Normal"/>
        <w:spacing w:lineRule="auto" w:line="360"/>
        <w:ind w:firstLine="720"/>
        <w:jc w:val="both"/>
        <w:rPr>
          <w:sz w:val="24"/>
        </w:rPr>
      </w:pPr>
      <w:r>
        <w:rPr>
          <w:sz w:val="24"/>
        </w:rPr>
        <w:t>Были разработаны ядерные снаряды для ствольной артиллерии. В 70-х годах стали поступали на вооружение истребители-бомбардировщики новых моделей, тактических ядерные средства морского базирования, новые ракеты средней и меньшей дальности. Одновременно накапливались ядерные боезаряды различного назначения, которыми насыщались все виды Вооруженных Сил, размещенных на территории всего Советского Союза.</w:t>
      </w:r>
    </w:p>
    <w:p>
      <w:pPr>
        <w:pStyle w:val="Normal"/>
        <w:spacing w:lineRule="auto" w:line="360"/>
        <w:ind w:firstLine="720"/>
        <w:jc w:val="both"/>
        <w:rPr>
          <w:sz w:val="24"/>
        </w:rPr>
      </w:pPr>
      <w:r>
        <w:rPr>
          <w:sz w:val="24"/>
        </w:rPr>
        <w:t>По сведениям, опубликованным американским журналом «Ньюсуик», общее количество и распределение боеголовок ТЯО на территории республик бывшего СССР в конце 80-х годов выглядело следующим образом.</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2093"/>
        <w:gridCol w:w="1984"/>
        <w:gridCol w:w="3261"/>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ичество боеголо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ичество боеголо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СФ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3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Ла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урк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елор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збе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олд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Ли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ирги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ру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Эст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рм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ind w:firstLine="720"/>
        <w:jc w:val="both"/>
        <w:rPr>
          <w:sz w:val="24"/>
        </w:rPr>
      </w:pPr>
      <w:r>
        <w:rPr>
          <w:sz w:val="24"/>
        </w:rPr>
        <w:t>К чести Генерального штаба ВС следует отметить, что в предчувствии распада СССР им были предприняты решительные действия по своевременному выводу в Россию всех запасов  ТЯО с территории, прежде всего, тех республик, где отмечалась нестабильная политическая ситуация. В результате принятых мер, уже к концу 1991 года ТЯО оставалось только на территории России Украины, Казахстана, Белоруссии, т.е. там, где также сохранялись стратегические ядерные вооружения. К июня 1992 года ТЯО также было все перебазировано на территорию России, и она единственная обрела статус правопреемницы СССР в ядерной области.</w:t>
      </w:r>
    </w:p>
    <w:p>
      <w:pPr>
        <w:pStyle w:val="Normal"/>
        <w:spacing w:lineRule="auto" w:line="360"/>
        <w:ind w:firstLine="720"/>
        <w:jc w:val="both"/>
        <w:rPr>
          <w:sz w:val="24"/>
        </w:rPr>
      </w:pPr>
      <w:r>
        <w:rPr>
          <w:sz w:val="24"/>
        </w:rPr>
        <w:t>Развернувшаяся гонка ядерных вооружений, как стратегических, так и тактических, постепенно обрела самостоятельность и уже не определялась военно-стратегическими взглядами на возможный характер военного конфликта. Создание и накопление ядерных боеприпасов подчинялось внутренней военно-технической  логике и демонстрировало абсурдность планов его массового военного использования. Однако в условиях «холодной» войны остановить гонку вооружений не удавалось и к концу 80-х годов на вооружении армии и флота США состояло свыше 11 тысяч стратегических и 8 тысяч тактических боезарядов, у Советского Союза соответственно 11 тысяч и 15-17 тысяч.</w:t>
      </w:r>
    </w:p>
    <w:p>
      <w:pPr>
        <w:pStyle w:val="Normal"/>
        <w:spacing w:lineRule="auto" w:line="360"/>
        <w:ind w:firstLine="720"/>
        <w:jc w:val="both"/>
        <w:rPr>
          <w:sz w:val="24"/>
        </w:rPr>
      </w:pPr>
      <w:r>
        <w:rPr>
          <w:sz w:val="24"/>
        </w:rPr>
        <w:t>Для того, чтобы оценить боевые возможности ТЯО и степень его влияния на проведение политики сдерживания потенциального противника приведем некоторые сведения о тактическом оружии США и России. С этой целью воспользуемся сведениями, ежегодно публикуемыми Лондонским международным институтом стратегических исследований в сборниках «Милитэри Баланс».</w:t>
      </w:r>
    </w:p>
    <w:p>
      <w:pPr>
        <w:pStyle w:val="Normal"/>
        <w:spacing w:lineRule="auto" w:line="360"/>
        <w:ind w:firstLine="720"/>
        <w:jc w:val="both"/>
        <w:rPr/>
      </w:pPr>
      <w:r>
        <w:rPr>
          <w:sz w:val="24"/>
        </w:rPr>
        <w:t xml:space="preserve">Основу ТЯО США составляет авиация наземного и морского базирования, способная доставлять к целям авиабомбы свободного падения (гравитационные) и крылатые ракеты. На вооружении фронтовой авиации состоят 150 истребителей – бомбардировщиков </w:t>
      </w:r>
      <w:r>
        <w:rPr>
          <w:sz w:val="24"/>
          <w:lang w:val="en-US"/>
        </w:rPr>
        <w:t>F</w:t>
      </w:r>
      <w:r>
        <w:rPr>
          <w:sz w:val="24"/>
        </w:rPr>
        <w:t xml:space="preserve">- 111 с радиусом действия 840 км, способных доставить к целям по 3 ядерные авиабомбы В – 61 мощностью от 1 до 345 кт. Изменение мощности авиабомбы достигается с помощью специального переключателя. Наиболее массовым самолетом является истребитель-бомбардировщик </w:t>
      </w:r>
      <w:r>
        <w:rPr>
          <w:sz w:val="24"/>
          <w:lang w:val="en-US"/>
        </w:rPr>
        <w:t>F –</w:t>
      </w:r>
      <w:r>
        <w:rPr>
          <w:sz w:val="24"/>
        </w:rPr>
        <w:t xml:space="preserve"> 16, насчитывающий 1685 экземпляров. Его радиус достигает 930 км и он оснащается одной бомбой В-61.</w:t>
      </w:r>
    </w:p>
    <w:p>
      <w:pPr>
        <w:pStyle w:val="Normal"/>
        <w:spacing w:lineRule="auto" w:line="360"/>
        <w:ind w:firstLine="720"/>
        <w:jc w:val="both"/>
        <w:rPr/>
      </w:pPr>
      <w:r>
        <w:rPr>
          <w:sz w:val="24"/>
        </w:rPr>
        <w:t xml:space="preserve">На вооружении авианосной авиации и авиации морской пехоты состоят штурмовики А-6Е – 340 самолетов с радиусом 1250 км, способные нести на себе по 3 бомбы В-61 и 760 многоцелевых самолетов </w:t>
      </w:r>
      <w:r>
        <w:rPr>
          <w:sz w:val="24"/>
          <w:lang w:val="en-US"/>
        </w:rPr>
        <w:t>F</w:t>
      </w:r>
      <w:r>
        <w:rPr>
          <w:sz w:val="24"/>
        </w:rPr>
        <w:t>/А –18 с радиусом 850 км, оснащенные двумя такими же авиабомбами. Следует учитывать, что в США развернуто 15 авианосных соединений, которые могут быть оперативно переброшены в различные районы мирового океана и нанести ядерные удары с помощью палубной авиации. На территории европейских союзников США и НАТО также размещается значительное количество современных самолетов-носителей ТЯО.</w:t>
      </w:r>
    </w:p>
    <w:p>
      <w:pPr>
        <w:pStyle w:val="Normal"/>
        <w:spacing w:lineRule="auto" w:line="360"/>
        <w:ind w:firstLine="720"/>
        <w:jc w:val="both"/>
        <w:rPr>
          <w:sz w:val="24"/>
        </w:rPr>
      </w:pPr>
      <w:r>
        <w:rPr>
          <w:sz w:val="24"/>
        </w:rPr>
        <w:t xml:space="preserve">На вооружении тактической авиации России находится 1660 самолетов МИГ – 27, СУ-17 и СУ-24 с радиусом действия 300-600 км. они способны доставить к целям по две гравитационные авиабомбы мощностью 250, 350 кт. Морская авиация представлена 175 самолетами ТУ-142 и Бе – 12 с радиусом от 600 до 1700 км. эти самолеты оснащаются двумя такими же авиабомбами. Российские ВВС имеют также около 450 самолетов среднего радиуса действия (от 1500 до 2300 км). они могут нести на себе крылатые ракеты с дальностью полета от 300 до 1600 км. с боеголовками мощностью порядка 250 кт. </w:t>
      </w:r>
    </w:p>
    <w:p>
      <w:pPr>
        <w:pStyle w:val="Normal"/>
        <w:spacing w:lineRule="auto" w:line="360"/>
        <w:ind w:firstLine="720"/>
        <w:jc w:val="both"/>
        <w:rPr>
          <w:sz w:val="24"/>
        </w:rPr>
      </w:pPr>
      <w:r>
        <w:rPr>
          <w:sz w:val="24"/>
        </w:rPr>
        <w:t>Корабли и подлодки,  как США, так и России могут вооружаться крылатыми ракетами, торпедами и бомбами с ядерными боеголовками мощностью в десятки и сотни килотонн, которые в настоящее время в соответствии с взаимными обязательствами двумя стран складированы на базах.</w:t>
      </w:r>
    </w:p>
    <w:p>
      <w:pPr>
        <w:pStyle w:val="Normal"/>
        <w:spacing w:lineRule="auto" w:line="360"/>
        <w:ind w:firstLine="720"/>
        <w:jc w:val="both"/>
        <w:rPr>
          <w:sz w:val="24"/>
        </w:rPr>
      </w:pPr>
      <w:r>
        <w:rPr>
          <w:sz w:val="24"/>
        </w:rPr>
        <w:t>Приведенные характеристики некоторых видов ТЯО довольно наглядно демонстрируют, что деление ядерных вооружений на стратегические и тактические является весьма условным. В качестве основного критерия была выбрана их дальность действия. Традиционно, к стратегическим стали относить боевые системы, которые обеспечивали СССР и США нанесение ударов по территории друг друга, к тактическим – с радиусом действия до 500 км. (для ракет). Оценивая боевые возможности ТЯО, приходится констатировать, что в большинстве своем на самом деле оно является стратегическим, но размещенным на тактических носителях. Такое утверждение объясняется тем, что ТЯО способно в ходе боевых действий решать стратегические задачи. Так, если сравнивать многие образцы ТЯО по их поражающему действию с некоторыми системами стратегического оружия, то можно увидеть, что, например, авиабомбы США и России превосходят по мощности боеголовку МБР «Минитмен-2» (170 кт.) и боеголовку БРПЛ «Посейдон» (40 кт.) Следует напомнить, что всего две атомные бомбы мощностью по 15 кт. (тактические по нынешней классификации), сброшенные на Хиросиму и Нагасаки, привели Японию к капитуляции (стратегический итог).</w:t>
      </w:r>
    </w:p>
    <w:p>
      <w:pPr>
        <w:pStyle w:val="Normal"/>
        <w:spacing w:lineRule="auto" w:line="360"/>
        <w:ind w:firstLine="720"/>
        <w:jc w:val="both"/>
        <w:rPr>
          <w:sz w:val="24"/>
        </w:rPr>
      </w:pPr>
      <w:r>
        <w:rPr>
          <w:sz w:val="24"/>
        </w:rPr>
      </w:r>
    </w:p>
    <w:p>
      <w:pPr>
        <w:pStyle w:val="Heading1"/>
        <w:ind w:firstLine="720"/>
        <w:rPr/>
      </w:pPr>
      <w:r>
        <w:rPr/>
        <w:t>Проблема сокращения тактических ядерных вооружений</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Наличие у СССР и США огромных арсеналов ядерного оружия делало реальной угрозу обмена ядерными ударами в случае военного конфликта. Поэтому руководство СССР видело необходимость значительного сокращения ядерного оружия, в том числе и тактического. Оно, на протяжении длительного времени,  выступало за открытие переговоров о сокращении ТЯО. Достижение договоренностей между СССР и США в области ликвидации стратегических наступательных вооружений, ракет средней и меньшей дальности создавало благоприятную обстановку и для решения других проблем разоружения. Однако на пути сокращения ТЯО были встречены серьезные трудности. Главная из них состояла в том, что в отличие от стратегических (где уничтожались носители) средства доставки ТЯО имеют двойное назначение. Самолеты, ракеты, орудия могут доставлять к целям как ядерные, так и обычные боеприпасы, поэтому ликвидировать их не представляется возможным. Следовательно, необходимо демонстрировать сами ядерные боезаряды. Однако осуществить контроль за процессом их уничтожения, особенно в условиях конфронтации двух супердержав, представлялось нереальным как в политическом, так и в техническом отношении. Тезис «доверяй, но проверяй» повисал в воздухе. Справедливости ради следует заметить, что советские военные эксперты также видели огромные трудности, связанные с проблемой ликвидации ТЯО, и поэтому довольно скептически оценивали возможность открытия переговоров. Вскоре предложение СССР о переговорах по ТЯО были надежно погребены под тяжестью проблемы контроля.</w:t>
      </w:r>
    </w:p>
    <w:p>
      <w:pPr>
        <w:pStyle w:val="Normal"/>
        <w:spacing w:lineRule="auto" w:line="360"/>
        <w:ind w:firstLine="720"/>
        <w:jc w:val="both"/>
        <w:rPr>
          <w:sz w:val="24"/>
        </w:rPr>
      </w:pPr>
      <w:r>
        <w:rPr>
          <w:sz w:val="24"/>
        </w:rPr>
        <w:t>Становилось все более ясно, что для сокращения ТЯО остается единственный реальный путь – выдвижение односторонних инициатив, исключающих необходимость взаимного контроля. Однако в условиях глубокого взаимного недоверия времен «холодной» войны, это оказывалось невозможным. Пройдут годы, пока не наступит «оттепель» в отношениях СССР и США и создадутся условия для принятия односторонних обязательств в области сокращения ТЯО.</w:t>
      </w:r>
    </w:p>
    <w:p>
      <w:pPr>
        <w:pStyle w:val="Normal"/>
        <w:spacing w:lineRule="auto" w:line="360"/>
        <w:ind w:firstLine="720"/>
        <w:jc w:val="both"/>
        <w:rPr>
          <w:sz w:val="24"/>
        </w:rPr>
      </w:pPr>
      <w:r>
        <w:rPr>
          <w:sz w:val="24"/>
        </w:rPr>
        <w:t>Как известно, в сентябре 1991 года президент США Дж. Буш выступил с инициативой о сокращении и ликвидации отдельных видов ТЯО. Он объявил о том, что США вывезут на свою территорию все артиллерийские снаряды и боеголовки тактических ракет и ликвидируют их. Он также заявил, что США снимут все ТЯО со своих надводных кораблей, многоцелевых подлодок, а также базирующейся на суше морской авиации. Должны быть сняты  все ядерные крылатые ракеты «Томогавк» с кораблей и атомные бомбы с авианосцев. Значительная часть боеголовок морского базирования будет уничтожена. При этом он объявил, что США сохранят «эффективный ядерный потенциал воздушного базирования в Европе».</w:t>
      </w:r>
    </w:p>
    <w:p>
      <w:pPr>
        <w:pStyle w:val="Normal"/>
        <w:spacing w:lineRule="auto" w:line="360"/>
        <w:ind w:firstLine="720"/>
        <w:jc w:val="both"/>
        <w:rPr>
          <w:sz w:val="24"/>
        </w:rPr>
      </w:pPr>
      <w:r>
        <w:rPr>
          <w:sz w:val="24"/>
        </w:rPr>
        <w:t>Отвечая на инициативу американского президента, М.С. Горбачев также заявил о планах радикального сокращения ТЯО Советского Союза. Впоследствии эти планы были подтверждены в Заявлении президента РФ Б.Н. Ельцина «О политике России в области ограничения и сокращения вооружений» от 29 января 1992 года. В нем указывается, что в РФ прекращено производство ядерных артснарядов и боеголовок для тактических ракет наземного базирования, а все запасы таких снарядов будут уничтожены. Россия снимает все ТЯО с надводных кораблей и многоцелевых подлодок, ликвидирует одну треть их, а также половину боеголовок для зенитных ракет и авиационных боеприпасов. По оценкам зарубежных экспертов, после запланированых сокращений в арсеналах ТЯО у России и США будет насчитываться около 2000 –3000 боезарядов.</w:t>
      </w:r>
    </w:p>
    <w:p>
      <w:pPr>
        <w:pStyle w:val="Normal"/>
        <w:spacing w:lineRule="auto" w:line="360"/>
        <w:ind w:firstLine="720"/>
        <w:jc w:val="both"/>
        <w:rPr>
          <w:sz w:val="24"/>
        </w:rPr>
      </w:pPr>
      <w:r>
        <w:rPr>
          <w:sz w:val="24"/>
        </w:rPr>
        <w:t>Возникает закономерный вопрос: почему вдруг США неожиданно предприняли такой неожиданный шаг? Это объясняется несколькими причинами. Непосредственным побуждающим импульсом для проявления инициативы Дж. Буша послужили драматические события августа 1991 года, которые обнажили нестабильность политической ситуации в СССР. Возникла реальная угроза распада Советского Союза и образование на его обломках нескольких независимых ядерных государств. особую опасность в этом отношении представляло наиболее многочисленное, сравнительно миниатюрное и менее жестко контролируемое тактическое ядерное оружие.  Перспектива получить вдобавок к «ядерному клубу» ещё несколько ядерных государств, к тому же с нестабильной внутренней ситуацией, отнюдь не прельщала руководство США.</w:t>
      </w:r>
    </w:p>
    <w:p>
      <w:pPr>
        <w:pStyle w:val="Normal"/>
        <w:spacing w:lineRule="auto" w:line="360"/>
        <w:ind w:firstLine="720"/>
        <w:jc w:val="both"/>
        <w:rPr>
          <w:sz w:val="24"/>
        </w:rPr>
      </w:pPr>
      <w:r>
        <w:rPr>
          <w:sz w:val="24"/>
        </w:rPr>
        <w:t xml:space="preserve">Несомненно, на ревизию взглядов американских военных специалистов на роль и значение ТЯО в возможном вооруженном конфликте оказал ход войны в Персидском заливе. Там впервые было применено в массовом масштабе высокоточное оружие (ВТО), которое в значительной мере успешно справлялось с боевыми задачами, ранее планировавшимися для ТЯО. </w:t>
      </w:r>
    </w:p>
    <w:p>
      <w:pPr>
        <w:pStyle w:val="Normal"/>
        <w:spacing w:lineRule="auto" w:line="360"/>
        <w:ind w:firstLine="720"/>
        <w:jc w:val="both"/>
        <w:rPr>
          <w:sz w:val="24"/>
        </w:rPr>
      </w:pPr>
      <w:r>
        <w:rPr>
          <w:sz w:val="24"/>
        </w:rPr>
        <w:t>Однако решающим условием, повлиявшем на изменение взглядов США на проблему ТЯО,  явилось изменение соотношения сил в Европе, произошедшее к этому времени. При этом заключение Договора об обычных вооружениях в Европе (ОВСЕ) обеспечивало при его выполнении еще большее превосходство сил НАТО над Россией (СНГ). По оценкам экспертов, оно составит примерно 2, 5:1. В этих условиях сдерживающая от «агрессии с Востока» роль ТЯО теряла свою актуальность. Все это вместе взятое обусловило столь решительный поворот США в оценке роли ТЯО в новых геополитических и геостратегических условиях.</w:t>
      </w:r>
    </w:p>
    <w:p>
      <w:pPr>
        <w:pStyle w:val="Normal"/>
        <w:spacing w:lineRule="auto" w:line="360"/>
        <w:ind w:firstLine="720"/>
        <w:jc w:val="both"/>
        <w:rPr>
          <w:sz w:val="24"/>
        </w:rPr>
      </w:pPr>
      <w:r>
        <w:rPr>
          <w:sz w:val="24"/>
        </w:rPr>
        <w:t xml:space="preserve">При объявлении односторонних инициатив России и США в отношении ТЯО обращало на себя внимание, что наиболее радикальным сокращениям вплоть до полной ликвидации должны быть подвергнуты артиллерийские снаряды и боеголовки тактических ракет. В своих обязательствах обе стороны исходили из того, что это должно служить повышению «ядерного порога», снижению вероятности ядерного столкновения в Европе. Это объясняется тем, что являясь системами двойного назначения орудия и ракеты в массовом количестве находятся непосредственно в боевых порядках войск и могут быть пущены в ход в условиях угрозы их потери при ведении боевых действий обычным оружием. Существует  также опасность нанесения ударов в ходе боевых действий по складам ядерных боеприпасов поля боя, огневым позициям артиллерии и ракет, пунктам управления и связи подразделений ТЯО. Все это несомненно будет подталкивать конфликтующие стороны использовать их боевые возможности под угрозой возможной утраты. Об этом достаточно определенно высказался Р. Макнамара в своей книге «После холодов»: «…наши усилия в области модернизации (ТЯО – В.Б.) должны  быть сосредоточены на системах оружия, которые повышают, а не снижают а не снижают ядерный порог. Это означает ослабление акцента на ядерные снаряды, поскольку эти вооружения создают мощное давление на командиров боевых частей ввиду того, что они могут использовать, либо потерять их». Обе стороны однозначно определили эти средства как дестабилизирующее и приняли решение от них избавиться. </w:t>
      </w:r>
    </w:p>
    <w:p>
      <w:pPr>
        <w:pStyle w:val="Normal"/>
        <w:spacing w:lineRule="auto" w:line="360"/>
        <w:ind w:firstLine="720"/>
        <w:jc w:val="both"/>
        <w:rPr>
          <w:sz w:val="24"/>
        </w:rPr>
      </w:pPr>
      <w:r>
        <w:rPr>
          <w:sz w:val="24"/>
        </w:rPr>
        <w:t>Однако нет сомнений в том, что в нынешней геостратегической ситуации ряд тактических ядерных средств России, и в первую очередь воздушного базирования должны быть сохранены, хотя в количественном отношении возможно их дальнейшее. Поэтому вряд ли можно согласиться с предложениями некоторых теоретиков, в том числе и военных, о полной ликвидации ТЯО. Для этого время еще не наступило.</w:t>
      </w:r>
    </w:p>
    <w:p>
      <w:pPr>
        <w:pStyle w:val="Normal"/>
        <w:spacing w:lineRule="auto" w:line="360"/>
        <w:ind w:firstLine="720"/>
        <w:jc w:val="both"/>
        <w:rPr>
          <w:sz w:val="24"/>
        </w:rPr>
      </w:pPr>
      <w:r>
        <w:rPr>
          <w:sz w:val="24"/>
        </w:rPr>
        <w:t>Нет сомнений в том, что применение ядерного оружия на поле боя может обеспечить достижение решающего успеха в разгроме противника. Это особенно актуально в том случае, если оно применяется внезапно. Для иллюстрации этого утверждения приведем рассуждения одного из американских военных специалистов, опубликованные на страницах журнала «Армии».</w:t>
      </w:r>
    </w:p>
    <w:p>
      <w:pPr>
        <w:pStyle w:val="Normal"/>
        <w:spacing w:lineRule="auto" w:line="360"/>
        <w:ind w:firstLine="720"/>
        <w:jc w:val="both"/>
        <w:rPr>
          <w:sz w:val="24"/>
        </w:rPr>
      </w:pPr>
      <w:r>
        <w:rPr>
          <w:sz w:val="24"/>
        </w:rPr>
        <w:t>«…Отступая с тяжелыми оборонительными боями, 14-я механизированная дивизия США отражает удары противника. По данным авиаразведки, его две танковые и две мотострелковые дивизии занимают исходные позиции для наступления. И вот уже сотни бронированных машин, эшелонированных в глубину, наступают на восьмикилометровом фронте. Кризисная ситуация нарастает…. В штаб дивизии поступает шифрованный приказ на применение нейтронного оружия. На огневых позиция поднимаются стволы 203-мм гаубиц. Огонь!</w:t>
      </w:r>
    </w:p>
    <w:p>
      <w:pPr>
        <w:pStyle w:val="Normal"/>
        <w:spacing w:lineRule="auto" w:line="360"/>
        <w:ind w:firstLine="720"/>
        <w:jc w:val="both"/>
        <w:rPr>
          <w:sz w:val="24"/>
        </w:rPr>
      </w:pPr>
      <w:r>
        <w:rPr>
          <w:sz w:val="24"/>
        </w:rPr>
        <w:t>В десятках пунктов на высоте примерно 150 метров, над боевыми порядками появились яркие вспышки. Однако в первые мгновения их воздействие на противника кажется незначительным: уничтожено несколько машин, находящихся в стоне ярдов от эпицентров взрывов. Но поле боя уже все пронизано потоками невидимой смертельной радиации. Атака противника продолжается, но уже вскоре теряет свою целенаправленность. Танки и БТР беспорядочно двигаются, натыкаются друг на друга, ведут бесприцельный огонь. За короткое время противник  теряет до 30 тысяч личного состава. 14-я дивизия переходит в решительное наступление, оттесняя противника».</w:t>
      </w:r>
    </w:p>
    <w:p>
      <w:pPr>
        <w:pStyle w:val="Normal"/>
        <w:spacing w:lineRule="auto" w:line="360"/>
        <w:ind w:firstLine="720"/>
        <w:jc w:val="both"/>
        <w:rPr>
          <w:sz w:val="24"/>
        </w:rPr>
      </w:pPr>
      <w:r>
        <w:rPr>
          <w:sz w:val="24"/>
        </w:rPr>
        <w:t>На протяжении почти четверти века, начиная с 1967 года, НАТО в своей военной политике руководствовался стратегией «гибкого реагирования», в которой предусматривается возможность, в случае конфликта, нанесения ядерного удара первыми. Однако не нужно иметь сами пядей во лбу, чтобы понять смертельную опасность обмена ядерными ударами, что делало его с военной точки зрения абсолютно бесперспективным. Поэтому ТЯО, подобно СНВ все более трансформировалось в политическое оружие, единственной рациональной функцией является сдерживание.</w:t>
      </w:r>
    </w:p>
    <w:p>
      <w:pPr>
        <w:pStyle w:val="Normal"/>
        <w:spacing w:lineRule="auto" w:line="360"/>
        <w:ind w:firstLine="720"/>
        <w:jc w:val="both"/>
        <w:rPr>
          <w:sz w:val="24"/>
        </w:rPr>
      </w:pPr>
      <w:r>
        <w:rPr>
          <w:sz w:val="24"/>
        </w:rPr>
        <w:t>Коренные изменения геополитической ситуации в Европе инициировали ревизию некоторых положений стратегии НАТО. В частности, это означает меньший упор на использование ядерного оружия, придание ему официального статуса «крайнего оборонительного средства». В соответствии с новой стратегией НАТО основная задача ядерных сил состоит в предотвращении войны и сохранения мира. Ядерные силы США, Англии, Франции рассматриваются как решающие гаранты безопасности стран-членов альянса. Для решения этой задачи они должны обладать реальными боевыми возможностями, живучестью, надежностью и оперативностью управления. Потенциальный агрессор должен иметь возможность убедиться в серьезности намерений и готовности ядерных сил составляют средства авиационного базирования, которые в кризисной ситуации будут усиливаться ТЯО, развернутом на надводных кораблях и многоцелевых подводных лодках.</w:t>
      </w:r>
    </w:p>
    <w:p>
      <w:pPr>
        <w:pStyle w:val="Normal"/>
        <w:spacing w:lineRule="auto" w:line="360"/>
        <w:ind w:firstLine="720"/>
        <w:jc w:val="both"/>
        <w:rPr>
          <w:sz w:val="24"/>
        </w:rPr>
      </w:pPr>
      <w:r>
        <w:rPr>
          <w:sz w:val="24"/>
        </w:rPr>
      </w:r>
    </w:p>
    <w:p>
      <w:pPr>
        <w:pStyle w:val="Heading1"/>
        <w:ind w:firstLine="720"/>
        <w:rPr/>
      </w:pPr>
      <w:r>
        <w:rPr/>
        <w:t>Концепция сдерживания и политика России в области ТЯ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Образование и становление российского государства, помимо решения целого комплекса сложных внутренних проблем. Переосмысления роли и места России в системе международных отношений, интересов, потенциальных угроз и способов их парирования. Реформирования Вооруженных Сил, определение их оптимального состава и структуры, приоритетов в области военно-технической политики – все это направлено на обеспечение национальных интересов и безопасности России с учетом ее экономических возможностей. </w:t>
      </w:r>
    </w:p>
    <w:p>
      <w:pPr>
        <w:pStyle w:val="Normal"/>
        <w:spacing w:lineRule="auto" w:line="360"/>
        <w:ind w:firstLine="720"/>
        <w:jc w:val="both"/>
        <w:rPr>
          <w:sz w:val="24"/>
        </w:rPr>
      </w:pPr>
      <w:r>
        <w:rPr>
          <w:sz w:val="24"/>
        </w:rPr>
        <w:t>В условиях глубокого экономического кризиса и довольно скромных возможностей в освещении армии и флота современным вооружением Россия в обозримом будущем будет вынуждена обеспечивать свою безопасность с опорой на ядерное оружие. Автор согласен с утверждениями некоторых аналитиков о том, что основу обороноспособности страны будут составлять (стратегические) ядерные силы. Однако вряд ли при этом можно игнорировать роль ТЯО. Именно СЯС в совокупности с ТЯО будут определять национальную безопасность России. На самом деле, до сих пор основным средством сдерживания потенциального противника считаются стратегические ядерные силы. Это было полностью справедливо для периода «холодной» войны, когда стратегическая стабильность  базировалась, на так называемом,  «центральном противостоянии» СССР и США. В этих условиях военно-силовой баланс поддерживался на уровне стратегических вооружений, а ТЯО играло второстепенную роль. Взаимное ядерное сдерживание двух супердержав базировалось на способности каждой страны нанести нападающей стороне неприемлемый для нее ущерб в ответных действиях. Действовало незыблемое правило: «Кто стреляет первым, тот умирает вторым» хотя и сохраняется, но его значение заметно снизилось. Соответственно снижается и роль стратегических ядерных вооружений. В то же время возросла угроза региональных конфликтов, распространения оружия массового поражения, что особенно чувствительно для России, где вдоль южных и западных границ СНГ образовался пояс нестабильных государств, а также стран – подпольных соискателей оружия массового уничтожения. Кроме того, не следует полностью исключать возможность военного конфликта в Европе, в который может быть втянута Россия. Для сравнения приведем выдержку из «Стратегии национальной безопасности США» на 1995 год, в которой констатируется: «Холодная» война закончилась, но опасность войны сохраняется». Попробуйте, уважаемый читатель, ответить на вопрос: откуда может исходить эта опасность для США?</w:t>
      </w:r>
    </w:p>
    <w:p>
      <w:pPr>
        <w:pStyle w:val="Normal"/>
        <w:spacing w:lineRule="auto" w:line="360"/>
        <w:ind w:firstLine="720"/>
        <w:jc w:val="both"/>
        <w:rPr>
          <w:sz w:val="24"/>
        </w:rPr>
      </w:pPr>
      <w:r>
        <w:rPr>
          <w:sz w:val="24"/>
        </w:rPr>
        <w:t>НАТО, несмотря на «Парнерство во имя мира», не исключает возникновения возможных военных конфликтов с Россией.</w:t>
      </w:r>
    </w:p>
    <w:p>
      <w:pPr>
        <w:pStyle w:val="Normal"/>
        <w:spacing w:lineRule="auto" w:line="360"/>
        <w:ind w:firstLine="720"/>
        <w:jc w:val="both"/>
        <w:rPr>
          <w:sz w:val="24"/>
        </w:rPr>
      </w:pPr>
      <w:r>
        <w:rPr>
          <w:sz w:val="24"/>
        </w:rPr>
        <w:t>Об этом, в частности, свидетельствуют проведенные учения сухопутных войск и ВВС США под условным названием «Стартен Караван –92». В основе замысла этого учения лежал конфликт вследствие неурегулированности территориальных проблем между Россией и странами Балтии, нарушения прав русского меньшинства в этих странах. ТЯО, как средство сдерживания, а в крайних случаях, как средство отражения агрессии, имеет для России, в силу ее геостратегического положения, гораздо большее знание чем для США. Поэтому, принимая определенные сокращения ТЯО, ликвидируя избыточность этого класса вооружений, вряд ли является оправданным ориентироваться на их «симметричный» состав по отношению к США. Метод «Зеркального отражения» здесь явно не подходит.</w:t>
      </w:r>
    </w:p>
    <w:p>
      <w:pPr>
        <w:pStyle w:val="Normal"/>
        <w:spacing w:lineRule="auto" w:line="360"/>
        <w:ind w:firstLine="720"/>
        <w:jc w:val="both"/>
        <w:rPr>
          <w:sz w:val="24"/>
        </w:rPr>
      </w:pPr>
      <w:r>
        <w:rPr>
          <w:sz w:val="24"/>
        </w:rPr>
        <w:t>Большинство аналитиков и военных специалистов сходятся в том, что ядерное оружие является «политическим оружием», основной функцией которого является предотвращение войны, однако, расставляют в этом понятии  разные акценты. Некоторые из них считают его чисто политическим средством, которое никогда не будет применено в силу его огромного разрушительного действия.</w:t>
      </w:r>
    </w:p>
    <w:p>
      <w:pPr>
        <w:pStyle w:val="Normal"/>
        <w:spacing w:lineRule="auto" w:line="360"/>
        <w:ind w:firstLine="720"/>
        <w:jc w:val="both"/>
        <w:rPr>
          <w:sz w:val="24"/>
        </w:rPr>
      </w:pPr>
      <w:r>
        <w:rPr>
          <w:sz w:val="24"/>
        </w:rPr>
        <w:t>На самом же деле, сдерживание может быть эффективным лишь в том случае, если применение ядерного оружия в точно оговоренных условиях является вполне реалистичным. В понятии «политическое оружие» приоритетным является не прилагательное, а существительное. Несомненно, что решимость применить ядерное оружие в ответ на агрессию не носит абсолютного характера, а будет определяться конкретными условиями военного конфликта. Однако не подлежит сомнению, что эффект сдерживания может срабатывать лишь в том случае, если отсутствует разрыв между политической декларацией о сдерживании с помощью ядерного оружия и готовностью осуществить его на деле.</w:t>
      </w:r>
    </w:p>
    <w:p>
      <w:pPr>
        <w:pStyle w:val="Normal"/>
        <w:spacing w:lineRule="auto" w:line="360"/>
        <w:ind w:firstLine="720"/>
        <w:jc w:val="both"/>
        <w:rPr>
          <w:sz w:val="24"/>
        </w:rPr>
      </w:pPr>
      <w:r>
        <w:rPr>
          <w:sz w:val="24"/>
        </w:rPr>
        <w:t>С этих позиций оценивается сдерживающая роль ядерного оружия в докладе, недавно подготовленном Советом по внешней и оборонной политике (Москва) и Центром стратегических и международных исследований (Вашингтон), «О сближении политики России и США в области обороны». В нем говорится: «Любая ядерная держава, подвергшаяся нападению и стоящая перед угрозой полного поражения, может в определенный момент в качестве крайнего средства применить ядерное оружие первой. В любом случае чисто декларативная политика мало что значит или даже вводит  в заблуждение. Важна именно подготовка к применению ядерного оружия первыми, отраженная в развертывании оружия, оперативных планах и учениях».</w:t>
      </w:r>
    </w:p>
    <w:p>
      <w:pPr>
        <w:pStyle w:val="Normal"/>
        <w:spacing w:lineRule="auto" w:line="360"/>
        <w:ind w:firstLine="720"/>
        <w:jc w:val="both"/>
        <w:rPr>
          <w:sz w:val="24"/>
        </w:rPr>
      </w:pPr>
      <w:r>
        <w:rPr>
          <w:sz w:val="24"/>
        </w:rPr>
        <w:t xml:space="preserve">В последние годы все более реальной становится опасность, исходящая от подпольных соискателей различных видов оружия массового уничтожения: ядерного, химического, биологического. Возникает вопрос, как необходимо обеспечивать успех политики сдерживания по отношению к этим «возмутителям спокойствия?» Вряд ли в этом случае оптимальным вариантом является использование стратегического ядерного оружия. Угрожать агрессору нанесением удара по одному из его крупных городов боеголовкой мегатонного класса? Или может быть ограничиться ударом ТЯО сравнительно небольшой мощности по его группировке войск? В этих условиях (в отличие от периода противостояния с США) возможно провести «демонстрационный» взрыв ТЯО, дабы противник, мог убедиться в решимости применить против него ядерное оружие. </w:t>
      </w:r>
    </w:p>
    <w:p>
      <w:pPr>
        <w:pStyle w:val="Normal"/>
        <w:spacing w:lineRule="auto" w:line="360"/>
        <w:ind w:firstLine="720"/>
        <w:jc w:val="both"/>
        <w:rPr>
          <w:sz w:val="24"/>
        </w:rPr>
      </w:pPr>
      <w:r>
        <w:rPr>
          <w:sz w:val="24"/>
        </w:rPr>
        <w:t>С этих позиций объяснимо, что в «Основных положениях военной доктрины РФ» четко оговорены ситуации, при возникновении которых российские ВС могут применить ядерное оружие. И к этому они должны быть практически подготовлены. Именно это делает политику сдерживания убедительной и эффективной.</w:t>
      </w:r>
    </w:p>
    <w:p>
      <w:pPr>
        <w:pStyle w:val="Normal"/>
        <w:spacing w:lineRule="auto" w:line="360"/>
        <w:ind w:firstLine="720"/>
        <w:jc w:val="both"/>
        <w:rPr>
          <w:sz w:val="24"/>
        </w:rPr>
      </w:pPr>
      <w:r>
        <w:rPr>
          <w:sz w:val="24"/>
        </w:rPr>
        <w:t>Концепция сдерживания в новых геополитических условиях претерпевает трансформацию, характеризующуюся повышением неопределенности, непредсказуемости. Дело в том, что на протяжении четырех десятилетий «холодной» войны взаимное сдерживание СССР и США на основе баланса стратегических вооружений отличалось завидной стабильностью. Помимо примерного военно-силового паритета сдерживание не в последнюю очередь базировалось на предсказуемости действий сторон в различных ситуациях. По существу, происходила конвергенция стратегических взглядов высшего военно-политического руководства двух стран. Понимание логики рефлексивного поведения в эффективности политики взаимного сдерживания.</w:t>
      </w:r>
    </w:p>
    <w:p>
      <w:pPr>
        <w:pStyle w:val="Normal"/>
        <w:spacing w:lineRule="auto" w:line="360"/>
        <w:ind w:firstLine="720"/>
        <w:jc w:val="both"/>
        <w:rPr>
          <w:sz w:val="24"/>
        </w:rPr>
      </w:pPr>
      <w:r>
        <w:rPr>
          <w:sz w:val="24"/>
        </w:rPr>
        <w:t xml:space="preserve">Принципиально новая ситуация может сложиться в случае необходимости обеспечить сдерживание одной из третьих стран, тайно овладевшей каким-либо оружием массового уничтожения. По справедливому замечанию американского политолога К. Пейн поднимает ряд принципиальных вопросов, определяющих эффективность политики сдерживания по отношению к третьим странам. Хорошо знаете ли вы того, кого пытаетесь сдерживать? Знакомы ли вы в достаточной степени с процессом принятия им решений? Знаете ли вы типы угроз, которые будут доминировать при принятии противником решений и его иерархии ценностей? Он прямо предупреждает, что если у вас нет уверенности в ответах на вопросы, то политика сдерживания вряд ли будет иметь упреждающий характер. В этом случае речь уже будет идти об отражении агрессии. Об этом убедительно свидетельствует агрессия Ирака против Кувейта. </w:t>
      </w:r>
    </w:p>
    <w:p>
      <w:pPr>
        <w:pStyle w:val="Normal"/>
        <w:spacing w:lineRule="auto" w:line="360"/>
        <w:ind w:firstLine="720"/>
        <w:jc w:val="both"/>
        <w:rPr>
          <w:sz w:val="24"/>
        </w:rPr>
      </w:pPr>
      <w:r>
        <w:rPr>
          <w:sz w:val="24"/>
        </w:rPr>
        <w:t xml:space="preserve">Рассуждая о политике России в области ядерного оружия, в том числе тактического, необходимо заметить, что в долгосрочном плане основное принципиальное положение состоит в том, что мировое сообщество объективно будет вынуждено избавиться от ядерного оружия, вплоть до его полной ликвидации. Альтернативы этому попросту нет. Однако путь к безъядерному миру будет нескорый и отнюдь не усыпан розами. Сокращение и ликвидация ядерного оружия должна рассматриваться в общем контексте создания эффективной системы международной безопасности. Темпы этих двух процессов должны быть согласованы и взаимно увязаны. </w:t>
      </w:r>
    </w:p>
    <w:p>
      <w:pPr>
        <w:pStyle w:val="Normal"/>
        <w:spacing w:lineRule="auto" w:line="360"/>
        <w:ind w:firstLine="720"/>
        <w:jc w:val="both"/>
        <w:rPr>
          <w:sz w:val="24"/>
        </w:rPr>
      </w:pPr>
      <w:r>
        <w:rPr>
          <w:sz w:val="24"/>
        </w:rPr>
        <w:t xml:space="preserve"> </w:t>
      </w:r>
      <w:r>
        <w:rPr>
          <w:sz w:val="24"/>
        </w:rPr>
        <w:t>При этом следует указать на глубокую взаимосвязь ТЯО не только со стратегическими ядерными вооружениями, о чем нередко забывают, но и с обычным оружием. При оперативном планировании боевых действий с целью отражения агрессии на каждый вид оружия возлагаются задачи, где оно может быть использовано с наибольшей эффективностью.</w:t>
      </w:r>
    </w:p>
    <w:p>
      <w:pPr>
        <w:pStyle w:val="Normal"/>
        <w:spacing w:lineRule="auto" w:line="360"/>
        <w:ind w:firstLine="720"/>
        <w:jc w:val="both"/>
        <w:rPr>
          <w:sz w:val="24"/>
        </w:rPr>
      </w:pPr>
      <w:r>
        <w:rPr>
          <w:sz w:val="24"/>
        </w:rPr>
        <w:t>В последнее время, особенно после заключения Договора об обычных вооружениях в Европе (ОВСЕ) прежнее превосходство ОВД над НАТО сменилось противоположным соотношением сил. Как уже указывалось, после его выполнения, соотношение сил в Европе НАТО – Россия (СНГ) будет не меньше, чем 2,5:1. Встает вопрос о том, нужно ли и, если да. То, каким образом наиболее целесообразно ликвидировать этот дисбаланс? Отвечая на него, необходимо подчеркнуть, что для обеспечения стабильности в Европе, до создания общей системы безопасности, наиболее эффективным является поддержание примерного равенства боевых возможностей сил сторон. Таким уравнителем, лишающим НАТО создавшегося военного преимущества, является ТЯО. Здесь России не грех позаимствовать у НАТО его же прежний тезис о компенсации советского превосходства в обычных вооружениях за счет размещения на континенте американского ядерного арсенала. Это тем более справедливо потому, что речь идет не о производстве новых средств ТЯО, а о разумном сохранении определенной части имеющихся запасов.</w:t>
      </w:r>
    </w:p>
    <w:p>
      <w:pPr>
        <w:pStyle w:val="Normal"/>
        <w:spacing w:lineRule="auto" w:line="360"/>
        <w:ind w:firstLine="720"/>
        <w:jc w:val="both"/>
        <w:rPr>
          <w:sz w:val="24"/>
        </w:rPr>
      </w:pPr>
      <w:r>
        <w:rPr>
          <w:sz w:val="24"/>
        </w:rPr>
        <w:t>В последние годы в ведущих странах мира уделяется большое внимание разработке и оснащению войск высокоточным оружием (ВТО). Во время войны в Персидском заливе США впервые в истории применили в массовом масштабе ВТО, которое по общему признанию сыграло значительную роль в достижении  победы. После этих  широкомасштабных «полигонных испытаний» ВТО США стали придавать особое значение насыщению им своих ВС. По оценкам экспертов, США уже в настоящее время обладают арсеналом ВТО, эквивалентным примерно 500 ядерным боевым блокам. При этом никаких запретов на высокоточное оружие не существует. Однако ВТО является чрезвычайно дорогостоящим оружием и в силу экономических факторов Россия не имеет возможности наладить его массовое производство и даже НИОКР в этой области испытывает серьезные финансовые трудности. Поэтому наиболее эффективным путем компенсации дисбаланса в области ВТО, не требующим серьезных затрат, является сохранение арсенала ТЯО.</w:t>
      </w:r>
    </w:p>
    <w:p>
      <w:pPr>
        <w:pStyle w:val="Normal"/>
        <w:spacing w:lineRule="auto" w:line="360"/>
        <w:ind w:firstLine="720"/>
        <w:jc w:val="both"/>
        <w:rPr>
          <w:sz w:val="24"/>
        </w:rPr>
      </w:pPr>
      <w:r>
        <w:rPr>
          <w:sz w:val="24"/>
        </w:rPr>
        <w:t xml:space="preserve">Немаловажным аргументом в пользу более внимательного отношения к судьбе ТЯО, его роли в проведении политики сдерживания, являются планы Запада в отношении расширения НАТО на восток. Острая дискуссия по этой проблеме идет уже не первый месяц и вряд ли стоит разъяснять неприемлемость этой акции для России. </w:t>
      </w:r>
    </w:p>
    <w:p>
      <w:pPr>
        <w:pStyle w:val="Normal"/>
        <w:spacing w:lineRule="auto" w:line="360"/>
        <w:ind w:firstLine="720"/>
        <w:jc w:val="both"/>
        <w:rPr>
          <w:sz w:val="24"/>
        </w:rPr>
      </w:pPr>
      <w:r>
        <w:rPr>
          <w:sz w:val="24"/>
        </w:rPr>
        <w:t>Еще одним доводом в пользу сохранения ТЯО является крайне неблагоприятная оперативно-стратегическая ситуация, складывающаяся для Росси с связанная с фланговыми ограничениями по Договору ОВСЕ. Заключенный в период противостояния ОВД-НАТО, он в новых геополитических реалиях перестал соответствовать интересам безопасности России. В результате выполнения указанных в нем ограничений, складывается парадоксальная ситуация, когда, например, на территории Калининградской области (менее 0,5% территории России) можно разместить 4200 танков, 8760 бронемашин, 3235 орудий.</w:t>
      </w:r>
    </w:p>
    <w:p>
      <w:pPr>
        <w:pStyle w:val="Normal"/>
        <w:spacing w:lineRule="auto" w:line="360"/>
        <w:ind w:firstLine="720"/>
        <w:jc w:val="both"/>
        <w:rPr>
          <w:sz w:val="24"/>
        </w:rPr>
      </w:pPr>
      <w:r>
        <w:rPr>
          <w:sz w:val="24"/>
        </w:rPr>
        <w:t>В то же время, в составе войск Северокавказского и Ленинградского округов, ставших пограничными, Россия может иметь не более 700 танков, 580 бронемашин и 1280 артсистем. Несмотря на абсурдность складывающейся ситуации, страны НАТО упорно отказываются учесть законные интересы России и рассмотреть ее предложения, касающиеся изменения фланговых ограничений, при сохранении общего числа вооружений, предусмотренных Договором.</w:t>
      </w:r>
    </w:p>
    <w:p>
      <w:pPr>
        <w:pStyle w:val="Normal"/>
        <w:spacing w:lineRule="auto" w:line="360"/>
        <w:ind w:firstLine="720"/>
        <w:jc w:val="both"/>
        <w:rPr>
          <w:sz w:val="24"/>
        </w:rPr>
      </w:pPr>
      <w:r>
        <w:rPr>
          <w:sz w:val="24"/>
        </w:rPr>
        <w:t>Нет сомнений в том, что, оставаясь приверженной идеям радикальных сокращений ядерных вооружений вплоть до их полной ликвидации, Россия в обозримом будущем будет вынуждена обеспечивать свою безопасность с опорой на ядерное оружие, как стратегического, так и тактического. При этом сдерживающая роль ТЯО будет возрастать.</w:t>
      </w:r>
    </w:p>
    <w:p>
      <w:pPr>
        <w:pStyle w:val="Normal"/>
        <w:spacing w:lineRule="auto" w:line="360"/>
        <w:ind w:firstLine="720"/>
        <w:jc w:val="both"/>
        <w:rPr>
          <w:sz w:val="24"/>
        </w:rPr>
      </w:pPr>
      <w:r>
        <w:rPr>
          <w:sz w:val="24"/>
        </w:rPr>
        <w:t xml:space="preserve">Обладание Россией минимально необходимым ядерным арсеналом является надежной гарантией от повторения трагических событий 1941 года, когда стоял вопрос «быть или не быть» Советскому Союзу.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8:00Z</dcterms:created>
  <dc:creator>гороховская </dc:creator>
  <dc:description/>
  <dc:language>en-US</dc:language>
  <cp:lastModifiedBy>гороховская </cp:lastModifiedBy>
  <dcterms:modified xsi:type="dcterms:W3CDTF">2005-11-14T08:22:00Z</dcterms:modified>
  <cp:revision>38</cp:revision>
  <dc:subject/>
  <dc:title/>
</cp:coreProperties>
</file>