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w:t>
      </w:r>
      <w:r>
        <w:rPr>
          <w:lang w:val="en-GB"/>
        </w:rPr>
        <w:t>60</w:t>
      </w:r>
      <w:r>
        <w:rPr>
          <w:lang w:val="en-US"/>
        </w:rPr>
        <w:t xml:space="preserve">1 </w:t>
      </w:r>
      <w:r>
        <w:rPr/>
        <w:t>Turs</w:t>
      </w:r>
      <w:r>
        <w:rPr>
          <w:lang w:val="en-US"/>
        </w:rPr>
        <w:t xml:space="preserve"> Book</w:t>
      </w:r>
      <w:r>
        <w:rPr/>
        <w:t xml:space="preserve"> </w:t>
      </w:r>
    </w:p>
    <w:p>
      <w:pPr>
        <w:pStyle w:val="Normal"/>
        <w:jc w:val="both"/>
        <w:rPr>
          <w:b/>
          <w:b/>
          <w:bCs/>
          <w:sz w:val="36"/>
          <w:szCs w:val="36"/>
        </w:rPr>
      </w:pPr>
      <w:r>
        <w:rPr>
          <w:b/>
          <w:bCs/>
          <w:sz w:val="36"/>
          <w:szCs w:val="36"/>
        </w:rPr>
        <w:t xml:space="preserve">Беседы с Сагынбеком Турсыновым. Фрагменты новой книги. </w:t>
      </w:r>
    </w:p>
    <w:p>
      <w:pPr>
        <w:pStyle w:val="Normal"/>
        <w:jc w:val="both"/>
        <w:rPr>
          <w:b/>
          <w:b/>
          <w:bCs/>
          <w:sz w:val="28"/>
          <w:szCs w:val="28"/>
        </w:rPr>
      </w:pPr>
      <w:r>
        <w:rPr>
          <w:b/>
          <w:bCs/>
          <w:sz w:val="28"/>
          <w:szCs w:val="28"/>
        </w:rPr>
      </w:r>
    </w:p>
    <w:p>
      <w:pPr>
        <w:pStyle w:val="BodyTextIndent2"/>
        <w:rPr>
          <w:b/>
          <w:b/>
          <w:bCs/>
          <w:i/>
          <w:i/>
          <w:iCs/>
          <w:u w:val="single"/>
        </w:rPr>
      </w:pPr>
      <w:r>
        <w:rPr>
          <w:b/>
          <w:bCs/>
          <w:i/>
          <w:iCs/>
          <w:u w:val="single"/>
        </w:rPr>
        <w:t>1. В России сегодня широко обсуждается вопрос, связанный с неопределенностью в отношении национальной идеи. Как обстоит дело в Казахстане?</w:t>
      </w:r>
    </w:p>
    <w:p>
      <w:pPr>
        <w:pStyle w:val="BodyTextIndent2"/>
        <w:rPr>
          <w:b/>
          <w:b/>
          <w:bCs/>
          <w:i/>
          <w:i/>
          <w:iCs/>
          <w:u w:val="single"/>
        </w:rPr>
      </w:pPr>
      <w:r>
        <w:rPr>
          <w:b/>
          <w:bCs/>
          <w:i/>
          <w:iCs/>
          <w:u w:val="single"/>
        </w:rPr>
      </w:r>
    </w:p>
    <w:p>
      <w:pPr>
        <w:pStyle w:val="BodyTextIndent2"/>
        <w:rPr/>
      </w:pPr>
      <w:r>
        <w:rPr/>
        <w:t xml:space="preserve">Мне припоминаются слова одного мыслителя, который заметил, что «нет ничего всесильнее идеи, которой пришло время». Действительно, как свидетельствует история, все экономические чуда, которые произошли когда-либо в мире, опирались в своей основе на национальные идеи. Возьмем, к примеру, послевоенную Германию. Испытав горечь военного поражения, народ этой страны сумел сплотиться и возродиться за счет использования лучших черт национального характера: трудолюбия, бережливости, предприимчивости, пунктуальности, честности, склонности к изобретательству. Многие из этих качеств проявили в дальнейшем японский, а в впоследствии корейский и китайский народы. Каждый из них самостоятельно решал сложные проблемы, опираясь, прежде всего, на собственную национальную самобытность.    </w:t>
      </w:r>
    </w:p>
    <w:p>
      <w:pPr>
        <w:pStyle w:val="BodyTextIndent2"/>
        <w:rPr/>
      </w:pPr>
      <w:r>
        <w:rPr/>
        <w:t xml:space="preserve"> </w:t>
      </w:r>
      <w:r>
        <w:rPr/>
        <w:t>В этой связи необходимость объединительной идеи для народа, который стремится выйти на «столбовую» дорогу исторического прогресса, трудно переоценить. Вот только, думаю, ни в Казахстане, ни в России не следовало бы ее называть национальной идеей. Ведь, по сути, наши государства являются многонациональными и в этом их сила. К примеру, под единой национальной идеей в современной России, можно объединить только этнических русских, которые составляют 80 процентов населения страны. Тогда придется смириться с тем, что война в Чечне не прекратится еще долго. А что прикажете делать с татарами, башкирами, мордвой?</w:t>
      </w:r>
    </w:p>
    <w:p>
      <w:pPr>
        <w:pStyle w:val="BodyTextIndent2"/>
        <w:rPr/>
      </w:pPr>
      <w:r>
        <w:rPr/>
        <w:t>Поэтому в отношении многонациональных стран, какими являются Казахстан и Россия, было бы вернее использовать понятие «народнообъединительная идея». Таковая действительно нужна. Она позволила бы объединить усилия всех этносов, проживающих в государстве для достижения общих целей и задач. За примером далеко ходить не надо. Возьмите те же Соединенные Штаты Америки, Швейцарию, Сингапур или Малайзию. Их сегодняшнее процветание с очевидностью доказывает, что есть идеи, которые в состоянии консолидировать различные нации и народности, проживающие в одной стране.</w:t>
      </w:r>
    </w:p>
    <w:p>
      <w:pPr>
        <w:pStyle w:val="BodyTextIndent2"/>
        <w:rPr/>
      </w:pPr>
      <w:r>
        <w:rPr/>
        <w:t xml:space="preserve">Вот только до осуществления консолидирующей идеи каждый народ, по-видимому, обязан пройти период морально-этического самоочищения от лжи и пороков прошлого. Немцы до сих пор выплачивают долги жертвам фашизма, а руководители Германии регулярно посещают церемонии памяти, проводимые на территориях бывших концлагерей в Польше. Полны раскаяния и душевной боли выступления федерального канцлера ФРГ Г.Шрёдера, озвученные им накануне и во время празднования 60-летия Победы советского народа в Великой Отечественной войне.   </w:t>
      </w:r>
    </w:p>
    <w:p>
      <w:pPr>
        <w:pStyle w:val="BodyTextIndent2"/>
        <w:rPr/>
      </w:pPr>
      <w:r>
        <w:rPr/>
        <w:t>К сожалению, «скелеты в шкафах» есть не только у них, у нас их тоже хватает. Но без чистосердечного покаяния нет дороги в счастливое будущее. По-видимому, художественное чутье не подвело кинорежиссера Тенгиза Абуладзе, когда он организовал общесоюзный показ своего фильма «Покаяние» именно в самом начале перестройки. Но кто тогда внял мыслям мастера? А ведь на тот период это было самое важное. Может быть тогда все пошло бы по-другому, если… Но история не знает сослагательного наклонения.</w:t>
      </w:r>
    </w:p>
    <w:p>
      <w:pPr>
        <w:pStyle w:val="BodyTextIndent2"/>
        <w:rPr>
          <w:lang w:val="en-GB"/>
        </w:rPr>
      </w:pPr>
      <w:r>
        <w:rPr>
          <w:lang w:val="en-GB"/>
        </w:rPr>
      </w:r>
    </w:p>
    <w:p>
      <w:pPr>
        <w:pStyle w:val="BodyTextIndent2"/>
        <w:rPr>
          <w:lang w:val="en-GB"/>
        </w:rPr>
      </w:pPr>
      <w:r>
        <w:rPr>
          <w:lang w:val="en-GB"/>
        </w:rPr>
      </w:r>
    </w:p>
    <w:p>
      <w:pPr>
        <w:pStyle w:val="BodyText2"/>
        <w:rPr>
          <w:u w:val="single"/>
        </w:rPr>
      </w:pPr>
      <w:r>
        <w:rPr>
          <w:u w:val="single"/>
        </w:rPr>
        <w:t xml:space="preserve">2. СМИ отмечают, что в Казахстане уже завершены процессы, связанные с монетизацией льгот. Охарактеризуйте ход и результаты этого процесса в Вашей стране? </w:t>
      </w:r>
    </w:p>
    <w:p>
      <w:pPr>
        <w:pStyle w:val="BodyText2"/>
        <w:rPr>
          <w:u w:val="single"/>
        </w:rPr>
      </w:pPr>
      <w:r>
        <w:rPr>
          <w:u w:val="single"/>
        </w:rPr>
      </w:r>
    </w:p>
    <w:p>
      <w:pPr>
        <w:pStyle w:val="BodyTextIndent2"/>
        <w:rPr/>
      </w:pPr>
      <w:r>
        <w:rPr/>
        <w:t>Так называемая «монетизация льгот» у нас была проведена в 1999 году. Согласно Закону РК «О специальном государственном пособии в Республике Казахстан» все натуральные льготы, а именно: право на бесплатный проезд, бесплатное предоставление лекарств и ежегодных курортных путевок, скидки на коммунальные услуги, получение беспроцентной ссуды и другие были отменены. Вместо них введены специальные государственные пособия. К примеру, этим Законом предусмотрено, что участники Великой Отечественной войны получают социальное пособие в размере 5,8, а инвалиды ВОВ – 7,1 месячного расчетного показателя.</w:t>
      </w:r>
    </w:p>
    <w:p>
      <w:pPr>
        <w:pStyle w:val="Normal"/>
        <w:ind w:firstLine="720"/>
        <w:jc w:val="both"/>
        <w:rPr>
          <w:sz w:val="28"/>
          <w:szCs w:val="28"/>
        </w:rPr>
      </w:pPr>
      <w:r>
        <w:rPr>
          <w:sz w:val="28"/>
          <w:szCs w:val="28"/>
        </w:rPr>
        <w:t xml:space="preserve">Следует иметь в виду, что радикальное реформирование социальной сферы в Казахстане происходило в условиях жестокого финансового кризиса. Бюджетные средства были ограничены. Поэтому государство должно было четко определить количество лиц, реально нуждающихся в социальной поддержке, и затем проконтролировать адресное предоставление им специальных государственных пособий. Сделать это в условиях предоставления натуральных льгот, конечно, было невозможно.  </w:t>
      </w:r>
    </w:p>
    <w:p>
      <w:pPr>
        <w:pStyle w:val="Normal"/>
        <w:ind w:firstLine="720"/>
        <w:jc w:val="both"/>
        <w:rPr>
          <w:sz w:val="28"/>
          <w:szCs w:val="28"/>
        </w:rPr>
      </w:pPr>
      <w:r>
        <w:rPr>
          <w:sz w:val="28"/>
          <w:szCs w:val="28"/>
        </w:rPr>
        <w:t xml:space="preserve">Как и сегодня в России, монетизация льгот в Казахстане сопровождалась острыми политическими дискуссиями и определенными опасениями со стороны населения, особенно старших возрастов. Тем не менее, уже тогда многие простые люди в нашей стране хорошо понимали необходимость реформы социальной сферы, а также и то, что промедление в данном вопросе может породить дополнительные проблемы и трудности. </w:t>
      </w:r>
    </w:p>
    <w:p>
      <w:pPr>
        <w:pStyle w:val="Normal"/>
        <w:ind w:firstLine="720"/>
        <w:jc w:val="both"/>
        <w:rPr>
          <w:sz w:val="28"/>
          <w:szCs w:val="28"/>
        </w:rPr>
      </w:pPr>
      <w:r>
        <w:rPr>
          <w:sz w:val="28"/>
          <w:szCs w:val="28"/>
        </w:rPr>
        <w:t xml:space="preserve">Посредством СМИ населению разъяснялось, что натуральные льготы являются инструментом социальной защиты при социализме, в то время как рыночным условиям наиболее соответствуют денежные формы поддержки малоимущих. Понимание необходимости и сути реформирования сделало этот процесс в глазах казахстанцев не столь болезненным, как это было в других государствах СНГ.  </w:t>
      </w:r>
    </w:p>
    <w:p>
      <w:pPr>
        <w:pStyle w:val="Normal"/>
        <w:ind w:firstLine="720"/>
        <w:jc w:val="both"/>
        <w:rPr>
          <w:sz w:val="28"/>
          <w:szCs w:val="28"/>
        </w:rPr>
      </w:pPr>
      <w:r>
        <w:rPr>
          <w:sz w:val="28"/>
          <w:szCs w:val="28"/>
        </w:rPr>
        <w:t>К тому же ранее отнюдь не все категории малообеспеченного населения имели равный доступ к натуральным льготам. Так, для сельских жителей в основной массе не было нужды в бесплатном проезде на общественном транспорте или скидках на жилищно-коммунальные услуги. Как показало дальнейшее развитие событий, монетизация льгот позволила обеспечить справедливость и создать прозрачность механизму оказания социальной поддержки.</w:t>
      </w:r>
    </w:p>
    <w:p>
      <w:pPr>
        <w:pStyle w:val="Normal"/>
        <w:ind w:firstLine="720"/>
        <w:jc w:val="both"/>
        <w:rPr>
          <w:sz w:val="28"/>
          <w:szCs w:val="28"/>
        </w:rPr>
      </w:pPr>
      <w:r>
        <w:rPr>
          <w:sz w:val="28"/>
          <w:szCs w:val="28"/>
        </w:rPr>
        <w:t>Переход от натуральных льгот к денежным не являлся в Казахстане самоцелью. В ноябре 2004 года казахстанское правительство одобрило «Программу дальнейшего углубления социальных реформ на 2005-2007 годы». Согласно этому документу, в республике создается трехуровневая система социальной защиты, максимально приближенная к международным стандартам. Социальное благополучие населения теперь будет напрямую зависеть от трех составляющих: выплат государства, предприятия-работодателя и самого гражданина-работника.</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BodyText2"/>
        <w:rPr>
          <w:u w:val="single"/>
        </w:rPr>
      </w:pPr>
      <w:r>
        <w:rPr>
          <w:u w:val="single"/>
        </w:rPr>
        <w:t>3. Какова сегодня внутриполитическая ситуация в Казахстане в преддверии предстоящих выборов президента страны?</w:t>
      </w:r>
    </w:p>
    <w:p>
      <w:pPr>
        <w:pStyle w:val="BodyText2"/>
        <w:rPr>
          <w:b w:val="false"/>
          <w:b w:val="false"/>
          <w:bCs w:val="false"/>
          <w:i w:val="false"/>
          <w:i w:val="false"/>
          <w:iCs w:val="false"/>
          <w:u w:val="single"/>
        </w:rPr>
      </w:pPr>
      <w:r>
        <w:rPr>
          <w:b w:val="false"/>
          <w:bCs w:val="false"/>
          <w:i w:val="false"/>
          <w:iCs w:val="false"/>
          <w:u w:val="single"/>
        </w:rPr>
      </w:r>
    </w:p>
    <w:p>
      <w:pPr>
        <w:pStyle w:val="BodyText2"/>
        <w:rPr>
          <w:b w:val="false"/>
          <w:b w:val="false"/>
          <w:bCs w:val="false"/>
          <w:i w:val="false"/>
          <w:i w:val="false"/>
          <w:iCs w:val="false"/>
        </w:rPr>
      </w:pPr>
      <w:r>
        <w:rPr>
          <w:b w:val="false"/>
          <w:bCs w:val="false"/>
          <w:i w:val="false"/>
          <w:iCs w:val="false"/>
        </w:rPr>
        <w:t>При ответе на этот вопрос хотел бы обратить внимание на одно немаловажное обстоятельство. Дело в том, в соответствии с действующей Конституцией Казахстана президент страны избирается сроком на 7 лет. Причем согласно Основному закону РК очередные президентские выборы возможны в первое воскресенье декабря. Таким образом, если исходить из существующей правовой базы, то следующие выборы Главы государства могут состояться 3 декабря 2006 года.</w:t>
      </w:r>
    </w:p>
    <w:p>
      <w:pPr>
        <w:pStyle w:val="BodyText2"/>
        <w:rPr>
          <w:b w:val="false"/>
          <w:b w:val="false"/>
          <w:bCs w:val="false"/>
          <w:i w:val="false"/>
          <w:i w:val="false"/>
          <w:iCs w:val="false"/>
        </w:rPr>
      </w:pPr>
      <w:r>
        <w:rPr>
          <w:b w:val="false"/>
          <w:bCs w:val="false"/>
          <w:i w:val="false"/>
          <w:iCs w:val="false"/>
        </w:rPr>
        <w:t xml:space="preserve">До очередного срока избрания президента немало времени – около 2-х лет. В этой связи, по мнению казахстанских и российских аналитиков, многие потенциальные претенденты пока отсиживаются в тени, ведь предвыборная гонка еще не началась. К тому же, согласно конституционному Закону «О выборах в Республике Казахстан», очередные выборы Президента Казахстана должны быть объявлены не позднее первого воскресенья августа (в данном случае 2006 года). Но до наступления этого срока еще также более 1,5 лет.      </w:t>
      </w:r>
    </w:p>
    <w:p>
      <w:pPr>
        <w:pStyle w:val="BodyText2"/>
        <w:rPr>
          <w:b w:val="false"/>
          <w:b w:val="false"/>
          <w:bCs w:val="false"/>
          <w:i w:val="false"/>
          <w:i w:val="false"/>
          <w:iCs w:val="false"/>
        </w:rPr>
      </w:pPr>
      <w:r>
        <w:rPr>
          <w:b w:val="false"/>
          <w:bCs w:val="false"/>
          <w:i w:val="false"/>
          <w:iCs w:val="false"/>
        </w:rPr>
        <w:t xml:space="preserve">Поэтому сегодня внутриполитическая ситуация в Казахстане в целом стабильная. Правда, наблюдается определенная активизация среди оппозиции, но она, как правило, вызвана либо действиями самих властей, либо громкими заявлениями бывших крупных государственных чиновников, покинувших ряды правящей элиты. В любом случае речь идет пока об оппозиционной деятельности отдельных людей или группы лиц. Политизация целых социальных слоев потенциального электората, как это бывает перед действительно важными выборами, на сегодняшний день отсутствует. </w:t>
      </w:r>
    </w:p>
    <w:p>
      <w:pPr>
        <w:pStyle w:val="BodyText2"/>
        <w:rPr/>
      </w:pPr>
      <w:r>
        <w:rPr>
          <w:b w:val="false"/>
          <w:bCs w:val="false"/>
          <w:i w:val="false"/>
          <w:iCs w:val="false"/>
        </w:rPr>
        <w:t>Но это вовсе не означает, что ситуация не изменится по мере приближения срока президентских выборов. Многие наблюдатели как внутри страны, так и за рубежом прогнозируют появление в Казахстане ряда претендентов на высший государственный пост сразу после официального объявления срока очередных президентских выборов. Выдвижение, по меньшей мере, нескольких кандидатур в президенты будет, вне всякого сомнения, сопровождаться обострением внутриполитической ситуации в стране. Но это обстоятельство вполне можно отнести к «издержкам» демократии. Предвыборная гонка, как известно, накаляет политическую атмосферу и в самых экономически развитых и процветающих государствах мира, к примеру, в тех же США.</w:t>
      </w:r>
      <w:r>
        <w:rPr>
          <w:b w:val="false"/>
          <w:bCs w:val="false"/>
        </w:rPr>
        <w:t xml:space="preserve">     </w:t>
      </w:r>
    </w:p>
    <w:p>
      <w:pPr>
        <w:pStyle w:val="Normal"/>
        <w:ind w:firstLine="720"/>
        <w:jc w:val="both"/>
        <w:rPr>
          <w:sz w:val="28"/>
          <w:szCs w:val="28"/>
        </w:rPr>
      </w:pPr>
      <w:r>
        <w:rPr>
          <w:sz w:val="28"/>
          <w:szCs w:val="28"/>
        </w:rPr>
        <w:t xml:space="preserve">Как свидетельствует практика, выборный процесс во всех регионах мира имеет свою специфику. К примеру, сейчас можно наблюдать наличие несомненных элементов демократии в процедуре передачи власти в современном руководстве коммунистической партии Китая.  </w:t>
      </w:r>
    </w:p>
    <w:p>
      <w:pPr>
        <w:pStyle w:val="Normal"/>
        <w:ind w:firstLine="720"/>
        <w:jc w:val="both"/>
        <w:rPr>
          <w:sz w:val="28"/>
          <w:szCs w:val="28"/>
          <w:lang w:val="en-GB"/>
        </w:rPr>
      </w:pPr>
      <w:r>
        <w:rPr>
          <w:sz w:val="28"/>
          <w:szCs w:val="28"/>
        </w:rPr>
        <w:t xml:space="preserve">   </w:t>
      </w:r>
    </w:p>
    <w:p>
      <w:pPr>
        <w:pStyle w:val="Normal"/>
        <w:ind w:firstLine="720"/>
        <w:jc w:val="both"/>
        <w:rPr>
          <w:sz w:val="28"/>
          <w:szCs w:val="28"/>
          <w:lang w:val="en-GB"/>
        </w:rPr>
      </w:pPr>
      <w:r>
        <w:rPr>
          <w:sz w:val="28"/>
          <w:szCs w:val="28"/>
          <w:lang w:val="en-GB"/>
        </w:rPr>
      </w:r>
    </w:p>
    <w:p>
      <w:pPr>
        <w:pStyle w:val="BodyText2"/>
        <w:rPr>
          <w:u w:val="single"/>
        </w:rPr>
      </w:pPr>
      <w:r>
        <w:rPr>
          <w:u w:val="single"/>
        </w:rPr>
        <w:t xml:space="preserve">4. Кто, по Вашему мнению, может победить на очередных президентских выборах в Казахстане?  </w:t>
      </w:r>
    </w:p>
    <w:p>
      <w:pPr>
        <w:pStyle w:val="Normal"/>
        <w:ind w:firstLine="720"/>
        <w:jc w:val="both"/>
        <w:rPr>
          <w:b/>
          <w:b/>
          <w:bCs/>
          <w:i/>
          <w:i/>
          <w:iCs/>
          <w:sz w:val="28"/>
          <w:szCs w:val="28"/>
          <w:u w:val="single"/>
        </w:rPr>
      </w:pPr>
      <w:r>
        <w:rPr>
          <w:b/>
          <w:bCs/>
          <w:i/>
          <w:iCs/>
          <w:sz w:val="28"/>
          <w:szCs w:val="28"/>
          <w:u w:val="single"/>
        </w:rPr>
      </w:r>
    </w:p>
    <w:p>
      <w:pPr>
        <w:pStyle w:val="BodyTextIndent2"/>
        <w:rPr/>
      </w:pPr>
      <w:r>
        <w:rPr/>
        <w:t>Вопрос, как говорится, интересный. Президентские выборы – это всегда кульминация политической жизни. При условии соблюдения демократических процедур, а именно так, по всей видимости, и будут происходить выборы в Казахстане, заранее предсказать их результаты, думаю, не возьмется никто.</w:t>
      </w:r>
    </w:p>
    <w:p>
      <w:pPr>
        <w:pStyle w:val="BodyTextIndent2"/>
        <w:rPr/>
      </w:pPr>
      <w:r>
        <w:rPr/>
        <w:t xml:space="preserve">Сегодня можно говорить только о шансах возможных кандидатов. Не умаляя достоинств других возможных претендентов, замечу, что, на мой взгляд, они предпочтительнее у первого президента Казахстана. Как известно, в соответствии с постановлением Конституционного совета РК от 20 июня 2000 года «Об официальном толковании пункта 5 статьи 42 Конституции Республики Казахстан» действующий глава государства имеет право на участие в очередных выборах казахстанского президента. </w:t>
      </w:r>
    </w:p>
    <w:p>
      <w:pPr>
        <w:pStyle w:val="BodyTextIndent2"/>
        <w:rPr/>
      </w:pPr>
      <w:r>
        <w:rPr/>
        <w:t>Причем Нурсултан Абишевич обладает всеми реальными возможностями для избрания на новый срок. В отличие от других возможных претендентов он не нуждается в дополнительной «раскрутке». С его именем связываются неоспоримые достижения Казахстана в области социально-экономического реформирования, улучшение благосостояния миллионов казахстанцев, стабильная и мирная жизнь десятков наций и народностей, исповедующих различные религии. У него есть богатый опыт политической борьбы, в положительном смысле слова развитый инстинкт власти и, что не маловажно, сложившийся международный авторитет.</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 Каково Ваше понимание Евразийского пространства и его специфической роли? Ведь Казахстан, как и Россия, расположен одновременно в Азии и в Европе.</w:t>
      </w:r>
    </w:p>
    <w:p>
      <w:pPr>
        <w:pStyle w:val="BodyTextIndent2"/>
        <w:rPr>
          <w:b/>
          <w:b/>
          <w:bCs/>
          <w:i/>
          <w:i/>
          <w:iCs/>
          <w:u w:val="single"/>
        </w:rPr>
      </w:pPr>
      <w:r>
        <w:rPr>
          <w:b/>
          <w:bCs/>
          <w:i/>
          <w:iCs/>
          <w:u w:val="single"/>
        </w:rPr>
      </w:r>
    </w:p>
    <w:p>
      <w:pPr>
        <w:pStyle w:val="BodyTextIndent2"/>
        <w:rPr/>
      </w:pPr>
      <w:r>
        <w:rPr/>
        <w:t xml:space="preserve">В основе евразийства лежат труды замечательных русских философов начала </w:t>
      </w:r>
      <w:r>
        <w:rPr>
          <w:lang w:val="en-US"/>
        </w:rPr>
        <w:t>XX</w:t>
      </w:r>
      <w:r>
        <w:rPr/>
        <w:t xml:space="preserve"> века Трубецкого, Савицкого, Алексеева, Карсавина, а также выдающегося историка Льва Гумилева, чьим именем назван Евразийский университет в Астане.</w:t>
      </w:r>
    </w:p>
    <w:p>
      <w:pPr>
        <w:pStyle w:val="BodyTextIndent2"/>
        <w:rPr/>
      </w:pPr>
      <w:r>
        <w:rPr/>
        <w:t>Огромный теоретический и практический вклад в евразийское мировоззрение внес первый Президент Казахстана Н.А.Назарбаев. Этому вопросу уделено значительное место во многих работах Главы казахстанского государства,  в том числе в его книге «Критическое десятилетие».</w:t>
      </w:r>
    </w:p>
    <w:p>
      <w:pPr>
        <w:pStyle w:val="BodyTextIndent2"/>
        <w:rPr/>
      </w:pPr>
      <w:r>
        <w:rPr/>
        <w:t>В наиболее развернутом виде евразийские идеи Нурсултана Абишевича представлены в концепции «Евразийского союза». Суть ее состоит в том, что с учетом современных реалий на Западе и Востоке Евразийский союз объединяет в единое экономическое, геополитическое и, в конечном счете, политическое пространство страны северной Евразии и Центральной Азии. При этом происходит их совместное развитие, модернизируется техносфера и экономика, стандартизируется хозяйственное законодательство, осуществляется сбалансированная политика в сфере тарифов, квот и эмиссии платежных средств, создается общая таможенная и транспортная системы, объединяется топливно-энергетический комплекс, обеспечивается согласование в области обороны и вооруженных сил. Иными словами речь идет о региональной интеграции стран Содружества и, возможно, некоторых других прилегающих государств, по типу Евросоюза, но, разумеется, со своими специфическими особенностями.</w:t>
      </w:r>
    </w:p>
    <w:p>
      <w:pPr>
        <w:pStyle w:val="BodyTextIndent2"/>
        <w:rPr/>
      </w:pPr>
      <w:r>
        <w:rPr/>
        <w:t xml:space="preserve">Для воплощения этой евразийской модели в жизнь с начала 90-ых годов Президентом Казахстана были предприняты ряд практических шагов. Важнейшими этапами здесь явились: участие в «Таможенном Союзе», инициирование идеи Совещания по взаимодействию и мерам доверия в Азии, подписание Договора о коллективной безопасности  (с 2003 года – ОДКБ), создание Шанхайской организации сотрудничества, формирование Евразийского экономического сообщества и Единого экономического пространства.    </w:t>
      </w:r>
    </w:p>
    <w:p>
      <w:pPr>
        <w:pStyle w:val="BodyTextIndent2"/>
        <w:rPr>
          <w:lang w:val="en-GB"/>
        </w:rPr>
      </w:pPr>
      <w:r>
        <w:rPr/>
        <w:t xml:space="preserve">     </w:t>
      </w:r>
    </w:p>
    <w:p>
      <w:pPr>
        <w:pStyle w:val="BodyTextIndent2"/>
        <w:rPr/>
      </w:pPr>
      <w:r>
        <w:rPr/>
        <w:t xml:space="preserve">             </w:t>
      </w:r>
    </w:p>
    <w:p>
      <w:pPr>
        <w:pStyle w:val="BodyTextIndent2"/>
        <w:rPr/>
      </w:pPr>
      <w:r>
        <w:rPr/>
        <w:t xml:space="preserve"> </w:t>
      </w:r>
      <w:r>
        <w:rPr>
          <w:b/>
          <w:bCs/>
          <w:i/>
          <w:iCs/>
          <w:u w:val="single"/>
        </w:rPr>
        <w:t>6. Какие перспективы видит для себя Казахстан в плане развития идеи ЕЭП – Единого экономического пространства?</w:t>
      </w:r>
    </w:p>
    <w:p>
      <w:pPr>
        <w:pStyle w:val="BodyTextIndent2"/>
        <w:rPr>
          <w:b/>
          <w:b/>
          <w:bCs/>
          <w:i/>
          <w:i/>
          <w:iCs/>
          <w:u w:val="single"/>
        </w:rPr>
      </w:pPr>
      <w:r>
        <w:rPr>
          <w:b/>
          <w:bCs/>
          <w:i/>
          <w:iCs/>
          <w:u w:val="single"/>
        </w:rPr>
      </w:r>
    </w:p>
    <w:p>
      <w:pPr>
        <w:pStyle w:val="BodyTextIndent2"/>
        <w:rPr/>
      </w:pPr>
      <w:r>
        <w:rPr/>
        <w:t xml:space="preserve">Думаю, идея ЕЭП - это веление времени. Соглашение о создании единого экономического пространства было подписано президентами Беларуси, Казахстана, России и Украины 19 сентября 2003 года, то есть спустя 12 лет после объявления «парада суверенитетов». Надо полагать, что к этому времени возникла объективная потребность дополнения внутренних механизмов автономного экономического саморазвития этих четырех крупнейших государств СНГ внешними источниками. Как известно, интеграция в мировую экономику начинается на региональном уровне между соседними государствами. В этом смысле идея ЕЭП не нова. Согласно данному принципу ранее были созданы такие международные организации, как НАФТА, МЕРКОСУР, ЦЕФТА, АТЭС, АСЕАН, СААРК, САДК и другие. </w:t>
      </w:r>
    </w:p>
    <w:p>
      <w:pPr>
        <w:pStyle w:val="BodyTextIndent2"/>
        <w:rPr/>
      </w:pPr>
      <w:r>
        <w:rPr/>
        <w:t xml:space="preserve">Формирование Единого экономического пространства следует оценивать как проявление мирового процесса глобализации на постсоветском пространстве. Причем в отличие от ряда других региональных институтов Содружества в основе возникновения ЕЭП лежат не столько политические мотивы, сколько соображения экономической эффективности и целесообразности. В этой связи, вступив в Единое экономическое пространство, Казахстан, заинтересован в объединении таможенной территории стран участниц соглашения, проведении единой внешнеторговой по отношению к третьим государствам, а также согласованной налоговой, денежно-кредитной и валютно-финансовой политики. Иными словами наша страна рассчитывает получить посредством членства в ЕЭП более благоприятные условия для развития своего экспортного потенциала, заметно удешевить импорт в республику, расширить кооперационные контакты с российскими, украинскими и белорусскими предприятиями, связанными с Казахстаном общим технологическим циклом, расширить торгово-экономические контакты с соседями по СНГ. Импонирует также и то, что в рамках ЕЭП будет формироваться зона свободная от изъятий и ограничений, предполагающая неприменение во взаимной торговле антидемпинговых компенсационных и других специальных защитных мер на базе проведения единой политики в области тарифного и нетарифного регулирования, единых правил конкуренции, субсидий и иных форм государственной поддержки. </w:t>
      </w:r>
    </w:p>
    <w:p>
      <w:pPr>
        <w:pStyle w:val="BodyTextIndent2"/>
        <w:rPr/>
      </w:pPr>
      <w:r>
        <w:rPr/>
        <w:t xml:space="preserve">В этой связи становится понятно, почему именно Россия и Казахстан стояли у истоков ЕЭП, оказали всяческую поддержку в скорейшей реализации данной идеи. К примеру, во время встречи в Астане 15 августа 2003 года во время обсуждения проекта соглашения о создании Единого экономического пространства именно Глава казахстанского государства настоял на том, чтобы ввести в действие этот документ уже в 2004 году. В дальнейшем так оно и получилось. Процесс практического формирования ЕЭП занял в общей сложности около 7 месяцев. Ни одна международная организация не может похвастаться такими скоростными темпами создания. Роль нашей страны в формировании ЕЭП была подчеркнута тем, что Казахстан стал его депозитарием.       </w:t>
      </w:r>
    </w:p>
    <w:p>
      <w:pPr>
        <w:pStyle w:val="BodyTextIndent2"/>
        <w:rPr/>
      </w:pPr>
      <w:r>
        <w:rPr/>
        <w:t>На долю Беларуси, Казахстана, России и Украины приходится 94% суммарного объема ВВП, производимого в странах Содружества. В «четверке» проживают 84% населения СНГ. В случае демонстрации ЕЭП своей эффективности эта организация может стать мотором интеграции для всех остальных постсоветских государств.</w:t>
      </w:r>
    </w:p>
    <w:p>
      <w:pPr>
        <w:pStyle w:val="BodyTextIndent2"/>
        <w:rPr/>
      </w:pPr>
      <w:r>
        <w:rPr/>
        <w:t xml:space="preserve">Впрочем не следует закрывать глаза на события и процессы последнего времени, связанные с политической обстановкой на Украине. Посмотрим, как будут развиваться события, но сама идея сохраняется. Важнейшим условием ее практической реализации является политическая стабильность в государствах-членах ЕЭП. Казахстан, как и Россия, в последние годы заметно прогрессировал в плане социально-экономического развития и обеспечения благосостояния своих граждан, что серьезно снижает возможность повторения в наших странах «оранжевых» и прочих других революций.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7. Известно, что лидеры США и Польши поздравили друг друга с результатами выборов на Украине. Какова Ваша оценка всего происшедшего, имея в виду, что Украина, участвует в ЕЭП. Какие здесь возможны изменения (уже есть заявления, что будут уточнения)?</w:t>
      </w:r>
    </w:p>
    <w:p>
      <w:pPr>
        <w:pStyle w:val="BodyTextIndent2"/>
        <w:rPr>
          <w:b/>
          <w:b/>
          <w:bCs/>
          <w:i/>
          <w:i/>
          <w:iCs/>
          <w:u w:val="single"/>
        </w:rPr>
      </w:pPr>
      <w:r>
        <w:rPr>
          <w:b/>
          <w:bCs/>
          <w:i/>
          <w:iCs/>
          <w:u w:val="single"/>
        </w:rPr>
      </w:r>
    </w:p>
    <w:p>
      <w:pPr>
        <w:pStyle w:val="BodyTextIndent2"/>
        <w:rPr/>
      </w:pPr>
      <w:r>
        <w:rPr/>
        <w:t>Результаты выборов на Украине, прежде всего, являются внутренним делом самой этой страны. Вместе с тем, понятно, что другие государства-участники ЕЭП хотели бы знать украинскую позицию по отношению к членству в данной организации после прихода к власти нового руководства. Ситуация актуализируется тем, что в сентябре 2003 года В.Ющенко открыто выступал против участия Украины в таможенном и валютном союзе в рамках Единого экономического пространства.</w:t>
      </w:r>
    </w:p>
    <w:p>
      <w:pPr>
        <w:pStyle w:val="BodyTextIndent2"/>
        <w:rPr/>
      </w:pPr>
      <w:r>
        <w:rPr/>
        <w:t>Думаю, некоторую ясность в этот вопрос внес визит нового Главы украинского государства в Москву в январе 2005 года. Тогда В.Ющенко заявил буквально следующее: «Мы не отвергаем ЕЭП». Правда, при этом он четко обозначил два условия участия Украины в этой организации. Во-первых, «это должно отвечать национальным интересам». Во-вторых, «чтобы принимаемые документы не перекрывали дорогу Украине в движении к другим рынкам». Исходя из этих утверждений, можно предположить, что Украину сегодня интересует не только ЕЭП, но и возможность интеграции с Евросоюзом.</w:t>
      </w:r>
    </w:p>
    <w:p>
      <w:pPr>
        <w:pStyle w:val="BodyTextIndent2"/>
        <w:rPr/>
      </w:pPr>
      <w:r>
        <w:rPr/>
        <w:t>В то же время, по мнению В.Ющенко, все вопросы украинско-российского сотрудничества, которые относятся к движению капитала, собственности, рабочей силы, фискальных, таможенных и других отношений, должны быть максимально формализованы. Причем эти принципы, по его словам, могут быть заложены как в двусторонних, так и многосторонних соглашениях.</w:t>
      </w:r>
    </w:p>
    <w:p>
      <w:pPr>
        <w:pStyle w:val="BodyTextIndent2"/>
        <w:rPr/>
      </w:pPr>
      <w:r>
        <w:rPr/>
        <w:t>В плане формализации отношений по указанным вопросам ЕЭП может уже в скором будущем иметь достаточно высокий уровень. Как известно, на заседании группы высокого уровня 15 декабря 2004 года в Минске представители правительств России, Украины, Беларуси и Казахстана предложили 29 первоочередных документов по формированию ЕЭП, предусматривающие создание зоны свободной торговли без ограничений и изъятий, для рассмотрения и одобрения президентами четырех стран. На этой встрече также были согласованы принципы свободного перемещения через границы физических лиц, принадлежащих им транспортных средств и норм ввоза-вывоза валюты. Таким образом, с точки зрения необходимой формализации отношений Единое экономическое пространство в состоянии удовлетворить самые высокие требования украинской стороны.</w:t>
      </w:r>
    </w:p>
    <w:p>
      <w:pPr>
        <w:pStyle w:val="BodyTextIndent2"/>
        <w:rPr/>
      </w:pPr>
      <w:r>
        <w:rPr/>
        <w:t>Но проблема сегодня, по-видимому, заключена в другом. Украина по-прежнему не может определиться со степенью участия в ЕЭП. Так, выступая во Львове 16 февраля 2005 года, В.Ющенко подчеркнул, что «нам надо хорошо понять логику ЕЭП и четко высказать позиции, которые не отвечают украинским интересам, и которые отвечают украинским интересам». Это означает, что перспективы участия Украины в Едином экономическом пространстве будут зависеть от того, насколько категорично она подойдет к рассмотрению своих национальных интересов.</w:t>
      </w:r>
    </w:p>
    <w:p>
      <w:pPr>
        <w:pStyle w:val="BodyTextIndent2"/>
        <w:rPr/>
      </w:pPr>
      <w:r>
        <w:rPr/>
        <w:t>Формальную возможность для выхода из Соглашения о формировании ЕЭП украинская сторона за собой сохранила. Ведь этот документ в свое время был подписан Украиной с оговоркой о том, что будет выполнять его только в части, не противоречащей своей Конституции. Пока же скажу так: мы в Казахстане внимательно отслеживаем ситуацию и, разумеется, тоже исходим и будем исходить из своих национальных интересов.</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8. Какова структура и перспективы казахстанского экспорта?</w:t>
      </w:r>
    </w:p>
    <w:p>
      <w:pPr>
        <w:pStyle w:val="BodyTextIndent2"/>
        <w:ind w:hanging="0"/>
        <w:rPr>
          <w:b/>
          <w:b/>
          <w:bCs/>
          <w:i/>
          <w:i/>
          <w:iCs/>
          <w:u w:val="single"/>
        </w:rPr>
      </w:pPr>
      <w:r>
        <w:rPr>
          <w:b/>
          <w:bCs/>
          <w:i/>
          <w:iCs/>
          <w:u w:val="single"/>
        </w:rPr>
      </w:r>
    </w:p>
    <w:p>
      <w:pPr>
        <w:pStyle w:val="BodyTextIndent2"/>
        <w:rPr/>
      </w:pPr>
      <w:r>
        <w:rPr/>
        <w:t>По данным Агентства Республики Казахстан по статистике, структура казахстанского экспорта в 2004 году была представлена следующим образом: минеральные продукты составили 68 процентов, недрагоценные металлы и изделия из них – 19,  продовольственные товары и сырье для их производства – 4, химическая продукция, пластмассы, каучук – 3, машины, оборудование, транспортные средства, приборы и аппараты – 2, прочие товары – 4 процента.</w:t>
      </w:r>
    </w:p>
    <w:p>
      <w:pPr>
        <w:pStyle w:val="BodyTextIndent2"/>
        <w:rPr/>
      </w:pPr>
      <w:r>
        <w:rPr/>
        <w:t xml:space="preserve">В целях коренного изменения структуры вывозимых из страны товаров правительством Казахстана с 2003 года реализуется индустриально-инновационная стратегия. Для ее осуществления используются различные институты развития, в частности, Банк развития, Инвестиционный фонд, Инновационный фонд, Корпорация по страхованию экспорта, Центр маркетингово-аналитических исследований, Центр инжиниринга и трансферта технологий. Одной из важнейших целей этой стратегии является скорейшее развитие перерабатывающих отраслей экономики Казахстана. В результате предусматривается заметно увеличить удельный вес готовой продукции в составе казахстанского экспорта. В этой связи, согласно Посланию Президента народу Казахстана, уже в середине 2005 года будет разработан план по созданию и развитию, по крайней мере, 5-7 кластеров в таких сегментах рынка, как туризм, нефтегазовое машиностроение, пищевая и текстильная промышленность, транспортно-логистические услуги, металлургия и строительные материалы. Предполагается, что они и определят долгосрочную специализацию экономики страны в несырьевых отраслях.  </w:t>
      </w:r>
    </w:p>
    <w:p>
      <w:pPr>
        <w:pStyle w:val="BodyTextIndent2"/>
        <w:rPr/>
      </w:pPr>
      <w:r>
        <w:rPr/>
        <w:t>Россия является и останется впредь одним из важнейших торгово-экономических партнеров Казахстана. Это обусловлено наличием протяженной совместной границы и общей исторической судьбой наших народов. В 2004 году на торговлю с РФ пришлось 14,1 процентов казахстанского экспорта и 37,7 процентов импорта. Общий товарооборот между нашими странами составил 7,6 млрд. долларов США, что без малого в 1,5 больше, чем в 2003 году. Сегодня из 89 регионов России 72 поддерживают взаимовыгодные связи с нашей республикой. Только в казахстанско-российской приграничной зоне действуют более 300 совместных предприятий, среди которых такие крупные межгосударственные объединения, как «Казросхром», «Коксохим», автомобильный комплекс на базе «УралАза» и Костанайского дизельного завода и другие.</w:t>
      </w:r>
    </w:p>
    <w:p>
      <w:pPr>
        <w:pStyle w:val="BodyTextIndent2"/>
        <w:rPr/>
      </w:pPr>
      <w:r>
        <w:rPr/>
        <w:t>Для российского бизнеса привлекательными являются нефтегазовый сектор Казахстана, производство хромовых концентратов, глинозема. Кроме того, присутствует интерес к разработке урановых ресурсов, продукции сельского хозяйства, производству металлопродукции и строительных материалов, машиностроению. В свою очередь, Казахстан активно использует российские инвестиции, «ноу-хау», а также другие интеллектуальные наработки северного соседа. При наличии государственной поддержки и повышении качества продукции в ближайшие годы наши страны могут увеличить взаимные поставки машин и оборудования, промышленных изделий высоких переделов.</w:t>
      </w:r>
    </w:p>
    <w:p>
      <w:pPr>
        <w:pStyle w:val="BodyTextIndent2"/>
        <w:rPr/>
      </w:pPr>
      <w:r>
        <w:rPr/>
        <w:t xml:space="preserve">Развитию казахстанско-российских экономических контактов в перспективе, вне сомнения, будет во многом способствовать создание Единого экономического пространства. Уже сегодня примером удачного эффективного интеграционного объединения является Евразийское экономическое сообщество, созданное по инициативе нашего Президента. Так, в рамках ЕврАзЭС отменены пошлины во взаимной торговле, формируется общий таможенный тариф. Взимание косвенных налогов осуществляется по принципу «страны назначения», существуют договоренности по унификации железнодорожных тарифов на перевозку массовых грузов.  </w:t>
      </w:r>
    </w:p>
    <w:p>
      <w:pPr>
        <w:pStyle w:val="BodyTextIndent2"/>
        <w:rPr>
          <w:u w:val="single"/>
          <w:lang w:val="en-GB"/>
        </w:rPr>
      </w:pPr>
      <w:r>
        <w:rPr>
          <w:u w:val="single"/>
          <w:lang w:val="en-GB"/>
        </w:rPr>
      </w:r>
    </w:p>
    <w:p>
      <w:pPr>
        <w:pStyle w:val="BodyTextIndent2"/>
        <w:rPr>
          <w:u w:val="single"/>
          <w:lang w:val="en-GB"/>
        </w:rPr>
      </w:pPr>
      <w:r>
        <w:rPr>
          <w:u w:val="single"/>
          <w:lang w:val="en-GB"/>
        </w:rPr>
      </w:r>
    </w:p>
    <w:p>
      <w:pPr>
        <w:pStyle w:val="BodyText2"/>
        <w:rPr/>
      </w:pPr>
      <w:r>
        <w:rPr>
          <w:u w:val="single"/>
        </w:rPr>
        <w:t>9. Вы более 10 лет находитесь на дипломатической службе.</w:t>
      </w:r>
      <w:r>
        <w:rPr>
          <w:b w:val="false"/>
          <w:bCs w:val="false"/>
          <w:i w:val="false"/>
          <w:iCs w:val="false"/>
          <w:u w:val="single"/>
        </w:rPr>
        <w:t xml:space="preserve"> </w:t>
      </w:r>
      <w:r>
        <w:rPr>
          <w:u w:val="single"/>
        </w:rPr>
        <w:t xml:space="preserve">И все это время в качестве Посла в европейских странах. Что Вас привлекает в Европе как дипломата и одновременно ученого-экономиста? </w:t>
      </w:r>
    </w:p>
    <w:p>
      <w:pPr>
        <w:pStyle w:val="BodyText2"/>
        <w:rPr>
          <w:b w:val="false"/>
          <w:b w:val="false"/>
          <w:bCs w:val="false"/>
          <w:i w:val="false"/>
          <w:i w:val="false"/>
          <w:iCs w:val="false"/>
          <w:u w:val="single"/>
        </w:rPr>
      </w:pPr>
      <w:r>
        <w:rPr>
          <w:b w:val="false"/>
          <w:bCs w:val="false"/>
          <w:i w:val="false"/>
          <w:iCs w:val="false"/>
          <w:u w:val="single"/>
        </w:rPr>
      </w:r>
    </w:p>
    <w:p>
      <w:pPr>
        <w:pStyle w:val="BodyText2"/>
        <w:rPr/>
      </w:pPr>
      <w:r>
        <w:rPr>
          <w:b w:val="false"/>
          <w:bCs w:val="false"/>
          <w:i w:val="false"/>
          <w:iCs w:val="false"/>
        </w:rPr>
        <w:t>Думаю, не ошибусь, если скажу, что Европа в известном смысле является колыбелью современной экономической</w:t>
      </w:r>
      <w:r>
        <w:rPr>
          <w:b w:val="false"/>
          <w:bCs w:val="false"/>
        </w:rPr>
        <w:t xml:space="preserve"> </w:t>
      </w:r>
      <w:r>
        <w:rPr>
          <w:b w:val="false"/>
          <w:bCs w:val="false"/>
          <w:i w:val="false"/>
          <w:iCs w:val="false"/>
        </w:rPr>
        <w:t xml:space="preserve">цивилизации. Именно отсюда после свершения Великой Французской Революции распространились по свету идеи рыночного либерализма, которые в дальнейшем легли в основу всех прогрессивных систем экономики. </w:t>
      </w:r>
    </w:p>
    <w:p>
      <w:pPr>
        <w:pStyle w:val="BodyText2"/>
        <w:rPr>
          <w:b w:val="false"/>
          <w:b w:val="false"/>
          <w:bCs w:val="false"/>
          <w:i w:val="false"/>
          <w:i w:val="false"/>
          <w:iCs w:val="false"/>
        </w:rPr>
      </w:pPr>
      <w:r>
        <w:rPr>
          <w:b w:val="false"/>
          <w:bCs w:val="false"/>
          <w:i w:val="false"/>
          <w:iCs w:val="false"/>
        </w:rPr>
        <w:t xml:space="preserve">Причем современная европейская экономическая модель в отличие от своих аналогов в других регионах мира имеет универсальный, общечеловеческий характер. К примеру, в той же Японии впечатляющие успехи в области экономики в значительной мере были достигнуты за счет уникальных особенностей местного менталитета. В результате до сих пор редко кому удается повторить чудо экономического прогресса в японском варианте.   </w:t>
      </w:r>
    </w:p>
    <w:p>
      <w:pPr>
        <w:pStyle w:val="BodyText2"/>
        <w:rPr>
          <w:b w:val="false"/>
          <w:b w:val="false"/>
          <w:bCs w:val="false"/>
          <w:i w:val="false"/>
          <w:i w:val="false"/>
          <w:iCs w:val="false"/>
        </w:rPr>
      </w:pPr>
      <w:r>
        <w:rPr>
          <w:b w:val="false"/>
          <w:bCs w:val="false"/>
          <w:i w:val="false"/>
          <w:iCs w:val="false"/>
        </w:rPr>
        <w:t xml:space="preserve">В этой связи не случайно в ходе хозяйственного реформирования в Казахстане упор был сделан на опыт европейских стран, таких как Германия, Франция, Великобритания, Австрия и др. Разумеется, сегодня я - прежде всего дипломат, но изучение экономических преобразований государствах Европы, их сравнение с реалиями в нашей стране является для меня предметом научного интереса, и я не порываю с наукой и не хотел бы этого делать. Результаты моих исследований опубликованы в ряде монографий и статей. Так, в 1995 году вышли в свет 2 мои книги на эту тему: «Аграрные реформы в Казахстане и зарубежный опыт» и «Реформирование сельского хозяйства в Восточной Германии». На основе изучения преобразований, проведенных в новых федеральных землях ФРГ, мною была подготовлена и успешно защищена в Москве докторская диссертация по экономике. </w:t>
      </w:r>
    </w:p>
    <w:p>
      <w:pPr>
        <w:pStyle w:val="BodyTextIndent2"/>
        <w:rPr>
          <w:lang w:val="en-GB"/>
        </w:rPr>
      </w:pPr>
      <w:r>
        <w:rPr/>
        <w:t xml:space="preserve">     </w:t>
      </w:r>
    </w:p>
    <w:p>
      <w:pPr>
        <w:pStyle w:val="BodyTextIndent2"/>
        <w:rPr>
          <w:lang w:val="en-GB"/>
        </w:rPr>
      </w:pPr>
      <w:r>
        <w:rPr>
          <w:lang w:val="en-GB"/>
        </w:rPr>
      </w:r>
    </w:p>
    <w:p>
      <w:pPr>
        <w:pStyle w:val="BodyText2"/>
        <w:rPr>
          <w:u w:val="single"/>
        </w:rPr>
      </w:pPr>
      <w:r>
        <w:rPr>
          <w:u w:val="single"/>
        </w:rPr>
        <w:t>10. С 2002 года Вы выполняете функции Посла в целом ряде стран постсэвовского пространства, в том числе в Болгарии. Как Вы оцениваете состояние и перспективы политики Казахстана на Балканах и в какой мере актуальна сегодня эта проблема для Казахстана?</w:t>
      </w:r>
    </w:p>
    <w:p>
      <w:pPr>
        <w:pStyle w:val="Normal"/>
        <w:ind w:firstLine="720"/>
        <w:jc w:val="both"/>
        <w:rPr>
          <w:sz w:val="28"/>
          <w:szCs w:val="28"/>
          <w:u w:val="single"/>
        </w:rPr>
      </w:pPr>
      <w:r>
        <w:rPr>
          <w:sz w:val="28"/>
          <w:szCs w:val="28"/>
          <w:u w:val="single"/>
        </w:rPr>
      </w:r>
    </w:p>
    <w:p>
      <w:pPr>
        <w:pStyle w:val="BodyTextIndent2"/>
        <w:rPr/>
      </w:pPr>
      <w:r>
        <w:rPr/>
        <w:t xml:space="preserve">Наша страна уделяла всегда большую роль балканскому вектору своей внешней политики. Не скрою, поначалу пристальный интерес к этому региону Европы был обусловлен во многом трагическими событиями, которые происходили в Южных Балканах в 90-ых годах </w:t>
      </w:r>
      <w:r>
        <w:rPr>
          <w:lang w:val="en-US"/>
        </w:rPr>
        <w:t>XX</w:t>
      </w:r>
      <w:r>
        <w:rPr/>
        <w:t xml:space="preserve"> века. Казахстан, также как и бывшая Югославия, в трудных условиях переходного периода имел многонациональный и многоконфессиональный состав населения. В данной связи наша страна поспешила своевременно извлечь необходимые исторические уроки из балканского конфликта и не допустить развитие событий в РК по югославскому варианту. По общему признанию, основная заслуга в этом принадлежит первому Президенту Казахстана. </w:t>
      </w:r>
    </w:p>
    <w:p>
      <w:pPr>
        <w:pStyle w:val="BodyTextIndent2"/>
        <w:rPr/>
      </w:pPr>
      <w:r>
        <w:rPr/>
        <w:t xml:space="preserve">В те годы я работал послом в Австрии и по совместительству постоянным представителем РК в ОБСЕ. В последнем качестве стал непосредственным очевидцем многих событий, происходивших тогда на Балканах. В дальнейшем, после осмысления увиденного и пережитого, мною была написана и в 2004 году опубликована книга «Южные Балканы. События и уроки 90-ых годы </w:t>
      </w:r>
      <w:r>
        <w:rPr>
          <w:lang w:val="en-US"/>
        </w:rPr>
        <w:t>XX</w:t>
      </w:r>
      <w:r>
        <w:rPr/>
        <w:t xml:space="preserve"> века».</w:t>
      </w:r>
    </w:p>
    <w:p>
      <w:pPr>
        <w:pStyle w:val="BodyTextIndent2"/>
        <w:rPr/>
      </w:pPr>
      <w:r>
        <w:rPr/>
        <w:t xml:space="preserve">В настоящее время Казахстан поддерживает дружеские, равноправные политические и экономические отношения практически со всеми бывшими югославскими республиками, в том числе с Хорватией и Словенией. Среди других балканских государств в последние годы достаточно динамично развиваются двусторонние связи с Болгарией. </w:t>
      </w:r>
    </w:p>
    <w:p>
      <w:pPr>
        <w:pStyle w:val="BodyTextIndent2"/>
        <w:rPr/>
      </w:pPr>
      <w:r>
        <w:rPr/>
        <w:t xml:space="preserve">Официальный визит Главы казахстанского государства в Софию состоялся в сентябре 1999 года. Именно тогда были подписаны Декларация о дальнейшем развитии дружественных отношений и сотрудничества, соглашения о воздушном сообщении, о взаимном поощрении и защите инвестиций, о культурном сотрудничестве, о сотрудничестве в области стандартизации, метрологии и сертификации, а также Договор о сотрудничестве в области туризма. В июле 2001 года Президент Н.А.Назарбаев посетил с визитом Республику Хорватия. Стороны подписали Декларацию об основах взаимоотношений и Меморандум о консультациях между МИДами. В мае 2002 года состоялся официальный визит Главы казахстанского государства в Словению. По его итогам был подписан Меморандум о сотрудничестве между внешнеполитическими ведомствами. </w:t>
      </w:r>
    </w:p>
    <w:p>
      <w:pPr>
        <w:pStyle w:val="BodyText2"/>
        <w:rPr>
          <w:b w:val="false"/>
          <w:b w:val="false"/>
          <w:bCs w:val="false"/>
        </w:rPr>
      </w:pPr>
      <w:r>
        <w:rPr>
          <w:b w:val="false"/>
          <w:bCs w:val="false"/>
          <w:i w:val="false"/>
          <w:iCs w:val="false"/>
        </w:rPr>
        <w:t>Наиболее важной отраслью взаимодействия Казахстана с балканскими странами является транзитно-транспортная сфера. Так, в</w:t>
      </w:r>
      <w:r>
        <w:rPr>
          <w:b w:val="false"/>
          <w:bCs w:val="false"/>
          <w:i w:val="false"/>
          <w:iCs w:val="false"/>
          <w:spacing w:val="-6"/>
        </w:rPr>
        <w:t xml:space="preserve">есьма перспективным представляется практическое использование болгарской территории и транспортно-коммуникационной инфраструктуры черноморских портов Варна и Бургас для транспортировки углеводородного сырья, товаров и грузов из Казахстана в Европу, а также болгарских товаров и грузов через территорию РК в страны Юго-Восточной Азии. Проект </w:t>
      </w:r>
      <w:r>
        <w:rPr>
          <w:b w:val="false"/>
          <w:bCs w:val="false"/>
          <w:i w:val="false"/>
          <w:iCs w:val="false"/>
        </w:rPr>
        <w:t xml:space="preserve">строительства нефтепровода Бургас-Александрополис является достаточно конкурентоспособным среди других альтернативных проектов строительства нефтепроводов в обход черноморских проливов и может рассматриваться как одно из направлений экспорта казахстанской нефти на мировые рынки. </w:t>
      </w:r>
    </w:p>
    <w:p>
      <w:pPr>
        <w:pStyle w:val="BodyTextIndent2"/>
        <w:rPr/>
      </w:pPr>
      <w:r>
        <w:rPr/>
        <w:t xml:space="preserve">В отношениях с Хорватией заметный импульс развитию двусторонних экономических контактов способно придать сотрудничество в области транспортировки казахстанских углеводородов при реализации проекта нефтепровода «Дружба-Адрия» с выходом на морские порты Риека, Сплит, а также нефтеналивной терминал острова Омишаль.  </w:t>
      </w:r>
    </w:p>
    <w:p>
      <w:pPr>
        <w:pStyle w:val="BodyTextIndent2"/>
        <w:rPr/>
      </w:pPr>
      <w:r>
        <w:rPr/>
        <w:t>Словения заинтересована в осуществлении проекта по транспортировке каспийской нефти через Центральную и Восточную Европу по маршруту КТК через порт Новороссийск и далее через Констанцу в порт Триест. Дело в том, что в непосредственной близости от итальянского Треста расположен словенский порт Копер, который в случае реализации этого проекта может рассчитывать на транзит части казахстанских углеводородов.</w:t>
      </w:r>
    </w:p>
    <w:p>
      <w:pPr>
        <w:pStyle w:val="BodyTextIndent2"/>
        <w:rPr>
          <w:b/>
          <w:b/>
          <w:bCs/>
          <w:i/>
          <w:i/>
          <w:iCs/>
          <w:u w:val="single"/>
          <w:lang w:val="en-GB"/>
        </w:rPr>
      </w:pPr>
      <w:r>
        <w:rPr>
          <w:b/>
          <w:bCs/>
          <w:i/>
          <w:iCs/>
          <w:u w:val="single"/>
          <w:lang w:val="en-GB"/>
        </w:rPr>
      </w:r>
    </w:p>
    <w:p>
      <w:pPr>
        <w:pStyle w:val="BodyTextIndent2"/>
        <w:rPr>
          <w:b/>
          <w:b/>
          <w:bCs/>
          <w:i/>
          <w:i/>
          <w:iCs/>
          <w:u w:val="single"/>
          <w:lang w:val="en-GB"/>
        </w:rPr>
      </w:pPr>
      <w:r>
        <w:rPr>
          <w:b/>
          <w:bCs/>
          <w:i/>
          <w:iCs/>
          <w:u w:val="single"/>
          <w:lang w:val="en-GB"/>
        </w:rPr>
      </w:r>
    </w:p>
    <w:p>
      <w:pPr>
        <w:pStyle w:val="BodyTextIndent2"/>
        <w:rPr>
          <w:b/>
          <w:b/>
          <w:bCs/>
          <w:i/>
          <w:i/>
          <w:iCs/>
          <w:u w:val="single"/>
        </w:rPr>
      </w:pPr>
      <w:r>
        <w:rPr>
          <w:b/>
          <w:bCs/>
          <w:i/>
          <w:iCs/>
          <w:u w:val="single"/>
        </w:rPr>
        <w:t xml:space="preserve">11. Для России сегодня актуальна проблема бегства капиталов за границу. Как обстоит дело в этом плане в Казахстане? </w:t>
      </w:r>
    </w:p>
    <w:p>
      <w:pPr>
        <w:pStyle w:val="BodyTextIndent2"/>
        <w:rPr>
          <w:b/>
          <w:b/>
          <w:bCs/>
          <w:i/>
          <w:i/>
          <w:iCs/>
          <w:u w:val="single"/>
        </w:rPr>
      </w:pPr>
      <w:r>
        <w:rPr>
          <w:b/>
          <w:bCs/>
          <w:i/>
          <w:iCs/>
          <w:u w:val="single"/>
        </w:rPr>
      </w:r>
    </w:p>
    <w:p>
      <w:pPr>
        <w:pStyle w:val="BodyTextIndent2"/>
        <w:rPr/>
      </w:pPr>
      <w:r>
        <w:rPr/>
        <w:t>В Казахстане эта проблема также существовала. В известной мере актуальна она и сейчас, но, как правило, для капиталов, имеющих «теневое» происхождение. По оценкам специалистов, бегство капиталов из нашей страны получило большой размах в период массовой приватизации крупнейших казахстанских предприятий, рудников и месторождений. В этой связи, согласно Закону РК «О валютном регулировании» от 24 декабря 1996 года, было установлено, что валютные операции, связанные с оттоком валютных ценностей за границу, подлежат обязательному лицензированию Национальным банком Республики Казахстан. Такое жесткое регулирование привело к тому, что в 2001-2002 годах, например, казахстанским Нацбанком было выдано всего-навсего 11 лицензий на открытие счетов в зарубежных банках.</w:t>
      </w:r>
    </w:p>
    <w:p>
      <w:pPr>
        <w:pStyle w:val="BodyTextIndent2"/>
        <w:rPr/>
      </w:pPr>
      <w:r>
        <w:rPr/>
        <w:t>Между тем уже к 2001 году в Казахстане наметилась тенденция к стабильно высокому уровню притока капитала. Это связано с тем, что, благодаря проведенным преобразованиям, внутри страны возникли более благоприятные экономические предпосылки для осуществления инвестиций, нежели за пределами республики. В результате постановлением Правительства РК №103 от 29 января 2003 года была утверждена Программа либерализации валютного режима в Республике Казахстан на 2003-2004 годы. Согласно этому документу, большинство  работающих в нашей стране фирм и компаний получили доступ к инвестированию финансовых средств за рубежом. Экспортно-импортный валютный контроль сохранился только за наиболее значимыми, по мнению Правительства, валютными операциями.</w:t>
      </w:r>
    </w:p>
    <w:p>
      <w:pPr>
        <w:pStyle w:val="BodyTextIndent2"/>
        <w:rPr/>
      </w:pPr>
      <w:r>
        <w:rPr/>
        <w:t>Кроме того, следует учитывать, что в современной истории Казахстана не было громких скандалов, связанных с судебным преследованием государством крупных компаний. Международные инвестиционные рейтинги нашей страны стабильно растут. В целях улучшения инвестиционного климата в июне 1998 года по инициативе Президента РК был создан Совет иностранных инвесторов при Главе государства.</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2. Казахстан, как и Россия, является уникальной «природной кладовой» с огромными богатствами недр. В России есть закон о недрах. Формально, согласно этому закону, доход от ренты является собственностью государства. Реально, однако, значительная часть этого дохода оседает в руках частных предпринимателей (широко известно в этом плане мнение академика Львова). Какова в этом плане ситуация в Казахстане?</w:t>
      </w:r>
    </w:p>
    <w:p>
      <w:pPr>
        <w:pStyle w:val="BodyTextIndent2"/>
        <w:rPr>
          <w:b/>
          <w:b/>
          <w:bCs/>
          <w:i/>
          <w:i/>
          <w:iCs/>
          <w:u w:val="single"/>
        </w:rPr>
      </w:pPr>
      <w:r>
        <w:rPr>
          <w:b/>
          <w:bCs/>
          <w:i/>
          <w:iCs/>
          <w:u w:val="single"/>
        </w:rPr>
      </w:r>
    </w:p>
    <w:p>
      <w:pPr>
        <w:pStyle w:val="BodyTextIndent2"/>
        <w:rPr/>
      </w:pPr>
      <w:r>
        <w:rPr/>
        <w:t xml:space="preserve">Еще 1 декабря 2003 года Президент Казахстана подписал закон о внесении изменений и дополнений в некоторые законодательные акты по вопросам налогообложения, предусматривающие, в частности, введение рентного налога на экспорт нефти. Ставка этого налога дифференцирована в зависимости от текущей рыночной цены на нефть. Она колеблется от 1% при рыночной цене 19 долларов США за баррель до 33% при цене 40 долларов США и выше за баррель. </w:t>
      </w:r>
    </w:p>
    <w:p>
      <w:pPr>
        <w:pStyle w:val="BodyTextIndent2"/>
        <w:rPr/>
      </w:pPr>
      <w:r>
        <w:rPr/>
        <w:t xml:space="preserve">Тем не менее, как и в России, в Казахстане сегодня значительная часть природной ренты пока оседает в руках частных компаний. Дело в том, что, согласно закону, введение рентного налога на экспорт нефти не распространяется на те контракты, которые были подписаны ранее. Тем самым государство гарантирует стабильность условий контрактов на весь период их действия. Таким образом, природная рента поступает в настоящее время в бюджет Казахстана только по контрактам на недропользование, заключенным после 1 декабря 2003 года.      </w:t>
      </w:r>
    </w:p>
    <w:p>
      <w:pPr>
        <w:pStyle w:val="BodyTextIndent2"/>
        <w:rPr/>
      </w:pPr>
      <w:r>
        <w:rPr/>
        <w:t xml:space="preserve">И все же поступления от экспорта нефти в Национальном фонде Казахстана, специально созданном для обеспечения стабильного социально-экономического развития страны, постоянно увеличиваются. Сегодня в этом фонде, который на Западе называют Нефтяным фондом, аккумулировано 5,3 млрд. долларов США.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3. Каковы сегодня уровень и динамика важнейших экономических показателей в Казахстане (ВВП, минимальный размер оплаты труда, прожиточный минимум, продолжительность жизни и др.)?</w:t>
      </w:r>
    </w:p>
    <w:p>
      <w:pPr>
        <w:pStyle w:val="BodyTextIndent2"/>
        <w:rPr>
          <w:b/>
          <w:b/>
          <w:bCs/>
          <w:i/>
          <w:i/>
          <w:iCs/>
          <w:u w:val="single"/>
        </w:rPr>
      </w:pPr>
      <w:r>
        <w:rPr>
          <w:b/>
          <w:bCs/>
          <w:i/>
          <w:iCs/>
          <w:u w:val="single"/>
        </w:rPr>
      </w:r>
    </w:p>
    <w:p>
      <w:pPr>
        <w:pStyle w:val="BodyText2"/>
        <w:rPr>
          <w:b w:val="false"/>
          <w:b w:val="false"/>
          <w:bCs w:val="false"/>
          <w:i w:val="false"/>
          <w:i w:val="false"/>
          <w:iCs w:val="false"/>
        </w:rPr>
      </w:pPr>
      <w:r>
        <w:rPr>
          <w:b w:val="false"/>
          <w:bCs w:val="false"/>
          <w:i w:val="false"/>
          <w:iCs w:val="false"/>
        </w:rPr>
        <w:t xml:space="preserve">Как известно, Казахстан сегодня является одним из наиболее динамично развивающихся государств на постсоветском пространстве. Возьмем, к примеру, такой важнейший экономический показатель, как валовой внутренний продукт. По итогам 2004 года объем произведенного в Казахстане ВВП составил 40,7 млрд. долларов США. По сравнению с предыдущим годом его прирост оказался на уровне 9,4 процента. По этому показателю РК опережает все страны Центральной и Восточной Европы. В течение предшествующих четырех лет экономический рост в Казахстане в сумме составил без малого 50 процентов. </w:t>
      </w:r>
    </w:p>
    <w:p>
      <w:pPr>
        <w:pStyle w:val="BodyTextIndent2"/>
        <w:rPr/>
      </w:pPr>
      <w:r>
        <w:rPr/>
        <w:t xml:space="preserve"> </w:t>
      </w:r>
      <w:r>
        <w:rPr/>
        <w:t xml:space="preserve">В расчете на душу населения в 2004 году ВВП нашей страны достиг 2,7 тыс. долларов США. По прогнозам казахстанских экономистов, в 2005 году данный показатель составит 3,0 тыс. долларов США, а к 2015 году – порядка 9,0 тыс. долларов США.   </w:t>
      </w:r>
    </w:p>
    <w:p>
      <w:pPr>
        <w:pStyle w:val="BodyTextIndent2"/>
        <w:rPr/>
      </w:pPr>
      <w:r>
        <w:rPr/>
        <w:t>Согласно тексту Послания Президента РК народу Казахстана от 18 февраля 2005 года, с 1 июля текущего года минимальный размер заработной платы будет увеличен до 9,2 тыс. тенге (67,4 доллара США). По расчетам профсоюзов, это уровень оплаты труда практически совпадает с величиной прожиточного минимума в современном Казахстане.</w:t>
      </w:r>
    </w:p>
    <w:p>
      <w:pPr>
        <w:pStyle w:val="BodyTextIndent2"/>
        <w:rPr/>
      </w:pPr>
      <w:r>
        <w:rPr/>
        <w:t>Если сравнивать основные показатели качества жизни казахстанцев, можно констатировать</w:t>
      </w:r>
      <w:r>
        <w:rPr>
          <w:i/>
          <w:iCs/>
        </w:rPr>
        <w:t>,</w:t>
      </w:r>
      <w:r>
        <w:rPr/>
        <w:t xml:space="preserve"> что за последние 10 лет в среднем их денежные доходы выросли в 5 раз; почти в 6 раз увеличилась среднемесячная зарплата; в 25 раз выросла минимальная заработная плата; среднемесячный размер пенсии увеличился в 4,6 раза; депозиты физических лиц в банках и объем вкладов на одного жителя возросли в 35 и 37 раз соответственно. Расходы государства на гарантированный объем бесплатной медицинской помощи только в 2004 году выросли более чем в 1,7 раза по сравнению с 2003 годом.</w:t>
      </w:r>
    </w:p>
    <w:p>
      <w:pPr>
        <w:pStyle w:val="BodyTextIndent2"/>
        <w:rPr/>
      </w:pPr>
      <w:r>
        <w:rPr/>
        <w:t xml:space="preserve">В настоящее время в Казахстане началась реализация Программы дальнейшего углубления социальных реформ на 2005-2007 годы, которая затронет интересы практически каждой семьи. Речь идет о бесплатном обеспечении лекарствами детей и беременных женщин, повышении пособий малообеспеченным семьям и многодетным матерям, увеличении пенсий и размеров стипендий студентам и учащимся организаций среднего профессионального образования, выделении средств из бюджета на строительство квартир для социально защищаемых групп населения и других, предусмотренных Программой мероприятиях.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4. Отношение Казахстана и Ваша личная позиция в связи с Киотским протоколом?</w:t>
      </w:r>
    </w:p>
    <w:p>
      <w:pPr>
        <w:pStyle w:val="BodyTextIndent2"/>
        <w:rPr>
          <w:b/>
          <w:b/>
          <w:bCs/>
          <w:i/>
          <w:i/>
          <w:iCs/>
          <w:u w:val="single"/>
        </w:rPr>
      </w:pPr>
      <w:r>
        <w:rPr>
          <w:b/>
          <w:bCs/>
          <w:i/>
          <w:iCs/>
          <w:u w:val="single"/>
        </w:rPr>
      </w:r>
    </w:p>
    <w:p>
      <w:pPr>
        <w:pStyle w:val="BodyTextIndent2"/>
        <w:rPr/>
      </w:pPr>
      <w:r>
        <w:rPr/>
        <w:t xml:space="preserve">К Киотскому протоколу Казахстан присоединился в марте 1999 года. В целях подготовки его ратификации в 2002 году по инициативе Министерства природных ресурсов и охраны окружающей среды РК была создана межведомственная рабочая группа, в состав которой наряду с государственными служащими вошли авторитетные эксперты-экологи и целые научные коллективы. На эту группу возлагались задачи по определению предполагаемых объемов выбросов парниковых газов, а также прогнозированию влияния на экономику республики механизмов, предусмотренных действием Киотского протокола. </w:t>
      </w:r>
    </w:p>
    <w:p>
      <w:pPr>
        <w:pStyle w:val="BodyTextIndent2"/>
        <w:rPr/>
      </w:pPr>
      <w:r>
        <w:rPr/>
        <w:t>Надо отметить, что в нашей стране и сегодня специалисты изучают плюсы и минусы участия в Киотском протоколе. В Концепции экологической безопасности Республики Казахстан на 2004-2015 годы записано: «Кроме неоспоримого экологического эффекта, ратификация Киотского протокола открывает для нашей страны перспективы по привлечению международных инвестиций; участию в проектах совместного осуществления и процессах «чистого развития» в роли инвестора с возможностью вкладывать активы в экономику других стран, применять новые технологии для повышения энергоактивности производства, аккумулировать углеродные кредиты для защиты экономических интересов страны на внешнем энергетическом рынке, торговать квотами на выбросы  парниковых газов».</w:t>
      </w:r>
    </w:p>
    <w:p>
      <w:pPr>
        <w:pStyle w:val="BodyTextIndent2"/>
        <w:rPr/>
      </w:pPr>
      <w:r>
        <w:rPr/>
        <w:t xml:space="preserve">Вместе с тем, в случае ратификации указанного протокола Казахстан возложит на себя количественные обязательства по сокращению выбросов парниковых газов. По мнению казахстанских экспертов, важным сейчас является определение года, который бы служил критерием количественных обязательств, – будет ли это год высокого промышленного показателя (соответственно большого количества выбросов) или время относительного экономического застоя. В зависимости от этого Казахстан сможет сделать прогнозы относительно перспектив продажи квот парниковых газов индустриально-развитым странам.    </w:t>
      </w:r>
    </w:p>
    <w:p>
      <w:pPr>
        <w:pStyle w:val="BodyTextIndent2"/>
        <w:rPr/>
      </w:pPr>
      <w:r>
        <w:rPr/>
        <w:t>Как и в России, в нашей стране сегодня существуют сомнения в отношении ратификации Киотского протокола в связи с тем, что абсолютные показатели промышленного производства в Казахстане по сравнению с западными государствами пока относительно невысоки, а перспективы его развития огромны.</w:t>
      </w:r>
    </w:p>
    <w:p>
      <w:pPr>
        <w:pStyle w:val="BodyTextIndent2"/>
        <w:rPr/>
      </w:pPr>
      <w:r>
        <w:rPr/>
        <w:t xml:space="preserve">Мое личное мнение по данному вопросу таково: это как раз тот случай, когда не следует торопиться. Мы видим, как сдержанно относятся к этому вопросу страны, ответственные за максимальный объем выбросов, в частности США и Китай. Желательно взвесить все положительные и отрицательные последствия принятия такого шага, ведь столкнуться с его конкретными результатами, по-видимому, придется преимущественно новым поколениям. Но в любом случае не следует торопиться с коммерческими операциями в отношении квот и обеспечить за этим достаточно жесткий государственный контроль.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5. Существующее сегодня в России общественно-политическое устройство характеризуется далеко неоднозначно. Широко известны, например, такие характеристики: олигархический и даже воровской капитализм (Сорос, известное выступление в Давосе в 1998 году).</w:t>
      </w:r>
    </w:p>
    <w:p>
      <w:pPr>
        <w:pStyle w:val="BodyTextIndent2"/>
        <w:rPr>
          <w:b/>
          <w:b/>
          <w:bCs/>
          <w:i/>
          <w:i/>
          <w:iCs/>
          <w:u w:val="single"/>
        </w:rPr>
      </w:pPr>
      <w:r>
        <w:rPr>
          <w:b/>
          <w:bCs/>
          <w:i/>
          <w:iCs/>
          <w:u w:val="single"/>
        </w:rPr>
      </w:r>
    </w:p>
    <w:p>
      <w:pPr>
        <w:pStyle w:val="BodyTextIndent2"/>
        <w:rPr/>
      </w:pPr>
      <w:r>
        <w:rPr/>
        <w:t>Мне, как профессиональному дипломату, не хотелось бы обсуждать внутренние вопросы братской Казахстану России. И все же замечу, что такие клише, как олигархический и воровской капитализм, часто используются в СМИ не только в отношении РФ, но и других государств СНГ. При этом, как мне кажется, люди, озвучивающие подобные характеристики, хотят они того или нет, представляют совершенно в негативном свете исключительно все результаты реформ, проведенных на постсоветском пространстве. Вместе с тем, думаю, нет смысла отрицать существование олигархов, также как и разномастных преступников, обогатившихся в ходе рыночных преобразований. Действительно, были и есть «темные лошадки», сделавшие себе миллионы и даже миллиарды в «мутной воде» переходного этапа к рынку. О том, что в основе всех крупных состояний лежат преступления, кровь и страдания людей писал еще К.Маркс. И мы об этом читали, будучи студентами университетов, в советское время. На занятиях по политэкономии изучали мы в свое время также жестокие нравы, царившие в эпоху первоначального накопления капитала. Так, что в этом нет ничего удивительного и никаких откровений</w:t>
      </w:r>
      <w:r>
        <w:rPr>
          <w:i/>
          <w:iCs/>
        </w:rPr>
        <w:t>,</w:t>
      </w:r>
      <w:r>
        <w:rPr/>
        <w:t xml:space="preserve"> если не учитывать того, что «это» стало нашей с вами действительностью. </w:t>
      </w:r>
    </w:p>
    <w:p>
      <w:pPr>
        <w:pStyle w:val="BodyTextIndent2"/>
        <w:rPr/>
      </w:pPr>
      <w:r>
        <w:rPr/>
        <w:t>Проблема заключена в том, чтобы максимально сократить, сжать то историческое время, которое определено для дикого, стихийного, базарного капитализма в наших странах. Причем желательно осознавать, что издержки раннего рынка все же являются объективным этапом продвижения к обществу «с человеческим лицом», к социально ориентированному капитализму, построение которого мы поставили себе за цель.</w:t>
      </w:r>
    </w:p>
    <w:p>
      <w:pPr>
        <w:pStyle w:val="BodyTextIndent2"/>
        <w:rPr/>
      </w:pPr>
      <w:r>
        <w:rPr/>
        <w:t xml:space="preserve">Говоря о слабой схожести повседневной жизни с нашими социальными идеалами, необходимо признать, что мы изначально ставили перед собой наисложнейшую задачу: уместить 150-200 летнюю историю поступательного развития капитализма в жизни одного поколения. Понятно, что такие социальные эксперименты отнюдь не всегда протекают успешно. В то же время в отличие от американцев, французов, англичан и немцев </w:t>
      </w:r>
      <w:r>
        <w:rPr>
          <w:lang w:val="en-US"/>
        </w:rPr>
        <w:t>XIX</w:t>
      </w:r>
      <w:r>
        <w:rPr/>
        <w:t xml:space="preserve"> века сегодня мы совершенно отчетливо знаем, в каком направлении пойдет  развитие цивилизации и где можно сократить путь до желанной цели. То, что «столбовой» дорогой прогресса до нас прошли уже десятки народов и стран должно вселять уверенность в обязательном достижении поставленных задач. Учиться на чужих ошибках все же легче, но не всегда и не всем этот урок идет впрок.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6. Амнистия капиталов в Казахстане (как она прошла, коснулась ли таких людей, как А.Кажегельдин)?</w:t>
      </w:r>
    </w:p>
    <w:p>
      <w:pPr>
        <w:pStyle w:val="BodyTextIndent2"/>
        <w:rPr>
          <w:b/>
          <w:b/>
          <w:bCs/>
          <w:i/>
          <w:i/>
          <w:iCs/>
          <w:u w:val="single"/>
        </w:rPr>
      </w:pPr>
      <w:r>
        <w:rPr>
          <w:b/>
          <w:bCs/>
          <w:i/>
          <w:iCs/>
          <w:u w:val="single"/>
        </w:rPr>
      </w:r>
    </w:p>
    <w:p>
      <w:pPr>
        <w:pStyle w:val="BodyTextIndent2"/>
        <w:rPr/>
      </w:pPr>
      <w:r>
        <w:rPr/>
        <w:t xml:space="preserve">Закон «Об амнистии граждан Республики Казахстан в связи с легализацией ими денег» вступил в силу 6 апреля 2001 года. 17 мая того же года Глава государства подписал Указ «О начале периода легализации денег», установивший срок начала акции с 14 июня. Всего по закону на сам процесс было отведено 20 дней. Правда, в дальнейшем срок легализации был продлен еще на 10 дней. </w:t>
      </w:r>
    </w:p>
    <w:p>
      <w:pPr>
        <w:pStyle w:val="BodyTextIndent2"/>
        <w:rPr/>
      </w:pPr>
      <w:r>
        <w:rPr/>
        <w:t>Итоги легализации капиталов были подведены 18 июля 2001 года. По информации Председателя Национального банка РК Г.Марченко, общий объем легализованных средств составил 70 млрд. 448 млн. тенге, или около 480 млн. долларов США. Из них более 82 процента поступили в наличных долларах, 11,4 - путем перевода денег со счетов зарубежных банков, 6,5 процента внесены как наличные тенге. В целом по стране было заполнено и выдано 2928 бланков соответствующих свидетельств.</w:t>
      </w:r>
    </w:p>
    <w:p>
      <w:pPr>
        <w:pStyle w:val="BodyTextIndent2"/>
        <w:rPr/>
      </w:pPr>
      <w:r>
        <w:rPr/>
        <w:t>Амнистия капиталов в Казахстане получила неоднозначную реакцию, как внутри республики, так и за рубежом. Сторонники этой акции считали, что основной ее целью является возврат в казахстанскую экономику «теневых» капиталов в виде инвестиционных вложений. При этом они утверждали, что амнистированный капитал станет источником для дополнительной ликвидности в финансовой системе, который можно инвестировать в реальный сектор экономики или рынок ценных бумаг. В качестве положительного момента отмечалось создание условий, при которых гражданам становится выгодно вкладывать деньги в различные секторы экономики и законно получать доходы в виде дивидендов.</w:t>
      </w:r>
    </w:p>
    <w:p>
      <w:pPr>
        <w:pStyle w:val="BodyTextIndent2"/>
        <w:rPr/>
      </w:pPr>
      <w:r>
        <w:rPr/>
        <w:t xml:space="preserve">Вместе с тем, легализация капиталов подверглась серьезной критике. Так, ее противники отмечали сомнительный правовой характер проведенной амнистии, нарушение принципов личного гражданского права, несоответствие интересам частного бизнеса, использование результатов государственными чиновниками  в своих интересах, экономическую неэффективность, возможное нарушение государством принципа равноправия в отношении владельцев легализованных капиталов и даже коррупционный характер этой акции.  </w:t>
      </w:r>
    </w:p>
    <w:p>
      <w:pPr>
        <w:pStyle w:val="BodyTextIndent2"/>
        <w:rPr/>
      </w:pPr>
      <w:r>
        <w:rPr/>
        <w:t>Разумеется, амнистия капиталов не коснулась таких людей, как А.Кажегельдин. Дело в том, что в вышеназванном законе есть пункт о том, что амнистированию не подлежат деньги, полученные в результате коррупционных правонарушений, преступлений против личности, мира, безопасности и т.д. Как известно, уже с конца 90-ых годов А.Кажегельдин обвинялся казахстанскими властями в «превышении должностных полномочий, получении взяток в особо крупных размерах путем вымогательства, незаконном приобретении и хранении огнестрельного оружия». В сентябре 2001 года по обвинению в совершении этих преступлений по решению Верховного суда Казахстана он был приговорен заочно к 10 годам лишения свободы.</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7. Что вы  могли бы сказать об антимонопольном законодательстве Казахстана?</w:t>
      </w:r>
    </w:p>
    <w:p>
      <w:pPr>
        <w:pStyle w:val="BodyTextIndent2"/>
        <w:rPr>
          <w:b/>
          <w:b/>
          <w:bCs/>
          <w:i/>
          <w:i/>
          <w:iCs/>
          <w:u w:val="single"/>
        </w:rPr>
      </w:pPr>
      <w:r>
        <w:rPr>
          <w:b/>
          <w:bCs/>
          <w:i/>
          <w:iCs/>
          <w:u w:val="single"/>
        </w:rPr>
      </w:r>
    </w:p>
    <w:p>
      <w:pPr>
        <w:pStyle w:val="BodyTextIndent2"/>
        <w:rPr/>
      </w:pPr>
      <w:r>
        <w:rPr/>
        <w:t>Антимонопольное законодательство Казахстана основывается на Конституции страны и состоит из норм Гражданского кодекса РК, Закона «О конкуренции и ограничении монополистической деятельности» и других нормативных правовых актов Республики Казахстан, содержащих положения по предупреждению, ограничению и пресечению монополистической деятельности, недобросовестной конкуренции и регулированию деятельности субъектов естественной монополии.</w:t>
      </w:r>
    </w:p>
    <w:p>
      <w:pPr>
        <w:pStyle w:val="BodyTextIndent2"/>
        <w:rPr/>
      </w:pPr>
      <w:r>
        <w:rPr/>
        <w:t xml:space="preserve">Основным государственным органом, ответственным за выполнение положений антимонопольного законодательства, является Агентство РК по регулированию естественных монополий и защите конкуренции. Оно непосредственно подчиненно и подотчетно Президенту Республики Казахстан, что свидетельствует о важности государственных функций, выполняемых этим ведомством.  </w:t>
      </w:r>
    </w:p>
    <w:p>
      <w:pPr>
        <w:pStyle w:val="BodyTextIndent2"/>
        <w:rPr/>
      </w:pPr>
      <w:r>
        <w:rPr/>
        <w:t>Как и везде в мире, представители антимонопольных органов Казахстана заняты в первую очередь контролем за ценами. Причем достижение этой цели происходит объективно, как правило, не взирая на значимость тех или иных инвесторов для казахстанской экономики. К примеру, Агентство РК по регулированию естественных монополий и защите конкуренции обращалось в суд по поводу неправомерных действий некоторых крупнейших предприятий Казахстана с участием зарубежных инвесторов, в том числе таких нефтедобывающих компаний, как «ПетроКазахстан Инк» и ТОО «Тенгизшевройл». В ряде случаев иски были удовлетворены.</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8. Каковы итоги приватизации (в каком виде они подведены и подведены ли полностью)?</w:t>
      </w:r>
    </w:p>
    <w:p>
      <w:pPr>
        <w:pStyle w:val="BodyTextIndent2"/>
        <w:rPr>
          <w:b/>
          <w:b/>
          <w:bCs/>
          <w:i/>
          <w:i/>
          <w:iCs/>
          <w:u w:val="single"/>
        </w:rPr>
      </w:pPr>
      <w:r>
        <w:rPr>
          <w:b/>
          <w:bCs/>
          <w:i/>
          <w:iCs/>
          <w:u w:val="single"/>
        </w:rPr>
      </w:r>
    </w:p>
    <w:p>
      <w:pPr>
        <w:pStyle w:val="BodyTextIndent2"/>
        <w:rPr/>
      </w:pPr>
      <w:r>
        <w:rPr/>
        <w:t>Приватизация в Казахстане прошла в четыре этапа. Каждый из них сопровождался определенными промежуточными итогами.</w:t>
      </w:r>
    </w:p>
    <w:p>
      <w:pPr>
        <w:pStyle w:val="BodyTextIndent2"/>
        <w:rPr/>
      </w:pPr>
      <w:r>
        <w:rPr/>
        <w:t>Первый этап (1991-ый – 1992-ой годы) носил инициативный характер. Тогда государственные органы принимали решение о приватизации только после получения от коллектива предприятия соответствующей заявки. И только после этого проводились аукционы, конкурсы или осуществлялась безвозмездная передача трудовому коллективу производственной и социальной инфраструктуры. Так было приватизировано свыше четырех с половиной тысяч объектов, в том числе полторы тысячи совхозов, переданных в коллективную собственность.</w:t>
      </w:r>
    </w:p>
    <w:p>
      <w:pPr>
        <w:pStyle w:val="BodyTextIndent2"/>
        <w:rPr/>
      </w:pPr>
      <w:r>
        <w:rPr/>
        <w:t xml:space="preserve">Второй этап (1993-ий – 1995-ый годы)  связан с реализацией утвержденной Президентом Казахстана Национальной программы разгосударствления и приватизации. Именно в это время осуществлялась малая и массовая приватизация, по индивидуальным проектам и в агропромышленном комплексе. Малая приватизация была проведена в сжатые сроки, в результате новых хозяев получили более 6 тыс. объектов в сферах бытового обслуживания, торговли и общественного питания. Первыми по индивидуальным проектам были проданы Алматинский табачный комбинат и Чимкентская кондитерская фабрика. Затем настала очередь крупнейших горнодобывающих и металлургических предприятий республики. Реализованы иностранным инвесторам «Карметкомбинат», «Жезказганцветмет» и другие флагманы казахстанской индустрии.  </w:t>
      </w:r>
    </w:p>
    <w:p>
      <w:pPr>
        <w:pStyle w:val="BodyTextIndent2"/>
        <w:rPr/>
      </w:pPr>
      <w:r>
        <w:rPr/>
        <w:t>Третий этап приватизации (1996-ой – 1998-ой годы) стал периодом перехода к секторным программам, когда происходила приватизация в электроэнергетике и нефтегазовой отрасли.</w:t>
      </w:r>
    </w:p>
    <w:p>
      <w:pPr>
        <w:pStyle w:val="BodyTextIndent2"/>
        <w:rPr/>
      </w:pPr>
      <w:r>
        <w:rPr/>
        <w:t>Четвертый этап, который начался в 1999 года и продолжается по настоящее время, характеризуется новыми подходами по распределению полномочий между различными уровнями государственного управления в вопросах регулирования и распоряжения государственной собственностью.</w:t>
      </w:r>
    </w:p>
    <w:p>
      <w:pPr>
        <w:pStyle w:val="BodyTextIndent2"/>
        <w:rPr/>
      </w:pPr>
      <w:r>
        <w:rPr/>
        <w:t>Как и России, в Казахстане иногда в средствах массовой информации поднимается вопрос о возможном пересмотре итогов приватизации. Причем любопытно, что подобные обвинения часто звучат в адрес друг друга, как из лагеря официальных властей, так и оппозиции.</w:t>
      </w:r>
    </w:p>
    <w:p>
      <w:pPr>
        <w:pStyle w:val="BodyTextIndent2"/>
        <w:rPr/>
      </w:pPr>
      <w:r>
        <w:rPr/>
        <w:t>Вместе с тем, сегодня можно сказать совершенно определенно, что гарантом незыблемости сложившихся результатов приватизации в Казахстане является его первый Президент. Так, выступая 13 сентября 2004 года в Астане на форуме сторонников партии власти «Отан» («Отчизна»), Нурсултан Абишевич подчеркнул, что не допустит пересмотра итогов приватизации. По мнению Главы государства, за заявлениями отдельных политических лидеров о несправедливости результатов проведенной в стране приватизации «кроется желание пересмотреть ее итоги и переделать все заново». Именно благодаря проведенной приватизации, отметил Президент, в республике удалось создать частный сектор. По его утверждению, у государства «хватит ума и воли», чтобы не допустить пересмотра итогов приватизации.</w:t>
      </w:r>
    </w:p>
    <w:p>
      <w:pPr>
        <w:pStyle w:val="BodyTextIndent2"/>
        <w:rPr/>
      </w:pPr>
      <w:r>
        <w:rPr/>
        <w:t>Другой также серьезной гарантией является участие многочисленных иностранных инвесторов в приватизации государственной собственности в Казахстане. Сегодня любой пересмотр ее итогов означал бы мгновенное снижение инвестиционного доверия к нашей стране со стороны</w:t>
      </w:r>
      <w:r>
        <w:rPr>
          <w:i/>
          <w:iCs/>
        </w:rPr>
        <w:t xml:space="preserve"> </w:t>
      </w:r>
      <w:r>
        <w:rPr/>
        <w:t xml:space="preserve"> международного сообщества, что могло бы спровоцировать тяжелый кризис в казахстанской экономике. Такой исход, думаю, не нужен ни официальным властям, ни оппозиционным силам.</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19. Есть ли в Казахстане Счетная палата? Как она функционирует?</w:t>
      </w:r>
    </w:p>
    <w:p>
      <w:pPr>
        <w:pStyle w:val="BodyTextIndent2"/>
        <w:rPr>
          <w:b/>
          <w:b/>
          <w:bCs/>
          <w:i/>
          <w:i/>
          <w:iCs/>
          <w:u w:val="single"/>
        </w:rPr>
      </w:pPr>
      <w:r>
        <w:rPr>
          <w:b/>
          <w:bCs/>
          <w:i/>
          <w:iCs/>
          <w:u w:val="single"/>
        </w:rPr>
      </w:r>
    </w:p>
    <w:p>
      <w:pPr>
        <w:pStyle w:val="BodyTextIndent2"/>
        <w:rPr/>
      </w:pPr>
      <w:r>
        <w:rPr/>
        <w:t>В Казахстане государственный орган, аналогичный Счетной палате России, называется Счетный комитет по контролю за исполнением республиканского бюджета. Правда, в отличие от своих казахстанских коллег, российские работники этого ведомства контролируют не только исполнение бюджета, но и деятельность банков, а также реализацию инвестиционных проектов. Видимо, в том числе и поэтому в Счетной палате РФ общая численность штатов превышает 1000 человек, а в Счетном комитете Казахстана по состоянию на конец прошлого года трудилось всего 40 сотрудников.</w:t>
      </w:r>
    </w:p>
    <w:p>
      <w:pPr>
        <w:pStyle w:val="BodyTextIndent2"/>
        <w:rPr/>
      </w:pPr>
      <w:r>
        <w:rPr/>
        <w:t xml:space="preserve">Вместе с тем в ходе встречи с Председателем Счетной палаты России С.Степашиным 1 сентября 2004 года Президент РК отметил, что Счетный комитет Казахстана будет в своей работе ориентироваться на принципы и опыт деятельности российского ведомства. По информации Главы казахстанского государства, «это касается не столько численности штата комитета, сколько его функций и полномочий». И все же Нурсултан Абишевич подчеркнул, что в ближайшее время необходимо увеличить минимум в пять раз количество работающих в Счетном комитете республики. </w:t>
      </w:r>
    </w:p>
    <w:p>
      <w:pPr>
        <w:pStyle w:val="BodyTextIndent2"/>
        <w:rPr/>
      </w:pPr>
      <w:r>
        <w:rPr/>
        <w:t>Несмотря на относительно небольшую численность сотрудников, казахстанский Счетный комитет неплохо проявил себя по итогам прошлого года. К примеру, именно его работники выявили нарушения в исполнении межправительственного казахстанско-российского Договора аренды комплекса «Байконур», а также в деятельности Генеральной прокуратуры республики.</w:t>
      </w:r>
    </w:p>
    <w:p>
      <w:pPr>
        <w:pStyle w:val="BodyTextIndent2"/>
        <w:rPr/>
      </w:pPr>
      <w:r>
        <w:rPr/>
        <w:t xml:space="preserve">Счетный комитет Казахстана активно сотрудничает с аналогичными службами стран СНГ в рамках Совета руководителей высших органов финансового контроля государств-участников Содружества. Пятая сессия этого Совета прошла в Астане с 31 августа по 2 сентября 2004 года. В форуме приняли участие, кроме самих хозяев, делегации высших органов финансового контроля из России, Украины, Азербайджана, Армении, Беларуси, Грузии, Кыргызстана, Молдавии, Таджикистана. По итогам сессии была принята Декларация Совета о гласности и прозрачности деятельности высших органов финансового контроля и их взаимодействии с различными ветвями власти. </w:t>
      </w:r>
    </w:p>
    <w:p>
      <w:pPr>
        <w:pStyle w:val="BodyTextIndent2"/>
        <w:rPr/>
      </w:pPr>
      <w:r>
        <w:rPr/>
        <w:t>В последнее время возрастает прямое взаимодействие между Счетным комитетом Казахстана и Счетной палатой России. Так, в декабре прошлого года между двумя ведомствами было подписано первое Соглашение о сотрудничестве по эксплуатации Байконура и усовершенствованию общей нормативно-правовой базы финансового контроля во внешнеэкономической деятельности. Тогда же были запланированы совместные консультации по вопросам налогообложения, таможенных пошлин, контроля за деятельностью предприятий, по проблеме офшорных зон. Россияне предложили казахстанской стороне разработанную ими концепцию стандартов финансового контроля. Также было принято решение о создании филиала исследовательского института Счетной палаты России в Казахстане. Финансовые институты в нашей республике не ведут исследований в области финансового контроля, поэтому Казахстан заинтересован в подобном сотрудничестве.</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20. Роль юго-восточного соседа. Как Вы ее оцениваете?</w:t>
      </w:r>
    </w:p>
    <w:p>
      <w:pPr>
        <w:pStyle w:val="BodyTextIndent2"/>
        <w:rPr>
          <w:b/>
          <w:b/>
          <w:bCs/>
          <w:i/>
          <w:i/>
          <w:iCs/>
          <w:u w:val="single"/>
        </w:rPr>
      </w:pPr>
      <w:r>
        <w:rPr>
          <w:b/>
          <w:bCs/>
          <w:i/>
          <w:iCs/>
          <w:u w:val="single"/>
        </w:rPr>
      </w:r>
    </w:p>
    <w:p>
      <w:pPr>
        <w:pStyle w:val="BodyTextIndent2"/>
        <w:rPr/>
      </w:pPr>
      <w:r>
        <w:rPr/>
        <w:t xml:space="preserve">Если Вы имеете в виду Китайскую Народную Республику, то Казахстан поддерживает с ней добрососедские отношения. Из года в год укрепляются экономические связи между нашими странами. Так, в 2004 году торговый оборот между Казахстаном и Китаем составил 2,7 млрд. долларов США без учета неорганизованной торговли. Причем в общем казахстанском экспорте на КНР приходится 9,8 процента, а в импорте – 5,9 процента.  </w:t>
      </w:r>
    </w:p>
    <w:p>
      <w:pPr>
        <w:pStyle w:val="BodyTextIndent2"/>
        <w:rPr/>
      </w:pPr>
      <w:r>
        <w:rPr/>
        <w:t>Полагаю, что взаимный товарооборот резко возрастет после планируемого введения в эксплуатацию в конце 2005 года нефтепровода «Атасу-Алашанькоу». Его протяженность составит 988 километров, диаметр трубы – 813 мм, пропускная способность – 10 млн. тонн в год на первом этапе, с дальнейшим увеличением до 20 млн. тонн на втором этапе реализации проекта.</w:t>
      </w:r>
    </w:p>
    <w:p>
      <w:pPr>
        <w:pStyle w:val="BodyTextIndent2"/>
        <w:rPr/>
      </w:pPr>
      <w:r>
        <w:rPr/>
        <w:t>В 1996 году Казахстан полностью завершил делимитацию границы с Китаем, а 11 мая 2002 года в Пекине был подписан протокол о ее демаркации. На всем протяжении казахстанско-китайских рубежей теперь существует мирная зона, которая ранее, на протяжении целых десятилетий, сдерживала развитие двусторонних связей.</w:t>
      </w:r>
    </w:p>
    <w:p>
      <w:pPr>
        <w:pStyle w:val="BodyTextIndent2"/>
        <w:rPr/>
      </w:pPr>
      <w:r>
        <w:rPr/>
        <w:t xml:space="preserve">Развиваются отношения между нашими странами и в рамках Шанхайской организации сотрудничества, в том числе в сфере обеспечения безопасности и борьбы с терроризмом. По утверждению некоторых авторитетных зарубежных исследователей, </w:t>
      </w:r>
      <w:r>
        <w:rPr>
          <w:lang w:val="en-US"/>
        </w:rPr>
        <w:t>XXI</w:t>
      </w:r>
      <w:r>
        <w:rPr/>
        <w:t xml:space="preserve"> век станет веком Азии. Если данное предположение действительно верно, то в этом будет велика заслуга именно Китайской Народной Республики.</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21. Какова роль науки и место, которое отводится ей в Казахстане?</w:t>
      </w:r>
    </w:p>
    <w:p>
      <w:pPr>
        <w:pStyle w:val="BodyTextIndent2"/>
        <w:rPr>
          <w:b/>
          <w:b/>
          <w:bCs/>
          <w:i/>
          <w:i/>
          <w:iCs/>
          <w:u w:val="single"/>
        </w:rPr>
      </w:pPr>
      <w:r>
        <w:rPr>
          <w:b/>
          <w:bCs/>
          <w:i/>
          <w:iCs/>
          <w:u w:val="single"/>
        </w:rPr>
      </w:r>
    </w:p>
    <w:p>
      <w:pPr>
        <w:pStyle w:val="BodyTextIndent2"/>
        <w:rPr/>
      </w:pPr>
      <w:r>
        <w:rPr/>
        <w:t>Выступая недавно на юбилейной сессии Национальной Академии Наук Казахстана, Президент РК отметил, что пришло время смотреть на науку и образование с позиций обеспечения безопасности страны, имея в виду понимание такого подхода в самом широком смысле, как это принято ныне в терминах ООН. Думаю, в этой фразе Главы государства заключено то огромное значение, которое придается развитию науки в Казахстане.</w:t>
      </w:r>
    </w:p>
    <w:p>
      <w:pPr>
        <w:pStyle w:val="BodyTextIndent2"/>
        <w:rPr/>
      </w:pPr>
      <w:r>
        <w:rPr/>
        <w:t xml:space="preserve">Признание высокой роли научно-технических разработок в нашей стране было вызвано под воздействием важных практических обстоятельств. Так, по оценкам некоторых правительственных аналитиков, в ближайшие 4-5 лет республика начнет испытывать трудности с ростом ВВП. По их мнению, это будет вызвано тем, что «в фундаментальных основах инновационной деятельности мы не просто отстали, а стоим». Речь идет в первую очередь о научном потенциале и инновационной структуре. В этой связи «в бюджетных программах 2005 года нужно будет самое серьезное внимание уделить финансированию науки». </w:t>
      </w:r>
    </w:p>
    <w:p>
      <w:pPr>
        <w:pStyle w:val="BodyTextIndent2"/>
        <w:rPr/>
      </w:pPr>
      <w:r>
        <w:rPr/>
        <w:t xml:space="preserve">При разработке проекта республиканского бюджета на текущий год уже брались в расчет только те проекты, «которые носят ярко выраженный прогрессивный характер, то есть мультиплицируют увеличение ВВП и отвечают идеологии развития индустриальной политики». Таким образом, в настоящее время, исходя из практических требований развития экономики, акцент в государственном финансировании казахстанской науки сделан на прикладные исследования.  </w:t>
      </w:r>
    </w:p>
    <w:p>
      <w:pPr>
        <w:pStyle w:val="BodyTextIndent2"/>
        <w:rPr/>
      </w:pPr>
      <w:r>
        <w:rPr/>
        <w:t>Между тем, несмотря на трудности переходного периода, Казахстан сохранил свой основной научный потенциал, в том числе в сфере фундаментальной науки. По утверждению некоторых авторитетных ученых, важнейшими проблемами казахстанской науки сегодня являются межведомственные передряги, в которые невольно были втянуты научно-исследовательские коллективы, а также недостаточное финансирование во всех сферах научной деятельности. Действительно, в настоящее время НИИ принадлежат не Национальной Академии Наук, а «поделены» между Министерством образования и науки и Министерством энергетики и минеральных ресурсов. В результате в научных учреждениях преобладают ведомственные интересы, каждый, образно говоря, «тянет одеяло на себя», а страдает в целом наука.</w:t>
      </w:r>
    </w:p>
    <w:p>
      <w:pPr>
        <w:pStyle w:val="BodyTextIndent2"/>
        <w:rPr/>
      </w:pPr>
      <w:r>
        <w:rPr/>
        <w:t>Что же касается финансирования науки, то в целом оно увеличивается. Например, если в 1999 году из бюджета на научные исследования выделили 0,07 процента от ВВП, то в 2004 году – уже 0,2 процента от ВВП. Правда, сами ученые исходят в данном случае из рекомендации ЮНЕСКО, согласно которой для развитых стран этот показатель должен составлять от 0,6 до 1 процента.</w:t>
      </w:r>
    </w:p>
    <w:p>
      <w:pPr>
        <w:pStyle w:val="BodyTextIndent2"/>
        <w:rPr/>
      </w:pPr>
      <w:r>
        <w:rPr/>
        <w:t>Пожелания деятелей науки были услышаны казахстанскими политиками. Так, в программе партии власти «Отан» поставлена задача – добиться увеличения расходов на отечественную науку и доведения их к 2009 году до 1 процента от ВВП. При этом партия намерена улучшать законодательную базу научно-технической и инновационной деятельности, способствовать разработке и внедрению передовых наукоемких технологий. Все большее внимание уделяется и проблемам международного сотрудничества в области науки.</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22. Какова позиция государства в отношении доли иностранного капитала во владении собственностью/предприятиями в Казахстане?</w:t>
      </w:r>
    </w:p>
    <w:p>
      <w:pPr>
        <w:pStyle w:val="BodyTextIndent2"/>
        <w:rPr/>
      </w:pPr>
      <w:r>
        <w:rPr/>
        <w:t xml:space="preserve"> </w:t>
      </w:r>
    </w:p>
    <w:p>
      <w:pPr>
        <w:pStyle w:val="BodyTextIndent2"/>
        <w:rPr/>
      </w:pPr>
      <w:r>
        <w:rPr/>
        <w:t xml:space="preserve"> </w:t>
      </w:r>
      <w:r>
        <w:rPr/>
        <w:t xml:space="preserve">Согласно хозяйственному законодательству Казахстана, иностранным инвесторам предоставлен национальный режим, то есть они вправе пользоваться условиями не менее благоприятными, чем казахстанские инвесторы. На практике это означает, что доля иностранного капитала во владении собственностью/предприятиями в Казахстане законодательно никак не ограничивается. В этой связи не случайно в Послании Президента РК народу Казахстана от 18 февраля 2005 года отмечается, что к настоящему времени в экономику республики привлечено порядка 30 млрд. долларов США прямых иностранных инвестиций. </w:t>
      </w:r>
    </w:p>
    <w:p>
      <w:pPr>
        <w:pStyle w:val="BodyTextIndent2"/>
        <w:rPr/>
      </w:pPr>
      <w:r>
        <w:rPr/>
        <w:t xml:space="preserve">Исключение составляет только банковская сфера Казахстана. Именно в этом секторе экономики, несмотря на принятый в настоящее время более либеральный подход, продолжает действовать ряд ограничений, касающихся иностранных инвестиций. В соответствии с законодательством Казахстана общий зарегистрированный капитал банков с участием зарубежных акционеров не должен превышать 50 процентов от совокупного капитала банковской системы страны. На 1 января 2004 года доля иностранного капитала в казахстанских банках составила 47,43 процента. Тем не менее, по мнению большинства иностранных собственников, они почти не имеют влияния на деятельность банковского сектора Казахстана. Между тем в числе крупных иностранных банков, владеющих дочерними компании в РК, - </w:t>
      </w:r>
      <w:r>
        <w:rPr>
          <w:lang w:val="en-US"/>
        </w:rPr>
        <w:t>ABN</w:t>
      </w:r>
      <w:r>
        <w:rPr/>
        <w:t xml:space="preserve"> </w:t>
      </w:r>
      <w:r>
        <w:rPr>
          <w:lang w:val="en-US"/>
        </w:rPr>
        <w:t>Amro</w:t>
      </w:r>
      <w:r>
        <w:rPr/>
        <w:t xml:space="preserve">, </w:t>
      </w:r>
      <w:r>
        <w:rPr>
          <w:lang w:val="en-US"/>
        </w:rPr>
        <w:t>HSBC</w:t>
      </w:r>
      <w:r>
        <w:rPr/>
        <w:t xml:space="preserve">, </w:t>
      </w:r>
      <w:r>
        <w:rPr>
          <w:lang w:val="en-US"/>
        </w:rPr>
        <w:t>Citibank</w:t>
      </w:r>
      <w:r>
        <w:rPr/>
        <w:t xml:space="preserve">. </w:t>
      </w:r>
    </w:p>
    <w:p>
      <w:pPr>
        <w:pStyle w:val="BodyTextIndent2"/>
        <w:rPr>
          <w:u w:val="single"/>
          <w:lang w:val="en-GB"/>
        </w:rPr>
      </w:pPr>
      <w:r>
        <w:rPr>
          <w:u w:val="single"/>
          <w:lang w:val="en-GB"/>
        </w:rPr>
      </w:r>
    </w:p>
    <w:p>
      <w:pPr>
        <w:pStyle w:val="BodyTextIndent2"/>
        <w:rPr>
          <w:u w:val="single"/>
          <w:lang w:val="en-GB"/>
        </w:rPr>
      </w:pPr>
      <w:r>
        <w:rPr>
          <w:u w:val="single"/>
          <w:lang w:val="en-GB"/>
        </w:rPr>
      </w:r>
    </w:p>
    <w:p>
      <w:pPr>
        <w:pStyle w:val="BodyTextIndent2"/>
        <w:rPr/>
      </w:pPr>
      <w:r>
        <w:rPr>
          <w:b/>
          <w:bCs/>
          <w:i/>
          <w:iCs/>
          <w:u w:val="single"/>
        </w:rPr>
        <w:t>23. Расскажите, как обстоит ситуация в Казахстане с проблемой наркотиков и наркобизнеса?</w:t>
      </w:r>
      <w:r>
        <w:rPr>
          <w:u w:val="single"/>
        </w:rPr>
        <w:t xml:space="preserve"> </w:t>
      </w:r>
    </w:p>
    <w:p>
      <w:pPr>
        <w:pStyle w:val="BodyTextIndent2"/>
        <w:rPr>
          <w:u w:val="single"/>
        </w:rPr>
      </w:pPr>
      <w:r>
        <w:rPr>
          <w:u w:val="single"/>
        </w:rPr>
      </w:r>
    </w:p>
    <w:p>
      <w:pPr>
        <w:pStyle w:val="BodyTextIndent2"/>
        <w:rPr/>
      </w:pPr>
      <w:r>
        <w:rPr/>
        <w:t>Думаю, эта проблема актуальна для многих государств мира, в том числе и стран СНГ. К сожалению, не стал исключением в этом отношении и Казахстан. Международные преступные синдикаты используют территорию нашей страны для транзита наркотиков из Афганистана и Пакистана через Таджикистан и Узбекистан в Россию и далее в Европу. В Казахстане имеются также собственные природные ареалы произрастания наркосодержащих растений. К примеру, только печально известная Чуйская долина в состоянии в год давать около 5-6 тыс. тонн героина и более 140 тыс. тонн марихуаны.</w:t>
      </w:r>
    </w:p>
    <w:p>
      <w:pPr>
        <w:pStyle w:val="BodyTextIndent2"/>
        <w:rPr/>
      </w:pPr>
      <w:r>
        <w:rPr/>
        <w:t>Руководство страны осознает реальные масштабы опасности, исходящие от незаконного распространения наркотиков, и предпринимает меры по борьбе с этой проблемой, которая в известном докладе ООН «Более безопасный мир: наша общая ответственность», представленным Кофи Аннаном в начале этого года выделена как одна из важнейших угроз развитию.  Так, 16 мая 2000 года вышел в свет Указ  Президента РК «О стратегии борьбы с наркоманией и наркобизнесом в Республике Казахстан на 2001-2005 годы». 2 февраля  2001 года было принято постановление Правительства РК «Об утверждении Плана приоритетных мероприятий борьбы с наркоманией и наркобизнесом в Республике Казахстан на 2001-2005 годы». 13 апреля 2004 года утверждена Программа борьбы с наркоманией и наркобизнесом в Республике Казахстан на 2004-2005 годы.</w:t>
      </w:r>
    </w:p>
    <w:p>
      <w:pPr>
        <w:pStyle w:val="BodyTextIndent2"/>
        <w:rPr/>
      </w:pPr>
      <w:r>
        <w:rPr/>
        <w:t>Во исполнение этих документов проводится жесткая борьба с незаконным оборотом наркотиков и наркопреступностью в целом. К примеру, только в 2004 году спецподразделениями по борьбе с наркобизнесом в Казахстане было выявлено более 8,6 тыс. наркопреступлений, а также изъято и не допущено в незаконный оборот более 20,5 тонны наркотических средств, в том числе – около 150 кг героина.</w:t>
      </w:r>
    </w:p>
    <w:p>
      <w:pPr>
        <w:pStyle w:val="BodyTextIndent2"/>
        <w:rPr/>
      </w:pPr>
      <w:r>
        <w:rPr/>
        <w:t xml:space="preserve">Как показывает практика, наиболее эффективной является борьба с наркомафией в сотрудничестве с правоохранительными органами других стран. Известно, что в прошлом году проведено 19 совместных с ведомствами ряда стран СНГ операций.   </w:t>
      </w:r>
    </w:p>
    <w:p>
      <w:pPr>
        <w:pStyle w:val="BodyTextIndent2"/>
        <w:rPr/>
      </w:pPr>
      <w:r>
        <w:rPr/>
        <w:t>В Казахстане предпринимаются также меры по нейтрализации природных очагов наркосодержащих растений. Так, в Чуйской долине проводятся работы по вытеснению дикорастущей конопли промышленной, в которой содержится на порядок меньше наркотических веществ, с возможным последующим ее применением в производстве.</w:t>
      </w:r>
    </w:p>
    <w:p>
      <w:pPr>
        <w:pStyle w:val="BodyTextIndent2"/>
        <w:rPr>
          <w:b/>
          <w:b/>
          <w:bCs/>
          <w:i/>
          <w:i/>
          <w:iCs/>
        </w:rPr>
      </w:pPr>
      <w:r>
        <w:rPr/>
        <w:t xml:space="preserve">В целях оказания поддержки людям, страдающим от употребления наркотиков, постановлением Правительства РК от 7 декабря 2004 года в Казахстане создано акционерное общество «Центр социально-психологической реабилитации наркозависимых лиц» со 100-процентным участием государства в его уставном капитале.            </w:t>
      </w:r>
    </w:p>
    <w:p>
      <w:pPr>
        <w:pStyle w:val="BodyTextIndent2"/>
        <w:rPr>
          <w:lang w:val="en-GB"/>
        </w:rPr>
      </w:pPr>
      <w:r>
        <w:rPr/>
        <w:t xml:space="preserve"> </w:t>
      </w:r>
    </w:p>
    <w:p>
      <w:pPr>
        <w:pStyle w:val="BodyTextIndent2"/>
        <w:rPr>
          <w:lang w:val="en-GB"/>
        </w:rPr>
      </w:pPr>
      <w:r>
        <w:rPr>
          <w:lang w:val="en-GB"/>
        </w:rPr>
      </w:r>
    </w:p>
    <w:p>
      <w:pPr>
        <w:pStyle w:val="BodyTextIndent2"/>
        <w:rPr>
          <w:b/>
          <w:b/>
          <w:bCs/>
          <w:i/>
          <w:i/>
          <w:iCs/>
          <w:u w:val="single"/>
        </w:rPr>
      </w:pPr>
      <w:r>
        <w:rPr>
          <w:b/>
          <w:bCs/>
          <w:i/>
          <w:iCs/>
          <w:u w:val="single"/>
        </w:rPr>
        <w:t>24. Является ли исламский фундаментализм угрозой для нынешнего режима и общественного устройства Республики и если «да», то в какой мере?</w:t>
      </w:r>
    </w:p>
    <w:p>
      <w:pPr>
        <w:pStyle w:val="BodyTextIndent2"/>
        <w:rPr>
          <w:b/>
          <w:b/>
          <w:bCs/>
          <w:i/>
          <w:i/>
          <w:iCs/>
          <w:u w:val="single"/>
        </w:rPr>
      </w:pPr>
      <w:r>
        <w:rPr>
          <w:b/>
          <w:bCs/>
          <w:i/>
          <w:iCs/>
          <w:u w:val="single"/>
        </w:rPr>
      </w:r>
    </w:p>
    <w:p>
      <w:pPr>
        <w:pStyle w:val="BodyTextIndent2"/>
        <w:rPr/>
      </w:pPr>
      <w:r>
        <w:rPr/>
        <w:t xml:space="preserve">Ислам пришел на территорию современного Казахстана в середине </w:t>
      </w:r>
      <w:r>
        <w:rPr>
          <w:lang w:val="en-US"/>
        </w:rPr>
        <w:t>VIII</w:t>
      </w:r>
      <w:r>
        <w:rPr/>
        <w:t xml:space="preserve"> века вместе с арабами. До этого на протяжении многих сотен лет ведущей религией тюркских степных народов было тенгрианство. Кроме того, ислам у казахов никогда не имел фундаменталистской направленности. По всей видимости, это было обусловлено кочевым характером жизни основной части коренного населения и отсутствием здесь в классическом виде восточных сатрапий с жесточайшим феодальным гнетом. </w:t>
      </w:r>
    </w:p>
    <w:p>
      <w:pPr>
        <w:pStyle w:val="BodyTextIndent2"/>
        <w:rPr/>
      </w:pPr>
      <w:r>
        <w:rPr/>
        <w:t xml:space="preserve">Тем не менее, в настоящее время религиозный экстремизм и связанный с ним международный терроризм приняли характер глобальных угроз </w:t>
      </w:r>
      <w:r>
        <w:rPr>
          <w:lang w:val="en-US"/>
        </w:rPr>
        <w:t>XXI</w:t>
      </w:r>
      <w:r>
        <w:rPr/>
        <w:t xml:space="preserve"> века и в этом качестве имеют равное отношение ко всему человечеству. В данной связи в тексте Послания Президента Н.А.Назарбаева народу Казахстана от 18 февраля 2005 года отмечалось, что они «могут стать серьезными препятствиями на пути дальнейшей экономической, социальной и политической модернизации» республики. </w:t>
      </w:r>
    </w:p>
    <w:p>
      <w:pPr>
        <w:pStyle w:val="BodyTextIndent2"/>
        <w:rPr/>
      </w:pPr>
      <w:r>
        <w:rPr/>
        <w:t xml:space="preserve">По мнению Главы казахстанского государства, для эффективной борьбы с этим международным злом требуются усилия всего мирового сообщества. В условиях эскалации терроризма Казахстан готов пойти на качественно новый уровень координации действий и активности всех государств региона и заинтересованных стран. </w:t>
      </w:r>
    </w:p>
    <w:p>
      <w:pPr>
        <w:pStyle w:val="BodyTextIndent2"/>
        <w:rPr/>
      </w:pPr>
      <w:r>
        <w:rPr/>
        <w:t xml:space="preserve">Именно с этой целью наша республика принимает самое активное участие в деятельности специально созданных органов СНГ. Речь идет об Организации договора о коллективной безопасности, Антитеррористическом центре, Совете министров внутренних дел, Координационном совете генеральных прокуроров, Совете командующих пограничными войсками, Бюро по координации борьбы с организованной преступностью и иными опасными видами преступлений государств-участников Содружества. </w:t>
      </w:r>
    </w:p>
    <w:p>
      <w:pPr>
        <w:pStyle w:val="BodyTextIndent2"/>
        <w:rPr/>
      </w:pPr>
      <w:r>
        <w:rPr/>
        <w:t>26-28 января 2005 года в Алматы состоялось четвертое заседание Контртеррористического комитета Совета Безопасности ООН. В его работе приняли участие более 160 участников, представляющих 46 международных организаций и 50 стран-членов ООН. На повестку дня этого заседания были вынесены вопросы борьбы с финансированием терроризма, разработки международных инструментов с целью противодействия этому злу, заключения многосторонних и двусторонних соглашений и договоренностей, а также обеспечения безопасности воздушных и морских портов. С учетом важности мероприятия в работе этого форума принял участие Президент Казахстана Н.А.Назарбаев.</w:t>
      </w:r>
    </w:p>
    <w:p>
      <w:pPr>
        <w:pStyle w:val="BodyTextIndent2"/>
        <w:rPr/>
      </w:pPr>
      <w:r>
        <w:rPr/>
        <w:t xml:space="preserve">Предпринимаются активные действия и внутри нашей страны. Так,15 марта 2005 года Верховный суд Казахстана удовлетворил заявление Генерального прокурора республики Р.Тусупбекова и признал террористическими 7 международных организаций, в том числе: «Асбат аль-Ансар», «Братья мусульмане», «Талибан», «Боз гурд», «Жамаат моджахедов Центральной Азии», «Лашкар-и-Тайба» и «Общество социальных реформ». В результате этого судебного решения была запрещена их деятельность на территории всей нашей страны. </w:t>
      </w:r>
    </w:p>
    <w:p>
      <w:pPr>
        <w:pStyle w:val="BodyTextIndent2"/>
        <w:rPr/>
      </w:pPr>
      <w:r>
        <w:rPr/>
        <w:t>Ранее эти организации были признаны террористическими в ряде государств мира, включая Россию, США, Турцию, Узбекистан, Пакистан и другие. Причем отдельные из них по решению Контртеррористического комитета Совета Безопасности ООН включены в список для применения санкций. Другие вошли в перечень террористических, сепаратистских и экстремистских организаций, деятельность которых запрещена на территории государств-членов Шанхайской организации сотрудничества.</w:t>
      </w:r>
    </w:p>
    <w:p>
      <w:pPr>
        <w:pStyle w:val="BodyTextIndent2"/>
        <w:rPr/>
      </w:pPr>
      <w:r>
        <w:rPr/>
        <w:t>18 февраля 2005 года в Казахстане был принят Закон «О противодействии экстремистской деятельности». Он появился в республиканской печати уже 26 февраля и вступил в силу по истечении 10 календарных дней со дня его первого опубликования. Такая высокая оперативность является вполне адекватной той опасности, которая исходит сегодня от религиозного экстремизма и международного терроризма.</w:t>
      </w:r>
    </w:p>
    <w:p>
      <w:pPr>
        <w:pStyle w:val="BodyTextIndent2"/>
        <w:rPr/>
      </w:pPr>
      <w:r>
        <w:rPr/>
        <w:t>20 мая 2005 года в Астане состоялось 18-ое заседание руководителей спецслужб СНГ. В его работе приняли участие представители 10 государств. Обсуждались проблемы международного наркобизнеса, преступлений в области компьютерных технологий, согласованы конкретные механизмы борьбы с терроризмом и экстремизмом.</w:t>
      </w:r>
    </w:p>
    <w:p>
      <w:pPr>
        <w:pStyle w:val="BodyTextIndent2"/>
        <w:rPr>
          <w:b/>
          <w:b/>
          <w:bCs/>
          <w:i/>
          <w:i/>
          <w:iCs/>
          <w:u w:val="single"/>
          <w:lang w:val="en-GB"/>
        </w:rPr>
      </w:pPr>
      <w:r>
        <w:rPr>
          <w:b/>
          <w:bCs/>
          <w:i/>
          <w:iCs/>
          <w:u w:val="single"/>
          <w:lang w:val="en-GB"/>
        </w:rPr>
      </w:r>
    </w:p>
    <w:p>
      <w:pPr>
        <w:pStyle w:val="BodyTextIndent2"/>
        <w:rPr>
          <w:b/>
          <w:b/>
          <w:bCs/>
          <w:i/>
          <w:i/>
          <w:iCs/>
          <w:u w:val="single"/>
          <w:lang w:val="en-GB"/>
        </w:rPr>
      </w:pPr>
      <w:r>
        <w:rPr>
          <w:b/>
          <w:bCs/>
          <w:i/>
          <w:iCs/>
          <w:u w:val="single"/>
          <w:lang w:val="en-GB"/>
        </w:rPr>
      </w:r>
    </w:p>
    <w:p>
      <w:pPr>
        <w:pStyle w:val="BodyTextIndent2"/>
        <w:rPr/>
      </w:pPr>
      <w:r>
        <w:rPr>
          <w:b/>
          <w:bCs/>
          <w:i/>
          <w:iCs/>
          <w:u w:val="single"/>
        </w:rPr>
        <w:t xml:space="preserve"> </w:t>
      </w:r>
      <w:r>
        <w:rPr>
          <w:b/>
          <w:bCs/>
          <w:i/>
          <w:iCs/>
          <w:u w:val="single"/>
        </w:rPr>
        <w:t>25. Какова роль малого и среднего бизнеса в условиях республики?</w:t>
      </w:r>
      <w:r>
        <w:rPr>
          <w:u w:val="single"/>
        </w:rPr>
        <w:t xml:space="preserve"> </w:t>
      </w:r>
    </w:p>
    <w:p>
      <w:pPr>
        <w:pStyle w:val="BodyTextIndent2"/>
        <w:rPr>
          <w:u w:val="single"/>
        </w:rPr>
      </w:pPr>
      <w:r>
        <w:rPr>
          <w:u w:val="single"/>
        </w:rPr>
      </w:r>
    </w:p>
    <w:p>
      <w:pPr>
        <w:pStyle w:val="BodyTextIndent2"/>
        <w:rPr/>
      </w:pPr>
      <w:r>
        <w:rPr/>
        <w:t>Развитие малого и среднего бизнеса является одним из приоритетов экономической и социальной политики Казахстана. В настоящее время в этом секторе экономики Казахстана занято более 1,2 млн. человек. В 2004 году малый и средний бизнес республики пополнил республиканский бюджет на сумму около 240 млрд. тенге (1,7 млрд. долларов США). Как и в России, основными проблемами этой сферы экономики в Казахстане являются: сосредоточенность малого бизнеса в торговле, а не в производственных отраслях, а также нахождение значительной его части в теневом секторе.</w:t>
      </w:r>
    </w:p>
    <w:p>
      <w:pPr>
        <w:pStyle w:val="BodyTextIndent2"/>
        <w:rPr/>
      </w:pPr>
      <w:r>
        <w:rPr/>
        <w:t>В последние годы в нашей стране были предприняты конкретные меры по упрощению налогообложения малых и средних предприятий, что в целом снизило налоговую нагрузку. Но существование множества различных проверок и других административных барьеров существенно препятствует развитию их предпринимательской деятельности.</w:t>
      </w:r>
    </w:p>
    <w:p>
      <w:pPr>
        <w:pStyle w:val="BodyTextIndent2"/>
        <w:rPr/>
      </w:pPr>
      <w:r>
        <w:rPr/>
        <w:t>В настоящее время в Казахстане действует государственная программа поддержки малого и среднего бизнеса, функционирует Фонд развития малого предпринимательства, который активно рефинансирует кредиты. В</w:t>
      </w:r>
      <w:r>
        <w:rPr>
          <w:b/>
          <w:bCs/>
          <w:i/>
          <w:iCs/>
        </w:rPr>
        <w:t xml:space="preserve"> </w:t>
      </w:r>
      <w:r>
        <w:rPr/>
        <w:t xml:space="preserve"> Послании Президента РК народу Казахстана от 18 февраля 2005 года говорится о том, что этот Фонд должен стать своего рода «финансовым супермаркетом». Для этого в текущем году ему будут выделены из республиканского бюджета дополнительно 10 млрд. тенге (73,5 млн. долларов США). В результате возможности кредитования субъектов малого и среднего бизнеса возрастут до 25 млрд. тенге (183,8 млн. долларов США). </w:t>
      </w:r>
    </w:p>
    <w:p>
      <w:pPr>
        <w:pStyle w:val="BodyTextIndent2"/>
        <w:rPr/>
      </w:pPr>
      <w:r>
        <w:rPr/>
        <w:t>Кроме того, предоставление займов этому сектору экономики осуществляют коммерческие банки. С этого года начнется гарантирование банковских кредитов и осуществление страхования, что станет серьезной государственной поддержкой малого бизнеса и обеспечит его дальнейший подъем.</w:t>
      </w:r>
    </w:p>
    <w:p>
      <w:pPr>
        <w:pStyle w:val="BodyTextIndent2"/>
        <w:rPr/>
      </w:pPr>
      <w:r>
        <w:rPr/>
        <w:t xml:space="preserve">Приоритетным направлением развития малых и средних предприятий Казахстана является их привлечение к обслуживанию «промышленных гигантов» республики, крупных сырьевых производств, связанных с нефтью, металлами и т.д. Предусматривается также передать малому бизнесу непрофильные функции госпредприятий и мегахолдингов, прежде всего, крупных государственных компаний и монополий.   </w:t>
      </w:r>
    </w:p>
    <w:p>
      <w:pPr>
        <w:pStyle w:val="BodyTextIndent2"/>
        <w:rPr>
          <w:lang w:val="en-GB"/>
        </w:rPr>
      </w:pPr>
      <w:r>
        <w:rPr/>
        <w:t xml:space="preserve"> </w:t>
      </w:r>
    </w:p>
    <w:p>
      <w:pPr>
        <w:pStyle w:val="BodyTextIndent2"/>
        <w:rPr>
          <w:lang w:val="en-GB"/>
        </w:rPr>
      </w:pPr>
      <w:r>
        <w:rPr>
          <w:lang w:val="en-GB"/>
        </w:rPr>
      </w:r>
    </w:p>
    <w:p>
      <w:pPr>
        <w:pStyle w:val="BodyTextIndent2"/>
        <w:rPr>
          <w:b/>
          <w:b/>
          <w:bCs/>
          <w:i/>
          <w:i/>
          <w:iCs/>
          <w:u w:val="single"/>
        </w:rPr>
      </w:pPr>
      <w:r>
        <w:rPr>
          <w:b/>
          <w:bCs/>
          <w:i/>
          <w:iCs/>
          <w:u w:val="single"/>
        </w:rPr>
        <w:t>26. Одной из важнейших направлений работы любого посольства является создание благоприятного имиджа собственной стране. Какими средствами это достигается?</w:t>
      </w:r>
    </w:p>
    <w:p>
      <w:pPr>
        <w:pStyle w:val="BodyTextIndent2"/>
        <w:rPr>
          <w:b/>
          <w:b/>
          <w:bCs/>
          <w:i/>
          <w:i/>
          <w:iCs/>
          <w:u w:val="single"/>
        </w:rPr>
      </w:pPr>
      <w:r>
        <w:rPr>
          <w:b/>
          <w:bCs/>
          <w:i/>
          <w:iCs/>
          <w:u w:val="single"/>
        </w:rPr>
      </w:r>
    </w:p>
    <w:p>
      <w:pPr>
        <w:pStyle w:val="BodyTextIndent2"/>
        <w:rPr/>
      </w:pPr>
      <w:r>
        <w:rPr/>
        <w:t>Действительно, в этом заключена одна из основных функций дипломатической миссии. Мы рассматриваем комплекс вопросов, связанных с имиджем, как многоаспектную проблему, требующую системного подхода. Для создания положительного имиджа Казахстану используется широкий спектр возможных методов: инициируются выступления Посла в средствах массовой информации, собираются брифинги, пресс-конференции с участием ведущих СМИ и журналистов страны пребывания, проводятся тематические форумы, распространяются пресс-релизы и другая печатная продукция о Казахстане, организуются приемы по случаю национальных праздников. Все эти мероприятия происходят в соответствии с заранее утвержденными планами.</w:t>
      </w:r>
    </w:p>
    <w:p>
      <w:pPr>
        <w:pStyle w:val="BodyTextIndent2"/>
        <w:rPr/>
      </w:pPr>
      <w:r>
        <w:rPr/>
        <w:t xml:space="preserve">За годы моей дипломатической деятельности около 15 материалов, рассказывающих о героическом прошлом и сегодняшних достижениях Казахстана, было выпущено в Германии, свыше 30 - в Австрии. Аналогичная работа  проводится сегодня в странах Центральной и Восточной Европы. </w:t>
      </w:r>
    </w:p>
    <w:p>
      <w:pPr>
        <w:pStyle w:val="BodyTextIndent2"/>
        <w:rPr/>
      </w:pPr>
      <w:r>
        <w:rPr/>
        <w:t>Для достижения поставленных целей по созданию Казахстану благоприятного имиджа зачастую приходится сотрудничать с конкретными  организациями и учреждениями, а иногда и отдельными людьми. Так, благодаря нашему частому общению и регулярному предоставлению собственных материалов Посольства РК в Вене, Генеральный Секретарь ОБСЕ Я.Кубиш имел объективную информацию о ситуации в нашей стране. Он сам лично опубликовал большую статью в казахстанских СМИ, в которой признал несомненные успехи РК на пути политических и экономических реформ.</w:t>
      </w:r>
    </w:p>
    <w:p>
      <w:pPr>
        <w:pStyle w:val="BodyTextIndent2"/>
        <w:rPr/>
      </w:pPr>
      <w:r>
        <w:rPr/>
        <w:t xml:space="preserve"> </w:t>
      </w:r>
      <w:r>
        <w:rPr/>
        <w:t xml:space="preserve">В результате проделанной нами работы за все годы моей дипломатической службы в странах пребывания не было опубликовано ни одного материала негативного характера о Казахстане. Помню, как-то в Австрии до сведения нашего Посольства дошла информация о том, что одна из газет страны пребывания готовит статью, затрагивающую честь и достоинство РК. Пришлось казахстанским дипломатам использовать все свои профессиональные навыки, наработанные связи, а самое главное – собрать доказательную базу и убедить австрийского издателя в необъективности и искаженности, располагаемой газетой информации. В итоге к утру готовящийся к публикации материал был снят с печати. Такие случаи бывают в нашей работе. В создании Казахстану положительного международного имиджа наши дипломаты видят свою первейшую задачу и, если хотите, профессиональный долг. </w:t>
      </w:r>
    </w:p>
    <w:p>
      <w:pPr>
        <w:pStyle w:val="BodyTextIndent2"/>
        <w:rPr>
          <w:b/>
          <w:b/>
          <w:bCs/>
          <w:i/>
          <w:i/>
          <w:iCs/>
          <w:lang w:val="en-GB"/>
        </w:rPr>
      </w:pPr>
      <w:r>
        <w:rPr>
          <w:b/>
          <w:bCs/>
          <w:i/>
          <w:iCs/>
          <w:lang w:val="en-GB"/>
        </w:rPr>
      </w:r>
    </w:p>
    <w:p>
      <w:pPr>
        <w:pStyle w:val="BodyTextIndent2"/>
        <w:rPr>
          <w:b/>
          <w:b/>
          <w:bCs/>
          <w:i/>
          <w:i/>
          <w:iCs/>
          <w:lang w:val="en-GB"/>
        </w:rPr>
      </w:pPr>
      <w:r>
        <w:rPr>
          <w:b/>
          <w:bCs/>
          <w:i/>
          <w:iCs/>
          <w:lang w:val="en-GB"/>
        </w:rPr>
      </w:r>
    </w:p>
    <w:p>
      <w:pPr>
        <w:pStyle w:val="BodyTextIndent2"/>
        <w:rPr>
          <w:b/>
          <w:b/>
          <w:bCs/>
          <w:i/>
          <w:i/>
          <w:iCs/>
          <w:u w:val="single"/>
        </w:rPr>
      </w:pPr>
      <w:r>
        <w:rPr>
          <w:b/>
          <w:bCs/>
          <w:i/>
          <w:iCs/>
          <w:u w:val="single"/>
        </w:rPr>
        <w:t>27. Каким образом казахстанские посольства за рубежом способствуют развитию сотрудничества в области культуры и спорта, а также другим гуманитарным контактам?</w:t>
      </w:r>
    </w:p>
    <w:p>
      <w:pPr>
        <w:pStyle w:val="BodyTextIndent2"/>
        <w:rPr>
          <w:b/>
          <w:b/>
          <w:bCs/>
          <w:i/>
          <w:i/>
          <w:iCs/>
          <w:u w:val="single"/>
        </w:rPr>
      </w:pPr>
      <w:r>
        <w:rPr>
          <w:b/>
          <w:bCs/>
          <w:i/>
          <w:iCs/>
          <w:u w:val="single"/>
        </w:rPr>
      </w:r>
    </w:p>
    <w:p>
      <w:pPr>
        <w:pStyle w:val="BodyTextIndent2"/>
        <w:rPr/>
      </w:pPr>
      <w:r>
        <w:rPr/>
        <w:t>Если не ошибаюсь, кому-то из известных политических деятелей прошлого века принадлежит изречение о том, что победа в Олимпийских играх в состоянии значительно быстрее увеличить международный авторитет страны, нежели усилия многих политиков. В справедливости этого высказывания мне пришлось лично убедиться в Бонне осенью 1993 года. Тогда в Западной Германии люди еще были мало информированы о нашей стране. В ходе случайного разговора на улице с местным жителем я полюбопытствовал о том, что ему известно о Казахстане. Немец задумался, и, спустя несколько секунд, назвал имя известного лыжника-казахстанца Владимира Смирнова.</w:t>
      </w:r>
    </w:p>
    <w:p>
      <w:pPr>
        <w:pStyle w:val="BodyTextIndent2"/>
        <w:rPr/>
      </w:pPr>
      <w:r>
        <w:rPr/>
        <w:t xml:space="preserve">Спорт – великая сила, объединяющая народы. Это хорошо осознают в системе государственной власти Казахстана, как в центре, так и на местах. Казахстанские боксеры, велогонщики, борцы, тяжелоатлеты приносят сегодня реальную известность и славу своей стране на международной арене.     </w:t>
      </w:r>
    </w:p>
    <w:p>
      <w:pPr>
        <w:pStyle w:val="BodyTextIndent2"/>
        <w:rPr/>
      </w:pPr>
      <w:r>
        <w:rPr/>
        <w:t xml:space="preserve">Руководимые мною посольства, всегда оказывали большую практическую поддержку спортсменам Казахстана. Приведу только один «житейский» пример. Осенью прошлого года после успешного участия в детском международном турнире по восточным единоборствам в Будапеште у членов казахстанской команды внезапно исчезли деньги, авиабилеты и одежда. Сотрудники нашего Посольства на собственные средства накормили и одели юных спортсменов, приютили их, а после восстановления авиабилетов проводили до трапа самолета. Надеюсь, что эти дети навсегда запомнят, что суверенный Казахстан никогда не оставляет в беде своих граждан. </w:t>
      </w:r>
    </w:p>
    <w:p>
      <w:pPr>
        <w:pStyle w:val="BodyTextIndent2"/>
        <w:rPr/>
      </w:pPr>
      <w:r>
        <w:rPr/>
        <w:t xml:space="preserve">Сказанное в отношении спортсменов, полностью относится и к деятелям культуры. В Будапеште многие истинные ценители классической музыки были впечатлены выступлениями известной казахстанской пианистки Жании Аубакировой, которые состоялись здесь в ноябре 2003 года. В конце мая - начале июня прошлого года при содействии посольства в качестве гостей </w:t>
      </w:r>
      <w:r>
        <w:rPr>
          <w:lang w:val="en-US"/>
        </w:rPr>
        <w:t>VI</w:t>
      </w:r>
      <w:r>
        <w:rPr/>
        <w:t xml:space="preserve"> Всемирного конгресса венгров Венгрию посетила представительная казахстанская делегация во главе с Министром культуры РК Д.Касеиновым. Через две недели после этого при активном участии наших дипломатов состоялись Дни культуры Алма-Аты в Будапеште. В ходе этих мероприятий большие группы профессиональных артистов из Казахстана выступили с концертами на лучших сценах венгерской столицы, были организованы показы изделий народных промыслов, а также фото-выставки об истории и сегодняшних днях нашей страны. В октябре 2004 года казахстанские детские танцевальные коллективы стали призерами </w:t>
      </w:r>
      <w:r>
        <w:rPr>
          <w:lang w:val="en-US"/>
        </w:rPr>
        <w:t>III</w:t>
      </w:r>
      <w:r>
        <w:rPr/>
        <w:t xml:space="preserve"> международного фестиваля «Созвездие Будапешта – юность, вдохновение, талант». По традиции ежегодно по инициативе посольства на празднование Наурыз в Венгрию приезжают с выступлениями казахстанские деятели культуры и искусства. </w:t>
      </w:r>
    </w:p>
    <w:p>
      <w:pPr>
        <w:pStyle w:val="Normal"/>
        <w:ind w:firstLine="720"/>
        <w:jc w:val="both"/>
        <w:rPr>
          <w:sz w:val="28"/>
          <w:szCs w:val="28"/>
        </w:rPr>
      </w:pPr>
      <w:r>
        <w:rPr>
          <w:sz w:val="28"/>
          <w:szCs w:val="28"/>
        </w:rPr>
        <w:t xml:space="preserve">Наши дипломаты поддерживают тесные рабочие контакты с Обществом кыпчаков Венгрии. Представители этого народа, считающегося прародителем казахов, в 1239 году пришли на территорию Венгерского королевства и стали частью его населения. Главным городом всей венгерской  Кыпчакии считается город Карцаг, расположенный на северо-востоке страны. Казахстанское посольство в Венгрии поддерживает постоянные связи с Карцагом, в этнографическом музее которого собраны сведения об исторических корнях венгерских кыпчаков с народами Великой степи и в первую очередь с казахами. Ранее там же в Карцаге прошло учредительное заседание Общества венгерско-казахстанской дружбы. </w:t>
      </w:r>
    </w:p>
    <w:p>
      <w:pPr>
        <w:pStyle w:val="Normal"/>
        <w:ind w:firstLine="720"/>
        <w:jc w:val="both"/>
        <w:rPr/>
      </w:pPr>
      <w:r>
        <w:rPr>
          <w:sz w:val="28"/>
          <w:szCs w:val="28"/>
        </w:rPr>
        <w:t>Но мы помним не только о древней истории, но и о относительно недавнем прошлом. Оно связано с общей судьбой народов СССР во второй мировой войне. Как известно, Венгрия выступала союзником гитлеровской Германии, и Красная Армия  пришла на венгерскую землю, сражаясь с фашизмом. В составе частей Второго и Третьего Украинских фронтов, освобождавших Венгрию, было немало выходцев из Казахстана: и русских, и</w:t>
      </w:r>
      <w:r>
        <w:rPr/>
        <w:t xml:space="preserve"> </w:t>
      </w:r>
      <w:r>
        <w:rPr>
          <w:sz w:val="28"/>
          <w:szCs w:val="28"/>
        </w:rPr>
        <w:t xml:space="preserve">казахов, и представителей других национальностей. Многие из них навсегда остались лежать в венгерской земле. Точные потери Красной Армии на территории  этой страны неизвестны. В советское время они определялись в 140 тысяч человек. В последние годы говорят, что здесь захоронено не менее двухсот тысяч  советских солдат и офицеров. В этой связи скажу, что прежде церемонии празднования дня Победы по традиции неизменно проходили в здании российского посольства. Но в 2003 году организацию праздничного приема в Будапеште казахстанские дипломаты взяли на себя, привнеся в наш общий праздник дух восточного гостеприимства.  </w:t>
      </w:r>
    </w:p>
    <w:p>
      <w:pPr>
        <w:pStyle w:val="TextBody"/>
        <w:ind w:firstLine="720"/>
        <w:rPr/>
      </w:pPr>
      <w:r>
        <w:rPr>
          <w:color w:val="000000"/>
        </w:rPr>
        <w:t>С 2004 года полным ходом шла подготовка к участию казахстанского посольства в праздновании 60-летнего юбилея Победы.</w:t>
      </w:r>
      <w:r>
        <w:rPr/>
        <w:t xml:space="preserve"> Совместно с посольствами России, Украины, Беларуси, Молдовы и Азербайджана на весь юбилейный год была разработана программа мероприятий, включающая коллективное участие в возложении венков на кладбищах погибших советских воинов, обновление мемориалов и надгробных плит, чествование ветеранов войны и антифашистского сопротивления, показ документальных фильмов о военных действиях на территории Венгрии и многое другое.      </w:t>
      </w:r>
    </w:p>
    <w:p>
      <w:pPr>
        <w:pStyle w:val="BodyTextIndent2"/>
        <w:rPr>
          <w:b/>
          <w:b/>
          <w:bCs/>
          <w:i/>
          <w:i/>
          <w:iCs/>
          <w:u w:val="single"/>
          <w:lang w:val="en-GB"/>
        </w:rPr>
      </w:pPr>
      <w:r>
        <w:rPr>
          <w:b/>
          <w:bCs/>
          <w:i/>
          <w:iCs/>
          <w:u w:val="single"/>
          <w:lang w:val="en-GB"/>
        </w:rPr>
      </w:r>
    </w:p>
    <w:p>
      <w:pPr>
        <w:pStyle w:val="BodyTextIndent2"/>
        <w:rPr>
          <w:b/>
          <w:b/>
          <w:bCs/>
          <w:i/>
          <w:i/>
          <w:iCs/>
          <w:u w:val="single"/>
          <w:lang w:val="en-GB"/>
        </w:rPr>
      </w:pPr>
      <w:r>
        <w:rPr>
          <w:b/>
          <w:bCs/>
          <w:i/>
          <w:iCs/>
          <w:u w:val="single"/>
          <w:lang w:val="en-GB"/>
        </w:rPr>
      </w:r>
    </w:p>
    <w:p>
      <w:pPr>
        <w:pStyle w:val="WWBodyText2"/>
        <w:ind w:firstLine="720"/>
        <w:rPr>
          <w:u w:val="single"/>
        </w:rPr>
      </w:pPr>
      <w:r>
        <w:rPr>
          <w:u w:val="single"/>
        </w:rPr>
        <w:t>28. Весьма символично, что первый свой зарубежный визит в 2005 году Президент Российской Федерации Владимир Путин нанес в Республику Казахстан. Как, впрочем, и в году минувшем. А президент Нурсултан Назарбаев вскоре после этого прибыл в Москву. Как бы Вы оценили состояние нынешних казахстанско-российских отношений?</w:t>
      </w:r>
    </w:p>
    <w:p>
      <w:pPr>
        <w:pStyle w:val="Normal"/>
        <w:jc w:val="both"/>
        <w:rPr>
          <w:sz w:val="28"/>
          <w:szCs w:val="28"/>
          <w:u w:val="single"/>
        </w:rPr>
      </w:pPr>
      <w:r>
        <w:rPr>
          <w:sz w:val="28"/>
          <w:szCs w:val="28"/>
          <w:u w:val="single"/>
        </w:rPr>
      </w:r>
    </w:p>
    <w:p>
      <w:pPr>
        <w:pStyle w:val="TextBody"/>
        <w:ind w:firstLine="720"/>
        <w:rPr/>
      </w:pPr>
      <w:r>
        <w:rPr/>
        <w:t xml:space="preserve">Думаю, что на этот вопрос могли бы лучше ответить нынешний посол Казахстана в России Крымбек Кушербаев и его предшественники. Все они опытные дипломаты, внесли большой личный вклад в развитие отношений между нашими странами. В то же время российский вектор является одним из основных в современной казахстанской внешней политике. В этой связи и у меня, как дипломата со стажем,  имеется своя собственная точка зрения по данному вопросу. Считаю, что отношения между Казахстаном и Россией развиваются динамично и, как говорится, по восходящей. Оба наших президента в целом позитивно оценили двусторонние торгово-экономические отношения, отметив, что товарооборот за год увеличился на 47 процентов и составил семь миллиардов долларов. Это почти четвертая часть всех внешнеторговых операций Казахстана. Во главе угла последних двух встреч президентов в Москве и Алма-Ате стояли вопросы энергетического сотрудничества, что является одним из приоритетов в экономических связях наших стран. </w:t>
      </w:r>
    </w:p>
    <w:p>
      <w:pPr>
        <w:pStyle w:val="Normal"/>
        <w:jc w:val="both"/>
        <w:rPr>
          <w:sz w:val="28"/>
          <w:szCs w:val="28"/>
        </w:rPr>
      </w:pPr>
      <w:r>
        <w:rPr>
          <w:sz w:val="28"/>
          <w:szCs w:val="28"/>
        </w:rPr>
        <w:t xml:space="preserve">   </w:t>
      </w:r>
      <w:r>
        <w:rPr>
          <w:sz w:val="28"/>
          <w:szCs w:val="28"/>
        </w:rPr>
        <w:tab/>
        <w:t xml:space="preserve">Другая, не менее важная тема этих переговоров была связана с делимитацией российско-казахстанской государственной границы, протяженность которой, как известно,  составляет семь с половиной тысяч километров. Касаясь этого вопроса, Президент Казахстана, в частности,  отметил, что “мы ведем речь о делимитации, а не демаркации границ”. Тем самым, подписанный Договор о государственной границе направлен не на размежевание, а, напротив, на дальнейшее сближение государств-соседей, углубление дружбы и доверия. Свобода легального перехода границы для граждан наших стран сохраняется. По словам Главы казахстанского государства, «каких-то вспаханных полос там не будет». </w:t>
      </w:r>
    </w:p>
    <w:p>
      <w:pPr>
        <w:pStyle w:val="Normal"/>
        <w:jc w:val="both"/>
        <w:rPr>
          <w:sz w:val="28"/>
          <w:szCs w:val="28"/>
        </w:rPr>
      </w:pPr>
      <w:r>
        <w:rPr>
          <w:sz w:val="28"/>
          <w:szCs w:val="28"/>
        </w:rPr>
        <w:tab/>
        <w:t xml:space="preserve">17 мая 2005 года в Челябинске состоялась встреча глав государств России и Казахстана в узком кругу. Сторонами принято согласованное решение о сохранении для граждан двух стран режима поездок по внутренним паспортам. Президенты обсудили также вопросы взаимной торговли. Глава казахстанского государства выразил мнение, что объем торговли между РК и РФ можно удвоить. По словам Нурсултана Абишевича, товарооборот между нашими странами достиг 8 млрд. долларов США. Из этой суммы 70 процентов приходится на приграничные районы, в том числе более 1 млрд. долларов США – на Челябинскую область. Было отмечено, что после омской встречи президентов Казахстана и России, состоявшейся в 2003 году, торговля между двумя странами выросла почти в 3,5 раза.  </w:t>
        <w:tab/>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BodyTextIndent2"/>
        <w:rPr>
          <w:b/>
          <w:b/>
          <w:bCs/>
          <w:i/>
          <w:i/>
          <w:iCs/>
          <w:u w:val="single"/>
        </w:rPr>
      </w:pPr>
      <w:r>
        <w:rPr>
          <w:b/>
          <w:bCs/>
          <w:i/>
          <w:iCs/>
          <w:u w:val="single"/>
        </w:rPr>
        <w:t>29. Поговорим о Вашей частной жизни. Каковы Ваши первые детские воспоминания?</w:t>
      </w:r>
    </w:p>
    <w:p>
      <w:pPr>
        <w:pStyle w:val="BodyTextIndent2"/>
        <w:ind w:hanging="0"/>
        <w:rPr>
          <w:b/>
          <w:b/>
          <w:bCs/>
          <w:i/>
          <w:i/>
          <w:iCs/>
          <w:u w:val="single"/>
        </w:rPr>
      </w:pPr>
      <w:r>
        <w:rPr>
          <w:b/>
          <w:bCs/>
          <w:i/>
          <w:iCs/>
          <w:u w:val="single"/>
        </w:rPr>
      </w:r>
    </w:p>
    <w:p>
      <w:pPr>
        <w:pStyle w:val="BodyTextIndent2"/>
        <w:rPr/>
      </w:pPr>
      <w:r>
        <w:rPr/>
        <w:t>Родился я в семье чабана. Отцу уже исполнилось тогда 57 лет. Воспитывался я у своей тети - старшей сестры отца. Детство мое проходило в трудные послевоенные годы.</w:t>
        <w:tab/>
        <w:t xml:space="preserve">Детские впечатления наиболее яркие и мне, конечно, есть, что вспомнить. </w:t>
      </w:r>
    </w:p>
    <w:p>
      <w:pPr>
        <w:pStyle w:val="BodyTextIndent2"/>
        <w:rPr/>
      </w:pPr>
      <w:r>
        <w:rPr/>
        <w:t xml:space="preserve">Вот одно из памятных мне ранних воспоминаний. Шел 1952-ой год. Местные власти получили установку из центра о необходимости ужесточить контроль за работой чабанов, чтобы исключить случаи совместного содержания и выпаса общественного и личного скота. По отношению к нарушителям тогда предпринимались самые жесткие меры, вплоть до уголовной ответственности. Причем нередко некоторые особо ретивые местные руководители допускали «перегибы» в данном вопросе. </w:t>
      </w:r>
    </w:p>
    <w:p>
      <w:pPr>
        <w:pStyle w:val="BodyTextIndent2"/>
        <w:rPr/>
      </w:pPr>
      <w:r>
        <w:rPr/>
        <w:t xml:space="preserve">Отец, как сознательный работник совхоза, должен был выполнить эту установку. В результате с сентября 1952 года по май 1953 года - 8 месяцев -  я провел вдвоем со своей тетей на дальнем зимовье, ухаживая за нашими коровами и овцами. Мне тогда было всего 6 лет, и я впервые оказался вне своего привычного аула, отлученный от шумных детских игр, исключительно в обществе уже немолодой сестры моего отца. Помню бескрайнюю степь и наше маленькое зимовье с загоном, а кругом на десятки километров вокруг – ни одной человеческой души. </w:t>
      </w:r>
    </w:p>
    <w:p>
      <w:pPr>
        <w:pStyle w:val="BodyTextIndent2"/>
        <w:rPr/>
      </w:pPr>
      <w:r>
        <w:rPr/>
        <w:t xml:space="preserve">В послевоенные годы в степях Казахстана в огромном количестве расплодились волки. Поэтому домашний скот и днем, и, особенно, ночью нуждался в защите от серых хищников. Моя престарелая тетя не могла сама все время сидеть в седле. Поэтому часто надевала на меня поношенную детскую шубу, нахлобучивала на голову старый отцовский малахай и садила на лошадь. Чтобы боялись волки, она крепко привязывала арканом к моей спине ружье. Действительно, эта старая чабанская уловка срабатывала. Степные хищники, опасаясь шестилетнего, но вооруженного и внешне очень грозного охранника, не подходили слишком близко к нашему маленькому стаду. </w:t>
      </w:r>
    </w:p>
    <w:p>
      <w:pPr>
        <w:pStyle w:val="BodyTextIndent2"/>
        <w:rPr/>
      </w:pPr>
      <w:r>
        <w:rPr/>
        <w:t xml:space="preserve">По ночам меня часто будил близкий волчий вой. Обнаглевшая от голода стая, пробиралась практически к стенам зимовья, наводя бесконечный ужас на меня, мою тетю и наших бедных животных. Как сейчас я понимаю, моя тогдашняя жизнь сильно напоминала сюжеты произведений казахского классика Мухтара Ауэзова, особенно из рассказа «Серый Лютый», где маленький мальчик противостоит стае волков. </w:t>
      </w:r>
    </w:p>
    <w:p>
      <w:pPr>
        <w:pStyle w:val="BodyTextIndent2"/>
        <w:rPr/>
      </w:pPr>
      <w:r>
        <w:rPr/>
        <w:t xml:space="preserve">Только с наступлением весны, в апреле мы с тетей увидели впервые за много месяцев живых людей. Два наших дальних родственника по просьбе отца приехали к нам на тракторе и привезли с собой муку, сахар, чай и… немного конфет для меня. Моему детскому счастью не было предела. Что говорить о конфетах, если я с марта месяца не видел хлеба. Так как у нас закончилась мука, мы несколько месяцев питались только животной пищей. Но больше всего я тосковал по людям, живому общению. Помню, в тот день я плакал и долго не хотел отпускать своих родственников, которые желали засветло добраться до аула.  </w:t>
      </w:r>
    </w:p>
    <w:p>
      <w:pPr>
        <w:pStyle w:val="BodyTextIndent2"/>
        <w:rPr/>
      </w:pPr>
      <w:r>
        <w:rPr/>
        <w:t>Лишь в конце мая отец перегнал отару на летние пастбища, и мы с тетей, наконец, смогли перебраться в центральную усадьбу совхоза.</w:t>
      </w:r>
    </w:p>
    <w:p>
      <w:pPr>
        <w:pStyle w:val="BodyTextIndent2"/>
        <w:ind w:hanging="0"/>
        <w:rPr>
          <w:b/>
          <w:b/>
          <w:bCs/>
          <w:i/>
          <w:i/>
          <w:iCs/>
          <w:lang w:val="en-GB"/>
        </w:rPr>
      </w:pPr>
      <w:r>
        <w:rPr>
          <w:b/>
          <w:bCs/>
          <w:i/>
          <w:iCs/>
          <w:lang w:val="en-GB"/>
        </w:rPr>
      </w:r>
    </w:p>
    <w:p>
      <w:pPr>
        <w:pStyle w:val="BodyTextIndent2"/>
        <w:ind w:hanging="0"/>
        <w:rPr>
          <w:b/>
          <w:b/>
          <w:bCs/>
          <w:i/>
          <w:i/>
          <w:iCs/>
          <w:lang w:val="en-GB"/>
        </w:rPr>
      </w:pPr>
      <w:r>
        <w:rPr>
          <w:b/>
          <w:bCs/>
          <w:i/>
          <w:iCs/>
          <w:lang w:val="en-GB"/>
        </w:rPr>
      </w:r>
    </w:p>
    <w:p>
      <w:pPr>
        <w:pStyle w:val="BodyTextIndent2"/>
        <w:ind w:hanging="0"/>
        <w:rPr/>
      </w:pPr>
      <w:r>
        <w:rPr>
          <w:b/>
          <w:bCs/>
          <w:i/>
          <w:iCs/>
        </w:rPr>
        <w:tab/>
      </w:r>
      <w:r>
        <w:rPr>
          <w:b/>
          <w:bCs/>
          <w:i/>
          <w:iCs/>
          <w:u w:val="single"/>
        </w:rPr>
        <w:t>30. Каковы наиболее острые ощущения Вашего детства?</w:t>
      </w:r>
    </w:p>
    <w:p>
      <w:pPr>
        <w:pStyle w:val="BodyTextIndent2"/>
        <w:ind w:hanging="0"/>
        <w:rPr>
          <w:b/>
          <w:b/>
          <w:bCs/>
          <w:i/>
          <w:i/>
          <w:iCs/>
          <w:u w:val="single"/>
        </w:rPr>
      </w:pPr>
      <w:r>
        <w:rPr>
          <w:b/>
          <w:bCs/>
          <w:i/>
          <w:iCs/>
          <w:u w:val="single"/>
        </w:rPr>
      </w:r>
    </w:p>
    <w:p>
      <w:pPr>
        <w:pStyle w:val="BodyTextIndent2"/>
        <w:ind w:hanging="0"/>
        <w:rPr/>
      </w:pPr>
      <w:r>
        <w:rPr/>
        <w:tab/>
        <w:t>Другой случай из моего детства, особо запомнившийся именно остротой переживаний, произошел, когда мне исполнилось восемь лет. Дело было ранней весной. Как старшему сыну, мне приходилось помогать отцу пасти скот. Рано утром, оседлав лошадь, я погнал небольшое стадо коров по льду замерзшей реки на противоположный берег. Можете представить весь мой ужас, когда уже ближе к вечеру, возвращаясь обратно, я обнаружил, что на реке начался ледоход. О том, чтобы перебраться на другой берег – не могло быть и речи. Поначалу я сильно испугался и, признаться, запаниковал. Но потом немного успокоился и стал думать, как выйти из положения. Приближалась ночь. Нужно было искать возможность для ночлега. К счастью, после недолгих поисков неподалеку я обнаружил старую кошару. Загнал в нее коров, закрыл двери, а сам устроился в углу на остатках соломы. Чтобы было не так страшно и холодно, уложил рядом свою лошадь. Несмотря на переживания, через некоторое время сон сморил меня.</w:t>
      </w:r>
    </w:p>
    <w:p>
      <w:pPr>
        <w:pStyle w:val="BodyTextIndent2"/>
        <w:ind w:hanging="0"/>
        <w:rPr/>
      </w:pPr>
      <w:r>
        <w:rPr/>
        <w:tab/>
        <w:t xml:space="preserve">Утром, проснувшись, я первым делом решил забраться на ближайшие холмы, чтобы осмотреться и попытаться найти хоть какую-то возможность для спасения. Некоторое время спустя, счастье улыбнулось мне. В дали я обнаружил едва заметную струйку дыма. Это означало только одно – близость чабанского очага. Я погнал своих коров, ориентируясь на дым, с максимальной скоростью, на которую были способны бедные животные. Спустя несколько часов, действительно, вышел на одинокую чабанскую юрту. Услышав шум снаружи, на порог вышла престарелая женщина, которая выразила сильное удивление, увидев маленького незнакомого мальчика на лошади со стадом коров. Она обняла меня, расспросила, кто я и куда держу путь. Узнав о моей беде, тут же пригласила меня в юрту, накормила и напоила чаем. Ближе к обеду подъехал ее муж. Около недели прожил я у этих простых, чистосердечных и гостеприимных людей. Старый чабан, как мог, пытался найти способ переправить меня на другой берег или хотя бы сообщить обо мне моим родственникам. Мы все втроем прекрасно понимали, что мой немолодой уже тогда отец все это время не находил себе места от отсутствия вестей о пропавшем сыне. И вот однажды хозяин юрты принес радостную весть. Поблизости обнаружился брод, по которому я в тот же день со стадом благополучно перешел на другой берег. Встреча с отцом была трогательной. Он обнял меня со слезами на глазах и долго прижимал к себе.        </w:t>
      </w:r>
    </w:p>
    <w:p>
      <w:pPr>
        <w:pStyle w:val="BodyTextIndent2"/>
        <w:ind w:hanging="0"/>
        <w:rPr>
          <w:b/>
          <w:b/>
          <w:bCs/>
          <w:i/>
          <w:i/>
          <w:iCs/>
          <w:lang w:val="en-GB"/>
        </w:rPr>
      </w:pPr>
      <w:r>
        <w:rPr>
          <w:b/>
          <w:bCs/>
          <w:i/>
          <w:iCs/>
        </w:rPr>
        <w:tab/>
      </w:r>
    </w:p>
    <w:p>
      <w:pPr>
        <w:pStyle w:val="BodyTextIndent2"/>
        <w:ind w:hanging="0"/>
        <w:rPr>
          <w:b/>
          <w:b/>
          <w:bCs/>
          <w:i/>
          <w:i/>
          <w:iCs/>
          <w:lang w:val="en-GB"/>
        </w:rPr>
      </w:pPr>
      <w:r>
        <w:rPr>
          <w:b/>
          <w:bCs/>
          <w:i/>
          <w:iCs/>
          <w:lang w:val="en-GB"/>
        </w:rPr>
      </w:r>
    </w:p>
    <w:p>
      <w:pPr>
        <w:pStyle w:val="BodyTextIndent2"/>
        <w:ind w:hanging="0"/>
        <w:rPr/>
      </w:pPr>
      <w:r>
        <w:rPr>
          <w:b/>
          <w:bCs/>
          <w:i/>
          <w:iCs/>
        </w:rPr>
        <w:tab/>
      </w:r>
      <w:r>
        <w:rPr>
          <w:b/>
          <w:bCs/>
          <w:i/>
          <w:iCs/>
          <w:u w:val="single"/>
        </w:rPr>
        <w:t xml:space="preserve">31. Какие события из Вашей жизни особо способствовали формированию Вашей личности?  </w:t>
      </w:r>
    </w:p>
    <w:p>
      <w:pPr>
        <w:pStyle w:val="BodyTextIndent2"/>
        <w:ind w:hanging="0"/>
        <w:rPr>
          <w:b/>
          <w:b/>
          <w:bCs/>
          <w:i/>
          <w:i/>
          <w:iCs/>
          <w:u w:val="single"/>
        </w:rPr>
      </w:pPr>
      <w:r>
        <w:rPr>
          <w:b/>
          <w:bCs/>
          <w:i/>
          <w:iCs/>
          <w:u w:val="single"/>
        </w:rPr>
      </w:r>
    </w:p>
    <w:p>
      <w:pPr>
        <w:pStyle w:val="BodyTextIndent2"/>
        <w:rPr/>
      </w:pPr>
      <w:r>
        <w:rPr/>
        <w:t xml:space="preserve">Как сказал кто-то очень мудрый, «все мы родом из детства». То, что я не знал материнской ласки и с шести лет был вынужден пасти скот заставило меня рано сделать вывод о том, что в этой жизни, чтобы выжить, нужно полагаться только на себя и, как советовал Генри Форд, использовать каждый предоставляемый судьбой шанс, поскольку другого может и не быть. В правильности такого заключения я еще более убедился после смерти своей тети, у которой воспитывался до седьмого класса. Отец жил тогда на отгоне в 40 километрах от нашего аула. Чтобы продолжать учиться в школе, я должен был жить у чужих людей, выполняя у них одновременно всю домашнюю работу: колол дрова, возил воду, убирал навоз в помещениях для скота, нянчил детей. К отцу мог съездить только изредка с какой-нибудь оказией. При случае кто-то из водителей совхоза  брал меня с собой на тот дальний отгон. Несмотря на частую разлуку, с отцом у меня сохранились самые теплые отношения до последних дней его жизни, а прожил он не много и не мало - 101 год. </w:t>
      </w:r>
    </w:p>
    <w:p>
      <w:pPr>
        <w:pStyle w:val="BodyTextIndent2"/>
        <w:rPr/>
      </w:pPr>
      <w:r>
        <w:rPr/>
        <w:t>Однажды к нам в аул приехал родственник из Караганды, который в память о моей тете, будучи благодарный ей за совершенные в его жизни добрые дела, предложил мне переехать к нему в шахтерскую столицу. Я с радостью согласился. В Караганде окончил восемь классов. Причем в школе был лучшим учеником, назначался пионервожатым.</w:t>
      </w:r>
    </w:p>
    <w:p>
      <w:pPr>
        <w:pStyle w:val="BodyTextIndent2"/>
        <w:rPr/>
      </w:pPr>
      <w:r>
        <w:rPr/>
        <w:t xml:space="preserve">Затем продолжил учебу в Каркаралинском сельскохозяйственном техникуме. Здесь обучение велось только на русском языке. Мне, выросшему в казахском ауле, поначалу пришлось очень тяжело. Русский язык давался с трудом, в то же время я легко усваивал технические дисциплины. Стипендии не хватало. Во время каникул, бывало, все едут домой, а я - на сенокос в пригородные хозяйства, чтобы заработать немного денег на жизнь. Приходилось также работать грузчиком на разгрузке вагонов. Тем не менее, благодаря своему упорству, выпускные государственные экзамены в техникуме сдал на «хорошо» и «отлично». </w:t>
      </w:r>
    </w:p>
    <w:p>
      <w:pPr>
        <w:pStyle w:val="BodyTextIndent2"/>
        <w:rPr/>
      </w:pPr>
      <w:r>
        <w:rPr/>
        <w:t xml:space="preserve"> </w:t>
      </w:r>
      <w:r>
        <w:rPr/>
        <w:t xml:space="preserve">Настоящим университетом жизни стала для меня служба в армии. Именно здесь в основном сформировались мое мировоззрение и жизненные принципы. Воинскую службу я проходил во Владивостоке. Был секретарем комсомола войсковой части Дальневосточного военного округа. Одновременно являлся внештатным корреспондентом газеты «Боевая вахта» Краснознаменного Тихоокеанского флота. По работе общался не только с военнослужащими, но и со многими интересными людьми, в том числе и профессиональными журналистами. В свободное от службы время освоил профессию крановщика.  </w:t>
      </w:r>
    </w:p>
    <w:p>
      <w:pPr>
        <w:pStyle w:val="BodyTextIndent3"/>
        <w:ind w:firstLine="720"/>
        <w:rPr/>
      </w:pPr>
      <w:r>
        <w:rPr/>
        <w:t>Не зря мое поколение называют поколением последних советских романтиков. Помню в 1968 году, узнав из газет об инциденте, произошедшем тогда у озера Жаланашколь на советско-китайской границе, я написал заявление о том, чтобы меня в добровольном порядке направили туда для несения воинской службы. Возможно, это мое заявление сохранилось где-то в архивах Дальневосточного военного округа.</w:t>
      </w:r>
    </w:p>
    <w:p>
      <w:pPr>
        <w:pStyle w:val="BodyTextIndent2"/>
        <w:rPr/>
      </w:pPr>
      <w:r>
        <w:rPr/>
        <w:t>После завершения срочной службы хотел поступить на факультет журналистики Дальневосточного государственного университета. Но, будучи уже абитуриентом, получил из Казахстана известие о том, что серьезно заболел отец. Пришлось возвратиться на родину. Не случись этого, возможно, моя жизнь сложилась бы совсем по-другому.</w:t>
      </w:r>
    </w:p>
    <w:p>
      <w:pPr>
        <w:pStyle w:val="BodyTextIndent2"/>
        <w:rPr/>
      </w:pPr>
      <w:r>
        <w:rPr/>
        <w:t>Далее были учеба в Целиноградском сельскохозяйственном институте, работа в хозяйственных, комсомольских и партийных органах, вплоть до республиканского ЦК, деятельность на руководящих государственных должностях в суверенном Казахстане, в том числе послом в ряде европейских стран. Но все мои достижения, думаю, в значительной мере стали возможны благодаря суровой жизненной закалке, полученной, прежде всего, в детстве и юности.</w:t>
      </w:r>
    </w:p>
    <w:p>
      <w:pPr>
        <w:pStyle w:val="Normal"/>
        <w:ind w:firstLine="720"/>
        <w:jc w:val="both"/>
        <w:rPr>
          <w:b/>
          <w:b/>
          <w:bCs/>
          <w:i/>
          <w:i/>
          <w:iCs/>
          <w:sz w:val="28"/>
          <w:szCs w:val="28"/>
          <w:u w:val="single"/>
          <w:lang w:val="en-GB"/>
        </w:rPr>
      </w:pPr>
      <w:r>
        <w:rPr>
          <w:b/>
          <w:bCs/>
          <w:i/>
          <w:iCs/>
          <w:sz w:val="28"/>
          <w:szCs w:val="28"/>
          <w:u w:val="single"/>
          <w:lang w:val="en-GB"/>
        </w:rPr>
      </w:r>
    </w:p>
    <w:p>
      <w:pPr>
        <w:pStyle w:val="Normal"/>
        <w:ind w:firstLine="720"/>
        <w:jc w:val="both"/>
        <w:rPr>
          <w:b/>
          <w:b/>
          <w:bCs/>
          <w:i/>
          <w:i/>
          <w:iCs/>
          <w:sz w:val="28"/>
          <w:szCs w:val="28"/>
          <w:u w:val="single"/>
          <w:lang w:val="en-GB"/>
        </w:rPr>
      </w:pPr>
      <w:r>
        <w:rPr>
          <w:b/>
          <w:bCs/>
          <w:i/>
          <w:iCs/>
          <w:sz w:val="28"/>
          <w:szCs w:val="28"/>
          <w:u w:val="single"/>
          <w:lang w:val="en-GB"/>
        </w:rPr>
      </w:r>
    </w:p>
    <w:p>
      <w:pPr>
        <w:pStyle w:val="Normal"/>
        <w:ind w:firstLine="720"/>
        <w:jc w:val="both"/>
        <w:rPr/>
      </w:pPr>
      <w:r>
        <w:rPr>
          <w:b/>
          <w:bCs/>
          <w:i/>
          <w:iCs/>
          <w:sz w:val="28"/>
          <w:szCs w:val="28"/>
          <w:u w:val="single"/>
        </w:rPr>
        <w:t>32.</w:t>
      </w:r>
      <w:r>
        <w:rPr>
          <w:sz w:val="28"/>
          <w:szCs w:val="28"/>
          <w:u w:val="single"/>
        </w:rPr>
        <w:t xml:space="preserve"> </w:t>
      </w:r>
      <w:r>
        <w:rPr>
          <w:b/>
          <w:bCs/>
          <w:i/>
          <w:iCs/>
          <w:sz w:val="28"/>
          <w:szCs w:val="28"/>
          <w:u w:val="single"/>
        </w:rPr>
        <w:t>Говорят, что Вы впервые в истории Казахстана дважды избирались на демократической альтернативной основе на руководящие должности в одной из областей. Что еще интересного можете вспомнить из событий тех лет?</w:t>
      </w:r>
    </w:p>
    <w:p>
      <w:pPr>
        <w:pStyle w:val="Normal"/>
        <w:jc w:val="both"/>
        <w:rPr>
          <w:b/>
          <w:b/>
          <w:bCs/>
          <w:i/>
          <w:i/>
          <w:iCs/>
          <w:sz w:val="28"/>
          <w:szCs w:val="28"/>
        </w:rPr>
      </w:pPr>
      <w:r>
        <w:rPr>
          <w:b/>
          <w:bCs/>
          <w:i/>
          <w:iCs/>
          <w:sz w:val="28"/>
          <w:szCs w:val="28"/>
        </w:rPr>
        <w:t xml:space="preserve">   </w:t>
      </w:r>
    </w:p>
    <w:p>
      <w:pPr>
        <w:pStyle w:val="Normal"/>
        <w:jc w:val="both"/>
        <w:rPr/>
      </w:pPr>
      <w:r>
        <w:rPr>
          <w:b/>
          <w:bCs/>
          <w:i/>
          <w:iCs/>
          <w:sz w:val="28"/>
          <w:szCs w:val="28"/>
        </w:rPr>
        <w:t xml:space="preserve">   </w:t>
      </w:r>
      <w:r>
        <w:rPr>
          <w:b/>
          <w:bCs/>
          <w:i/>
          <w:iCs/>
          <w:sz w:val="28"/>
          <w:szCs w:val="28"/>
        </w:rPr>
        <w:tab/>
      </w:r>
      <w:r>
        <w:rPr>
          <w:sz w:val="28"/>
          <w:szCs w:val="28"/>
        </w:rPr>
        <w:t xml:space="preserve">Да, действительно население благословенной земли Семиречья (тогда еще Талды-Курганской области) оказало мне доверие, и я на альтернативной основе избирался сначала председателем облисполкома, а затем и первым секретарем обкома партии. Это было время перемен – конец 80-ых – начало 90-ых годов. В 1992 году указом Президента я был назначен акимом (губернатором) Талды-Курганской области. </w:t>
      </w:r>
    </w:p>
    <w:p>
      <w:pPr>
        <w:pStyle w:val="Normal"/>
        <w:ind w:firstLine="720"/>
        <w:jc w:val="both"/>
        <w:rPr>
          <w:sz w:val="28"/>
          <w:szCs w:val="28"/>
        </w:rPr>
      </w:pPr>
      <w:r>
        <w:rPr>
          <w:sz w:val="28"/>
          <w:szCs w:val="28"/>
        </w:rPr>
        <w:t xml:space="preserve">В первые годы независимости Казахстана мы пытались сохранить и развить налаженные хозяйственные связи с отдельными регионами государств ближнего зарубежья, прежде всего России. К примеру, во многом по нашей инициативе был создан торговый дом «Талдыкурган – Нижний Новгород». На церемонии его официального открытия участвовали тогдашний губернатор Нижегородской области Б.Немцов и известный российский политик Г.Явлинский. Мною был заключен договор с губернатором Омской области Л.Полежаевым о взаимных поставках товаров, в том числе нефтепродуктов. Помню, в то время даже из соседних областей ездили к нам заправляться.  </w:t>
      </w:r>
    </w:p>
    <w:p>
      <w:pPr>
        <w:pStyle w:val="Normal"/>
        <w:ind w:firstLine="720"/>
        <w:jc w:val="both"/>
        <w:rPr>
          <w:sz w:val="28"/>
          <w:szCs w:val="28"/>
        </w:rPr>
      </w:pPr>
      <w:r>
        <w:rPr>
          <w:sz w:val="28"/>
          <w:szCs w:val="28"/>
        </w:rPr>
        <w:t xml:space="preserve">В целях борьбы с тотальным дефицитом многих предметов потребления мы налаживали взаимовыгодные связи с приграничными районами Китая. Помню, покупали в больших объемах китайский сахар. Из поездки в КНР я привез технологию производства мыла, которая в дальнейшем была внедрена на одном из предприятий области. По просьбе шахтеров Текели в этом городе стала производиться местная дешевая, но качественная водка. Освоили мы также производство растительных масел, стирального порошка и других, остро дефицитных тогда товаров, вплоть до салфеток и туалетной бумаги. В авангарде шла наша область и в плане создания свободных экономических зон. Одними из первых в Казахстане появились Жаркентская и Алакульская СЭЗы.     </w:t>
      </w:r>
    </w:p>
    <w:p>
      <w:pPr>
        <w:pStyle w:val="Normal"/>
        <w:ind w:firstLine="720"/>
        <w:jc w:val="both"/>
        <w:rPr>
          <w:sz w:val="28"/>
          <w:szCs w:val="28"/>
        </w:rPr>
      </w:pPr>
      <w:r>
        <w:rPr>
          <w:sz w:val="28"/>
          <w:szCs w:val="28"/>
        </w:rPr>
        <w:t xml:space="preserve">Проводимая нами работа получила высокую оценку у Президента Казахстана. После поездки в Талды-Курганскую область в начале 90-ых годов Глава государства отметил, что по успешности перевода экономики на рыночные рельсы и социальной ориентированности преобразований наш регион занимает ведущее место в республике. Кинодокументалистами отснят фильм, где эти слова звучат вживую.   </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b/>
          <w:b/>
          <w:bCs/>
          <w:i/>
          <w:i/>
          <w:iCs/>
          <w:sz w:val="28"/>
          <w:szCs w:val="28"/>
          <w:u w:val="single"/>
        </w:rPr>
      </w:pPr>
      <w:r>
        <w:rPr>
          <w:b/>
          <w:bCs/>
          <w:i/>
          <w:iCs/>
          <w:sz w:val="28"/>
          <w:szCs w:val="28"/>
          <w:u w:val="single"/>
        </w:rPr>
        <w:t>33. Какие меры Вами в качестве руководителя области предпринимались для достижения межэтнического согласия?</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Бывшая Талды-Курганская область являлась исключительно многонациональным регионом республики. Здесь бок о бок проживали казахи, русские, украинцы, татары, корейцы, дунгане, китайцы и представители многих других народов. Скажу прямо, в трудных экономических условиях конца 80-ых – начала 90-ых годов сохранение межэтнического согласия в области являлось одним из важнейших моих приоритетов, как альтернативно избранного руководителя. </w:t>
      </w:r>
    </w:p>
    <w:p>
      <w:pPr>
        <w:pStyle w:val="Normal"/>
        <w:ind w:firstLine="720"/>
        <w:jc w:val="both"/>
        <w:rPr/>
      </w:pPr>
      <w:r>
        <w:rPr>
          <w:sz w:val="28"/>
          <w:szCs w:val="28"/>
        </w:rPr>
        <w:t>Известно, что национальная политика – вещь очень деликатная. Для ее надлежащего проведения в условиях переходного периода нужно было отрабатывать новые механизмы реализации. Именно с этой целью нами дважды проводился Форум народов Семиречья с участием представителей всех этнических групп, населяющих данный регион. Впервые он состоялся в мае 1991 года и официально назывался  «</w:t>
      </w:r>
      <w:r>
        <w:rPr>
          <w:sz w:val="28"/>
          <w:szCs w:val="28"/>
          <w:lang w:val="en-US"/>
        </w:rPr>
        <w:t>I</w:t>
      </w:r>
      <w:r>
        <w:rPr>
          <w:sz w:val="28"/>
          <w:szCs w:val="28"/>
        </w:rPr>
        <w:t xml:space="preserve"> съезд народов Семиречья». На торжествах по случаю годовщины его проведения принял участие Глава государства и дал ему высокую оценку. Второй Форум прошел в январе 1993 года. По его итогам приняли письменное Обращение ко всем народам. </w:t>
      </w:r>
    </w:p>
    <w:p>
      <w:pPr>
        <w:pStyle w:val="Normal"/>
        <w:ind w:firstLine="720"/>
        <w:jc w:val="both"/>
        <w:rPr>
          <w:sz w:val="28"/>
          <w:szCs w:val="28"/>
        </w:rPr>
      </w:pPr>
      <w:r>
        <w:rPr>
          <w:sz w:val="28"/>
          <w:szCs w:val="28"/>
        </w:rPr>
        <w:t>Осуществлялась также большая работа по возрождению национальной истории. Среди прочих мероприятий в этой связи были проведены юбилеи и дни памяти ряда исторических деятелей, народных героев (по-казахски батыров) и акынов (степных поэтов), судьбы которых были связаны с нашим краем.</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BodyText2"/>
        <w:rPr>
          <w:u w:val="single"/>
        </w:rPr>
      </w:pPr>
      <w:r>
        <w:rPr>
          <w:u w:val="single"/>
        </w:rPr>
        <w:t xml:space="preserve">34. Последний президент ВАСХНИЛ академик Александр Никонов как-то вспоминал о своем участии в представительной международной научно-практической конференции по вопросам агропромышленного комплекса в Талды-Кургане, кажется, в 1992 году. Что это был за форум?  </w:t>
      </w:r>
    </w:p>
    <w:p>
      <w:pPr>
        <w:pStyle w:val="Normal"/>
        <w:jc w:val="both"/>
        <w:rPr>
          <w:sz w:val="28"/>
          <w:szCs w:val="28"/>
          <w:u w:val="single"/>
        </w:rPr>
      </w:pPr>
      <w:r>
        <w:rPr>
          <w:sz w:val="28"/>
          <w:szCs w:val="28"/>
          <w:u w:val="single"/>
        </w:rPr>
        <w:t xml:space="preserve">   </w:t>
      </w:r>
    </w:p>
    <w:p>
      <w:pPr>
        <w:pStyle w:val="Normal"/>
        <w:ind w:firstLine="720"/>
        <w:jc w:val="both"/>
        <w:rPr>
          <w:sz w:val="28"/>
          <w:szCs w:val="28"/>
        </w:rPr>
      </w:pPr>
      <w:r>
        <w:rPr>
          <w:sz w:val="28"/>
          <w:szCs w:val="28"/>
        </w:rPr>
        <w:t xml:space="preserve">В те годы, помнится, возникла необходимость обобщения результатов проводимого в Кировском и Саркандском районах экономического эксперимента с учетом опыта других регионов республики и зарубежных стран. В этой связи мы собрали у себя весь цвет аграрной научной мысли из России, Украины, Молдовы, Узбекистана, Кыргызстана, представителей университета штата Айова (США), членов Казахской сельскохозяйственной академии и лучших аграриев-практиков. Состоялся заинтересованный, исключительно компетентный и весьма полезный для всех обмен мнениями. Как вспоминали много позже участники этой конференции, в дальнейшем экономистам-аграрникам из ближнего зарубежья уже не удавалось более в таком представительном составе собираться вместе на подобных научных форумах. </w:t>
      </w:r>
    </w:p>
    <w:p>
      <w:pPr>
        <w:pStyle w:val="Normal"/>
        <w:jc w:val="both"/>
        <w:rPr>
          <w:b/>
          <w:b/>
          <w:bCs/>
          <w:i/>
          <w:i/>
          <w:iCs/>
          <w:sz w:val="28"/>
          <w:szCs w:val="28"/>
          <w:lang w:val="en-GB"/>
        </w:rPr>
      </w:pPr>
      <w:r>
        <w:rPr>
          <w:b/>
          <w:bCs/>
          <w:i/>
          <w:iCs/>
          <w:sz w:val="28"/>
          <w:szCs w:val="28"/>
        </w:rPr>
        <w:t xml:space="preserve">      </w:t>
      </w:r>
    </w:p>
    <w:p>
      <w:pPr>
        <w:pStyle w:val="Normal"/>
        <w:jc w:val="both"/>
        <w:rPr>
          <w:b/>
          <w:b/>
          <w:bCs/>
          <w:i/>
          <w:i/>
          <w:iCs/>
          <w:sz w:val="28"/>
          <w:szCs w:val="28"/>
          <w:lang w:val="en-GB"/>
        </w:rPr>
      </w:pPr>
      <w:r>
        <w:rPr>
          <w:b/>
          <w:bCs/>
          <w:i/>
          <w:iCs/>
          <w:sz w:val="28"/>
          <w:szCs w:val="28"/>
          <w:lang w:val="en-GB"/>
        </w:rPr>
      </w:r>
    </w:p>
    <w:p>
      <w:pPr>
        <w:pStyle w:val="Normal"/>
        <w:ind w:firstLine="720"/>
        <w:jc w:val="both"/>
        <w:rPr>
          <w:b/>
          <w:b/>
          <w:bCs/>
          <w:i/>
          <w:i/>
          <w:iCs/>
          <w:sz w:val="28"/>
          <w:szCs w:val="28"/>
          <w:u w:val="single"/>
        </w:rPr>
      </w:pPr>
      <w:r>
        <w:rPr>
          <w:b/>
          <w:bCs/>
          <w:i/>
          <w:iCs/>
          <w:sz w:val="28"/>
          <w:szCs w:val="28"/>
          <w:u w:val="single"/>
        </w:rPr>
        <w:t>35. Расскажите, пожалуйста, как вы стали дипломатом?</w:t>
      </w:r>
    </w:p>
    <w:p>
      <w:pPr>
        <w:pStyle w:val="Normal"/>
        <w:jc w:val="both"/>
        <w:rPr>
          <w:b/>
          <w:b/>
          <w:bCs/>
          <w:sz w:val="28"/>
          <w:szCs w:val="28"/>
        </w:rPr>
      </w:pPr>
      <w:r>
        <w:rPr>
          <w:b/>
          <w:bCs/>
          <w:sz w:val="28"/>
          <w:szCs w:val="28"/>
        </w:rPr>
        <w:t xml:space="preserve">   </w:t>
      </w:r>
    </w:p>
    <w:p>
      <w:pPr>
        <w:pStyle w:val="Normal"/>
        <w:ind w:firstLine="720"/>
        <w:jc w:val="both"/>
        <w:rPr>
          <w:sz w:val="28"/>
          <w:szCs w:val="28"/>
        </w:rPr>
      </w:pPr>
      <w:r>
        <w:rPr>
          <w:sz w:val="28"/>
          <w:szCs w:val="28"/>
        </w:rPr>
        <w:t xml:space="preserve">О моей дипломатической карьере можно сказать  словами “чем меньше ты просишь у судьбы, тем больше от нее получаешь”. Действительно, я с самого начала очень мало просил у судьбы, даже в самых смелых мечтаниях не дерзал о поприще дипломата, тем более посла. Но, судя по всему, судьба любит проверять, на что я способен, постоянно даруя миссию первопроходца. Указ Президента Н.А. Назарбаева о назначении меня первым Чрезвычайным и Полномочным послом Казахстана в ФРГ стал для меня проявлением огромного доверия. Казахстан, не имевший в то время опыта в дипломатии, начинал, можно сказать, с нуля. И мне предстояло в числе других, первым закладывать кирпичики новой дипломатии. А первому, как известно, всегда нелегко. Но и в то же время чрезвычайно интересно. От посла зависит очень многое, ведь он во все времена выступал в качестве своеобразного эквивалента, “визитной карточкой” страны и, ориентируясь на его профессионализм, личные и деловые качества, широту кругозора, по нему зачастую судят о представляемой им стране. Все это мне не раз довелось испытать за последние десять лет на себе. Но я не жалею о сделанном выборе.  </w:t>
      </w:r>
    </w:p>
    <w:p>
      <w:pPr>
        <w:pStyle w:val="Normal"/>
        <w:jc w:val="both"/>
        <w:rPr>
          <w:i/>
          <w:i/>
          <w:iCs/>
          <w:sz w:val="28"/>
          <w:szCs w:val="28"/>
          <w:lang w:val="en-GB"/>
        </w:rPr>
      </w:pPr>
      <w:r>
        <w:rPr>
          <w:i/>
          <w:iCs/>
          <w:sz w:val="28"/>
          <w:szCs w:val="28"/>
        </w:rPr>
        <w:t xml:space="preserve">  </w:t>
      </w:r>
    </w:p>
    <w:p>
      <w:pPr>
        <w:pStyle w:val="Normal"/>
        <w:jc w:val="both"/>
        <w:rPr>
          <w:i/>
          <w:i/>
          <w:iCs/>
          <w:sz w:val="28"/>
          <w:szCs w:val="28"/>
          <w:lang w:val="en-GB"/>
        </w:rPr>
      </w:pPr>
      <w:r>
        <w:rPr>
          <w:i/>
          <w:iCs/>
          <w:sz w:val="28"/>
          <w:szCs w:val="28"/>
          <w:lang w:val="en-GB"/>
        </w:rPr>
      </w:r>
    </w:p>
    <w:p>
      <w:pPr>
        <w:pStyle w:val="WWBodyText2"/>
        <w:ind w:firstLine="720"/>
        <w:rPr>
          <w:u w:val="single"/>
        </w:rPr>
      </w:pPr>
      <w:r>
        <w:rPr>
          <w:u w:val="single"/>
        </w:rPr>
        <w:t xml:space="preserve">36. Можно ли образно  назвать вас “первоцелинником на ниве казахстанской дипломатии”?  Согласны ли вы с таким определением? </w:t>
      </w:r>
    </w:p>
    <w:p>
      <w:pPr>
        <w:pStyle w:val="Normal"/>
        <w:jc w:val="both"/>
        <w:rPr>
          <w:b/>
          <w:b/>
          <w:bCs/>
          <w:sz w:val="28"/>
          <w:szCs w:val="28"/>
          <w:u w:val="single"/>
        </w:rPr>
      </w:pPr>
      <w:r>
        <w:rPr>
          <w:b/>
          <w:bCs/>
          <w:sz w:val="28"/>
          <w:szCs w:val="28"/>
          <w:u w:val="single"/>
        </w:rPr>
      </w:r>
    </w:p>
    <w:p>
      <w:pPr>
        <w:pStyle w:val="BodyTextIndent2"/>
        <w:rPr/>
      </w:pPr>
      <w:r>
        <w:rPr/>
        <w:t xml:space="preserve">Это образное выражение вы используете, по всей видимости, еще и потому, что знаете мою биографию. В середине 1970-х годов мне было поручено возглавить созданный совершенно на новом месте совхоз “Коктальский” в Карагандинской области. Позднее я работал заместителем заведующего отдела аграрной политики Карагандинского обкома, в аграрном отделе ЦК компартии Казахстана, занимал руководящие посты в Талды-Курганской области. После обретения Казахстаном в 1992 году независимости встал вопрос об открытии в наиболее влиятельных государствах мира дипломатических представительств нашей страны.   Первые посольства были учреждены в Германии, Франции, США, Великобритании, а также Японии. Я, как говорилось выше, был  удостоен чести открывать первое посольство Казахстана в ФРГ. Было  это в октябре 1993 года. Вот так и стал одним из “первоцелинников на ниве казахстанской дипломатии”.  Затем был переведен послом в Вену, где пришлось выполнять “триединую задачу”, то есть заниматься как двусторонними отношениями с Австрией, так  и представлять свою страну в Организации по безопасности и сотрудничеству в Европе (ОБСЕ) и международных организациях системы ООН, расположенных в австрийской столице, в том числе известном Международном агентстве по атомной энергии – МАГАТЭ.   </w:t>
      </w:r>
    </w:p>
    <w:p>
      <w:pPr>
        <w:pStyle w:val="BodyTextIndent2"/>
        <w:rPr/>
      </w:pPr>
      <w:r>
        <w:rPr/>
        <w:t>Со времен Чингиз-хана у казахов была развита степная дипломатия. Не зря великий завоеватель считал убийство послов одним из самых страшных преступлений, за что и наказывал нещадно. Тонким умением решать различные проблемы с помощью дипломатии были наделены многие чингизиды, в том числе казахский хан Аблай. Обладателем этого бесценного дара, вне всякого сомнения, является и первый Президент Казахстана. Многие первые послы суверенного казахстанского государства также не оканчивали дипломатических академий, тем не менее, профессионально и достойно представляли свою страну в зарубежных государствах и международных организациях. Накопленный мной достаточно большой опыт в данной сфере позволяет мне утверждать, что умение быть дипломатом чаще всего является врожденным качеством. При этом специальное образование, конечно же, желательно. Оно придает соответствующую огранку природному дарованию.</w:t>
      </w:r>
    </w:p>
    <w:p>
      <w:pPr>
        <w:pStyle w:val="BodyText2"/>
        <w:rPr>
          <w:b w:val="false"/>
          <w:b w:val="false"/>
          <w:bCs w:val="false"/>
          <w:i w:val="false"/>
          <w:i w:val="false"/>
          <w:iCs w:val="false"/>
          <w:lang w:val="en-GB"/>
        </w:rPr>
      </w:pPr>
      <w:r>
        <w:rPr>
          <w:b w:val="false"/>
          <w:bCs w:val="false"/>
          <w:i w:val="false"/>
          <w:iCs w:val="false"/>
          <w:lang w:val="en-GB"/>
        </w:rPr>
      </w:r>
    </w:p>
    <w:p>
      <w:pPr>
        <w:pStyle w:val="BodyText2"/>
        <w:rPr>
          <w:b w:val="false"/>
          <w:b w:val="false"/>
          <w:bCs w:val="false"/>
          <w:i w:val="false"/>
          <w:i w:val="false"/>
          <w:iCs w:val="false"/>
          <w:lang w:val="en-GB"/>
        </w:rPr>
      </w:pPr>
      <w:r>
        <w:rPr>
          <w:b w:val="false"/>
          <w:bCs w:val="false"/>
          <w:i w:val="false"/>
          <w:iCs w:val="false"/>
          <w:lang w:val="en-GB"/>
        </w:rPr>
      </w:r>
    </w:p>
    <w:p>
      <w:pPr>
        <w:pStyle w:val="BodyText2"/>
        <w:rPr>
          <w:u w:val="single"/>
        </w:rPr>
      </w:pPr>
      <w:r>
        <w:rPr>
          <w:u w:val="single"/>
        </w:rPr>
        <w:t>37. Исходя из каких принципов формировались дипломатические кадры для работы в возглавляемых Вами посольствах?</w:t>
      </w:r>
    </w:p>
    <w:p>
      <w:pPr>
        <w:pStyle w:val="BodyText2"/>
        <w:rPr>
          <w:b w:val="false"/>
          <w:b w:val="false"/>
          <w:bCs w:val="false"/>
          <w:i w:val="false"/>
          <w:i w:val="false"/>
          <w:iCs w:val="false"/>
          <w:u w:val="single"/>
        </w:rPr>
      </w:pPr>
      <w:r>
        <w:rPr>
          <w:b w:val="false"/>
          <w:bCs w:val="false"/>
          <w:i w:val="false"/>
          <w:iCs w:val="false"/>
          <w:u w:val="single"/>
        </w:rPr>
      </w:r>
    </w:p>
    <w:p>
      <w:pPr>
        <w:pStyle w:val="BodyText2"/>
        <w:rPr>
          <w:b w:val="false"/>
          <w:b w:val="false"/>
          <w:bCs w:val="false"/>
          <w:i w:val="false"/>
          <w:i w:val="false"/>
          <w:iCs w:val="false"/>
        </w:rPr>
      </w:pPr>
      <w:r>
        <w:rPr>
          <w:b w:val="false"/>
          <w:bCs w:val="false"/>
          <w:i w:val="false"/>
          <w:iCs w:val="false"/>
        </w:rPr>
        <w:t>Мне всегда удавалось собрать в возглавляемых мной посольствах лучшие кадры МИД Казахстана, профессионалов, специализирующихся на европейском направлении. Причем изначально ставка делалась на интернациональный состав коллектива. К примеру, первыми советниками посольства РК в ФРГ работали граждане Казахстана, русские по национальности Сергей Держиев и Леонид Бурцев. Позднее к ним присоединился Валерий Ситенко. Эта традиция учитывалась мной и при подборе дипломатических кадров в посольства Казахстана в Вене и Будапеште.</w:t>
      </w:r>
    </w:p>
    <w:p>
      <w:pPr>
        <w:pStyle w:val="BodyText2"/>
        <w:rPr>
          <w:b w:val="false"/>
          <w:b w:val="false"/>
          <w:bCs w:val="false"/>
          <w:i w:val="false"/>
          <w:i w:val="false"/>
          <w:iCs w:val="false"/>
        </w:rPr>
      </w:pPr>
      <w:r>
        <w:rPr>
          <w:b w:val="false"/>
          <w:bCs w:val="false"/>
          <w:i w:val="false"/>
          <w:iCs w:val="false"/>
        </w:rPr>
        <w:t xml:space="preserve">Как правило, работавшие под моим руководством дипломаты, полностью оправдывали возлагаемые на них надежды. Ряд из них в дальнейшем сделал неплохую дипломатическую карьеру. К примеру, бывший советник Посольства Казахстана в Австрии Нурлан Онжанов занимает сегодня должность заместителя министра иностранных дел РК. Отдельные дипломаты трудятся в настоящее время в качестве штатных работников в международных организациях в Вене.  </w:t>
      </w:r>
    </w:p>
    <w:p>
      <w:pPr>
        <w:pStyle w:val="BodyText2"/>
        <w:rPr>
          <w:b w:val="false"/>
          <w:b w:val="false"/>
          <w:bCs w:val="false"/>
          <w:i w:val="false"/>
          <w:i w:val="false"/>
          <w:iCs w:val="false"/>
        </w:rPr>
      </w:pPr>
      <w:r>
        <w:rPr>
          <w:b w:val="false"/>
          <w:bCs w:val="false"/>
          <w:i w:val="false"/>
          <w:iCs w:val="false"/>
        </w:rPr>
        <w:t xml:space="preserve">Со всеми своими бывшими сотрудниками сохраняю добрые отношения. Причем с некоторыми работаю уже не одну командировку. Так, советники Леонид Бурцев и Мурат Жакыпбеков ранее входили в первый состав  дипломатов посольства РК в ФРГ. Сегодня они продолжают трудиться под моим руководством в Будапеште.    </w:t>
      </w:r>
    </w:p>
    <w:p>
      <w:pPr>
        <w:pStyle w:val="BodyText2"/>
        <w:rPr>
          <w:b w:val="false"/>
          <w:b w:val="false"/>
          <w:bCs w:val="false"/>
          <w:i w:val="false"/>
          <w:i w:val="false"/>
          <w:iCs w:val="false"/>
          <w:lang w:val="en-GB"/>
        </w:rPr>
      </w:pPr>
      <w:r>
        <w:rPr>
          <w:b w:val="false"/>
          <w:bCs w:val="false"/>
          <w:i w:val="false"/>
          <w:iCs w:val="false"/>
          <w:lang w:val="en-GB"/>
        </w:rPr>
      </w:r>
    </w:p>
    <w:p>
      <w:pPr>
        <w:pStyle w:val="BodyText2"/>
        <w:rPr>
          <w:b w:val="false"/>
          <w:b w:val="false"/>
          <w:bCs w:val="false"/>
          <w:i w:val="false"/>
          <w:i w:val="false"/>
          <w:iCs w:val="false"/>
          <w:lang w:val="en-GB"/>
        </w:rPr>
      </w:pPr>
      <w:r>
        <w:rPr>
          <w:b w:val="false"/>
          <w:bCs w:val="false"/>
          <w:i w:val="false"/>
          <w:iCs w:val="false"/>
          <w:lang w:val="en-GB"/>
        </w:rPr>
      </w:r>
    </w:p>
    <w:p>
      <w:pPr>
        <w:pStyle w:val="BodyText2"/>
        <w:rPr>
          <w:u w:val="single"/>
        </w:rPr>
      </w:pPr>
      <w:r>
        <w:rPr>
          <w:u w:val="single"/>
        </w:rPr>
        <w:t xml:space="preserve">38. Вы работали постоянным представителем при международных организациях в Вене. Расскажите, пожалуйста, о случаях, когда Казахстан получал право выступать в качестве председателя на заседаниях этих организаций. Каким образом, осуществлялась тогда работа?  </w:t>
      </w:r>
    </w:p>
    <w:p>
      <w:pPr>
        <w:pStyle w:val="Normal"/>
        <w:jc w:val="both"/>
        <w:rPr>
          <w:sz w:val="28"/>
          <w:szCs w:val="28"/>
          <w:u w:val="single"/>
        </w:rPr>
      </w:pPr>
      <w:r>
        <w:rPr>
          <w:sz w:val="28"/>
          <w:szCs w:val="28"/>
          <w:u w:val="single"/>
        </w:rPr>
      </w:r>
    </w:p>
    <w:p>
      <w:pPr>
        <w:pStyle w:val="Normal"/>
        <w:ind w:firstLine="720"/>
        <w:jc w:val="both"/>
        <w:rPr/>
      </w:pPr>
      <w:r>
        <w:rPr>
          <w:sz w:val="28"/>
          <w:szCs w:val="28"/>
        </w:rPr>
        <w:t>Помню, еще в 1996 году представитель Европейского Союза, посол Норвегии в ОБСЕ предложил Казахстану в скором времени начать председательствовать на заседаниях Форума по сотрудничеству в области безопасности. В целях повышения международного авторитета молодого казахстанского государства, разумеется, мы с гордостью приняли это предложение. В феврале 1997 года право председательствования в данном Форуме действительно перешло к Казахстану. Под моим руководством коллектив постоянного представительства РК при ОБСЕ в течение месяца координировал работу в такой важной сфере мировой политики, как безопасность и контроль над вооружениями. Всего под председательством Казахстана состоялось четыре пленарных заседания, четыре заседания рабочих групп и одно неформальное заседание для участников Форума по вопросам перспективной деятельности. И мы с честью справились с такой ответственной задачей. В дальнейшем представители Евросоюза и других делегаций дали высокую оценку нашей работе и отметили, что первое в истории председательствование Казахстана на заседании Форума по сотрудничеству в области безопасности сохранится в их памяти и архивах ОБСЕ.</w:t>
      </w:r>
      <w:r>
        <w:rPr>
          <w:b/>
          <w:bCs/>
          <w:sz w:val="28"/>
          <w:szCs w:val="28"/>
        </w:rPr>
        <w:t xml:space="preserve"> </w:t>
      </w:r>
    </w:p>
    <w:p>
      <w:pPr>
        <w:pStyle w:val="BodyTextIndent2"/>
        <w:rPr>
          <w:b/>
          <w:b/>
          <w:bCs/>
          <w:i/>
          <w:i/>
          <w:iCs/>
          <w:sz w:val="28"/>
          <w:szCs w:val="28"/>
          <w:u w:val="single"/>
          <w:lang w:val="en-GB"/>
        </w:rPr>
      </w:pPr>
      <w:r>
        <w:rPr>
          <w:b/>
          <w:bCs/>
          <w:i/>
          <w:iCs/>
          <w:sz w:val="28"/>
          <w:szCs w:val="28"/>
          <w:u w:val="single"/>
          <w:lang w:val="en-GB"/>
        </w:rPr>
      </w:r>
    </w:p>
    <w:p>
      <w:pPr>
        <w:pStyle w:val="BodyTextIndent2"/>
        <w:rPr>
          <w:b/>
          <w:b/>
          <w:bCs/>
          <w:i/>
          <w:i/>
          <w:iCs/>
          <w:u w:val="single"/>
          <w:lang w:val="en-GB"/>
        </w:rPr>
      </w:pPr>
      <w:r>
        <w:rPr>
          <w:b/>
          <w:bCs/>
          <w:i/>
          <w:iCs/>
          <w:u w:val="single"/>
          <w:lang w:val="en-GB"/>
        </w:rPr>
      </w:r>
    </w:p>
    <w:p>
      <w:pPr>
        <w:pStyle w:val="BodyTextIndent2"/>
        <w:rPr>
          <w:b/>
          <w:b/>
          <w:bCs/>
          <w:i/>
          <w:i/>
          <w:iCs/>
          <w:u w:val="single"/>
        </w:rPr>
      </w:pPr>
      <w:r>
        <w:rPr>
          <w:b/>
          <w:bCs/>
          <w:i/>
          <w:iCs/>
          <w:u w:val="single"/>
        </w:rPr>
        <w:t>39. Известно, что с учетом Вашего постоянного интереса  к журналистике Вы имеете склонность к литературному творчеству. Автором каких книг Вы являетесь? Чему они посвящены?</w:t>
      </w:r>
    </w:p>
    <w:p>
      <w:pPr>
        <w:pStyle w:val="BodyTextIndent2"/>
        <w:rPr>
          <w:b/>
          <w:b/>
          <w:bCs/>
          <w:i/>
          <w:i/>
          <w:iCs/>
          <w:u w:val="single"/>
        </w:rPr>
      </w:pPr>
      <w:r>
        <w:rPr>
          <w:b/>
          <w:bCs/>
          <w:i/>
          <w:iCs/>
          <w:u w:val="single"/>
        </w:rPr>
      </w:r>
    </w:p>
    <w:p>
      <w:pPr>
        <w:pStyle w:val="BodyTextIndent2"/>
        <w:rPr/>
      </w:pPr>
      <w:r>
        <w:rPr/>
        <w:t xml:space="preserve">Действительно, стремление к литературному творчеству проявилась у меня еще в молодые годы. Одно время я планировал даже поступить на факультет журналистики. С годами, должен это признать, желание выразить свои мысли и чувства на бумаге и попытаться довести их до читателя не уменьшилось, а, напротив, возросло. Сегодня большую часть своего свободного времени посвящаю и написанию собственных рукописей. К настоящему времени опубликовал 9 книг, так или иначе, связанных с определенными этапами и событиями моей жизни. </w:t>
      </w:r>
    </w:p>
    <w:p>
      <w:pPr>
        <w:pStyle w:val="BodyTextIndent2"/>
        <w:rPr/>
      </w:pPr>
      <w:r>
        <w:rPr/>
        <w:t xml:space="preserve">О периоде времени своей работы в Талды-Курганской области в 1993 году выпустил на казахском языке книгу под названием «Плоды благородной земли». В период работы над докторской диссертацией в 1995 году вышли в свет на русском и немецком языках монографии «Аграрные реформы Казахстана и зарубежный опыт» и «Реформирование сельского хозяйства в Восточной Германии». О моей деятельности в качестве первого посла РК в ФРГ в 1996 году написал и издал книгу на казахском языке под названием «Посол как связующее звено». Свое видение проблем современной дипломатии изложил в работе «Дипломатия – искусство возможного». Она была опубликована в 1998 году на русском языке. </w:t>
      </w:r>
    </w:p>
    <w:p>
      <w:pPr>
        <w:pStyle w:val="BodyTextIndent2"/>
        <w:rPr/>
      </w:pPr>
      <w:r>
        <w:rPr/>
        <w:t xml:space="preserve">Работая в Вене в качестве посла и постоянного представителя Казахстана при международных организациях, подготовил к опубликованию учебное пособие для молодых дипломатов «О работе международных организаций системы ООН в Вене». Оно вышло в свет в 1999 году отдельным изданием на русском языке.        </w:t>
      </w:r>
    </w:p>
    <w:p>
      <w:pPr>
        <w:pStyle w:val="BodyTextIndent2"/>
        <w:rPr/>
      </w:pPr>
      <w:r>
        <w:rPr/>
        <w:t xml:space="preserve">Как я уже говорил выше, в 2004 году в Астане была издана моя книга «Южные Балканы. События и уроки 90-ых годов ХХ-го века», посвященная крупнейшему региональному конфликту последнего десятилетия в Европе, – югославскому.  В этой работе содержится детальный анализ распада Югославии и войн между Сербией, Хорватией и Боснией-Герцеговиной, косовского конфликта, македонского кризиса и стратегии албанского этнического экстремизма, опыта успешного переходного развития Словении.  </w:t>
      </w:r>
    </w:p>
    <w:p>
      <w:pPr>
        <w:pStyle w:val="BodyTextIndent2"/>
        <w:rPr/>
      </w:pPr>
      <w:r>
        <w:rPr/>
        <w:t xml:space="preserve">В январе 2005 года вышла в свет на русском языке очередная моя книга - “Казахстан-Венгрия: исторические связи и современное сотрудничество”. Она посвящена древним истокам и современным отношениям венгерского и казахского народов. Думаю, в этой книге читатель найдет много интересного о легендах и гипотезах, происхождении венгров, кипчаках и печенегах в Венгерском королевстве. Он получит, думаю, во многом новые сведения для себя о миграции «русоголовых» индоевропейцев с голубыми и серыми глазами из Центральной Азии, в частности Алтая и их вкладе в европейскую цивилизации, в частности в отношении ее угро-финской ветви. В новом свете представляется роль так называемых половцев, или кыпчаков. Книга, в которой приводятся многочисленные исторические факты и ссылки на памятники культуры и лингвистическое наследие,  получила высокие отзывы ученых на академическом уровне. Подчеркивается, что книга может послужить стимулом целого направления исследований, посвященных проблемам развития европейской цивилизации. Значительное место в ней уделено также анализу истории и современного состояния казахстанско-венгерского сотрудничества. Мэр Будапешта Габор Демски, узнав об этой книге, заверил, что для презентации  издания он готов предоставить лучший в венгерской столице зал. Это также подчеркивает тот факт, что интерес к культурному и гуманитарному сотрудничеству наших стран и обоюдный, и взаимовыгодный.  </w:t>
      </w:r>
    </w:p>
    <w:p>
      <w:pPr>
        <w:pStyle w:val="BodyTextIndent2"/>
        <w:rPr/>
      </w:pPr>
      <w:r>
        <w:rPr/>
        <w:t>В стадии литературной обработки находится и другая моя книга, посвященная размышлениям и воспоминаниям о моих друзьях, встречах с интересными людьми. Она будет выполнена в жанре эссе.</w:t>
      </w:r>
    </w:p>
    <w:p>
      <w:pPr>
        <w:pStyle w:val="Normal"/>
        <w:ind w:firstLine="720"/>
        <w:jc w:val="both"/>
        <w:rPr>
          <w:b/>
          <w:b/>
          <w:bCs/>
          <w:sz w:val="28"/>
          <w:szCs w:val="28"/>
          <w:lang w:val="en-GB"/>
        </w:rPr>
      </w:pPr>
      <w:r>
        <w:rPr>
          <w:b/>
          <w:bCs/>
          <w:sz w:val="28"/>
          <w:szCs w:val="28"/>
          <w:lang w:val="en-GB"/>
        </w:rPr>
      </w:r>
    </w:p>
    <w:p>
      <w:pPr>
        <w:pStyle w:val="Normal"/>
        <w:ind w:firstLine="720"/>
        <w:jc w:val="both"/>
        <w:rPr>
          <w:b/>
          <w:b/>
          <w:bCs/>
          <w:sz w:val="28"/>
          <w:szCs w:val="28"/>
          <w:lang w:val="en-GB"/>
        </w:rPr>
      </w:pPr>
      <w:r>
        <w:rPr>
          <w:b/>
          <w:bCs/>
          <w:sz w:val="28"/>
          <w:szCs w:val="28"/>
          <w:lang w:val="en-GB"/>
        </w:rPr>
      </w:r>
    </w:p>
    <w:p>
      <w:pPr>
        <w:pStyle w:val="BodyTextIndent2"/>
        <w:rPr>
          <w:b/>
          <w:b/>
          <w:bCs/>
          <w:i/>
          <w:i/>
          <w:iCs/>
          <w:u w:val="single"/>
        </w:rPr>
      </w:pPr>
      <w:r>
        <w:rPr>
          <w:b/>
          <w:bCs/>
          <w:i/>
          <w:iCs/>
          <w:u w:val="single"/>
        </w:rPr>
        <w:t>40. Обратимся теперь к Вашей нынешней непосредственной деятельности на посту посла Казахстана в странах Центральной и Восточной Европы. Как стороны, по Вашему мнению, могут повысить эффективность экономических взаимоотношений, что именно может дать серьезный толчок укреплению деловых связей?</w:t>
      </w:r>
    </w:p>
    <w:p>
      <w:pPr>
        <w:pStyle w:val="WWBodyText2"/>
        <w:rPr/>
      </w:pPr>
      <w:r>
        <w:rPr/>
        <w:tab/>
      </w:r>
    </w:p>
    <w:p>
      <w:pPr>
        <w:pStyle w:val="WWBodyText2"/>
        <w:ind w:firstLine="720"/>
        <w:rPr>
          <w:b w:val="false"/>
          <w:b w:val="false"/>
          <w:bCs w:val="false"/>
          <w:i w:val="false"/>
          <w:i w:val="false"/>
          <w:iCs w:val="false"/>
        </w:rPr>
      </w:pPr>
      <w:r>
        <w:rPr>
          <w:b w:val="false"/>
          <w:bCs w:val="false"/>
          <w:i w:val="false"/>
          <w:iCs w:val="false"/>
        </w:rPr>
        <w:t xml:space="preserve">За последние годы объем товарооборота Казахстана со странами Центральной и Восточной Европы (ЦВЕ) заметно вырос. К примеру, в 2004 году по сравнению с предыдущим годом прирост параметров двусторонней торговли составил с Венгрией - 42,6 процента, Румынией – 25,5, Болгарией – 15,3, Словакией – 11,3 процента.  </w:t>
      </w:r>
    </w:p>
    <w:p>
      <w:pPr>
        <w:pStyle w:val="Normal"/>
        <w:jc w:val="both"/>
        <w:rPr>
          <w:sz w:val="28"/>
          <w:szCs w:val="28"/>
        </w:rPr>
      </w:pPr>
      <w:r>
        <w:rPr>
          <w:sz w:val="28"/>
          <w:szCs w:val="28"/>
        </w:rPr>
        <w:tab/>
        <w:t xml:space="preserve">Тем не менее, с учетом достигнутых экономических потенциалов наших стран  в развитии взаимного торгового оборота имеются значительные неиспользованные возможности. Для того, чтобы задействовать их наиболее эффективным образом, по мнению посольства, было бы желательно инициировать крупные пилотные проекты с привлечением флагманов национальных экономик под эгидой совместных межправительственных комиссий (МПК) по торгово-экономическому сотрудничеству. Как свидетельствует практика, именно осуществление подобных проектов способствует привлечению значительных инвестиций, установлению прямых контактов сразу между многими предприятиями (к примеру, та же сборка автомобилей требует участия десятков субподрядчиков) и, в конечном счете, быстрому и существенному росту взаимного товарооборота. </w:t>
      </w:r>
    </w:p>
    <w:p>
      <w:pPr>
        <w:pStyle w:val="Normal"/>
        <w:ind w:firstLine="720"/>
        <w:jc w:val="both"/>
        <w:rPr/>
      </w:pPr>
      <w:r>
        <w:rPr>
          <w:sz w:val="28"/>
          <w:szCs w:val="28"/>
        </w:rPr>
        <w:t>В частности, по такому принципу сегодня инициируются и отчасти уже реализуются совместные проекты в нефтегазовой промышленности с участием румынских «PETROM» и «</w:t>
      </w:r>
      <w:r>
        <w:rPr>
          <w:sz w:val="28"/>
          <w:szCs w:val="28"/>
          <w:lang w:val="en-US"/>
        </w:rPr>
        <w:t>RomPetrol</w:t>
      </w:r>
      <w:r>
        <w:rPr>
          <w:sz w:val="28"/>
          <w:szCs w:val="28"/>
        </w:rPr>
        <w:t xml:space="preserve">», а также венгерской «МОЛ»,  в банковской сфере с привлечением к инвестиционной деятельности в РК крупнейшего коммерческого банка Венгрии – ОТР, в области переработки сельхозпродукции совместно с венгерскими компаниями «Глобус» и «Атон Инвест» и ряд других. </w:t>
      </w:r>
    </w:p>
    <w:p>
      <w:pPr>
        <w:pStyle w:val="Normal"/>
        <w:jc w:val="both"/>
        <w:rPr>
          <w:sz w:val="28"/>
          <w:szCs w:val="28"/>
        </w:rPr>
      </w:pPr>
      <w:r>
        <w:rPr>
          <w:sz w:val="28"/>
          <w:szCs w:val="28"/>
        </w:rPr>
        <w:t xml:space="preserve"> </w:t>
      </w:r>
      <w:r>
        <w:rPr>
          <w:sz w:val="28"/>
          <w:szCs w:val="28"/>
        </w:rPr>
        <w:tab/>
        <w:t>Осуществление этих проектов, думается, в состоянии уже в течение ближайших 2-3 лет вывести двустороннее экономическое сотрудничество Казахстана со странами ЦВЕ на принципиально новый уровень. Этому будет способствовать не только привлечение европейских инвестиций, но и максимальное использование возможностей таких внутренних институтов развития РК, как Банк развития, Инвестиционный фонд, Инновационный фонд, Корпорация по страхованию экспорта, Центр маркетингово-аналитических исследований, Центр инжиниринга и трансферта технологий.</w:t>
      </w:r>
    </w:p>
    <w:p>
      <w:pPr>
        <w:pStyle w:val="Normal"/>
        <w:jc w:val="both"/>
        <w:rPr>
          <w:sz w:val="28"/>
          <w:szCs w:val="28"/>
        </w:rPr>
      </w:pPr>
      <w:r>
        <w:rPr>
          <w:sz w:val="28"/>
          <w:szCs w:val="28"/>
        </w:rPr>
        <w:tab/>
        <w:t>Предусмотренное вступление Казахстана в ВТО будет содействовать улучшению доступа казахстанских товаров на мировые рынки, что, безусловно, положительно скажется на результатах торговли нашей страны с государствами этого региона Европы.</w:t>
      </w:r>
    </w:p>
    <w:p>
      <w:pPr>
        <w:pStyle w:val="Normal"/>
        <w:jc w:val="both"/>
        <w:rPr>
          <w:sz w:val="28"/>
          <w:szCs w:val="28"/>
        </w:rPr>
      </w:pPr>
      <w:r>
        <w:rPr>
          <w:sz w:val="28"/>
          <w:szCs w:val="28"/>
        </w:rPr>
        <w:t xml:space="preserve">  </w:t>
      </w:r>
      <w:r>
        <w:rPr>
          <w:sz w:val="28"/>
          <w:szCs w:val="28"/>
        </w:rPr>
        <w:tab/>
        <w:t xml:space="preserve">Взаимный оборот товаров и услуг со странами ЦВЕ в ближайшие 2-3 года, по нашим прогнозам, можно увеличить, по меньшей мере, в 1,5 раза. Это станет возможным за счет более полного использования транзитного потенциала данных государств при транспортировке казахстанских товаров на европейский рынок, а также посредством реализации крупных совместных инвестиционных проектов под эгидой совместных межправительственных комиссий по торгово-экономическому сотрудничеству, о которых говорилось выше. </w:t>
      </w:r>
    </w:p>
    <w:p>
      <w:pPr>
        <w:pStyle w:val="TextBody"/>
        <w:spacing w:before="120" w:after="0"/>
        <w:ind w:firstLine="708"/>
        <w:rPr>
          <w:b/>
          <w:b/>
          <w:bCs/>
          <w:i/>
          <w:i/>
          <w:iCs/>
          <w:sz w:val="28"/>
          <w:szCs w:val="28"/>
          <w:u w:val="single"/>
          <w:lang w:val="en-GB"/>
        </w:rPr>
      </w:pPr>
      <w:r>
        <w:rPr>
          <w:b/>
          <w:bCs/>
          <w:i/>
          <w:iCs/>
          <w:sz w:val="28"/>
          <w:szCs w:val="28"/>
          <w:u w:val="single"/>
          <w:lang w:val="en-GB"/>
        </w:rPr>
      </w:r>
    </w:p>
    <w:p>
      <w:pPr>
        <w:pStyle w:val="TextBody"/>
        <w:spacing w:before="120" w:after="0"/>
        <w:ind w:firstLine="708"/>
        <w:rPr>
          <w:b/>
          <w:b/>
          <w:bCs/>
          <w:i/>
          <w:i/>
          <w:iCs/>
          <w:u w:val="single"/>
          <w:lang w:val="en-GB"/>
        </w:rPr>
      </w:pPr>
      <w:r>
        <w:rPr>
          <w:b/>
          <w:bCs/>
          <w:i/>
          <w:iCs/>
          <w:u w:val="single"/>
          <w:lang w:val="en-GB"/>
        </w:rPr>
      </w:r>
    </w:p>
    <w:p>
      <w:pPr>
        <w:pStyle w:val="TextBody"/>
        <w:spacing w:before="120" w:after="0"/>
        <w:ind w:firstLine="708"/>
        <w:rPr>
          <w:b/>
          <w:b/>
          <w:bCs/>
          <w:i/>
          <w:i/>
          <w:iCs/>
          <w:u w:val="single"/>
        </w:rPr>
      </w:pPr>
      <w:r>
        <w:rPr>
          <w:b/>
          <w:bCs/>
          <w:i/>
          <w:iCs/>
          <w:u w:val="single"/>
        </w:rPr>
        <w:t>41. Имеется информация о том, что по каким-то причинам прекратили свою работу межправительственные комиссии Венгрии, Словакии и Казахстана. Действительно ли это так, и если «да», то как вновь «запустить» этот эффективный механизм сотрудничества?</w:t>
      </w:r>
    </w:p>
    <w:p>
      <w:pPr>
        <w:pStyle w:val="Normal"/>
        <w:ind w:firstLine="720"/>
        <w:jc w:val="both"/>
        <w:rPr>
          <w:b/>
          <w:b/>
          <w:bCs/>
          <w:i/>
          <w:i/>
          <w:iCs/>
          <w:sz w:val="28"/>
          <w:szCs w:val="28"/>
          <w:u w:val="single"/>
        </w:rPr>
      </w:pPr>
      <w:r>
        <w:rPr>
          <w:b/>
          <w:bCs/>
          <w:i/>
          <w:iCs/>
          <w:sz w:val="28"/>
          <w:szCs w:val="28"/>
          <w:u w:val="single"/>
        </w:rPr>
      </w:r>
    </w:p>
    <w:p>
      <w:pPr>
        <w:pStyle w:val="Normal"/>
        <w:ind w:firstLine="720"/>
        <w:jc w:val="both"/>
        <w:rPr/>
      </w:pPr>
      <w:r>
        <w:rPr>
          <w:sz w:val="28"/>
          <w:szCs w:val="28"/>
        </w:rPr>
        <w:t>Думаю, было бы не совсем правильно говорить о прекращении деятельности совместных межправительственных комиссий Казахстана с Венгрией и Словакией. Дело в том, что фактически они существуют, ведут переписку, обмениваются информацией. Другое дело, что достаточно продолжительное время по разным причинам откладывались их очередные совместные заседания. Так, последнее заседание МПК с Венгрией состоялось в феврале 1996 года, со Словакией –</w:t>
      </w:r>
      <w:r>
        <w:rPr>
          <w:sz w:val="28"/>
          <w:szCs w:val="28"/>
          <w:lang w:val="kk-KZ"/>
        </w:rPr>
        <w:t xml:space="preserve"> â íîÿáðå 2001 ãîäà. Êîíå÷íî,  îòñóòñòâèå âîçìîæíîñòè ðåãóëÿðíî îáñóæäàòü àêòóàëüíûå âîïðîñû äâóñòîðîííèõ ýêîíîìè÷åñêèõ îòíîøåíèé â õîäå î÷íûõ âñòðå÷ ñêàçûâàåòñÿ â öåëîì íà ðåçóëüòàòàõ õîçÿéñòâåííîãî âçàèìîäåéñòâèÿ. Ìåæäó òåì äëÿ òîãî, ÷òîáû “çàïóñòèòü” ýòîò ýôôåêòèâíûé ìåõàíèçì ñîòðóäíè÷åñòâà äîñòàòî÷íî ïðîñòî ñîáðàòüñÿ çàèíòåðåñîâàííûì ñòîðîíàì íà î÷åðåäíîå çàñåäàíèå. Ïîíèìàíèå òàêîé íåîáõîäèìîñòè ñóùåñòâóåò ñåãîäíÿ êàê â ïðàâèòåëüñòâå Êàçàõñòàíà, òàê è ó ðóêîâîäñòâà Âåíãðèè è Ñëîâàêèè. Óâåðåí, ÷òî â áëèæàéøåå âðåìÿ òàêèå âñòðå÷è ñîñòîÿòñÿ.  </w:t>
      </w:r>
      <w:r>
        <w:rPr>
          <w:sz w:val="28"/>
          <w:szCs w:val="28"/>
        </w:rPr>
        <w:t xml:space="preserve"> </w:t>
      </w:r>
    </w:p>
    <w:p>
      <w:pPr>
        <w:pStyle w:val="TextBody"/>
        <w:spacing w:before="120" w:after="0"/>
        <w:ind w:firstLine="720"/>
        <w:rPr>
          <w:b/>
          <w:b/>
          <w:bCs/>
          <w:i/>
          <w:i/>
          <w:iCs/>
          <w:sz w:val="28"/>
          <w:szCs w:val="28"/>
          <w:lang w:val="en-GB"/>
        </w:rPr>
      </w:pPr>
      <w:r>
        <w:rPr>
          <w:b/>
          <w:bCs/>
          <w:i/>
          <w:iCs/>
          <w:sz w:val="28"/>
          <w:szCs w:val="28"/>
          <w:lang w:val="en-GB"/>
        </w:rPr>
      </w:r>
    </w:p>
    <w:p>
      <w:pPr>
        <w:pStyle w:val="TextBody"/>
        <w:spacing w:before="120" w:after="0"/>
        <w:ind w:firstLine="720"/>
        <w:rPr>
          <w:b/>
          <w:b/>
          <w:bCs/>
          <w:i/>
          <w:i/>
          <w:iCs/>
          <w:lang w:val="en-GB"/>
        </w:rPr>
      </w:pPr>
      <w:r>
        <w:rPr>
          <w:b/>
          <w:bCs/>
          <w:i/>
          <w:iCs/>
          <w:lang w:val="en-GB"/>
        </w:rPr>
      </w:r>
    </w:p>
    <w:p>
      <w:pPr>
        <w:pStyle w:val="Normal"/>
        <w:ind w:firstLine="720"/>
        <w:jc w:val="both"/>
        <w:rPr>
          <w:b/>
          <w:b/>
          <w:bCs/>
          <w:i/>
          <w:i/>
          <w:iCs/>
          <w:sz w:val="28"/>
          <w:szCs w:val="28"/>
          <w:u w:val="single"/>
        </w:rPr>
      </w:pPr>
      <w:r>
        <w:rPr>
          <w:b/>
          <w:bCs/>
          <w:i/>
          <w:iCs/>
          <w:sz w:val="28"/>
          <w:szCs w:val="28"/>
          <w:u w:val="single"/>
        </w:rPr>
        <w:t xml:space="preserve">42. Казахстан приступил к диверсификации экономики, с ориентиром на создание экспортных производств. Каким образом вы можете поддержать продвижение казахстанских товаров на рынки стран этого региона Европы – существует ли отработанный механизм? </w:t>
      </w:r>
    </w:p>
    <w:p>
      <w:pPr>
        <w:pStyle w:val="WWBodyText2"/>
        <w:ind w:firstLine="708"/>
        <w:rPr>
          <w:b w:val="false"/>
          <w:b w:val="false"/>
          <w:bCs w:val="false"/>
          <w:i w:val="false"/>
          <w:i w:val="false"/>
          <w:iCs w:val="false"/>
          <w:sz w:val="28"/>
          <w:szCs w:val="28"/>
          <w:u w:val="single"/>
        </w:rPr>
      </w:pPr>
      <w:r>
        <w:rPr>
          <w:b w:val="false"/>
          <w:bCs w:val="false"/>
          <w:i w:val="false"/>
          <w:iCs w:val="false"/>
          <w:sz w:val="28"/>
          <w:szCs w:val="28"/>
          <w:u w:val="single"/>
        </w:rPr>
      </w:r>
    </w:p>
    <w:p>
      <w:pPr>
        <w:pStyle w:val="WWBodyText2"/>
        <w:ind w:firstLine="708"/>
        <w:rPr>
          <w:b w:val="false"/>
          <w:b w:val="false"/>
          <w:bCs w:val="false"/>
          <w:i w:val="false"/>
          <w:i w:val="false"/>
          <w:iCs w:val="false"/>
        </w:rPr>
      </w:pPr>
      <w:r>
        <w:rPr>
          <w:b w:val="false"/>
          <w:bCs w:val="false"/>
          <w:i w:val="false"/>
          <w:iCs w:val="false"/>
        </w:rPr>
        <w:t xml:space="preserve">В послании Президента Н.А.Назарбаева народу Казахстана от 18 февраля 2005 года поставлены конкретные цели по созданию инновационной экономики и развитию несырьевого сектора. В этом отношении наше посольство в качестве казахстанского загранучреждения предпринимает все необходимые меры по реализации в жизнь поставленных задач. </w:t>
      </w:r>
    </w:p>
    <w:p>
      <w:pPr>
        <w:pStyle w:val="WWBodyText2"/>
        <w:ind w:firstLine="708"/>
        <w:rPr>
          <w:b w:val="false"/>
          <w:b w:val="false"/>
          <w:bCs w:val="false"/>
          <w:i w:val="false"/>
          <w:i w:val="false"/>
          <w:iCs w:val="false"/>
        </w:rPr>
      </w:pPr>
      <w:r>
        <w:rPr>
          <w:b w:val="false"/>
          <w:bCs w:val="false"/>
          <w:i w:val="false"/>
          <w:iCs w:val="false"/>
        </w:rPr>
        <w:t xml:space="preserve">Предприниматели РК и государств ЦВЕ в первую очередь нуждаются в регулярном предоставлении актуальной и достоверной информации о торгово-инвестиционных возможностях наших стран и в поиске конкретных партнеров для установления деловых контактов. В этой связи мы систематически проводим во всех странах аккредитации  бизнес-форумы, «круглые столы», конференции, семинары, в ходе которых европейские предприниматели получают всю интересующую их информацию о Казахстане. Открыли в интернете собственный веб-сайт посольства, где зарубежные бизнесмены могут найти полезную информацию об экономическом потенциале нашей страны, актуальных возможностях в сфере торговли и инвестиций, казахстанском национальном законодательстве в области внешнеторговой деятельности. Посольство предпринимает также меры по совершенствованию нормативно-законодательной базы торгово-экономического сотрудничества, проведению очередных заседаний совместных межправительственных комиссий, защищает интересы конкретных казахстанских фирм и компаний  в странах ЦВЕ. </w:t>
      </w:r>
    </w:p>
    <w:p>
      <w:pPr>
        <w:pStyle w:val="Normal"/>
        <w:ind w:firstLine="720"/>
        <w:jc w:val="both"/>
        <w:rPr>
          <w:sz w:val="28"/>
          <w:szCs w:val="28"/>
        </w:rPr>
      </w:pPr>
      <w:r>
        <w:rPr>
          <w:sz w:val="28"/>
          <w:szCs w:val="28"/>
        </w:rPr>
        <w:t xml:space="preserve">Думаю, наша работа уже приносит свои плоды. К примеру, если еще два года назад товарооборот между Казахстаном и Венгрией составлял лишь 58 млн. долларов США, то на сегодняшний день он почти удвоился. То же самое касается торговли со Словакией, Болгарией, Румынией.  </w:t>
      </w:r>
    </w:p>
    <w:p>
      <w:pPr>
        <w:pStyle w:val="Normal"/>
        <w:ind w:firstLine="720"/>
        <w:jc w:val="both"/>
        <w:rPr>
          <w:sz w:val="28"/>
          <w:szCs w:val="28"/>
        </w:rPr>
      </w:pPr>
      <w:r>
        <w:rPr>
          <w:sz w:val="28"/>
          <w:szCs w:val="28"/>
        </w:rPr>
        <w:t xml:space="preserve">Правда, структура казахстанского импорта в страны ЦВЕ сегодня продолжает носить выраженный сырьевой характер. Кроме сырья и энергоносителей, из Казахстана сюда поставляют пока в небольшом количестве продукцию металлургии и химической промышленности. В перспективе на рынке данного региона Европы могут быть востребованы из Казахстана отдельные виды нефтегазового оборудования, изделия пищевой и текстильной промышленности, туристические и транспортно-логистические услуги. </w:t>
      </w:r>
    </w:p>
    <w:p>
      <w:pPr>
        <w:pStyle w:val="Normal"/>
        <w:ind w:firstLine="720"/>
        <w:jc w:val="both"/>
        <w:rPr>
          <w:sz w:val="28"/>
          <w:szCs w:val="28"/>
        </w:rPr>
      </w:pPr>
      <w:r>
        <w:rPr>
          <w:sz w:val="28"/>
          <w:szCs w:val="28"/>
        </w:rPr>
        <w:t>Следует учитывать, что с 1 мая 2004 года Венгрия и Словакия вошли в состав ЕС, а в 2007 году членами этой организации планируют стать Болгария и Румыния. Сегодня рынок Евросоюза является одним из наиболее ёмких, но в то же время и требовательных рынков в мире. Поэтому казахстанским предпринимателям, имеющим планы начать его осваивать, я порекомендовал бы в качестве первого плацдарма использовать именно страны ЦВЕ. Этот регион Европы во всех отношениях является воротами как на Запад, так и на Восток. С практической точки зрения он имеет большое значение для транспортировки и частичной переработки казахстанских углеводородов с целью продажи на европейском рынке. Страны ЦВЕ выгодны также для размещения казахстанских инвестиций, поскольку здесь выше отдача капитала по сравнению с Западной Европой. Жители этих государств более близки и понятны казахстанцам по своему менталитету.</w:t>
      </w:r>
    </w:p>
    <w:p>
      <w:pPr>
        <w:pStyle w:val="Normal"/>
        <w:ind w:firstLine="720"/>
        <w:jc w:val="both"/>
        <w:rPr>
          <w:b/>
          <w:b/>
          <w:bCs/>
          <w:i/>
          <w:i/>
          <w:iCs/>
          <w:sz w:val="28"/>
          <w:szCs w:val="28"/>
          <w:lang w:val="en-GB"/>
        </w:rPr>
      </w:pPr>
      <w:r>
        <w:rPr>
          <w:b/>
          <w:bCs/>
          <w:i/>
          <w:iCs/>
          <w:sz w:val="28"/>
          <w:szCs w:val="28"/>
          <w:lang w:val="en-GB"/>
        </w:rPr>
      </w:r>
    </w:p>
    <w:p>
      <w:pPr>
        <w:pStyle w:val="Normal"/>
        <w:ind w:firstLine="720"/>
        <w:jc w:val="both"/>
        <w:rPr>
          <w:b/>
          <w:b/>
          <w:bCs/>
          <w:i/>
          <w:i/>
          <w:iCs/>
          <w:sz w:val="28"/>
          <w:szCs w:val="28"/>
          <w:lang w:val="en-GB"/>
        </w:rPr>
      </w:pPr>
      <w:r>
        <w:rPr>
          <w:b/>
          <w:bCs/>
          <w:i/>
          <w:iCs/>
          <w:sz w:val="28"/>
          <w:szCs w:val="28"/>
          <w:lang w:val="en-GB"/>
        </w:rPr>
      </w:r>
    </w:p>
    <w:p>
      <w:pPr>
        <w:pStyle w:val="BodyText2"/>
        <w:rPr/>
      </w:pPr>
      <w:r>
        <w:rPr>
          <w:u w:val="single"/>
        </w:rPr>
        <w:t xml:space="preserve">43. Львиная доля казахстанского экспорта в Румынию, Болгарию, Словакию и Венгрию - сырьё, в частности сырая нефть. Насколько востребованной в дальнейшем будет казахстанское углеводородное сырье в этих странах? </w:t>
      </w:r>
      <w:r>
        <w:rPr>
          <w:b w:val="false"/>
          <w:bCs w:val="false"/>
          <w:i w:val="false"/>
          <w:iCs w:val="false"/>
          <w:u w:val="single"/>
        </w:rPr>
        <w:t xml:space="preserve"> </w:t>
      </w:r>
      <w:r>
        <w:rPr>
          <w:u w:val="single"/>
        </w:rPr>
        <w:t>Какие совместные проекты в ближайшей перспективе (пять лет) готовы осуществить компании стран ЦВЕ в нефтегазовой отрасли?</w:t>
      </w:r>
    </w:p>
    <w:p>
      <w:pPr>
        <w:pStyle w:val="BodyText2"/>
        <w:rPr>
          <w:b w:val="false"/>
          <w:b w:val="false"/>
          <w:bCs w:val="false"/>
          <w:i w:val="false"/>
          <w:i w:val="false"/>
          <w:iCs w:val="false"/>
        </w:rPr>
      </w:pPr>
      <w:r>
        <w:rPr/>
        <w:t xml:space="preserve"> </w:t>
      </w:r>
    </w:p>
    <w:p>
      <w:pPr>
        <w:pStyle w:val="BodyText2"/>
        <w:rPr>
          <w:b w:val="false"/>
          <w:b w:val="false"/>
          <w:bCs w:val="false"/>
          <w:i w:val="false"/>
          <w:i w:val="false"/>
          <w:iCs w:val="false"/>
        </w:rPr>
      </w:pPr>
      <w:r>
        <w:rPr>
          <w:b w:val="false"/>
          <w:bCs w:val="false"/>
          <w:i w:val="false"/>
          <w:iCs w:val="false"/>
        </w:rPr>
        <w:t xml:space="preserve">Казахстанские углеводороды в этом регионе Европы будут востребованы всегда. Ведь речь идет не только об их потреблении, но и дальнейшем транзите на Запад. Сегодня трудно сказать, на сколько конкретно вырастут поставки  энергоносителей из Казахстана в страны ЦВЕ через пять лет. Но с учетом быстро возрастающей потребности европейского рынка в углеводородах можно предположить, что к 2010 году не менее половины добываемой в Казахстане нефти будет импортироваться в Европу.   </w:t>
      </w:r>
    </w:p>
    <w:p>
      <w:pPr>
        <w:pStyle w:val="Normal"/>
        <w:ind w:firstLine="720"/>
        <w:jc w:val="both"/>
        <w:rPr/>
      </w:pPr>
      <w:r>
        <w:rPr>
          <w:sz w:val="28"/>
          <w:szCs w:val="28"/>
        </w:rPr>
        <w:t>Одним из крупных партнеров Казахстана в нефтяном бизнесе является Румыния. Выше мы уже говорили об участии румынских компаний «PETROM» и «</w:t>
      </w:r>
      <w:r>
        <w:rPr>
          <w:sz w:val="28"/>
          <w:szCs w:val="28"/>
          <w:lang w:val="en-US"/>
        </w:rPr>
        <w:t>RomPetrol</w:t>
      </w:r>
      <w:r>
        <w:rPr>
          <w:sz w:val="28"/>
          <w:szCs w:val="28"/>
        </w:rPr>
        <w:t xml:space="preserve">» в разведке и эксплуатации нефтяных и газовых месторождений  в нашей стране, а также о сотрудничестве с АО «UPET», который является производителем и поставщиком уникальных буровых установок. </w:t>
      </w:r>
    </w:p>
    <w:p>
      <w:pPr>
        <w:pStyle w:val="BodyText2"/>
        <w:rPr>
          <w:b w:val="false"/>
          <w:b w:val="false"/>
          <w:bCs w:val="false"/>
          <w:i w:val="false"/>
          <w:i w:val="false"/>
          <w:iCs w:val="false"/>
        </w:rPr>
      </w:pPr>
      <w:r>
        <w:rPr>
          <w:b w:val="false"/>
          <w:bCs w:val="false"/>
          <w:i w:val="false"/>
          <w:iCs w:val="false"/>
        </w:rPr>
        <w:t xml:space="preserve">Готовность к сотрудничеству с Казахстаном выражает национальная нефтегазовая компания Венгрии «МОЛ» - крупнейшая в Центральной Европе. Достоинством компании является наличие у нее не только протяженной системы нефте- и газопроводов, но и своих перерабатывающих заводов и собственной разветвленной сети фирменных бензозаправок в этом регионе Европы. До настоящего времени «МОЛ» совместно с россиянами была задействована в разработке Федоровского месторождения в Западном Казахстане. В ближайшие месяцы предполагается организация сотрудничества венгерской компании с «КазМунайГазом». Конкретные проекты находятся в стадии разработки.     </w:t>
      </w:r>
    </w:p>
    <w:p>
      <w:pPr>
        <w:pStyle w:val="BodyText2"/>
        <w:rPr>
          <w:b w:val="false"/>
          <w:b w:val="false"/>
          <w:bCs w:val="false"/>
          <w:i w:val="false"/>
          <w:i w:val="false"/>
          <w:iCs w:val="false"/>
        </w:rPr>
      </w:pPr>
      <w:r>
        <w:rPr>
          <w:b w:val="false"/>
          <w:bCs w:val="false"/>
          <w:i w:val="false"/>
          <w:iCs w:val="false"/>
        </w:rPr>
        <w:t xml:space="preserve">После ввода нефтепроводов КТК и Одесса-Броды появилась возможность транзита казахстанской нефти через территорию Словакии. Но по различным причинам этот маршрут доставки казахстанских углеводородов в Европу пока не задействован. </w:t>
      </w:r>
    </w:p>
    <w:p>
      <w:pPr>
        <w:pStyle w:val="BodyText2"/>
        <w:rPr/>
      </w:pPr>
      <w:r>
        <w:rPr>
          <w:b w:val="false"/>
          <w:bCs w:val="false"/>
          <w:i w:val="false"/>
          <w:iCs w:val="false"/>
          <w:spacing w:val="-6"/>
        </w:rPr>
        <w:t>Для транспортировки казахстанской нефти перспективны болгарские порты  Варна и Бургас. Так, в 2003 году большая нефть впервые пошла из РК в Болгарию именно через Бургас. Тогда</w:t>
      </w:r>
      <w:r>
        <w:rPr>
          <w:b w:val="false"/>
          <w:bCs w:val="false"/>
          <w:i w:val="false"/>
          <w:iCs w:val="false"/>
        </w:rPr>
        <w:t xml:space="preserve"> было экспортировано углеводородов на сумму свыше 120 млн. долларов США. </w:t>
      </w:r>
    </w:p>
    <w:p>
      <w:pPr>
        <w:pStyle w:val="Normal"/>
        <w:jc w:val="both"/>
        <w:rPr>
          <w:b/>
          <w:b/>
          <w:bCs/>
          <w:i/>
          <w:i/>
          <w:iCs/>
          <w:sz w:val="28"/>
          <w:szCs w:val="28"/>
          <w:lang w:val="en-GB"/>
        </w:rPr>
      </w:pPr>
      <w:r>
        <w:rPr>
          <w:b/>
          <w:bCs/>
          <w:i/>
          <w:iCs/>
          <w:sz w:val="28"/>
          <w:szCs w:val="28"/>
          <w:lang w:val="en-GB"/>
        </w:rPr>
      </w:r>
    </w:p>
    <w:p>
      <w:pPr>
        <w:pStyle w:val="Normal"/>
        <w:jc w:val="both"/>
        <w:rPr>
          <w:b/>
          <w:b/>
          <w:bCs/>
          <w:sz w:val="28"/>
          <w:szCs w:val="28"/>
          <w:lang w:val="en-GB"/>
        </w:rPr>
      </w:pPr>
      <w:r>
        <w:rPr>
          <w:b/>
          <w:bCs/>
          <w:sz w:val="28"/>
          <w:szCs w:val="28"/>
          <w:lang w:val="en-GB"/>
        </w:rPr>
      </w:r>
    </w:p>
    <w:p>
      <w:pPr>
        <w:pStyle w:val="BodyTextIndent2"/>
        <w:rPr>
          <w:b/>
          <w:b/>
          <w:bCs/>
          <w:i/>
          <w:i/>
          <w:iCs/>
          <w:u w:val="single"/>
        </w:rPr>
      </w:pPr>
      <w:r>
        <w:rPr>
          <w:b/>
          <w:bCs/>
          <w:i/>
          <w:iCs/>
          <w:u w:val="single"/>
        </w:rPr>
        <w:t>44. Есть ли в Казахстане так называемые олигархи, и если «да» какова реакция общества на такое явление?</w:t>
      </w:r>
    </w:p>
    <w:p>
      <w:pPr>
        <w:pStyle w:val="BodyTextIndent2"/>
        <w:rPr>
          <w:b/>
          <w:b/>
          <w:bCs/>
          <w:i/>
          <w:i/>
          <w:iCs/>
          <w:u w:val="single"/>
        </w:rPr>
      </w:pPr>
      <w:r>
        <w:rPr>
          <w:b/>
          <w:bCs/>
          <w:i/>
          <w:iCs/>
          <w:u w:val="single"/>
        </w:rPr>
      </w:r>
    </w:p>
    <w:p>
      <w:pPr>
        <w:pStyle w:val="BodyTextIndent2"/>
        <w:rPr/>
      </w:pPr>
      <w:r>
        <w:rPr/>
        <w:t xml:space="preserve">В зарубежных СМИ в числе олигархов упоминают владельцев Евразийской промышленной ассоциации А.Машкевича, П.Шодиева, А.Ибрагимова, хозяина бывшего Карагандинского металлургического комбината Л.Миттала, некоторых других руководителей компаний и банков Казахстана. Но, думаю, это не совсем верно.   </w:t>
      </w:r>
    </w:p>
    <w:p>
      <w:pPr>
        <w:pStyle w:val="BodyTextIndent2"/>
        <w:rPr/>
      </w:pPr>
      <w:r>
        <w:rPr/>
        <w:t>Дело в том, что у нас, как и в любой стране СНГ, довольно много состоятельных людей. Однако, в моем понимании не каждый миллионер и даже миллиардер является олигархом. Для этого богатый человек должен иметь еще высокую степень личного влияния на органы власти. Если исходить из такого понимания сути этого феномена, то, скорее всего, в Казахстане олигархов в современном нарицательном понимании этого термина нет. Никто из предпринимателей, работающих в Казахстане, не в состоянии влиять на политическую жизнь в стране, вмешиваться в деятельность государственных органов, и мы считаем это большим достижением нашего общества.</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45. Является ли так называемая «западная демократия» конечной целью Республики или есть национальная специфика, которая видоизменяет роль этого понятия в условиях Казахстана?</w:t>
      </w:r>
    </w:p>
    <w:p>
      <w:pPr>
        <w:pStyle w:val="BodyTextIndent2"/>
        <w:rPr>
          <w:b/>
          <w:b/>
          <w:bCs/>
          <w:i/>
          <w:i/>
          <w:iCs/>
          <w:u w:val="single"/>
        </w:rPr>
      </w:pPr>
      <w:r>
        <w:rPr>
          <w:b/>
          <w:bCs/>
          <w:i/>
          <w:iCs/>
          <w:u w:val="single"/>
        </w:rPr>
      </w:r>
    </w:p>
    <w:p>
      <w:pPr>
        <w:pStyle w:val="BodyTextIndent2"/>
        <w:rPr/>
      </w:pPr>
      <w:r>
        <w:rPr/>
        <w:t xml:space="preserve"> </w:t>
      </w:r>
      <w:r>
        <w:rPr/>
        <w:t>Наверное, ничто в этой жизни не делается любой ценой. Если говорить о национальной специфике Казахстана, то мы всегда следовали традициям восточной мудрости, постепенности и осторожности. Это касается и движения в сторону демократизации, которое происходило с учетом всех реалий страны по принципу «сначала экономика, потом политика». И уж во всяком случае, мы категорически против того, что сегодня получило наименование «экспорт демократии», в какой бы форме она ни навязывалась.</w:t>
      </w:r>
    </w:p>
    <w:p>
      <w:pPr>
        <w:pStyle w:val="BodyTextIndent2"/>
        <w:rPr/>
      </w:pPr>
      <w:r>
        <w:rPr/>
        <w:t>О том, что переход к демократии представляет собой достаточно длительный процесс, свидетельствует также опыт других стран. Ведь к демократическим ценностям, следование которым зависит от культуры мысли и поведения человека, приобщаются различные слои общества на протяжении целых поколений.</w:t>
      </w:r>
    </w:p>
    <w:p>
      <w:pPr>
        <w:pStyle w:val="BodyTextIndent2"/>
        <w:rPr/>
      </w:pPr>
      <w:r>
        <w:rPr/>
        <w:t>В Казахстане этот процесс начался с момента обретения независимости и уже прошел несколько этапов. Ранее выработкой предложений по дальнейшей демократизации и развитию гражданского общества занималось постоянно действующее совещание. С середины прошлого года с целью придания этой работе нового импульса и более высокого статуса Президент Республики Казахстан своим Указом образовал Национальную комиссию по вопросам демократизации и гражданского общества.</w:t>
      </w:r>
    </w:p>
    <w:p>
      <w:pPr>
        <w:pStyle w:val="BodyTextIndent2"/>
        <w:rPr/>
      </w:pPr>
      <w:r>
        <w:rPr/>
        <w:t>Именно под эгидой этой комиссии предполагалось обсудить ряд первоочередных мер, среди которых наделение парламента возможностями большего влияния на формирование состава правительства, путем введения практики обсуждения не только кандидатуры премьер-министра, но и руководителей министерств и ведомств. Также среди задач комиссии обозначено скорейшее завершение работы по реформированию системы государственного управления.</w:t>
      </w:r>
    </w:p>
    <w:p>
      <w:pPr>
        <w:pStyle w:val="BodyTextIndent2"/>
        <w:rPr/>
      </w:pPr>
      <w:r>
        <w:rPr/>
        <w:t>Выступая с очередным Посланием народу Казахстана 18 февраля 2005 года, Глава государства предложил в этой сфере целый пакет новых инициатив, а именно: Общенациональную программу политических реформ. Она представляет единый, целостный подход к реформам государственных, политических и общественных институтов. По словам Нурсултана Абишевича, суть этого подхода состоит в дальнейшей демократизации Казахстана в соответствии с традициями и принципами западных демократий и опытом ведущих государств Юго-Восточной Азии, с традициями нашего многонационального и многоконфесионального народа.</w:t>
      </w:r>
    </w:p>
    <w:p>
      <w:pPr>
        <w:pStyle w:val="BodyTextIndent2"/>
        <w:rPr/>
      </w:pPr>
      <w:r>
        <w:rPr/>
        <w:t xml:space="preserve">В текущем году будет происходить активное продвижение политических реформ и их всенародное обсуждение. К этой работе привлекаются не только граждане Казахстана, но и известные зарубежные специалисты и политические деятели. Основная координация обсуждения Общенациональной программы политических реформ Президентом возложена на Национальную комиссию по вопросам демократизации и гражданского общества.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 xml:space="preserve">46.Текущий год является годом 60-летия окончания Второй мировой войны. Как Республика отмечает это событие?  </w:t>
      </w:r>
    </w:p>
    <w:p>
      <w:pPr>
        <w:pStyle w:val="BodyTextIndent2"/>
        <w:rPr>
          <w:b/>
          <w:b/>
          <w:bCs/>
          <w:i/>
          <w:i/>
          <w:iCs/>
          <w:u w:val="single"/>
        </w:rPr>
      </w:pPr>
      <w:r>
        <w:rPr>
          <w:b/>
          <w:bCs/>
          <w:i/>
          <w:iCs/>
          <w:u w:val="single"/>
        </w:rPr>
      </w:r>
    </w:p>
    <w:p>
      <w:pPr>
        <w:pStyle w:val="BodyTextIndent2"/>
        <w:rPr/>
      </w:pPr>
      <w:r>
        <w:rPr/>
        <w:t>В нашей стране широко отмечался год 60-летия окончания Великой Отечественной войны. Так, в своем Послании народу Казахстана от 19 марта 2004 года Президент поставил конкретные задачи перед исполнительными органами по подготовке к этому юбилею. В частности, в связи с этой знаменательной датой правительству было поручено повысить в 2005 году до 15 месячных расчетных показателей размеры специальных государственных пособий инвалидам и участникам войны и оказать ветеранам разовую материальную поддержку в размере 30 тыс. тенге (223,8 долларов США). Всего на эти мероприятия было выделено 6,5 млрд. тенге (48,5 млн. долларов США).</w:t>
      </w:r>
    </w:p>
    <w:p>
      <w:pPr>
        <w:pStyle w:val="BodyTextIndent2"/>
        <w:rPr/>
      </w:pPr>
      <w:r>
        <w:rPr/>
        <w:t>14 сентября 2004 года Глава государства подписал Указ «О юбилейной медали в ознаменование 60-летия со дня Победы в Великой Отечественной войне 1941-1945 годов». Согласно этому документу, юбилейной медалью награждены все ветераны войны и труженики тыла военных лет.</w:t>
      </w:r>
    </w:p>
    <w:p>
      <w:pPr>
        <w:pStyle w:val="BodyTextIndent2"/>
        <w:rPr/>
      </w:pPr>
      <w:r>
        <w:rPr/>
        <w:t>Президентом Казахстана было принято решение о софинансировании казахстанской стороной реставрационных работ мемориального ансамбля в Подмосковье, посвященного подвигу 28-ми героев-панфиловцев. В январе этого года общественный совет по средствам массовой информации (информационной политике) при Главе государства распространил свое обращение к журналистской общественности страны, редакциям газет, журналов, телевидения и радио с призывом принять самое активное участие в республиканском информационном марафоне, посвященном 60-летию Великой Победы. Его целью являлся «всесторонний показ вклада Казахстана в Победу, оказание почестей и конкретной помощи участникам Великой Отечественной войны и труженикам тыла, освещение достижений Казахстана в послевоенное время и годы его независимости, воспитание молодежи на примерах мужества и героизма, проявленного на фронтах и в тылу старшим поколением».</w:t>
      </w:r>
    </w:p>
    <w:p>
      <w:pPr>
        <w:pStyle w:val="BodyTextIndent2"/>
        <w:rPr/>
      </w:pPr>
      <w:r>
        <w:rPr/>
        <w:t xml:space="preserve">Мероприятия по подготовке к празднованию 60-летия Победы в Великой Отечественной войне были разработаны и осуществлены во всех областях, городах и населенных пунктах Казахстана. Непосредственно сам праздник в нашей стране отмечался 3 дня, учитывая, что 7 мая в Казахстане – День защитника Отечества.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47. В рамках ООН в настоящее время проходят подготовительные мероприятия по реализации так называемого «нового  мирового порядка». Как идет работа в Республике по участию в этой деятельности?</w:t>
      </w:r>
    </w:p>
    <w:p>
      <w:pPr>
        <w:pStyle w:val="BodyTextIndent2"/>
        <w:rPr>
          <w:b/>
          <w:b/>
          <w:bCs/>
          <w:i/>
          <w:i/>
          <w:iCs/>
          <w:u w:val="single"/>
        </w:rPr>
      </w:pPr>
      <w:r>
        <w:rPr>
          <w:b/>
          <w:bCs/>
          <w:i/>
          <w:iCs/>
          <w:u w:val="single"/>
        </w:rPr>
      </w:r>
    </w:p>
    <w:p>
      <w:pPr>
        <w:pStyle w:val="BodyTextIndent2"/>
        <w:rPr/>
      </w:pPr>
      <w:r>
        <w:rPr/>
        <w:t xml:space="preserve">Как свидетельствует анализ публикаций по данному вопросу, так называемый «новый мировой порядок» все понимают по-разному. Одни связывают его с коренными интересами и деятельностью некоторых индустриально-развитых государств, вторые - вовсе с происками одной супердержавы, стремящейся к закреплению своего мирового господства. Третьи, напротив, видят в нем важнейшее условие процветания и стабильности на нашей планете. </w:t>
      </w:r>
    </w:p>
    <w:p>
      <w:pPr>
        <w:pStyle w:val="BodyTextIndent2"/>
        <w:rPr/>
      </w:pPr>
      <w:r>
        <w:rPr/>
        <w:t xml:space="preserve">К последним, как известно, относился папа Римский Иоанн Павел </w:t>
      </w:r>
      <w:r>
        <w:rPr>
          <w:lang w:val="en-US"/>
        </w:rPr>
        <w:t>II</w:t>
      </w:r>
      <w:r>
        <w:rPr/>
        <w:t>, который призывал всех политических лидеров начать в 2004 году всем вместе строить «новый мировой порядок с учетом опыта ООН». По мнению понтифика, «миру необходим такой порядок, который мог бы предложить адекватное решение возникающих проблем – при условии сохранения человеческого достоинства, гармонического развития общества, солидарности между бедными и богатыми странами, раздела природных ресурсов и достижений научно-технического прогресса».</w:t>
      </w:r>
    </w:p>
    <w:p>
      <w:pPr>
        <w:pStyle w:val="BodyTextIndent2"/>
        <w:rPr/>
      </w:pPr>
      <w:r>
        <w:rPr/>
        <w:t>В Казахстане сегодня внимательно отслеживают и изучают поступающие предложения по созданию нового мирового порядка. К примеру, в конце января - начале февраля 2002 года Государственный секретарь – Министр иностранных дел РК К.Токаев принял участие во Всемирном экономическом форуме в Нью-Йорке, где главной темой встречи было влияние нового мирового порядка на экономику и безопасность.</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 xml:space="preserve">48. Каковы причины переноса казахстанской столицы в Астану? Насколько оправдала себя эта идея? </w:t>
      </w:r>
    </w:p>
    <w:p>
      <w:pPr>
        <w:pStyle w:val="BodyTextIndent2"/>
        <w:rPr>
          <w:b/>
          <w:b/>
          <w:bCs/>
          <w:i/>
          <w:i/>
          <w:iCs/>
          <w:u w:val="single"/>
        </w:rPr>
      </w:pPr>
      <w:r>
        <w:rPr>
          <w:b/>
          <w:bCs/>
          <w:i/>
          <w:iCs/>
          <w:u w:val="single"/>
        </w:rPr>
      </w:r>
    </w:p>
    <w:p>
      <w:pPr>
        <w:pStyle w:val="BodyTextIndent2"/>
        <w:rPr/>
      </w:pPr>
      <w:r>
        <w:rPr/>
        <w:t>Перенос столицы в Казахстане – уникальное явление в истории постсоветских государств. Но он был вызван действительно серьезными причинами. Прежняя столица – Алма-Ата – из-за своего географического расположения между отрогами Тянь-Шаньских гор полностью исчерпала резервы для дальнейшего развития. В крупнейшем мегаполисе страны проживает более 1,5 млн. жителей из 16-миллионного населения республики. Расположенность в низине и плохая продуваемость города ветрами привели в последние годы к крайнему ухудшению экологических условий. Перенос столицы также был обусловлен нахождением Алма-Аты в опасной сейсмогенной зоне, где могут происходить разрушительные землетрясения. Кстати, по сообщениям международной печати, сегодня в Парламенте Японии рассматривается вопрос о возможном переезде столицы из Токио в другой город. Причина этого только одна. По оценкам японского Комитета по исследованиям землетрясений, вероятность того, что в течение ближайших 50 лет главный город Страны восходящего солнца будет полностью разрушен, достигает 90 процентов.</w:t>
      </w:r>
    </w:p>
    <w:p>
      <w:pPr>
        <w:pStyle w:val="BodyTextIndent2"/>
        <w:rPr/>
      </w:pPr>
      <w:r>
        <w:rPr/>
        <w:t xml:space="preserve">Кроме того, Алма-Ата находится в отдалении от географического центра республики. Действительно, сегодня добираться до новой столицы стало удобнее и легче не только самим казахстанцам, но и россиянам. К примеру, из Омска или Челябинска до бывшего Целинограда можно проехаться даже на автомобиле.     </w:t>
      </w:r>
    </w:p>
    <w:p>
      <w:pPr>
        <w:pStyle w:val="BodyTextIndent2"/>
        <w:rPr/>
      </w:pPr>
      <w:r>
        <w:rPr/>
        <w:t>Предполагалось также, что перемещение столицы в Астану даст толчок для экономического развития всех регионов и послужит залогом более равномерного роста благосостояния населения по всей стране. Поначалу многими это решение воспринималось скептически, тем более, что экономическая ситуация в республике тогда была достаточно сложной. Но последующие события подтвердили правильность данного исторического шага. Строительство новой столицы вызвало индустриальный всплеск по всей стране. Все промышленные регионы Казахстана стали работать на заказы большой стройки. На местах открывались современные производства, создавались новые рабочие места. В этом смысле было бы правильно, образно говоря</w:t>
      </w:r>
      <w:r>
        <w:rPr>
          <w:i/>
          <w:iCs/>
        </w:rPr>
        <w:t>,</w:t>
      </w:r>
      <w:r>
        <w:rPr/>
        <w:t xml:space="preserve"> называть Астану локомотивом экономики всей страны.   </w:t>
      </w:r>
    </w:p>
    <w:p>
      <w:pPr>
        <w:pStyle w:val="BodyTextIndent2"/>
        <w:rPr/>
      </w:pPr>
      <w:r>
        <w:rPr/>
        <w:t xml:space="preserve">За истекшие годы неузнаваемо изменился облик новой столицы. В рамках свободной экономической зоны «Астана – новый город» с 1 января 2002 года ведется строительство нового административного центра, общей площадью 1052 га. Всего планируется возвести 83 объекта, в том числе здания резиденции Президента РК, верхней и нижней палат Парламента, зала совместных заседаний Сената и Мажилиса, Министерства иностранных дел, дипломатического городка, Исламского культурного центра, серверного центра для государственных органов и другие. </w:t>
      </w:r>
    </w:p>
    <w:p>
      <w:pPr>
        <w:pStyle w:val="BodyTextIndent2"/>
        <w:rPr/>
      </w:pPr>
      <w:r>
        <w:rPr/>
        <w:t>Застройка Астаны ведется под личным контролем Главы государства. Он сам открывает практически все новые объекты столицы. По собственным эскизам первого Президента Казахстана осуществлялось строительство некоторых зданий, площадей и фонтанов Астаны.</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49. В казахстанских СМИ появились сообщения о том, что Чингиз-хан родился в Казахстане, а не в Монголии. Можете ли Вы, как историк, прокомментировать эту ситуацию?</w:t>
      </w:r>
    </w:p>
    <w:p>
      <w:pPr>
        <w:pStyle w:val="BodyTextIndent2"/>
        <w:rPr>
          <w:b/>
          <w:b/>
          <w:bCs/>
          <w:i/>
          <w:i/>
          <w:iCs/>
          <w:u w:val="single"/>
        </w:rPr>
      </w:pPr>
      <w:r>
        <w:rPr>
          <w:b/>
          <w:bCs/>
          <w:i/>
          <w:iCs/>
          <w:u w:val="single"/>
        </w:rPr>
      </w:r>
    </w:p>
    <w:p>
      <w:pPr>
        <w:pStyle w:val="BodyTextIndent2"/>
        <w:rPr/>
      </w:pPr>
      <w:r>
        <w:rPr/>
        <w:t>О том, что Чингиз-хан родился в Монголии и является монголом, сохранилось множество подтверждающих это письменных исторических источников, написанных его современниками. Достоверные сведения на сей счет можно почерпнуть из хранилищ древних рукописей, расположенных как в азиатских, так и европейских странах. Поэтому для серьезного исследователя вопрос о месте рождения Чингиз-хана сегодня однозначно решается в пользу Монголии.</w:t>
      </w:r>
    </w:p>
    <w:p>
      <w:pPr>
        <w:pStyle w:val="BodyTextIndent2"/>
        <w:rPr/>
      </w:pPr>
      <w:r>
        <w:rPr/>
        <w:t>Вместе с тем, после обретения суверенитета в ряде постсоветских государств появилась потребность в установлении своей национальной идентичности. В этом деле, как и в любом другом, имели место определенные перехлёсты, зачастую плохо соотносящиеся с исторической действительностью. Некоторые публицисты занялись откровенной «приватизацией» по этническому принципу видных деятелей прошлого. К примеру, с лёгкой руки отдельных казахстанских авторов Чингиз-хан стал казахом. В соседнем Узбекистане причислили к узбекам Хромого Тимура, а заодно и династию Великих Моголов, правившую в Индии. Есть свои собственные национальные «герои» и у туркмен…</w:t>
      </w:r>
    </w:p>
    <w:p>
      <w:pPr>
        <w:pStyle w:val="BodyTextIndent2"/>
        <w:rPr/>
      </w:pPr>
      <w:r>
        <w:rPr/>
        <w:t xml:space="preserve">Не стала исключением в этом плане и современная Россия. Попытки переиначить очевидные исторические факты наблюдаются и здесь. Так, двое известных ученых (правда, не будучи профессиональными историками) утверждают в соавторстве на страницах толстенной книги, что татаро-монгольского ига в российской истории не было и в помине, а Чингиз-хан, скорее всего, родился на Кубани (!?).  </w:t>
      </w:r>
    </w:p>
    <w:p>
      <w:pPr>
        <w:pStyle w:val="BodyTextIndent2"/>
        <w:rPr/>
      </w:pPr>
      <w:r>
        <w:rPr/>
        <w:t>Таким образом, желающие переписать отечественную историю есть на всем пространстве СНГ. По большому счету, это личное дело каждого автора. Ведь не станешь же возводить преграды на пути к национальному самоутверждению человека! К тому же есть надежда на здравый смысл, который должен восторжествовать. Но в последнее время подобные публикации стали использоваться в качестве учебных пособий для школьников и студентов. А это уже, знаете ли, настораживает.</w:t>
      </w:r>
    </w:p>
    <w:p>
      <w:pPr>
        <w:pStyle w:val="BodyTextIndent2"/>
        <w:rPr>
          <w:b/>
          <w:b/>
          <w:bCs/>
          <w:i/>
          <w:i/>
          <w:iCs/>
          <w:lang w:val="en-GB"/>
        </w:rPr>
      </w:pPr>
      <w:r>
        <w:rPr>
          <w:b/>
          <w:bCs/>
          <w:i/>
          <w:iCs/>
          <w:lang w:val="en-GB"/>
        </w:rPr>
      </w:r>
    </w:p>
    <w:p>
      <w:pPr>
        <w:pStyle w:val="BodyTextIndent2"/>
        <w:rPr>
          <w:b/>
          <w:b/>
          <w:bCs/>
          <w:i/>
          <w:i/>
          <w:iCs/>
          <w:lang w:val="en-GB"/>
        </w:rPr>
      </w:pPr>
      <w:r>
        <w:rPr>
          <w:b/>
          <w:bCs/>
          <w:i/>
          <w:iCs/>
          <w:lang w:val="en-GB"/>
        </w:rPr>
      </w:r>
    </w:p>
    <w:p>
      <w:pPr>
        <w:pStyle w:val="BodyTextIndent2"/>
        <w:rPr>
          <w:b/>
          <w:b/>
          <w:bCs/>
          <w:i/>
          <w:i/>
          <w:iCs/>
          <w:u w:val="single"/>
        </w:rPr>
      </w:pPr>
      <w:r>
        <w:rPr>
          <w:b/>
          <w:bCs/>
          <w:i/>
          <w:iCs/>
          <w:u w:val="single"/>
        </w:rPr>
        <w:t>50. В Вашей книге «Казахстан-Венгрия. Исторические связи и современное сотрудничество» приводятся очень любопытные данные о европеоидных выходцах из Средней Азии. Известно, что часть населения с характерными европейскими признаками сохранилась в Средней Азии и сегодня. Можно ли это как-то подтвердить, не имея в виду, разумеется, мигрантов последних поколений?</w:t>
      </w:r>
    </w:p>
    <w:p>
      <w:pPr>
        <w:pStyle w:val="BodyTextIndent2"/>
        <w:rPr>
          <w:b/>
          <w:b/>
          <w:bCs/>
          <w:i/>
          <w:i/>
          <w:iCs/>
          <w:u w:val="single"/>
        </w:rPr>
      </w:pPr>
      <w:r>
        <w:rPr>
          <w:b/>
          <w:bCs/>
          <w:i/>
          <w:iCs/>
          <w:u w:val="single"/>
        </w:rPr>
      </w:r>
    </w:p>
    <w:p>
      <w:pPr>
        <w:pStyle w:val="BodyTextIndent2"/>
        <w:rPr/>
      </w:pPr>
      <w:r>
        <w:rPr/>
        <w:t xml:space="preserve">Действительно, в данной моей книге есть упоминания на этот счет. Речь идет о кыпчаках, которых в русских летописях </w:t>
      </w:r>
      <w:r>
        <w:rPr>
          <w:lang w:val="en-US"/>
        </w:rPr>
        <w:t>XI</w:t>
      </w:r>
      <w:r>
        <w:rPr/>
        <w:t>-</w:t>
      </w:r>
      <w:r>
        <w:rPr>
          <w:lang w:val="en-US"/>
        </w:rPr>
        <w:t>XIII</w:t>
      </w:r>
      <w:r>
        <w:rPr/>
        <w:t xml:space="preserve"> веков называли половцами. По утверждению многих исследователей, в том числе А.Куника, Г.Грум-Гржимайло, Н.Аристова, Л.Гумилёва, Й.Немета, С.Ахинжанова и других, с антропологической точки зрения кыпчаки были европеоидами. Они имели голубые или зеленые глаза; желтые, светлорыжие или белокурые волосы; европейский тип лица.</w:t>
      </w:r>
    </w:p>
    <w:p>
      <w:pPr>
        <w:pStyle w:val="BodyTextIndent2"/>
        <w:rPr/>
      </w:pPr>
      <w:r>
        <w:rPr/>
        <w:t xml:space="preserve">После прихода в Половецкую степь монголов, кыпчаки, оставшиеся на территории Центральной Азии, постепенно утратили присущие им антропологические черты, приобретя явные признаки монголоидной расы. Этому способствовали также постоянные контакты и многочисленные браки с представителями других племен, проживавшими в данном регионе. Процесс ускорялся тем, что уже в ту пору среди кочевых азиатских народов существовало жесткое табу на бракосочетание с родственниками до седьмого колена. Кстати, до сих пор эта традиция свято соблюдается казахами, что во многом содействует сохранению генетического здоровья нации.       </w:t>
      </w:r>
      <w:r>
        <w:rPr>
          <w:b/>
          <w:bCs/>
          <w:i/>
          <w:iCs/>
        </w:rPr>
        <w:t xml:space="preserve"> </w:t>
      </w:r>
    </w:p>
    <w:p>
      <w:pPr>
        <w:pStyle w:val="BodyTextIndent2"/>
        <w:rPr/>
      </w:pPr>
      <w:r>
        <w:rPr/>
        <w:t>И все же в современном Казахстане нередко можно встретить этнических казахов, несущих в себе черты европеоидной примеси. Правда, проживают они не компактно, а достаточно равномерно распределены по территории республики. Трудно, конечно, сказать, каков точный удельный вес светлых казахов в составе общей численности коренного населения республики (по этическим соображениям такие исследования не проводились). Но на вскидку можно предположить, что их никак не меньше 10 процентов. К примеру, среди моих родственников есть целые семьи, для членов которых на протяжении ряда поколений, доминантными родовыми признаками являются бледный цвет лица, зеленые глаза и светлые, иногда рыжие волосы.</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1. Из содержания упомянутой книги следует, что кыпчаки (половцы) являются прямыми предшественниками нынешних казахов. Есть ли этому какие-либо объективные свидетельства?</w:t>
      </w:r>
    </w:p>
    <w:p>
      <w:pPr>
        <w:pStyle w:val="BodyTextIndent2"/>
        <w:rPr>
          <w:b/>
          <w:b/>
          <w:bCs/>
          <w:i/>
          <w:i/>
          <w:iCs/>
          <w:u w:val="single"/>
        </w:rPr>
      </w:pPr>
      <w:r>
        <w:rPr>
          <w:b/>
          <w:bCs/>
          <w:i/>
          <w:iCs/>
          <w:u w:val="single"/>
        </w:rPr>
      </w:r>
    </w:p>
    <w:p>
      <w:pPr>
        <w:pStyle w:val="BodyTextIndent2"/>
        <w:rPr/>
      </w:pPr>
      <w:r>
        <w:rPr/>
        <w:t xml:space="preserve">Конечно, следует согласиться с тем, что тех половцев - представителей светловолосой, европеоидной расы, о которых повествуют древние летописцы, уже нет давно. Тем не менее, уверен, что прямых потомков этого храброго и воинственного народа следует искать сегодня в первую очередь в Казахстане.     </w:t>
      </w:r>
    </w:p>
    <w:p>
      <w:pPr>
        <w:pStyle w:val="BodyTextIndent2"/>
        <w:rPr/>
      </w:pPr>
      <w:r>
        <w:rPr/>
        <w:t xml:space="preserve">Во-первых, сама историческая область под названием «половецкое поле» в значительной степени находится в настоящее время на казахстанской территории. Археологами обнаружены здесь многочисленные предметы, относящиеся к кыпчакской материальной культуре – каменные изваяния, конское снаряжение, оружие, украшения, изделия быта.   </w:t>
      </w:r>
    </w:p>
    <w:p>
      <w:pPr>
        <w:pStyle w:val="BodyTextIndent2"/>
        <w:rPr/>
      </w:pPr>
      <w:r>
        <w:rPr/>
        <w:t xml:space="preserve">Во-вторых, как известно, вплоть до Великой Октябрьской революции казахи делились на жузы, а в их составе - на племенные союзы и отдельные рода. В этнической генеалогии казахского народа кыпчакам всегда принадлежало исключительно важное место. Несмотря на то, что сегодня родо-племенное деление для коренных жителей Казахстана имеет чисто условное этнокультурное и историко-познавательное значение, сохранение в народной памяти кыпчакской истории и наличие сотен тысяч современных казахов, считающих себя с потомками древних кыпчаков, свидетельствует о том, что, понимаемое в широком плане, «половецкое поле» оказало самое серьезное влияние на формирование казахской нации. </w:t>
      </w:r>
    </w:p>
    <w:p>
      <w:pPr>
        <w:pStyle w:val="BodyTextIndent2"/>
        <w:rPr/>
      </w:pPr>
      <w:r>
        <w:rPr/>
        <w:t xml:space="preserve">В-третьих, и это исключительно важно, именно казахам удалось сохранить язык, культуру и традиции кыпчаков и донести их до настоящего времени.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 xml:space="preserve">52. Сохранились ли потомки кыпчаков в других станах, в частности европейских? </w:t>
      </w:r>
    </w:p>
    <w:p>
      <w:pPr>
        <w:pStyle w:val="BodyTextIndent2"/>
        <w:rPr>
          <w:b/>
          <w:b/>
          <w:bCs/>
          <w:i/>
          <w:i/>
          <w:iCs/>
          <w:u w:val="single"/>
        </w:rPr>
      </w:pPr>
      <w:r>
        <w:rPr>
          <w:b/>
          <w:bCs/>
          <w:i/>
          <w:iCs/>
          <w:u w:val="single"/>
        </w:rPr>
      </w:r>
    </w:p>
    <w:p>
      <w:pPr>
        <w:pStyle w:val="BodyTextIndent2"/>
        <w:rPr/>
      </w:pPr>
      <w:r>
        <w:rPr/>
        <w:t xml:space="preserve">С учетом масштабной миграции кыпчаков следы их пребывания можно обнаружить в настоящее время в различных странах, в том числе и в Европе. К примеру, по некоторым данным сегодня в Венгрии проживают до 350 тыс. потомков половцев, перекочевавших туда во главе с ханом Котяном в 1239 году с территории современного Казахстана. </w:t>
      </w:r>
    </w:p>
    <w:p>
      <w:pPr>
        <w:pStyle w:val="BodyText2"/>
        <w:rPr/>
      </w:pPr>
      <w:r>
        <w:rPr>
          <w:b w:val="false"/>
          <w:bCs w:val="false"/>
          <w:i w:val="false"/>
          <w:iCs w:val="false"/>
        </w:rPr>
        <w:t xml:space="preserve">Несмотря на потерю родного языка в конце </w:t>
      </w:r>
      <w:r>
        <w:rPr>
          <w:b w:val="false"/>
          <w:bCs w:val="false"/>
          <w:i w:val="false"/>
          <w:iCs w:val="false"/>
          <w:lang w:val="en-US"/>
        </w:rPr>
        <w:t>XVI</w:t>
      </w:r>
      <w:r>
        <w:rPr>
          <w:b w:val="false"/>
          <w:bCs w:val="false"/>
          <w:i w:val="false"/>
          <w:iCs w:val="false"/>
        </w:rPr>
        <w:t xml:space="preserve"> века и нынешнюю принадлежность к венгерской нации, многие из них в культурном и этническом плане ощущают родство с кыпчаками, проживающими в Центральной Азии. Образованное ими Общество кыпчаков Венгрии считает своими основными задачами сохранение культурных традиций (народного фольклора, умения стрелять из лука, проведения конноспортивных мероприятий и других), а также развитие дружественных отношений со страной, представляющей историческую родину, - Казахстаном. В качестве подтверждения этому в ходе недавней встречи депутат Государственного собрания Венгрии М.Варга проинформировал о том, что возглавляемая им в парламенте депутатская группа из 13 человек, состоящая преимущественно из потомков этнических кыпчаков, готова оказывать необходимое содействие казахстанско-венгерскому сотрудничеству. </w:t>
      </w:r>
    </w:p>
    <w:p>
      <w:pPr>
        <w:pStyle w:val="Normal"/>
        <w:ind w:firstLine="720"/>
        <w:jc w:val="both"/>
        <w:rPr/>
      </w:pPr>
      <w:r>
        <w:rPr>
          <w:sz w:val="28"/>
          <w:szCs w:val="28"/>
        </w:rPr>
        <w:t xml:space="preserve">Возьмем другой исторический пример. Еще раньше, в </w:t>
      </w:r>
      <w:r>
        <w:rPr>
          <w:sz w:val="28"/>
          <w:szCs w:val="28"/>
          <w:lang w:val="en-US"/>
        </w:rPr>
        <w:t>XI</w:t>
      </w:r>
      <w:r>
        <w:rPr>
          <w:sz w:val="28"/>
          <w:szCs w:val="28"/>
        </w:rPr>
        <w:t xml:space="preserve"> веке, как реальная военная сила, кыпчаки прибыли в Болгарию по приглашению царя Калояна, который использовал их конные отряды в качестве личной гвардии для борьбы с византийцами, крестоносцами и болгарскими боярами-сепаратистами. Вплоть до турецкого нашествия кыпчаки, ставшие болгарскими дворянами и командирами в кавалерии, играли заметную роль в истории Болгарии. </w:t>
      </w:r>
    </w:p>
    <w:p>
      <w:pPr>
        <w:pStyle w:val="Normal"/>
        <w:ind w:firstLine="720"/>
        <w:jc w:val="both"/>
        <w:rPr/>
      </w:pPr>
      <w:r>
        <w:rPr>
          <w:sz w:val="28"/>
          <w:szCs w:val="28"/>
        </w:rPr>
        <w:t xml:space="preserve">В </w:t>
      </w:r>
      <w:r>
        <w:rPr>
          <w:sz w:val="28"/>
          <w:szCs w:val="28"/>
          <w:lang w:val="en-US"/>
        </w:rPr>
        <w:t>XII</w:t>
      </w:r>
      <w:r>
        <w:rPr>
          <w:sz w:val="28"/>
          <w:szCs w:val="28"/>
        </w:rPr>
        <w:t xml:space="preserve"> веке в битве под Адрианополем кыпчаки разгромили конницу крестоносцев, взяли в плен императора Балдуина и преподнесли его в качестве «подарка» болгарскому царю. Кыпчакская кавалерия, составлявшая на протяжении нескольких веков основу болгарской конницы, первой приняла на себя удар турков-сельджуков, нанеся им серьезный ущерб. Поэтому на протяжении 50 последующих лет кыпчаки беспощадно вырезались. </w:t>
      </w:r>
    </w:p>
    <w:p>
      <w:pPr>
        <w:pStyle w:val="Normal"/>
        <w:ind w:firstLine="720"/>
        <w:jc w:val="both"/>
        <w:rPr>
          <w:sz w:val="28"/>
          <w:szCs w:val="28"/>
        </w:rPr>
      </w:pPr>
      <w:r>
        <w:rPr>
          <w:sz w:val="28"/>
          <w:szCs w:val="28"/>
        </w:rPr>
        <w:t xml:space="preserve">Есть и иные исторические свидетельства пребывания половцев в Европе. Но здесь их, как правило, постигала общая участь других кочевых народов, прибывших из Великой степи, - в конечном итоге они растворялись среди европейцев. Исключение составили только мадьяры, которые пришли из Дешт-и-Кыпчак и сохранили свою самоидентичность как отдельный народ. </w:t>
      </w:r>
    </w:p>
    <w:p>
      <w:pPr>
        <w:pStyle w:val="BodyText2"/>
        <w:rPr>
          <w:b w:val="false"/>
          <w:b w:val="false"/>
          <w:bCs w:val="false"/>
          <w:i w:val="false"/>
          <w:i w:val="false"/>
          <w:iCs w:val="false"/>
          <w:sz w:val="28"/>
          <w:szCs w:val="28"/>
          <w:lang w:val="en-GB"/>
        </w:rPr>
      </w:pPr>
      <w:r>
        <w:rPr>
          <w:b w:val="false"/>
          <w:bCs w:val="false"/>
          <w:i w:val="false"/>
          <w:iCs w:val="false"/>
          <w:sz w:val="28"/>
          <w:szCs w:val="28"/>
          <w:lang w:val="en-GB"/>
        </w:rPr>
      </w:r>
    </w:p>
    <w:p>
      <w:pPr>
        <w:pStyle w:val="BodyText2"/>
        <w:rPr>
          <w:b w:val="false"/>
          <w:b w:val="false"/>
          <w:bCs w:val="false"/>
          <w:i w:val="false"/>
          <w:i w:val="false"/>
          <w:iCs w:val="false"/>
          <w:lang w:val="en-GB"/>
        </w:rPr>
      </w:pPr>
      <w:r>
        <w:rPr>
          <w:b w:val="false"/>
          <w:bCs w:val="false"/>
          <w:i w:val="false"/>
          <w:iCs w:val="false"/>
          <w:lang w:val="en-GB"/>
        </w:rPr>
      </w:r>
    </w:p>
    <w:p>
      <w:pPr>
        <w:pStyle w:val="BodyText2"/>
        <w:rPr>
          <w:u w:val="single"/>
        </w:rPr>
      </w:pPr>
      <w:r>
        <w:rPr>
          <w:u w:val="single"/>
        </w:rPr>
        <w:t>53. Из всех среднеазиатских народов казахи, несмотря на расовые расхождения и различия в образе жизни, возможно, являются наиболее близкими к русским по своему духу, и здесь сыграла свою роль история совместного проживания на протяжении последних 2-х столетий. Можно ли так говорить?</w:t>
      </w:r>
    </w:p>
    <w:p>
      <w:pPr>
        <w:pStyle w:val="BodyText2"/>
        <w:rPr>
          <w:b w:val="false"/>
          <w:b w:val="false"/>
          <w:bCs w:val="false"/>
          <w:i w:val="false"/>
          <w:i w:val="false"/>
          <w:iCs w:val="false"/>
          <w:u w:val="single"/>
        </w:rPr>
      </w:pPr>
      <w:r>
        <w:rPr>
          <w:b w:val="false"/>
          <w:bCs w:val="false"/>
          <w:i w:val="false"/>
          <w:iCs w:val="false"/>
          <w:u w:val="single"/>
        </w:rPr>
      </w:r>
    </w:p>
    <w:p>
      <w:pPr>
        <w:pStyle w:val="BodyText2"/>
        <w:rPr>
          <w:b w:val="false"/>
          <w:b w:val="false"/>
          <w:bCs w:val="false"/>
          <w:i w:val="false"/>
          <w:i w:val="false"/>
          <w:iCs w:val="false"/>
        </w:rPr>
      </w:pPr>
      <w:r>
        <w:rPr>
          <w:b w:val="false"/>
          <w:bCs w:val="false"/>
          <w:i w:val="false"/>
          <w:iCs w:val="false"/>
        </w:rPr>
        <w:t xml:space="preserve">С утверждением о том, что казахи и русские – народы, близкие по духу, согласен. Но не думаю, что это обусловлено историей их совместного проживания на протяжении только последних двух столетий. </w:t>
      </w:r>
    </w:p>
    <w:p>
      <w:pPr>
        <w:pStyle w:val="BodyText2"/>
        <w:rPr/>
      </w:pPr>
      <w:r>
        <w:rPr>
          <w:b w:val="false"/>
          <w:bCs w:val="false"/>
          <w:i w:val="false"/>
          <w:iCs w:val="false"/>
        </w:rPr>
        <w:t xml:space="preserve">Разумеется, интенсивные контакты, происходившие между Казахстаном и Россией с начала </w:t>
      </w:r>
      <w:r>
        <w:rPr>
          <w:b w:val="false"/>
          <w:bCs w:val="false"/>
          <w:i w:val="false"/>
          <w:iCs w:val="false"/>
          <w:lang w:val="en-US"/>
        </w:rPr>
        <w:t>XIX</w:t>
      </w:r>
      <w:r>
        <w:rPr>
          <w:b w:val="false"/>
          <w:bCs w:val="false"/>
          <w:i w:val="false"/>
          <w:iCs w:val="false"/>
        </w:rPr>
        <w:t xml:space="preserve"> века в рамках единого государства, сильно способствовали сближению. Но, мне кажется все же, история наших взаимоотношений уходит корнями в более древние времена. Так, согласно русским летописям, половцы (кыпчаки) появились на границах древнерусских княжеств в середине </w:t>
      </w:r>
      <w:r>
        <w:rPr>
          <w:b w:val="false"/>
          <w:bCs w:val="false"/>
          <w:i w:val="false"/>
          <w:iCs w:val="false"/>
          <w:lang w:val="en-US"/>
        </w:rPr>
        <w:t>XI</w:t>
      </w:r>
      <w:r>
        <w:rPr>
          <w:b w:val="false"/>
          <w:bCs w:val="false"/>
          <w:i w:val="false"/>
          <w:iCs w:val="false"/>
        </w:rPr>
        <w:t xml:space="preserve"> века. Таким образом, постоянная взаимосвязь между нашими народами возникла примерно 1000 лет тому назад. Причем не всегда она была омрачена половецкими набегами. К примеру, известно, что кыпчакский хан Котян являлся тестем русских князей Мстислава Удалого и Даниила Галицкого. Именно он путем создания русско-половецкого союза пытался сдержать нашествие монголов. И, конечно, не его вина в том, что в дальнейшем в ходе битвы на реке Калке объединенные силы кыпчаков и русских потерпели неудачу.</w:t>
      </w:r>
    </w:p>
    <w:p>
      <w:pPr>
        <w:pStyle w:val="BodyTextIndent2"/>
        <w:rPr/>
      </w:pPr>
      <w:r>
        <w:rPr/>
        <w:t xml:space="preserve">Свидетельством особо близких отношений между нашими народами является устный фольклор. Найдено много поговорок и пословиц, имеющих общий смысл. К примеру, казах, как и русский, отдаст гостю «последнюю рубаху», «долго запрягает, но быстро едет», «где родится, там и пригодится». Показательна одна старинная казахская поговорка, относящаяся, по мнению филологов, к событиям </w:t>
      </w:r>
      <w:r>
        <w:rPr>
          <w:lang w:val="en-US"/>
        </w:rPr>
        <w:t>XVIII</w:t>
      </w:r>
      <w:r>
        <w:rPr/>
        <w:t xml:space="preserve"> века. Ее перевод звучит примерно так: «Если черной тучей придет смуглый джунгарин, рыжий русский родным дядей покажется». Думаю, комментарии здесь излишни.  </w:t>
      </w:r>
    </w:p>
    <w:p>
      <w:pPr>
        <w:pStyle w:val="BodyText2"/>
        <w:rPr/>
      </w:pPr>
      <w:r>
        <w:rPr>
          <w:b w:val="false"/>
          <w:bCs w:val="false"/>
          <w:i w:val="false"/>
          <w:iCs w:val="false"/>
        </w:rPr>
        <w:t xml:space="preserve">Духовное родство наших народов не могло не проявиться в интеллектуальной сфере, в частности, в области образования, науки, культуры и искусства. Приведу только два ярких примера. Передовая казахская молодежь традиционно обучалась в лучших российских учебных заведениях. Так, выпускник Омского кадетского корпуса, действительный член Русского географического общества Чокан Валиханов, будучи ученым-историком, этнографом и путешественником, внес огромный вклад в исследование самых отдаленных районов Центральной Азии, в том числе по поручению Генерального штаба русской армии. Другой любопытный факт. Воспитанник Пажеского корпуса в Санкт-Петербурге, генерал-майор Чингизхан (прямой потомок великого завоевателя) стоял у истоков создания военной телеграфной связи в российской армии, участвовал в 80-ые годы </w:t>
      </w:r>
      <w:r>
        <w:rPr>
          <w:b w:val="false"/>
          <w:bCs w:val="false"/>
          <w:i w:val="false"/>
          <w:iCs w:val="false"/>
          <w:lang w:val="en-US"/>
        </w:rPr>
        <w:t>XIX</w:t>
      </w:r>
      <w:r>
        <w:rPr>
          <w:b w:val="false"/>
          <w:bCs w:val="false"/>
          <w:i w:val="false"/>
          <w:iCs w:val="false"/>
        </w:rPr>
        <w:t xml:space="preserve"> века в русско-турецкой войне в составе войск генерала Скобелева, возглавляя работу связистов… </w:t>
      </w:r>
    </w:p>
    <w:p>
      <w:pPr>
        <w:pStyle w:val="BodyTextIndent2"/>
        <w:rPr/>
      </w:pPr>
      <w:r>
        <w:rPr/>
        <w:t>Для формировавшейся веками прочной близости по духу, наверное, должны существовать общие объективные условия жизни, способные объяснить схожесть черт национального характера наших народов. Мне кажется, что в качестве таковых выступают, в том числе и колоссальные территории России и Казахстана, которые послужили естественным фоном для формирования особенностей их наций. Бескрайние леса, горы и степи развили у русских и казахов такие общие свойства менталитета, как  широта души, открытость, радушие, гостеприимство, стремление к свободе, мужество и отвага в сражениях за родину. Неслучайно в годы Великой Отечественной войны 103 казаха стали героями Советского Союза. Причем из двух женщин Востока, награжденных этим высоким званием, - Алия Молдагулова и Маншук Маметова – обе являются казашками.</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4. Известен и факт влияния половцев разных поколений, в том числе на внешность россиян. Есть ли какие-то исследования в области этого «обратного» влияния?</w:t>
      </w:r>
    </w:p>
    <w:p>
      <w:pPr>
        <w:pStyle w:val="BodyTextIndent2"/>
        <w:rPr>
          <w:b/>
          <w:b/>
          <w:bCs/>
          <w:i/>
          <w:i/>
          <w:iCs/>
          <w:u w:val="single"/>
        </w:rPr>
      </w:pPr>
      <w:r>
        <w:rPr>
          <w:b/>
          <w:bCs/>
          <w:i/>
          <w:iCs/>
          <w:u w:val="single"/>
        </w:rPr>
      </w:r>
    </w:p>
    <w:p>
      <w:pPr>
        <w:pStyle w:val="BodyTextIndent2"/>
        <w:rPr/>
      </w:pPr>
      <w:r>
        <w:rPr/>
        <w:t xml:space="preserve">Если исходить из мнения авторитетных ученых, относящих половцев к представителям европеоидной расы, то вряд ли они могли оказать заметное влияние на внешний облик современных россиян. К тому же, как свидетельствует анализ истории отношений Руси и Половецкой степи, в годы военного противостояния стороны обменивались взаимными краткосрочными походами, избегая длительного присутствия на чужой территории. В мирное время были характерны так называемые династические браки, когда половецкие и русские князья путем установления родственных связей между собой пытались максимально долго продлить добрососедские отношения. </w:t>
      </w:r>
    </w:p>
    <w:p>
      <w:pPr>
        <w:pStyle w:val="BodyTextIndent2"/>
        <w:rPr/>
      </w:pPr>
      <w:r>
        <w:rPr/>
        <w:t xml:space="preserve">Другое дело – монголо-татарское иго. Оно просуществовало на Руси более 200 лет. В составе монгольских войск преобладали тюркоязычные степные народы с выраженной азиатской внешностью. Согласно военной практике тех лет, не покорившиеся на милость победителя крепости-города, отдавались на разграбление со всеми вытекающими последствиями. Многие монголо-татарские военноначальники и просто храбрые войны имели помногу жен и наложниц. Причем в завоеванных княжествах размещались постоянные воинские гарнизоны для усмирения населения и сбора податей. Понятно, что в этих условиях смешение крови было неизбежно. По-видимому, был прав один из песенных героев Владимира Высоцкого, который утверждал: «только русские в родне, прадед мой - самарин, если кто и влез ко мне, так и тот татарин».   </w:t>
      </w:r>
    </w:p>
    <w:p>
      <w:pPr>
        <w:pStyle w:val="BodyTextIndent2"/>
        <w:rPr/>
      </w:pPr>
      <w:r>
        <w:rPr/>
        <w:t xml:space="preserve">Изучение антропологических признаков различных народов в советское время сдерживалось из-за различных идеологических запретов, в том числе в связи с возможным обвинением в расизме или даже в распространении фашистских идей. Поэтому лично мне о научных исследованиях влияния древних степных народов на внешность россиян, к сожалению, мало что известно.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5. Что Вы  могли бы сказать о работах академика Деревянко по влиянию среднеазиатской культуры и миграции на народы, входящие нынче в состав России?</w:t>
      </w:r>
    </w:p>
    <w:p>
      <w:pPr>
        <w:pStyle w:val="BodyTextIndent2"/>
        <w:rPr>
          <w:b/>
          <w:b/>
          <w:bCs/>
          <w:i/>
          <w:i/>
          <w:iCs/>
          <w:u w:val="single"/>
        </w:rPr>
      </w:pPr>
      <w:r>
        <w:rPr>
          <w:b/>
          <w:bCs/>
          <w:i/>
          <w:iCs/>
          <w:u w:val="single"/>
        </w:rPr>
      </w:r>
    </w:p>
    <w:p>
      <w:pPr>
        <w:pStyle w:val="BodyTextIndent2"/>
        <w:rPr/>
      </w:pPr>
      <w:r>
        <w:rPr/>
        <w:t xml:space="preserve">Директор Института археологии и этнографии Сибирского отделения Российской академии наук Анатолий Пантелеевич Деревянко – ученый с мировым именем. Под его непосредственным руководством разработана и реализуется программа изучения первоначального появления человека в Северной Азии. Несмотря на достаточно скромные финансовые ресурсы, выделяемые академической гуманитарной науке, академику Деревянко удалось развернуть в последние годы широкомасштабные изыскательские работы на территории Монголии, Южной Сибири, Казахстана, Кыргызстана и Узбекистана.  </w:t>
      </w:r>
    </w:p>
    <w:p>
      <w:pPr>
        <w:pStyle w:val="BodyTextIndent2"/>
        <w:rPr/>
      </w:pPr>
      <w:r>
        <w:rPr/>
        <w:t>Его открытия в области археологии Евразии совершенно уникальны. К примеру, он обнаружил в Горном Алтае самое раннее местонахождение человека в России, которому около двухсот тысяч лет. При этом академик Деревянко представил бесспорные доказательства того, что процесс заселения людьми нашего материка происходил одновременно в Сибири и на Ближнем Востоке.</w:t>
      </w:r>
    </w:p>
    <w:p>
      <w:pPr>
        <w:pStyle w:val="BodyTextIndent2"/>
        <w:rPr/>
      </w:pPr>
      <w:r>
        <w:rPr/>
        <w:t xml:space="preserve">Сенсационными являются также открытия, сделанные археологами под руководством Анатолия Пантелеевича, во время полевого сезона 2004 года в Прикаспийском регионе. Там были обнаружены древнейшие стоянки человека в морских отложениях, которым более 500 тыс. лет. Найденные артефакты, каменные орудия привлекли внимание ученых многих стран мира, потому что они дают возможность представить миграцию первых людей в зависимости от колебаний уровня моря.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6. Каков Ваш взгляд на Южноуральскую цивилизацию (проект ЮНЕСКО «Аркаим») и возможность ее связи с кыпчакской и их прародителями?</w:t>
      </w:r>
    </w:p>
    <w:p>
      <w:pPr>
        <w:pStyle w:val="BodyTextIndent2"/>
        <w:rPr>
          <w:b/>
          <w:b/>
          <w:bCs/>
          <w:i/>
          <w:i/>
          <w:iCs/>
          <w:u w:val="single"/>
        </w:rPr>
      </w:pPr>
      <w:r>
        <w:rPr>
          <w:b/>
          <w:bCs/>
          <w:i/>
          <w:iCs/>
          <w:u w:val="single"/>
        </w:rPr>
      </w:r>
    </w:p>
    <w:p>
      <w:pPr>
        <w:pStyle w:val="BodyTextIndent2"/>
        <w:rPr/>
      </w:pPr>
      <w:r>
        <w:rPr/>
        <w:t>Открытие так называемой «</w:t>
      </w:r>
      <w:r>
        <w:rPr>
          <w:i/>
          <w:iCs/>
        </w:rPr>
        <w:t>ю</w:t>
      </w:r>
      <w:r>
        <w:rPr/>
        <w:t xml:space="preserve">жноуральской цивилизации» у восточных склонов Уральских гор является, вне всякого сомнения, заметным археологическим событием прошлого века. Эту позицию разделяет ЮНЕСКО, всячески поддерживающая данный проект и даже привлекшая к  нему соответствующим обращением специальное внимание Президента Путина. Уместно отметить также, что в работе над проектом, получившим название «Страна городов»,  приняли активное участие европейские ученые, в частности из Австрии и Дании. Прежде всего, поражает, конечно, древность обнаруженных городищ и найденных артефактов. По словам первооткрывателя Аркаима, Геннадия Здановича возраст находок оценивается почти в четыре тысячи лет. Удивляет также детальная продуманность построек, их геометрическое совершенство, изощренность и надежность фортификационных сооружений, развитость технологии производства меди, бронзы и золота, а также одежды и бытовых предметов. </w:t>
      </w:r>
    </w:p>
    <w:p>
      <w:pPr>
        <w:pStyle w:val="BodyTextIndent2"/>
        <w:rPr/>
      </w:pPr>
      <w:r>
        <w:rPr/>
        <w:t xml:space="preserve">По одной из наиболее распространенных гипотез (ее придерживается и Г.Зданович), высокоразвитая южноуральская цивилизация предшествовала индоевропейской. Более того, по мнению ряда ученых, именно здесь создавался удивительный духовный мир арийской (протоарийской) культуры, в том числе такие выдающиеся памятники письменности, как «Ригведа» и «Авеста». Исследователи предполагают, что в Аркаиме зафиксирован момент раскола единого арийского мира на будущих индоарийцев и ираноариев перед уходом первых в Индию. О существовании такой миграции, по утверждению Г.Здановича, свидетельствуют многочисленные погребения аркаимского типа, которые обнаружены сегодня археологами на Волге, Дону и далее в западном и южном направлениях, а также некоторые исторические памятники, обнаруженные в Казахстане и Средней Азии. </w:t>
      </w:r>
    </w:p>
    <w:p>
      <w:pPr>
        <w:pStyle w:val="BodyTextIndent2"/>
        <w:rPr/>
      </w:pPr>
      <w:r>
        <w:rPr/>
        <w:t xml:space="preserve">Согласно другой гипотезе, южноуральская цивилизация является предшественницей цивилизаций Китая, Ближнего Востока и Европы. С целью доказать правильность этой точки зрения в сентябре 2002 года два известных путешественника – писатель Владимир Путенихин и спортсмен Нариман Айтмухаметов – направились даже в трансконтинентальную экспедицию по маршруту Аркаим – Аравийское море, протяженностью 6,5 тыс. километров. </w:t>
      </w:r>
    </w:p>
    <w:p>
      <w:pPr>
        <w:pStyle w:val="BodyTextIndent2"/>
        <w:rPr/>
      </w:pPr>
      <w:r>
        <w:rPr/>
        <w:t xml:space="preserve"> </w:t>
      </w:r>
      <w:r>
        <w:rPr/>
        <w:t>По нашему мнению, пока какие-либо обобщающие выводы по южноуральской цивилизации преждевременны. Дело в том, что сам уникальный памятник культуры – протоград Аркаим – найден относительно недавно – в 1987 году.  Между тем сегодня одноименный музей-заповедник занимает площадь около 40 квадратных километров. Всего же 19 обнаруженных археологами древних городищ южноуральской цивилизации раскиданы на огромном пространстве: 400 км - с севера на юг и 120-150 км - с запада на восток. Понятно, что масштабность объектов исследования предполагает их кропотливое изучение и сопоставление с археологическими находками их других регионов Евразии еще на протяжении многих лет.</w:t>
      </w:r>
    </w:p>
    <w:p>
      <w:pPr>
        <w:pStyle w:val="BodyTextIndent2"/>
        <w:rPr/>
      </w:pPr>
      <w:r>
        <w:rPr/>
        <w:t xml:space="preserve">И все же в настоящее время можно с определенной долей уверенности утверждать, что сам протоград Аркаим в первозданном виде напрямую не связан с кыпчаками, но не исключено, что их прародители имели нечто общее с той отдаленной эпохой. Вместе с тем в пределах заповедника «Аркаим», кроме древнего городища, обнаружены более 70 археологических памятников, относящихся к более поздним этапам развития человечества. А они уже могут иметь отношение и к непосредственно кыпчакской материальной культуре.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7. В Вашей книге говорится об известной схожести многих слов и выражений, а также элементов культуры (например, орнаменты) у казахов и мадьяр. Можете ли Вы привести некоторые характерные примеры?</w:t>
      </w:r>
    </w:p>
    <w:p>
      <w:pPr>
        <w:pStyle w:val="BodyTextIndent2"/>
        <w:rPr>
          <w:b/>
          <w:b/>
          <w:bCs/>
          <w:i/>
          <w:i/>
          <w:iCs/>
          <w:u w:val="single"/>
        </w:rPr>
      </w:pPr>
      <w:r>
        <w:rPr>
          <w:b/>
          <w:bCs/>
          <w:i/>
          <w:iCs/>
          <w:u w:val="single"/>
        </w:rPr>
      </w:r>
    </w:p>
    <w:p>
      <w:pPr>
        <w:pStyle w:val="BodyTextIndent2"/>
        <w:rPr/>
      </w:pPr>
      <w:r>
        <w:rPr/>
        <w:t>По свидетельству автора книги «История Венгрии. Тысячелетие в центре Европы» Ласло Контлера в венгерском языке насчитывается около 300 тюркских слов. По мнению других ученых-лингвистов, таких заимствований не менее полутысячи. Тюркскими по своему происхождению являются многие слова, относящиеся к социальной, духовной и религиозной жизни, морали, скотоводческой и земледельческой терминологии, охоте и рыболовству, жилищу, бытовым предметам, одежде и украшениям. Всё это является свидетельством очень ранних контактов древних мадьяр и древних тюрков. Причем речь идет о временах, отстоящих далеко от периода двухвекового господства турок на территории Венгерского королевства (1526-1699 годы), когда мадьяры и тюрки были еще соседями по проживанию в Великой степи.</w:t>
      </w:r>
    </w:p>
    <w:p>
      <w:pPr>
        <w:pStyle w:val="BodyTextIndent2"/>
        <w:rPr/>
      </w:pPr>
      <w:r>
        <w:rPr/>
        <w:t xml:space="preserve">Известно, что венгерский язык относится к так называемой финно-угорской группе. Другими языками, входящими в эту группу, считаются финский, коми, эстонский. Причем ни в одном из названных языков нет такого большого числа тюркских заимствований, как в венгерском, что также подтверждает нашу точку зрения. Как-то в частной беседе один филолог из Будапешта поведал мне историю о том, как по результатам состоявшегося в Академии Наук Венгрии голосования сторонники финно-угорского происхождения мадьярского языка победили последователей гипотезы о тюркских корнях венгров с разницей всего в несколько голосов. Помню, тогда эта информация произвела на меня большое впечатление. Позже, когда я уже работал над книгой, убедился сам в том, что версия о тюркском происхождении венгров как народа и тюркском происхождении венгерского языка существует уже давно.   </w:t>
      </w:r>
    </w:p>
    <w:p>
      <w:pPr>
        <w:pStyle w:val="BodyTextIndent2"/>
        <w:rPr/>
      </w:pPr>
      <w:r>
        <w:rPr/>
        <w:t xml:space="preserve">Рассмотрим другой пример. По утверждению казахского исследователя Алибека Малаева, главный формообразующий элемент казахского орнамента – узор, стилизованно изображающий женщину с заключенным в ее утробе плодом ребёнка мужского пола, - часто повторяется в венгерских произведениях национального искусства, в том числе наличествует в короне короля Венгрии, изображается на надгробных памятниках, присутствует на кладбищенских деревянных крестах… </w:t>
      </w:r>
    </w:p>
    <w:p>
      <w:pPr>
        <w:pStyle w:val="BodyTextIndent2"/>
        <w:rPr/>
      </w:pPr>
      <w:r>
        <w:rPr/>
        <w:t>Приведенные примеры, конечно, не опровергают теорию о финно-угорском происхождении венгров, но свидетельствуют о том, что в древности последние подверглись сильному влиянию тюрков.</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8.Обратимся к советской истории. После развала СССР была предпринята  массированная попытка ее ревизии. Считаете ли Вы законченной дискуссию по оценке роли Великой Октябрьской революции для исторической судьбы народов бывшего Советского Союза?</w:t>
      </w:r>
    </w:p>
    <w:p>
      <w:pPr>
        <w:pStyle w:val="BodyTextIndent2"/>
        <w:rPr>
          <w:b/>
          <w:b/>
          <w:bCs/>
          <w:i/>
          <w:i/>
          <w:iCs/>
          <w:u w:val="single"/>
        </w:rPr>
      </w:pPr>
      <w:r>
        <w:rPr>
          <w:b/>
          <w:bCs/>
          <w:i/>
          <w:iCs/>
          <w:u w:val="single"/>
        </w:rPr>
      </w:r>
    </w:p>
    <w:p>
      <w:pPr>
        <w:pStyle w:val="BodyTextIndent2"/>
        <w:rPr/>
      </w:pPr>
      <w:r>
        <w:rPr/>
        <w:t xml:space="preserve">После ухода с исторической сцены СССР прошло не так много времени – всего каких-то 14 лет. Между тем большое, как известно, видится на расстоянии. Полагаю, что существующие сегодня оценки роли Великого Октября, да и всего советского периода развития, со временем будут подвергнуты еще дискуссиям и, как следствие, - значительной корректировке. </w:t>
      </w:r>
    </w:p>
    <w:p>
      <w:pPr>
        <w:pStyle w:val="BodyTextIndent2"/>
        <w:rPr/>
      </w:pPr>
      <w:r>
        <w:rPr/>
        <w:t>Важными предпосылками для этого я считаю два обстоятельства. Во-первых, крутые изменения в общественном сознании произойдут по мере роста социально-экономического развития постсоветских государств и увеличения материального благополучия, населяющих их людей. Во-вторых, другим обязательным условием, по-видимому, станет сокращение по естественным причинам до минимума в процентном составе населения лиц, чей активный жизненный возраст пришелся на 40-70-ые годы прошлого века, то есть на годы «реального» социализма.</w:t>
      </w:r>
    </w:p>
    <w:p>
      <w:pPr>
        <w:pStyle w:val="BodyTextIndent2"/>
        <w:rPr/>
      </w:pPr>
      <w:r>
        <w:rPr/>
        <w:t>Пока основная часть жителей в той же России или Казахстане прозябают близко к пределу черты бедности, если не сказать нищеты, люди, совершенно бессознательно и независимо от возраста, будут тяготеть к социалистическим идеалам: гарантированному куску хлеба с колбасой, плохому, но бесплатному жилью, дешевым коммунальным услугам и другим аналогичным завоеваниям Октября. И в то же время, если наши народы все же сумеют найти в себе силы пройти через горнило рынка, накормить, обуть и одеть себя без определяющей помощи государства, увидеть перспективу для собственных детей в родной стране, думаю, со временем они будут способны другими глазами взглянуть на отечественную историю.</w:t>
      </w:r>
    </w:p>
    <w:p>
      <w:pPr>
        <w:pStyle w:val="BodyTextIndent2"/>
        <w:rPr/>
      </w:pPr>
      <w:r>
        <w:rPr/>
        <w:t>Разумеется, те, чья молодость пришлась на 40-70-ые годы, не жили лучше других советских людей. Здесь срабатывает чисто психологический феномен. Просто их молодые годы совпали со временем существования одного из жесточайших режимов в истории человечества. Поэтому, критикующие сегодня советскую действительность, одновременно лишают смысла их собственные, в основном уже прожитые жизни. Согласитесь, не каждый представитель сходящего с арены истории поколения смиренно сойдет в могилу, осознавая всю бессмысленность, безнравственность, а иногда преступность своего прошлого существования. Отсюда стон и вопли о потерянных социалистических ценностях…Вот вам и повод вернуться в давно позабытой теме - ответственности поколений перед историей и потомками.</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59. Что же конкретно не устраивает в современной традиционной трактовке советской истории лично Вас?</w:t>
      </w:r>
    </w:p>
    <w:p>
      <w:pPr>
        <w:pStyle w:val="BodyTextIndent2"/>
        <w:rPr>
          <w:b/>
          <w:b/>
          <w:bCs/>
          <w:i/>
          <w:i/>
          <w:iCs/>
          <w:u w:val="single"/>
        </w:rPr>
      </w:pPr>
      <w:r>
        <w:rPr>
          <w:b/>
          <w:bCs/>
          <w:i/>
          <w:iCs/>
          <w:u w:val="single"/>
        </w:rPr>
      </w:r>
    </w:p>
    <w:p>
      <w:pPr>
        <w:pStyle w:val="BodyTextIndent2"/>
        <w:rPr/>
      </w:pPr>
      <w:r>
        <w:rPr/>
        <w:t xml:space="preserve">Для ответа на этот вопрос, наверное, стоит обратиться еще раз к тому историческому периоду, в рамках которого стала возможной «Октябрьская революция», по мнению одних, или «Октябрьский переворот», по утверждению других.    </w:t>
      </w:r>
    </w:p>
    <w:p>
      <w:pPr>
        <w:pStyle w:val="BodyTextIndent2"/>
        <w:rPr/>
      </w:pPr>
      <w:r>
        <w:rPr/>
        <w:t xml:space="preserve">Для начала попытаемся вспомнить были ли аналогичные «удачно» завершившиеся «революции-перевороты» в других европейских государствах того времени и установить, что их связывает с российскими событиями. Не надо быть крупным историком, чтобы выстроить в хронологическом порядке следующую цепочку режимов, пришедших к власти в 20-40-ые годы прошлого века: Россия – руководитель Владимир Ленин (1917), Венгрия - Миклош Хорти (1920), Италия - Бенито Муссолини (1922), Германия – Адольф Гитлер (1933), Испания - Франсиско Франко (1939), Румыния - Ион Антонеску (1940). Список можно продолжить. </w:t>
      </w:r>
    </w:p>
    <w:p>
      <w:pPr>
        <w:pStyle w:val="BodyTextIndent2"/>
        <w:rPr/>
      </w:pPr>
      <w:r>
        <w:rPr/>
        <w:t xml:space="preserve">Говоря о различиях систем власти, представляемых этими людьми, сегодня любой школьник напомнит вам, что Гитлер, Муссолини, Франко и Хорти – фашисты, а Володя Ульянов – большевик. Насколько существенна эта разница – в советское время, понятное дело, было не принято обсуждать. Когда-то нам казалось, что фашистские режимы и власть большевиков отстоят друг от друга полярно, как север и юг, как знаки плюс и минус. Но накопившиеся к началу нынешнего века факты, упрямо свидетельствуют о том, что эта разница уменьшается стремительно, а по количеству своих прямых и косвенных жертв коммунисты давно обошли всех фашистов, вместе взятых.      </w:t>
      </w:r>
    </w:p>
    <w:p>
      <w:pPr>
        <w:pStyle w:val="BodyTextIndent2"/>
        <w:rPr/>
      </w:pPr>
      <w:r>
        <w:rPr/>
        <w:t>Следует помнить, что режим, созданный Лениным, и фашистские диктатуры объединяют, прежде всего, общие причины их возникновения. Речь идет о крайнем обнищании основной части населения в результате Первой мировой войны, усугубившихся кабальными условиями Версальского мира, навязанными побежденным государствам странами-победительницами. Кроме того, в значительной мере приход фашистов в Германии и Испании был обусловлен экономическим кризисом и Великой депрессией 30-ых годов. Таким образом, социальная база революции в России и фашизма в других странах Европы одна – миллионы отчаявшихся и обнищавших людей.</w:t>
      </w:r>
    </w:p>
    <w:p>
      <w:pPr>
        <w:pStyle w:val="BodyTextIndent2"/>
        <w:rPr/>
      </w:pPr>
      <w:r>
        <w:rPr/>
        <w:t>По своему содержанию эти режимы также наделены общими чертами. К ним относятся тоталитаризм, отсутствие элементарных демократических свобод, огосударствленность экономики, культ личности вождя, жесткая властная иерархия, нетерпимость к инакомыслию, мощный репрессивный аппарат, внешняя и внутренняя агрессивность. Впрочем, отличительной особенностью советского режима являлся классовый подход, а также идея равенства и дружбы народов, населяющих многонациональную страну, в то время как для европейских фашистов был ближе махровый национализм, шовинизм и расовая дискриминация</w:t>
      </w:r>
      <w:r>
        <w:rPr>
          <w:i/>
          <w:iCs/>
        </w:rPr>
        <w:t>.</w:t>
      </w:r>
      <w:r>
        <w:rPr/>
        <w:t xml:space="preserve"> Однако наличие такой малости вряд ли способно выделить большевиков в отдельную категорию (разве что назвать их «красной чумой </w:t>
      </w:r>
      <w:r>
        <w:rPr>
          <w:lang w:val="en-US"/>
        </w:rPr>
        <w:t>XX</w:t>
      </w:r>
      <w:r>
        <w:rPr/>
        <w:t xml:space="preserve"> века», в отличие от «коричневой» - гитлеровского толка). Но не думаю, что сегодня кто-то из совестливых и уважающих себя историков может всерьез назвать советский строй – государством рабочих и колхозного крестьянства или обществом, окончательно и бесповоротно решившим национальный вопрос. </w:t>
      </w:r>
    </w:p>
    <w:p>
      <w:pPr>
        <w:pStyle w:val="BodyTextIndent2"/>
        <w:rPr/>
      </w:pPr>
      <w:r>
        <w:rPr/>
        <w:t xml:space="preserve">В будущих учебниках истории место советскому большевизму, полагаю, утвердится в общем разделе с фашистскими государствами. Именно такой подход к недавнему нашему прошлому единственно оправдан, и в состоянии объяснить не только ужасающе трагические факты из жизни СССР, но и многие из тех серьезных проблем, с которыми до сих пор сталкиваются на своем пути к прогрессу большинство постсоветских государств.  </w:t>
        <w:tab/>
        <w:t xml:space="preserve">     </w:t>
      </w:r>
    </w:p>
    <w:p>
      <w:pPr>
        <w:pStyle w:val="BodyTextIndent2"/>
        <w:rPr/>
      </w:pPr>
      <w:r>
        <w:rPr/>
        <w:t>Сказанное выше не является моим личным открытием. Эти мысли давно витают в воздухе и требуют внятного озвучивания. Близость советского строя и фашизма уже косвенно признают официальные лица Содружества. Так, по информации российских журналистов, во время  недавнего пребывания в Ганновере Президент РФ В.В.Путин в ходе интервью немецким журналистам согласился с тем, что</w:t>
      </w:r>
      <w:r>
        <w:rPr>
          <w:i/>
          <w:iCs/>
        </w:rPr>
        <w:t xml:space="preserve"> </w:t>
      </w:r>
      <w:r>
        <w:rPr/>
        <w:t xml:space="preserve">А.Гитлер и И.Сталин  имели общие черты. Разумеется, сказанное относится не к физиономиям последних, один был, как известно, немцем, а другой - грузином, а социальным режимам, созданным ими. </w:t>
      </w:r>
    </w:p>
    <w:p>
      <w:pPr>
        <w:pStyle w:val="BodyTextIndent2"/>
        <w:rPr/>
      </w:pPr>
      <w:r>
        <w:rPr/>
        <w:t>Много раньше эти идеи получили отражение и в молодежной массовой культуре. Помню, в середине 80-ых годов мне попала в руки заслушанная магнитофонная кассета с записями песен одной очень популярной тогда эстрадной группы. Сейчас уже не припомню ее названия. Возможно, это был «Наутилус Помпилиус». Мне надолго врезались в память слова одной социально заостренной песни, из содержания которой можно понять, что старик-ветеран после неудавшегося спора в сердцах отчитывает и называет анархистом молодого человека, отрицающего преимущества социализма. На что, юноша лаконично отвечает: «Нет, я просто антифашист!». По-видимому, молодежь, наделенная свежестью взгляда, способна более тонко и верно ухватывать суть происходящего. И главное, в отличие от нас – представителей старшего поколения – молодые называют вещи своими именами. У них отсутствует привычка ко лжи.</w:t>
      </w:r>
    </w:p>
    <w:p>
      <w:pPr>
        <w:pStyle w:val="Normal"/>
        <w:ind w:firstLine="720"/>
        <w:jc w:val="both"/>
        <w:rPr/>
      </w:pPr>
      <w:r>
        <w:rPr>
          <w:sz w:val="28"/>
          <w:szCs w:val="28"/>
        </w:rPr>
        <w:t xml:space="preserve">С точки зрения обывателя сегодня уже не имеет никакого значения, как называть тот строй, который довлел над одной шестой земной суши в течение семидесяти с лишним лет. Но это не так. У стран, признавших себя некогда фашистскими и искренне раскаявшихся в этом, надолго сформировался иммунитет против этого социального зла. И, напротив, государства, образовавшиеся на обломках СССР, толком не понимая, откуда и куда они держат путь, имеют все шансы вновь напороться на прежние «грабли». Дай, бог, чтобы я ошибался. Но определенные предпосылки к возврату в прошлое сохраняются, а значит, – все может быть. Вот вам и ответ на вопрос: почему в городе-герое Ленинграде, выстоявшем в 900-дневной блокаде и потерявшем около 1 млн. своих жителей, в начале </w:t>
      </w:r>
      <w:r>
        <w:rPr>
          <w:sz w:val="28"/>
          <w:szCs w:val="28"/>
          <w:lang w:val="en-US"/>
        </w:rPr>
        <w:t>XXI</w:t>
      </w:r>
      <w:r>
        <w:rPr>
          <w:sz w:val="28"/>
          <w:szCs w:val="28"/>
        </w:rPr>
        <w:t xml:space="preserve"> века бритоголовые нацисты зверски убивают таджикскую девочку и вьетнамского студента? По иронии судьбы Ленинград – это еще и колыбель революции. Может быть, таким образом, неприкаянные души первых советских палачей требуют своего успокоения или, как говорили древние римляне, «мертвый хватает живого»? </w:t>
      </w:r>
    </w:p>
    <w:p>
      <w:pPr>
        <w:pStyle w:val="Normal"/>
        <w:jc w:val="both"/>
        <w:rPr>
          <w:sz w:val="28"/>
          <w:szCs w:val="28"/>
          <w:lang w:val="en-GB"/>
        </w:rPr>
      </w:pPr>
      <w:r>
        <w:rPr>
          <w:sz w:val="28"/>
          <w:szCs w:val="28"/>
          <w:lang w:val="en-GB"/>
        </w:rPr>
      </w:r>
    </w:p>
    <w:p>
      <w:pPr>
        <w:pStyle w:val="Normal"/>
        <w:jc w:val="both"/>
        <w:rPr>
          <w:b/>
          <w:b/>
          <w:bCs/>
          <w:i/>
          <w:i/>
          <w:iCs/>
          <w:sz w:val="28"/>
          <w:szCs w:val="28"/>
          <w:u w:val="single"/>
        </w:rPr>
      </w:pPr>
      <w:r>
        <w:rPr>
          <w:b/>
          <w:bCs/>
          <w:i/>
          <w:iCs/>
          <w:sz w:val="28"/>
          <w:szCs w:val="28"/>
          <w:u w:val="single"/>
        </w:rPr>
        <w:t>-Комментарий корреспондента</w:t>
      </w:r>
    </w:p>
    <w:p>
      <w:pPr>
        <w:pStyle w:val="Normal"/>
        <w:ind w:firstLine="720"/>
        <w:jc w:val="both"/>
        <w:rPr/>
      </w:pPr>
      <w:r>
        <w:rPr>
          <w:i/>
          <w:iCs/>
          <w:sz w:val="28"/>
          <w:szCs w:val="28"/>
        </w:rPr>
        <w:t>И все же нельзя делать упрощенных, а тем более искаженных  оценок, сравнивая, например, существовавшую ранее и нынешнюю общественно-политическую систему в той же России. Это особенно актуально в плане тревожных сообщений последнего времени о нынешних  поляризации общества,  уровне бедности и вымирании  населения этой страны, приобретшем драматический характер (только за 2004 год население сократилось на 1,7 миллиона человек, а прогнозы еще более удручающие) и по некоторым данным о человеческих потерях уже превысившим результаты указанных выше репрессий. Сошлюсь в этом плане на горькие, но очень искренние признания известного антикоммуниста политолога А.Ципко в «Литературной газете» (статья «Ослепление и наказание», 2001г.), который, говоря об оценках происшедших в стране с приходом Ельцина и  правительства Гайдара  изменений, и  делая при этом  акцент  на социальном и морально-этическом аспектах, пишет,  что «революция по сути была антисоветской, антикоммунистической и забрала у народа реальных благ жизни намного больше, чем дала».  Он пишет далее,</w:t>
      </w:r>
      <w:r>
        <w:rPr>
          <w:b/>
          <w:bCs/>
          <w:sz w:val="28"/>
          <w:szCs w:val="28"/>
        </w:rPr>
        <w:t xml:space="preserve"> </w:t>
      </w:r>
      <w:r>
        <w:rPr>
          <w:i/>
          <w:iCs/>
          <w:sz w:val="28"/>
          <w:szCs w:val="28"/>
        </w:rPr>
        <w:t>что «трудно, оставаясь в ладах с совестью, с элементарным нравственным чувством и пребывая в здравом уме, не признать, что революция была революцией меньшинства за счет большинства, во имя корыстных интересов. … Наша антикоммунистическая революция привела к дичайшему аморализму… и резкому снижению планки достойной нравственной жизни и духовности». А  далее: «Желаемые нами реставрация частной собственности и рыночной системы, освобождение от пут советских притеснений, вопреки ожиданиям, открыли простор прежде всего для асоциального поведения, привели к взрыву преступности, к свободе уничтожать себя, свою жизнь». И, наконец: «Наша антисоветская революция вызвала огромное разрушение общественной жизни. Отсюда, наверное, наш страх перед этой трудной правдой. Действительно, нелегко признаться себе, что твоя интеллигентская свобода и твое личное преуспеяние куплены ценой обнищания, деградации, преждевременной смерти, просто ценой мук и страданий твоих соотечественников…». И, наконец, касаясь главного вопроса о ценности и человеческой жизни в новом обществе, пришедшем на смену коммунистическому, он говорит: «Жизнь человеческая стоит сегодня так же мало, как она стоила при большевиках. Только сейчас людей убивают по-другому. Не расстрелами у вырытых рвов, а постмодернистскими методами: тайным поощрением «белой смерти», безработицей, нищетой, разрушением «социалки», и прежде всего медицинского обслуживания… политикой, сознательно направленной на физическое умерщвление неадаптированной части старшего поколения».</w:t>
      </w:r>
    </w:p>
    <w:p>
      <w:pPr>
        <w:pStyle w:val="Normal"/>
        <w:ind w:firstLine="720"/>
        <w:jc w:val="both"/>
        <w:rPr>
          <w:i/>
          <w:i/>
          <w:iCs/>
          <w:sz w:val="28"/>
          <w:szCs w:val="28"/>
        </w:rPr>
      </w:pPr>
      <w:r>
        <w:rPr>
          <w:i/>
          <w:iCs/>
          <w:sz w:val="28"/>
          <w:szCs w:val="28"/>
        </w:rPr>
        <w:t>Характеризуя антинародный характер происшедшей революции, Ципко напоминает, что «коммунисты осуществили культурную революцию, дали миллионам детей право на бесплатное образование, на духовное здоровье, принесли общественный порядок и личную безопасность. Новая же революция носит антинародный характер. Она сознательно разрушает социальные завоевания прошлого, включая право на труд и обеспеченную старость, а также, систему здравоохранения, всеобщего бесплатного, в том числе и высшего образования, и обрекая миллионы детей большинства на духовную маргинализацию, а население страны, переживающего сегодня социально-демографическую катастрофу - на вымирание». А говоря о потерях россиян  в   духовной области, он считает: «Разрушая советскую систему, антикоммунисты, как оказалось, сокрушали духовное здоровье населения, одну из очень развитых культур современной цивилизации». Скажем так, это не пресловутая западная пропаганда, а искренние  признания честного антикоммуниста. Может он наговаривает на ельцинистов и нынешний строй? Сомнительно. Так что тут есть над чем задуматься….</w:t>
      </w:r>
    </w:p>
    <w:p>
      <w:pPr>
        <w:pStyle w:val="BodyTextIndent2"/>
        <w:rPr>
          <w:i/>
          <w:i/>
          <w:iCs/>
          <w:lang w:val="en-GB"/>
        </w:rPr>
      </w:pPr>
      <w:r>
        <w:rPr>
          <w:i/>
          <w:iCs/>
        </w:rPr>
        <w:t xml:space="preserve"> </w:t>
      </w:r>
    </w:p>
    <w:p>
      <w:pPr>
        <w:pStyle w:val="BodyTextIndent2"/>
        <w:rPr>
          <w:i/>
          <w:i/>
          <w:iCs/>
          <w:lang w:val="en-GB"/>
        </w:rPr>
      </w:pPr>
      <w:r>
        <w:rPr>
          <w:i/>
          <w:iCs/>
          <w:lang w:val="en-GB"/>
        </w:rPr>
      </w:r>
    </w:p>
    <w:p>
      <w:pPr>
        <w:pStyle w:val="BodyTextIndent2"/>
        <w:rPr>
          <w:b/>
          <w:b/>
          <w:bCs/>
          <w:i/>
          <w:i/>
          <w:iCs/>
          <w:u w:val="single"/>
        </w:rPr>
      </w:pPr>
      <w:r>
        <w:rPr>
          <w:b/>
          <w:bCs/>
          <w:i/>
          <w:iCs/>
          <w:u w:val="single"/>
        </w:rPr>
        <w:t>60. Коллективизация, массовые репрессии 30-ых годов, возможно, где-то оправдывают высказанные выше личные взгляды. Но разве победа в Великой Отечественной войне не была достигнута под руководством коммунистической партии?</w:t>
      </w:r>
    </w:p>
    <w:p>
      <w:pPr>
        <w:pStyle w:val="BodyTextIndent2"/>
        <w:rPr>
          <w:b/>
          <w:b/>
          <w:bCs/>
          <w:i/>
          <w:i/>
          <w:iCs/>
          <w:u w:val="single"/>
        </w:rPr>
      </w:pPr>
      <w:r>
        <w:rPr>
          <w:b/>
          <w:bCs/>
          <w:i/>
          <w:iCs/>
          <w:u w:val="single"/>
        </w:rPr>
      </w:r>
    </w:p>
    <w:p>
      <w:pPr>
        <w:pStyle w:val="BodyTextIndent2"/>
        <w:rPr/>
      </w:pPr>
      <w:r>
        <w:rPr/>
        <w:t xml:space="preserve">Тема Великой Отечественной войны является по-прежнему святой для каждого советского человека. Ни одна страна мира никогда не платила такую страшную цену за победу. Поэтому относиться к ней просто, как к  историческому событию, и сегодня не легко.   </w:t>
      </w:r>
    </w:p>
    <w:p>
      <w:pPr>
        <w:pStyle w:val="BodyTextIndent2"/>
        <w:rPr/>
      </w:pPr>
      <w:r>
        <w:rPr/>
        <w:t xml:space="preserve">Однозначно, в Великой Отечественной войне победил советский народ. При этом руководящую роль, действительно, выполнила коммунистическая партия. Вопрос в другом: какой ценой это было достигнуто? По уточненным данным, опубликованным в российской печати, за годы той войны советский народ потерял 50 миллионов своих граждан, а не 20 миллионов, как утверждалось ранее. </w:t>
      </w:r>
    </w:p>
    <w:p>
      <w:pPr>
        <w:pStyle w:val="BodyTextIndent2"/>
        <w:rPr/>
      </w:pPr>
      <w:r>
        <w:rPr/>
        <w:t xml:space="preserve">Согласитесь, что такая колоссальная цифра не может не наталкивать на определенные размышления. В частности, она свидетельствует о чудовищной эффективности гитлеровской военной машины и крайней расточительности победившей стороны (в данном случае СССР) по отношению к своим гражданам (безвозвратные германские потери оцениваются в 4,2 миллиона человек). </w:t>
      </w:r>
    </w:p>
    <w:p>
      <w:pPr>
        <w:pStyle w:val="BodyTextIndent2"/>
        <w:rPr/>
      </w:pPr>
      <w:r>
        <w:rPr/>
        <w:t>В самом деле, к июню 1941 года фашистская Германия имела самую передовую и технически оснащенную армию в мире. Причем молниеносная победа гитлеровских войск над европейскими армиями (самыми крупными из них были французская и польская) показала, что демократические режимы не в состоянии оказать существенного сопротивления военной и экономической мощи тоталитарной Германии. Победить ее в то время мог только Советский Союз, по характеру власти и использованию ресурсного потенциала однородный фашизму. Принцип – «мы за ценой не постоим» – в советской стране был возведен в ранг главнейшего инструмента государственной политики еще в мирное время - в 30-40-ые годы. В результате чего к 1941 году цена человеческой жизни в СССР была низведена до самой низшей точки, так и не поднявшись существенно и за все послевоенное время. В затяжной и кровопролитной войне с Гитлером этот фактор сыграл основную роль. В конечном счете, победила сторона, которая сумела подчинить военным нуждам больше ресурсов, в том числе человеческих. Причем простые солдаты оплатили своими жизнями стратегические и тактические ошибки своего руководства, недостаток оружия и боеприпасов, военно-техническую отсталость советских войск в первые годы сражений.</w:t>
      </w:r>
    </w:p>
    <w:p>
      <w:pPr>
        <w:pStyle w:val="BodyTextIndent2"/>
        <w:rPr/>
      </w:pPr>
      <w:r>
        <w:rPr/>
        <w:t xml:space="preserve">Конечно, определенную роль в огромных потерях Красной Армии сыграло и слишком позднее открытие союзниками второго фронта в Европе. Но Рузвельт с Черчиллем хорошо понимали, что их демократическим режимам рано или поздно придется вступить в окончательную схватку со страной-победительницей на европейском театре войны, а потому не спешили с помощью диктатору Сталину. Поэтому считать виновными в гибели миллионов советских людей тогдашних руководителей США или Великобритании, по меньшей мере, наивно. Те действовали, согласно своим интересам, и по-своему были правы. К тому же Черчилль, ощущавший за собой личную вину за гибель нескольких сотен тысяч британцев в Первую мировую войну, пытался покончить с фашизмом, а затем и с большевизмом малой кровью своих соотечественников. Удивительно, но за всю Вторую мировую войну, включая стертый с лица земли Ковентри, практически ежедневные бомбардировки Лондона и других городов Великобритании, от рук гитлеровцев погибло менее 400 тысяч англичан. Вот она – «отцовская забота» Премьера У.Черчилля! </w:t>
      </w:r>
    </w:p>
    <w:p>
      <w:pPr>
        <w:pStyle w:val="BodyTextIndent2"/>
        <w:rPr/>
      </w:pPr>
      <w:r>
        <w:rPr/>
        <w:t xml:space="preserve">Сталинская политика, как известно, привела к уничтожению практически всего высшего руководства Красной Армии еще в довоенный период и катастрофическим потерям в начале Великой Отечественной войны, вызванными элементарной неготовностью к германскому вторжению. Исключительно большие и неоправданные жертвы среди мирного населения вызвала организация коммунистической партией и НКВД масштабного партизанского движения на оккупированных фашистами территориях СССР. В отместку за действия партизан гитлеровцы брали в заложники, а затем уничтожали тысячи ни в чем неповинных людей. Такова трагедия Хатыни и сотен других деревень и сел. Руководители в Москве не могли не знать о том, что, создавая массовое партизанское движение, они провоцируют фашистов на не менее массовые репрессии в отношении мирных граждан. Но Сталин руководствовался принципом «цель оправдывает средства» и не относил население оккупированных регионов СССР к категории советских людей.       </w:t>
      </w:r>
    </w:p>
    <w:p>
      <w:pPr>
        <w:pStyle w:val="BodyTextIndent2"/>
        <w:rPr/>
      </w:pPr>
      <w:r>
        <w:rPr/>
        <w:t>Огромные потери понесли наши войска и в связи с необходимостью поддержания антифашистских восстаний в европейских странах, возглавляемых коммунистами. Так, несмотря на крайне невыгодные условия, состоялся бросок на Прагу, стоивший жизни сотням тысяч советских солдат. В то время как знаменитое Варшавское восстание захлебнулось в крови только потому, что его руководители не имели отношения к коммунистическому движению.</w:t>
      </w:r>
    </w:p>
    <w:p>
      <w:pPr>
        <w:pStyle w:val="BodyTextIndent2"/>
        <w:rPr/>
      </w:pPr>
      <w:r>
        <w:rPr/>
        <w:t>В самые тяжелые дни войны за спинами советских солдат шли бойцы заградительных отрядов, которые должны были расстреливать всех отступавших. По воспоминаниям военных летчиков, в ходе Сталинградской битвы все садившиеся на аэродром экипажи боевых самолетов с недоиспользованными боеприпасами подлежали немедленному расстрелу.</w:t>
      </w:r>
    </w:p>
    <w:p>
      <w:pPr>
        <w:pStyle w:val="BodyTextIndent2"/>
        <w:rPr/>
      </w:pPr>
      <w:r>
        <w:rPr/>
        <w:t xml:space="preserve">Строжайшая палочная дисциплина соблюдалась и в тылу. Один из моих родственников в годы войны был председателем колхоза в Северном Казахстане. Как-то он слишком поздно получил телефонограмму из района с вызовом на бюро райкома, поспешил и загнал коня. Первый секретарь, увидев в окно смерть загнанного животного, распорядился снять родственника с должности и направить его на фронт. Тот погиб в первом же бою под Смоленском в 1943 от осколочного ранения в голову. У него было 8 детей. Войну пережил только один из них. </w:t>
      </w:r>
    </w:p>
    <w:p>
      <w:pPr>
        <w:pStyle w:val="BodyTextIndent2"/>
        <w:rPr/>
      </w:pPr>
      <w:r>
        <w:rPr/>
        <w:t>И всё же именно благодаря своей исключительной жестокости сталинский режим на костях и крови миллионов своих сограждан сдержал натиск гитлеровцев, а затем и переломил исход войны в свою пользу. Никакая другая власть не была бы способна на это, кроме советской. Совершенно очевидно, что ни англичане, ни американцы с их демократиями не смогли бы выстоять перед фашистами. Противостоять гитлеровской военной машине и спасти мир от «коричневой чумы» в то время могла лишь сталинская диктатура, располагающая колоссальной территорией, значительным экономическим и людским потенциалом и не обремененная моральными переживаниями и традициями гуманности.</w:t>
      </w:r>
    </w:p>
    <w:p>
      <w:pPr>
        <w:pStyle w:val="BodyTextIndent2"/>
        <w:rPr/>
      </w:pPr>
      <w:r>
        <w:rPr/>
        <w:t xml:space="preserve">Как показала вся история советской власти, коммунисты лучше всего чувствуют себя не в мирное время, а в годы революций, войн и других чрезвычайных ситуаций. Такова природа этого экстремального режима, постоянно ставящего «на дыбки» собственный народ и проверяющего на крепость его «становый хребет». Но, как говорят китайцы, «всю жизнь не простоять на цыпочках». Внезапный развал СССР в 1991 году – свидетельство мудрости этого изречения. </w:t>
      </w:r>
    </w:p>
    <w:p>
      <w:pPr>
        <w:pStyle w:val="BodyTextIndent2"/>
        <w:rPr/>
      </w:pPr>
      <w:r>
        <w:rPr/>
        <w:t xml:space="preserve">Когда я смотрю последние кадры киноэпопеи Ю.Озерова «Освобождение», где показывают безграничную радость счастливых советских солдат, взявших Берлин, у меня наворачиваются слезы. И дело здесь отнюдь не в содержании этого фильма, хотя он прекрасен, спору нет. Я думаю почему-то о судьбах этих 20-25-летних парней, смысл жизни которых уже состоялся. Далее многих из них ожидает серое, будничное существование в безрадостных условиях советской действительности и нищенская старость. </w:t>
      </w:r>
    </w:p>
    <w:p>
      <w:pPr>
        <w:pStyle w:val="BodyTextIndent2"/>
        <w:rPr/>
      </w:pPr>
      <w:r>
        <w:rPr/>
        <w:t>Вспоминается мне также один фильм начала перестройки. В главных ролях там заняты известные российские актеры Александр Абдулов и Вера Глаголева. По сюжету фильма он - раненный военный летчик, она – медсестра - прячутся с партизанами в каменоломнях в Крыму. Затем приходят фашисты и убивают их обоих. Режиссер, не согласный с трагической судьбой своих героев, всё же оставляет их жить. Заканчивается война. Бывший летчик и медсестра мыкаются, не могут найти работу, сталкиваются с советской бюрократической рутиной, он пьет, перспектив никаких. И тут режиссер возвращает их вновь в те же каменоломни в годы войны, приходят фашисты, и герои фильма вместе погибают, на этот раз окончательно. Идея проста: уж, лучше смерь на войне, чем такая жизнь!</w:t>
      </w:r>
    </w:p>
    <w:p>
      <w:pPr>
        <w:pStyle w:val="BodyTextIndent2"/>
        <w:rPr/>
      </w:pPr>
      <w:r>
        <w:rPr/>
        <w:t>Неужели, смысл существования всех семидесяти лет советской власти заключался только в том, чтобы победить Гитлера и тихо, мирно отойти в историю вслед за фашистами, спустя 45 лет?</w:t>
      </w:r>
    </w:p>
    <w:p>
      <w:pPr>
        <w:pStyle w:val="BodyTextIndent2"/>
        <w:rPr/>
      </w:pPr>
      <w:r>
        <w:rPr/>
      </w:r>
    </w:p>
    <w:p>
      <w:pPr>
        <w:pStyle w:val="Normal"/>
        <w:jc w:val="both"/>
        <w:rPr/>
      </w:pPr>
      <w:r>
        <w:rPr>
          <w:b/>
          <w:bCs/>
          <w:i/>
          <w:iCs/>
          <w:sz w:val="28"/>
          <w:szCs w:val="28"/>
          <w:u w:val="single"/>
        </w:rPr>
        <w:t>Комментарий корреспондента</w:t>
      </w:r>
      <w:r>
        <w:rPr>
          <w:i/>
          <w:iCs/>
          <w:sz w:val="28"/>
          <w:szCs w:val="28"/>
          <w:u w:val="single"/>
        </w:rPr>
        <w:t xml:space="preserve">. А вот еще мнения: </w:t>
      </w:r>
    </w:p>
    <w:p>
      <w:pPr>
        <w:pStyle w:val="Normal"/>
        <w:jc w:val="both"/>
        <w:rPr>
          <w:i/>
          <w:i/>
          <w:iCs/>
          <w:sz w:val="28"/>
          <w:szCs w:val="28"/>
        </w:rPr>
      </w:pPr>
      <w:r>
        <w:rPr>
          <w:i/>
          <w:iCs/>
          <w:sz w:val="28"/>
          <w:szCs w:val="28"/>
        </w:rPr>
        <w:t xml:space="preserve">Одно из них - из статьи «Три капитуляции Третьего рейха», www.izvestia.ru от 08.05.03. Фрагмент из разговора Роберта Лея - вождя трудового фронта, самой многочисленной в рейхе организации и графа Фольке Бернадота - племянника шведского короля, вице-президента Международного Красного Креста по поводу того, кто в действительности вынес на себе основную тяжесть Второй мировой войны и предопределил её завершение в виде): -Лей: «скажем правду, сэр, мы дрались с русскими и проиграли им. Им наше уважение и ненависть. А вы все сначала ставили им подножки, а когда они через них перешагнули, подставили плечо». </w:t>
      </w:r>
    </w:p>
    <w:p>
      <w:pPr>
        <w:pStyle w:val="Normal"/>
        <w:ind w:firstLine="720"/>
        <w:jc w:val="both"/>
        <w:rPr>
          <w:i/>
          <w:i/>
          <w:iCs/>
          <w:sz w:val="28"/>
          <w:szCs w:val="28"/>
        </w:rPr>
      </w:pPr>
      <w:r>
        <w:rPr>
          <w:i/>
          <w:iCs/>
          <w:sz w:val="28"/>
          <w:szCs w:val="28"/>
        </w:rPr>
        <w:t>Другое -  из книги «Сто сорок бесед с Молотовым»: - Черчилль сказал еще в 1918 году, что Советскую власть надо удушить. А на «банкетах наших  небольших с Рузвельтом в Тегеране и Ялте: «Я встаю утром и молюсь, чтобы Сталин был жив, здоров. Только Сталин может спасти мир!» Уверенный в том, что именно Сталин играет ту исключительную роль, которую он в войне имеет. Слезы текли по щекам – то ли великий актер был, то ли искренне говорил. Недаром при наших 20 миллионах жертв потеряли всего немногим более 200 тысяч. Вот для чего им это надо. И вот такой человек был и нашим ненавистником, и сознавал, и старался использовать.</w:t>
      </w:r>
    </w:p>
    <w:p>
      <w:pPr>
        <w:pStyle w:val="Normal"/>
        <w:ind w:firstLine="720"/>
        <w:jc w:val="both"/>
        <w:rPr>
          <w:i/>
          <w:i/>
          <w:iCs/>
          <w:sz w:val="28"/>
          <w:szCs w:val="28"/>
        </w:rPr>
      </w:pPr>
      <w:r>
        <w:rPr>
          <w:i/>
          <w:iCs/>
          <w:sz w:val="28"/>
          <w:szCs w:val="28"/>
        </w:rPr>
        <w:t>Следует отметить также, что в материалах, опубликованных в связи с 60-летней годовщиной Победы, в частности в выступлениях Путина, фигурировала цифра 27 миллионов погибших в результате войны в бывшем СССР, или половина всех жертв Второй мировой войны. Впрочем, наверное, точное число жертв, где счет идет на десятки миллионов, так никогда и не будет установлено</w:t>
      </w:r>
    </w:p>
    <w:p>
      <w:pPr>
        <w:pStyle w:val="BodyTextIndent2"/>
        <w:rPr>
          <w:i/>
          <w:i/>
          <w:iCs/>
          <w:sz w:val="28"/>
          <w:szCs w:val="28"/>
          <w:lang w:val="en-GB"/>
        </w:rPr>
      </w:pPr>
      <w:r>
        <w:rPr>
          <w:i/>
          <w:iCs/>
          <w:sz w:val="28"/>
          <w:szCs w:val="28"/>
          <w:lang w:val="en-GB"/>
        </w:rPr>
      </w:r>
    </w:p>
    <w:p>
      <w:pPr>
        <w:pStyle w:val="BodyTextIndent2"/>
        <w:rPr>
          <w:i/>
          <w:i/>
          <w:iCs/>
          <w:lang w:val="en-GB"/>
        </w:rPr>
      </w:pPr>
      <w:r>
        <w:rPr>
          <w:i/>
          <w:iCs/>
          <w:lang w:val="en-GB"/>
        </w:rPr>
      </w:r>
    </w:p>
    <w:p>
      <w:pPr>
        <w:pStyle w:val="BodyTextIndent2"/>
        <w:rPr>
          <w:b/>
          <w:b/>
          <w:bCs/>
          <w:i/>
          <w:i/>
          <w:iCs/>
          <w:u w:val="single"/>
        </w:rPr>
      </w:pPr>
      <w:r>
        <w:rPr>
          <w:b/>
          <w:bCs/>
          <w:i/>
          <w:iCs/>
          <w:u w:val="single"/>
        </w:rPr>
        <w:t>61.   К моменту Октябрьской революции во многих национальных окраинах Царской России действовали местные партии, к примеру, дашнаки в Армении, мусаватисты в Азербайджане, меньшевики в Грузии. Была ли в тот период такого рода национальная партия в Казахстане? Какова ее судьба?</w:t>
      </w:r>
    </w:p>
    <w:p>
      <w:pPr>
        <w:pStyle w:val="BodyTextIndent2"/>
        <w:rPr/>
      </w:pPr>
      <w:r>
        <w:rPr>
          <w:b/>
          <w:bCs/>
          <w:i/>
          <w:iCs/>
        </w:rPr>
        <w:t xml:space="preserve"> </w:t>
      </w:r>
      <w:r>
        <w:rPr/>
        <w:t xml:space="preserve"> </w:t>
      </w:r>
    </w:p>
    <w:p>
      <w:pPr>
        <w:pStyle w:val="BodyTextIndent2"/>
        <w:rPr/>
      </w:pPr>
      <w:r>
        <w:rPr/>
        <w:t xml:space="preserve">Такая партия была. Называлась она «Алаш». Ее активными членами являлись такие яркие представители либеральной казахской интеллигенции начала </w:t>
      </w:r>
      <w:r>
        <w:rPr>
          <w:lang w:val="en-US"/>
        </w:rPr>
        <w:t>XX</w:t>
      </w:r>
      <w:r>
        <w:rPr/>
        <w:t xml:space="preserve"> века, как Алихан Букейханов, Ахмет Байтурсынов, Джаганша и Халел Досмухамедовы, Мухамеджан Тынышпаев, Мустафа Чокаев и другие. Начальный этап деятельности этой партии совпал с событиями первой русской революции 1905 года. Тогда лучшие представители национальной интеллигенции выступили против колониальной политики царизма, главными направлениями которой в Казахстане являлись: массовое изъятие земель у казахов, переселенческая политика, разрушение традиционной системы управления, усиление русификаторской, миссионерской деятельности, подавление национальной культуры и языка.</w:t>
      </w:r>
    </w:p>
    <w:p>
      <w:pPr>
        <w:pStyle w:val="BodyTextIndent2"/>
        <w:rPr/>
      </w:pPr>
      <w:r>
        <w:rPr/>
        <w:t xml:space="preserve">Вместе с тем, по мнению академика Манаша Козыбаева, «основатели партии «Алаш» являлись носителями двух культур, маргинальными личностями, которые усвоили мораль и мировоззрение оппозиционной либеральной русской интеллигенции, доктрины ее партии кадетов». В этой связи в целом деятельность партии в 1905-1916 годах развивалась в русле оппозиционного движения конституционно-демократической и земской общественности. </w:t>
      </w:r>
    </w:p>
    <w:p>
      <w:pPr>
        <w:pStyle w:val="BodyTextIndent2"/>
        <w:rPr/>
      </w:pPr>
      <w:r>
        <w:rPr/>
        <w:t xml:space="preserve">Среди алашевцев было много прекрасно образованных для своего времени людей. Ряд из них проходил обучение в лучших высших учебных заведениях России и Турции. К примеру, Джаганша Досмухамедов в 1910 году успешно окончил юридический факультет Московского университета. </w:t>
      </w:r>
    </w:p>
    <w:p>
      <w:pPr>
        <w:pStyle w:val="BodyTextIndent2"/>
        <w:rPr/>
      </w:pPr>
      <w:r>
        <w:rPr/>
        <w:t>За участие в национально-освободительном движении казахского народа в дореволюционный период руководители алашского движения подвергались преследованиям и арестам. Так, А.Букейханов задерживался за участие в 1908 году в выборгском воззвании «Народу от народных представителей», Ж.Акбаев в 1906 году за «противоправительственные действия», связанные с каркаралинской петицией, А.Байтурсынов в 1909 году также за составление текста петиций. В 1910 году одновременно были арестованы и сосланы в Томскую губернию семь активистов «Алаш», их близкие родственники и ученики за участие в «распространении преступного рода воззваний».</w:t>
      </w:r>
    </w:p>
    <w:p>
      <w:pPr>
        <w:pStyle w:val="BodyTextIndent2"/>
        <w:rPr/>
      </w:pPr>
      <w:r>
        <w:rPr/>
        <w:t>Вынесенный на рассмотрение 1-го Общеказахского съезда 21-26 июля 1917 года в г.Оренбурге проект программы партии, свидетельствовал о  демократичности движения и его направленности на развитие всего казахского общества на основе общенационального единства. Реформаторский характер этого документа нашел отражение в постановке социально-экономических, культурно-просветительских, религиозных вопросов, в формировании судебно-правовой, государственно-управленческой структуры казахского общества.</w:t>
      </w:r>
    </w:p>
    <w:p>
      <w:pPr>
        <w:pStyle w:val="BodyTextIndent2"/>
        <w:rPr/>
      </w:pPr>
      <w:r>
        <w:rPr/>
        <w:t>Партия «Алаш» получила признание у нового руководства России после Февральской революции 1917 года. Это выразилось в назначении А.Букейханова в качестве комиссара Временного правительства.</w:t>
      </w:r>
    </w:p>
    <w:p>
      <w:pPr>
        <w:pStyle w:val="BodyTextIndent2"/>
        <w:rPr/>
      </w:pPr>
      <w:r>
        <w:rPr/>
        <w:t>Но отношения с Советской властью у алашевцев не сложились. Это было обусловлено неприятием большевиками предложений «Алаш» об автономии, конфликтным характером отношений с местными Советами при отсутствии национальных коммунистических организаций. К тому же лидеры казахской национальной интеллигенции имели давние связи с кадетами и сибирскими эсерами.</w:t>
      </w:r>
    </w:p>
    <w:p>
      <w:pPr>
        <w:pStyle w:val="BodyTextIndent2"/>
        <w:rPr/>
      </w:pPr>
      <w:r>
        <w:rPr/>
        <w:t>Все это привело к тому, что участие в гражданской войне алашевцы приняли на стороне белого движения. Весной 1920 года по решению советских властей члены партии «Алаш» и их сторонники по причине сотрудничества с белогвардейцами были объявлены уголовными преступниками. Многие из них были арестованы, а сама партия ликвидирована как «незаконная и противоречащая Конституции РСФСР». В 30-ых годах практически все остававшиеся в живых на территории СССР алашевцы подверглись физическому уничтожению.</w:t>
      </w:r>
    </w:p>
    <w:p>
      <w:pPr>
        <w:pStyle w:val="BodyTextIndent2"/>
        <w:rPr/>
      </w:pPr>
      <w:r>
        <w:rPr/>
        <w:t>В советское время партия «Алаш» называлась буржуазно-националистической и ее деятельность оценивалась однозначно отрицательно. Но с конца 80-ых годов стали доступными для исследователей ранее закрытые архивные источники, после чего стали появляться работы, в которых была представлена более объективная информация об этом движении и судьбе его лидеров.</w:t>
      </w:r>
    </w:p>
    <w:p>
      <w:pPr>
        <w:pStyle w:val="BodyTextIndent2"/>
        <w:rPr/>
      </w:pPr>
      <w:r>
        <w:rPr/>
        <w:t xml:space="preserve">Известную роль в развитии историографии партии «Алаш» сыграли мероприятия, связанные с объявлением 1997 года Указом Президента Казахстана Н.А.Назарбаева Годом общенационального согласия и памяти жертв политических репрессий, а также 1998 года – Годом народного единства и национальной истории. </w:t>
      </w:r>
    </w:p>
    <w:p>
      <w:pPr>
        <w:pStyle w:val="BodyTextIndent2"/>
        <w:rPr/>
      </w:pPr>
      <w:r>
        <w:rPr/>
        <w:t xml:space="preserve">В изучение алашской проблематики внесли вклад не только казахстанские историки (М.Козыбаев, Д.Аманжолова, К.Нурпеисов, М.Койгелдиев, Т.Омарбеков, Т.Какишев, С.Аккулыулы, А.Сармурзин, М.Кул-Мухаммед и другие), но и зарубежные исследователи, в том числе из США и Японии. Согласно выводам иностранной историографии, основное значение партии «Алаш» определяется его вкладом «в возрождение казахской национальной идентичности первой четверти </w:t>
      </w:r>
      <w:r>
        <w:rPr>
          <w:lang w:val="en-US"/>
        </w:rPr>
        <w:t>XX</w:t>
      </w:r>
      <w:r>
        <w:rPr/>
        <w:t xml:space="preserve"> века».   </w:t>
      </w:r>
    </w:p>
    <w:p>
      <w:pPr>
        <w:pStyle w:val="BodyTextIndent2"/>
        <w:rPr/>
      </w:pPr>
      <w:r>
        <w:rPr/>
        <w:t xml:space="preserve">Среди родственников моего отца то же был сочувствующий алашскому движению. По этой причине он в 1937-1938 годах вместе со своим взрослым сыном отбывал ссылку в поселке Туруханск Красноярского края. Этот человек хорошо знал и общался со многими лидерами «Алаш». Помню, как-то в конце 50-ых годов  после занятий в школе я зашел к нему домой и рассказал о том, что пишут об алашевцах в учебнике по истории Казахстана. Родственник (к тому времени уже глубокий старик) доверительно сообщил мне, чтобы я не верил этому. По его словам, вина А. Букейханова, А. Байтурсынова и других заключалась только в том, что они были немногими, по-настоящему образованными казахами и хотели добра и процветания своему народу. То, что я, будучи ребенком, недопонял из этого разговора, мне стало ясно спустя годы. </w:t>
      </w:r>
    </w:p>
    <w:p>
      <w:pPr>
        <w:pStyle w:val="BodyTextIndent2"/>
        <w:rPr/>
      </w:pPr>
      <w:r>
        <w:rPr/>
        <w:t xml:space="preserve">Сегодня с большой степенью уверенности можно утверждать, что, уничтожив физически членов партии «Алаш», советская власть практически вырезала гордость нации, лучшую часть казахской интеллигенции, сформировавшейся в дореволюционные годы. В результате образовался разрыв в преемственности поколений казахских учителей, врачей, писателей, ученых… </w:t>
      </w:r>
    </w:p>
    <w:p>
      <w:pPr>
        <w:pStyle w:val="BodyTextIndent2"/>
        <w:rPr>
          <w:lang w:val="en-GB"/>
        </w:rPr>
      </w:pPr>
      <w:r>
        <w:rPr>
          <w:lang w:val="en-GB"/>
        </w:rPr>
      </w:r>
    </w:p>
    <w:p>
      <w:pPr>
        <w:pStyle w:val="BodyTextIndent2"/>
        <w:rPr>
          <w:lang w:val="en-GB"/>
        </w:rPr>
      </w:pPr>
      <w:r>
        <w:rPr>
          <w:lang w:val="en-GB"/>
        </w:rPr>
      </w:r>
    </w:p>
    <w:p>
      <w:pPr>
        <w:pStyle w:val="BodyTextIndent2"/>
        <w:rPr>
          <w:b/>
          <w:b/>
          <w:bCs/>
          <w:i/>
          <w:i/>
          <w:iCs/>
          <w:u w:val="single"/>
        </w:rPr>
      </w:pPr>
      <w:r>
        <w:rPr>
          <w:b/>
          <w:bCs/>
          <w:i/>
          <w:iCs/>
          <w:u w:val="single"/>
        </w:rPr>
        <w:t>62. По имеющейся информации, коллективизация в Казахстане проходила с многочисленными жертвами. Что можете сказать о событиях тех лет?</w:t>
      </w:r>
    </w:p>
    <w:p>
      <w:pPr>
        <w:pStyle w:val="BodyTextIndent2"/>
        <w:rPr>
          <w:b/>
          <w:b/>
          <w:bCs/>
          <w:i/>
          <w:i/>
          <w:iCs/>
          <w:u w:val="single"/>
        </w:rPr>
      </w:pPr>
      <w:r>
        <w:rPr>
          <w:b/>
          <w:bCs/>
          <w:i/>
          <w:iCs/>
          <w:u w:val="single"/>
        </w:rPr>
      </w:r>
    </w:p>
    <w:p>
      <w:pPr>
        <w:pStyle w:val="BodyTextIndent2"/>
        <w:rPr/>
      </w:pPr>
      <w:r>
        <w:rPr/>
        <w:t>Коллективизация в Казахстане и ее трагические последствия связаны с деятельностью первого секретаря Казахского краевого комитета коммунистической партии Филиппа Голощёкина. Его никто не избирал на эту должность, заранее избранное бюро крайкома кооптировало первого секретаря по указанию из Москвы в сентябре 1925 года. В преимущественно скотоводческом тогда Казахстане Ф.Голощёкин провел форсированными темпами коллективизацию с массовым переходом населения к оседлому образу жизни. Такое решение было принято на Пленуме ЦК Компартии Казахстана в декабре 1929 года. Тем самым казахстанские коммунисты значительно опередили Москву, где официальный указ, предписывающий постоянное расселение кочевых народов на территории РСФСР, был принят лишь 6 сентября 1930 года. Согласно постановлению ЦК Компартии Казахстана, из 566 тысяч кочевых и полукочевых хозяйств к январю 1930 года к оседлым формам сельскохозяйственного производства должны были перейти 544 тысячи или 96 процентов. Причем в документе специально указывалось, что не желающие добровольно участвовать в такой коллективизации, должны вовлекаться в этот процесс насильственно. После выхода в свет известных решений ЦК ВКП(б) от 5 января 1930 года эти чудовищные директивы руководства коммунистов Казахстана получили политическое и юридическое обоснование и поддержку из центра. Власти на местах, за редким исключением, бросились активно воплощать в жизнь руководящую линию партии.</w:t>
      </w:r>
    </w:p>
    <w:p>
      <w:pPr>
        <w:pStyle w:val="BodyTextIndent2"/>
        <w:rPr/>
      </w:pPr>
      <w:r>
        <w:rPr/>
        <w:t>Если в 1928 году в Казахстане было коллективизировано 2 процента всех хозяйств, то уже на 1 апреля 1930 года – 50,5 процентов, а к октябрю 1931 года – около 65 процентов. К началу осени 1931 года в республике насчитывалось 78 районов (из 122), в которых коллективизацией было охвачено от 70 до 100 процентов дворов.</w:t>
      </w:r>
    </w:p>
    <w:p>
      <w:pPr>
        <w:pStyle w:val="BodyTextIndent2"/>
        <w:rPr/>
      </w:pPr>
      <w:r>
        <w:rPr/>
        <w:t>По отношению ко всем недовольным применялись жестокие репрессивные меры. Особенно пострадали крестьяне, не выполнившие разнарядки по сельскохозяйственным заготовкам, и так называемые раскулаченные. В ответ на бесчеловечные действия властей к весне 1930 года крестьянскими волнениями были охвачены ряд районов Казахской АССР. По неполным данным, в них участвовало более 80 тыс. человек. Многие из них погибли в результате карательных операций с применением регулярных войск. Так, в ходе подавления восстания только в аулах Иргизского района погибли 386 человек.</w:t>
      </w:r>
    </w:p>
    <w:p>
      <w:pPr>
        <w:pStyle w:val="BodyTextIndent2"/>
        <w:rPr/>
      </w:pPr>
      <w:r>
        <w:rPr/>
        <w:t>Однако основная трагедия казахов была еще впереди. В результате волюнтаристской политики ЦК ВКП(б) и Казахского крайкома партии в 1932-1933 годах разразился страшный голод. Коллективизация привела к массовому сокращению поголовья скота – от 40 млн. до 4 млн. голов. При отсутствии собственного скота, люди, привыкшие к традиционному мясомолочному рациону,  были обречены на голодную смерть. Хлеб в аулах по причине неурожая также отсутствовал. По словам очевидцев, красноармейцы всё до последнего зернышка выметали из амбаров. Толпы голодных людей заполонили улицы крупных городов Центральной Азии – Алма-Аты, Ташкента, Бишкека. Чтобы хоть как-то спасти детей, некоторые родители едва успевали сдать их в детские дома и интернаты.</w:t>
      </w:r>
    </w:p>
    <w:p>
      <w:pPr>
        <w:pStyle w:val="BodyTextIndent2"/>
        <w:rPr/>
      </w:pPr>
      <w:r>
        <w:rPr/>
        <w:t>Сегодня уже достаточно сложно установить точное число жертв. К примеру, по данным Центрального Управления народно-хозяйственного учета Госплана СССР только за 1932 год население Казахстана сократилось на 3,3 млн. человек. Уровень смертности и миграционной подвижности в то время был высок среди всех национальных групп, населявших тогда республику, - русских, украинцев, уйгур, дунган. Но эти показатели среди казахов были неизмеримо выше, так как кочевники традиционно не имели навыков к земледелию. По подсчетам демографа М.Татимова, во время голода 1932-1933 годов казахи потеряли безвозвратно 2,1 млн. человек, что составило примерно 42 процента коренного населения республики. Прежняя численность была восстановлена только в 1969 году, то есть спустя почти 40 лет.</w:t>
      </w:r>
    </w:p>
    <w:p>
      <w:pPr>
        <w:pStyle w:val="BodyTextIndent2"/>
        <w:rPr/>
      </w:pPr>
      <w:r>
        <w:rPr/>
        <w:t xml:space="preserve"> </w:t>
      </w:r>
      <w:r>
        <w:rPr/>
        <w:t>Многие казахи, спасаясь от репрессий и голода, были вынуждены покинуть Казахстан. Жители западных областей бежали в Каракалпакию, Туркменистан, Иран и Афганистан; южных и восточных областей – в Узбекистан, Киргизию и Китай; северных и центральных областей – в Куйбышевскую, Челябинскую, Курганскую, Тюменскую области, Алтайский край Российской Федерации и Монголию. Всего вынужденными мигрантами стали более 1 млн. казахов.</w:t>
      </w:r>
    </w:p>
    <w:p>
      <w:pPr>
        <w:pStyle w:val="BodyTextIndent2"/>
        <w:rPr/>
      </w:pPr>
      <w:r>
        <w:rPr/>
        <w:t>Обезлюдили целые районы, но вскоре они стали вынужденным прибежищем для раскулаченных крестьян из других регионов СССР. Это была отдельная трагедия сотен тысяч людей, прибывавших под конвоем в эшелонах в дотоле неизвестные, чужие им степи.</w:t>
      </w:r>
    </w:p>
    <w:p>
      <w:pPr>
        <w:pStyle w:val="BodyTextIndent2"/>
        <w:rPr/>
      </w:pPr>
      <w:r>
        <w:rPr/>
        <w:t xml:space="preserve">В 50-ые годы места массовой гибели казахов были объявлены зоной освоения целинных и залежных земель. Сюда по комсомольским путевкам устремилась молодежь со всего Советского Союза. Причем, согласно пропагандистским заявлениям тех лет, на этих территориях никогда раньше не было постоянно проживавшего населения. Между тем сегодня совершенно очевидно, что также как современная американская цивилизация зиждется на костях индейцев, многие целинные совхозы возникли на могилах умерших от голода казахов. Давно замечено, что люди для жизни выбирают одни и те же места.  </w:t>
      </w:r>
    </w:p>
    <w:p>
      <w:pPr>
        <w:pStyle w:val="BodyTextIndent2"/>
        <w:rPr/>
      </w:pPr>
      <w:r>
        <w:rPr/>
        <w:t>Известный англо-американский историк Роберт Конвекст считает, что в 30-е годы «в Казахстане с предельной наглядностью проявилась поразительная механистичность и поверхностность партийного мышления», в результате чего стала возможной «колоссальная человеческая трагедия казахов». Вне всякого сомнения, годы коллективизации являются одними из самых трагических страниц в истории Казахстана и казахского народа. Осуществив до логического конца свою теорию «Малого Октября» в нашей республике, Филипп Исаевич Голощёкин с чувством исполненного долга в феврале 1933 года возвратился в Москву, где был назначен на должность Главного государственного арбитра СССР. Говорят, в декабре 1941 года вместе с группой военных он был расстрелян своими же недалеко от станции Барбыш в Куйбышевской области. Но ему не грозит забвение. Имя Голощёкина, также как и представляемая им власть, большими кровавыми буквами будут навсегда вписаны в историю казахского народа.</w:t>
      </w:r>
    </w:p>
    <w:p>
      <w:pPr>
        <w:pStyle w:val="BodyTextIndent2"/>
        <w:rPr/>
      </w:pPr>
      <w:r>
        <w:rPr/>
        <w:t>Разумеется, Казахстану уже не вернуть погибших мученической смертью миллионы своих соотечественников. Но сделать для себя определенные исторические выводы мы можем и обязаны.</w:t>
      </w:r>
    </w:p>
    <w:p>
      <w:pPr>
        <w:pStyle w:val="BodyTextIndent2"/>
        <w:rPr/>
      </w:pPr>
      <w:r>
        <w:rPr/>
        <w:t xml:space="preserve">Во-первых, причины массового голода в нашей республике в 30-ые годы нельзя объяснить только «перегибами», допущенными лично Ф.Голощёкиным, как пыталась это представить официальная советская историография (более 2 миллионов жертв – ничего себе «перегибы»!). Роль тогдашнего первого секретаря Казахского крайкома партии сродни деятельности коменданта Освенцима в годы Второй мировой войны. И тот, и другой были винтиками в тоталитарной системе государств и слепо исполняли волю своих вождей. Если на Нюрнбергском процессе умерщвление гитлеровцами 6 млн. евреев было признано актом геноцида в отношении еврейского народа, то почему не представить гибель от голода 2,1 млн. казахов в 30-ые годы аналогичным по составу преступлением со стороны советской власти?  </w:t>
      </w:r>
    </w:p>
    <w:p>
      <w:pPr>
        <w:pStyle w:val="BodyTextIndent2"/>
        <w:rPr/>
      </w:pPr>
      <w:r>
        <w:rPr/>
        <w:t xml:space="preserve">Во-вторых, аморально ставить народ на грань жизни и смерти. Голодные люди во многом теряют человеческие черты, повинуясь всё больше биологическим инстинктам. Если заметили, ни один тиран не считал нужным досыта кормить свой собственный народ. И дело здесь не в том, что для этого не было достаточных средств. Просто голодным человеком легче манипулировать, ведь ему некогда забивать свою голову такими отвлеченными понятиями, как демократия и права человека. В этом смысле тираны вечны, пока подавляющая часть населения прозябает на грани выживания. Если в отношении отдельного человека нищета тела не всегда означает нищету духа, то применительно к народам это правило работает без исключений. Только, удовлетворив свои первейшие биологические потребности, общество начинает постепенно обретать чувство собственного достоинства, осознавать необходимость свободы и защиты свои интересов.   </w:t>
      </w:r>
    </w:p>
    <w:p>
      <w:pPr>
        <w:pStyle w:val="BodyTextIndent2"/>
        <w:rPr/>
      </w:pPr>
      <w:r>
        <w:rPr/>
        <w:t xml:space="preserve">В-третьих, голод в Казахстане является ярчайшим примером преступности любых социальных экспериментов над людьми. Исходящие даже из самых благих намерений предложения, сводящиеся к утверждению: «А мы пойдем другим путем» должны, по меньшей мере, настораживать общество. И уж вовсе следует избегать любых социальных нововведений, которые до сих пор не были опробованы нигде в мире.  </w:t>
      </w:r>
    </w:p>
    <w:p>
      <w:pPr>
        <w:pStyle w:val="BodyTextIndent2"/>
        <w:rPr/>
      </w:pPr>
      <w:r>
        <w:rPr/>
        <w:t xml:space="preserve">Все люди на земле принадлежат к одному социально-биологическому виду – «гомо сапиенс». Последние исследования в области антропологии убедительно доказали, что все мы произошли от одной праматери, которая проживала на территории современной Африки около 120-130 тыс. лет назад. В этой связи, действительно, независимо от расовой принадлежности, все люди на земле – братья и сестры. Общая биологическая основа является объективной базой для общности всех социальных законов на земле. Другое дело, одни народы успели уйти несколько дальше по «столбовой» дороге прогресса, а другие, по различным причинам, подзадержались. Но, если продолжать и далее порочную практику проведения 70-летних «пикников на обочине» исторической магистрали, то велик риск, навсегда отстать от ушедших далеко вперед народов. Как тут не вспомнить слова Ю.Фучика: «Люди, я любил вас. Будьте бдительны…».     </w:t>
      </w:r>
    </w:p>
    <w:p>
      <w:pPr>
        <w:pStyle w:val="BodyTextIndent2"/>
        <w:rPr>
          <w:lang w:val="en-GB"/>
        </w:rPr>
      </w:pPr>
      <w:r>
        <w:rPr>
          <w:lang w:val="en-GB"/>
        </w:rPr>
      </w:r>
    </w:p>
    <w:p>
      <w:pPr>
        <w:pStyle w:val="BodyTextIndent2"/>
        <w:rPr>
          <w:lang w:val="en-GB"/>
        </w:rPr>
      </w:pPr>
      <w:r>
        <w:rPr>
          <w:lang w:val="en-GB"/>
        </w:rPr>
      </w:r>
    </w:p>
    <w:p>
      <w:pPr>
        <w:pStyle w:val="BodyTextIndent2"/>
        <w:rPr>
          <w:b/>
          <w:b/>
          <w:bCs/>
          <w:i/>
          <w:i/>
          <w:iCs/>
        </w:rPr>
      </w:pPr>
      <w:r>
        <w:rPr>
          <w:b/>
          <w:bCs/>
          <w:i/>
          <w:iCs/>
        </w:rPr>
        <w:t>63. В годы сталинизма именно в Казахстане располагался печально известный Карлаг. Как этот факт комментируется в современной казахстанской историографии?</w:t>
      </w:r>
    </w:p>
    <w:p>
      <w:pPr>
        <w:pStyle w:val="BodyTextIndent2"/>
        <w:rPr>
          <w:b/>
          <w:b/>
          <w:bCs/>
          <w:i/>
          <w:i/>
          <w:iCs/>
        </w:rPr>
      </w:pPr>
      <w:r>
        <w:rPr>
          <w:b/>
          <w:bCs/>
          <w:i/>
          <w:iCs/>
        </w:rPr>
      </w:r>
    </w:p>
    <w:p>
      <w:pPr>
        <w:pStyle w:val="BodyTextIndent2"/>
        <w:rPr/>
      </w:pPr>
      <w:r>
        <w:rPr/>
        <w:t>История Карлага – эта еще одна трагедия сотен тысяч людей различных национальностей, происходившая на казахстанской земле в 30-50-ые годы прошлого века. Согласно, официальной историографии, «карлаговскую» школу прошли в общей сложности до 2 млн. человек, преимущественно политзаключенных. Однако архивы Карлага до сих пор засекречены, поэтому нет возможности назвать даже приблизительное количество его жертв.</w:t>
      </w:r>
    </w:p>
    <w:p>
      <w:pPr>
        <w:pStyle w:val="BodyTextIndent2"/>
        <w:rPr/>
      </w:pPr>
      <w:r>
        <w:rPr/>
        <w:t>Важнейшей целью создания казахстанского филиала ГУЛАГа ОГПУ (НКВД) было формирование крупной продовольственной базы для бурно развивающейся угольно-металлургической промышленности Центрального Казахстана, а именно: Карагандинского угольного бассейна, Джезказганского и Балхашского медеплавильных комбинатов. Первыми жертвами этого грандиозного проекта стали раскулаченные крестьяне-спецпереселенцы с семьями из Поволжья, Пензенской, Тамбовской, Курской, Воронежской, Орловской областей, а также с Харьковщины, Кубани и Оренбуржья. Они были заняты в основном на тяжелых работах по строительству дорог в пределах Карлага. В результате холода, голода, повального тифа и цинги, по самым приблизительным подсчетам, в 1931-1933 годы в Центральном Казахстане погибли примерно 400 тыс. депортированных крестьян и их детей.</w:t>
      </w:r>
    </w:p>
    <w:p>
      <w:pPr>
        <w:pStyle w:val="BodyTextIndent2"/>
        <w:rPr/>
      </w:pPr>
      <w:r>
        <w:rPr/>
        <w:t>Официально Карлаг был создан в декабре 1931 года. Его центр располагался в 45 километрах от Караганды в селе Долинка. Первоначально протяженность территории Карлага составляла с севера на юг – 300 километров и с востока на запад – 200 км. Он состоял из 26 отделений, которые находились от Долинки на расстоянии от 2-х до 400 километров. Среди них, благодаря перестройке, получили известность Степлаг, Песчанлаг, АЛЖИР (Акмолинский лагерь для жен изменников Родины) и другие.</w:t>
      </w:r>
    </w:p>
    <w:p>
      <w:pPr>
        <w:pStyle w:val="BodyTextIndent2"/>
        <w:rPr/>
      </w:pPr>
      <w:r>
        <w:rPr/>
        <w:t xml:space="preserve">Как и в других лагерях ГУЛАГа, здесь были созданы невыносимые условия жизни для заключенных, рассчитанные на полное подавление психики и уничтожение личности человека. Из попавшего сюда делали безвольного, беспомощного раба, который механически ел баланду, спал на нарах и работал. Комплекс воспитательных мер включал целый арсенал приемов – от улучшенного питания до расстрела. Приговоры выносились «тройками» на местах. Приговоренных к расстрелу узников ставили на колени перед специально вырытыми ямами и стреляли в затылок. Затем они учитывались в списке под грифом «умер», а их личные дела уничтожались. </w:t>
      </w:r>
    </w:p>
    <w:p>
      <w:pPr>
        <w:pStyle w:val="BodyTextIndent2"/>
        <w:rPr/>
      </w:pPr>
      <w:r>
        <w:rPr/>
        <w:t xml:space="preserve">Карлаг стал одним из крупнейших филиалов ГУЛАГа и представлял собой отдельное государство в государстве. Он подчинялся напрямую ОГПУ (НКВД) в Москве. Республиканские и областные партийные и советские органы влияния на деятельность лагеря не имели. Карлаг располагал своей судебной властью, тюрьмами, имел свои войска, транспорт, почту, телеграф. Руками заключенных были построены мясокомбинат и промкомбинат, стекольный и сахарный заводы, ремонтный завод и мастерские, мельницы и все остальное, необходимое для автономного существования исправительных лагерей. В пределах Карлага было создано более 20 хозяйств, где собирались высокие урожаи зерновых, овощей, фруктов, бахчевых под руководством отбывавших здесь свои сроки видных представителей сельскохозяйственной науки, какими являлись профессор Б.К.Фортунатов, автор учебника «Разведение сельскохозяйственных животных» А.М.Диомидов, микробиолог Ленинградской военно-ветеринарной лаборатории Р.А.Цион и многие другие. Среди знаменитых узников Карлага ученый Александр Чижевский, писатель Александр Солженицин, сотни выдающихся советских медиков, инженеров, актеров, художников…  </w:t>
      </w:r>
    </w:p>
    <w:p>
      <w:pPr>
        <w:pStyle w:val="BodyTextIndent2"/>
        <w:rPr/>
      </w:pPr>
      <w:r>
        <w:rPr/>
        <w:t>Заключенные Карлага внесли огромный вклад в военную экономику в годы Великой Отечественной войны, особенно после взятия гитлеровцами Никополя и Чиатуры. Необходимые для оборонной промышленности медь, никель, кобальт и другие цветные металлы добывались тогда преимущественно в Центральном Казахстане.</w:t>
      </w:r>
    </w:p>
    <w:p>
      <w:pPr>
        <w:pStyle w:val="BodyTextIndent2"/>
        <w:rPr>
          <w:b/>
          <w:b/>
          <w:bCs/>
          <w:i/>
          <w:i/>
          <w:iCs/>
        </w:rPr>
      </w:pPr>
      <w:r>
        <w:rPr/>
        <w:t>К началу 50-ых годов Карлаг сильно вырос в масштабах, имел свыше двухсот лагерных отделений и пунктов в основном сельскохозяйственного назначения. Ликвидирован он был только в 1959 году.</w:t>
      </w:r>
    </w:p>
    <w:p>
      <w:pPr>
        <w:pStyle w:val="Normal"/>
        <w:ind w:firstLine="720"/>
        <w:jc w:val="both"/>
        <w:rPr>
          <w:sz w:val="28"/>
          <w:szCs w:val="28"/>
        </w:rPr>
      </w:pPr>
      <w:r>
        <w:rPr>
          <w:sz w:val="28"/>
          <w:szCs w:val="28"/>
        </w:rPr>
        <w:t xml:space="preserve">Сегодня совершенно ясно, что вся «гулаговская», в том числе «карлаговская», система была вызвана к жизни совершенной неэффективностью социалистической экономики. Чтобы сводить как-то концы с концами понадобились сотни лагерей с использованием бесплатного труда миллионов заключенных и созданием рабских условий жизни. Одновременно решалась политическая задача по нейтрализации, а в дальнейшем и ликвидации «классово чуждых элементов» и искоренению инакомыслия. Сталин и его окружение великолепно понимали необходимость ГУЛАГа в условиях реального социализма, а потому насаждали в умах людей идею совершенной естественности использования исправительных лагерей для нужд государства. К примеру, в одном из научных отчетов опытной станции, расположенной на территории Карлага, в угоду властям указывалось буквально следующее: «В конечном итоге, всю хозяйственную деятельность совхоза МВД можно рассматривать, как грандиозный производственный опыт успешного сельскохозяйственного освоения земель крайне сухих степей и полупустыни». Да, «вправлять» людям мозги тогда умели. Ведь эта справка была подготовлена учеными, отбывавшими длительные сроки в лагерях.  </w:t>
      </w:r>
    </w:p>
    <w:p>
      <w:pPr>
        <w:pStyle w:val="BodyTextIndent2"/>
        <w:rPr/>
      </w:pPr>
      <w:r>
        <w:rPr/>
        <w:t>В 2002 году в печатных изданиях Казахстана появилась информация о том, что в бывшем административном центре Карлага - поселке Долинка - создается музей. Он должен был расположиться в одном из зданий бывшего лагеря – больнице для вольнонаемных. Думаю, это хорошая идея. Стараниями людей доброй воли созданы мемориалы памяти в большинстве бывших фашистских концлагерей. Сталинский ГУЛАГ, как известно, мало чем отличался от них. Общая их сущность обусловила одинаковую репутацию. Для сохранения навечно в сознании народа сведений о сотнях тысяч замученных в годы массовых репрессий людей и воспитания в гуманистическом духе будущих поколений было бы желательно создать мемориал памяти на месте Карлага по типу имеющихся сегодня в Освенциме или Бухенвальде.</w:t>
      </w:r>
    </w:p>
    <w:p>
      <w:pPr>
        <w:pStyle w:val="Normal"/>
        <w:jc w:val="both"/>
        <w:rPr/>
      </w:pPr>
      <w:r>
        <w:rPr/>
        <w:tab/>
      </w:r>
      <w:r>
        <w:rPr>
          <w:sz w:val="28"/>
          <w:szCs w:val="28"/>
        </w:rPr>
        <w:t xml:space="preserve">Карлаг являлся настоящей «тюрьмой народов». Кроме граждан всех советских республик, в лагерях томилось много иностранцев. К примеру, после 1945 года появились немецкие и японские военнопленные, здесь был замучен польский епископ Алексей Зарецкий. Общее число зарубежных граждан-«сидельцев» Карлага насчитывало десятки тысяч людей. </w:t>
      </w:r>
    </w:p>
    <w:p>
      <w:pPr>
        <w:pStyle w:val="Normal"/>
        <w:ind w:firstLine="720"/>
        <w:jc w:val="both"/>
        <w:rPr>
          <w:sz w:val="28"/>
          <w:szCs w:val="28"/>
        </w:rPr>
      </w:pPr>
      <w:r>
        <w:rPr>
          <w:sz w:val="28"/>
          <w:szCs w:val="28"/>
        </w:rPr>
        <w:t xml:space="preserve">Сегодня в Казахстане проживают представители свыше 100 различных национальностей. И мы всегда с гордостью подчеркиваем этот факт, как некое завоевание социализма. Кто-то из них добровольно прибыл на стройки советских пятилеток, кто-то поднимал целину, но не будем забывать, что многие являются потомками заложников трагических обстоятельств, вызванных войной, массовыми репрессиями, депортациями целых народов. Не следует грешить перед историей: в основе многонациональности современного Казахстана лежат различные причины, часто исключительно драматические и отражающие сталинское понимание национальной политики в СССР.        </w:t>
      </w:r>
    </w:p>
    <w:p>
      <w:pPr>
        <w:pStyle w:val="Normal"/>
        <w:jc w:val="both"/>
        <w:rPr>
          <w:sz w:val="28"/>
          <w:szCs w:val="28"/>
        </w:rPr>
      </w:pPr>
      <w:r>
        <w:rPr>
          <w:sz w:val="28"/>
          <w:szCs w:val="28"/>
        </w:rPr>
      </w:r>
    </w:p>
    <w:p>
      <w:pPr>
        <w:pStyle w:val="Normal"/>
        <w:jc w:val="both"/>
        <w:rPr>
          <w:sz w:val="28"/>
          <w:szCs w:val="28"/>
        </w:rPr>
      </w:pPr>
      <w:r>
        <w:rPr>
          <w:sz w:val="28"/>
          <w:szCs w:val="28"/>
        </w:rPr>
        <w:tab/>
      </w:r>
    </w:p>
    <w:sectPr>
      <w:headerReference w:type="default" r:id="rId2"/>
      <w:headerReference w:type="first" r:id="rId3"/>
      <w:type w:val="nextPage"/>
      <w:pgSz w:w="11906" w:h="16838"/>
      <w:pgMar w:left="1418" w:right="113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ind w:firstLine="720"/>
      <w:jc w:val="both"/>
    </w:pPr>
    <w:rPr>
      <w:b/>
      <w:bCs/>
      <w:i/>
      <w:iCs/>
      <w:sz w:val="28"/>
      <w:szCs w:val="28"/>
    </w:rPr>
  </w:style>
  <w:style w:type="paragraph" w:styleId="WWBodyText2">
    <w:name w:val="WW-Body Text 2"/>
    <w:basedOn w:val="Normal"/>
    <w:qFormat/>
    <w:pPr>
      <w:jc w:val="both"/>
    </w:pPr>
    <w:rPr>
      <w:b/>
      <w:bCs/>
      <w:i/>
      <w:iCs/>
      <w:sz w:val="28"/>
      <w:szCs w:val="28"/>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30:00Z</dcterms:created>
  <dc:creator>ЉЂ‡Ђ•</dc:creator>
  <dc:description/>
  <dc:language>en-US</dc:language>
  <cp:lastModifiedBy>&lt;&gt;</cp:lastModifiedBy>
  <cp:lastPrinted>2005-05-26T14:45:00Z</cp:lastPrinted>
  <dcterms:modified xsi:type="dcterms:W3CDTF">2005-06-02T08:30:00Z</dcterms:modified>
  <cp:revision>2</cp:revision>
  <dc:subject/>
  <dc:title>50511 Turs Book </dc:title>
</cp:coreProperties>
</file>