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/>
      </w:pPr>
      <w:r>
        <w:rPr/>
        <w:t>Приложение 1</w:t>
      </w:r>
    </w:p>
    <w:p>
      <w:pPr>
        <w:pStyle w:val="TextBodyIndent"/>
        <w:ind w:left="360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0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0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0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0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0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0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0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0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0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0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color w:val="000000"/>
          <w:sz w:val="48"/>
        </w:rPr>
        <w:t xml:space="preserve">Программа мер государственной политики по улучшению здоровья граждан и снижению смертности </w:t>
      </w:r>
      <w:r>
        <w:rPr>
          <w:color w:val="000000"/>
          <w:sz w:val="48"/>
        </w:rPr>
        <w:br w:type="textWrapping" w:clear="all"/>
      </w:r>
      <w:r>
        <w:rPr>
          <w:color w:val="000000"/>
          <w:sz w:val="48"/>
        </w:rPr>
        <w:t>в Российской Федерации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  <w:r>
        <w:br w:type="page"/>
      </w:r>
    </w:p>
    <w:p>
      <w:pPr>
        <w:pStyle w:val="TextBodyIndent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>. Паспорт Программы мер государственной политики по улучшению здоровья граждан и снижению смертности в Российской Федераци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Наименование Программы.</w:t>
      </w:r>
    </w:p>
    <w:p>
      <w:pPr>
        <w:pStyle w:val="Normal"/>
        <w:rPr>
          <w:sz w:val="28"/>
        </w:rPr>
      </w:pPr>
      <w:r>
        <w:rPr>
          <w:sz w:val="28"/>
        </w:rPr>
        <w:t>Программа мер государственной политики по улучшению здоровья граждан и снижению смертности в Российской Федерации (далее – Программа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Сроки и этапы реализации Программы.</w:t>
      </w:r>
    </w:p>
    <w:p>
      <w:pPr>
        <w:pStyle w:val="Normal"/>
        <w:rPr/>
      </w:pPr>
      <w:r>
        <w:rPr>
          <w:bCs/>
          <w:sz w:val="28"/>
        </w:rPr>
        <w:t>Расчетный период реализации Программы –</w:t>
      </w:r>
      <w:r>
        <w:rPr>
          <w:sz w:val="28"/>
        </w:rPr>
        <w:t xml:space="preserve"> 2007–2015 гг.</w:t>
      </w:r>
    </w:p>
    <w:p>
      <w:pPr>
        <w:pStyle w:val="Normal"/>
        <w:rPr/>
      </w:pPr>
      <w:r>
        <w:rPr>
          <w:sz w:val="28"/>
          <w:lang w:val="en-US"/>
        </w:rPr>
        <w:t xml:space="preserve">I </w:t>
      </w:r>
      <w:r>
        <w:rPr>
          <w:sz w:val="28"/>
        </w:rPr>
        <w:t>этап</w:t>
      </w:r>
      <w:r>
        <w:rPr>
          <w:sz w:val="28"/>
          <w:lang w:val="en-US"/>
        </w:rPr>
        <w:t xml:space="preserve"> – 2007–2010 </w:t>
      </w:r>
      <w:r>
        <w:rPr>
          <w:sz w:val="28"/>
        </w:rPr>
        <w:t>гг</w:t>
      </w:r>
      <w:r>
        <w:rPr>
          <w:sz w:val="28"/>
          <w:lang w:val="en-US"/>
        </w:rPr>
        <w:t xml:space="preserve">. </w:t>
      </w:r>
      <w:r>
        <w:rPr>
          <w:sz w:val="28"/>
        </w:rPr>
        <w:t>(формирование необходимой организационной и правовой базы, осуществление предполагаемых мер Программы);</w:t>
      </w:r>
    </w:p>
    <w:p>
      <w:pPr>
        <w:pStyle w:val="Normal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этап – 2011–2015 гг. (продолжение осуществления предполагаемых мер с учетом результатов реализации </w:t>
      </w:r>
      <w:r>
        <w:rPr>
          <w:sz w:val="28"/>
          <w:lang w:val="en-US"/>
        </w:rPr>
        <w:t>I</w:t>
      </w:r>
      <w:r>
        <w:rPr>
          <w:sz w:val="28"/>
        </w:rPr>
        <w:t xml:space="preserve"> этапа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3. </w:t>
      </w:r>
      <w:r>
        <w:rPr>
          <w:b/>
          <w:bCs/>
          <w:sz w:val="28"/>
          <w:szCs w:val="28"/>
        </w:rPr>
        <w:t>Актуальность Программы.</w:t>
      </w:r>
    </w:p>
    <w:p>
      <w:pPr>
        <w:pStyle w:val="Normal"/>
        <w:rPr/>
      </w:pPr>
      <w:r>
        <w:rPr>
          <w:sz w:val="28"/>
        </w:rPr>
        <w:t xml:space="preserve">Население Российской Федерации стремительно сокращается, что представляет собой одну из наиболее серьезных угроз национальной безопасности России в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е. Низкая средняя продолжительность жизни и высокие масштабы сверхсмертности, прежде всего в трудоспособных возрастных группах, приводят к тому, что поколение детей лишь на 60% замещает поколение родителей, страна ежегодно теряет 700–800 тыс. человек. За 14 лет (1992–2005 гг.) разница между количеством родившихся и количеством умерших в России составила более 11,1 млн. человек. Данные последних лет демонстрируют нарастание масштабов убыли населения, за 2000–2005 гг. – около 700 тыс. человек в среднем за г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статистике, ежегодно в общем числе умерших 53–55 % россиян умирают от сердечно-сосудистых заболеваний. Смертность от травм, несчастных случаев, утоплений, пожаров, алкогольных отравлений составляет 18 %, смертность от онкологических заболеваний – 13 %. Если до 1990-х годов смертность в России была на уровне среднеевропейской (8–9 человек на тысячу), то в настоящее время в России умирает более 16 человек на тысячу. Аналогичный показатель характерен для развивающихся стран Африки. </w:t>
      </w:r>
    </w:p>
    <w:p>
      <w:pPr>
        <w:pStyle w:val="Normal"/>
        <w:rPr>
          <w:sz w:val="28"/>
        </w:rPr>
      </w:pPr>
      <w:r>
        <w:rPr>
          <w:sz w:val="28"/>
        </w:rPr>
        <w:t>В числе умерших более 30 % составляют лица в трудоспособных возрастах.</w:t>
      </w:r>
    </w:p>
    <w:p>
      <w:pPr>
        <w:pStyle w:val="Normal"/>
        <w:rPr>
          <w:sz w:val="28"/>
        </w:rPr>
      </w:pPr>
      <w:r>
        <w:rPr>
          <w:sz w:val="28"/>
        </w:rPr>
        <w:t>Ущерб, наносимый экономике и будущему страны от заболеваний, усугубленный отсутствием системной государственной политики по улучшению здоровья граждан, должным образом не учитывается при планировании бюджетных расходов на здравоохранение. Между тем, экономический ущерб, связанный только с онкологическими заболеваниями, составляет более 90 млрд. руб. в год, а при сохранении нынешних негативной тенденции к 2010 году может возрасти до 200 млрд. руб. в год.</w:t>
      </w:r>
    </w:p>
    <w:p>
      <w:pPr>
        <w:pStyle w:val="Normal"/>
        <w:rPr>
          <w:sz w:val="28"/>
        </w:rPr>
      </w:pPr>
      <w:r>
        <w:rPr>
          <w:sz w:val="28"/>
        </w:rPr>
        <w:t>В условиях высокой и продолжающей расти смертности крайне недостаточно внимания уделяется формированию у населения установок здорового образа жизни, профилактике сердечно-сосудистых заболеваний, несчастных случаев, отравлений и травм, алкоголизма, наркомании, табакокурения, то есть именно тех причин, которые формируют сверхсмертность в трудоспособных возраст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Ухудшение репродуктивного здоровья российских граждан сказывается на снижении рождаемости. </w:t>
      </w:r>
    </w:p>
    <w:p>
      <w:pPr>
        <w:pStyle w:val="Normal"/>
        <w:rPr>
          <w:sz w:val="28"/>
        </w:rPr>
      </w:pPr>
      <w:r>
        <w:rPr>
          <w:sz w:val="28"/>
        </w:rPr>
        <w:t>Согласно рекомендациям Всемирной организации здравоохранения, для обеспечения должной охраны здоровья требуется увеличение бюджетного финансирования на эти цели до 5–6 % ВВП.</w:t>
      </w:r>
    </w:p>
    <w:p>
      <w:pPr>
        <w:pStyle w:val="Normal"/>
        <w:rPr/>
      </w:pPr>
      <w:r>
        <w:rPr>
          <w:sz w:val="28"/>
        </w:rPr>
        <w:t>Реализация настоящей Программы не будет дублировать действующие Национальный проект «Здравоохранение» и федеральные целевые программы в области здравоохранения, текущую деятельность государственных и муниципальных учреждений здравоохранения по охране здоровья граждан и обеспечению медицинской помощ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Цель и задачи Программы.</w:t>
      </w:r>
    </w:p>
    <w:p>
      <w:pPr>
        <w:pStyle w:val="Normal"/>
        <w:rPr/>
      </w:pPr>
      <w:r>
        <w:rPr>
          <w:sz w:val="28"/>
        </w:rPr>
        <w:t>Цель Программы</w:t>
      </w:r>
      <w:r>
        <w:rPr>
          <w:b/>
          <w:bCs/>
          <w:sz w:val="28"/>
        </w:rPr>
        <w:t xml:space="preserve"> – </w:t>
      </w:r>
      <w:r>
        <w:rPr>
          <w:sz w:val="28"/>
        </w:rPr>
        <w:t>улучшение здоровья населения и снижение смертности в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  <w:t>Цель Программы обусловливает следующие ее задачи: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окращение ежегодной естественной убыли населе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увеличение ожидаемой продолжительности жизни населе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нижение и профилактика заболеваемости и инвалидности среди населения, снижение количественных показателей несчастных случаев, отравлений и травм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bCs/>
          <w:sz w:val="28"/>
          <w:szCs w:val="28"/>
        </w:rPr>
        <w:t xml:space="preserve">снижение прямой и косвенной смертности и заболеваемости, предотвращение и уменьшение масштабов социальных проблем, вызванных чрезмерным </w:t>
      </w:r>
      <w:r>
        <w:rPr>
          <w:sz w:val="28"/>
        </w:rPr>
        <w:t xml:space="preserve">употреблением населением алкогольных напитков и </w:t>
      </w:r>
      <w:r>
        <w:rPr>
          <w:bCs/>
          <w:sz w:val="28"/>
          <w:szCs w:val="28"/>
        </w:rPr>
        <w:t>употреблением алкогольных напитков ненадлежащего качества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формирование у населения установок здорового образа жизни, обеспечение доступности для населения занятий спортом и физической культурой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нижение масштабов наркопотребления;</w:t>
      </w:r>
    </w:p>
    <w:p>
      <w:pPr>
        <w:pStyle w:val="Normal"/>
        <w:rPr/>
      </w:pPr>
      <w:r>
        <w:rPr>
          <w:sz w:val="28"/>
        </w:rPr>
        <w:t xml:space="preserve">• </w:t>
      </w:r>
      <w:r>
        <w:rPr>
          <w:bCs/>
          <w:sz w:val="28"/>
          <w:szCs w:val="28"/>
        </w:rPr>
        <w:t>снижение прямой и косвенной смертности и заболеваемости, вызванных табакокурением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нейтрализация и уменьшение негативного влияния на здоровье граждан недостаточного уровня материальной обеспеченности, реализация мер, направленных на профилактику социально обусловленных заболевани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5. Ожидаемые конечные результаты реализации Программы и показатели ее эффективности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сокращение ежегодной естественной убыли населения к 2011–2015 гг. до 270–275 тысяч человек в год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увеличение ожидаемой продолжительности жизни населения до 70 лет (в настоящее время – 65,3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6. Координатор Программы.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ординатором Программы является Правительство Российской Федераци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>. Меры государственной политики по улучшению здоровья граждан и снижению смертности в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1. Совершенствование правового регулирования в сфере здравоохранения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</w:rPr>
        <w:footnoteReference w:id="2"/>
      </w:r>
      <w:r>
        <w:rPr>
          <w:rFonts w:cs="Arial" w:ascii="Arial" w:hAnsi="Arial"/>
          <w:b/>
          <w:bCs/>
          <w:sz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1. Разработка и утверждение новой Концепции развития здравоохранения Российской Федерации.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2. Разработка современных медицинских стандартов оказания бесплатной медицинской помощи, включая диспансеризацию, лекарственное обеспечение и оказание высокотехнологичных медицинских услуг. Разработка нормативных правовых актов о порядке оказания и стоимости платных медицинских услуг, оказываемых в медицинских учрежден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3. Совершенствование порядка лицензирования и контроля медицинской и фармацевтической деятельности, сертификации и регистрации лекарственных препаратов. Усиление мер административной ответственности за правонарушения в этой сфе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4. Законодательное установление гарантий защиты прав пациентов и мер ответственности за ненадлежащее оказание медицинской помощ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5. Законодательное поэтапное повышение размеров пособий по временной нетрудоспособ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1.6. Совершенствование системы страховой медицины и системы дополнительного лекарственного обеспечения, а также государственного контроля за соблюдением законодательства в этих сферах.</w:t>
      </w:r>
    </w:p>
    <w:p>
      <w:pPr>
        <w:pStyle w:val="Normal"/>
        <w:rPr>
          <w:sz w:val="28"/>
        </w:rPr>
      </w:pPr>
      <w:r>
        <w:rPr>
          <w:sz w:val="28"/>
        </w:rPr>
        <w:t>1.7. Законодательное установление обязанности руководителя федерального органа исполнительной власти в сфере здравоохранения ежегодно представлять Президенту Российской Федерации и Федеральному Собранию Российской Федерации доклад «О ситуации и о реализации государственной политики в области здравоохранени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Indent3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2. Охрана здоровья детей и молодежи.</w:t>
      </w:r>
      <w:r>
        <w:rPr>
          <w:rStyle w:val="FootnoteCharacters"/>
          <w:rStyle w:val="FootnoteAnchor"/>
          <w:rFonts w:cs="Arial" w:ascii="Arial" w:hAnsi="Arial"/>
          <w:color w:val="000000"/>
          <w:sz w:val="28"/>
        </w:rPr>
        <w:footnoteReference w:id="3"/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1. </w:t>
      </w:r>
      <w:r>
        <w:rPr>
          <w:sz w:val="28"/>
        </w:rPr>
        <w:t>Меры по снижению перинатальной и младенческой смертност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1.1. Развитие системы перинатальных центров федеральных округ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1.2. Создание мобильных (экстренных) бригад специалистов для оказания медицинской помощи роженицам в отдаленных и сельских район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1.3. Дополнительное обучение персонала родильных домов методам выхаживания недоношенных детей, а также детей, родившихся с тяжелыми патологиями, и проведения реанимационных мероприяти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2.1.4. Переход на европейскую методику расчетов младенческой смертности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. Нормативное установление отсчета начала перинатального периода с 22-й недели беременности и веса плода 50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1.5. Усиление мер контроля и ответственности за достоверность и полноту представляемых данных о младенческой смертности. Установление мер административной ответственности за указание в медицинской документации и статистической отчетности детей, появившихся на свет с признаками жизни и требовавших интенсивных реанимационных мероприятий в родильном зале, но погибших из-за неоказания такой помощи, как мертворожденных детей, а также за заведомое занижение в медицинской документации и статистической отчетности веса недоношенных дете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1.6. Создание специализированного фонда по финансированию оказания медицинской помощи и предоставления лекарственных средств детям, страдающим тяжелыми заболевани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2.1.6.1. Совершенствование методов лечения детей младенческого возраста, включая развитие системы хирургической коррекции врожденных пороков сердца у новорожденных.</w:t>
      </w:r>
    </w:p>
    <w:p>
      <w:pPr>
        <w:pStyle w:val="Normal"/>
        <w:rPr>
          <w:sz w:val="28"/>
        </w:rPr>
      </w:pPr>
      <w:r>
        <w:rPr>
          <w:sz w:val="28"/>
        </w:rPr>
        <w:t>2.1.6.2. Реализация дополнительных мер по проведению обследования новорожденных на предмет выявления наследственных заболев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1.6.3. Внедрение в акушерскую практику обязательной внутриутробной диагностики на предмет раннего выявления врожденных пороков серд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1.6.4. Обеспечение помощи тяжелобольным детям с онкологическими и сердечно-сосудистыми заболеваниями из малоимущих семей, которые нуждаются в своевременной диагностической, профилактической и оперативной помощ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1.6.5. Оснащение реабилитационных детских центров современным медицинским оборудованием. Внедрение новых технолог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2.1.7. Техническое переоснащение родильных домов, обеспечение их современными медицинскими техническими средствами (дыхательная аппаратура для новорожденных и рожениц, инкубаторы для выхаживания новорожденных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2. </w:t>
      </w:r>
      <w:r>
        <w:rPr>
          <w:sz w:val="28"/>
        </w:rPr>
        <w:t>Совершенствование системы педиатрической служб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3.</w:t>
      </w:r>
      <w:r>
        <w:rPr>
          <w:sz w:val="28"/>
        </w:rPr>
        <w:t xml:space="preserve"> Совершенствование системы школьных медицинских работников, повышение размера оплаты их труд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.4.</w:t>
      </w:r>
      <w:r>
        <w:rPr>
          <w:sz w:val="28"/>
        </w:rPr>
        <w:t xml:space="preserve"> Развитие детской медицины катастроф (системы медицинской помощи детям, пострадавшим от терактов, войн и стихийных бедствий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.5.</w:t>
      </w:r>
      <w:r>
        <w:rPr>
          <w:sz w:val="28"/>
        </w:rPr>
        <w:t xml:space="preserve"> Разработка и реализация мер по профилактике детского травматиз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5.1. Разработка и реализация мер по сокращению детского травматизма у школ (обустройство прилегающих к школам улиц с современными техническими средствами организации дорожного движения и др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5.2. Меры по информированию учащихся общеобразовательных и дошкольных учреждений о способах оказания первой медицинской помощи при травмах в случае дорожно-транспортных происшествий, ожогов, отравлений, падений, утоплений и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.6.</w:t>
      </w:r>
      <w:r>
        <w:rPr>
          <w:sz w:val="28"/>
        </w:rPr>
        <w:t xml:space="preserve"> Повышение ответственности государственных и муниципальных органов управления образованием и образовательных учреждений за обеспечение охраны здоровья несовершеннолетних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6.1. Организация проведения экспертизы влияния реализуемых в системе образования обучающих программ и интенсивности построения учебного процесса на состояние здоровья детей и подрост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6.2. Меры по контролю и профилактике организации безопасности учебного процесса и пребывания ребенка в образовательных учрежден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7.</w:t>
      </w:r>
      <w:r>
        <w:rPr>
          <w:sz w:val="28"/>
        </w:rPr>
        <w:t xml:space="preserve"> Повышение возраста, до которого дети обеспечиваются бесплатными лекарствами, до 5 ле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.8.</w:t>
      </w:r>
      <w:r>
        <w:rPr>
          <w:sz w:val="28"/>
        </w:rPr>
        <w:t xml:space="preserve"> Развитие материально-технической базы детских поликлини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.9.</w:t>
      </w:r>
      <w:r>
        <w:rPr>
          <w:sz w:val="28"/>
        </w:rPr>
        <w:t xml:space="preserve"> Стимулирование выпуска отечественными предприятиями детского питания, без использования генетически модифицированного сырья и добав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2.10.</w:t>
      </w:r>
      <w:r>
        <w:rPr>
          <w:bCs/>
          <w:iCs/>
          <w:sz w:val="28"/>
          <w:szCs w:val="28"/>
        </w:rPr>
        <w:t xml:space="preserve"> Меры по повышению эффективности профилактики и лечения у детей ревматических заболеваний, бронхиальной астмы, вирусного гепатита и рассеянного склероз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2.11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sz w:val="28"/>
        </w:rPr>
        <w:t>Обеспечение предоставления государственного социального обслуживания и патронирования (выход соцработника на дом) для семей с детьми младенческого возраста, имеющих потребность в социально-бытовой помощи (доставка продуктов и лекарств на дом и пр.), а также беременным – для профилактики невынашивания (по назначению лечащего врача)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>
          <w:b/>
          <w:iCs/>
          <w:sz w:val="28"/>
        </w:rPr>
        <w:t>2.12.</w:t>
      </w:r>
      <w:r>
        <w:rPr>
          <w:bCs/>
          <w:iCs/>
          <w:sz w:val="28"/>
        </w:rPr>
        <w:t xml:space="preserve"> Обеспечение психолого-педагогической поддержки для принятия семьей факта врожденных нарушений у детей (в случаях возможной ранней диагностики врожденной патологии) и оказание всесторонней помощи в дальнейшей жизни семьи с ребенком-инвалидом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color w:val="000000"/>
          <w:sz w:val="28"/>
          <w:szCs w:val="28"/>
        </w:rPr>
        <w:t>2.13.</w:t>
      </w:r>
      <w:r>
        <w:rPr>
          <w:color w:val="000000"/>
          <w:sz w:val="28"/>
          <w:szCs w:val="28"/>
        </w:rPr>
        <w:t xml:space="preserve"> Создание системы экспертизы детских товаров, прежде всего детского питания и игруш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.14.</w:t>
      </w:r>
      <w:r>
        <w:rPr>
          <w:color w:val="000000"/>
          <w:sz w:val="28"/>
          <w:szCs w:val="28"/>
        </w:rPr>
        <w:t xml:space="preserve"> Государственная поддержка создания и деятельности общественных объединений родителей больных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3. Первоочередные меры государственной политики в сфере производства, оборота и потребления алкоголя.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0"/>
        </w:rPr>
        <w:footnoteReference w:id="5"/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3.1.</w:t>
      </w:r>
      <w:r>
        <w:rPr>
          <w:sz w:val="28"/>
        </w:rPr>
        <w:t xml:space="preserve"> Меры по снижению доступности алкогольной и спиртосодержащей продукции методами налогового регулирования и введением ограничений на торговлю этой продукци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.2.</w:t>
      </w:r>
      <w:r>
        <w:rPr>
          <w:sz w:val="28"/>
        </w:rPr>
        <w:t xml:space="preserve"> Поэтапное введение государственной монополии на розничную торговлю алкогольной продукцией с объемной долей этилового спирта более 15%, за исключением натуральных ви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.3.</w:t>
      </w:r>
      <w:r>
        <w:rPr>
          <w:sz w:val="28"/>
        </w:rPr>
        <w:t xml:space="preserve"> Меры по упорядочению производства и оборота этилового спирта, алкогольной и спиртосодержащей продук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.4.</w:t>
      </w:r>
      <w:r>
        <w:rPr>
          <w:sz w:val="28"/>
        </w:rPr>
        <w:t xml:space="preserve"> Изменение структуры потребления населением алкогольной продукции за счет увеличения доли натуральных вин в общем объеме потребления алкогольных напит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.5.</w:t>
      </w:r>
      <w:r>
        <w:rPr>
          <w:sz w:val="28"/>
        </w:rPr>
        <w:t xml:space="preserve"> Меры по совершенствованию порядка торговли аптечными организациями лекарственными и лечебно-профилактическими средствами с объемной долей этилового спирта свыше 15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.6.</w:t>
      </w:r>
      <w:r>
        <w:rPr>
          <w:sz w:val="28"/>
        </w:rPr>
        <w:t xml:space="preserve"> Меры по борьбе с незаконным производством физическими лицами алкогольных напитков с использованием процесса дистилляции (перегонки) и с их незаконной продаж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.7.</w:t>
      </w:r>
      <w:r>
        <w:rPr>
          <w:sz w:val="28"/>
        </w:rPr>
        <w:t xml:space="preserve"> Установление дополнительных ограничений употребления (распития) алкогольных напит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.8.</w:t>
      </w:r>
      <w:r>
        <w:rPr>
          <w:sz w:val="28"/>
        </w:rPr>
        <w:t xml:space="preserve"> Меры по профилактике чрезмерного употребления алкогольных напитков и пропаганде умеренности в потреблении алкоголя и трезв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.9.</w:t>
      </w:r>
      <w:r>
        <w:rPr>
          <w:sz w:val="28"/>
        </w:rPr>
        <w:t xml:space="preserve"> Меры по раннему выявлению лиц, злоупотребляющих алкогол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3.10. </w:t>
      </w:r>
      <w:r>
        <w:rPr>
          <w:sz w:val="28"/>
        </w:rPr>
        <w:t>Совершенствование системы медицинской помощи и социальной реабилитации лиц, имеющих алкогольную зависимость, и членов их семей.</w:t>
      </w:r>
    </w:p>
    <w:p>
      <w:pPr>
        <w:pStyle w:val="BodyTextIndent2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BodyTextIndent2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TextBodyIndent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</w:rPr>
        <w:t>4. Разработка и реализация комплекса мер, направленных на укрепление здоровья населения и совершенствование системы медицинской помощи.</w:t>
      </w:r>
    </w:p>
    <w:p>
      <w:pPr>
        <w:pStyle w:val="Normal"/>
        <w:rPr>
          <w:rFonts w:ascii="Arial" w:hAnsi="Arial" w:cs="Arial"/>
          <w:b/>
          <w:b/>
          <w:bCs/>
          <w:sz w:val="28"/>
          <w:highlight w:val="yellow"/>
        </w:rPr>
      </w:pPr>
      <w:r>
        <w:rPr>
          <w:rFonts w:cs="Arial" w:ascii="Arial" w:hAnsi="Arial"/>
          <w:b/>
          <w:bCs/>
          <w:sz w:val="28"/>
          <w:highlight w:val="yellow"/>
        </w:rPr>
      </w:r>
    </w:p>
    <w:p>
      <w:pPr>
        <w:pStyle w:val="Normal"/>
        <w:rPr/>
      </w:pPr>
      <w:r>
        <w:rPr>
          <w:b/>
          <w:bCs/>
          <w:sz w:val="28"/>
        </w:rPr>
        <w:t>4.1.</w:t>
      </w:r>
      <w:r>
        <w:rPr>
          <w:sz w:val="28"/>
        </w:rPr>
        <w:t xml:space="preserve"> Меры по сохранению и развитию медицинской нау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2.</w:t>
      </w:r>
      <w:r>
        <w:rPr>
          <w:sz w:val="28"/>
        </w:rPr>
        <w:t xml:space="preserve"> Совершенствование системы и практики оказания медицинской помощ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2.1. Разработка и реализация финансовых, организационных и коммуникационных механизмов, обеспечивающих эффективное взаимодействие между первичным звеном оказания медицинской помощи и учреждениями высококвалифицированной специализированной медицинской помощ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4.2.2. Разработка стандартов лечения и клинических протоколов ведения больных с конкретными видами патологи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4.2.3. Разработка с учетом рекомендаций ВОЗ перечня и периодичности профилактических и диагностических процедур, осуществляемых на уровне первичной помощи, в том числе в группах риска, финансируемых  за счет бюджетного финансирования или средств обязательного медицинского страхова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4.2.4. Совершенствование системы информирования и обучения врачей первичного звена новых методам профилактики и укрепления здоровья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2.5. Увеличение норматива количества станций и автомобилей скорой медицинской помощи на 100.000 человек на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2.6. Увеличение заработной платы диспетчеров и водителей машин скорой помощи, работающих в составе медицинских брига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4.3. </w:t>
      </w:r>
      <w:r>
        <w:rPr>
          <w:sz w:val="28"/>
        </w:rPr>
        <w:t xml:space="preserve">Повышение доступности медицинской помощи и расширение охвата населения профилактическими медицинскими мероприятиям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3.1. Разработка и внедрение финансовых и организационно-правовых механизмов, обеспечивающих и повышающих доступность услуг здравоохранения в отдаленных и сельских районах (введение практики распределения получивших образование за счет государственного бюджета выпускников медицинских ВУЗов; сохранение компенсаций за жилье и транспорт; восстановление доплат за работу сельским медработникам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3.2. Стимулирование заключения организациями договоров с лечебно-профилактическими учреждениями на профилактическое обслуживание своих работник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3.3. Создание передвижных медицинских бригад для медико-социальной помощи бездомным, в том числе за счет финансирования неправительственными организаци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4. </w:t>
      </w:r>
      <w:r>
        <w:rPr>
          <w:sz w:val="28"/>
        </w:rPr>
        <w:t>Совершенствование системы лекарственного обеспечения, стимулирование развития фармацевтической и медицинской промышленност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4.1. Меры по стимулированию развития отечественной фармацевтической и медицинской промышле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4.2.</w:t>
      </w:r>
      <w:r>
        <w:rPr>
          <w:spacing w:val="1"/>
          <w:sz w:val="28"/>
        </w:rPr>
        <w:t xml:space="preserve"> Нормативное закрепление принципов отбора новых и дорогостоящих методов лечения, которые  должны </w:t>
      </w:r>
      <w:r>
        <w:rPr>
          <w:spacing w:val="2"/>
          <w:sz w:val="28"/>
        </w:rPr>
        <w:t>финансироваться из бюджета систему ОМС, а также порядка</w:t>
      </w:r>
      <w:r>
        <w:rPr>
          <w:spacing w:val="1"/>
          <w:sz w:val="28"/>
        </w:rPr>
        <w:t xml:space="preserve"> сооплаты (оплаты их нескольких источников финансирования) </w:t>
      </w:r>
      <w:r>
        <w:rPr>
          <w:spacing w:val="4"/>
          <w:sz w:val="28"/>
        </w:rPr>
        <w:t xml:space="preserve">дорогостоящего лечения (лечения с применением дорогостоящих импортных имплантатов, </w:t>
      </w:r>
      <w:r>
        <w:rPr>
          <w:sz w:val="28"/>
        </w:rPr>
        <w:t>расходных материалов, не входящих в стандарты медицинской помощ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4.3. Законодательное установление верхнего предела торговых наценок на лекарственные средства в 30–50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4.4. Совершенствование мер по выявлению и пресечению оборота фальшивых лекарственных сред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4.5. Расширение перечня льготных лекарственных средств и списка финансируемых государством жизненно важных лекарственных средст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4.4.6. Законодательное закрепление для больного, которому государством выдавались бесплатные лекарства и у которого в результате их приема наступила устойчивая ремиссия и, как следствие, была снята инвалидность, возможности получения указанных бесплатных лекарственных средств после снятия инвалидности, в случае такой необходимост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5.</w:t>
      </w:r>
      <w:r>
        <w:rPr>
          <w:sz w:val="28"/>
        </w:rPr>
        <w:t xml:space="preserve"> Меры по повышению социальной привлекательности и улучшению материальных и иных условий работы младшего медицинского персонала и врачей-специалист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4.6.</w:t>
      </w:r>
      <w:r>
        <w:rPr>
          <w:sz w:val="28"/>
        </w:rPr>
        <w:t xml:space="preserve"> Совершенствование системы помощи, в том числе медико-социальной и медсестринской помощи, тяжело больным и нуждающимся в патронаже, в том числе с привлечением религиозных, иных неправительственных организац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4.7.</w:t>
      </w:r>
      <w:r>
        <w:rPr>
          <w:sz w:val="28"/>
        </w:rPr>
        <w:t xml:space="preserve"> Проведение информирования населения, в том числе с использованием СМИ, о первых признаках заболеваний, требующих консультации врач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4.8. </w:t>
      </w:r>
      <w:r>
        <w:rPr>
          <w:sz w:val="28"/>
        </w:rPr>
        <w:t>Совершенствование системы медицинской статистики и повышение ее достовер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9. </w:t>
      </w:r>
      <w:r>
        <w:rPr>
          <w:sz w:val="28"/>
        </w:rPr>
        <w:t>Стимулирование развития донорства кров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Меры по снижению смертности от заболеваний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5.1. </w:t>
      </w:r>
      <w:r>
        <w:rPr>
          <w:sz w:val="28"/>
        </w:rPr>
        <w:t>Меры по снижению смертности от заболеваний, дающих наиболее существенный прирост смертности (онкологических заболеваний, инфаркта, инсульта и др.), в том числе посредством следующих мер: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недрение новых технологий лечения и инновационных препаратов и реализация мер, направленных на снижение их стоимости при выявлении их положительного эффекта при лечении заболева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беспечение врачам и пациентам доступа к современной информации о лечении указанных заболеван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овершенствование и расширение охвата населения системой раннего выявления заболеваний и их профилактики, обеспечение лечебных учреждений необходимым современным диагностическим оборудованием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оведение мероприятий по ранней диагностике и своевременному лечению сердечно-сосудистых заболеван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существление мер пропаганды среди населения необходимости регулярного профилактического медицинского освидетельствования с целью своевременного выявления указанных заболеваний.</w:t>
      </w:r>
    </w:p>
    <w:p>
      <w:pPr>
        <w:pStyle w:val="Normal"/>
        <w:rPr>
          <w:bCs/>
          <w:iCs/>
          <w:spacing w:val="5"/>
          <w:sz w:val="28"/>
          <w:szCs w:val="28"/>
        </w:rPr>
      </w:pPr>
      <w:r>
        <w:rPr>
          <w:bCs/>
          <w:iCs/>
          <w:spacing w:val="5"/>
          <w:sz w:val="28"/>
          <w:szCs w:val="28"/>
        </w:rPr>
      </w:r>
    </w:p>
    <w:p>
      <w:pPr>
        <w:pStyle w:val="Normal"/>
        <w:rPr/>
      </w:pPr>
      <w:r>
        <w:rPr>
          <w:b/>
          <w:iCs/>
          <w:spacing w:val="5"/>
          <w:sz w:val="28"/>
          <w:szCs w:val="28"/>
        </w:rPr>
        <w:t>5.2.</w:t>
      </w:r>
      <w:r>
        <w:rPr>
          <w:bCs/>
          <w:iCs/>
          <w:spacing w:val="5"/>
          <w:sz w:val="28"/>
          <w:szCs w:val="28"/>
        </w:rPr>
        <w:t xml:space="preserve"> Реализация мер профилактики жизнеугрожающих и инвалидизирующих </w:t>
      </w:r>
      <w:r>
        <w:rPr>
          <w:bCs/>
          <w:iCs/>
          <w:spacing w:val="-1"/>
          <w:sz w:val="28"/>
          <w:szCs w:val="28"/>
        </w:rPr>
        <w:t>осложнений сердечно-сосудистых заболеваний</w:t>
      </w:r>
      <w:r>
        <w:rPr>
          <w:bCs/>
          <w:i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14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14" w:after="0"/>
        <w:rPr/>
      </w:pPr>
      <w:r>
        <w:rPr>
          <w:bCs/>
          <w:iCs/>
          <w:color w:val="000000"/>
          <w:sz w:val="28"/>
          <w:szCs w:val="28"/>
        </w:rPr>
        <w:t xml:space="preserve">5.2.1. Проведение исследований сердечно-сосудистой смертности среди разных социальных группах </w:t>
      </w:r>
      <w:r>
        <w:rPr>
          <w:bCs/>
          <w:iCs/>
          <w:color w:val="000000"/>
          <w:spacing w:val="4"/>
          <w:sz w:val="28"/>
          <w:szCs w:val="28"/>
        </w:rPr>
        <w:t xml:space="preserve">населения, в разных  климатических  зонах,  с  разным уровнем экономического </w:t>
      </w:r>
      <w:r>
        <w:rPr>
          <w:bCs/>
          <w:iCs/>
          <w:color w:val="000000"/>
          <w:sz w:val="28"/>
          <w:szCs w:val="28"/>
        </w:rPr>
        <w:t>состояния регионов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19" w:after="0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19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5.2.2. Проведение мониторинга потребностей в отдельных инновационных и традиционных </w:t>
      </w:r>
      <w:r>
        <w:rPr>
          <w:bCs/>
          <w:iCs/>
          <w:color w:val="000000"/>
          <w:spacing w:val="1"/>
          <w:sz w:val="28"/>
          <w:szCs w:val="28"/>
        </w:rPr>
        <w:t>технологиях медицинской помощи, обеспечивающих снижение преждевременной смертности и инвалидизации населения (например, таких как имплантация ЭКС и кардиовертеров-дефибрилляторов при жизнеугрожающих аритмиях,  АКШ, хирургическая коррекция пороков сердца)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14" w:after="0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14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 xml:space="preserve">5.2.3. Создание системы мониторинга и оценки качества медицинской   помощи и </w:t>
      </w:r>
      <w:r>
        <w:rPr>
          <w:bCs/>
          <w:iCs/>
          <w:color w:val="000000"/>
          <w:sz w:val="28"/>
          <w:szCs w:val="28"/>
        </w:rPr>
        <w:t xml:space="preserve">деятельности учреждений, оказывающих хирургическую и   эндоваскулярную </w:t>
      </w:r>
      <w:r>
        <w:rPr>
          <w:bCs/>
          <w:iCs/>
          <w:color w:val="000000"/>
          <w:spacing w:val="3"/>
          <w:sz w:val="28"/>
          <w:szCs w:val="28"/>
        </w:rPr>
        <w:t>помощь при сердечно-сосудистых заболеваниях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10" w:after="0"/>
        <w:rPr>
          <w:bCs/>
          <w:iCs/>
          <w:color w:val="000000"/>
          <w:spacing w:val="2"/>
          <w:sz w:val="28"/>
          <w:szCs w:val="28"/>
        </w:rPr>
      </w:pPr>
      <w:r>
        <w:rPr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10" w:after="0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pacing w:val="1"/>
          <w:sz w:val="28"/>
          <w:szCs w:val="28"/>
        </w:rPr>
        <w:t>5.2.4.</w:t>
      </w:r>
      <w:r>
        <w:rPr>
          <w:bCs/>
          <w:iCs/>
          <w:color w:val="000000"/>
          <w:spacing w:val="2"/>
          <w:sz w:val="28"/>
          <w:szCs w:val="28"/>
        </w:rPr>
        <w:t xml:space="preserve"> Разработка и принятие нормативных документов, регламентирующих допуск специалистов к выполнению различных типов инновационных      высокотехнологичных </w:t>
      </w:r>
      <w:r>
        <w:rPr>
          <w:bCs/>
          <w:iCs/>
          <w:color w:val="000000"/>
          <w:spacing w:val="3"/>
          <w:sz w:val="28"/>
          <w:szCs w:val="28"/>
        </w:rPr>
        <w:t xml:space="preserve">хирургических вмешательств, без увеличения перечня утвержденных врачебных </w:t>
      </w:r>
      <w:r>
        <w:rPr>
          <w:bCs/>
          <w:iCs/>
          <w:color w:val="000000"/>
          <w:sz w:val="28"/>
          <w:szCs w:val="28"/>
        </w:rPr>
        <w:t>специальностей.</w:t>
      </w:r>
    </w:p>
    <w:p>
      <w:pPr>
        <w:pStyle w:val="Normal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5.3.</w:t>
      </w:r>
      <w:r>
        <w:rPr>
          <w:sz w:val="28"/>
        </w:rPr>
        <w:t xml:space="preserve"> Профилактика заболеваемости ВИЧ-инфекцие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3.1. Разработка и внедрение новых эффективных средств и методов предупреждения передачи ВИЧ-инфекции через донорскую кровь, при производстве продуктов ее переработки и медицинских манипуляция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3.2. Совершенствование государственного контроля за доступностью и качеством диагностики и лечения ВИЧ-инфек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3.3. Меры профилактики передачи ВИЧ-инфекции от матери ею ребен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3.4. Проведение санитарно-просветительной работы среди населения по профилактике ВИЧ-инфекции и иных заболеваний, передающихся половым пут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5.4. </w:t>
      </w:r>
      <w:r>
        <w:rPr>
          <w:sz w:val="28"/>
        </w:rPr>
        <w:t>Меры по снижению смертности от прочих инфекционных заболев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4.1. Меры по снижению заболеваемости туберкулезом в материально неблагополучных социальных групп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4.2. Совершенствование системы иммунопрофилактики. Обеспечение профилактических мероприятий заболеваемости туберкулезом, гепатитом и иными инфекционными заболевани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5.5.</w:t>
      </w:r>
      <w:r>
        <w:rPr>
          <w:sz w:val="28"/>
        </w:rPr>
        <w:t xml:space="preserve"> Проведение санитарно-просветительской работы среди населения по вопросам профилактики инфекционных болезней и вакцин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5.6.</w:t>
      </w:r>
      <w:r>
        <w:rPr>
          <w:sz w:val="28"/>
        </w:rPr>
        <w:t xml:space="preserve"> Реализация мер, направленных на снижение смертности от болезней органов дыхания, включая снижение заболеваемости пневмонией у бездомны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5.7. </w:t>
      </w:r>
      <w:r>
        <w:rPr>
          <w:sz w:val="28"/>
        </w:rPr>
        <w:t>Реализация мер, направленных на борьбу с избыточным весом и ожирением.</w:t>
      </w:r>
    </w:p>
    <w:p>
      <w:pPr>
        <w:pStyle w:val="BodyTextIndent2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BodyTextIndent2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 Первоочередные меры по профилактике наркопотребления.</w:t>
      </w:r>
      <w:r>
        <w:rPr>
          <w:rStyle w:val="FootnoteCharacters"/>
          <w:rStyle w:val="FootnoteAnchor"/>
          <w:b/>
          <w:bCs/>
          <w:sz w:val="28"/>
          <w:szCs w:val="20"/>
        </w:rPr>
        <w:footnoteReference w:id="6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sz w:val="28"/>
        </w:rPr>
        <w:t>6.1.</w:t>
      </w:r>
      <w:r>
        <w:rPr>
          <w:b w:val="false"/>
          <w:bCs w:val="false"/>
          <w:sz w:val="28"/>
        </w:rPr>
        <w:t xml:space="preserve"> Совершенствование государственной системы профилактики наркопотребления и наркомани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1.1. Создание организационно-правовых механизмов стимулирования изготовления и распространения социальной рекламы в СМИ, направленной на разъяснение опасности и вреда употребления наркотиков, формирование в молодежной среде представлений о непрестижности потребления наркотик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1.2. Ежегодное размещение государственных заказов на изготовление и распространение в СМИ информационных материалов, в том числе телевизионных фильмов, теле- и радиопередач, а также материалов в информационно-телекоммуникационных сетях общего пользования (включая сеть Интернет), направленных на предотвращение употребления наркотик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1.3. Законодательное установление обязанности Правительства Российской Федерации ежегодно представлять Президенту Российской Федерации и Федеральному Собранию Российской Федерации доклад «О реализации государственной политики в области профилактики наркомании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6.2.</w:t>
      </w:r>
      <w:r>
        <w:rPr>
          <w:sz w:val="28"/>
        </w:rPr>
        <w:t xml:space="preserve"> Реализация образовательными учреждениями мер по профилактике употребления наркотиков учащими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2.1. Разработка нормативных, методических и информационных материалов для осуществления в образовательных учреждениях профилактики употребления наркотиков учащимися.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6.2.2. Разработка нормативных, организационных и финансовых мер по осуществлению образовательными учреждениями профилактической работы по предотвращению употребления наркотиков учащимися, в том числе посредством духовно-нравственного воспитания учащихся, пропаганды здорового образа жизни, включая формирование антинаркотических установок и критического отношения учащихся к употреблению наркотиков.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2.3. Установление с 1 сентября 2008 г. обязательности отведения в рамках учебных курсов «Обществознание», «Биология», «Основы безопасности жизнедеятельности», «Граждановедение» и аналогичных курсов в общеобразовательных учреждениях (6–11 классы) не менее 2 часов учебного времени в течение учебного года для разъяснения учащимся опасности и последствий для организма человека употребления наркотиков. Организация повышения квалификации преподавательского состава по соответствующим предмет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2.4. Законодательное установление обязанности Министерства образования и науки Российской Федерации ежегодно представлять Правительству Российской Федерации и Федеральному Собранию Российской Федерации доклад «О профилактике употребления алкогольных напитков, наркотических веществ и табакокурения среди учащихся общеобразовательных учреждений, учреждений среднего и высшего профессионального образовани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2.5. Разработка нормативных актов, направленных на снижение стрессовости учебной среды для школь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6.3.</w:t>
      </w:r>
      <w:r>
        <w:rPr>
          <w:sz w:val="28"/>
        </w:rPr>
        <w:t xml:space="preserve"> Меры по раннему выявлению лиц, употребляющих наркот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3.1. Разработка и реализация мер по раннему выявлению в группах риска лиц, употребляющих наркотики, в целях проведения целенаправленной профилактической работы с ними. Введение обязательного тестирования лиц, обращающихся за получением бесплатного ночлега в учреждения социальной защи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</w:rPr>
        <w:t>6.3.2. Введение обязательного регулярного наркологического обследования и анонимного тестирования старшеклассников общеобразовательных школ во время проведения плановых и внеплановых диспансеризаций с целью раннего выявления употребляющих наркотики, для профилактической работы с ними и их родителями. Создание условий для проведения в медицинских кабинетах общеобразовательных учреждений контрольно-тестовой диагностики наркотического опьянения.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  <w:t>6.3.3. Введение обязательного регулярного наркологического обследования и анонимного тестирования учащихся учреждений высшего и среднего профессионального образования с целью раннего выявления учащихся, употребляющих наркотики, для профилактической работы с ни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6.4.</w:t>
      </w:r>
      <w:r>
        <w:rPr>
          <w:sz w:val="28"/>
        </w:rPr>
        <w:t xml:space="preserve"> Совершенствование системы медицинской и психологической помощи и социальной реабилитации лиц, имеющих наркотическую зависимость, и членов их семей.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4.1. Дополнительное создание амбулаторных и стационарных медико-реабилитационных отделений в наркологических учреждениях и лечебно-реабилитационных учреждений (центров) в системе наркологической помощи населению во всех субъектах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4.2. Создание в системе органов социальной защиты и системе образования учреждений (подразделений), осуществляющих социальную реабилитацию (психологическая помощь, профессиональная переподготовка или повышение квалификации, трудоустройство) лиц, имеющих наркотическую зависимость и прошедших лечение от наркотической зависим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4.3. Организационно-правовое, материально-техническое и программно-методическое обеспечение реабилитационной помощи несовершеннолетним и молодежи в учреждениях системы образования, в том числе в специализированных государственных центрах реабилитации детей и молодеж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4.4. Развитие системы семейного консультирования, оказания психологической и социальной поддержки семье, в том числе для установления контактов родителей употребляющего наркотики несовершеннолетнего с социальным педагогом, медицинскими специалистами. Развитие сети учреждений консультативной и психологической помощи семьям лиц, имеющих наркотическую зависим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.4.5. Законодательная регламентация и совершенствование порядка недобровольного наркологического освидетельствования, постановки на учет и лечения лиц, страдающих тяжелыми формами синдрома наркотической зависимости, приводящими к выраженной социальной дезадаптации и антисоциальной активности, в</w:t>
      </w:r>
      <w:r>
        <w:rPr>
          <w:sz w:val="28"/>
          <w:szCs w:val="28"/>
        </w:rPr>
        <w:t xml:space="preserve"> государственных и муниципальных наркологических учреждениях на бесплатной основе либо в имеющих государственную лицензию частных наркологических клиниках на платной основе</w:t>
      </w:r>
      <w:r>
        <w:rPr>
          <w:rStyle w:val="FootnoteCharacters"/>
          <w:sz w:val="28"/>
        </w:rPr>
        <w:t xml:space="preserve"> 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4.5.1. Законодательное установление возможности недобровольного наркологического освидетельствования лица для выявления / подтверждения наличия заболевания наркоманией (без его согласия и согласия его представителей) по решению суда в случаях, когда имеется информация о действиях обследуемого, дающих основания предполагать наличие у него тяжелой формы синдрома наркотической зависимости, приводящей к его выраженной социальной дезадаптации и антисоциальной актив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.4.5.2. Законодательное установление возможности недобровольного лечения по решению суда в наркологическом стационаре или амбулаторно (в зависимости от тяжести заболевания)</w:t>
      </w:r>
      <w:r>
        <w:rPr>
          <w:rStyle w:val="FootnoteCharacters"/>
          <w:rStyle w:val="FootnoteAnchor"/>
          <w:sz w:val="28"/>
        </w:rPr>
        <w:footnoteReference w:id="9"/>
      </w:r>
      <w:r>
        <w:rPr>
          <w:sz w:val="28"/>
        </w:rPr>
        <w:t xml:space="preserve"> лица, страдающего тяжелой формой синдрома наркотической зависимости, приводящей к его выраженной социальной дезадаптации и антисоциальной актив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4.6. Совершенствование программно-методического обеспечения профилактики, медицинской помощи и социальной реабилитации лиц, имеющих наркотическую зависимость, и членов их семей. Стандартизация существующих и разрабатываемых программ и методик лечения наркотической зависим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.4.7. Установление запрета использования в государственных и муниципальных образовательных, медицинских и социальных учреждениях Российской Федерации иностранных образовательных программ и учебных пособий по профилактике, медицинскому лечению и медико-социальной реабилитации лиц, имеющих наркотическую зависимость, не прошедших утверждение в установленном законом поряд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4.8. Государственная поддержка научных исследований и работ по вопросам профилактики и лечения наркомании, социальной реабилитации лиц, прошедших лечение от наркотической зависимости, разработки новейших методов и приемов профилактики, а также по адаптации к российским условиям методов, апробированных и показавших высокую эффективность в зарубежных стран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4.9. Совершенствование системы подготовки и повышения квалификации сотрудников лечебно-реабилитационных наркологических диспансеров, иных учреждений, осуществляющих профилактику наркотической зависимости, медицинскую помощь и реабилитацию лиц, имеющих наркотическую зависим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4.10. Установление возможности назначения судом осужденным за преступления лицам, нуждающимся в лечении от наркомании, наряду с наказанием принудительной меры медицинского характера в виде амбулаторного принудительного наблюдения и лечения у нарколо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4.11. Государственная поддержка программ групп взаимной самопомощи людей, имеющих наркотическую зависимость, а также прошедших лечение от наркотической зависимости и нуждающихся в социально-психологической реабилитации,</w:t>
      </w:r>
      <w:r>
        <w:rPr>
          <w:sz w:val="28"/>
          <w:szCs w:val="19"/>
        </w:rPr>
        <w:t xml:space="preserve"> с целью обмена опытом собственного выздоров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</w:rPr>
        <w:t>6.4.12. Государственная поддержка реализации централизованными религиозными организациями исторически представленных в России религий, иными некоммерческими неправительственными организациями реабилитационных программ для лиц, страдающих наркотической зависимостью, при условии соблюдения законодательства Российской Федерации об охране здоровья граждан и законодательства о свободе совести и о религиозных объединениях, а также программ по профилактике употребления наркотиков.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7. Меры по профилактике табакокурения.</w:t>
      </w:r>
      <w:r>
        <w:rPr>
          <w:rStyle w:val="FootnoteCharacters"/>
          <w:rStyle w:val="FootnoteAnchor"/>
          <w:b/>
          <w:bCs/>
          <w:sz w:val="28"/>
          <w:szCs w:val="20"/>
        </w:rPr>
        <w:footnoteReference w:id="10"/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7.1.</w:t>
      </w:r>
      <w:r>
        <w:rPr>
          <w:sz w:val="28"/>
        </w:rPr>
        <w:t xml:space="preserve"> Изменение акцизной политики, повышение акцизов на табачные изделия, особенно на изделия из низкосортного таба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7.2.</w:t>
      </w:r>
      <w:r>
        <w:rPr>
          <w:sz w:val="28"/>
        </w:rPr>
        <w:t xml:space="preserve"> Установление дополнительных ограничений на содержание смол и никотина в табачных издел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7.3.</w:t>
      </w:r>
      <w:r>
        <w:rPr>
          <w:sz w:val="28"/>
        </w:rPr>
        <w:t xml:space="preserve"> Установление запрета на любую рекламу табачных издел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7.4.</w:t>
      </w:r>
      <w:r>
        <w:rPr>
          <w:sz w:val="28"/>
        </w:rPr>
        <w:t xml:space="preserve"> Введение дополнительных законодательных ограничений по местам, в которых допускается продажа табачных изделий, а также по местам, где допускается курение. Усиление мер административной ответственности за нарушения указанных ограничени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7.5.</w:t>
      </w:r>
      <w:r>
        <w:rPr>
          <w:sz w:val="28"/>
        </w:rPr>
        <w:t xml:space="preserve"> Меры по информированию населения, особенно групп риска, о вреде курения, пропаганде отказа от табакокурения, в том числе посредством социальной рекламы в средствах массовой информаци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5.1. Создание и распространение в средствах массовой информации через социальную рекламу положительного образа здорового некурящего челове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5.2. Установление требований по дизайну пачки сигарет, в том числе размещение на пачках сигарет графической информации о последствиях курения таба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7.6.</w:t>
      </w:r>
      <w:r>
        <w:rPr>
          <w:sz w:val="28"/>
        </w:rPr>
        <w:t xml:space="preserve"> Установление полного запрета курения табака на территории общеобразовательных шко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7.7.</w:t>
      </w:r>
      <w:r>
        <w:rPr>
          <w:sz w:val="28"/>
        </w:rPr>
        <w:t xml:space="preserve"> Организация и проведение в общеобразовательных учреждениях, учреждениях среднего и высшего профессионального образования мероприятий по ограничению курения табака и пропаганде образа жизни, свободного от табакокурения (конкурсы «Класс, свободный от курения» и т.п.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8"/>
        </w:rPr>
        <w:t>7.8.</w:t>
      </w:r>
      <w:r>
        <w:rPr>
          <w:sz w:val="28"/>
          <w:szCs w:val="28"/>
        </w:rPr>
        <w:t xml:space="preserve"> Установление эффективных мер административной ответственности за продажу табачных изделий лицам моложе 18 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7.9.</w:t>
      </w:r>
      <w:r>
        <w:rPr>
          <w:sz w:val="28"/>
        </w:rPr>
        <w:t xml:space="preserve"> Установление запрета на участие производителей табачных изделий в спонсорстве спортивных и культурно-развлекательных мероприят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Indent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8. Меры по обеспечению здорового образа жизни и повышению качества питания населения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rPr/>
      </w:pPr>
      <w:r>
        <w:rPr>
          <w:sz w:val="28"/>
        </w:rPr>
        <w:t xml:space="preserve">8.1. </w:t>
      </w:r>
      <w:r>
        <w:rPr>
          <w:b w:val="false"/>
          <w:bCs w:val="false"/>
          <w:sz w:val="28"/>
        </w:rPr>
        <w:t>Меры по формированию у населения установок здорового образа жизни и по  обеспечению доступности для населения занятий спортом и физической культурой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1.1. Развитие системы объектов физической культуры и спорта, игровых и спортивных площадок в шаговой доступности от места жительства. Обеспечение доступности спортивных и оздоровительных сооружений для групп населения с низкими доходами. Информирование населения о спортивных и оздоровительных центрах «шаговой доступности» и соответствующих мероприятиях, проводимых на местном уров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.1.2. Законодательное установление дополнительных требований и гарантий по учету потребностей в игровых и спортивных площадках, а также дорожках для велосипедистов при осуществлении градостроительн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.1.3. Реализация мер по повышению мотивации у населения к занятиям физкультурой и спор</w:t>
        <w:softHyphen/>
        <w:t>том, пропаганде здорового образа жизни, физкультуры и спор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BodyTextIndent3"/>
        <w:rPr/>
      </w:pPr>
      <w:r>
        <w:rPr>
          <w:color w:val="000000"/>
          <w:sz w:val="28"/>
        </w:rPr>
        <w:t xml:space="preserve">8.2. </w:t>
      </w:r>
      <w:r>
        <w:rPr>
          <w:b w:val="false"/>
          <w:bCs w:val="false"/>
          <w:color w:val="000000"/>
          <w:sz w:val="28"/>
        </w:rPr>
        <w:t>Реализация мер по пропаганде здорового питания, улучшению качества питания и повышению эффективности санитарно-эпидемиологического контроля качества питьевой воды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>8.2.1. Внесение изменений в законодательство, устанавливающих требование расчета прожиточного минимума с учетом перечня необходимых продуктов здорового питания, которые должны быть в рационе человека.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2.2. Повышение эффективности санитарно-эпидемиологического контроля качества питьевой в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2.3. Проведение пропаганды здорового питания и информирование о факторах риска для здоровья, с целью снижения риска заболеваемости, связанного с недостатком и низким качеством питания, с потреблением некачественных и фальсифицированных продуктов питания, с несбалансированным питан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2.4. Просвещение учащихся государственных и муниципальных общеобразовательных школ по вопросам здорового пит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2.5. Проведение в учреждениях здравоохранения информирования о необходимости здорового пит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2.6. Реализация мер по ограничению ввоза, производства, оборота и потребления генетически модифицированных продуктов, усиление мер ответственности за нарушения в этой сфере. Установление требований и порядка обязательной, понятной потребителю маркировки на русском языке генетически модифицированных продук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2.7. Разработка и утверждение нормативных требований в области здорового питания на основе европейских стандартов продуктов питания и стандартов ВОЗ, включающих контроль за радиоактивным, химическим и биологическим загрязнением пищи, борьбу с фальсифицированными продуктами пит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2.8. Законодательное установление дополнительных требований обязательной понятной потребителю маркировки на русском языке продуктов с высоким содержанием химических добавок и холестери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8.3. </w:t>
      </w:r>
      <w:r>
        <w:rPr>
          <w:b w:val="false"/>
          <w:bCs w:val="false"/>
          <w:sz w:val="28"/>
        </w:rPr>
        <w:t>Поддержка деятельности некоммерческих организаций по формированию здорового образа жизн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. Меры по снижению уровня смертности населения от травм и острых отравлени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.1.</w:t>
      </w:r>
      <w:r>
        <w:rPr>
          <w:sz w:val="28"/>
        </w:rPr>
        <w:t xml:space="preserve"> Законодательное закрепление размера страховой выплаты в случае немедленной или отсроченной смерти человека от техногенной (в том числе, авиационной или иной транспортной, либо производственной) аварии или в результате врачебной ошибки – в сумме 10 миллионов рубле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9.2.</w:t>
      </w:r>
      <w:r>
        <w:rPr>
          <w:sz w:val="28"/>
        </w:rPr>
        <w:t xml:space="preserve"> Разработка и реализация мер по снижению травматизма на дорогах и обеспечению безопасности дорожного движ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2.1. Ужесточение требований государственных стандартов (технических регламентов) по качеству дорожных покрытий и инженерного обустройства автомобильных доро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2.2. Повышение качества и оперативности оказания первой медицинской помощи пострадавшим в дорожно-транспортных происшеств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2.3. Подготовка предложений по использованию части страховых взносов ОСАГО на профилактические мероприятия по снижению смертности и травматизма при дорожно-транспортных происшеств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2.4. Усиление государственного контроля за качеством обучения в автошкол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9.3. </w:t>
      </w:r>
      <w:r>
        <w:rPr>
          <w:sz w:val="28"/>
        </w:rPr>
        <w:t xml:space="preserve">Меры по снижению смертности от отравлений, включая развитие сети медицинских центров острых отравлений (прежде всего в регионах с высоким уровнем заболеваемости и смертности от отравлений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9.4. </w:t>
      </w:r>
      <w:r>
        <w:rPr>
          <w:sz w:val="28"/>
        </w:rPr>
        <w:t>Меры по профилактике суицидов, развитию системы медико-психологической помощи по преодолению психологических депрессий. Меры по повышению социального оптимизма в российском обществе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0. Реализация мер по улучшению безопасных условий и совершенствованию охраны труда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0.1.</w:t>
      </w:r>
      <w:r>
        <w:rPr>
          <w:sz w:val="28"/>
        </w:rPr>
        <w:t xml:space="preserve"> Совершенствование</w:t>
      </w:r>
      <w:r>
        <w:rPr>
          <w:b/>
          <w:bCs/>
          <w:sz w:val="28"/>
        </w:rPr>
        <w:t xml:space="preserve"> </w:t>
      </w:r>
      <w:r>
        <w:rPr>
          <w:sz w:val="28"/>
        </w:rPr>
        <w:t>системы и подходов в организации охраны труда, переход от системы льгот за вредные условия труда к системе реального обеспечения охраны здоровья работников вредных производств и работников с тяжелыми условиями тру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0.2. </w:t>
      </w:r>
      <w:r>
        <w:rPr>
          <w:sz w:val="28"/>
        </w:rPr>
        <w:t>Создание и развитие отраслевых систем реабилитации пострадавших в результате труда или аварий на вредных производствах, включая меры по поддержке социальной адаптации лиц, получивших ущерб здоровью в результате профессионального заболевания или аварии на вредном производств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0.3.</w:t>
      </w:r>
      <w:r>
        <w:rPr>
          <w:sz w:val="28"/>
        </w:rPr>
        <w:t xml:space="preserve"> Усиление мер ответственности работодателей за нарушения требований законодательства по обеспечению безопасных условий и охраны тру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0.4.</w:t>
      </w:r>
      <w:r>
        <w:rPr>
          <w:sz w:val="28"/>
        </w:rPr>
        <w:t xml:space="preserve"> Введение экономических механизмов и стимулов модернизации производства и снижения объемов тяжелого физического труда и сокращения вредных производ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0.5.</w:t>
      </w:r>
      <w:r>
        <w:rPr>
          <w:sz w:val="28"/>
        </w:rPr>
        <w:t xml:space="preserve"> Увеличение размеров страховых выплат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0.6.</w:t>
      </w:r>
      <w:r>
        <w:rPr>
          <w:sz w:val="28"/>
        </w:rPr>
        <w:t xml:space="preserve"> Разработка перечня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. Разработка порядка формирования и применения Реестра рабочих мест с вредными и (или) опасными  условиями труда.</w:t>
      </w:r>
    </w:p>
    <w:p>
      <w:pPr>
        <w:pStyle w:val="BodyTextIndent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0.7.</w:t>
      </w:r>
      <w:r>
        <w:rPr>
          <w:sz w:val="28"/>
        </w:rPr>
        <w:t xml:space="preserve"> Усиление требований по санитарно-гигиеническому обеспечению работников, занятых на работах с вредными и (или) опасными условиями труда, а также по проведению для них обязательных предварительных (при поступлении на работу) и периодических медицинских осмот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0.8.</w:t>
      </w:r>
      <w:r>
        <w:rPr>
          <w:sz w:val="28"/>
        </w:rPr>
        <w:t xml:space="preserve"> Совершенствование государственного надзора и контроля за соблюдением законодательства об охране труда.</w:t>
      </w:r>
    </w:p>
    <w:p>
      <w:pPr>
        <w:pStyle w:val="BodyTextIndent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Indent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Indent3"/>
        <w:rPr>
          <w:color w:val="000000"/>
          <w:sz w:val="28"/>
        </w:rPr>
      </w:pPr>
      <w:r>
        <w:rPr>
          <w:color w:val="000000"/>
          <w:sz w:val="28"/>
        </w:rPr>
        <w:t>11. Меры по предотвращению и снижению негативных последствий для здоровья граждан, вызванных недостаточным уровнем их материальной обеспеченност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1.1.</w:t>
      </w:r>
      <w:r>
        <w:rPr>
          <w:sz w:val="28"/>
        </w:rPr>
        <w:t xml:space="preserve"> Совершенствование механизмов социальной поддержки уязвимых групп на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1.2.</w:t>
      </w:r>
      <w:r>
        <w:rPr>
          <w:sz w:val="28"/>
        </w:rPr>
        <w:t xml:space="preserve"> Совершенствование системы медико-социальной реабилитации категорий населения, которые в силу определенных обстоятельств попали в сложные жизненные услов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.2.1. Совершенствование методов и форм медико-социальной и психологической помощи, социальной реабилитации и адаптации лиц, освободившихся из учреждений исполнения наказаний, а также бездомных, направленных в учреждения социального обслуживания из приемников-распределителей органов внутренних дел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2.2. Развитие сети учреждений медико-социальной помощи бездомным с целью снижения риска заболеваемости, девиаций и смертности, включая поддержку некоммерческих организаций, осуществляющих данные виды помощ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1.3.</w:t>
      </w:r>
      <w:r>
        <w:rPr>
          <w:sz w:val="28"/>
        </w:rPr>
        <w:t xml:space="preserve"> Организация системы трудоустройства молодежи старше 14 лет, в соответствии со статьей 63 Трудового кодекса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1.4.</w:t>
      </w:r>
      <w:r>
        <w:rPr>
          <w:sz w:val="28"/>
        </w:rPr>
        <w:t xml:space="preserve"> Законодательное закрепление дополнительных гарантий защиты прав собственности на недвижимое имущество для социально незащищенных групп населения (одинокие пожилые люди, алкоголики, выпускники детских домов и др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60" w:right="850" w:gutter="0" w:header="708" w:top="1134" w:footer="708" w:bottom="1134"/>
      <w:pgNumType w:start="6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На первом этапе разработка и принятие Федерального закона об обязательном медицинском страховании, а также внесение в законодательство Российской Федерации о здравоохранении положений о новых организационных формах медицинских учреждений. На последующих этапах – кодификация законодательства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Принять Федеральный з</w:t>
      </w:r>
      <w:r>
        <w:rPr>
          <w:spacing w:val="-4"/>
          <w:sz w:val="24"/>
          <w:szCs w:val="28"/>
        </w:rPr>
        <w:t>акон «Об охране здоровья детей в Российской Федерации»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По европейской методике (принята ВОЗ в 1948 г.) должна регистрироваться смертность младенцев, вес которых превышает 500 г. В Российской Федерации с 1992 г. перинатальный период начинается не с 22-й недели беременности и веса плода 500 г, а с 28-й и 1000 г., а реанимационные действия, соответственно, осуществляются в отношении детей весом от 1 кг. 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Частично меры содержатся в недавно принятых изменениях в законодательство Российской Федерации в данной области, а также в проекте Федерального закона № 279547-4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 от 22.12.1995. № 171-ФЗ». 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В рамках представляемого проекта Национальной программы демографического развития России готовится проект </w:t>
      </w:r>
      <w:r>
        <w:rPr>
          <w:b/>
          <w:bCs/>
          <w:sz w:val="24"/>
        </w:rPr>
        <w:t>Программы первоочередных мер по профилактике наркопотребления</w:t>
      </w:r>
      <w:r>
        <w:rPr>
          <w:sz w:val="24"/>
        </w:rPr>
        <w:t>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Разработать и принять Федеральный закон «О социально-медицинской реабилитации лиц, больных алкоголизмом и наркоманией»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Закрепить в предлагаемом к принятию Федеральном законе «О социально-медицинской реабилитации лиц, больных алкоголизмом и наркоманией». Как вариант – внести изменения в статьи 23, 27, 28 и 29 Закона РФ «О психиатрической помощи и гарантиях прав граждан при ее оказании» от 02.07.1992 № 3185-1.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роки стационарного и амбулаторного лечения, реабилитационных мероприятий, диспансерного наблюдения должны определяться исключительно медицинскими и социальными критериями на основании стандартов оказания наркологической и реабилитационной помощи.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Готовится отдельный документ. Требуется подписание Российской Федерацией Рамочной конвенции ВОЗ по борьбе против таба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Программа мер государственной политики по улучшению здоровья граждан</w:t>
    </w:r>
  </w:p>
  <w:p>
    <w:pPr>
      <w:pStyle w:val="Header"/>
      <w:jc w:val="center"/>
      <w:rPr>
        <w:u w:val="single"/>
      </w:rPr>
    </w:pPr>
    <w:r>
      <w:rPr>
        <w:u w:val="single"/>
      </w:rPr>
      <w:t>и снижению смертности в Российской Федер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mallCaps/>
      <w:color w:val="000080"/>
      <w:sz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mallCaps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ind w:hanging="0"/>
      <w:jc w:val="center"/>
    </w:pPr>
    <w:rPr>
      <w:b/>
      <w:bCs/>
      <w:smallCaps/>
      <w:color w:val="00008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/>
    <w:rPr>
      <w:color w:val="000080"/>
    </w:rPr>
  </w:style>
  <w:style w:type="paragraph" w:styleId="BodyTextIndent3">
    <w:name w:val="Body Text Indent 3"/>
    <w:basedOn w:val="Normal"/>
    <w:qFormat/>
    <w:pPr/>
    <w:rPr>
      <w:b/>
      <w:bC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тиль таблиц"/>
    <w:basedOn w:val="Normal"/>
    <w:qFormat/>
    <w:pPr>
      <w:spacing w:lineRule="atLeast" w:line="21" w:before="0" w:after="144"/>
      <w:ind w:hanging="0"/>
      <w:jc w:val="left"/>
    </w:pPr>
    <w:rPr>
      <w:bCs/>
      <w:color w:val="FF0000"/>
      <w:sz w:val="1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36:00Z</dcterms:created>
  <dc:creator>1</dc:creator>
  <dc:description/>
  <dc:language>en-US</dc:language>
  <cp:lastModifiedBy>Rybalchenko</cp:lastModifiedBy>
  <cp:lastPrinted>2007-02-09T20:20:00Z</cp:lastPrinted>
  <dcterms:modified xsi:type="dcterms:W3CDTF">2007-02-19T12:19:00Z</dcterms:modified>
  <cp:revision>7</cp:revision>
  <dc:subject/>
  <dc:title>2</dc:title>
</cp:coreProperties>
</file>