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/>
        <w:ind w:hanging="0"/>
        <w:jc w:val="both"/>
        <w:rPr/>
      </w:pPr>
      <w:r>
        <w:rPr/>
        <w:t xml:space="preserve">План мероприятий по реализации I этапа (2007–2010 гг.) Национальной программы </w:t>
      </w:r>
      <w:r>
        <w:rPr/>
        <w:br w:type="textWrapping" w:clear="all"/>
      </w:r>
      <w:r>
        <w:rPr/>
        <w:t>демографического развития России</w:t>
      </w:r>
      <w:r>
        <w:br w:type="page"/>
      </w:r>
    </w:p>
    <w:tbl>
      <w:tblPr>
        <w:tblW w:w="14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"/>
        <w:gridCol w:w="14"/>
        <w:gridCol w:w="444"/>
        <w:gridCol w:w="23"/>
        <w:gridCol w:w="44"/>
        <w:gridCol w:w="14"/>
        <w:gridCol w:w="5423"/>
        <w:gridCol w:w="12"/>
        <w:gridCol w:w="11"/>
        <w:gridCol w:w="9"/>
        <w:gridCol w:w="10"/>
        <w:gridCol w:w="4"/>
        <w:gridCol w:w="2514"/>
        <w:gridCol w:w="12"/>
        <w:gridCol w:w="11"/>
        <w:gridCol w:w="9"/>
        <w:gridCol w:w="10"/>
        <w:gridCol w:w="4"/>
        <w:gridCol w:w="2281"/>
        <w:gridCol w:w="12"/>
        <w:gridCol w:w="11"/>
        <w:gridCol w:w="9"/>
        <w:gridCol w:w="10"/>
        <w:gridCol w:w="4"/>
        <w:gridCol w:w="1032"/>
        <w:gridCol w:w="12"/>
        <w:gridCol w:w="11"/>
        <w:gridCol w:w="9"/>
        <w:gridCol w:w="10"/>
        <w:gridCol w:w="61"/>
        <w:gridCol w:w="460"/>
        <w:gridCol w:w="14"/>
        <w:gridCol w:w="9"/>
        <w:gridCol w:w="44"/>
        <w:gridCol w:w="28"/>
        <w:gridCol w:w="493"/>
        <w:gridCol w:w="23"/>
        <w:gridCol w:w="44"/>
        <w:gridCol w:w="14"/>
        <w:gridCol w:w="459"/>
        <w:gridCol w:w="23"/>
        <w:gridCol w:w="44"/>
        <w:gridCol w:w="14"/>
        <w:gridCol w:w="536"/>
        <w:gridCol w:w="16"/>
      </w:tblGrid>
      <w:tr>
        <w:trPr>
          <w:tblHeader w:val="true"/>
          <w:trHeight w:val="113" w:hRule="atLeast"/>
        </w:trPr>
        <w:tc>
          <w:tcPr>
            <w:tcW w:w="525" w:type="dxa"/>
            <w:gridSpan w:val="4"/>
            <w:tcBorders>
              <w:left w:val="single" w:sz="4" w:space="0" w:color="808080"/>
              <w:bottom w:val="single" w:sz="8" w:space="0" w:color="808080"/>
            </w:tcBorders>
            <w:shd w:fill="3366FF" w:val="clear"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tLeast" w:line="21" w:before="2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5504" w:type="dxa"/>
            <w:gridSpan w:val="4"/>
            <w:tcBorders>
              <w:bottom w:val="single" w:sz="8" w:space="0" w:color="808080"/>
            </w:tcBorders>
            <w:shd w:fill="3366FF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t>Мероприятия</w:t>
            </w:r>
          </w:p>
        </w:tc>
        <w:tc>
          <w:tcPr>
            <w:tcW w:w="2560" w:type="dxa"/>
            <w:gridSpan w:val="6"/>
            <w:tcBorders>
              <w:bottom w:val="single" w:sz="8" w:space="0" w:color="808080"/>
            </w:tcBorders>
            <w:shd w:fill="3366FF" w:val="clear"/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t>Нормативные акты,</w:t>
              <w:br/>
              <w:t>документы</w:t>
            </w:r>
          </w:p>
        </w:tc>
        <w:tc>
          <w:tcPr>
            <w:tcW w:w="2327" w:type="dxa"/>
            <w:gridSpan w:val="6"/>
            <w:tcBorders>
              <w:bottom w:val="single" w:sz="8" w:space="0" w:color="808080"/>
            </w:tcBorders>
            <w:shd w:fill="3366FF" w:val="clear"/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20"/>
              </w:rPr>
              <w:t>Ответственные</w:t>
              <w:br/>
              <w:t>исполнители</w:t>
            </w:r>
          </w:p>
        </w:tc>
        <w:tc>
          <w:tcPr>
            <w:tcW w:w="1078" w:type="dxa"/>
            <w:gridSpan w:val="6"/>
            <w:tcBorders>
              <w:bottom w:val="single" w:sz="8" w:space="0" w:color="808080"/>
            </w:tcBorders>
            <w:shd w:fill="3366FF" w:val="clear"/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20"/>
              </w:rPr>
              <w:t xml:space="preserve">Ежегодные затраты на </w:t>
              <w:br/>
              <w:t>реализацию,</w:t>
              <w:br/>
              <w:t>млрд. руб.</w:t>
            </w:r>
          </w:p>
        </w:tc>
        <w:tc>
          <w:tcPr>
            <w:tcW w:w="563" w:type="dxa"/>
            <w:gridSpan w:val="6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66FF" w:val="clear"/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t>2007</w:t>
            </w:r>
          </w:p>
        </w:tc>
        <w:tc>
          <w:tcPr>
            <w:tcW w:w="588" w:type="dxa"/>
            <w:gridSpan w:val="5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66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t>2008</w:t>
            </w:r>
          </w:p>
        </w:tc>
        <w:tc>
          <w:tcPr>
            <w:tcW w:w="540" w:type="dxa"/>
            <w:gridSpan w:val="4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66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t>2009</w:t>
            </w:r>
          </w:p>
        </w:tc>
        <w:tc>
          <w:tcPr>
            <w:tcW w:w="633" w:type="dxa"/>
            <w:gridSpan w:val="4"/>
            <w:tcBorders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66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tLeast" w:line="21"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t>2010</w:t>
            </w:r>
          </w:p>
        </w:tc>
      </w:tr>
      <w:tr>
        <w:trPr>
          <w:tblHeader w:val="true"/>
        </w:trPr>
        <w:tc>
          <w:tcPr>
            <w:tcW w:w="525" w:type="dxa"/>
            <w:gridSpan w:val="4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6"/>
                <w:szCs w:val="20"/>
              </w:rPr>
            </w:r>
          </w:p>
        </w:tc>
        <w:tc>
          <w:tcPr>
            <w:tcW w:w="5504" w:type="dxa"/>
            <w:gridSpan w:val="4"/>
            <w:tcBorders>
              <w:top w:val="single" w:sz="8" w:space="0" w:color="808080"/>
              <w:bottom w:val="single" w:sz="8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6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6"/>
                <w:szCs w:val="20"/>
                <w:u w:val="single"/>
              </w:rPr>
            </w:pPr>
            <w:r>
              <w:rPr>
                <w:b/>
                <w:bCs/>
                <w:sz w:val="6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bottom w:val="single" w:sz="8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  <w:t>1</w:t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color w:val="000080"/>
                <w:sz w:val="22"/>
                <w:u w:val="single"/>
              </w:rPr>
            </w:pPr>
            <w:r>
              <w:rPr>
                <w:b/>
                <w:bCs/>
                <w:color w:val="000080"/>
                <w:sz w:val="22"/>
                <w:szCs w:val="20"/>
                <w:u w:val="single"/>
              </w:rPr>
              <w:t>1. Приоритетное направление «Стимулирование рождаемости, поддержка семьи, материнства и детства»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bCs w:val="false"/>
                <w:color w:val="000080"/>
                <w:spacing w:val="-4"/>
                <w:sz w:val="22"/>
                <w:szCs w:val="20"/>
                <w:u w:val="single"/>
              </w:rPr>
            </w:pPr>
            <w:r>
              <w:rPr>
                <w:b/>
                <w:bCs w:val="false"/>
                <w:color w:val="000080"/>
                <w:spacing w:val="-4"/>
                <w:sz w:val="22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 w:val="false"/>
                <w:spacing w:val="-4"/>
                <w:sz w:val="18"/>
                <w:szCs w:val="20"/>
              </w:rPr>
            </w:pPr>
            <w:r>
              <w:rPr>
                <w:bCs w:val="false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387–402 </w:t>
            </w:r>
            <w:r>
              <w:rPr>
                <w:b/>
                <w:bCs/>
                <w:sz w:val="20"/>
                <w:u w:val="single"/>
              </w:rPr>
              <w:br w:type="textWrapping" w:clear="all"/>
            </w:r>
            <w:r>
              <w:rPr>
                <w:b/>
                <w:bCs/>
                <w:sz w:val="20"/>
                <w:u w:val="single"/>
              </w:rPr>
              <w:t xml:space="preserve">дополнительных расходов </w:t>
            </w:r>
            <w:r>
              <w:rPr>
                <w:b/>
                <w:bCs/>
                <w:sz w:val="20"/>
                <w:u w:val="single"/>
              </w:rPr>
              <w:br w:type="textWrapping" w:clear="all"/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83</w:t>
            </w:r>
            <w:r>
              <w:rPr>
                <w:b/>
                <w:bCs/>
                <w:sz w:val="20"/>
                <w:u w:val="single"/>
              </w:rPr>
              <w:br w:type="textWrapping" w:clear="all"/>
            </w:r>
            <w:r>
              <w:rPr>
                <w:b/>
                <w:bCs/>
                <w:sz w:val="20"/>
                <w:u w:val="single"/>
              </w:rPr>
              <w:t>выпадающих до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. Государственная помощь семьям, имеющим детей, в решении жилищных проблем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  <w:r>
              <w:rPr>
                <w:sz w:val="18"/>
              </w:rPr>
              <w:t>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  <w:szCs w:val="20"/>
              </w:rPr>
              <w:t>Федеральные законы о федеральном бюджете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1"/>
              <w:ind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 xml:space="preserve"> 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2"/>
              <w:spacing w:lineRule="atLeast" w:line="21" w:before="0" w:after="48"/>
              <w:ind w:right="123"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1.1.1. Закрепление правовых и финансовых механизмов, обеспечивающих в случае рождения ребенка молодым семьям, нуждающимся в улучшении жилищных условий, погашение за счет государства части долга по ипотечному кредиту или части долга по договору купли-продажи жилых помещений в рассрочку в следующих размерах: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tLeast" w:line="21" w:before="0" w:after="0"/>
              <w:ind w:left="284" w:right="123" w:hanging="284"/>
              <w:rPr/>
            </w:pPr>
            <w:r>
              <w:rPr>
                <w:spacing w:val="-4"/>
                <w:sz w:val="18"/>
                <w:szCs w:val="20"/>
              </w:rPr>
              <w:t xml:space="preserve">10 % долга </w:t>
            </w:r>
            <w:r>
              <w:rPr>
                <w:sz w:val="18"/>
                <w:szCs w:val="20"/>
              </w:rPr>
              <w:t xml:space="preserve">– </w:t>
            </w:r>
            <w:r>
              <w:rPr>
                <w:spacing w:val="-4"/>
                <w:sz w:val="18"/>
                <w:szCs w:val="20"/>
              </w:rPr>
              <w:t>при рождении первого ребенка;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tLeast" w:line="21" w:before="0" w:after="0"/>
              <w:ind w:left="284" w:right="123" w:hanging="284"/>
              <w:rPr/>
            </w:pPr>
            <w:r>
              <w:rPr>
                <w:sz w:val="18"/>
                <w:szCs w:val="20"/>
              </w:rPr>
              <w:t xml:space="preserve">30 % долга – при рождении второго ребенка (для семей, имеющих одного ребенка на момент получения субсидии, при рождении второго ребенка – 40 % долга);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tLeast" w:line="21" w:before="0" w:after="0"/>
              <w:ind w:left="284" w:right="123" w:hanging="284"/>
              <w:rPr/>
            </w:pPr>
            <w:r>
              <w:rPr>
                <w:spacing w:val="-4"/>
                <w:sz w:val="18"/>
                <w:szCs w:val="20"/>
              </w:rPr>
              <w:t>оставшуюся невыплаченную часть долга – при рождении третьего ребенка.</w:t>
            </w:r>
          </w:p>
          <w:p>
            <w:pPr>
              <w:pStyle w:val="Normal"/>
              <w:spacing w:lineRule="atLeast" w:line="21"/>
              <w:ind w:right="123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28"/>
              </w:rPr>
              <w:t>Компенсация государством процентной ставки по основному кредиту (ссуде) в размере половины средней по субъекту Российской Федерации ставки по ипотечному кредиту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BodyTextIndent2"/>
              <w:spacing w:lineRule="atLeast" w:line="21"/>
              <w:ind w:left="0" w:hanging="0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</w:rPr>
              <w:t>Внесение изменений в подпрограмму «Обеспечение жильем молодых семей», входящую в состав Федеральной целевой программы «Жилище» на 2002–2010 годы, утвержд. Постановлением Правительства Российской Федерации от 28.08.2002 № 638 (с послед. измен.)</w:t>
            </w:r>
          </w:p>
          <w:p>
            <w:pPr>
              <w:pStyle w:val="BodyTextIndent2"/>
              <w:spacing w:lineRule="atLeast" w:line="21"/>
              <w:ind w:left="0" w:hanging="0"/>
              <w:rPr/>
            </w:pPr>
            <w:r>
              <w:rPr>
                <w:spacing w:val="-2"/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BodyTextIndent2"/>
              <w:spacing w:lineRule="atLeast" w:line="21" w:before="0" w:after="0"/>
              <w:ind w:left="0" w:hanging="0"/>
              <w:rPr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Федеральные законы о федеральном бюджете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72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/>
            </w:pPr>
            <w:r>
              <w:rPr>
                <w:sz w:val="18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/>
            </w:pPr>
            <w:r>
              <w:rPr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-тельных расходов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2"/>
              <w:snapToGrid w:val="false"/>
              <w:spacing w:lineRule="atLeast" w:line="21" w:before="0" w:after="144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BodyTextIndent2"/>
              <w:snapToGrid w:val="false"/>
              <w:spacing w:lineRule="atLeast" w:line="21" w:before="0" w:after="144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firstLine="35"/>
              <w:jc w:val="left"/>
              <w:rPr/>
            </w:pPr>
            <w:r>
              <w:rPr>
                <w:sz w:val="18"/>
                <w:szCs w:val="20"/>
              </w:rPr>
              <w:t>1.1.2. Компенсация молодым семьям, нуждающимся в улучшении жилищных условий, суммы первоначального взноса по ипотечному кредиту или по договору купли-продажи жилых помещений в рассрочк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1" w:before="0" w:after="144"/>
              <w:jc w:val="left"/>
              <w:rPr/>
            </w:pPr>
            <w:r>
              <w:rPr>
                <w:sz w:val="18"/>
              </w:rPr>
              <w:t xml:space="preserve">для имеющих одного ребенка – на 20% меньше, чем у бездетны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1" w:before="0" w:after="144"/>
              <w:jc w:val="left"/>
              <w:rPr/>
            </w:pPr>
            <w:r>
              <w:rPr>
                <w:sz w:val="18"/>
                <w:szCs w:val="20"/>
              </w:rPr>
              <w:t>для имеющих двоих и более детей – на 50% меньше, чем у бездетных.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BodyTextIndent2"/>
              <w:spacing w:lineRule="atLeast" w:line="21"/>
              <w:ind w:left="0" w:hanging="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</w:rPr>
              <w:t xml:space="preserve">Внесение изменений в подпрограмму «Обеспечение жильем молодых семей», входящую в состав Федеральной целевой программы «Жилище» на 2002–2010 годы, утвержд. Постановлением Правительства Российской Федерации от 28.08.2002 </w:t>
            </w:r>
            <w:r>
              <w:rPr>
                <w:spacing w:val="-4"/>
                <w:sz w:val="18"/>
              </w:rPr>
              <w:br w:type="textWrapping" w:clear="all"/>
            </w:r>
            <w:r>
              <w:rPr>
                <w:spacing w:val="-4"/>
                <w:sz w:val="18"/>
              </w:rPr>
              <w:t>№ 638 (с послед. измен.)</w:t>
            </w:r>
          </w:p>
          <w:p>
            <w:pPr>
              <w:pStyle w:val="BodyTextIndent2"/>
              <w:spacing w:lineRule="atLeast" w:line="21"/>
              <w:ind w:left="0" w:hanging="0"/>
              <w:rPr/>
            </w:pPr>
            <w:r>
              <w:rPr>
                <w:spacing w:val="-4"/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Федеральные законы о федеральном бюджете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 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firstLine="35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BodyTextIndent2"/>
              <w:snapToGrid w:val="false"/>
              <w:spacing w:lineRule="atLeast" w:line="21" w:before="0" w:after="144"/>
              <w:ind w:left="0" w:hanging="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firstLine="35"/>
              <w:jc w:val="left"/>
              <w:rPr/>
            </w:pPr>
            <w:r>
              <w:rPr>
                <w:sz w:val="18"/>
                <w:szCs w:val="20"/>
              </w:rPr>
              <w:t>1.1.3. Введение правовых и финансовых механизмов предоставления банками целевых кредитов на улучшение жилищных условий семьям при рождении четвертого и последующих детей с погашением процентов по кредитам за счет государства.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trike/>
                <w:sz w:val="18"/>
                <w:szCs w:val="20"/>
              </w:rPr>
            </w:pPr>
            <w:r>
              <w:rPr>
                <w:b/>
                <w:bCs/>
                <w:strike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BodyTextIndent2"/>
              <w:spacing w:lineRule="atLeast" w:line="21"/>
              <w:ind w:left="0" w:hanging="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</w:rPr>
              <w:t xml:space="preserve">Внесение изменений в подпрограмму «Обеспечение жильем молодых семей», входящую в состав Федеральной целевой программы «Жилище» на 2002–2010 годы, утвержд. Постановлением Правительства Российской Федерации от 28.08.2002 </w:t>
            </w:r>
            <w:r>
              <w:rPr>
                <w:spacing w:val="-4"/>
                <w:sz w:val="18"/>
              </w:rPr>
              <w:br w:type="textWrapping" w:clear="all"/>
            </w:r>
            <w:r>
              <w:rPr>
                <w:spacing w:val="-4"/>
                <w:sz w:val="18"/>
              </w:rPr>
              <w:t>№ 638 (с послед. измен.)</w:t>
            </w:r>
          </w:p>
          <w:p>
            <w:pPr>
              <w:pStyle w:val="BodyTextIndent2"/>
              <w:spacing w:lineRule="atLeast" w:line="21"/>
              <w:ind w:left="0" w:hanging="0"/>
              <w:rPr/>
            </w:pPr>
            <w:r>
              <w:rPr>
                <w:spacing w:val="-4"/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Федеральные законы о федеральном бюджете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firstLine="35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BodyTextIndent2"/>
              <w:snapToGrid w:val="false"/>
              <w:spacing w:lineRule="atLeast" w:line="21" w:before="0" w:after="144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firstLine="35"/>
              <w:jc w:val="left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.1.4. Изменение критериев отнесения семей к категории «молодая семья» (до возраста 35 лет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сходы учтены в соответствующих мероприятиях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firstLine="35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96"/>
              <w:ind w:right="123" w:firstLine="34"/>
              <w:rPr/>
            </w:pPr>
            <w:r>
              <w:rPr>
                <w:spacing w:val="-4"/>
                <w:sz w:val="18"/>
              </w:rPr>
              <w:t xml:space="preserve">1.1.5. </w:t>
            </w:r>
            <w:r>
              <w:rPr>
                <w:spacing w:val="-4"/>
                <w:sz w:val="18"/>
                <w:szCs w:val="20"/>
              </w:rPr>
              <w:t>Введение правовых и финансовых механизмов п</w:t>
            </w:r>
            <w:r>
              <w:rPr>
                <w:spacing w:val="-4"/>
                <w:sz w:val="18"/>
              </w:rPr>
              <w:t>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, с сохранением права на получение безвозмездной субсидии или займа, выделяемых за счет государственного или муниципального бюджета на строительство или приобретение жилья. Введение дифференцированной системы оплаты за наем жилья в зависимости от количества детей в семье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 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3" w:firstLine="35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3" w:firstLine="35"/>
              <w:rPr>
                <w:sz w:val="18"/>
              </w:rPr>
            </w:pPr>
            <w:r>
              <w:rPr>
                <w:sz w:val="18"/>
                <w:szCs w:val="28"/>
              </w:rPr>
              <w:t>1.1.6. Реализация государственных мер по стимулированию семейного усадебного строительств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 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3" w:firstLine="35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3" w:hanging="0"/>
              <w:rPr>
                <w:b/>
                <w:b/>
                <w:bCs/>
                <w:spacing w:val="-2"/>
                <w:sz w:val="18"/>
                <w:szCs w:val="20"/>
              </w:rPr>
            </w:pPr>
            <w:r>
              <w:rPr>
                <w:sz w:val="18"/>
                <w:szCs w:val="28"/>
              </w:rPr>
              <w:t>1.1.6.1. Предоставление застройщикам-семьям, имеющим трех и более детей, земельных участков (0,15 га в пригороде; 0,25 га – в сельской местности) в собственность под индивидуальное жилищное строительство по цене не более 1000 рублей за сотку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FF"/>
                <w:spacing w:val="-4"/>
                <w:sz w:val="20"/>
                <w:szCs w:val="20"/>
              </w:rPr>
            </w:pPr>
            <w:r>
              <w:rPr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72"/>
              <w:ind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FF"/>
                <w:spacing w:val="-4"/>
                <w:sz w:val="20"/>
                <w:szCs w:val="20"/>
              </w:rPr>
            </w:pPr>
            <w:r>
              <w:rPr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3" w:hanging="0"/>
              <w:rPr>
                <w:b/>
                <w:b/>
                <w:bCs/>
                <w:spacing w:val="-2"/>
                <w:sz w:val="18"/>
                <w:szCs w:val="20"/>
              </w:rPr>
            </w:pPr>
            <w:r>
              <w:rPr>
                <w:sz w:val="18"/>
                <w:szCs w:val="28"/>
              </w:rPr>
              <w:t>1.1.6.2. Выделение из местных бюджетов и бюджетов субъектов Российской Федерации субвенций на организацию инженерного обустройства (газ, вода, электроэнергия) застраиваемых согласно п. 1.1.6.1 участк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72"/>
              <w:ind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3" w:hanging="0"/>
              <w:rPr>
                <w:b/>
                <w:b/>
                <w:bCs/>
                <w:spacing w:val="-2"/>
                <w:sz w:val="18"/>
                <w:szCs w:val="20"/>
              </w:rPr>
            </w:pPr>
            <w:r>
              <w:rPr>
                <w:sz w:val="18"/>
                <w:szCs w:val="28"/>
              </w:rPr>
              <w:t xml:space="preserve">1.1.6.3. </w:t>
            </w:r>
            <w:r>
              <w:rPr>
                <w:sz w:val="18"/>
                <w:szCs w:val="20"/>
              </w:rPr>
              <w:t>Введение правовых и финансовых механизмов</w:t>
            </w:r>
            <w:r>
              <w:rPr>
                <w:sz w:val="18"/>
              </w:rPr>
              <w:t xml:space="preserve"> компенсации части затрат на приобретение или строительство жилья, выделение строительных материалов для индивидуального жилищного строительства (в сельской местности) в случае рождения (усыновления) ребенка. Компенсация 100% стоимости стройматериалов семьям, имеющим трех и более детей, при осуществлении индивидуального жилищного строительств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72"/>
              <w:ind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3" w:hanging="0"/>
              <w:rPr/>
            </w:pPr>
            <w:r>
              <w:rPr>
                <w:b/>
                <w:bCs/>
                <w:spacing w:val="-2"/>
                <w:sz w:val="18"/>
                <w:szCs w:val="20"/>
              </w:rPr>
              <w:t>1.2.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b/>
                <w:spacing w:val="-2"/>
                <w:sz w:val="18"/>
                <w:szCs w:val="20"/>
              </w:rPr>
              <w:t>Увеличение размера налогового вычета (по налогу на доходы физических лиц) для налогоплательщиков</w:t>
            </w:r>
            <w:r>
              <w:rPr>
                <w:spacing w:val="-2"/>
                <w:sz w:val="18"/>
                <w:szCs w:val="20"/>
              </w:rPr>
              <w:t xml:space="preserve">, </w:t>
            </w:r>
            <w:r>
              <w:rPr>
                <w:b/>
                <w:spacing w:val="-2"/>
                <w:sz w:val="18"/>
                <w:szCs w:val="20"/>
              </w:rPr>
              <w:t>на обеспечении которых находятся дети</w:t>
            </w:r>
            <w:r>
              <w:rPr>
                <w:spacing w:val="-2"/>
                <w:sz w:val="18"/>
                <w:szCs w:val="20"/>
              </w:rPr>
              <w:t>, в том числе для опекунов, попечителей и приемных родителей, до: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21" w:before="0" w:after="72"/>
              <w:ind w:left="284" w:right="123" w:hanging="284"/>
              <w:jc w:val="both"/>
              <w:rPr/>
            </w:pPr>
            <w:r>
              <w:rPr>
                <w:spacing w:val="-4"/>
                <w:sz w:val="18"/>
                <w:szCs w:val="20"/>
              </w:rPr>
              <w:t>50% прожиточного минимума на каждого ребенка в семьях с двумя работающими родителями</w:t>
            </w:r>
            <w:r>
              <w:rPr>
                <w:rStyle w:val="FootnoteCharacters"/>
                <w:rStyle w:val="FootnoteAnchor"/>
                <w:spacing w:val="-2"/>
                <w:sz w:val="18"/>
                <w:szCs w:val="20"/>
              </w:rPr>
              <w:footnoteReference w:id="3"/>
            </w:r>
            <w:r>
              <w:rPr>
                <w:spacing w:val="-4"/>
                <w:sz w:val="18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1" w:before="0" w:after="72"/>
              <w:ind w:left="284" w:right="123" w:hanging="284"/>
              <w:rPr/>
            </w:pPr>
            <w:r>
              <w:rPr>
                <w:spacing w:val="-4"/>
                <w:sz w:val="18"/>
                <w:szCs w:val="20"/>
              </w:rPr>
              <w:t>100% прожиточного минимума на каждого ребенка для семей с одним родителем, а также для семей, где один из родителей безработный.</w:t>
            </w:r>
          </w:p>
          <w:p>
            <w:pPr>
              <w:pStyle w:val="Normal"/>
              <w:spacing w:lineRule="atLeast" w:line="21"/>
              <w:ind w:right="123" w:hanging="0"/>
              <w:rPr/>
            </w:pPr>
            <w:r>
              <w:rPr>
                <w:sz w:val="18"/>
                <w:szCs w:val="20"/>
              </w:rPr>
              <w:t xml:space="preserve">Увеличение </w:t>
            </w:r>
            <w:r>
              <w:rPr>
                <w:sz w:val="18"/>
              </w:rPr>
              <w:t>установленного в ст. 218 Налогового кодекса РФ размера порога, рассчитываемого как сумма дохода налогоплательщика, исчисленного нарастающим итогом с начала налогового периода, при достижении которого указанный налоговый вычет перестает действовать, до 300 000 рубл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несение изменений в подпункт 4 пункта 1 статьи 218 Налогового кодекс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7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 xml:space="preserve">выпадающих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. Совершенствование системы государственных семейных пособий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4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spacing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Федеральные законы о федеральном бюджете на 2008 год и на последующие годы</w:t>
            </w:r>
          </w:p>
          <w:p>
            <w:pPr>
              <w:pStyle w:val="Normal"/>
              <w:spacing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  <w:p>
            <w:pPr>
              <w:pStyle w:val="Normal"/>
              <w:spacing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–15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дополнительных расходов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3.1. Увеличение </w:t>
            </w:r>
            <w:r>
              <w:rPr>
                <w:sz w:val="18"/>
                <w:szCs w:val="20"/>
              </w:rPr>
              <w:t>минимального размера оплаты пособия по беременности и родам до уровня прожиточного минимума, установленного в данном регионе, независимо от стажа работы перед уходом в отпуск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(5–6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)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1.3.2. Увеличение размера пособия женщинам, вставшим на учет в медицинских учреждениях в ранние сроки беременности, до 1000 руб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0,7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дополнительных расходов 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TextBody"/>
              <w:spacing w:lineRule="atLeast" w:line="21" w:before="0" w:after="72"/>
              <w:ind w:right="123" w:hanging="0"/>
              <w:jc w:val="both"/>
              <w:rPr/>
            </w:pPr>
            <w:r>
              <w:rPr>
                <w:sz w:val="18"/>
                <w:szCs w:val="20"/>
              </w:rPr>
              <w:t>1.3.3. Увеличение размера единовременного пособия при рождении (усыновлении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5"/>
            </w:r>
            <w:r>
              <w:rPr>
                <w:sz w:val="18"/>
                <w:szCs w:val="20"/>
              </w:rPr>
              <w:t>) ребенка до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21" w:before="0" w:after="48"/>
              <w:ind w:left="284" w:right="123" w:hanging="284"/>
              <w:jc w:val="both"/>
              <w:rPr/>
            </w:pPr>
            <w:r>
              <w:rPr>
                <w:sz w:val="18"/>
                <w:szCs w:val="20"/>
              </w:rPr>
              <w:t>8 000 руб. – на первого ребенка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21" w:before="0" w:after="48"/>
              <w:ind w:left="284" w:right="123" w:hanging="284"/>
              <w:jc w:val="both"/>
              <w:rPr/>
            </w:pPr>
            <w:r>
              <w:rPr>
                <w:sz w:val="18"/>
                <w:szCs w:val="20"/>
              </w:rPr>
              <w:t>20 000 руб. – на второго ребе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"/>
              <w:ind w:left="284" w:right="123" w:hanging="284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25 000 руб. – на третьего и каждого последующего ребенк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2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(9–10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)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tLeast" w:line="21" w:before="0" w:after="144"/>
              <w:ind w:right="123" w:hanging="0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TextBody"/>
              <w:snapToGrid w:val="false"/>
              <w:spacing w:lineRule="atLeast" w:line="21" w:before="0" w:after="1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1.3.4. Продление периода оплаты отпуска по уходу за ребенком с 1,5 до 2 лет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–15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3" w:hanging="0"/>
              <w:rPr/>
            </w:pPr>
            <w:r>
              <w:rPr>
                <w:spacing w:val="-2"/>
                <w:sz w:val="18"/>
                <w:szCs w:val="20"/>
              </w:rPr>
              <w:t>1.3.5. Установление минимального размера ежемесячного пособия на детей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6"/>
            </w:r>
            <w:r>
              <w:rPr>
                <w:spacing w:val="-2"/>
                <w:sz w:val="18"/>
                <w:szCs w:val="20"/>
              </w:rPr>
              <w:t xml:space="preserve"> в семьях, имеющих ежемесячный доход ниже двух средних прожиточных минимумов на каждого члена семь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" w:before="0" w:after="120"/>
              <w:ind w:left="284" w:right="123" w:hanging="284"/>
              <w:rPr/>
            </w:pPr>
            <w:r>
              <w:rPr>
                <w:sz w:val="18"/>
                <w:szCs w:val="20"/>
              </w:rPr>
              <w:t>на первого ребенка – сохраняется существующий размер пособ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" w:before="0" w:after="120"/>
              <w:ind w:left="284" w:right="123" w:hanging="28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 второго ребенка – 1000 руб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" w:before="0" w:after="120"/>
              <w:ind w:left="284" w:right="123" w:hanging="284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на третьего и каждого последующего ребенка – 3000 руб.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0"/>
              </w:rPr>
              <w:t>106–114 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144"/>
              <w:ind w:left="0" w:right="123" w:hanging="0"/>
              <w:jc w:val="both"/>
              <w:rPr/>
            </w:pPr>
            <w:r>
              <w:rPr>
                <w:sz w:val="18"/>
                <w:szCs w:val="20"/>
              </w:rPr>
              <w:t xml:space="preserve">1.3.6. Установление размера единовременного пособия при поступлении ребенка в школу: 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tLeast" w:line="21" w:before="0" w:after="144"/>
              <w:ind w:left="284" w:right="123" w:hanging="284"/>
              <w:jc w:val="both"/>
              <w:rPr/>
            </w:pPr>
            <w:r>
              <w:rPr>
                <w:sz w:val="18"/>
                <w:szCs w:val="20"/>
              </w:rPr>
              <w:t>1 прожиточный минимум ребенка – на первого ребенка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144"/>
              <w:ind w:left="284" w:right="125" w:hanging="284"/>
              <w:jc w:val="both"/>
              <w:rPr/>
            </w:pPr>
            <w:r>
              <w:rPr>
                <w:sz w:val="18"/>
                <w:szCs w:val="20"/>
              </w:rPr>
              <w:t xml:space="preserve">1,5 прожиточного минимума ребенка – на второго ребен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ind w:left="284" w:right="125" w:hanging="284"/>
              <w:rPr>
                <w:sz w:val="18"/>
              </w:rPr>
            </w:pPr>
            <w:r>
              <w:rPr>
                <w:sz w:val="18"/>
                <w:szCs w:val="20"/>
              </w:rPr>
              <w:t>2 прожиточных минимума ребенка – на третьего и каждого последующего ребенк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государственных пособиях гражданам, имеющим детей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–5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0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TextBody"/>
              <w:spacing w:lineRule="atLeast" w:line="21" w:before="0" w:after="144"/>
              <w:rPr/>
            </w:pPr>
            <w:r>
              <w:rPr>
                <w:b/>
                <w:bCs/>
                <w:sz w:val="18"/>
                <w:szCs w:val="20"/>
              </w:rPr>
              <w:t>1.4. Реализация мер по обеспечению совместного отдыха и досуга, созданию системы обеспечения социальной комфортности для семей с детьм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Российской Федерации на 2008 год и на последующие год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  <w:p>
            <w:pPr>
              <w:pStyle w:val="Style14"/>
              <w:spacing w:lineRule="atLeast" w:line="21" w:before="0" w:after="144"/>
              <w:ind w:hanging="0"/>
              <w:jc w:val="left"/>
              <w:rPr/>
            </w:pPr>
            <w:r>
              <w:rPr>
                <w:bCs w:val="false"/>
                <w:color w:val="000000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–26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tLeast" w:line="21" w:before="0" w:after="144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color w:val="FF0000"/>
                <w:spacing w:val="-4"/>
                <w:sz w:val="18"/>
                <w:szCs w:val="20"/>
              </w:rPr>
            </w:pPr>
            <w:r>
              <w:rPr>
                <w:color w:val="FF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TextBody"/>
              <w:spacing w:lineRule="atLeast" w:line="21" w:before="0" w:after="144"/>
              <w:rPr/>
            </w:pPr>
            <w:r>
              <w:rPr>
                <w:sz w:val="18"/>
                <w:szCs w:val="20"/>
              </w:rPr>
              <w:t>1.4.1. Предоставление семьям  с детьми компенсаций затрат на приобретение семейных путевок один раз в год для совместного отдыха на территории Российской Федерации со следующей дифференциацией их размеров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21" w:before="0" w:after="144"/>
              <w:rPr/>
            </w:pPr>
            <w:r>
              <w:rPr>
                <w:sz w:val="18"/>
                <w:szCs w:val="20"/>
              </w:rPr>
              <w:t>для семей с двумя детьми – 30% от средней стоимости путевки и билетов для проезда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7"/>
            </w:r>
            <w:r>
              <w:rPr>
                <w:sz w:val="18"/>
                <w:szCs w:val="20"/>
              </w:rPr>
              <w:t xml:space="preserve"> к месту отдыха и обратн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1" w:before="0" w:after="14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>для семей с тремя и более детьми – 50% от полной совокупной стоимости путевки и билетов для проезда к месту отдыха и обратно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Российской Федерации на 2008 год и на последующие годы</w:t>
            </w:r>
          </w:p>
          <w:p>
            <w:pPr>
              <w:pStyle w:val="Style14"/>
              <w:rPr/>
            </w:pPr>
            <w:r>
              <w:rPr>
                <w:bCs w:val="false"/>
                <w:color w:val="000000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  <w:p>
            <w:pPr>
              <w:pStyle w:val="Style14"/>
              <w:spacing w:lineRule="atLeast" w:line="21" w:before="0" w:after="144"/>
              <w:ind w:hanging="0"/>
              <w:jc w:val="left"/>
              <w:rPr/>
            </w:pPr>
            <w:r>
              <w:rPr>
                <w:bCs w:val="false"/>
                <w:color w:val="000000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tLeast" w:line="21" w:before="0" w:after="144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FF0000"/>
                <w:spacing w:val="-4"/>
                <w:sz w:val="18"/>
                <w:szCs w:val="20"/>
              </w:rPr>
            </w:pPr>
            <w:r>
              <w:rPr>
                <w:color w:val="FF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pacing w:lineRule="atLeast" w:line="21" w:before="0" w:after="144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0"/>
              </w:rPr>
              <w:t>1.4.2. Создание системы обеспечения и развития семейного отдыха и оздоровления для семей и детей «группы риска»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Российской Федерации на 2008 год и на последующие годы</w:t>
            </w:r>
          </w:p>
          <w:p>
            <w:pPr>
              <w:pStyle w:val="Style14"/>
              <w:rPr/>
            </w:pPr>
            <w:r>
              <w:rPr>
                <w:bCs w:val="false"/>
                <w:color w:val="000000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FF"/>
                <w:sz w:val="4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color w:val="0000FF"/>
                <w:spacing w:val="-4"/>
                <w:sz w:val="18"/>
                <w:szCs w:val="20"/>
              </w:rPr>
            </w:pPr>
            <w:r>
              <w:rPr>
                <w:color w:val="0000FF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FF"/>
                <w:spacing w:val="-4"/>
                <w:sz w:val="40"/>
                <w:szCs w:val="20"/>
              </w:rPr>
            </w:pPr>
            <w:r>
              <w:rPr>
                <w:b/>
                <w:bCs/>
                <w:color w:val="0000FF"/>
                <w:spacing w:val="-4"/>
                <w:sz w:val="4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pacing w:lineRule="atLeast" w:line="21" w:before="0" w:after="144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1.4.3. Разработка новых требований к детским площадкам, паркам и скверам в городах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Градостроительный кодекс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pacing w:lineRule="atLeast" w:line="21" w:before="0" w:after="144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4.4. Строительство к 2010 г. детских площадок в шаговой доступности.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2"/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е законы о бюджете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.4.5. </w:t>
            </w:r>
            <w:r>
              <w:rPr>
                <w:bCs/>
                <w:sz w:val="18"/>
                <w:szCs w:val="18"/>
              </w:rPr>
              <w:t>Развитие сети временных учреждений для присмотра за детьми в торговых комплексах, центрах, досуговых учреждениях для взрослых (льготы по арендной плате торговым центрам на площадь помещений для детского досуга, установление требований по оборудованию помещений общественных туалетов, в том числе в учреждениях общественного питания, пеленальными столиками и пр.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Налоговый кодекс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Разработка технических регламентов по предприятиям торговли и общественного питания  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1,5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2" w:hanging="0"/>
              <w:jc w:val="left"/>
              <w:rPr>
                <w:rFonts w:ascii="Arial" w:hAnsi="Arial" w:cs="Arial"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/>
            </w:pPr>
            <w:r>
              <w:rPr>
                <w:bCs/>
                <w:sz w:val="18"/>
              </w:rPr>
              <w:t>1.4.6. Обеспечение безусловного выполнения СНиП 35-01-2001 по доступности зданий и сооружений для маломобильных групп населения (детские коляски) при новом строительстве и реконструкции, выделение субсидий местным бюджетам для обеспечения к 2010 г. всех государственных и муниципальных учреждений съездами для детских колясок.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Внесение в разрабатываемые генеральные планы городов мер по обеспечению беспрепятственного и безопасного передвижения детей, родителей с маленькими детьми.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Градостроительный кодекс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2"/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е законы о бюджете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2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color w:val="FF0000"/>
                <w:spacing w:val="-4"/>
                <w:sz w:val="18"/>
                <w:szCs w:val="20"/>
              </w:rPr>
            </w:pPr>
            <w:r>
              <w:rPr>
                <w:color w:val="FF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color w:val="FF0000"/>
                <w:sz w:val="18"/>
                <w:szCs w:val="20"/>
              </w:rPr>
            </w:pPr>
            <w:r>
              <w:rPr>
                <w:bCs/>
                <w:color w:val="FF0000"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1.4.7. Развитие системы дополнительного образования; государственная поддержка детских и молодежных общественных объединений («Братство православных следопытов» и др.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2"/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5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77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. Совершенствование иных мер поддержки семей с двумя и более детьми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8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Федеральные законы о федеральном бюджете на 2008 год и на последующие год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18"/>
                <w:szCs w:val="20"/>
              </w:rPr>
              <w:t xml:space="preserve">дополнительных расходов </w:t>
            </w:r>
            <w:r>
              <w:rPr>
                <w:b/>
                <w:bCs/>
                <w:sz w:val="18"/>
                <w:szCs w:val="20"/>
              </w:rPr>
              <w:br w:type="textWrapping" w:clear="all"/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+ 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b/>
                <w:bCs/>
                <w:sz w:val="18"/>
              </w:rPr>
              <w:br w:type="textWrapping" w:clear="all"/>
            </w:r>
            <w:r>
              <w:rPr>
                <w:b/>
                <w:bCs/>
                <w:sz w:val="18"/>
              </w:rPr>
              <w:t xml:space="preserve">выпадающих </w:t>
            </w:r>
            <w:r>
              <w:rPr>
                <w:b/>
                <w:bCs/>
                <w:sz w:val="18"/>
              </w:rPr>
              <w:br w:type="textWrapping" w:clear="all"/>
            </w:r>
            <w:r>
              <w:rPr>
                <w:b/>
                <w:bCs/>
                <w:sz w:val="18"/>
              </w:rPr>
              <w:t>до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2"/>
                <w:sz w:val="18"/>
                <w:szCs w:val="20"/>
              </w:rPr>
            </w:pPr>
            <w:r>
              <w:rPr>
                <w:b/>
                <w:bCs/>
                <w:spacing w:val="-2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144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.1. Снижение предельного уровня доли оплаты услуг ЖКХ в совокупном доходе семьи для получения жилищной субсидии,  предусмотрев дифференциацию в зависимости от числа детей в семье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1" w:before="0" w:after="7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семей с двумя детьми – 17%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" w:before="0" w:after="72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>для семей с тремя и более детьми – 12%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СТ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0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3" w:hanging="0"/>
              <w:jc w:val="left"/>
              <w:rPr/>
            </w:pPr>
            <w:r>
              <w:rPr>
                <w:sz w:val="18"/>
                <w:szCs w:val="20"/>
              </w:rPr>
              <w:t>1.5.2. Введение мер налогового стимулирования работодателей при выплате ими единовременных пособий работникам организации (не совместителям) по рождению ребенка через уменьшение налогооблагаемой базы налога на прибыль в следующем размер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" w:before="0" w:after="144"/>
              <w:ind w:left="284" w:right="123" w:hanging="284"/>
              <w:jc w:val="left"/>
              <w:rPr/>
            </w:pPr>
            <w:r>
              <w:rPr>
                <w:sz w:val="18"/>
                <w:szCs w:val="20"/>
              </w:rPr>
              <w:t>на 50 тыс. руб. – при рождении первого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" w:before="0" w:after="144"/>
              <w:ind w:left="284" w:right="123" w:hanging="284"/>
              <w:jc w:val="left"/>
              <w:rPr/>
            </w:pPr>
            <w:r>
              <w:rPr>
                <w:sz w:val="18"/>
                <w:szCs w:val="20"/>
              </w:rPr>
              <w:t>на 75 тыс. руб. – при рождении второго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" w:before="0" w:after="144"/>
              <w:ind w:left="284" w:right="123" w:hanging="284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>на 100 тыс. руб. – при рождении третьего и каждого последующего ребенк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Налоговый кодекс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выпадающих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до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right="124" w:hanging="0"/>
              <w:rPr/>
            </w:pPr>
            <w:r>
              <w:rPr>
                <w:sz w:val="18"/>
                <w:szCs w:val="20"/>
              </w:rPr>
              <w:t xml:space="preserve">1.5.3. </w:t>
            </w:r>
            <w:r>
              <w:rPr>
                <w:sz w:val="18"/>
              </w:rPr>
              <w:t>Увеличение продолжительности засчитываемого в общий и непрерывный трудовой стаж, а также в стаж работы по специальности времени по уходу за ребенком до:</w:t>
            </w:r>
          </w:p>
          <w:p>
            <w:pPr>
              <w:pStyle w:val="Normal"/>
              <w:spacing w:before="0" w:after="60"/>
              <w:ind w:right="124" w:hanging="0"/>
              <w:rPr>
                <w:sz w:val="18"/>
              </w:rPr>
            </w:pPr>
            <w:r>
              <w:rPr>
                <w:sz w:val="18"/>
              </w:rPr>
              <w:t>достижения ребенком возраста 7 лет;</w:t>
            </w:r>
          </w:p>
          <w:p>
            <w:pPr>
              <w:pStyle w:val="Normal"/>
              <w:spacing w:lineRule="atLeast" w:line="21" w:before="0" w:after="144"/>
              <w:ind w:right="124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достижения младшим ребенком возраста 16 лет – для семей с 4 и более дет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несение изменений в Трудовой кодекс Российской Федерации.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right="124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. Обеспечение бесплатного питания (завтраки) и витаминизации для всех учащихся государственных и муниципальных общеобразовательных учреждений.</w:t>
            </w:r>
            <w:r>
              <w:rPr>
                <w:rStyle w:val="FootnoteCharacters"/>
                <w:rStyle w:val="FootnoteAnchor"/>
                <w:b/>
                <w:bCs/>
                <w:sz w:val="18"/>
              </w:rPr>
              <w:footnoteReference w:id="9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сение изменений в Закон РФ «Об образовании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инобрнауки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z w:val="18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0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 xml:space="preserve">дополнительных расходов 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10"/>
            </w:r>
          </w:p>
        </w:tc>
        <w:tc>
          <w:tcPr>
            <w:tcW w:w="56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2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/>
            </w:pPr>
            <w:r>
              <w:rPr>
                <w:b/>
                <w:bCs/>
                <w:sz w:val="18"/>
              </w:rPr>
              <w:t>1.7. Реализация мер по формированию в обществе нравственных, в том числе семейных, ценностей, установки на создание полной, состоящей в законном браке, семьи с двумя и более детьм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Мининформсвязи России 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Минкультуры России 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1.7.1. Разработка и реализация законодательных и организационных мер по защите несовершеннолетних от информации, наносящей вред их здоровью и развитию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right="179" w:hanging="0"/>
              <w:jc w:val="left"/>
              <w:rPr>
                <w:sz w:val="18"/>
              </w:rPr>
            </w:pPr>
            <w:r>
              <w:rPr>
                <w:sz w:val="18"/>
              </w:rPr>
              <w:t>Разработка и принятие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Федерального закона «О защите детей от информации, наносящей вред их здоровью, нравственному и духовному развитию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</w:rPr>
              <w:t>Генеральная прокуратура Российской Федерац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ВД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информсвязи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инкультуры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0,5 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7.2. Реализация мер по пропаганде </w:t>
            </w:r>
            <w:r>
              <w:rPr>
                <w:bCs/>
                <w:sz w:val="18"/>
              </w:rPr>
              <w:t xml:space="preserve">нравственных и семейных ценностей, формированию установок на создание </w:t>
            </w:r>
            <w:r>
              <w:rPr>
                <w:sz w:val="18"/>
              </w:rPr>
              <w:t>полной, состоящей в законном браке  семьи с двумя и более детьми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едеральный закон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firstLine="16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1.7.2.1. Проведение ежегодного </w:t>
            </w:r>
            <w:r>
              <w:rPr>
                <w:sz w:val="18"/>
              </w:rPr>
              <w:t>Всероссийского кинофестиваля короткометражных фильмов «Семья России»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0,5 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72"/>
              <w:ind w:hanging="0"/>
              <w:jc w:val="left"/>
              <w:rPr>
                <w:rFonts w:ascii="Arial" w:hAnsi="Arial" w:cs="Arial"/>
                <w:b/>
                <w:b/>
                <w:color w:val="3366FF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pacing w:val="-4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2"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 xml:space="preserve">1.7.2.2. Установление в федеральном законодательстве обязательного норматива объема социальной рекламы в размере 10 процентов от общего количества рекламного времени на телевидении (демонстрация социальной рекламы по антиалкогольной и антинаркотической тематике, пропаганде здорового образа жизни, </w:t>
            </w:r>
            <w:r>
              <w:rPr>
                <w:sz w:val="18"/>
              </w:rPr>
              <w:t>нравственных, в том числе семейных, ценностей, установки на создание полной, состоящей в законном браке, семьи с двумя и более детьми</w:t>
            </w:r>
            <w:r>
              <w:rPr>
                <w:spacing w:val="-4"/>
                <w:sz w:val="18"/>
                <w:szCs w:val="20"/>
              </w:rPr>
              <w:t>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 рекламе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АС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pacing w:val="-4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1.7.2.3. Восстановление моральных стимулов к многодетности (награды, иные поощрения многодетным родителям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72"/>
              <w:ind w:hanging="0"/>
              <w:jc w:val="left"/>
              <w:rPr>
                <w:rFonts w:ascii="Arial" w:hAnsi="Arial" w:cs="Arial"/>
                <w:b/>
                <w:b/>
                <w:color w:val="3366FF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pacing w:val="-4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firstLine="16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4" w:hanging="0"/>
              <w:jc w:val="left"/>
              <w:rPr>
                <w:b/>
                <w:b/>
                <w:bCs/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 xml:space="preserve">1.7.3. Разработка и внедрение в педагогических высших учебных заведениях учебных курсов, направленных на ознакомление учащихся с </w:t>
            </w:r>
            <w:r>
              <w:rPr>
                <w:bCs/>
                <w:spacing w:val="-4"/>
                <w:sz w:val="18"/>
              </w:rPr>
              <w:t xml:space="preserve">нравственными и семейными ценностями. Введение </w:t>
            </w:r>
            <w:r>
              <w:rPr>
                <w:spacing w:val="-4"/>
                <w:sz w:val="18"/>
                <w:szCs w:val="20"/>
              </w:rPr>
              <w:t>системы переподготовки и повышения квалификации педагогических кадров специалистов по работе с детьми по учебным курсам, ориентированным на воспитание традиционных нравственных норм и норм семейных отношени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firstLine="16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4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firstLine="16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4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7.4. </w:t>
            </w:r>
            <w:r>
              <w:rPr>
                <w:sz w:val="18"/>
              </w:rPr>
              <w:t>Введение в рамках федерального компонента государственного стандарта общего образования образовательной области «духовно-нравственное воспитание», предполагающей реализацию вариативных учебных курсов по выбору учащихся и их родител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-4"/>
                <w:szCs w:val="20"/>
              </w:rPr>
              <w:t>Минобрнауки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  <w:spacing w:val="-4"/>
                <w:szCs w:val="20"/>
              </w:rPr>
              <w:t>Минкультуры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72"/>
              <w:ind w:right="124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72"/>
              <w:ind w:right="124" w:hanging="0"/>
              <w:jc w:val="left"/>
              <w:rPr/>
            </w:pPr>
            <w:r>
              <w:rPr>
                <w:sz w:val="18"/>
                <w:szCs w:val="20"/>
              </w:rPr>
              <w:t>1.7.5. Разработка и издание комплектов дополнительных учебных пособий для общеобразовательных школ по образовательной области «Обществознание», интегрирование в курсы истории, граждановедения и обществознания отдельных тем, направленных н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" w:before="0" w:after="72"/>
              <w:ind w:left="284" w:right="124" w:hanging="284"/>
              <w:jc w:val="left"/>
              <w:rPr/>
            </w:pPr>
            <w:r>
              <w:rPr>
                <w:sz w:val="18"/>
                <w:szCs w:val="20"/>
              </w:rPr>
              <w:t xml:space="preserve">формирование у  несовершеннолетних нравственных и </w:t>
            </w:r>
            <w:r>
              <w:rPr>
                <w:sz w:val="18"/>
              </w:rPr>
              <w:t xml:space="preserve">семейных ценностей, в том числе </w:t>
            </w:r>
            <w:r>
              <w:rPr>
                <w:bCs/>
                <w:sz w:val="18"/>
              </w:rPr>
              <w:t>установок на создание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полной, состоящей в законном браке семьи с 2–3 и более детьми, как социальной нор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" w:before="0" w:after="72"/>
              <w:ind w:left="284" w:right="124" w:hanging="284"/>
              <w:jc w:val="left"/>
              <w:rPr/>
            </w:pPr>
            <w:r>
              <w:rPr>
                <w:sz w:val="18"/>
                <w:szCs w:val="20"/>
              </w:rPr>
              <w:t xml:space="preserve">формирование у  несовершеннолетних  </w:t>
            </w:r>
            <w:r>
              <w:rPr>
                <w:sz w:val="18"/>
              </w:rPr>
              <w:t>представлений о социальной привлекательности многодетной семь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" w:before="0" w:after="72"/>
              <w:ind w:left="284" w:right="124" w:hanging="284"/>
              <w:jc w:val="left"/>
              <w:rPr/>
            </w:pPr>
            <w:r>
              <w:rPr>
                <w:bCs/>
                <w:sz w:val="18"/>
              </w:rPr>
              <w:t>создание позитивной мотивации к рождению детей, ответственному отцовству и материнству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tLeast" w:line="21" w:before="0" w:after="96"/>
              <w:ind w:right="124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ключение соответствующих элементов содержания в федеральные компоненты государственных образовательных стандартов по гуманитарным дисциплина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pacing w:lineRule="atLeast" w:line="21" w:before="0" w:after="144"/>
              <w:ind w:hanging="0"/>
              <w:jc w:val="left"/>
              <w:rPr/>
            </w:pPr>
            <w:r>
              <w:rPr>
                <w:color w:val="00000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0,5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66" w:hanging="0"/>
              <w:jc w:val="left"/>
              <w:rPr/>
            </w:pPr>
            <w:r>
              <w:rPr>
                <w:sz w:val="18"/>
              </w:rPr>
              <w:t>1.7.6. Установление запрета использования иностранных образовательных программ и учебных пособий по духовно-нравственному и половому воспитанию в государственных и муниципальных образовательных, медицинских и социальных учреждениях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ind w:firstLine="16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66" w:hanging="0"/>
              <w:jc w:val="left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firstLine="16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66" w:right="123" w:hanging="0"/>
              <w:jc w:val="left"/>
              <w:rPr/>
            </w:pPr>
            <w:r>
              <w:rPr>
                <w:sz w:val="18"/>
              </w:rPr>
              <w:t>1.7.7. Установление запрета осуществления на территории Российской Федерации целенаправленной деятельности по снижению рождаемости и сокращению численности населени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ВД России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АС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66" w:right="123" w:hanging="0"/>
              <w:jc w:val="left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8. Разработка и реализация </w:t>
            </w:r>
            <w:r>
              <w:rPr>
                <w:b/>
                <w:bCs/>
                <w:sz w:val="18"/>
                <w:szCs w:val="20"/>
              </w:rPr>
              <w:t>комплекса мер, направленных на снижение числа абортов в Росс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96"/>
              <w:ind w:left="166" w:right="1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1.8.1. Усиление мер уголовной и административной ответственности за незаконное занятие производством искусственного прерывания беременности и проведение медицинской стерилизации.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pacing w:before="0" w:after="96"/>
              <w:rPr/>
            </w:pPr>
            <w:r>
              <w:rPr>
                <w:bCs w:val="false"/>
                <w:color w:val="000000"/>
                <w:szCs w:val="20"/>
              </w:rPr>
              <w:t>Внесение изменений в Уголовный кодекс Российской Федерации и в Кодекс Российской Федерации об административных правонарушениях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96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96"/>
              <w:ind w:left="166" w:right="1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1.8.2. </w:t>
            </w:r>
            <w:r>
              <w:rPr>
                <w:sz w:val="18"/>
                <w:szCs w:val="20"/>
              </w:rPr>
              <w:t>Закрепление прав медицинских работников на отказ от участия в производстве искусственного прерывания беременности и медицинской стерилизации (за исключением случаев, когда такие медицинские действия направлены на экстренное спасение  жизни и здоровья пациента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Основы законодательства Российской Федерации об охране здоровья граждан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.8.3. Установление запрета использования зародыша человека и его органов и тканей в косметических, фармацевтических или лечебных целях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Основы законодательства Российской Федерации об охране здоровья граждан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66" w:right="123" w:hanging="0"/>
              <w:jc w:val="left"/>
              <w:rPr/>
            </w:pPr>
            <w:r>
              <w:rPr>
                <w:sz w:val="18"/>
              </w:rPr>
              <w:t xml:space="preserve">1.8.4. </w:t>
            </w:r>
            <w:r>
              <w:rPr>
                <w:sz w:val="18"/>
                <w:szCs w:val="20"/>
              </w:rPr>
              <w:t>Введение обязательной маркировки на упаковке лекарственных средств контрацептивного действия, вызывающих искусственное прерывание беременности, с предупреждением об их возможных негативных последствиях для здоровья.</w:t>
            </w:r>
          </w:p>
          <w:p>
            <w:pPr>
              <w:pStyle w:val="Normal"/>
              <w:ind w:left="166" w:right="12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несение изменений в Федеральные законы «О лекарственных средствах» и </w:t>
            </w:r>
            <w:r>
              <w:rPr>
                <w:sz w:val="18"/>
              </w:rPr>
              <w:t>«О рекламе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АС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66" w:right="12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8.5. Установление запрета рекламы </w:t>
            </w:r>
            <w:r>
              <w:rPr>
                <w:sz w:val="18"/>
                <w:szCs w:val="20"/>
              </w:rPr>
              <w:t>лекарственных средств контрацептивного действия, вызывающих искусственное прерывание беременности, за исключением</w:t>
            </w:r>
            <w:r>
              <w:rPr>
                <w:sz w:val="18"/>
              </w:rPr>
              <w:t xml:space="preserve"> профессиональных </w:t>
            </w:r>
            <w:r>
              <w:rPr>
                <w:bCs/>
                <w:sz w:val="18"/>
                <w:szCs w:val="20"/>
              </w:rPr>
              <w:t>издани</w:t>
            </w:r>
            <w:r>
              <w:rPr>
                <w:bCs/>
                <w:sz w:val="18"/>
                <w:szCs w:val="20"/>
              </w:rPr>
              <w:t xml:space="preserve">й, </w:t>
            </w:r>
            <w:r>
              <w:rPr>
                <w:bCs/>
                <w:sz w:val="18"/>
                <w:szCs w:val="20"/>
              </w:rPr>
              <w:t>предназначенных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для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медицинских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и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фармацевтических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работников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несение изменений в Федеральные законы «О лекарственных средствах» и </w:t>
            </w:r>
            <w:r>
              <w:rPr>
                <w:sz w:val="18"/>
              </w:rPr>
              <w:t>«О рекламе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АС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/>
            </w:pPr>
            <w:r>
              <w:rPr>
                <w:sz w:val="18"/>
              </w:rPr>
              <w:t xml:space="preserve">1.8.6. Детализация и упорядочение регламентации порядка производства искусственного прерывания беременности, а также проведения медицинской стерилизации. </w:t>
            </w:r>
          </w:p>
          <w:p>
            <w:pPr>
              <w:pStyle w:val="BlockText"/>
              <w:ind w:left="166" w:right="123" w:hanging="0"/>
              <w:rPr/>
            </w:pPr>
            <w:r>
              <w:rPr/>
              <w:t>Установление обязательной процедуры допуска к искусственному прерыванию беременности, включающей, в том числе, следующие этапы:</w:t>
            </w:r>
          </w:p>
          <w:p>
            <w:pPr>
              <w:pStyle w:val="BlockText"/>
              <w:ind w:left="166" w:right="123" w:hanging="0"/>
              <w:rPr/>
            </w:pPr>
            <w:r>
              <w:rPr/>
              <w:t xml:space="preserve">• </w:t>
            </w:r>
            <w:r>
              <w:rPr/>
              <w:t>подробное информирование медицинским работником (акушером) беременной, изъявившей желание сделать искусственное прерывание беременности, о медикаментозных и хирургических методах операции искусственного прерывания беременности, об их возможных последствиях и опасностях для жизни, здоровья и детородной функции женщины, о ее правах и о доступных ей возможностях, предоставляемых консультативными и медико-социальными центрами, иными учреждениями здравоохранения и социальной защиты, а также благотворительными и иными некоммерческими организациями в случае ее отказа от искусственного прерывания беременности (с предоставлением ей списка адресов таких учреждений и организаций);</w:t>
            </w:r>
          </w:p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введение обязательного семидневного срока, даваемого после такого информирования на обдумывание принятого и заявленного решения (при отсутствии экстренных медицинских показаний для безотлагательного производства операции искусственного прерывания беременности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несение изменений в Основы законодательства Российской Федерации об охране здоровья граждан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2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.8.7. Установление административной и уголовной ответственности за принуждение, склонение или рекомендацию медицинским работником пациентке искусственного прерывания беременности без наличия установленных медицинских показаний, обосновывающих необходимость такой оп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Уголовный кодекс Российской Федерации и в Кодекс Российской Федерации об административных правонарушениях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>
                <w:sz w:val="18"/>
              </w:rPr>
            </w:pPr>
            <w:r>
              <w:rPr>
                <w:sz w:val="18"/>
              </w:rPr>
              <w:t>1.8.8. Разработка и принятие Кодекса профессиональной этики врача-гинеколог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/>
            </w:pPr>
            <w:r>
              <w:rPr>
                <w:sz w:val="18"/>
              </w:rPr>
              <w:t>1.8.9. Выделение абортариев в отдельные от учреждений родовспоможения здани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left="166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left="166" w:right="1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.8.10. Введение ограничений на рекламу производства искусственного прерывания беременност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несение изменений в </w:t>
            </w:r>
            <w:r>
              <w:rPr>
                <w:sz w:val="18"/>
              </w:rPr>
              <w:t>Федеральный закон «О рекламе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АС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60"/>
              <w:ind w:left="138" w:right="123" w:hanging="0"/>
              <w:jc w:val="left"/>
              <w:rPr/>
            </w:pPr>
            <w:r>
              <w:rPr>
                <w:b/>
                <w:bCs/>
                <w:sz w:val="18"/>
              </w:rPr>
              <w:t>1.9. Разработка и реализация комплекса мер, направленных на улучшение и укрепление репродуктивного здоровья населени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 xml:space="preserve">Внесение изменений в </w:t>
            </w:r>
            <w:r>
              <w:rPr>
                <w:sz w:val="18"/>
              </w:rPr>
              <w:t>Основы законодательства Российской Федерации об охране здоровья граждан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Российская академия медицинских наук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24 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дополнительных расходов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выпадающих доходов)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138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38" w:right="123" w:hanging="0"/>
              <w:jc w:val="left"/>
              <w:rPr/>
            </w:pPr>
            <w:r>
              <w:rPr>
                <w:sz w:val="18"/>
              </w:rPr>
              <w:t>1.9.1. Разработка и реализация системы мер по медицинской профилактике и лечению бесплодия, а также случаев глубокой недоношенности, обеспечению ранней диагностики и лечения нарушений репродуктивного здоровь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Российская академия медицинских наук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дополнительных расходов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+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ыпадающих до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38" w:right="123" w:hanging="0"/>
              <w:jc w:val="left"/>
              <w:rPr/>
            </w:pPr>
            <w:r>
              <w:rPr>
                <w:sz w:val="18"/>
              </w:rPr>
              <w:t>1.9.1.1. Проведение профилактических мероприятий с целью ранней диагностики и лечения нарушений репродуктивной функции, в том числе реализация мер по профилактике и ранней диагностике заболеваний молочной железы и шейки матки женщин. Создание системы сохранения мужского репродуктивного здоровья. Реализация дополнительных мер по профилактике и ранней диагностике заболеваний предстательной железы мужчин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60"/>
              <w:ind w:left="138" w:right="123" w:hanging="0"/>
              <w:jc w:val="left"/>
              <w:rPr/>
            </w:pPr>
            <w:r>
              <w:rPr>
                <w:sz w:val="18"/>
              </w:rPr>
              <w:t>1.9.1.2. Установление социального налогового вычета в размере расходов на лечение бесплодия, раннюю диагностику и лечение нарушений репродуктивного здоровья, а также оснований и ограничений предоставления такого налогового вычет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Налоговый кодекс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ыпадающих до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38" w:right="12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9.1.3. </w:t>
            </w:r>
            <w:r>
              <w:rPr>
                <w:sz w:val="18"/>
                <w:szCs w:val="18"/>
              </w:rPr>
              <w:t>Разработка изменений и дополнений в нормативные правовые документы, направленные на обеспечение дополнительной диспансеризации работающего населения в рамках реализации Национального проекта по здравоохранению в части специальных мер по дополнительной диспансеризации работающих женщин на предмет оценки их репродуктивного здоровь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60"/>
              <w:ind w:left="138" w:right="123" w:hanging="0"/>
              <w:jc w:val="left"/>
              <w:rPr/>
            </w:pPr>
            <w:r>
              <w:rPr>
                <w:sz w:val="18"/>
              </w:rPr>
              <w:t>1.9.1.4. Государственная поддержка экстракорпорального оплодотворения для бездетных сем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38" w:right="123" w:hanging="0"/>
              <w:jc w:val="left"/>
              <w:rPr/>
            </w:pPr>
            <w:r>
              <w:rPr>
                <w:sz w:val="18"/>
              </w:rPr>
              <w:t>1.9.1.5. Разработка и внедрение современных медицинских и психологических технологий диагностики, лечения и реабилитации нарушений репродуктивной функции, внедрение новых лечебно-диагностических и перинатальных технологи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38" w:right="123" w:hanging="0"/>
              <w:jc w:val="left"/>
              <w:rPr/>
            </w:pPr>
            <w:r>
              <w:rPr>
                <w:sz w:val="18"/>
              </w:rPr>
              <w:t>1.9.2. Разработка и реализация мер по улучшению диспансерного наблюдения, раннего выявления и профилактики осложнений здоровья женщины-матери и ее новорожденного ребенк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38" w:right="123" w:hanging="0"/>
              <w:jc w:val="left"/>
              <w:rPr/>
            </w:pPr>
            <w:r>
              <w:rPr>
                <w:sz w:val="18"/>
              </w:rPr>
              <w:t>1.9.3. Приобретение медицинского оборудования в учреждениях здравоохранения на уровне сельских населенных пунктов (УЗИ-аппараты, фетальные мониторы и т.п.), внедрение современных технологий в родовспоможен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ind w:left="138" w:right="123" w:hanging="0"/>
              <w:jc w:val="left"/>
              <w:rPr/>
            </w:pPr>
            <w:r>
              <w:rPr>
                <w:sz w:val="18"/>
              </w:rPr>
              <w:t>1.9.4. Предоставление за счет государственного бюджета беременным женщинам из малообеспеченных семей антианемических и витаминных средств по установленным Правительством Российской Федерации норма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60"/>
              <w:ind w:left="138" w:right="123" w:hanging="0"/>
              <w:jc w:val="left"/>
              <w:rPr/>
            </w:pPr>
            <w:r>
              <w:rPr>
                <w:sz w:val="18"/>
              </w:rPr>
              <w:t>1.9.5. Принятие нормативно-правовых актов о профессиональной этике акушеров, главных врачей и иных работников родильных отделений и специализированных учреждений, принимающих роды, а также нормативно-правовых актов, направленных на усиление ответственности указанных работников за ненадлежащее исполнение обязанност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Основы законодательства Российской Федерации об охране здоровья граждан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/>
            </w:pPr>
            <w:r>
              <w:rPr>
                <w:b/>
                <w:bCs/>
                <w:sz w:val="18"/>
              </w:rPr>
              <w:t>1.10. Повышение доступности образования для семей, имеющих дет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</w:t>
            </w:r>
            <w:r>
              <w:rPr>
                <w:sz w:val="18"/>
              </w:rPr>
              <w:t>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1.10.1. Развитие сети дошкольных образовательных учреждений, повышение доступности и совершенствование регулирования тарифов оплаты их услуг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Закон РФ «Об образовании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Принятие Федерального закона «О дошкольных образовательных учреждениях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2"/>
              <w:spacing w:lineRule="atLeast" w:line="21" w:before="0" w:after="48"/>
              <w:ind w:left="138" w:right="123" w:hanging="0"/>
              <w:jc w:val="left"/>
              <w:rPr/>
            </w:pPr>
            <w:r>
              <w:rPr>
                <w:spacing w:val="-4"/>
                <w:sz w:val="18"/>
                <w:szCs w:val="28"/>
              </w:rPr>
              <w:t>1.10.1.1. Установление максимального предела оплаты услуг государственных и муниципальных дошкольных образовательных учреждений для семей, имеющих двух и более дет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Закон РФ «Об образовании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Разработка и принятие Федерального закона «О дошкольных образовательных учреждениях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2"/>
              <w:snapToGrid w:val="false"/>
              <w:spacing w:lineRule="atLeast" w:line="21" w:before="0" w:after="48"/>
              <w:ind w:left="138" w:right="123" w:hanging="0"/>
              <w:jc w:val="left"/>
              <w:rPr>
                <w:rFonts w:ascii="Arial" w:hAnsi="Arial" w:cs="Arial"/>
                <w:b/>
                <w:b/>
                <w:color w:val="FF0000"/>
                <w:spacing w:val="-4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2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FF0000"/>
                <w:spacing w:val="-4"/>
                <w:sz w:val="18"/>
                <w:szCs w:val="20"/>
              </w:rPr>
            </w:pPr>
            <w:r>
              <w:rPr>
                <w:color w:val="FF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/>
            </w:pPr>
            <w:r>
              <w:rPr>
                <w:sz w:val="18"/>
                <w:szCs w:val="20"/>
              </w:rPr>
              <w:t xml:space="preserve">1.10.1.2. Компенсация родителям части расходов на оплату услуг государственных и муниципальных </w:t>
            </w:r>
            <w:r>
              <w:rPr>
                <w:sz w:val="18"/>
              </w:rPr>
              <w:t>дошкольных образовательных учреждений в сумме, составляющей от среднего по субъекту Российской Федерации размера опла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21" w:before="0" w:after="144"/>
              <w:ind w:left="138" w:right="123" w:hanging="0"/>
              <w:jc w:val="left"/>
              <w:rPr>
                <w:sz w:val="18"/>
              </w:rPr>
            </w:pPr>
            <w:r>
              <w:rPr>
                <w:sz w:val="18"/>
              </w:rPr>
              <w:t>20% – для первого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21" w:before="0" w:after="144"/>
              <w:ind w:left="138" w:right="123" w:hanging="0"/>
              <w:jc w:val="left"/>
              <w:rPr>
                <w:sz w:val="18"/>
              </w:rPr>
            </w:pPr>
            <w:r>
              <w:rPr>
                <w:sz w:val="18"/>
              </w:rPr>
              <w:t>50% – для второго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tLeast" w:line="21" w:before="0" w:after="144"/>
              <w:ind w:left="138" w:right="12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70% – для третьего и каждого последующего ребенк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Закон РФ «Об образовании»</w:t>
            </w:r>
          </w:p>
          <w:p>
            <w:pPr>
              <w:pStyle w:val="Style14"/>
              <w:rPr/>
            </w:pPr>
            <w:r>
              <w:rPr>
                <w:bCs w:val="false"/>
                <w:color w:val="000000"/>
                <w:szCs w:val="20"/>
              </w:rPr>
              <w:t>Разработка и принятие Федерального закона «О дошкольных образовательных учреждениях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Федеральные законы о бюджете Фонда социального страхования Российской Федерации на 2008 год и на последующие год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дополнительных расходов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2"/>
              <w:spacing w:lineRule="atLeast" w:line="21" w:before="0" w:after="48"/>
              <w:ind w:left="138" w:right="123" w:hanging="0"/>
              <w:rPr>
                <w:spacing w:val="-4"/>
                <w:sz w:val="18"/>
                <w:szCs w:val="28"/>
              </w:rPr>
            </w:pPr>
            <w:r>
              <w:rPr>
                <w:spacing w:val="-4"/>
                <w:sz w:val="18"/>
                <w:szCs w:val="28"/>
              </w:rPr>
              <w:t xml:space="preserve">1.10.2. </w:t>
            </w:r>
            <w:r>
              <w:rPr>
                <w:sz w:val="18"/>
              </w:rPr>
              <w:t>Установление запрета на отчуждение зданий, помещений и иного недвижимого имущества, используемого государственными и муниципальными общеобразовательными и дошкольными образовательными учреждениями. Проверка законности ранее совершенных сделок с указанным имущество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2"/>
              <w:snapToGrid w:val="false"/>
              <w:spacing w:lineRule="atLeast" w:line="21" w:before="0" w:after="48"/>
              <w:ind w:left="138" w:right="123" w:hanging="0"/>
              <w:rPr>
                <w:rFonts w:ascii="Arial" w:hAnsi="Arial" w:cs="Arial"/>
                <w:b/>
                <w:b/>
                <w:color w:val="FF0000"/>
                <w:spacing w:val="-4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2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FF0000"/>
                <w:spacing w:val="-4"/>
                <w:sz w:val="18"/>
                <w:szCs w:val="20"/>
              </w:rPr>
            </w:pPr>
            <w:r>
              <w:rPr>
                <w:color w:val="FF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48"/>
              <w:ind w:left="138" w:right="123" w:hanging="0"/>
              <w:rPr>
                <w:spacing w:val="-4"/>
                <w:sz w:val="18"/>
                <w:szCs w:val="28"/>
              </w:rPr>
            </w:pPr>
            <w:r>
              <w:rPr>
                <w:sz w:val="18"/>
                <w:szCs w:val="20"/>
              </w:rPr>
              <w:t>1.10.3. Установление для детей из семей с тремя и более детьми льгот при поступлении в учреждения среднего профессионального образования, аналогичных установленным для детей-инвалидов и детей-сирот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несение изменений в Закон РФ «Об образовании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48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3"/>
              <w:spacing w:lineRule="atLeast" w:line="21" w:before="0" w:after="144"/>
              <w:ind w:left="138" w:right="12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1.10.4. Предоставление семьям с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тремя и более детьми «сертификатов на образование» для оплаты получения образования в государственных и муниципальных учреждениях высшего профессионального образования на конкурсной основе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Закон РФ «Об образовании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3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/>
            </w:pPr>
            <w:r>
              <w:rPr>
                <w:b/>
                <w:bCs/>
                <w:sz w:val="18"/>
              </w:rPr>
              <w:t xml:space="preserve">1.11. Обеспечение работникам, </w:t>
            </w:r>
            <w:r>
              <w:rPr>
                <w:b/>
                <w:bCs/>
                <w:sz w:val="18"/>
                <w:szCs w:val="20"/>
              </w:rPr>
              <w:t xml:space="preserve">на иждивении которых находятся дети, </w:t>
            </w:r>
            <w:r>
              <w:rPr>
                <w:b/>
                <w:bCs/>
                <w:sz w:val="18"/>
              </w:rPr>
              <w:t>возможности сочетания выполнения трудовых обязанностей и выполнения обязанностей, связанных с воспитанием детей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несение изменений в Трудовой кодекс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144"/>
              <w:ind w:left="138" w:right="123" w:hanging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1.11.1. Меры по сокращению безработицы среди граждан, на попечении которых находятся несовершеннолетние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Style14"/>
              <w:spacing w:lineRule="atLeast" w:line="21" w:before="0" w:after="144"/>
              <w:ind w:hanging="0"/>
              <w:jc w:val="left"/>
              <w:rPr>
                <w:bCs w:val="false"/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144"/>
              <w:ind w:left="138" w:right="123" w:hanging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1.2. Организация </w:t>
            </w:r>
            <w:r>
              <w:rPr>
                <w:color w:val="000000"/>
                <w:sz w:val="18"/>
                <w:szCs w:val="20"/>
              </w:rPr>
              <w:t>за счет бюджетных средств</w:t>
            </w:r>
            <w:r>
              <w:rPr>
                <w:sz w:val="18"/>
                <w:szCs w:val="20"/>
              </w:rPr>
              <w:t xml:space="preserve"> профессиональной подготовки, переподготовки и повышения квалификации женщин, имеющих двух и более детей и выходящих (вновь устраивающихся) на работу после отпуска по уходу за</w:t>
            </w:r>
            <w:r>
              <w:rPr>
                <w:color w:val="000000"/>
                <w:sz w:val="18"/>
                <w:szCs w:val="20"/>
              </w:rPr>
              <w:t xml:space="preserve"> ребенко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144"/>
              <w:ind w:left="138" w:right="123" w:hanging="0"/>
              <w:rPr/>
            </w:pPr>
            <w:r>
              <w:rPr>
                <w:sz w:val="18"/>
                <w:szCs w:val="20"/>
              </w:rPr>
              <w:t>1.11.3. Усиление мер административной ответственности работодателей за нарушение трудовых прав беременных женщин и женщин, имеющих дет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Кодекс Российской Федерации об административных правонарушениях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  <w:spacing w:val="-4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144"/>
              <w:ind w:left="138" w:right="123" w:hanging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1.11.4. Организация государственными и муниципальными службами занятости возможностей для обучения лиц, нуждающихся в трудоустройстве, по программам профессиональной подготовки обслуживающего персонала  для работы в государственных и негосударственных организациях, оказывающих услуги по воспитанию и уходу за детьми (гувернанток, сиделок, нянь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144"/>
              <w:ind w:left="138" w:right="123" w:hanging="0"/>
              <w:rPr/>
            </w:pPr>
            <w:r>
              <w:rPr>
                <w:b/>
                <w:bCs/>
                <w:sz w:val="18"/>
                <w:szCs w:val="20"/>
              </w:rPr>
              <w:t>1.12. Меры по совершенствованию системы социально-психологической и информационной поддержки сем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138" w:right="123" w:hanging="0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96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96"/>
              <w:ind w:left="138" w:right="123" w:hanging="0"/>
              <w:rPr/>
            </w:pPr>
            <w:r>
              <w:rPr>
                <w:spacing w:val="-2"/>
                <w:sz w:val="18"/>
                <w:szCs w:val="20"/>
              </w:rPr>
              <w:t>1.12.1. Создание системы семейных социально-психологических консультаций для оказания психологической помощи молодым семьям и лицам, вступающим или решившим вступить в брак, в том числе в целях снижения риска развод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96"/>
              <w:ind w:left="138" w:right="123" w:hanging="0"/>
              <w:rPr>
                <w:rFonts w:ascii="Arial" w:hAnsi="Arial" w:cs="Arial"/>
                <w:b/>
                <w:b/>
                <w:color w:val="3366FF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pacing w:val="-2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96"/>
              <w:ind w:left="138" w:right="123" w:hanging="0"/>
              <w:rPr/>
            </w:pPr>
            <w:r>
              <w:rPr>
                <w:sz w:val="18"/>
                <w:szCs w:val="20"/>
              </w:rPr>
              <w:t>1.12.2. Создание системы психологической поддержки и консультирования отцов для повышения их воспитательной роли в отношении своих дет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Внесение изменений в Семейный кодекс </w:t>
            </w:r>
            <w:r>
              <w:rPr>
                <w:bCs/>
                <w:sz w:val="18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96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pacing w:lineRule="atLeast" w:line="21" w:before="0" w:after="96"/>
              <w:ind w:left="138" w:right="123" w:hanging="0"/>
              <w:rPr/>
            </w:pPr>
            <w:r>
              <w:rPr>
                <w:sz w:val="18"/>
                <w:szCs w:val="20"/>
              </w:rPr>
              <w:t xml:space="preserve">1.12.3. Реализация мер по стимулированию участия и повышения ответственности отцов в воспитании детей, оставшихся после развода проживать с матерью.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Внесение изменений в Семейный кодекс </w:t>
            </w:r>
            <w:r>
              <w:rPr>
                <w:bCs/>
                <w:sz w:val="18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pacing w:before="0" w:after="144"/>
              <w:rPr>
                <w:bCs w:val="false"/>
                <w:color w:val="000000"/>
              </w:rPr>
            </w:pPr>
            <w:r>
              <w:rPr>
                <w:color w:val="00000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BodyTextIndent2"/>
              <w:snapToGrid w:val="false"/>
              <w:spacing w:lineRule="atLeast" w:line="21" w:before="0" w:after="144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BodyTextIndent2"/>
              <w:spacing w:lineRule="atLeast" w:line="21" w:before="0" w:after="96"/>
              <w:ind w:left="138" w:right="12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.12.4. Создание системы информирования вступающих в брак и молодых семей о мерах социальной поддержки, возможностях улучшения жилищных условий и т.п. Установление порядка информирования населения о гарантиях, пособиях и льготах, о мерах социальной поддержки семей с детьми, об условиях и возможностях воспользоваться им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;</w:t>
            </w:r>
          </w:p>
          <w:p>
            <w:pPr>
              <w:pStyle w:val="Normal"/>
              <w:spacing w:lineRule="atLeast" w:line="21" w:before="0" w:after="144"/>
              <w:ind w:firstLine="16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</w:p>
        </w:tc>
        <w:tc>
          <w:tcPr>
            <w:tcW w:w="2324" w:type="dxa"/>
            <w:gridSpan w:val="19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BodyTextIndent2"/>
              <w:snapToGrid w:val="false"/>
              <w:spacing w:lineRule="atLeast" w:line="21" w:before="0" w:after="144"/>
              <w:ind w:left="138" w:right="123" w:hanging="0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firstLine="16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/>
            </w:pPr>
            <w:r>
              <w:rPr>
                <w:b/>
                <w:sz w:val="18"/>
                <w:szCs w:val="20"/>
              </w:rPr>
              <w:t>1.13. Разработка и реализация дополнительных мер по обеспечению воспитания детей, оставшихся без попечения родител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>Внесение изменений в федеральные законы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Российской Федерац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pacing w:before="0" w:after="144"/>
              <w:ind w:left="138" w:right="123" w:hanging="0"/>
              <w:rPr/>
            </w:pPr>
            <w:r>
              <w:rPr>
                <w:color w:val="000000"/>
                <w:szCs w:val="20"/>
              </w:rPr>
              <w:t>1.13.1. Совершенствование системы выявления, учета и работы с детьми, оставшимися без попечения родителей. Обеспечение учреждений профилактики безнадзорности несовершеннолетних, центров временного содержания несовершеннолетних правонарушителей МВД России реабилитационным, технологическим, бытовым оборудованием, компьютерной техникой, автотранспорто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bCs/>
                <w:sz w:val="18"/>
                <w:szCs w:val="20"/>
              </w:rPr>
              <w:t>Постановление Правительства Российской Федер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  <w:szCs w:val="2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3.2. Установление единовременного пособия при усыновлении (удочерении) </w:t>
            </w:r>
            <w:r>
              <w:rPr>
                <w:bCs/>
                <w:sz w:val="18"/>
                <w:szCs w:val="20"/>
              </w:rPr>
              <w:t xml:space="preserve">супругами-гражданами Российской Федерации </w:t>
            </w:r>
            <w:r>
              <w:rPr>
                <w:sz w:val="18"/>
                <w:szCs w:val="20"/>
              </w:rPr>
              <w:t xml:space="preserve">ребенка в возрасте старше трех месяцев, взятии ими ребенка </w:t>
            </w:r>
            <w:r>
              <w:rPr>
                <w:sz w:val="18"/>
              </w:rPr>
              <w:t>под опеку (попечительство) или в приемную семью в размере 8</w:t>
            </w:r>
            <w:r>
              <w:rPr>
                <w:sz w:val="18"/>
                <w:szCs w:val="20"/>
              </w:rPr>
              <w:t xml:space="preserve"> 000 руб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несение изменений в </w:t>
            </w:r>
            <w:r>
              <w:rPr>
                <w:sz w:val="18"/>
              </w:rPr>
              <w:t xml:space="preserve">Федеральные законы «О государственных пособиях гражданам, имеющим детей» и </w:t>
            </w:r>
            <w:r>
              <w:rPr>
                <w:sz w:val="18"/>
              </w:rPr>
              <w:br w:type="textWrapping" w:clear="all"/>
            </w:r>
            <w:r>
              <w:rPr>
                <w:sz w:val="18"/>
              </w:rPr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  <w:p>
            <w:pPr>
              <w:pStyle w:val="Style14"/>
              <w:spacing w:before="0" w:after="144"/>
              <w:jc w:val="center"/>
              <w:rPr/>
            </w:pPr>
            <w:r>
              <w:rPr>
                <w:color w:val="000000"/>
                <w:sz w:val="20"/>
              </w:rPr>
              <w:t>дополнительных расходов</w:t>
            </w:r>
          </w:p>
        </w:tc>
        <w:tc>
          <w:tcPr>
            <w:tcW w:w="2324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42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rPr/>
            </w:pPr>
            <w:r>
              <w:rPr>
                <w:bCs/>
                <w:sz w:val="18"/>
                <w:szCs w:val="20"/>
              </w:rPr>
              <w:t>1.13.3. Усиление мер ответственности и совершенствование механизмов привлечения к ответственности за неисполнение или ненадлежащее исполнение обязанностей по воспитанию детей и за злостное уклонение от воспитания своих несовершеннолетних детей родителей или иных лиц, на которых возложены эти обязанност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bCs/>
                <w:sz w:val="18"/>
              </w:rPr>
              <w:t>Внесение изменений в Уголовный кодекс Российской Федерации и в Кодекс Российской Федерации об административных правонарушениях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енеральная прокуратура Российской Федерации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  <w:szCs w:val="2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Style14"/>
              <w:snapToGrid w:val="false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144"/>
              <w:ind w:left="138" w:right="123" w:hanging="0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13.4. Упрощение порядка </w:t>
            </w:r>
            <w:r>
              <w:rPr>
                <w:sz w:val="18"/>
                <w:szCs w:val="20"/>
              </w:rPr>
              <w:t xml:space="preserve">передачи детей, оставшихся без попечения родителей, </w:t>
            </w:r>
            <w:r>
              <w:rPr>
                <w:sz w:val="18"/>
              </w:rPr>
              <w:t xml:space="preserve">на воспитание в семьи (на усыновление (удочерение), под опеку (попечительство) или в приемную семью) </w:t>
            </w:r>
            <w:r>
              <w:rPr>
                <w:bCs/>
                <w:sz w:val="18"/>
                <w:szCs w:val="20"/>
              </w:rPr>
              <w:t>супругов-граждан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Внесение изменений в Семейный кодекс </w:t>
            </w:r>
            <w:r>
              <w:rPr>
                <w:bCs/>
                <w:sz w:val="18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144"/>
              <w:ind w:left="138" w:right="123" w:hanging="0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38" w:right="123" w:hanging="0"/>
              <w:rPr/>
            </w:pPr>
            <w:r>
              <w:rPr>
                <w:bCs/>
                <w:sz w:val="18"/>
                <w:szCs w:val="20"/>
              </w:rPr>
              <w:t xml:space="preserve">1.13.5. Реформирование системы детских домов, разработка и реализация мер по стимулированию создания </w:t>
            </w:r>
            <w:r>
              <w:rPr>
                <w:sz w:val="18"/>
                <w:szCs w:val="18"/>
              </w:rPr>
              <w:t>детских домов семейного типа.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Внесение изменений в Семейный кодекс </w:t>
            </w:r>
            <w:r>
              <w:rPr>
                <w:bCs/>
                <w:sz w:val="18"/>
                <w:szCs w:val="20"/>
              </w:rPr>
              <w:t>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ind w:hanging="0"/>
              <w:jc w:val="left"/>
              <w:rPr>
                <w:bCs/>
                <w:spacing w:val="-4"/>
                <w:sz w:val="18"/>
              </w:rPr>
            </w:pPr>
            <w:r>
              <w:rPr>
                <w:sz w:val="18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/>
            </w:pPr>
            <w:r>
              <w:rPr>
                <w:bCs/>
                <w:sz w:val="18"/>
                <w:szCs w:val="20"/>
              </w:rPr>
              <w:t>1.13.6. Совершенствование правового регулирования передачи российских детей на усыновление в семьи иностранных граждан с последующим их переездом на постоянное местожительство в иностранном государстве, а также механизмов контроля за их дальнейшей судьбо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Внесение изменений в Семейный кодекс </w:t>
            </w:r>
            <w:r>
              <w:rPr>
                <w:bCs/>
                <w:sz w:val="18"/>
                <w:szCs w:val="20"/>
              </w:rPr>
              <w:t>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/>
            </w:pPr>
            <w:r>
              <w:rPr>
                <w:b/>
                <w:sz w:val="18"/>
                <w:szCs w:val="20"/>
              </w:rPr>
              <w:t>1.14.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Поддержка государством некоммерческих организаций, </w:t>
            </w:r>
            <w:r>
              <w:rPr>
                <w:bCs/>
                <w:sz w:val="18"/>
              </w:rPr>
              <w:t>осуществляющих деятельность, направленную на поддержку семьи, ответственного родительства, защиту прав и законных интересов семей, детей и молодежи, пропаганду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нравственных, в том числе семейных, ценностей, оказывающих медико-социальную помощь </w:t>
            </w:r>
            <w:r>
              <w:rPr>
                <w:bCs/>
                <w:sz w:val="18"/>
                <w:szCs w:val="20"/>
              </w:rPr>
              <w:t>детям, оставшимся без попечения родителей, а также осуществляющих деятельность по содействию в подборке партнера для брака и создания полноценной семьи</w:t>
            </w:r>
            <w:r>
              <w:rPr>
                <w:bCs/>
                <w:sz w:val="18"/>
              </w:rPr>
              <w:t>.</w:t>
            </w:r>
          </w:p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72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>
                <w:b/>
                <w:b/>
                <w:color w:val="000080"/>
                <w:sz w:val="22"/>
                <w:szCs w:val="20"/>
                <w:u w:val="single"/>
              </w:rPr>
            </w:pPr>
            <w:r>
              <w:rPr>
                <w:b/>
                <w:color w:val="000080"/>
                <w:sz w:val="22"/>
                <w:szCs w:val="20"/>
                <w:u w:val="single"/>
              </w:rPr>
              <w:t>2. Приоритетное направление «Улучшение здоровья населения и снижение смертности»</w:t>
            </w:r>
            <w:r>
              <w:rPr>
                <w:rStyle w:val="FootnoteCharacters"/>
                <w:rStyle w:val="FootnoteAnchor"/>
                <w:b/>
                <w:color w:val="000080"/>
                <w:sz w:val="22"/>
                <w:szCs w:val="20"/>
              </w:rPr>
              <w:footnoteReference w:id="12"/>
            </w:r>
            <w:r>
              <w:rPr>
                <w:b/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Style14"/>
              <w:spacing w:before="0" w:after="144"/>
              <w:ind w:left="138" w:right="123" w:hanging="0"/>
              <w:rPr>
                <w:b/>
                <w:b/>
                <w:bCs w:val="false"/>
                <w:color w:val="000080"/>
                <w:sz w:val="22"/>
                <w:szCs w:val="24"/>
                <w:u w:val="single"/>
              </w:rPr>
            </w:pPr>
            <w:r>
              <w:rPr>
                <w:b/>
                <w:bCs w:val="false"/>
                <w:color w:val="000080"/>
                <w:sz w:val="22"/>
                <w:szCs w:val="24"/>
                <w:u w:val="single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u w:val="single"/>
              </w:rPr>
            </w:pPr>
            <w:r>
              <w:rPr>
                <w:b/>
                <w:bCs/>
                <w:spacing w:val="-4"/>
                <w:sz w:val="20"/>
                <w:u w:val="single"/>
              </w:rPr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/>
            </w:pPr>
            <w:r>
              <w:rPr>
                <w:b/>
                <w:bCs/>
                <w:sz w:val="18"/>
              </w:rPr>
              <w:t>2.1. Совершенствование правового регулирования в сфере здравоохранения.</w:t>
            </w:r>
          </w:p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38" w:right="123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. Охрана здоровья детей и молодежи.</w:t>
            </w:r>
          </w:p>
          <w:p>
            <w:pPr>
              <w:pStyle w:val="Normal"/>
              <w:spacing w:lineRule="atLeast" w:line="21" w:before="0" w:after="144"/>
              <w:ind w:left="138" w:right="12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5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7" w:right="6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1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Меры по снижению перинатальной и младенческой смертност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5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7" w:right="6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5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7" w:right="6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2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Совершенствование системы педиатрической службы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5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7" w:right="6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7" w:right="6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3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Совершенствование системы школьных медицинских работник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7" w:right="6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7" w:right="6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4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Развитие детской медицины катастроф (системы медицинской помощи детям, пострадавшим от терактов, войн и стихийных бедствий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7" w:right="6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79" w:type="dxa"/>
            <w:gridSpan w:val="6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7" w:right="6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5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Разработка и реализация мер по профилактике детского травматизм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79" w:type="dxa"/>
            <w:gridSpan w:val="6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7" w:right="6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69" w:type="dxa"/>
            <w:gridSpan w:val="5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7" w:right="6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6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Повышение ответственности государственных и муниципальных органов управления образованием и образовательных учреждений за обеспечение охраны здоровья несовершеннолетних учащихс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инобрнауки России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69" w:type="dxa"/>
            <w:gridSpan w:val="6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71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7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Повышение возраста, до которого дети обеспечиваются бесплатными лекарствами, до 5 лет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69" w:type="dxa"/>
            <w:gridSpan w:val="6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71" w:right="8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8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Развитие материально-технической базы детских поликлиник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71" w:right="8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71" w:right="8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.2.9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Стимулирование выпуска отечественными предприятиями детского питания, без использования генетически модифицированного сырья и добавок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Ведомственные </w:t>
            </w:r>
            <w:r>
              <w:rPr>
                <w:sz w:val="18"/>
                <w:szCs w:val="20"/>
              </w:rPr>
              <w:t xml:space="preserve">нормативные правовые </w:t>
            </w:r>
            <w:r>
              <w:rPr>
                <w:sz w:val="18"/>
              </w:rPr>
              <w:t>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bCs/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bCs/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493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71" w:right="92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3. Реализация пе</w:t>
            </w:r>
            <w:r>
              <w:rPr>
                <w:b/>
                <w:bCs/>
                <w:sz w:val="18"/>
              </w:rPr>
              <w:t>рвоочередных мер государственной политики в сфере производства, оборота и потребления алкоголя</w:t>
            </w:r>
            <w:r>
              <w:rPr>
                <w:b/>
                <w:bCs/>
                <w:sz w:val="18"/>
                <w:szCs w:val="20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20"/>
              </w:rPr>
              <w:footnoteReference w:id="13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Указ Президента Российской Федерации;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ВД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53 дополнительных доходов и 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/>
            </w:pPr>
            <w:r>
              <w:rPr>
                <w:sz w:val="20"/>
                <w:szCs w:val="20"/>
              </w:rPr>
              <w:t>53 дополнительных расходов)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71" w:right="9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71" w:right="92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3.1. </w:t>
            </w:r>
            <w:r>
              <w:rPr>
                <w:sz w:val="18"/>
              </w:rPr>
              <w:t>Меры по снижению доступности алкогольной и спиртосодержащей продукции методами налогового регулирования и введением ограничений на торговлю этой продукци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6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left="171" w:right="12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2. Поэтапное введение государственной монополии на розничную торговлю алкогольной продукцией с объемной долей этилового спирта более 15%, за исключением натуральных вин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ополнительных расход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71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left="171" w:right="12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3. Меры по упорядочению производства и оборота этилового спирта, алкогольной и спиртосодержащей продук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71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left="171" w:right="12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4. Изменение структуры потребления населением алкогольной продукции за счет увеличения доли натуральных вин в общем объеме потребления алкогольных напитк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left="171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71" w:right="12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5. Меры по совершенствованию порядка торговли аптечными организациями лекарственными и лечебно-профилактическими средствами с объемной долей этилового спирта свыше 15%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71" w:right="123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71" w:right="12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6. Меры по борьбе с незаконным производством физическими лицами алкогольных напитков с использованием процесса дистилляции (перегонки) и с их незаконной продаж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ВД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left="171" w:right="92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7. Установление дополнительных ограничений употребления (распития) алкогольных напитк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71" w:right="9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left="171" w:right="92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8. Меры по профилактике чрезмерного употребления алкогольных напитков и пропаганде умеренности в потреблении алкоголя и трезвост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71" w:right="9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before="0" w:after="60"/>
              <w:ind w:left="171" w:right="92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9. Меры по раннему выявление лиц, злоупотребляющих алкоголе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0" w:after="60"/>
              <w:ind w:left="171" w:right="9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ind w:left="171" w:right="92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3.10. Совершенствование системы медицинской помощи и социальной реабилитации лиц, имеющих алкогольную зависимость, и членов их сем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Федеральный закон «О социально-медицинской реабилитации лиц, больных алкоголизмом и наркоманией»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left="171" w:right="9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71" w:right="92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.4. Разработка и реализация комплекса мер, направленных на укрепление здоровья населения и совершенствование системы медицинской помощ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4.1. Меры по сохранению и развитию медицинской наук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4.2. Совершенствование системы и практики оказания медицинской помощ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4.3. Повышение доступности медицинской помощи и расширение охвата населения профилактическими медицинскими мероприятиям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4.4. Совершенствование системы лекарственного обеспечения, стимулирование развития фармацевтической и медицинской промышленност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4.5. Меры по повышению социальной привлекательности и улучшению материальных и иных условий работы младшего медицинского персонала и врачей-специалист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4.6. Совершенствование системы помощи, в том числе медико-социальной и медсестринской помощи, тяжело больным и нуждающимся в патронаже, в том числе с привлечением религиозных, иных неправительственных организаци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4.7. Проведение информирования населения, в том числе с использованием СМИ, о первых признаках заболеваний, требующих консультации врач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.5. Меры по снижению смертности от заболевани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5.1. Меры по снижению смертности от заболеваний, дающих наиболее существенный прирост смертности (онкологических заболеваний, инфаркта, инсульта и др.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5.2. Профилактика заболеваемости ВИЧ-инфекци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5.3. Меры по снижению смертности от прочих инфекционных заболевани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5.4. Проведение санитарно-просветительской работы среди населения по вопросам профилактики инфекционных болезней и вакцин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закон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5.5. Реализация мер, направленных на снижение смертности от болезней органов дыхания, включая снижение заболеваемости пневмонией у бездомных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5.6. Реализация мер, направленных на борьбу с избыточным весом и ожирение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.6. Первоочередные меры по профилактике наркопотребления.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20"/>
              </w:rPr>
              <w:footnoteReference w:id="15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наркоконтроль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7. Меры по профилактике табакокурения.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20"/>
              </w:rPr>
              <w:footnoteReference w:id="16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АС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ВД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z w:val="18"/>
              </w:rPr>
              <w:t>2.8. Меры по обеспечению здорового образа жизни и повышению качества питания населени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я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порт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-4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b/>
                <w:bCs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8.1. Меры по формированию у населения установок здорового образа жизни и по  обеспечению доступности для населения занятий спортом и физической культуро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порт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pacing w:val="-4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/>
            </w:pPr>
            <w:r>
              <w:rPr>
                <w:sz w:val="18"/>
              </w:rPr>
              <w:t>2.8.2. Меры по пропаганде здорового питания, улучшению качества питания и повышению эффективности санитарно-эпидемиологического контроля качества питьевой воды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 xml:space="preserve">Внесение изменений в федеральные законы 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z w:val="18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сельхоз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АС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z w:val="18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8.3. Поддержка деятельности некоммерческих организаций по формированию здорового образа жизн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pacing w:before="0" w:after="144"/>
              <w:rPr>
                <w:color w:val="000000"/>
              </w:rPr>
            </w:pPr>
            <w:r>
              <w:rPr>
                <w:color w:val="000000"/>
                <w:spacing w:val="-4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FF"/>
                <w:spacing w:val="-4"/>
                <w:sz w:val="18"/>
                <w:szCs w:val="20"/>
              </w:rPr>
            </w:pPr>
            <w:r>
              <w:rPr>
                <w:color w:val="0000FF"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FF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.9. Меры по снижению уровня смертности населения от травм и острых отравлени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pacing w:lineRule="atLeast" w:line="21" w:before="0" w:after="144"/>
              <w:ind w:hanging="0"/>
              <w:jc w:val="left"/>
              <w:rPr/>
            </w:pPr>
            <w:r>
              <w:rPr>
                <w:color w:val="00000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2.9.1. Законодательное закрепление размера страховой выплаты в случае немедленной или отсроченной смерти человека от техногенной (в том числе, авиационной или иной транспортной, либо производственной) аварии или в результате врачебной ошибки – в сумме 10 миллионов рубл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pacing w:lineRule="atLeast" w:line="21" w:before="0" w:after="144"/>
              <w:ind w:hanging="0"/>
              <w:jc w:val="left"/>
              <w:rPr/>
            </w:pPr>
            <w:r>
              <w:rPr>
                <w:color w:val="00000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Style14"/>
              <w:snapToGrid w:val="false"/>
              <w:spacing w:before="0" w:after="14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pacing w:before="0" w:after="144"/>
              <w:ind w:left="165" w:right="106" w:hanging="0"/>
              <w:rPr/>
            </w:pPr>
            <w:r>
              <w:rPr>
                <w:bCs w:val="false"/>
                <w:color w:val="000000"/>
              </w:rPr>
              <w:t>2.9.2. Разработка и реализация мер по снижению травматизма на дорогах и обеспечению безопасности дорожного движени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ВД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ind w:left="165" w:right="106" w:hanging="0"/>
              <w:rPr>
                <w:rFonts w:ascii="Arial" w:hAnsi="Arial" w:cs="Arial"/>
                <w:b/>
                <w:b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 w:val="false"/>
                <w:color w:val="000000"/>
                <w:sz w:val="18"/>
                <w:szCs w:val="20"/>
              </w:rPr>
            </w:pPr>
            <w:r>
              <w:rPr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pacing w:before="0" w:after="144"/>
              <w:ind w:left="165" w:right="106" w:hanging="0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</w:rPr>
              <w:t>2.9.3. Меры по снижению смертности от отравлений, включая развитие сети медицинских центров острых отравлений (прежде всего в регионах с высоким уровнем заболеваемости и смертности от отравлений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ind w:left="165" w:right="106" w:hanging="0"/>
              <w:rPr>
                <w:rFonts w:ascii="Arial" w:hAnsi="Arial" w:cs="Arial"/>
                <w:b/>
                <w:b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Cs w:val="false"/>
                <w:color w:val="000000"/>
                <w:sz w:val="18"/>
                <w:szCs w:val="20"/>
              </w:rPr>
            </w:pPr>
            <w:r>
              <w:rPr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72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20"/>
              <w:ind w:left="165" w:right="106"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z w:val="18"/>
              </w:rPr>
              <w:t>2.9.4. Меры по профилактике суицидов, развитию системы медико-психологической помощи по преодолению психологических депрессий. Меры по повышению социального оптимизма в российском обществе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right="-147"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right="-147"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right="-147"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.10. Реализация мер по улучшению безопасных условий и совершенствованию охраны труд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right="-147"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right="-147"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left="165" w:right="106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right="-147"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left="165" w:right="106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.11. Меры по предотвращению и снижению негативных последствий для здоровья граждан, вызванных недостаточным уровнем их материальной обеспеченност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00" w:before="480" w:after="144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b/>
                <w:color w:val="000080"/>
                <w:sz w:val="22"/>
                <w:u w:val="single"/>
              </w:rPr>
              <w:t>3. Приоритетное направление «Государственная миграционная политика»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Федеральная миграционная служба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u w:val="single"/>
              </w:rPr>
            </w:pPr>
            <w:r>
              <w:rPr>
                <w:b/>
                <w:bCs/>
                <w:spacing w:val="-4"/>
                <w:sz w:val="20"/>
                <w:u w:val="single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1. П</w:t>
            </w:r>
            <w:r>
              <w:rPr>
                <w:b/>
                <w:sz w:val="18"/>
              </w:rPr>
              <w:t>ервоочередные меры государственной иммиграционной политики.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id="17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едеральная миграционная служба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Д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1.1. Реализация мер по привлечению в Российскую Федерацию, исходя из потребностей социально-экономического и демографического развития Российской Федерации и субъектов Российской Федерации проживающих за рубежом соотечественник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Федеральная миграционная служба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1.2. Совершенствование правового регулирования и практики привлечения иностранных трудовых мигрантов в интересах социально-экономического и демографического развития Российской Федерации и ее субъект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Федеральная миграционная служба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1.3. Обеспечение языковой, культурной и социальной адаптации и интеграции легальных иммигрантов в российское общество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1.4. Совершенствование механизмов профилактики, выявления и пресечения незаконной иммиграции в Российскую Федерацию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ВД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ФСБ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1.5. Реализация мер по развитию поддержки соотечественников и пропаганде российской культуры за рубежо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Д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1.6. Проведение легализации («амнистии») части иностранных граждан и лиц без гражданства, незаконно находящихся на территории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Федеральная миграционная служба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1.7. Стимулирование трудовой иммиграции высококвалифицированных иностранных специалистов в Российскую Федерацию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Федеральная миграционная служба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</w:rPr>
              <w:t>3.1.8. Разработка и реализация комплекса мер, направленных на оптимизацию расселения на территории Российской Федерации иммигрантов, не являющихся представителями национальностей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Федеральная миграционная служба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</w:rPr>
              <w:t>3.1.9. Совершенствование правового регулирования и практики административного выдворения и депорт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Федеральная миграционная служба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</w:rPr>
              <w:t>3.1.10. Создание системы государственного регистрационного, информационного и мониторингового обеспечения государственной миграционной политик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Федеральная миграционная служба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3.2. Меры по регулированию и оптимизации внутренней миграции и распределения населени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3.2.1. Разработка и реализация системы мер по оптимизации заселенности территории Российской Федерации с целью обеспечения социально-экономических интересов и национальной безопасности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3.2.2. Разработка и реализация мер по деурбанизации – перераспределению населения крупнейших мегаполисов Российской Федерации на менее заселенные близлежащие районы, развитие пригородной инфраструктуры, программы малоэтажного строительства в пригородах в рамках Национального проекта «Доступное и комфортное жилье – гражданам России»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.2.3. Разработка и реализация мер по стимулированию переселения граждан Российской Федерации на постоянное место жительство в приграничные территории Восточной Сибири, Дальнего Востока и Севера России, в том числе посредством установления налоговых льгот, развития системы предоставления </w:t>
            </w:r>
            <w:r>
              <w:rPr>
                <w:spacing w:val="-4"/>
                <w:sz w:val="18"/>
              </w:rPr>
              <w:t>жилых помещений из государственного и муниципального жилищных фондов по договорам социального найма, льготных условий ипотечного кредитования под строительство личного жилья на данных территориях</w:t>
            </w:r>
            <w:r>
              <w:rPr>
                <w:sz w:val="18"/>
              </w:rPr>
              <w:t>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3.2.4. Установление льготных транспортных тарифов на пассажирские перевозки для жителей Дальнего Востока и Восточной Сибири – из расчета 1 раз в год на 1 человека в любой район страны, финансируемых за счет федерального бюджета</w:t>
            </w:r>
            <w:r>
              <w:rPr>
                <w:rStyle w:val="FootnoteCharacters"/>
                <w:rStyle w:val="FootnoteAnchor"/>
                <w:sz w:val="18"/>
              </w:rPr>
              <w:footnoteReference w:id="18"/>
            </w:r>
            <w:r>
              <w:rPr>
                <w:sz w:val="18"/>
              </w:rPr>
              <w:t>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3.2.5. Развитие системы транспортных коммуникаций между континентальной частью России и ее эксклавными или островными территориями – Калининградской областью, о. Сахалин, Курильскими островам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3.2.6. Разработка и реализация программ развития малых городов и привлечения в них молодых специалистов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3.2.7. Создание системы статистической обработки данных о регистрации российских граждан по месту пребывания (временная миграция)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Росстат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3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18"/>
              </w:rPr>
              <w:t>Меры по сокращению эмиграционного оттока из страны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3.1. Разработка и реализация комплекса мер, направленных на стимулирование молодых ученых оставаться работать в Российской Федерации, а ранее выехавших на работу за границу – к возвращению в Российскую Федерацию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фин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</w:rPr>
              <w:t xml:space="preserve">3.3.2. </w:t>
            </w:r>
            <w:r>
              <w:rPr>
                <w:sz w:val="18"/>
                <w:szCs w:val="28"/>
              </w:rPr>
              <w:t>Ужесточение порядка усыновления российских детей гражданами Российской Федерации, постоянно проживающими за пределами территории России, иностранными гражданами и лицами без гражданства и последующего контроля судьбы таких детей</w:t>
            </w:r>
            <w:r>
              <w:rPr>
                <w:sz w:val="18"/>
              </w:rPr>
              <w:t>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ВД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ИД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</w:rPr>
              <w:t>3.3.3. Разработка и реализация комплекса мер, направленных на предупреждение и пресечение незаконного вывоза женщин (содействия выезду, торговли женщинами) в зарубежные страны с целью занятия проституцией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z w:val="18"/>
                <w:szCs w:val="20"/>
              </w:rPr>
              <w:t>Внесение изменений в федеральные законы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ВД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ИД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Организационные меры по созданию условий для реализации Национальной программы демографического развития России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ополнительных расходов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b/>
                <w:bCs/>
                <w:sz w:val="18"/>
              </w:rPr>
              <w:t>4.1. Организационно-структурные мероприятия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Администрация Президента Российской Федерации 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b/>
                <w:b/>
                <w:bCs/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Правительство Российской Федерац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b/>
                <w:bCs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3" w:hanging="0"/>
              <w:rPr/>
            </w:pPr>
            <w:r>
              <w:rPr>
                <w:sz w:val="18"/>
              </w:rPr>
              <w:t>4.1.1. Создание профильного федерального органа исполнительной власти в области демографии и защиты семьи при Правительстве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 Президент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дминистрация Президента Российской Федерац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4.1.2. Создание Государственного научно-исследовательского института по демографии и семейной политике при федеральном органе исполнительной власти в области демографии и защиты семь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.1.3. Создание </w:t>
            </w:r>
            <w:r>
              <w:rPr>
                <w:sz w:val="18"/>
                <w:szCs w:val="20"/>
              </w:rPr>
              <w:t>в аппаратах Полномочных представителей Президента Российской Федерации в федеральных округах структурных подразделений, курирующих вопросы демографической ситуации в округе и реализации государственной демографической и семейной политик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Указ Президент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Распоряжения Полномочных представителей Президента Российской Федерации в федеральных округах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дминистрация Президент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4.1.4. Создание Комиссии по демографической и семейной политике под руководством Председателя Правительства Российской Федерации.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1" w:before="0" w:after="96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 xml:space="preserve"> 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60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sz w:val="18"/>
              </w:rPr>
              <w:t>4.1.5. Ежегодное представление Президенту Российской Федерации и Федеральному Собранию Российской Федерации Доклада Правительства Российской Федерации о демографической ситуации в России и результатах деятельности Правительства Российской Федерации по преодолению демографического кризис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b/>
                <w:bCs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b/>
                <w:bCs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0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b/>
                <w:bCs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0"/>
              <w:ind w:hanging="0"/>
              <w:jc w:val="left"/>
              <w:rPr/>
            </w:pPr>
            <w:r>
              <w:rPr>
                <w:b/>
                <w:bCs/>
                <w:spacing w:val="-4"/>
                <w:sz w:val="18"/>
                <w:szCs w:val="20"/>
              </w:rPr>
              <w:t>4.2. Разработка и реализация мер по улучшению статистического учета населения и обеспечению мониторинга и изучения демографической ситуации в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b/>
                <w:bCs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тат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pacing w:val="-4"/>
                <w:sz w:val="18"/>
                <w:szCs w:val="20"/>
              </w:rPr>
            </w:pPr>
            <w:r>
              <w:rPr>
                <w:b/>
                <w:bCs/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4.2.1. Организационно-структурное совершенствование системы мониторинга демографической ситуации в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тат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/>
            </w:pPr>
            <w:r>
              <w:rPr>
                <w:sz w:val="18"/>
                <w:szCs w:val="20"/>
              </w:rPr>
              <w:t>4.2.2. Совершенствование системы и показателей государственной статистики в области демограф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е законы;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;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тат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4.2.2.1. Включение в процедуру регистрации </w:t>
            </w:r>
            <w:r>
              <w:rPr>
                <w:iCs/>
                <w:sz w:val="18"/>
                <w:szCs w:val="20"/>
              </w:rPr>
              <w:t>рождений сбора сведений о том, какой по счету ребенок родился у матер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б актах гражданского состояния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тат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pacing w:before="0" w:after="144"/>
              <w:ind w:right="122" w:hanging="0"/>
              <w:rPr/>
            </w:pPr>
            <w:r>
              <w:rPr>
                <w:color w:val="000000"/>
                <w:szCs w:val="20"/>
              </w:rPr>
              <w:t xml:space="preserve">4.2.2.2. Введение </w:t>
            </w:r>
            <w:r>
              <w:rPr>
                <w:color w:val="000000"/>
              </w:rPr>
              <w:t>показателей социального статуса и информации о месте постоянного жительства учитываемого лица в статистику заболеваемости и инвалидности.</w:t>
            </w:r>
            <w:r>
              <w:rPr>
                <w:rStyle w:val="FootnoteCharacters"/>
                <w:rStyle w:val="FootnoteAnchor"/>
                <w:color w:val="000000"/>
              </w:rPr>
              <w:footnoteReference w:id="19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;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омственные нормативные правовые акты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тат</w:t>
            </w:r>
          </w:p>
          <w:p>
            <w:pPr>
              <w:pStyle w:val="Normal"/>
              <w:spacing w:lineRule="atLeast" w:line="21" w:before="0" w:after="120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Style14"/>
              <w:snapToGrid w:val="false"/>
              <w:spacing w:before="0" w:after="144"/>
              <w:ind w:right="122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20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4.2.2.3. Включение в</w:t>
            </w:r>
            <w:r>
              <w:rPr>
                <w:iCs/>
                <w:sz w:val="18"/>
                <w:szCs w:val="20"/>
              </w:rPr>
              <w:t xml:space="preserve"> порядок регистрации смертей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от любых причин</w:t>
            </w:r>
            <w:r>
              <w:rPr>
                <w:sz w:val="18"/>
                <w:szCs w:val="20"/>
              </w:rPr>
              <w:t xml:space="preserve"> обязательного учета социального статуса, а также </w:t>
            </w:r>
            <w:r>
              <w:rPr>
                <w:sz w:val="18"/>
              </w:rPr>
              <w:t>наличия и уровня алкоголя в крови.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0"/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Внесение изменений в Федеральный закон «Об актах гражданского состояния»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Ведомственные нормативные правовые акты 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осстат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right="122"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right="122" w:hanging="0"/>
              <w:jc w:val="left"/>
              <w:rPr>
                <w:sz w:val="18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4.2.3. Разработка порядка проведения демографической экспертизы при разработке проектов федеральных законов и постановлений Правительства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юст Росс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20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b/>
                <w:bCs/>
                <w:sz w:val="18"/>
              </w:rPr>
              <w:t>4.3. Государственно-общественные мероприятия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Администрация Президента Российской Федерац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</w:rPr>
              <w:t>4.3.1. Создание Совета по государственной демографической и семейной политике при Президенте Российской Федерации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z w:val="18"/>
                <w:szCs w:val="20"/>
              </w:rPr>
              <w:t>Указ Президент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Администрация Президента Российской Федерации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restart"/>
            <w:tcBorders>
              <w:top w:val="single" w:sz="8" w:space="0" w:color="808080"/>
              <w:left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restart"/>
            <w:tcBorders>
              <w:top w:val="single" w:sz="8" w:space="0" w:color="808080"/>
              <w:left w:val="single" w:sz="2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.3.2. Учреждение и проведение ежегодного государственно-общественного Общероссийского </w:t>
            </w:r>
            <w:r>
              <w:rPr>
                <w:sz w:val="18"/>
                <w:szCs w:val="20"/>
              </w:rPr>
              <w:t>форума по семейным и демографическим проблемам.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8" w:space="0" w:color="808080"/>
            </w:tcBorders>
            <w:shd w:fill="F3F3F3" w:val="clear"/>
          </w:tcPr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Указ Президента Российской Федерации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21" w:before="0" w:after="144"/>
              <w:ind w:hanging="0"/>
              <w:jc w:val="left"/>
              <w:rPr/>
            </w:pPr>
            <w:r>
              <w:rPr>
                <w:spacing w:val="-4"/>
                <w:sz w:val="18"/>
                <w:szCs w:val="20"/>
              </w:rPr>
              <w:t>Администрация Президента Российской Федерац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здравсоцразвития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культуры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1" w:before="0" w:after="144"/>
              <w:ind w:hanging="0"/>
              <w:jc w:val="left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vMerge w:val="continue"/>
            <w:tcBorders>
              <w:top w:val="single" w:sz="8" w:space="0" w:color="808080"/>
              <w:left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" w:before="20" w:after="144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8" w:space="0" w:color="808080"/>
              <w:left w:val="single" w:sz="2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808080"/>
              <w:left w:val="single" w:sz="8" w:space="0" w:color="808080"/>
              <w:bottom w:val="single" w:sz="12" w:space="0" w:color="808080"/>
              <w:right w:val="single" w:sz="4" w:space="0" w:color="80808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20" w:after="144"/>
              <w:ind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5504" w:type="dxa"/>
            <w:gridSpan w:val="4"/>
            <w:tcBorders>
              <w:top w:val="single" w:sz="12" w:space="0" w:color="808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rFonts w:ascii="Arial" w:hAnsi="Arial" w:cs="Arial"/>
                <w:b/>
                <w:b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</w:r>
          </w:p>
        </w:tc>
        <w:tc>
          <w:tcPr>
            <w:tcW w:w="2560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27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8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21" w:before="0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5"/>
            <w:tcBorders>
              <w:top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567" w:top="899" w:footer="284" w:bottom="53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6" w:color="3366FF"/>
      </w:pBdr>
      <w:tabs>
        <w:tab w:val="clear" w:pos="4677"/>
        <w:tab w:val="clear" w:pos="9355"/>
        <w:tab w:val="right" w:pos="14940" w:leader="none"/>
      </w:tabs>
      <w:ind w:right="-10" w:firstLine="360"/>
      <w:jc w:val="right"/>
      <w:rPr/>
    </w:pPr>
    <w:r>
      <w:rPr>
        <w:rStyle w:val="PageNumber"/>
        <w:rFonts w:cs="Arial" w:ascii="Arial" w:hAnsi="Arial"/>
        <w:sz w:val="18"/>
      </w:rPr>
      <w:t xml:space="preserve">стр.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</w:rPr>
        <w:t>Возможны экономически обоснованные ограничения с учетом нуждаемости в улучшении жилищных условий, уровня дохода на члена семьи, количества детей и иных факторов.</w:t>
      </w:r>
    </w:p>
  </w:footnote>
  <w:footnote w:id="3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Получает один из родителей. С 2011 г. – </w:t>
      </w:r>
      <w:r>
        <w:rPr>
          <w:rFonts w:cs="Arial" w:ascii="Arial" w:hAnsi="Arial"/>
          <w:i/>
          <w:iCs/>
          <w:spacing w:val="-4"/>
          <w:sz w:val="16"/>
        </w:rPr>
        <w:t>100% прожиточного минимума на каждого ребенка для всех семей.</w:t>
      </w:r>
    </w:p>
  </w:footnote>
  <w:footnote w:id="4">
    <w:p>
      <w:pPr>
        <w:pStyle w:val="Footnote"/>
        <w:ind w:left="54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vertAlign w:val="superscript"/>
        </w:rPr>
        <w:t xml:space="preserve"> </w:t>
      </w:r>
      <w:r>
        <w:rPr>
          <w:rFonts w:cs="Arial" w:ascii="Arial" w:hAnsi="Arial"/>
          <w:i/>
          <w:iCs/>
          <w:sz w:val="16"/>
        </w:rPr>
        <w:t>Включая совершенствование принципов, правовых оснований и порядка назначения государственных пособий гражданам, имеющим детей. По отдельным видам пособий возможны экономи</w:t>
      </w:r>
      <w:r>
        <w:rPr>
          <w:rFonts w:cs="Arial" w:ascii="Arial" w:hAnsi="Arial"/>
          <w:i/>
          <w:sz w:val="16"/>
        </w:rPr>
        <w:t>чески обоснованные ограничения с учетом уровня дохода на члена семьи, количества детей и иных факторов. Предполагается ежегодная индексация размеров пособий по пункту 1.3, исходя из размеров инфляции (14 млрд. руб. дополнительных расходов в 2008 г.).</w:t>
      </w:r>
    </w:p>
  </w:footnote>
  <w:footnote w:id="5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При усыновлении ребенка в возрасте до трех месяцев (статья 11 Федерального закона «О государственных пособиях гражданам, имеющим детей» от 19 мая 1995 года № 81-ФЗ (с послед. изменениями.)). </w:t>
      </w:r>
    </w:p>
  </w:footnote>
  <w:footnote w:id="6">
    <w:p>
      <w:pPr>
        <w:pStyle w:val="Footnote"/>
        <w:ind w:left="54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</w:rPr>
        <w:t>До достижения 16 лет (на учащихся – до окончания школы). Сумма должна индексироваться по мере роста размера прожиточного минимума детей. Для приемных семей и опекунов (попечителей) у</w:t>
      </w:r>
      <w:r>
        <w:rPr>
          <w:rFonts w:cs="Arial" w:ascii="Arial" w:hAnsi="Arial"/>
          <w:i/>
          <w:iCs/>
          <w:sz w:val="16"/>
        </w:rPr>
        <w:t>станавливается минимальный размер денежных средств, ежемесячно выплачиваемых на содержание каждого принятого на воспитание ребенка.</w:t>
      </w:r>
    </w:p>
  </w:footnote>
  <w:footnote w:id="7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Расходы на проезд компенсируются при условии использования регулярных маршрутов пассажирских перевозок.</w:t>
      </w:r>
    </w:p>
  </w:footnote>
  <w:footnote w:id="8">
    <w:p>
      <w:pPr>
        <w:pStyle w:val="Footnote"/>
        <w:ind w:left="54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</w:rPr>
        <w:t>По отдельным видам льгот возможны экономически обоснованные ограничения с уровня дохода на члена семьи, количества детей и иных факторов.</w:t>
      </w:r>
    </w:p>
  </w:footnote>
  <w:footnote w:id="9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Требуется нормативно установить увеличенную длительность перемены между уроками – для приема пищи учащимися.</w:t>
      </w:r>
    </w:p>
  </w:footnote>
  <w:footnote w:id="10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Из расчета 20 рублей в день на одного учащегося и при необходимости дополнительно разового направления 15 млрд. рублей на реорганизацию системы школьного питания на основе новых технологий, за счет того, что в первый год (2008) реализации меры обеспечение бесплатным питанием коснется не всех категорий учащихся, и направляемые на данное мероприятие средства будут на указанную сумму меньше..</w:t>
      </w:r>
    </w:p>
  </w:footnote>
  <w:footnote w:id="11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Указаны расходы из расчета: 5 млн. детей х 12 месяцев  х 0,34 (расчетный средний % компенсации) х </w:t>
      </w:r>
      <w:r>
        <w:rPr>
          <w:rFonts w:cs="Arial" w:ascii="Arial" w:hAnsi="Arial"/>
          <w:b/>
          <w:bCs/>
          <w:i/>
          <w:iCs/>
          <w:sz w:val="16"/>
        </w:rPr>
        <w:t xml:space="preserve">1000 </w:t>
      </w:r>
      <w:r>
        <w:rPr>
          <w:rFonts w:cs="Arial" w:ascii="Arial" w:hAnsi="Arial"/>
          <w:i/>
          <w:iCs/>
          <w:sz w:val="16"/>
        </w:rPr>
        <w:t>руб. (средний размер оплаты) = 20,4 млрд. руб.</w:t>
      </w:r>
    </w:p>
  </w:footnote>
  <w:footnote w:id="12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Подробно меры изложены в представленном в приложении к настоящему проекту Национальной программы проекте </w:t>
      </w:r>
      <w:r>
        <w:rPr>
          <w:rFonts w:cs="Arial" w:ascii="Arial" w:hAnsi="Arial"/>
          <w:b/>
          <w:bCs/>
          <w:i/>
          <w:iCs/>
          <w:color w:val="FF0000"/>
          <w:sz w:val="16"/>
        </w:rPr>
        <w:t>Программы мер государственной политики по улучшению здоровья граждан и снижению смертности в Российской Федерации</w:t>
      </w:r>
      <w:r>
        <w:rPr>
          <w:rFonts w:cs="Arial" w:ascii="Arial" w:hAnsi="Arial"/>
          <w:i/>
          <w:iCs/>
          <w:sz w:val="16"/>
        </w:rPr>
        <w:t>. Данное направление не дублирует и не подменяет действующие Национальный проект и федеральные целевые программы в области здравоохранения, текущую деятельность государственных и муниципальных учреждений здравоохранения по охране здоровья граждан и обеспечению медицинской помощи, а лишь усиливает отдельные направления в контексте всей настоящей Национальной программы.</w:t>
      </w:r>
    </w:p>
  </w:footnote>
  <w:footnote w:id="13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Частично меры содержатся в недавно принятых изменениях в законодательство Российской Федерации в данной области, а также в проекте Федерального закона № 279547-4 «О внесении изменений в Федеральный закон “О государственном регулировании производства и оборота этилового спирта, алкогольной и спиртосодержащей продукции” от 22.12.1995. № 171-ФЗ».</w:t>
      </w:r>
    </w:p>
    <w:p>
      <w:pPr>
        <w:pStyle w:val="Footnote"/>
        <w:ind w:left="540" w:hanging="0"/>
        <w:rPr/>
      </w:pPr>
      <w:r>
        <w:rPr>
          <w:rFonts w:cs="Arial" w:ascii="Arial" w:hAnsi="Arial"/>
          <w:i/>
          <w:iCs/>
          <w:sz w:val="16"/>
        </w:rPr>
        <w:t xml:space="preserve">Система мер, основные направления которой отражены в данной таблице, конкретизирована в представленном в дополнение к настоящему проекту Национальной программы проекте </w:t>
      </w:r>
      <w:r>
        <w:rPr>
          <w:rFonts w:cs="Arial" w:ascii="Arial" w:hAnsi="Arial"/>
          <w:b/>
          <w:bCs/>
          <w:i/>
          <w:iCs/>
          <w:color w:val="FF0000"/>
          <w:sz w:val="16"/>
        </w:rPr>
        <w:t>Программы первоочередных мер государственной политики в сфере производства, оборота и потребления алкоголя</w:t>
      </w:r>
      <w:r>
        <w:rPr>
          <w:rFonts w:cs="Arial" w:ascii="Arial" w:hAnsi="Arial"/>
          <w:i/>
          <w:iCs/>
          <w:color w:val="FF0000"/>
          <w:sz w:val="16"/>
        </w:rPr>
        <w:t>.</w:t>
      </w:r>
    </w:p>
  </w:footnote>
  <w:footnote w:id="14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В первый год потребуются расходы на оплату государством взноса в уставный капитал государственного предприятия, однако впоследствии ожидается не менее 20 млрд. руб. ежегодных дополнительных доходов бюджета от отчислений от прибыли госпредприятия от реализации алкогольной продукции.   </w:t>
      </w:r>
    </w:p>
  </w:footnote>
  <w:footnote w:id="15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В рамках представляемого проекта Национальной программы демографического развития России готовится проект </w:t>
      </w:r>
      <w:r>
        <w:rPr>
          <w:rFonts w:cs="Arial" w:ascii="Arial" w:hAnsi="Arial"/>
          <w:b/>
          <w:bCs/>
          <w:i/>
          <w:iCs/>
          <w:color w:val="FF0000"/>
          <w:sz w:val="16"/>
        </w:rPr>
        <w:t>Программы первоочередных мер по профилактике наркопотребления</w:t>
      </w:r>
      <w:r>
        <w:rPr>
          <w:rFonts w:cs="Arial" w:ascii="Arial" w:hAnsi="Arial"/>
          <w:i/>
          <w:iCs/>
          <w:sz w:val="16"/>
        </w:rPr>
        <w:t>. Требуется подписание Российской Федерацией Рамочной конвенции ВОЗ по борьбе против табака.</w:t>
      </w:r>
    </w:p>
  </w:footnote>
  <w:footnote w:id="16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Готовится отдельный документ.</w:t>
      </w:r>
    </w:p>
  </w:footnote>
  <w:footnote w:id="17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Приведенные по пункту 3.1  основные блоки мер детализированы в отдельном представляемом проекте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</w:rPr>
        <w:t>Программы первоочередных мер государственной иммиграционной политики</w:t>
      </w:r>
      <w:r>
        <w:rPr>
          <w:rFonts w:cs="Arial" w:ascii="Arial" w:hAnsi="Arial"/>
          <w:i/>
          <w:iCs/>
          <w:color w:val="FF0000"/>
          <w:sz w:val="16"/>
        </w:rPr>
        <w:t xml:space="preserve">. </w:t>
      </w:r>
      <w:r>
        <w:rPr>
          <w:rFonts w:cs="Arial" w:ascii="Arial" w:hAnsi="Arial"/>
          <w:i/>
          <w:iCs/>
          <w:sz w:val="16"/>
        </w:rPr>
        <w:t>Требуется реализация мер по снижению «прозрачности» государственной границы Российской Федерации и мер, предусмотренных Указом Президента Российской Федерации от 22.06.2006 г. № 637.</w:t>
      </w:r>
    </w:p>
  </w:footnote>
  <w:footnote w:id="18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При условии использования регулярных маршрутов пассажирских перевозок; из расчета проезда: железнодорожным транспортом – в плацкартном вагоне поезда любой категории; воздушным транспортом (в случае отсутствия возможности проезда железнодорожным транспортом с не более чем 1 пересадкой) – по тарифу экономического класса; внутренним водным транспортом – по тарифу места II категории; морским транспортом – по тарифу каюты III категории.</w:t>
      </w:r>
    </w:p>
  </w:footnote>
  <w:footnote w:id="19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Получение информации о состоянии здоровья населения с целью уточнения действующих программ.</w:t>
      </w:r>
    </w:p>
  </w:footnote>
  <w:footnote w:id="20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Style w:val="Style12"/>
          <w:rFonts w:cs="Arial" w:ascii="Arial" w:hAnsi="Arial"/>
          <w:i/>
          <w:iCs/>
          <w:sz w:val="16"/>
          <w:szCs w:val="20"/>
        </w:rPr>
        <w:t xml:space="preserve">Получение информации о социально-экономической дифференциации смертности и ее причин (как основа для проведения целенаправленной профилактики в группах риска), а также </w:t>
      </w:r>
      <w:r>
        <w:rPr>
          <w:rFonts w:cs="Arial" w:ascii="Arial" w:hAnsi="Arial"/>
          <w:i/>
          <w:iCs/>
          <w:sz w:val="16"/>
        </w:rPr>
        <w:t>о роли алкогольных факторов смертности с целью уточнения соответствующих рекоменд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3366FF"/>
      </w:pBdr>
      <w:tabs>
        <w:tab w:val="clear" w:pos="4677"/>
        <w:tab w:val="clear" w:pos="9355"/>
        <w:tab w:val="right" w:pos="14824" w:leader="none"/>
      </w:tabs>
      <w:spacing w:before="0" w:after="120"/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лан мероприятий по реализации I этапа (2007–2010 гг.) Национальной программы демографического развития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9"/>
        </w:tabs>
        <w:ind w:left="319" w:hanging="284"/>
      </w:pPr>
      <w:rPr>
        <w:rFonts w:ascii="Symbol" w:hAnsi="Symbol" w:cs="Symbol" w:hint="default"/>
        <w:color w:val="3366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left"/>
      <w:outlineLvl w:val="0"/>
    </w:pPr>
    <w:rPr>
      <w:rFonts w:ascii="Tahoma" w:hAnsi="Tahoma" w:cs="Tahoma"/>
      <w:b/>
      <w:bCs/>
      <w:smallCaps/>
      <w:color w:val="3366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3366FF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3366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3366FF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color w:val="3366FF"/>
    </w:rPr>
  </w:style>
  <w:style w:type="character" w:styleId="WW8Num18z0">
    <w:name w:val="WW8Num18z0"/>
    <w:qFormat/>
    <w:rPr>
      <w:rFonts w:ascii="Symbol" w:hAnsi="Symbol" w:cs="Symbo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66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66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3366FF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3366FF"/>
    </w:rPr>
  </w:style>
  <w:style w:type="character" w:styleId="WW8Num34z0">
    <w:name w:val="WW8Num34z0"/>
    <w:qFormat/>
    <w:rPr>
      <w:rFonts w:ascii="Symbol" w:hAnsi="Symbol" w:cs="Symbol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2">
    <w:name w:val="Стиль таблиц Знак Знак Знак Знак Знак Знак Знак Знак Знак Знак"/>
    <w:basedOn w:val="DefaultParagraphFont"/>
    <w:qFormat/>
    <w:rPr>
      <w:sz w:val="24"/>
      <w:szCs w:val="24"/>
      <w:lang w:val="ru-RU" w:bidi="ar-SA"/>
    </w:rPr>
  </w:style>
  <w:style w:type="character" w:styleId="Style13">
    <w:name w:val="Style"/>
    <w:basedOn w:val="FootnoteCharacters"/>
    <w:qFormat/>
    <w:rPr>
      <w:rFonts w:ascii="Arial" w:hAnsi="Arial" w:cs="Arial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hanging="0"/>
    </w:pPr>
    <w:rPr>
      <w:sz w:val="20"/>
    </w:rPr>
  </w:style>
  <w:style w:type="paragraph" w:styleId="BodyText3">
    <w:name w:val="Body Text 3"/>
    <w:basedOn w:val="Normal"/>
    <w:qFormat/>
    <w:pPr>
      <w:ind w:hanging="0"/>
    </w:pPr>
    <w:rPr>
      <w:color w:val="FF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BodyTextIndent3">
    <w:name w:val="Body Text Indent 3"/>
    <w:basedOn w:val="Normal"/>
    <w:qFormat/>
    <w:pPr>
      <w:ind w:firstLine="72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таблиц"/>
    <w:basedOn w:val="Normal"/>
    <w:qFormat/>
    <w:pPr>
      <w:spacing w:lineRule="atLeast" w:line="21" w:before="0" w:after="144"/>
      <w:ind w:hanging="0"/>
      <w:jc w:val="left"/>
    </w:pPr>
    <w:rPr>
      <w:bCs/>
      <w:color w:val="FF0000"/>
      <w:sz w:val="18"/>
      <w:szCs w:val="28"/>
    </w:rPr>
  </w:style>
  <w:style w:type="paragraph" w:styleId="BlockText">
    <w:name w:val="Block Text"/>
    <w:basedOn w:val="Normal"/>
    <w:qFormat/>
    <w:pPr>
      <w:spacing w:lineRule="atLeast" w:line="21" w:before="0" w:after="144"/>
      <w:ind w:left="181" w:right="123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04:00Z</dcterms:created>
  <dc:creator>1</dc:creator>
  <dc:description/>
  <dc:language>en-US</dc:language>
  <cp:lastModifiedBy>Rybalchenko</cp:lastModifiedBy>
  <cp:lastPrinted>2006-02-14T13:26:00Z</cp:lastPrinted>
  <dcterms:modified xsi:type="dcterms:W3CDTF">2007-02-19T12:21:00Z</dcterms:modified>
  <cp:revision>451</cp:revision>
  <dc:subject/>
  <dc:title>МЕРОПРИЯТИЯ ПО РЕАЛИЗАЦИИ I-II ЭТАПОВ (2006–2010 ГГ</dc:title>
</cp:coreProperties>
</file>