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Как правильно подготовить квартиру к монтаж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усмотрите пространство для старых окон на площадке за пределами кварти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упредите соседей о том, что во время монтажа неизбежен шум от работы перфорат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кануне даты доставки подготовьте в квартире пространство недалеко от входной двери для размещения оконных конструкций, где они не будут Вам мешать до момента монтажа. По возможности застелите пол на этом пространств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ланируйте Ваше время таким образом, чтобы 2 дня (первый день – монтаж, второй день – отделка откосов) Вы (или Ваше доверенное лицо) смогли находиться д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бодите пространство от входа в квартиру до оконного прое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райтесь освободить от мебели пространство, достаточное для проведения рабочими монтажных работ. Накройте мебель плотной пленкой* (не рекомендуем Вам пользоваться газетами и тканью, т.к. эти материалы могут деформироваться, сдвигаться, оставляя поверхность незащищенно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берите ценные, бьющиеся, мелкие предметы с открытых полок, шкафов и ком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аботьтесь о том, чтобы во время монтажа в помещении, где производятся работы, не было жив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имите шторы, освободите полностью ок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стелите напольное покрытие плотной пленкой* или плотным гофрокартоном (не рекомендуем Вам пользоваться газетами, стрейч-пленкой, тканью, т.к. эти материалы могут деформироваться, сдвигаться, оставляя поверхность незащищенно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оставьте специалистам по монтажу свободную электрическую розетку или удлинител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уем Вам не делать двойную работу и не менять защитную пленку* до конца второго дня монтажных работ – полного завершения отделки откосов. Это поможет Вам сэкономить Ваше время и силы и сохранить напольное покрытие и мебель в чисто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ращаем ваше внимание на то, что технология работы по монтажу откосов отличается от работы по монтажу окон: она производится одновременно во всех помещениях. Позаботьтесь о том, чтобы к моменту начала данного этапа работы пол во всех комнатах вашей квартиры, включая коридор, был застелен защитной пленкой*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* Компания «ЕвроОкна» БЕСПЛАТНО предоставляет своим клиентам полиэтиленовую пленку для защиты мебели и пола от строительной пы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5:00Z</dcterms:created>
  <dc:creator>333</dc:creator>
  <dc:description/>
  <cp:keywords/>
  <dc:language>en-US</dc:language>
  <cp:lastModifiedBy>333</cp:lastModifiedBy>
  <dcterms:modified xsi:type="dcterms:W3CDTF">2008-06-06T09:00:00Z</dcterms:modified>
  <cp:revision>1</cp:revision>
  <dc:subject/>
  <dc:title>Как правильно подготовить квартиру к монтажу:</dc:title>
</cp:coreProperties>
</file>