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Февраль 2005</w:t>
      </w:r>
      <w:r>
        <w:rPr>
          <w:color w:val="000000"/>
          <w:sz w:val="32"/>
          <w:szCs w:val="32"/>
        </w:rPr>
        <w:t xml:space="preserve"> : </w:t>
      </w:r>
      <w:r>
        <w:rPr>
          <w:b/>
          <w:bCs/>
          <w:color w:val="000000"/>
          <w:sz w:val="32"/>
          <w:szCs w:val="32"/>
        </w:rPr>
        <w:t>Станислав Радкевич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Пирамиды и сет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Долгое время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партийное руководство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как процесс  было подернуто флером тайны, а как группа граждан имело отчетливые признаки касты жрецов. Все партии имели иерархичную пирамидальную структуру, и противопоставить этому, по большому счету, было нечего. В теории управления господствовали концепции Фредерика Уинслоу Тейлора и его последователей, более или менее явно предполагающие всемогущество руководителя и определенный дебилизм подчиненных. 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се изменила  постиндустриальная революция. Размеры политических и производственных организаций стали уменьшаться, а конкуренция между ними обострялась. Теоретики менеджмента вслед за Питером Друкером</w:t>
      </w:r>
      <w:r>
        <w:rPr>
          <w:rStyle w:val="FootnoteAnchor"/>
          <w:rFonts w:cs="Verdana" w:ascii="Verdana" w:hAnsi="Verdana"/>
          <w:color w:val="000000"/>
        </w:rPr>
        <w:footnoteReference w:customMarkFollows="1" w:id="2"/>
        <w:t>[</w:t>
      </w:r>
      <w:r>
        <w:rPr>
          <w:rFonts w:cs="Verdana" w:ascii="Verdana" w:hAnsi="Verdana"/>
          <w:color w:val="000000"/>
        </w:rPr>
        <w:t>1]</w:t>
      </w:r>
      <w:r>
        <w:rPr>
          <w:rFonts w:cs="Verdana" w:ascii="Verdana" w:hAnsi="Verdana"/>
          <w:color w:val="000000"/>
          <w:sz w:val="16"/>
          <w:szCs w:val="16"/>
        </w:rPr>
        <w:t xml:space="preserve"> вдруг заметили, что и управленцы, и исполнители сделаны из тех же мяса и костей, то есть, возвышать одних над другими – крайне невыгодная вещь для компаний, и стали пропагандировать принципы организационной демократии. В результате, через сто лет после возникновения классических политических партий, западные политики-партийцы получили модель, альтернативную пирамидальной – сетевую. Но распоряжаются этим подарком всяк в меру разумения..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right="525" w:firstLine="375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Как управлять современной политической партией? </w:t>
      </w:r>
      <w:r>
        <w:rPr>
          <w:rFonts w:cs="Verdana" w:ascii="Verdana" w:hAnsi="Verdana"/>
          <w:color w:val="000000"/>
          <w:sz w:val="16"/>
          <w:szCs w:val="16"/>
        </w:rPr>
        <w:t>Прежде всего, надо иметь в виду, что под партийной оболочкой скрываются объекты управления двух принципиально разных типов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ервый тип</w:t>
      </w:r>
      <w:r>
        <w:rPr>
          <w:rFonts w:cs="Verdana" w:ascii="Verdana" w:hAnsi="Verdana"/>
          <w:color w:val="000000"/>
          <w:sz w:val="16"/>
          <w:szCs w:val="16"/>
        </w:rPr>
        <w:t xml:space="preserve"> – первичные группы, насчитывающие до двух десятков человек, лично знающих друг друга. В России к этому типу относится большинство первичных, базовых партийных организаций (БПО). Тут пространство партийной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тактики</w:t>
      </w:r>
      <w:r>
        <w:rPr>
          <w:rFonts w:cs="Verdana" w:ascii="Verdana" w:hAnsi="Verdana"/>
          <w:color w:val="000000"/>
          <w:sz w:val="16"/>
          <w:szCs w:val="16"/>
        </w:rPr>
        <w:t xml:space="preserve">, которая, конечно, очень важна для партии. Но чтобы сохранить общий принцип движения от общего к частному, мы поговорим об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управлении  БПО</w:t>
      </w:r>
      <w:r>
        <w:rPr>
          <w:rFonts w:cs="Verdana" w:ascii="Verdana" w:hAnsi="Verdana"/>
          <w:color w:val="000000"/>
          <w:sz w:val="16"/>
          <w:szCs w:val="16"/>
        </w:rPr>
        <w:t xml:space="preserve"> в следующей статье нашего партстроительского цикла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Второй тип </w:t>
      </w:r>
      <w:r>
        <w:rPr>
          <w:rFonts w:cs="Verdana" w:ascii="Verdana" w:hAnsi="Verdana"/>
          <w:color w:val="000000"/>
          <w:sz w:val="16"/>
          <w:szCs w:val="16"/>
        </w:rPr>
        <w:t xml:space="preserve">– тема сегодняшнего разговора – так называемые вторичные группы. Они формируются на базе первичных групп и насчитывают от десятков человек до сотен тысяч. Вторичной группой является и собственно политическая партия. Большинство ее членов практически не знакомы друг с другом. В отношениях между ними для партии значимы не столько личностные качества, сколько умение выполнять определенные функции: идеолога, казначея, «орговика» и т.д. Коммуникации носят достаточно формальный характер и осуществляются посредством письменных документов: устава, циркуляров и т.п. С управленческой точки зрения, партия иногда имеет очень сложную структуру. Она может объединять десятки вторичных групп, например, региональных организаций и профсоюзов, как лейбористская партия Великобритании, и вместе с тем – тысячи первичных групп – партийных и профсоюзных базовых организаций. Управление партией – это подлинная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стратегия</w:t>
      </w:r>
      <w:r>
        <w:rPr>
          <w:rFonts w:cs="Verdana" w:ascii="Verdana" w:hAnsi="Verdana"/>
          <w:color w:val="000000"/>
          <w:sz w:val="16"/>
          <w:szCs w:val="16"/>
        </w:rPr>
        <w:t>, причем зачастую более сложная, чем военная</w:t>
      </w:r>
      <w:r>
        <w:rPr>
          <w:rStyle w:val="FootnoteAnchor"/>
          <w:rFonts w:cs="Verdana" w:ascii="Verdana" w:hAnsi="Verdana"/>
          <w:color w:val="000000"/>
        </w:rPr>
        <w:footnoteReference w:customMarkFollows="1" w:id="3"/>
        <w:t>[</w:t>
      </w:r>
      <w:r>
        <w:rPr>
          <w:rFonts w:cs="Verdana" w:ascii="Verdana" w:hAnsi="Verdana"/>
          <w:color w:val="000000"/>
        </w:rPr>
        <w:t>2]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 доиндустриальную и индустриальную эпохи среди партийных руководителей заметно различаются не только стратеги и тактики, но также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убличные лидеры и функционеры-аппаратчики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Исторически отношения между лидерами и функционерами развивались в форме скрытого, а иногда и открытого конфликта. В старых кадровых партиях, типа французской радикальной, чьи БПО первоначально состояли почти сплошь из лидеров-«нотаблей», функционеры играли техническую, вспомогательную роль. В громадных массовых партиях индустриализующихся стран значение формальной процедуры выросло до такой степени, что аппаратчики получили возможности овладеть ключевыми позициями – и некоторые этими возможностями воспользовались. Классический пример – Сталин, который, заняв к началу двадцатых годов прошлого века технический пост генерального секретаря ЦИК большевистской партии, сумел постепенно стать ее единоличным вождем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артиям-движениям постиндустриальной поры нужны принципиально новые управленцы. Прежде всего, это не должны быть всесильные бюрократы-диктаторы, автоматически порождаемые массовыми партиями, будучи при этом бесконечно далеки от «масс». Но не будут эффективны и безликие «маленькие люди», безмолвные исполнители воли «нотаблей». От первых новый партийный менеджер должен унаследовать собственное, притом стратегическое, видение политической ситуации; от вторых – знание аппаратных премудростей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редвижу возражение читателей в том духе, что я нарисовал, скорее, портрет лидера, чем функционера. Но это не случайность. Тут проявляется закономерность: после столетнего противостояния лидер партии и партийный функционер, наконец, могут примириться. Для этого функционер должен в максимальной степени приблизиться к лидеру, уступая тому, возможно, только в навыках публичной коммуникации (общения с прессой, публичных выступлений и т.д.), а лидер – максимально приблизиться к функционеру, проигрывая, может быть, лишь в знании второстепенных деталей «тылового обеспечения» (делопроизводства, транспорта и т.д.)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метим еще раз: речь не идет о формальной, внешней стороне дела. Формально лидер всегда фронтмен</w:t>
      </w:r>
      <w:r>
        <w:rPr>
          <w:rStyle w:val="FootnoteAnchor"/>
          <w:rFonts w:cs="Verdana" w:ascii="Verdana" w:hAnsi="Verdana"/>
          <w:color w:val="000000"/>
        </w:rPr>
        <w:footnoteReference w:customMarkFollows="1" w:id="4"/>
        <w:t>[</w:t>
      </w:r>
      <w:r>
        <w:rPr>
          <w:rFonts w:cs="Verdana" w:ascii="Verdana" w:hAnsi="Verdana"/>
          <w:color w:val="000000"/>
        </w:rPr>
        <w:t>3]</w:t>
      </w:r>
      <w:r>
        <w:rPr>
          <w:rFonts w:cs="Verdana" w:ascii="Verdana" w:hAnsi="Verdana"/>
          <w:color w:val="000000"/>
          <w:sz w:val="16"/>
          <w:szCs w:val="16"/>
        </w:rPr>
        <w:t xml:space="preserve"> партии, важная часть ее имиджа, носитель (а иногда и владелец) ее брэнда: названия, логотипа и т.д. Речь идет исключительно о содержательной стороне современного лидерства – об управлении партией как большой вторичной группой людей, сложной и пластичной организацией. То есть, партийные лидеры и функционеры сегодня сближаются не во всем, хотя со временем, наверное, будет и это, а именно как современные управленцы, эффективные менеджеры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Качества, присущие современному менеджменту</w:t>
      </w:r>
      <w:r>
        <w:rPr>
          <w:rFonts w:cs="Verdana" w:ascii="Verdana" w:hAnsi="Verdana"/>
          <w:color w:val="000000"/>
          <w:sz w:val="16"/>
          <w:szCs w:val="16"/>
        </w:rPr>
        <w:t>, перечислены практически в любом из бесчисленных исследований и учебников по теории управления. Вариант, некогда разработанный видным теоретиком и практиком управления Уорреном Беннисом</w:t>
      </w:r>
      <w:r>
        <w:rPr>
          <w:rStyle w:val="FootnoteAnchor"/>
          <w:rFonts w:cs="Verdana" w:ascii="Verdana" w:hAnsi="Verdana"/>
          <w:color w:val="000000"/>
        </w:rPr>
        <w:footnoteReference w:customMarkFollows="1" w:id="5"/>
        <w:t>[</w:t>
      </w:r>
      <w:r>
        <w:rPr>
          <w:rFonts w:cs="Verdana" w:ascii="Verdana" w:hAnsi="Verdana"/>
          <w:color w:val="000000"/>
        </w:rPr>
        <w:t>4]</w:t>
      </w:r>
      <w:r>
        <w:rPr>
          <w:rFonts w:cs="Verdana" w:ascii="Verdana" w:hAnsi="Verdana"/>
          <w:color w:val="000000"/>
          <w:sz w:val="16"/>
          <w:szCs w:val="16"/>
        </w:rPr>
        <w:t xml:space="preserve"> и положенный в основу нижеследующей таблицы, показался мне наилучшим потому, что он позволяет сопоставить новые принципы эффективного управления со старыми. Кому-то из читателей это поможет понять общую тенденцию, а кому-то, возможно, также сделать выводы относительно собственных управленческих качеств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ind w:right="525" w:firstLine="375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Принципы управления организациям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96"/>
        <w:gridCol w:w="49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№</w:t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ы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вы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сциплинированно выполнять административные функци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ситуации вносить в процесс администрирования элементы новог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роизводить образцы управленческого поведения, следовать готовой модел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ходить к управлению творчески, создавать и пересоздавать собственную управленческую модел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ринимать ситуацию как данность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оянно исследовать ситуацию, выявлять все новые ее фактор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держивать работоспособность организаци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ивать развитие организац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средоточиваться на состоянии структуры, соблюдении правил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средоточиваться на состоянии людей и отношений между ни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ценивать результат с учетом «ближайшей перспективы»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ценивать открывающиеся горизонты и просчитывать на два-три хода впере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шать вопросы «как» и «когда»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шать вопросы «что» и «почему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отношению к вышестоящим быть хорошим служакой, рубахой-парнем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отношению к вышестоящим сохранять собственную индивидуальность, внутреннюю свобод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го контролировать подчиненных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воевывать доверие подчиненны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иваться от подчиненных эффективной работы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главлять команду и вести ее за собой.</w:t>
            </w:r>
          </w:p>
        </w:tc>
      </w:tr>
    </w:tbl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актику-парстроителю, однако, эти формулировки могут напомнить какой-нибудь «Кодекс строителя коммунизма», а то и «Катехизис революционера». В жизни, конечно, все сложнее чем в теории. Существуют по меньшей мере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тр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группы факторов, влияющих </w:t>
      </w:r>
      <w:r>
        <w:rPr>
          <w:rFonts w:cs="Verdana" w:ascii="Verdana" w:hAnsi="Verdana"/>
          <w:color w:val="000000"/>
          <w:sz w:val="16"/>
          <w:szCs w:val="16"/>
        </w:rPr>
        <w:t>(иногда позитивно, иногда деструктивно)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на процесс управления партией</w:t>
      </w:r>
      <w:r>
        <w:rPr>
          <w:rFonts w:cs="Verdana" w:ascii="Verdana" w:hAnsi="Verdana"/>
          <w:color w:val="000000"/>
          <w:sz w:val="16"/>
          <w:szCs w:val="16"/>
        </w:rPr>
        <w:t>. Первую группу составляют условно внешние, политико-культурные факторы, вторую – условно внутрипартийные, партстроительские, а третью – «самые внутренние», обусловленные личностными качествами руководителей партии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щая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культурная среда</w:t>
      </w:r>
      <w:r>
        <w:rPr>
          <w:rFonts w:cs="Verdana" w:ascii="Verdana" w:hAnsi="Verdana"/>
          <w:color w:val="000000"/>
          <w:sz w:val="16"/>
          <w:szCs w:val="16"/>
        </w:rPr>
        <w:t xml:space="preserve"> нередко предопределяет очень важные организационные особенности политических партий, создаваемых носителями данной культуры</w:t>
      </w:r>
      <w:r>
        <w:rPr>
          <w:rStyle w:val="FootnoteAnchor"/>
          <w:rFonts w:cs="Verdana" w:ascii="Verdana" w:hAnsi="Verdana"/>
          <w:color w:val="000000"/>
        </w:rPr>
        <w:footnoteReference w:customMarkFollows="1" w:id="6"/>
        <w:t>[</w:t>
      </w:r>
      <w:r>
        <w:rPr>
          <w:rFonts w:cs="Verdana" w:ascii="Verdana" w:hAnsi="Verdana"/>
          <w:color w:val="000000"/>
        </w:rPr>
        <w:t>5]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Чтобы понять, почему те или иные управленческие принципы работают или не работают  в российских политических партиях, полезно обратиться к сравнительным исследованиям организационных культур, складывающихся в различных регионах мира. Так, социолог Владимир Гаськов еще в 80-е годы прошлого века провел очень интересный сравнительный анализ американской, японской и арабской организационных культур</w:t>
      </w:r>
      <w:r>
        <w:rPr>
          <w:rStyle w:val="FootnoteAnchor"/>
          <w:rFonts w:cs="Verdana" w:ascii="Verdana" w:hAnsi="Verdana"/>
          <w:color w:val="000000"/>
        </w:rPr>
        <w:footnoteReference w:customMarkFollows="1" w:id="7"/>
        <w:t>[</w:t>
      </w:r>
      <w:r>
        <w:rPr>
          <w:rFonts w:cs="Verdana" w:ascii="Verdana" w:hAnsi="Verdana"/>
          <w:color w:val="000000"/>
        </w:rPr>
        <w:t>6]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основе американской лежат ценности протестантизма. Особенности поведения американцев в организации – вера в преобразовательные возможности человека, равные стартовые возможности, жесткая внутренняя конкуренция, ориентирование управленческих решений на заранее определенные цели, специализация, бескомпромиссная оценка людей по результатам сделанной ими работы и подчеркнуто демократические формы общения. Не удивительно, что обе главные политические партии США – демократическая и республиканская – столь причудливо сочетают демократические процедуры с властью партийных боссов, а их кандидаты на ключевые политические посты (включая президентский), прежде чем открыто биться друг с другом на праймериз, проходят келейную процедуру отбора в недрах партаппарата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Японская, по сути конфуцианская, организационная культура сильно отличается от американской. Ее  особенности – примат группы («семьи») над индивидом, групповая ответственность при принятии решений, максимальное взаимное доверие членов группы, отсутствие жесткого контроля, преобладание неформальных отношений над формально-документированными, высокая мотивированность деятельности в общих групповых интересах, личная преданность исполнителя руководителю. К государству японец также склонен относиться как к «большой семье». Эти особенности культуры и объясняют почти полувековое существование в Японии по сути однопартийной системы – при практически полном отсутствии значимых фракционных проявлений внутри правящей Либерально-демократической партии. Только через сорок лет после ее создания, к началу 90-х годов ХХ века в ней сформировались – и тут же выделились в отдельные «семьи» – две диссидентские организации: неоконсервативная Партия новых рубежей (Синсинто) и либеральная Новая партийная инициатива (Сакигакэ), причем лишь неоконсерваторы стали серьезной оппозиционной силой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Наконец, базовые ценности арабской организационной культуры тесно связаны с исламом. Среди них – воля Аллаха как основной аргумент при принятии решений, оценка человека по критерию преданности руководителю, лояльность человека лишь лидеру (а не партии), наличие у каждого руководителя собственных целей, высокая степень централизации властных полномочий, недопустимость их делегирования подчиненным и демонстрация власти на всех уровнях пирамиды. Тут я бы предложил самому читателю представить ситуацию, скажем, в дагестанском или башкирском отделениях какой-либо известной ему партии и подумать над вопросом, почему их внутреннее устройство так отличается от устройства – навскидку – питерского или вологодского отделений. Просматриваются тут и проблемы посерьезнее: возможно ли вообще эффективно управлять политической партией в столь неоднородном политико-культурном пространстве, как Россия? (И, как обычно, – что делать?)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торая группа факторов, влияющих на управление партией, – это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внутрипартийные факторы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реди таких факторов важно прежде всего упомянуть наличие или отсутствие определенной социальной базы у партии, преобладание централизации или децентрализации в ее внутренней жизни в данный момент, расстановка внутрипартийных сил, наличие или отсутствие спонсоров, отношения с основными структурами гражданского общества и государства – словом, весь круг тем нашего партстроительского цикла. Вряд ли есть смысл вновь подробно рассматривать их в данной статье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чевидно, что если партийный руководитель, принимая стратегическое решение, не берет в расчет хотя бы основные параметры объекта управления, то тут речь вообще не идет об управлении. Это нечто, лежащее далеко за пределами нашей темы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амного больше приходится говорить о третьей группе – о влиянии на управление партией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особенностей личности управленцев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 взглядам психологов, основу личности человека составляет его Я-концепция, то есть то, кем он себя осознает и как он себя оценивает. Образ Я, или Я-концепция, политика в значительной степени предопределяет его поведение</w:t>
      </w:r>
      <w:r>
        <w:rPr>
          <w:rStyle w:val="FootnoteAnchor"/>
          <w:rFonts w:cs="Verdana" w:ascii="Verdana" w:hAnsi="Verdana"/>
          <w:color w:val="000000"/>
        </w:rPr>
        <w:footnoteReference w:customMarkFollows="1" w:id="8"/>
        <w:t>[</w:t>
      </w:r>
      <w:r>
        <w:rPr>
          <w:rFonts w:cs="Verdana" w:ascii="Verdana" w:hAnsi="Verdana"/>
          <w:color w:val="000000"/>
        </w:rPr>
        <w:t>7]</w:t>
      </w:r>
      <w:r>
        <w:rPr>
          <w:rFonts w:cs="Verdana" w:ascii="Verdana" w:hAnsi="Verdana"/>
          <w:color w:val="000000"/>
          <w:sz w:val="16"/>
          <w:szCs w:val="16"/>
        </w:rPr>
        <w:t>. При этом определить саму Я-концепцию достаточно сложно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Например, по взглядам некоторых американских психологов, образ Я политика формируется по мере осознания им себя в важнейших для него ситуациях. Отсюда – шесть составляющих его Я: физическое, сексуальное, семейное, социальное, психологическое и конкурентное. Чем более дифференцирована Я-концепция, тем более сложной она считается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ложность Я-концепции и связанная с нею самооценка политика существенно влияют на качество принимаемых им решений. Так, политики со сложной Я-концепцией стремятся для принятия решения получить как можно больше информации. С управленческой точки зрения, это положительный фактор. Однако если сложная  Я-концепция сочетается с завышенной самооценкой, то никакие объемы информации не спасут политика от переоценки имеющихся у него ресурсов, и качество принятого им решения все-таки окажется недостаточным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Помимо Я-концепции, существует еще ряд личностных особенностей политиков, которые делают их более эффективными или менее эффективными управленцами. Однако чрезмерно подробное описание этих особенностей в настоящей статье могло бы подтолкнуть некоторых читателей к самокоррекции, тогда как, по моему глубокому убеждению, заниматься психокоррекцией должен только профессиональный психолог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амый сложный вопрос: что же все-таки нужно сделать, чтобы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превратить архаичную пирамидальную организацию в современную сетевую</w:t>
      </w:r>
      <w:r>
        <w:rPr>
          <w:rFonts w:cs="Verdana" w:ascii="Verdana" w:hAnsi="Verdana"/>
          <w:color w:val="000000"/>
          <w:sz w:val="16"/>
          <w:szCs w:val="16"/>
        </w:rPr>
        <w:t>. Автор далек от мысли, что можно с ходу решить эту, возможно, ключевую проблему современной теории управления. Однако, если опираться на новейшие исследования в этой области</w:t>
      </w:r>
      <w:r>
        <w:rPr>
          <w:rStyle w:val="FootnoteAnchor"/>
          <w:rFonts w:cs="Verdana" w:ascii="Verdana" w:hAnsi="Verdana"/>
          <w:color w:val="000000"/>
        </w:rPr>
        <w:footnoteReference w:customMarkFollows="1" w:id="9"/>
        <w:t>[</w:t>
      </w:r>
      <w:r>
        <w:rPr>
          <w:rFonts w:cs="Verdana" w:ascii="Verdana" w:hAnsi="Verdana"/>
          <w:color w:val="000000"/>
        </w:rPr>
        <w:t>8]</w:t>
      </w:r>
      <w:r>
        <w:rPr>
          <w:rFonts w:cs="Verdana" w:ascii="Verdana" w:hAnsi="Verdana"/>
          <w:color w:val="000000"/>
          <w:sz w:val="16"/>
          <w:szCs w:val="16"/>
        </w:rPr>
        <w:t>, то можно заключить, что для создания сетевой организации необходимо быть готовым к решению по меньшей мере пяти основных задач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.  Обеспечить ценностно-этическую целостность организации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щие ценности и нормы поведения членов партии должны максимально соответствовать ценностям данной культурной среды. Если расхождение между ними достигает опасного предела, среда рано или поздно разрушит партию. Если же внешне- и внутрипартийные ценности и образцы поведения схожи, можно построить партию как максимально открытую, самоорганизующуюся систему, в которой только и может соблюдаться основной принцип управления сетью –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амо</w:t>
      </w:r>
      <w:r>
        <w:rPr>
          <w:rFonts w:cs="Verdana" w:ascii="Verdana" w:hAnsi="Verdana"/>
          <w:color w:val="000000"/>
          <w:sz w:val="16"/>
          <w:szCs w:val="16"/>
        </w:rPr>
        <w:t>управление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. Растить живую эволюционирующую систему ассоциаций.</w:t>
      </w:r>
    </w:p>
    <w:p>
      <w:pPr>
        <w:pStyle w:val="Normal"/>
        <w:ind w:right="525" w:firstLine="37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Самоуправляемые группы людей, ассоциирующихся по региональному или функциональному принципу, – важнейшие компоненты сетевой структуры. При любом изменении обстановки каждый элемент такой ассоциации регулируется самостоятельно, поддерживая неизменно живые связи с другими элементами. Эволюция сети ассоциаций идет постоянно. Сетевая партия сама собой управляет и сама же определяет направления развития, функционируя в режиме постоянного самообучения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3. Множить самоуправляемые команды с инновационными задачами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Идеальная базовая организация в сетевой партии – малая самоуправляемая группа-команда. Такие команды могут создаваться для решения конкретной задачи (например, для вовлечения в партию новых членов в отдельно взятом городе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), иметь сменный состав, легко перемещаться внутри ассоциаций и иногда в полном или усеченном составе переходить в другие ассоциации. Накопление опыта  посредством социального творчества – основной принцип функционирования таких групп. Члены команд должны учиться не просто действовать, но и думать по-новому, превращаться в агента перемен, системного революционера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4. Стимулировать развитие горизонтальных связей внутри партии.</w:t>
      </w:r>
    </w:p>
    <w:p>
      <w:pPr>
        <w:pStyle w:val="Normal"/>
        <w:ind w:right="525" w:firstLine="37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Если основа устойчивости пирамидальной структуры – иерархическая, исполнительская вертикаль,то целостность сетевых структур поддерживается многообразными горизонтальными связями: совместными действиями, взаимным информированием людей и т.д. Очень важно, чтобы такие связи возникали и поддерживались не только между ассоциациями, но и между отдельными командами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5. Отказаться от лидерства в пользу координации.</w:t>
      </w:r>
    </w:p>
    <w:p>
      <w:pPr>
        <w:pStyle w:val="Normal"/>
        <w:ind w:right="525" w:firstLine="37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В классических сетевых системах нет единого руководящего центра. Слаженность действий обеспечивается, во-первых, ценностно-этическим фоном организации, а во-вторых, координацией общих усилий, которую в различных конкретных ситуациях может взять на себя любая из ассоциаций. Попытки осуществлять классическое руководство сетевой системой неминуемо ведут к ее распаду.</w:t>
      </w:r>
    </w:p>
    <w:p>
      <w:pPr>
        <w:pStyle w:val="Normal"/>
        <w:ind w:right="525" w:firstLine="375"/>
        <w:jc w:val="both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Отмечу в заключение, что профессиональной диагностике и коррекции сегодня поддается не только сознание политиков-руководителей партий, но также и состояние самих партий. Политику-партийцу всегда поможет психолог, партии в целом – консультант по партстроительству. Сочетая социологические методы диагностики организаций, вроде метода Хофштеде-Боллинже, и современный арсенал консультантов-партиологов, можно исправить последствия даже абсолютно неудачных управленческих решений. И – двигаться дальше.</w:t>
      </w:r>
    </w:p>
    <w:p>
      <w:pPr>
        <w:pStyle w:val="Normal"/>
        <w:ind w:right="525" w:firstLine="37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25" w:firstLine="375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525" w:firstLine="375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1]</w:t>
      </w:r>
      <w:r>
        <w:rPr>
          <w:rFonts w:cs="Arial" w:ascii="Arial" w:hAnsi="Arial"/>
          <w:sz w:val="16"/>
          <w:szCs w:val="16"/>
        </w:rPr>
        <w:t xml:space="preserve"> См.: Друкер П., Эффективный управляющий. М., 1994.</w:t>
      </w:r>
    </w:p>
  </w:footnote>
  <w:footnote w:id="3">
    <w:p>
      <w:pPr>
        <w:pStyle w:val="Normal"/>
        <w:ind w:right="525" w:firstLine="375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2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Отмечу, кстати, что между тактическим и стратегическим уровнями могут существовать один, а то и два, так сказать, оперативных: региональные и иногда еще местные организации партии. Однако оперативное искусство можно рассматривать как соединение элементов стратегии и тактики, и поэтому я призвал бы партийных менеджеров среднего звена не откладывать данный текст, а просто подойти к нему чуть творчески. – </w:t>
      </w:r>
      <w:r>
        <w:rPr>
          <w:rFonts w:cs="Arial" w:ascii="Arial" w:hAnsi="Arial"/>
          <w:i/>
          <w:sz w:val="16"/>
        </w:rPr>
        <w:t>Прим. авт.</w:t>
      </w:r>
    </w:p>
  </w:footnote>
  <w:footnote w:id="4">
    <w:p>
      <w:pPr>
        <w:pStyle w:val="Footnote"/>
        <w:spacing w:before="0" w:after="0"/>
        <w:ind w:right="525" w:firstLine="375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3]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sz w:val="16"/>
          <w:szCs w:val="16"/>
          <w:lang w:val="en-US"/>
        </w:rPr>
        <w:t>frontman</w:t>
      </w:r>
      <w:r>
        <w:rPr>
          <w:rFonts w:cs="Arial" w:ascii="Arial" w:hAnsi="Arial"/>
          <w:sz w:val="16"/>
          <w:szCs w:val="16"/>
        </w:rPr>
        <w:t xml:space="preserve"> (англ.) – в шоу-бизнесе: лидер рок- или поп-группы. – </w:t>
      </w:r>
      <w:r>
        <w:rPr>
          <w:rFonts w:cs="Arial" w:ascii="Arial" w:hAnsi="Arial"/>
          <w:i/>
          <w:sz w:val="16"/>
          <w:szCs w:val="16"/>
        </w:rPr>
        <w:t>Прим. авт.</w:t>
      </w:r>
    </w:p>
  </w:footnote>
  <w:footnote w:id="5">
    <w:p>
      <w:pPr>
        <w:pStyle w:val="Footnote"/>
        <w:spacing w:before="0" w:after="0"/>
        <w:ind w:right="525" w:firstLine="375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4]</w:t>
      </w:r>
      <w:r>
        <w:rPr>
          <w:rFonts w:cs="Arial" w:ascii="Arial" w:hAnsi="Arial"/>
          <w:sz w:val="16"/>
          <w:szCs w:val="16"/>
        </w:rPr>
        <w:t xml:space="preserve"> Подробнее об этом см.: Клок К., Голдсмит Дж. Конец менеджмента и становление организационной демократии. М., 2004. С. 61–62.</w:t>
      </w:r>
    </w:p>
  </w:footnote>
  <w:footnote w:id="6">
    <w:p>
      <w:pPr>
        <w:pStyle w:val="Footnote"/>
        <w:spacing w:before="0" w:after="0"/>
        <w:ind w:right="525" w:firstLine="375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5]</w:t>
      </w:r>
      <w:r>
        <w:rPr>
          <w:rFonts w:cs="Arial" w:ascii="Arial" w:hAnsi="Arial"/>
          <w:sz w:val="16"/>
          <w:szCs w:val="16"/>
        </w:rPr>
        <w:t xml:space="preserve"> Подробнее об этом см.: Тарасевич А., Радкевич С. Даешь культуру! // Стратегия России, 2004, № 12.</w:t>
      </w:r>
    </w:p>
  </w:footnote>
  <w:footnote w:id="7">
    <w:p>
      <w:pPr>
        <w:pStyle w:val="Footnote"/>
        <w:spacing w:before="0" w:after="0"/>
        <w:ind w:right="525" w:firstLine="375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6]</w:t>
      </w:r>
      <w:r>
        <w:rPr>
          <w:rFonts w:cs="Arial" w:ascii="Arial" w:hAnsi="Arial"/>
          <w:sz w:val="16"/>
          <w:szCs w:val="16"/>
        </w:rPr>
        <w:t xml:space="preserve"> См.: Гаськов В. Социальные проблемы взаимодействия в международных организационных системах. М., 1989.</w:t>
      </w:r>
    </w:p>
  </w:footnote>
  <w:footnote w:id="8">
    <w:p>
      <w:pPr>
        <w:pStyle w:val="Footnote"/>
        <w:spacing w:before="0" w:after="0"/>
        <w:ind w:right="525" w:firstLine="375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7]</w:t>
      </w:r>
      <w:r>
        <w:rPr>
          <w:rFonts w:cs="Arial" w:ascii="Arial" w:hAnsi="Arial"/>
          <w:sz w:val="16"/>
          <w:szCs w:val="16"/>
        </w:rPr>
        <w:t xml:space="preserve"> Подробнее об этом см.: Егорова-Гантман Е., Минтусов И. Политическое консультирование. М., 1999. С. 8–12, 45–47.</w:t>
      </w:r>
    </w:p>
  </w:footnote>
  <w:footnote w:id="9">
    <w:p>
      <w:pPr>
        <w:pStyle w:val="Footnote"/>
        <w:spacing w:before="0" w:after="0"/>
        <w:ind w:right="525" w:firstLine="375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8]</w:t>
      </w:r>
      <w:r>
        <w:rPr>
          <w:rFonts w:cs="Arial" w:ascii="Arial" w:hAnsi="Arial"/>
          <w:sz w:val="16"/>
          <w:szCs w:val="16"/>
        </w:rPr>
        <w:t xml:space="preserve"> См.: Клок К., Голдсмит Дж. Конец менеджмента и становление организационной демократии. М., 2004. С. 143–1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4:00Z</dcterms:created>
  <dc:creator>&lt;&gt;</dc:creator>
  <dc:description/>
  <cp:keywords/>
  <dc:language>en-US</dc:language>
  <cp:lastModifiedBy>&lt;&gt;</cp:lastModifiedBy>
  <dcterms:modified xsi:type="dcterms:W3CDTF">2008-09-25T05:36:00Z</dcterms:modified>
  <cp:revision>3</cp:revision>
  <dc:subject/>
  <dc:title/>
</cp:coreProperties>
</file>