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Алексей Подберезкин: «ЧЕЛОВЕЧЕСКИЙ  КАПИТАЛЪ». В центре внимания – Человек: роль гражданского об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Льется время… Век двадцатый отплясался на стр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тоят все те же хаты поредевшие вдвойн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М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о многом, если ни в главном, роль человеческого капитала определяется </w:t>
      </w:r>
      <w:r>
        <w:rPr>
          <w:b/>
          <w:sz w:val="28"/>
          <w:szCs w:val="28"/>
        </w:rPr>
        <w:t>общественным отношением к нему</w:t>
      </w:r>
      <w:r>
        <w:rPr>
          <w:sz w:val="28"/>
          <w:szCs w:val="28"/>
        </w:rPr>
        <w:t xml:space="preserve">, эффективностью </w:t>
      </w:r>
      <w:r>
        <w:rPr>
          <w:b/>
          <w:sz w:val="28"/>
          <w:szCs w:val="28"/>
        </w:rPr>
        <w:t xml:space="preserve">существующих институтов гражданского общества. </w:t>
      </w:r>
      <w:r>
        <w:rPr>
          <w:sz w:val="28"/>
          <w:szCs w:val="28"/>
        </w:rPr>
        <w:t>Строго говоря, действительное значение человека, его возможностей и потенциала, могут приобрести только с признанием обществом этой роли и значения. Идеи развития человека должны доминировать во всех сферах деятельности – от культуры до экономики. Это не может сделать только Правительство, даже вся власть. Это может сделать нация, общественность, созданные ею институты гражданского обще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 сожалению, история российского государства стала ярким свидетельством того, что человек часто становился «расходным материалом» для государственного строительства и реформ. В этом смысле реформы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ятилетки и реформы правительства Гайдара мало чем отличались. Но когда ценой многих человеческих жизней строилось великое российское государство, это можно оправдать. Мобилизация нации всегда была сильной чертой нации. Но в отсутствии внешней угрозы, отношение к человеку нередко оставалось таким же, как и в периоды кризисов. Поэтому важная задача научиться сегодня сознательно ставить интересы любого человека, личности выше интересов (иногда искусственных) отдельных институтов государства. Сделать это можно, только изменив в обществе отношение к человеку, его потенциалу. Это  задача, прежде всего институтов гражданского общества – СМИ, местного самоуправления, партий, общественных организац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оль общественных институтов, всего общества на новом этапе развития становится понятна: не зависимо от идеологических, религиозных, экономических и иных предпочтений общество становится той средой – благоприятной или неблагоприятной, - в которой создается, формируется, развивается и самореализуется личность. Иными словами, без изменения общественного сознания по отношению к ценности личности вообще и развития потенциала личности, в частности, невозможна смена алгоритма государственного и социально-экономического развития Росси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</w:rPr>
        <w:t>Во всех областях жизнедеятельности, но прежде всего в идеологии, это уже понимает российская элита. Во всяком случае, говорит об этом. «Считаю, что создание в России свободного общества свободных людей – это самая главная наша задача» - говорит В.Путин, т.е. самоценность свободной личности становится политическим приоритетом власт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Проблема сознательной поддержки со стороны государства развития институтов гражданского общества – одна из важнейших для России. Такие институты - это, прежде всего, инструменты, формирующие общество. От них зависит, каким будет новое общество. Но, кроме того, есть и вполне прагматическая цель: следствием развития таких институтов является резкий рост экономической эффективности, качества госуправления, оптимизация расходов и модернизация общества и государств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И наоборот. Недоразвитость институтов гражданского общества все сильнее непосредственно сказывается, например, на темпах развития экономики. Так, в соответствии с соцопросами, проведенными в 2007 году среди представителей российского бизнеса, среди наиболее значимых факторов, которые негативно влияли на развитие бизнеса оказались, прежде всего, факторы общественные, отражающие слабость гражданского общества, а отнюдь не экономические и финансовы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Что препятствует развитию российского бизне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</w:tblGrid>
      <w:tr>
        <w:trPr>
          <w:trHeight w:val="33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2</w:t>
            </w:r>
          </w:p>
        </w:tc>
      </w:tr>
      <w:tr>
        <w:trPr>
          <w:trHeight w:val="337" w:hRule="atLeast"/>
        </w:trPr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барьер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2</w:t>
            </w:r>
          </w:p>
        </w:tc>
      </w:tr>
      <w:tr>
        <w:trPr>
          <w:trHeight w:val="336" w:hRule="atLeast"/>
        </w:trPr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олитическая и экономическая нестабильност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3</w:t>
            </w:r>
          </w:p>
        </w:tc>
      </w:tr>
      <w:tr>
        <w:trPr>
          <w:trHeight w:val="337" w:hRule="atLeast"/>
        </w:trPr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ожен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0</w:t>
            </w:r>
          </w:p>
        </w:tc>
      </w:tr>
      <w:tr>
        <w:trPr>
          <w:trHeight w:val="337" w:hRule="atLeast"/>
        </w:trPr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звитость и изношенность инфраструктур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6</w:t>
            </w:r>
          </w:p>
        </w:tc>
      </w:tr>
      <w:tr>
        <w:trPr>
          <w:trHeight w:val="336" w:hRule="atLeast"/>
        </w:trPr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хватка квалифицированных кадро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3</w:t>
            </w:r>
          </w:p>
        </w:tc>
      </w:tr>
      <w:tr>
        <w:trPr>
          <w:trHeight w:val="337" w:hRule="atLeast"/>
        </w:trPr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к инвестиционных ресурсо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2</w:t>
            </w:r>
          </w:p>
        </w:tc>
      </w:tr>
      <w:tr>
        <w:trPr>
          <w:trHeight w:val="336" w:hRule="atLeast"/>
        </w:trPr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звитость судебной систем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8</w:t>
            </w:r>
          </w:p>
        </w:tc>
      </w:tr>
      <w:tr>
        <w:trPr>
          <w:trHeight w:val="337" w:hRule="atLeast"/>
        </w:trPr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шенность основных фондов предприяти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4</w:t>
            </w:r>
          </w:p>
        </w:tc>
      </w:tr>
      <w:tr>
        <w:trPr>
          <w:trHeight w:val="337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издержки, связанные с ростом цен на энергоносител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з этих данных видно реальное значение для целей социально-экономического развития степени развития институтов гражданского общества. Уверен, что большинство существующих проблем, сдерживающих развитие России, государственными средствами решены не могут быть в принципе. Необходимо изменить общественное сознание всей нации, что можно сделать только с помощью инструментов гражданского обще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ти выводы подтверждаются и международными сопоставлениями. Среди всех государств мира только в Бразилии больше жалуются на чиновников, чем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я компаний, развитию которых мешает бюрократия, в 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12"/>
        <w:gridCol w:w="1468"/>
      </w:tblGrid>
      <w:tr>
        <w:trPr>
          <w:trHeight w:val="3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 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 г.</w:t>
            </w:r>
          </w:p>
        </w:tc>
      </w:tr>
      <w:tr>
        <w:trPr>
          <w:trHeight w:val="3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зил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31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ша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1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ция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31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ия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31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1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я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1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А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1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ния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гапур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  <w:tab/>
        <w:tab/>
        <w:t xml:space="preserve">        </w:t>
      </w:r>
      <w:r>
        <w:rPr>
          <w:sz w:val="24"/>
          <w:szCs w:val="24"/>
        </w:rPr>
        <w:t>Источник :</w:t>
      </w:r>
      <w:r>
        <w:rPr>
          <w:sz w:val="24"/>
          <w:szCs w:val="24"/>
          <w:lang w:val="en-US"/>
        </w:rPr>
        <w:t>Grant Thornton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нятно, что у каждого государства будет своя специфика по стимулированию ускоренного созревания гражданского общества, в т.ч. и свои приоритеты, ценности, исторические и культурные особенности, но в общем плане – требуется подчеркнуть эту мысль особо – на нынешнем этапе соревнования в эффективности экономик и систем управления выиграет то государство, которое будет обладать наиболее совершенной и разветвленной системой институтов гражданского обществ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Для России здесь есть две важные особенности: во-первых, относительная молодость современной (но не исторической) демократии, и, во-вторых, объективная необходимость развивать собственные, а не привнесенные извне, институты гражданского общества. Эти особенности, по понятным причинам, осложняют в некоторой степени задачу развития институтов гражданского общества для России, ухудшают условия ее соревнования в этой области с другими странами. </w:t>
      </w:r>
      <w:r>
        <w:rPr>
          <w:sz w:val="28"/>
          <w:szCs w:val="28"/>
        </w:rPr>
        <w:t>Возможность «просто» взять за образец западные примеры, на мой взгляд, исключается. Эффективность таких «образцов» для России не только сомнительна, но может быть даже опасной: у России должны быть выработаны собственные приемы и институты, несущие в себе не только традицию, но и необходимость решения специфических задач ускоренного развития. Так, традиции благотворительности, меценатства в России более приемлемы и эффективны. Надо только вернуться и помочь их возрождению. Уже сегодня многие тысячи граждан занимаются благотворительностью не афишируя эту деятельн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ругая сторона проблема – русская традиция. В России совершенно другое отношение, например, к нищим, убогим, сиротам. Если на Западе слабость не поощряется, ее всячески скрывают, даже преследуют, то в России всегда считалась богоугодным делом помощь слабым, больным и немощны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тсталость институтов гражданского общества в России – справедливо оценивается как синоним слабой экономической конкурентоспособности страны. Поэтому, требуя опережающих социально-экономических темпов развития, мы должны пытаться добиться «еще более опережающих» темпов в строительстве институтов гражданского общества – прежде всего партий, общественных организаций и местного самоуправления. Это должно стать политико-идеологической задачей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им образом, выстраивается вполне определенная и строгая идеологическая взаимосвязь: развитие потенциала человеческой личности невозможно без принципиального изменения общественного настроения и мнения в пользу этого приоритета, что, в свою очередь, невозможно без ускоренного и осознанного развития институтов гражданского общества. Весь этот процесс, в свою очередь, является важнейшим фактором опережающего социально-экономического развития, более того, его обязательным услови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асто использование модных терминов затеняет существо проблемы. Это происходит и с термином «гражданское общество», которое стало популярным, модным, даже расхожим выражением за последние годы в России. Между тем, его конкретное идеологическое и экономическое содержание нередко остается в тени, уступая место, на мой взгляд, второстепенным факторам, искусственно подогреваются политическими оппонентами В.Путина  как внутри страны, так и особенно из-за рубежа - свободе СМИ и правам челове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жду тем власть вполне осознает важность приоритета развития институтов гражданского общества. Целый ряд политических решений - создание Совета при Президенте РФ по содействию развития гражданского общества, Общественной палаты, материальной поддержки СМИ, общественных организаций и партий и т.д. - свидетельствуют о том, что Президент России осознанно и целенаправленно реализует эту концепцию. И это не случайно, ведь в ситуации перехода ведущих государств к информационной стадии развития этот, повторим, - осознанный выбор становится для России не только политическим, но и историческим, т.к. определяет место страны в мире и в истории человечества на ближайшие десятиле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а 2001-2006 годы на уровне общественности и власти были</w:t>
      </w:r>
      <w:r>
        <w:rPr>
          <w:sz w:val="28"/>
        </w:rPr>
        <w:t xml:space="preserve"> организованы многочисленные мероприятия – форумы, конференции, круглые столы, на которых проблема становления институтов гражданского общества в России становилась предметом обсуждения. В этот процесс оказались втянуты десятки тысяч ученых, общественных и политических деятелей. В нем всё активнее участвуют и госструктуры. </w:t>
      </w:r>
      <w:r>
        <w:rPr>
          <w:sz w:val="28"/>
          <w:szCs w:val="28"/>
        </w:rPr>
        <w:t>Но эти усилия – только самый первый шаг. Их, экономический и политический «вес» ничтожен в сравнении с аналогичным «весом» институтов гражданского общества  развитых государст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месте с тем, уверен, что тенденция уже заложена. Ее существование объективно и очевидно не соответствует утверждениям некоторых СМИ и общественных институтов о «разрушении гражданского общества», а тем более «противостояния общества и власти» в России (как это, например, прозвучало в передаче «Эха Москвы» 29 августа 2007 г.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Хотелось бы привлечь внимание к такой теоретической проблеме, как то, что </w:t>
      </w:r>
      <w:r>
        <w:rPr>
          <w:sz w:val="28"/>
        </w:rPr>
        <w:t xml:space="preserve">проблема развития институтов гражданского общества, их роли в современном мире приобрела огромную </w:t>
      </w:r>
      <w:r>
        <w:rPr>
          <w:b/>
          <w:sz w:val="28"/>
        </w:rPr>
        <w:t>цивилизационную и</w:t>
      </w:r>
      <w:r>
        <w:rPr>
          <w:sz w:val="28"/>
        </w:rPr>
        <w:t xml:space="preserve"> </w:t>
      </w:r>
      <w:r>
        <w:rPr>
          <w:b/>
          <w:sz w:val="28"/>
        </w:rPr>
        <w:t>практическую значимость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Если коротко, то суть вопроса можно свести к следующим тезисам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Развитие институтов гражданского общества стало ведущей тенденцией в развитии стран-лидеров. Это – универсальная тенденция, а не только особенность западных демократий.  И не только общественно-политическая. Эти институты постепенно вытесняют и замещают государственные институты. Это сказывается как на повышении эффективности управления государством и обществом, так и на экономической эффективности. В ряде случаев государственные функции уже перешли к общественным институтам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left="0" w:firstLine="708"/>
        <w:jc w:val="left"/>
        <w:rPr/>
      </w:pPr>
      <w:r>
        <w:rPr/>
        <w:t>Приведем пример США, где за последние 40 лет объемы пожертвований выросли с 70,0 млрд. до 250 млрд. долл. (т.е. равняются сегодня примерно российскому бюджету), достигнув 2% ВВП.  Для сравнения: в России – около 0,5 млрд. долл., т.е. в 500(!) раз меньше по объему, и 0,07% от ВВП. Примечательно соотношения средств, выделяемых на благотворительность к федеральному бюджету (а они в России и США примерно составляют 20% от ВВП). В США это сопоставимые величины – 2% и 20%, - а в России – нет: 0,07% и 20%.</w:t>
      </w:r>
    </w:p>
    <w:p>
      <w:pPr>
        <w:pStyle w:val="2"/>
        <w:spacing w:lineRule="auto" w:line="240"/>
        <w:ind w:left="0" w:firstLine="708"/>
        <w:jc w:val="left"/>
        <w:rPr/>
      </w:pPr>
      <w:r>
        <w:rPr/>
      </w:r>
    </w:p>
    <w:p>
      <w:pPr>
        <w:pStyle w:val="2"/>
        <w:spacing w:lineRule="auto" w:line="240"/>
        <w:ind w:left="0" w:firstLine="708"/>
        <w:jc w:val="left"/>
        <w:rPr/>
      </w:pPr>
      <w:r>
        <w:rPr/>
        <w:t>На практике это означает, что из негосударственных средств в США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религию тратится – около 90 млрд. долл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сферу услуг – около 20 млрд. долл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общественные блага и здоровье – более 12 и 200 млрд. долл. соответствен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международные отношения – более 5 млрд. дол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имечательно, что большинство этих пожертвований собирается не корпорациями, а простыми гражданами, которые таким образом выражают не только свою гражданскую позицию, но и участвуют в развитии и укреплении общества и государства. Так, из собранных 248 млрд. долл. в 2004 году пожертвований в США 75%, т.е. три четверти было пожертвовано гражданами и менее 5% - корпорациями. При этом ежегодно более 70% американцев жертвуют хотя бы один раз в год, в Германии – более 50%, а в Великобритании более 57% жертвуют хотя бы раз в месяц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left="0" w:firstLine="708"/>
        <w:jc w:val="left"/>
        <w:rPr/>
      </w:pPr>
      <w:r>
        <w:rPr/>
        <w:t>Похоже, что эти цифры неплохо иллюстрируют, как ресурсно обеспечено гражданское общество в США и России. В этой связи выделение Президентом РФ в 2006 году 500.0 млн., а в 2007 году 1500.0 млн. рублей в помощь институтам гражданского общества можно рассматривать как очень верный политический шаг, сигнал обществу и бизнесу, который не остался незамеченным. В 2005-2007 годы тенденция государственной поддержки получила ускоренное развитие. В особенности в связи с усилиями В.Путина и Д.Медведева по реализации нацпроектов, включая, например, принятие закона о так называемых «эндаументах».</w:t>
      </w:r>
    </w:p>
    <w:p>
      <w:pPr>
        <w:pStyle w:val="2"/>
        <w:spacing w:lineRule="auto" w:line="240"/>
        <w:ind w:left="0" w:firstLine="708"/>
        <w:jc w:val="left"/>
        <w:rPr/>
      </w:pPr>
      <w:r>
        <w:rPr/>
      </w:r>
    </w:p>
    <w:p>
      <w:pPr>
        <w:pStyle w:val="2"/>
        <w:spacing w:lineRule="auto" w:line="240"/>
        <w:ind w:left="0" w:firstLine="708"/>
        <w:jc w:val="left"/>
        <w:rPr/>
      </w:pPr>
      <w:r>
        <w:rPr/>
        <w:t>Понятно, что если говорить о правильном ресурсном обеспечении негосударственной благотворительной деятельности, то России, чтобы соответствовать стандартам развитых государств, потребуется создать общественную систему, перераспределяющую ежегодно не менее 150-200 млрд. рублей благотворительных средств. Это примерно то, что соответствует уровню развития российской экономики в 2007 году, но, конечно же, абсолютно недостаточно для развития институтов гражданского общества в соответствии с новыми стандартами.</w:t>
      </w:r>
    </w:p>
    <w:p>
      <w:pPr>
        <w:pStyle w:val="2"/>
        <w:spacing w:lineRule="auto" w:line="240"/>
        <w:ind w:left="0" w:firstLine="708"/>
        <w:jc w:val="left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</w:rPr>
        <w:t xml:space="preserve">В последние годы особенно эффективными оказываются религиозные и сетевые общественные организации. Нередко их эффективная деятельность ведет даже к смене политического курса, отставки правительства и даже революциям. Иными словами, институты гражданского общества уже превратились в </w:t>
      </w:r>
      <w:r>
        <w:rPr>
          <w:b/>
          <w:sz w:val="28"/>
        </w:rPr>
        <w:t>политический фактор</w:t>
      </w:r>
      <w:r>
        <w:rPr>
          <w:sz w:val="28"/>
        </w:rPr>
        <w:t>. Добавим, что этот фактор может, и уже используется, в самых различных политических целях. Так, многие функции Госдепартамента, ЦРУ и ЮСИА в США фактически переданы различным институтам и фондам, которые активно и эффективно проводят необходимую США внешнюю политику. Примеры таких действий в Грузии, на Украине, в Киргизии, Белоруссии и других бывших советских республиках хорошо известны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Соответственно правительства и государства, против которых направлено действуют такие институты, жестко им противодействуют. По признанию заместителя госсекретаря США Б.Лавенкрона, «За последние годы более 20 стран ввели ограничительное законодательство и присоединились к уже принявшим законы, политику и методы, затрудняющие работу институтов гражданского общества. Венесуэла недавно ввела законодательство, по которому принятие НПО иностранной финансовой помощи карается 16 годами тюрьмы. Китай сократил количество общественных организаций, и каждой НПО теперь требуется иметь правительственного или партийного покровителя». Естественно, что, выступая против таких ограничений (на самом деле, ограничений несанкционированной деятельности США за рубежом), приводится «общетеоретическая» обойма аргументов: «Ограничение политического пространства НПО ограничивает собственное политическое и экономическое развитие общества»; «сильная страна заботится о развитии независимых организаций, а государство, которое стремится контролировать все из центра, становится слабым»; «в современном мире стоящие перед государством проблемы слишком сложны даже для самых могущественных держав, чтобы решать их в одиночку»; «вклад НПО необычайно важен для адекватного реагирования на внутренние и внешние вызовы» и др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Общественное и государственное устройство будущих стран-лидеров, эффективность их экономической политики будут, таким образом, </w:t>
      </w:r>
      <w:r>
        <w:rPr>
          <w:b/>
          <w:sz w:val="28"/>
        </w:rPr>
        <w:t>прямо зависеть</w:t>
      </w:r>
      <w:r>
        <w:rPr>
          <w:sz w:val="28"/>
        </w:rPr>
        <w:t xml:space="preserve"> от развития институтов гражданского общества. Либо своих, национальных, либо – чужих. Можно даже допустить, что </w:t>
      </w:r>
      <w:r>
        <w:rPr>
          <w:b/>
          <w:sz w:val="28"/>
        </w:rPr>
        <w:t>жизнестойкость</w:t>
      </w:r>
      <w:r>
        <w:rPr>
          <w:sz w:val="28"/>
        </w:rPr>
        <w:t xml:space="preserve"> ведущих государств будет обеспечена </w:t>
      </w:r>
      <w:r>
        <w:rPr>
          <w:b/>
          <w:sz w:val="28"/>
        </w:rPr>
        <w:t xml:space="preserve">степенью развития </w:t>
      </w:r>
      <w:r>
        <w:rPr>
          <w:sz w:val="28"/>
        </w:rPr>
        <w:t>институтов гражданского общества. Сегодня НПО во многом заменяют армии и другие факторы силы, существовавшие в ХХ веке. Они так и называются «мягкая сила», но, тем не менее, не перестают быть факторами силы. В ХХ</w:t>
      </w:r>
      <w:r>
        <w:rPr>
          <w:sz w:val="28"/>
          <w:lang w:val="en-US"/>
        </w:rPr>
        <w:t>I</w:t>
      </w:r>
      <w:r>
        <w:rPr>
          <w:sz w:val="28"/>
        </w:rPr>
        <w:t xml:space="preserve"> веке – даже более эффективными, чем прямое насилие в ХХ веке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азательно в этой связи исследование, которое показывает популярность социальных сетей в Интернете различных стран. Во многом этот показатель характеризует уровень социальной активности граждан и степень развития гражданского общества. Для развитых стран он превышает 10%. В странах, где сознательно ориентируются на социальную активность, - 20-55%. В России доля пользователей социальными сетями не превышает 1%. Это означает не только недостаточный уровень развития интернета, но и низкую социализацию общества и средств коммуник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я пользователей социальных сетей среди пользователей Интернета (%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</w:tblGrid>
      <w:tr>
        <w:trPr>
          <w:trHeight w:val="3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 Кор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37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зил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336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37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ксик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37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ритан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37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д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37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бсуждение закона об НКО в России осенью 2005 года, «шпионский скандал» зимы 2006 года, доклад Госдепа США в апреле 2007 года показали, что российское общество и власть не только понимают сегодня значение НКО и других институтов гражданского общества (что, надо признать, произошло неожиданно), но и уделяет этому фактору большое внимание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собое значение эти тенденции приобретают в «пограничных», кризисных ситуациях - в условиях снижения авторитета и доверия к официальным представителям власти, политического кризиса, доверия к институтам демократии и попыткам каких-либо влиятельных сил дестабилизировать внутриполитическую ситуацию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В России пока все же существует недооценка негативной роли этого фактора. Объясняется это тем, что в России не сложилась национальная элита в полном смысле этого слова. Напомним, что ошибки, трагедии и преступления последних 20 лет современной политической истории России во многом, даже в главном, объясняются не объективными, а субъективными причинами</w:t>
      </w:r>
      <w:r>
        <w:rPr>
          <w:b/>
          <w:sz w:val="28"/>
        </w:rPr>
        <w:t>,</w:t>
      </w:r>
      <w:r>
        <w:rPr>
          <w:sz w:val="28"/>
        </w:rPr>
        <w:t xml:space="preserve"> прежде всего плохим качеством национальной элиты. Это свойство элиты пока что сохраняется, что делает страну и общество крайне уязвимыми для воздействия, особенно внешнего, через НПО. Появившийся в апреле 2007 года доклад Госдепа откровенно политически обеспечил свободу действий таким институтам гражданского обществ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Напомним, что главными качествами элиты должны стать профессионализм, ответственность и способность к стратегическому прогнозу. Квазиэлита,  сформировавшаяся в стране на сегодняшний день, не профессиональна и безответственна. Эта безответственность элиты (никто не ответил за все катастрофы 90-х годов) пугает. Прежде всего потому, что не ясно как элита поведет себя в условиях спровоцированного кризиса. Кроме того, элита очевидно не способна прогнозировать последствия принимаемых решений, разработать эффективные </w:t>
      </w:r>
      <w:r>
        <w:rPr>
          <w:b/>
          <w:sz w:val="28"/>
        </w:rPr>
        <w:t>механизмы их реализации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Ее профессиональные и нравственные качества также абсолютно </w:t>
      </w:r>
      <w:r>
        <w:rPr>
          <w:b/>
          <w:sz w:val="28"/>
        </w:rPr>
        <w:t>не соответствуют уровню задач</w:t>
      </w:r>
      <w:r>
        <w:rPr>
          <w:sz w:val="28"/>
        </w:rPr>
        <w:t>, стоящих перед государством и обществом, ориентирующимися на постиндустриализм и информационные технологии. А требования эти перед элитой будут неизбежно раст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этом смысле пресловутая "вертикаль" лишь один из способов страховки от разрушающих действий (или бездействий) российской элиты. К сожалению, отнюдь не гарантирующий сохранения контроля власти над ее поведением. Такой контроль может быть создан только через систему институтов гражданского общества, которые (за исключением спонсируемых из-за рубежа) по определению должны быть заинтересованы не только в контроле над элитой, но и сохранении национального государства, суверенитета и общественно-культурной самобытности. Таким образом, говоря об институтах гражданского общества, следует иметь в виду, что именно их развитие ― </w:t>
      </w:r>
      <w:r>
        <w:rPr>
          <w:b/>
          <w:sz w:val="28"/>
          <w:szCs w:val="28"/>
        </w:rPr>
        <w:t>мало использованный общественный резерв</w:t>
      </w:r>
      <w:r>
        <w:rPr>
          <w:sz w:val="28"/>
          <w:szCs w:val="28"/>
        </w:rPr>
        <w:t xml:space="preserve">  не только в сохранении внутриполитической стабильности, но и в ускорении темпов экономического и социального роста. Идеология социального консерватизма должна в полной мере учитывать эти особенности. С одной стороны, традиция, национальные ценности, культура и другие базовые основы гражданского общества в России, должны оставаться фундаментом для институтов гражданского общества. А с другой стороны, на базе этого фундамента должна формироваться концепция ускоренного социального и экономического развития страны, которая бы опиралась на максимально полную реализацию потенциала человеческой лич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Можно условно выделить несколько возможностей активизации</w:t>
      </w:r>
      <w:r>
        <w:rPr>
          <w:sz w:val="28"/>
        </w:rPr>
        <w:t xml:space="preserve"> этого резерва. С экономической точки зрения, например, развитая сеть институтов гражданского общества – это сотни тысяч общественных организаций, в т.ч. СМИ, образовательных учреждений и т.д., которые не только создают новые рабочие места, но и являются </w:t>
      </w:r>
      <w:r>
        <w:rPr>
          <w:b/>
          <w:sz w:val="28"/>
        </w:rPr>
        <w:t>более эффективными формами деятельности,</w:t>
      </w:r>
      <w:r>
        <w:rPr>
          <w:sz w:val="28"/>
        </w:rPr>
        <w:t xml:space="preserve"> чем обычные коммерческие, а тем более государственные структуры. Так, в 2006-2007 г.г. именно общественные организации подняли вопрос об организации производства экологически чистого топлив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jc w:val="left"/>
        <w:rPr/>
      </w:pPr>
      <w:r>
        <w:rPr/>
        <w:t>Кроме того, они, как показывает опыт, могут заменять государственные органы, выполняя их функции, как правило, более эффективно. Это относится, прежде всего, как показывает зарубежный опыт, к стремительно расширяющейся социально-экономической сфере, науке, образованию, культуре. Эти отрасли экономики знаний будут решающими. И их успешное развитие во многом зависит от степени развития институтов гражданского общества.</w:t>
      </w:r>
    </w:p>
    <w:p>
      <w:pPr>
        <w:pStyle w:val="TextBodyIndent"/>
        <w:spacing w:lineRule="auto" w:line="240"/>
        <w:jc w:val="left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России, у элиты (прежде всего у бюрократии), в широком смысле этого слова, до сих пор пока в основном </w:t>
      </w:r>
      <w:r>
        <w:rPr>
          <w:b/>
          <w:sz w:val="28"/>
          <w:szCs w:val="28"/>
        </w:rPr>
        <w:t>не сложилось мнение о приоритетности указанных вопросов</w:t>
      </w:r>
      <w:r>
        <w:rPr>
          <w:sz w:val="28"/>
          <w:szCs w:val="28"/>
        </w:rPr>
        <w:t xml:space="preserve">, их огромном </w:t>
      </w:r>
      <w:r>
        <w:rPr>
          <w:b/>
          <w:sz w:val="28"/>
          <w:szCs w:val="28"/>
        </w:rPr>
        <w:t>прикладном политическом, социальном и экономическом значении</w:t>
      </w:r>
      <w:r>
        <w:rPr>
          <w:sz w:val="28"/>
          <w:szCs w:val="28"/>
        </w:rPr>
        <w:t>. Хотя, следует признать, многие чиновники уже делают реверансы в сторону институтов гражданского общества. Можно сказать, что в 2007 году отношение бюрократии изменилось: от открытого игнорирования она перешла к признанию значения таких институтов. Различные чиновники и ведомства стали создавать экспертные и координационные общественные совета. Можно признать, что в 2007 году эта тенденция охватила практически все государственные институты – от Счетной палаты и Минобороны до региональных властей. Теперь важно, чтобы эти общественные институты стали реально влиять на власть. И это главная идеологическая проблема. Когда говорят об НПО, то, как правило, в связи со свободой получения зарубежных грантов и разнузданностью С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обенно у партий, как основных институтов общества. Напомним, что партии – главный инструмент политической деятельности в условиях демократических режимов. Политическая деятельность – это специфический вид общественной деятельности, направленный главным образом на достижение, удержание, укрепление и реализацию власти. Именно креативность, творчество общества, политики создает новые эффективные решения возникающих у общества и государства проблем. Те или иные объективные задачи – в зависимости от политического искусства, могут быть решены  с КПД в 2%, или 90%. И партии, как важнейший институт гражданского общества, могут и должны быть ориентированы на решение позитивных задач развития, а не популистских задач закрепления любой ценой во в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сожалению, сегодня большинство российских партий видят свою цель исключительно в обеспечении политического присутствия в избираемых органах власти. Идеологические, концептуальные вопросы очевидно уступают место электоральным технологиям. Что, во-первых, угрожает внутриполитической стабильности, превращает такие проекты в инструмент для дестабилизации ситуации в стран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</w:rPr>
        <w:t>Во-вторых, подобный упрощенный, «политический» подход лишает содержательности, возможности эффективного использования инструментов гражданского общества в интересах развития нации и государства. Прежде всего, экономического: важно подчеркнуть, что, развивая эти институты, государство и общество, по сути, открывают новые каналы развития, в т.ч. экономического и научно-технического, где роль партий и НПО особенно велика, как организаторов массового, «низового» движ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ажен и другой, внешнеполитический аспект. Сегодня институты гражданского общества становятся самым важным инструментом внешней политики, вытесняя прежние – классическую дипломатию и военную силу. Слабость России в этой области, ее элиты становится уже внешнеполитической слабостью, угрожает национальной безопасности стра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Алексей Подберезкин – Лидер политической партии «</w:t>
      </w:r>
      <w:r>
        <w:rPr>
          <w:sz w:val="28"/>
          <w:szCs w:val="28"/>
        </w:rPr>
        <w:t>Партия социальной справедливости</w:t>
      </w:r>
      <w:r>
        <w:rPr>
          <w:sz w:val="28"/>
        </w:rPr>
        <w:t>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 ноября 2007 года.</w:t>
      </w:r>
    </w:p>
    <w:p>
      <w:pPr>
        <w:pStyle w:val="Normal"/>
        <w:rPr>
          <w:sz w:val="28"/>
          <w:lang w:val="en-US"/>
        </w:rPr>
      </w:pPr>
      <w:hyperlink r:id="rId2">
        <w:r>
          <w:rPr>
            <w:rStyle w:val="InternetLink"/>
            <w:sz w:val="28"/>
            <w:lang w:val="en-US"/>
          </w:rPr>
          <w:t>www.nasledie.ru</w:t>
        </w:r>
      </w:hyperlink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52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20" w:firstLine="720"/>
      <w:jc w:val="both"/>
    </w:pPr>
    <w:rPr>
      <w:sz w:val="28"/>
    </w:rPr>
  </w:style>
  <w:style w:type="paragraph" w:styleId="Style15">
    <w:name w:val="Табл"/>
    <w:basedOn w:val="Normal"/>
    <w:qFormat/>
    <w:pPr>
      <w:autoSpaceDE w:val="false"/>
      <w:spacing w:before="40" w:after="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ledi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10:00Z</dcterms:created>
  <dc:creator>a</dc:creator>
  <dc:description/>
  <cp:keywords/>
  <dc:language>en-US</dc:language>
  <cp:lastModifiedBy>a</cp:lastModifiedBy>
  <dcterms:modified xsi:type="dcterms:W3CDTF">2007-11-22T14:13:00Z</dcterms:modified>
  <cp:revision>2</cp:revision>
  <dc:subject/>
  <dc:title>Алексей Подберезкин: «ЧЕЛОВЕЧЕСКИЙ  КАПИТАЛЪ»</dc:title>
</cp:coreProperties>
</file>