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ргей Бегунов, Елена Лапшина: О демографической ситуации в России: проблемы и решения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</w:p>
    <w:p>
      <w:pPr>
        <w:pStyle w:val="Normal"/>
        <w:shd w:fill="FFFFFF" w:val="clear"/>
        <w:spacing w:before="595" w:after="0"/>
        <w:ind w:left="701" w:hanging="0"/>
        <w:rPr/>
      </w:pPr>
      <w:r>
        <w:rPr>
          <w:color w:val="000000"/>
          <w:spacing w:val="-2"/>
          <w:sz w:val="29"/>
        </w:rPr>
        <w:t xml:space="preserve">В конце </w:t>
      </w:r>
      <w:r>
        <w:rPr>
          <w:color w:val="000000"/>
          <w:spacing w:val="-2"/>
          <w:sz w:val="29"/>
          <w:lang w:val="en-US"/>
        </w:rPr>
        <w:t xml:space="preserve">XX </w:t>
      </w:r>
      <w:r>
        <w:rPr>
          <w:color w:val="000000"/>
          <w:spacing w:val="-2"/>
          <w:sz w:val="29"/>
        </w:rPr>
        <w:t xml:space="preserve">века и вначале </w:t>
      </w:r>
      <w:r>
        <w:rPr>
          <w:color w:val="000000"/>
          <w:spacing w:val="-2"/>
          <w:sz w:val="29"/>
          <w:lang w:val="en-US"/>
        </w:rPr>
        <w:t xml:space="preserve">XXI </w:t>
      </w:r>
      <w:r>
        <w:rPr>
          <w:color w:val="000000"/>
          <w:spacing w:val="-2"/>
          <w:sz w:val="29"/>
        </w:rPr>
        <w:t>века Россия умирала. Так или почти так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>будут писать историки в будущем о демографической ситуации в Российской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z w:val="29"/>
        </w:rPr>
        <w:t xml:space="preserve">Федерации в это время. В стране каждый год общая численность населения </w:t>
      </w:r>
      <w:r>
        <w:rPr>
          <w:color w:val="000000"/>
          <w:spacing w:val="-1"/>
          <w:sz w:val="29"/>
        </w:rPr>
        <w:t xml:space="preserve">уменьшалась почти на 1 миллион человек, и если бы не приток мигрантов из </w:t>
      </w:r>
      <w:r>
        <w:rPr>
          <w:color w:val="000000"/>
          <w:spacing w:val="-10"/>
          <w:sz w:val="29"/>
        </w:rPr>
        <w:t xml:space="preserve">бывших советских республик нас уже было бы меньше 140 миллионов. Вплотную </w:t>
      </w:r>
      <w:r>
        <w:rPr>
          <w:color w:val="000000"/>
          <w:spacing w:val="-1"/>
          <w:sz w:val="29"/>
        </w:rPr>
        <w:t xml:space="preserve">исправлением демографической ситуации в стране Президент РФ Владимир </w:t>
      </w:r>
      <w:r>
        <w:rPr>
          <w:color w:val="000000"/>
          <w:spacing w:val="-2"/>
          <w:sz w:val="29"/>
        </w:rPr>
        <w:t xml:space="preserve">Путин занялся в июне 2006 года, перед этим посвятив ей третью часть своего </w:t>
      </w:r>
      <w:r>
        <w:rPr>
          <w:color w:val="000000"/>
          <w:spacing w:val="-9"/>
          <w:sz w:val="29"/>
        </w:rPr>
        <w:t xml:space="preserve">ежегодного послания Федеральному Собранию, причем для этого был </w:t>
      </w:r>
      <w:r>
        <w:rPr>
          <w:color w:val="000000"/>
          <w:spacing w:val="-8"/>
          <w:sz w:val="29"/>
        </w:rPr>
        <w:t xml:space="preserve">задействован уже опробованный механизм приоритетных национальных проектов. Совет при Президенте РФ по рёализации приоритетных национальных проектов был переименован в Совет при Президенте РФ по реализации </w:t>
      </w:r>
      <w:r>
        <w:rPr>
          <w:color w:val="000000"/>
          <w:spacing w:val="-7"/>
          <w:sz w:val="29"/>
        </w:rPr>
        <w:t xml:space="preserve">приоритетных национальных проектов и демографической политике, </w:t>
      </w:r>
      <w:r>
        <w:rPr>
          <w:color w:val="000000"/>
          <w:spacing w:val="-9"/>
          <w:sz w:val="29"/>
        </w:rPr>
        <w:t xml:space="preserve">реорганизованы его рабочие органы, но во главе Президиума Совета по прежнему </w:t>
      </w:r>
      <w:r>
        <w:rPr>
          <w:color w:val="000000"/>
          <w:spacing w:val="-4"/>
          <w:sz w:val="29"/>
        </w:rPr>
        <w:t>остался первый вице-премъер Правительства РФ Дмитрий Медведев, а значит</w:t>
      </w:r>
    </w:p>
    <w:p>
      <w:pPr>
        <w:pStyle w:val="Normal"/>
        <w:shd w:fill="FFFFFF" w:val="clear"/>
        <w:spacing w:before="14" w:after="0"/>
        <w:ind w:left="5117" w:hanging="0"/>
        <w:rPr>
          <w:color w:val="000000"/>
          <w:sz w:val="13"/>
        </w:rPr>
      </w:pPr>
      <w:r>
        <w:rPr>
          <w:color w:val="000000"/>
          <w:sz w:val="13"/>
        </w:rPr>
        <w:t>/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-5"/>
          <w:sz w:val="29"/>
        </w:rPr>
        <w:t xml:space="preserve">именно на него Президент взвалил решение этой труднейшей демографической </w:t>
      </w:r>
      <w:r>
        <w:rPr>
          <w:color w:val="000000"/>
          <w:spacing w:val="-6"/>
          <w:sz w:val="29"/>
        </w:rPr>
        <w:t xml:space="preserve">задачи - сначала остановить процесс вымирания России, а затем и попробовать </w:t>
      </w:r>
      <w:r>
        <w:rPr>
          <w:color w:val="000000"/>
          <w:spacing w:val="-10"/>
          <w:sz w:val="29"/>
        </w:rPr>
        <w:t>начатъ рост численности её населения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е развития потенциала человеческой личности находится физический, материальный компонент – сама личность, человек. Ее потенциал – интеллектуальный, духовный, физический - может быть реализован на 1% или 70%, в зависимости от многих обстоятельств и условий, но этот потенциал должен физически существовать изначально. Если нет самого человека, то не имеет смысла говорить об эффективности реализации его потенциала. Вот почему демографические тенденции в развитии любого народа, общества и государства имеют базовую основу по отношению к любым другим тенденциям. Иными словами, прежде чем говорить о качестве человеческого потенциала, темпах его развития и т.д., необходимо помнить его количественные составляющие, т.е. демографические показател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тельно, что актуальные обсуждения темы развития потенциала человеческой личности как главного фактора экономического и социального развития общества и государства в 2003-2006 годы, практически обходили вниманием тему демографии. Президент России с 2000 года, однако, несколько раз касался ее в своих Посланиях Федеральному собранию, но дальнейшего развития, вплоть до Послания 11 мая 2006 года, эта тема не получал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тем общественность в России, прежде всего научная, была обеспокоена демографической проблемой, начиная с 90-х годов, когда демографический кризис стал фактом. Власть – исполнительная и законодательная – практически игнорировала эту тему почти 15 лет. Более того, на официальном и полуофициальном уровне, в ходе проведения ряда мероприятий отчетливо просматривалась политика придания негативным демографическим процессам «естественный», даже «общеевропейский» характер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я в демографической области для России складывалась неблагополучно еще во времена СССР, но с начала 90-х годов можно говорить уже о глубоком демографическом кризисе, который имеет устойчивую тенденцию, а, по мнению некоторых экспертов, даже о демографической катастрофе. По разным оценкам с начала 90-х годов население России устойчиво сокращалось на 700-800 тыс. человек в год. При этом даже миграция, которая имела значительные масштабы в первой половине 90-х годов, не компенсировала этой тенденции. Тем более, что к 2006 году миграция существенно уменьшилась, составив порядка 120-130 тыс. человек в год. Стало ясно, что миграционный потенциал исчерпывается. Об этом в 2000-2006 годы неоднократно высказывались эксперты ООН и Объединенного комитета начальников разведки США, прогнозируя растущую депопуляцию Росси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к 2006 году стало окончательно очевидно, что если тенденция депопуляции сохраниться, то (по разным оценкам) она приведет к тому, что к 2025 году на территории нынешней России будет проживать от 100 до 125 млн. человек, а к 2050 году – менее 70 млн. человек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У этой проблемы есть много аспектов, в т.ч. и малоизвестных – от геополитических до экономических. Мало известно, например, об экономических потерях России от депопуляции. Трудно оценить жизнь гражданина, которая, по сути, бесценна. Однако есть различные методики, необходимость которых вызвана страхованием жизни и здоровья. Так, например, по оценке Минтраспорта США, жизнь одного гражданина «стоит» 3 млн. долл.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"/>
      </w:r>
      <w:r>
        <w:rPr>
          <w:rFonts w:cs="Times New Roman" w:ascii="Times New Roman" w:hAnsi="Times New Roman"/>
          <w:sz w:val="28"/>
        </w:rPr>
        <w:t xml:space="preserve"> Это означает, что сокращение граждан на 700 000 человек ведет к ежегодным экономическим потерям России порядка 2000 млрд. долл. США, т.е. величине, приблизительно равной ВВП страны в 2006 году. Понятно, что эти рассуждения умозрительны, но, тем не менее, они способны проиллюстрировать масштабы экономических потерь стран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признать, что ученые и общественность пытались привлечь внимание власти к этой проблеме различными способами. Особенно активно после 1993 года, когда тенденция превышения смертности над рождаемостью стала очевидной. Но, безрезультатно. Лишь в послании 2000 года В.Путин впервые затронул это проблему, но без видимых последствий. Позже президент России также обращался к этой теме. Так, в послании Федеральному Собранию от 25 апреля 2005 года президент В.Путин достаточно полно раскрыл значение и содержание демографической проблемы России. Целесообразно напомнить эту оцен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-первых, он подчеркнул ее значение в связи со средней продолжительностью жизни, заявив, что «Глубоко убежден, что успех нашей политики во всех сферах жизни тесно связан с решением острейших демографических проблем. Мы не можем мириться с тем, что российские женщины живут почти на 10, а мужчины — на 16 лет меньше, чем в странах Западной Европы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лее он перечислил основные причины смертности и реальность их устранения: «многие из ныне существующих причин смертности не только устранимы, но даже не требуют особых затрат. Так, в России почти 100 человек в день погибает в дорожно-транспортных происшествиях. Причины этого хорошо известны. И нам следует реализовать целый комплекс мер, позволяющих преодолеть эту ужасную ситуацию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этом же послании 2005 года в связи с демографией он говорил о здравоохранении: «Мы постоянно возвращаемся и к вопросам состояния здравоохранения. Пути улучшения ситуации в этой сфере в настоящее время активно обсуждаются. Не предвосхищая окончательных решений, уверен, что нам надо, прежде всего, обеспечить доступность и высокое качество медицинской помощи, возродить профилактику заболеваний как традицию российской медицинской школы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, он выделил группу трагических причин, распространенных в России: «Особо остановлюсь на другой, сложной для нашего общества теме: последствиях алкоголизма и наркомании. В России только от отравления алкоголем и, прежде всего его суррогатами, ежегодно умирает около 40 тысяч человек. В основном это молодые мужчины, кормильцы сем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конец, президент затронул проблему рождаемости: «Еще одна общенациональная проблема — это низкая рождаемость. В стране все больше семей, имеющих только одного ребенка. Нам необходимо повысить престиж материнства и отцовства. Создать условия, благоприятствующие рождению и воспитанию детей»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Таким образом, нельзя говорить о том, что президент В.Путин за годы своего руководства страной до 2006 года не видел и не говорил о демографической проблеме. Однако реальных мероприятий по ее решению ни правительство, ни другие органы власти не предпринимали. Обозначенная в качестве приоритетной, демографическая проблема оставалась вне усилий вла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Демографическая проблема, но уже в практическом плане, особенно ясно вновь была обозначена в послании В. Путина Федеральному Собранию в 2006 году. К тому времени голоса экспертов и общественности, обеспокоенных демографической ситуацией, стали особенно слышны, Так, в 2004 году эксперты ООН вновь подчеркнули, что «Россия остро нуждается именно в «физических» людях, в населении, и, хотя рост производства и использования знаний может до некоторой степени смягчить последствия неблагоприятной демографической динамики, снять все проблемы, порождаемые абсолютным демографическим дефицитом, он не может»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4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ется такая актуализация, на наш взгляд, следующим обстоятельством: поворот в сторону социализации внутриполитического курса сделал неизбежным разговор не только о социальной (в ее классическом понимании) политике, но и о субъекте этой политике – гражданах. Во многом из-за этого все, что связано с человеком и его деятельностью, стало актуальной темой для обсуждения исполнительной властью. Период игнорирования этих вопросов закончилс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нципе каких-то новых данных и тенденций обнаружено не было. Объективно они существовали, как минимум, не менее 15 лет, однако, когда решался вопрос о самом существовании государства, вопросы демографии отходили на второй план. Для элиты было важно, на этом этапе, чтобы субъект – государство и нация – существовал. Позже, после 2003 года, когда стало ясно, что он будет существовать, вопрос о том, в каком качестве он будет существовать, вновь стал актуальным. Тем более, что к 2006 году, в силу бездействия власти, демографическая ситуация сползла от кризиса к катастрофе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м лишь некоторые количественные показатели демографической ситуации в России данные на 2006 год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населения России на 1 января 2006 года – 142,7 млн. человек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ыль населения за 2005 год – 735,5 тыс. человек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за 1993-2005 годы население </w:t>
      </w:r>
      <w:r>
        <w:rPr>
          <w:rFonts w:cs="Times New Roman" w:ascii="Times New Roman" w:hAnsi="Times New Roman"/>
          <w:b/>
          <w:sz w:val="28"/>
        </w:rPr>
        <w:t>сократилось на 5,8 млн., т.е. на 4%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ртность населения в 2005 году – 16,1 на 1 тыс. населения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30% умерших составляют люди трудоспособного возраста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причины смертности: сердечно-сосудистые заболевания (56,1%), онкологические заболевания (12,6%) и несчастные случае (случайные отравления алкоголем, самоубийства, убийства, транспортные и иные травмы) – 14,3%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5 году смертность от отравлений алкоголем составила 35,9 тыс. человек, от ДТП – порядка 40 тыс.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жизни у женщин – 72 года (91-е место в мире), у мужчин – 59 лет (136-е место в мире)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ртность мужчин трудоспособного возраста в 4 раза превышает смертность женщин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ртность превышает рождаемость в среднем по России в 1,6-1,8 раза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обеспечить простое воспроизводство населения, рождаемость должна составлять 2,14 ребенка на одну женщину, а в 2004 году она достигла показателя лишь 1,3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емографические последствия для экономики и социальной жизни – огромны. Причем уже в краткосрочной перспективе. Так, в области образования, по признанию министра А. Фурсенко, ожидаются следующие демографические изменения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ежегодно в России количество школьников сокращается на 1 млн.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если в 2000 году школьников было 20 млн., то к 2008 году останется только 13 млн. уче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 2010 году вдвое уменьшится число абитуриентов вузов. «К 2008 году количество выпускников школ уменьшится на 20%, к 2010 году – более чем на 30%», - отметил А. Фурсенко, добавив: «поэтому, я прогнозирую спад желающих поступать в вузы – к 2010 году их количество может уменьшиться в два раз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этим утверждением министра нельзя согласиться: все говорят о том, что высшее образование, а тем более второе, третье высшее образование, как и переподготовка, становятся все более востребованными для развитых стран мир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ичины и последствия демографического кризиса в России комплексные. Соответственно и универсальных средств для их устранения быть не может. Однако очевидно, что их можно сгруппировать по социальному и медицинскому признакам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Причины смертности видны из уже приведенной статистики, но важна их приоритетность. Прежде всего, это смертность мужчин </w:t>
      </w:r>
      <w:r>
        <w:rPr>
          <w:rFonts w:cs="Times New Roman" w:ascii="Times New Roman" w:hAnsi="Times New Roman"/>
          <w:b/>
          <w:sz w:val="28"/>
        </w:rPr>
        <w:t>трудоспособного возраста, травматизм</w:t>
      </w:r>
      <w:r>
        <w:rPr>
          <w:rFonts w:cs="Times New Roman" w:ascii="Times New Roman" w:hAnsi="Times New Roman"/>
          <w:sz w:val="28"/>
        </w:rPr>
        <w:t>, несчастные случаи, отравления, среди которых особо выделяются сердечно-сосудистые заболевания. Очевидно, что приоритетными должны быть и меры по их устранению. Такая приоритетность в самой общей форме была обозначена в послании В.Путина 11 мая 2006 года, а затем – в поручении первому вице-премьеру Д.Медведеву заниматься вопросами демографии. Это, в свою очередь, привело к тому, что в июне 2006 года Совет по реализации приоритетных национальных проектов был реорганизован в Совет по реализации ПНП и демографической политике. Таким образом, логически, экономически и организационно механизмы реализации ПНП и механизм исправления демографической ситуации были объединены под руководством первого заместителя председателя Правительства РФ Д.А.Медведев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 же время, т.е. через месяц после послания президента, следуют две первые крупные инициативы – заявление о выделении 100 млрд. рублей на решение демографических пробле6м в 2007 году и Указ Президента РФ о стимулировании миграции соотечественников из-за рубеж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миграции, пожалуй, единственный быстрый способ исправления демографической ситуации в стране. Этим и объясняется быстрота, с которой последовала реакция президента в виде Указа. Однако ситуация  с миграцией сложнее, чем кажется на первый взгляд: значительная часть граждан, желавших переехать в Россию, уже это сделала. Что же касается увеличения рождаемости, то меры, предложенные президентом и позже правительством можно рассматривать только как самые первые шаги, не предусматривающие охват всего этого явления. Так, в России, например, около 5 миллионов бесплодных пар, и 3 миллиона из них могли бы иметь детей при соответствующем доступном лечении. Но этого лечения они получить не мог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2006 году </w:t>
      </w:r>
      <w:r>
        <w:rPr>
          <w:b/>
          <w:sz w:val="28"/>
        </w:rPr>
        <w:t>главной демографической проблемой</w:t>
      </w:r>
      <w:r>
        <w:rPr>
          <w:sz w:val="28"/>
        </w:rPr>
        <w:t xml:space="preserve"> остается нищета и бедность. Это важно подчеркнуть потому, что уже после послания президента России 2006 года в отечественных СМИ появилось немало заявлений о том, то уровень жизни влияет на рождаемость в незначительной степени, либо даже вообще никак не влияет. Тем самым взаимосвязь социальной политики и демографии ставится под сомнение. Поэтому другая точка зрения имеет особое значение. В частности, по признанию экспертов ПРООН, «В России профиль бедности позволяет выделить три категории домохозяйств, считающиеся традиционно бедными (многодетные и неполные семьи, а также семьи одиноко проживающих пенсионеров), которые составляют примерно 30% от общего числа бедных. На них приходится 35% от общей суммы дефицита доходов. Входящие в состав семьи пенсионеров не отличаются большой глубиной бедности, чего нельзя сказать о многодетных и неполных семьях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</w:rPr>
        <w:t xml:space="preserve">Иными словами, бедность тесно связывается с положением в многодетных и неполных семьях. Причем бедность, по терминологии экспертов ООН, - «глубокая». Отсюда неизбежно следует вывод о том, что социальная политика государства, прежде всего по увеличению рождаемости, должна </w:t>
      </w:r>
      <w:r>
        <w:rPr>
          <w:b/>
          <w:sz w:val="28"/>
        </w:rPr>
        <w:t>сознательно ориентироваться на помощь многодетным и неполным семьям</w:t>
      </w:r>
      <w:r>
        <w:rPr>
          <w:sz w:val="28"/>
        </w:rPr>
        <w:t>. Что, собственно говоря, и делается в развитых странах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</w:rPr>
        <w:t xml:space="preserve">В этой связи понятна роль ПНП как </w:t>
      </w:r>
      <w:r>
        <w:rPr>
          <w:b/>
          <w:sz w:val="28"/>
        </w:rPr>
        <w:t>дополнительного механизма</w:t>
      </w:r>
      <w:r>
        <w:rPr>
          <w:sz w:val="28"/>
        </w:rPr>
        <w:t xml:space="preserve"> (но только дополнительного, а не основного) в социальной политике государства, ориентированного на повышение уровня жизни многодетных и неполных семей. Введение родовых сертификатов, увеличение помощи до родов и после них – отчетливо подчеркивают болевые точки не только российского здравоохранения, но и всей социальной политики.</w: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Самая массовая группа бедного населения, - считают эксперты ООН, – полные семьи с 1-2 детьми. Они составляют 40% от общего числа бедных семей, и на них приходится 35% дефицита дохода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</w:rPr>
        <w:t>Таким образом, можно сделать вывод, что в России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«нормальные», т.е. обычные семьи </w:t>
      </w:r>
      <w:r>
        <w:rPr>
          <w:b/>
          <w:sz w:val="28"/>
        </w:rPr>
        <w:t>составляют основу всех бедных семей</w:t>
      </w:r>
      <w:r>
        <w:rPr>
          <w:sz w:val="28"/>
        </w:rPr>
        <w:t>, т.е. нормой становится ситуация, когда большинство воспитываемых детей вырастают в условиях бедности.</w:t>
      </w:r>
    </w:p>
    <w:p>
      <w:pPr>
        <w:pStyle w:val="Normal"/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Этот вывод имеет принципиальное значение потому, что из него неизбежно следуют долгосрочные социальные послед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основная масса вступающих в жизнь подростков – выходцы из бедных семей, обладающие </w:t>
      </w:r>
      <w:r>
        <w:rPr>
          <w:b/>
          <w:sz w:val="28"/>
        </w:rPr>
        <w:t>незначительными возможностями для профессионального и социального роста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это подростки имеют </w:t>
      </w:r>
      <w:r>
        <w:rPr>
          <w:b/>
          <w:sz w:val="28"/>
        </w:rPr>
        <w:t>мало шансов для быстрого решения социально-экономических проблем</w:t>
      </w:r>
      <w:r>
        <w:rPr>
          <w:sz w:val="28"/>
        </w:rPr>
        <w:t>, например, получение ипотечного кредита или плат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эти представители молодежи – </w:t>
      </w:r>
      <w:r>
        <w:rPr>
          <w:b/>
          <w:sz w:val="28"/>
        </w:rPr>
        <w:t>основа для будущей армии «проблемных» граждан.</w:t>
      </w:r>
      <w:r>
        <w:rPr>
          <w:sz w:val="28"/>
        </w:rPr>
        <w:t xml:space="preserve"> В ней выше удельный вес потенциальных правонарушителей, алкоголиков, наркоманов и, соответственно, выше уровень смер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мало кто из представителей таких семей </w:t>
      </w:r>
      <w:r>
        <w:rPr>
          <w:b/>
          <w:sz w:val="28"/>
        </w:rPr>
        <w:t>имеет шанс войти в одну из групп среднего класса</w:t>
      </w:r>
      <w:r>
        <w:rPr>
          <w:sz w:val="28"/>
        </w:rPr>
        <w:t>, «законсервировав» тем самым отсталую социальную структуру общ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конец, семьи смешанного типа без детей составляют около 25% от общей численности бедных, и на них приходится только 18% дефицита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тот показатель также весьма иллюстрирован, т.к. демонстрирует обществу правоту расхожего тезиса о том, что «дети плодят бедность». Тем самым </w:t>
      </w:r>
      <w:r>
        <w:rPr>
          <w:b/>
          <w:sz w:val="28"/>
        </w:rPr>
        <w:t xml:space="preserve">престиж обладания детьми в социальном плане заведомо снижается. </w:t>
      </w:r>
      <w:r>
        <w:rPr>
          <w:sz w:val="28"/>
        </w:rPr>
        <w:t xml:space="preserve">В итоге, таким образом, можно говорить </w:t>
      </w:r>
      <w:r>
        <w:rPr>
          <w:b/>
          <w:sz w:val="28"/>
        </w:rPr>
        <w:t xml:space="preserve">о преимущественно «детском лице» бедности в современной России, </w:t>
      </w:r>
      <w:r>
        <w:rPr>
          <w:sz w:val="28"/>
        </w:rPr>
        <w:t>как за счет глубокой бедности традиционных групп риска, так и за счет попадания в число бедных, семей, вполне благополучных с точки зрения демографических характерис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зультаты анализа профиля бедности также позволяют сделать вывод о том, что традиционные факторы бедности, связанные в первую очередь с высокой иждивенческой нагрузкой со стороны нетрудоспособных категорий населения, </w:t>
      </w:r>
      <w:r>
        <w:rPr>
          <w:b/>
          <w:sz w:val="28"/>
        </w:rPr>
        <w:t xml:space="preserve">не являются главными </w:t>
      </w:r>
      <w:r>
        <w:rPr>
          <w:sz w:val="28"/>
        </w:rPr>
        <w:t>в условиях современной России. Определяющими предпосылками низкого уровня доходной обеспеченности являются две причины: заработная плата, составляющая величину ниже прожиточного минимума и незанятость трудоспособных членов домохозяйств, т.е. главный вывод – социально-демографический – недоплата и незанятость являются главной причиной низкой рождаемости и массовой бедности.</w:t>
      </w:r>
    </w:p>
    <w:p>
      <w:pPr>
        <w:pStyle w:val="3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На первом месте среди обозначенных факторов, безусловно, стоит низкая оплата труда: практически каждая вторая бедная семья имеет в своем составе работников с заработной платой </w:t>
      </w:r>
      <w:r>
        <w:rPr>
          <w:rFonts w:cs="Times New Roman" w:ascii="Times New Roman" w:hAnsi="Times New Roman"/>
          <w:b/>
        </w:rPr>
        <w:t xml:space="preserve">ниже прожиточного минимума. </w:t>
      </w:r>
      <w:r>
        <w:rPr>
          <w:rFonts w:cs="Times New Roman" w:ascii="Times New Roman" w:hAnsi="Times New Roman"/>
        </w:rPr>
        <w:t>Но и отсутствие работы играет немалую роль. Наличие в семье неработающих трудоспособных лиц, которые заняты поиском работы, также достаточно распространенное явление»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ab/>
        <w:t xml:space="preserve">Таким образом, действительно повышать качество жизни, создавать новую экономику и новое общество можно, только развивая то, что есть, а именно </w:t>
      </w:r>
      <w:r>
        <w:rPr>
          <w:b/>
          <w:sz w:val="28"/>
        </w:rPr>
        <w:t xml:space="preserve">физическую основу человеческой личности – </w:t>
      </w:r>
      <w:r>
        <w:rPr>
          <w:sz w:val="28"/>
        </w:rPr>
        <w:t>социально-экономические условия физического существования. При этом можно признать, что государством и обществом делается, очевидно, недостаточно для исправления ситуации. Именно поэтому реализация</w:t>
      </w:r>
      <w:r>
        <w:rPr>
          <w:sz w:val="24"/>
        </w:rPr>
        <w:t xml:space="preserve"> </w:t>
      </w:r>
      <w:r>
        <w:rPr>
          <w:sz w:val="28"/>
        </w:rPr>
        <w:t>ПНП предполагает в т.ч. и рост не только федеральных, но и региональных – местных расходов на эти цели. Так, в проекте бюджета 2007 года на ПНП было запланировано более 200 млрд. рублей (в 1,5 раза больше, чем в 2006 году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АПК – более 20 млрд. руб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разование – более 48 млрд. руб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илье – 26 млрд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сравнения: все федеральные расходы на оборону планируются в объеме 820 млрд. рублей, на развитие национальной экономики – почти 520 млрд. рублей, а на все образование и социальную политику 277 и 212 млрд. рублей соответственно</w:t>
      </w:r>
      <w:r>
        <w:rPr>
          <w:rStyle w:val="EndnoteCharacters"/>
          <w:rStyle w:val="EndnoteAnchor"/>
          <w:sz w:val="28"/>
        </w:rPr>
        <w:endnoteReference w:id="7"/>
      </w:r>
      <w:r>
        <w:rPr>
          <w:sz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 к 2006 году в России действовали следующие адресные социальные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жилищные субсидии для бедных, получателями которых по состоянию на 2003 год являлись 15,2% всех российских семей, а годовой объем финансирования составил 30,7 млрд. руб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ежемесячные пособия на детей из бедных семей, которые в 2003 году были назначены 63,9% от общей численности детей данной возрастной групп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адресные пособия для бедных, предоставляемые в соответствии с федеральным Законом «О государственной социальной помощи» и на основании региональных нормативно-правовых документов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2006 году было ясно, что выделяемых средств не только очевидно недостаточно, но и распределяются они далеко не всегда эффективно. Именно поэтому основной акцент в «демографическом» послании 2006 года Президента В. Путина был сделан на </w:t>
      </w:r>
      <w:r>
        <w:rPr>
          <w:b/>
          <w:sz w:val="28"/>
        </w:rPr>
        <w:t>расширении адресной помощи наиболее нуждающимся социальным группам населения</w:t>
      </w:r>
      <w:r>
        <w:rPr>
          <w:sz w:val="28"/>
        </w:rPr>
        <w:t xml:space="preserve">. Цель, как представляется, заключается в том, что, учитывая показатель «дефицита» прожиточного минимума, сократить социальную группу бедных за счет ликвидации или уменьшения такого дефицита путем расширения адресной помощи.   </w:t>
      </w:r>
      <w:r>
        <w:rPr>
          <w:b/>
          <w:sz w:val="28"/>
        </w:rPr>
        <w:t>«Адресность», как принцип, становится обязательным условием, как социальной политики, так и реализацией ПНП.</w:t>
      </w:r>
      <w:r>
        <w:rPr>
          <w:sz w:val="28"/>
        </w:rPr>
        <w:t xml:space="preserve"> При том понимании, однако, что за счет реализации ПНП всех проблем уменьшения бедности решить нельз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 xml:space="preserve">Отдельные аспекты демографической ситуации в России вызывают не просто обоснованную тревогу, но могут называться критическими. Известно, что с 1992 года население страны непрерывно сокращается примерно на 700 тысяч человек в год, причем преимущественно за счет азиатской слабозаселенной части: если за 1989-2002 годы убыль в европейской части составила порядка 0,2 млн. человек, то в азиатской – более 6,0 млн. Сегодня в азиатской части  (75% территории страны) проживает только 22% населения при плотности 2,5 человека на 1 кв. км. Критичность ситуации на Востоке заключается в том, что вопросы демографии и депопуляции регионов уже </w:t>
      </w:r>
      <w:r>
        <w:rPr>
          <w:rFonts w:cs="Times New Roman" w:ascii="Times New Roman" w:hAnsi="Times New Roman"/>
          <w:b/>
          <w:sz w:val="28"/>
        </w:rPr>
        <w:t>невозможно решать без помощи федерального центра самостоятельно.</w:t>
      </w:r>
      <w:r>
        <w:rPr>
          <w:rFonts w:cs="Times New Roman" w:ascii="Times New Roman" w:hAnsi="Times New Roman"/>
          <w:sz w:val="28"/>
        </w:rPr>
        <w:t xml:space="preserve"> Эксперты ООН, например, делают категорический вывод: «демографический потенциал Сибири и Дальнего Востока </w:t>
      </w:r>
      <w:r>
        <w:rPr>
          <w:rFonts w:cs="Times New Roman" w:ascii="Times New Roman" w:hAnsi="Times New Roman"/>
          <w:b/>
          <w:sz w:val="28"/>
        </w:rPr>
        <w:t>явно недостаточен</w:t>
      </w:r>
      <w:r>
        <w:rPr>
          <w:rFonts w:cs="Times New Roman" w:ascii="Times New Roman" w:hAnsi="Times New Roman"/>
          <w:sz w:val="28"/>
        </w:rPr>
        <w:t xml:space="preserve"> для освоения расположенных здесь природных богатств и создания развитой, более или менее сплошной экономической и поселенческой структуры»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этого вывода демографов есть и далеко идущие политические, военные и экономические перспективы, когда, например, существует угроза того, что «мировое сообщество» сможет и захочет потребовать доступа к ресурсам, которые «не способно освоить национальное правительство». Пока (но это пока!) эта угроза гипотетическая. Но, вместе с тем, она абсолютно реальна даже в среднесрочной перспективе. Достаточно вспомнить настойчивые усилия США и объединенной Европы получить доступ к разработке крупнейших российских месторождений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 рамках общей демографической угрозы существует своя политическая и экономическая региональная «приоритетность», связанная с крайней неравномерностью распределения российских граждан: в центральном экономическом районе России (занимающем 3% территории страны) проживает порядка 20% населения (62 человека на 1 кв. км.), хотя даже здесь плотность населения ниже, чем в Евросоюзе вдвое. А на Востоке – 2 человека на 1 кв.км. Сокращение населения на 1 млн. человек для регионов Сибири означает 5% сокращения численности. А ведь это именно нынешние темпы сокращения населения в этих регионах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Соответственно, острота демографической ситуации для Сибири, Дальнего Востока и центральной части </w:t>
      </w:r>
      <w:r>
        <w:rPr>
          <w:rFonts w:cs="Times New Roman" w:ascii="Times New Roman" w:hAnsi="Times New Roman"/>
          <w:b/>
          <w:sz w:val="28"/>
        </w:rPr>
        <w:t>принципиально разная</w:t>
      </w:r>
      <w:r>
        <w:rPr>
          <w:rFonts w:cs="Times New Roman" w:ascii="Times New Roman" w:hAnsi="Times New Roman"/>
          <w:sz w:val="28"/>
        </w:rPr>
        <w:t xml:space="preserve">. Если для Востока она </w:t>
      </w:r>
      <w:r>
        <w:rPr>
          <w:rFonts w:cs="Times New Roman" w:ascii="Times New Roman" w:hAnsi="Times New Roman"/>
          <w:b/>
          <w:sz w:val="28"/>
        </w:rPr>
        <w:t>уже критична</w:t>
      </w:r>
      <w:r>
        <w:rPr>
          <w:rFonts w:cs="Times New Roman" w:ascii="Times New Roman" w:hAnsi="Times New Roman"/>
          <w:sz w:val="28"/>
        </w:rPr>
        <w:t xml:space="preserve">, то для Центра – еще только настораживающая. В некоторых районах центральной России, например, в Подмосковье, где душевой доход растет более быстрыми темпами – к концу 2006 года ожидается до 15000 руб. на человека, а к 2010 году – до 32000 руб. – наметилась </w:t>
      </w:r>
      <w:r>
        <w:rPr>
          <w:rFonts w:cs="Times New Roman" w:ascii="Times New Roman" w:hAnsi="Times New Roman"/>
          <w:b/>
          <w:sz w:val="28"/>
        </w:rPr>
        <w:t>устойчивая тенденция роста рождаемости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9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Поэтому принятие мер по исправлению демографического положения также должно быть очень дифференцированно. Это в полной мере относится ко всем трем критериям, определяющим демографическую ситуацию, - смертности, рождаемости, миграции, - на которые должен быть распространен </w:t>
      </w:r>
      <w:r>
        <w:rPr>
          <w:rFonts w:cs="Times New Roman" w:ascii="Times New Roman" w:hAnsi="Times New Roman"/>
          <w:b/>
          <w:sz w:val="28"/>
        </w:rPr>
        <w:t>дифференцированный подход</w:t>
      </w:r>
      <w:r>
        <w:rPr>
          <w:rFonts w:cs="Times New Roman" w:ascii="Times New Roman" w:hAnsi="Times New Roman"/>
          <w:sz w:val="28"/>
        </w:rPr>
        <w:t xml:space="preserve"> в реализации приоритетов социально-экономической политики. Собственно такой подход и продемонстрировал Указ Президента России о демографии и миграции от июня 2006 года. В нем, в частности, предусматривается ясная материальная дифференциация в отношении государства к приезжающим гражданам в зависимости от избранного ими региона проживания. Так, меры, предусмотренные для стимулирования рождаемости, безусловно, положительные для всей страны, </w:t>
      </w:r>
      <w:r>
        <w:rPr>
          <w:rFonts w:cs="Times New Roman" w:ascii="Times New Roman" w:hAnsi="Times New Roman"/>
          <w:b/>
          <w:sz w:val="28"/>
        </w:rPr>
        <w:t>не смогут дать эффективного результата</w:t>
      </w:r>
      <w:r>
        <w:rPr>
          <w:rFonts w:cs="Times New Roman" w:ascii="Times New Roman" w:hAnsi="Times New Roman"/>
          <w:sz w:val="28"/>
        </w:rPr>
        <w:t xml:space="preserve"> для ее азиатской части: простое воспроизводство 30 млн. граждан на этой территории </w:t>
      </w:r>
      <w:r>
        <w:rPr>
          <w:rFonts w:cs="Times New Roman" w:ascii="Times New Roman" w:hAnsi="Times New Roman"/>
          <w:b/>
          <w:sz w:val="28"/>
        </w:rPr>
        <w:t>не изменит в целом   общей тенденции депопуляции</w:t>
      </w:r>
      <w:r>
        <w:rPr>
          <w:rFonts w:cs="Times New Roman" w:ascii="Times New Roman" w:hAnsi="Times New Roman"/>
          <w:sz w:val="28"/>
        </w:rPr>
        <w:t>. Здесь необходимы масштабные меры, стимулирующие миграцию как из-за рубежа, так и из центральных районов европейской части страны. Аналогичные принятым правительством РФ летом 2006 года в отношении развития района Южных Курил, когда на 20 тыс. жителей в рамках специальной программы предусмотрено финансовое вмешательство Центра в объеме десятков тысяч руб. на одн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сурсы миграционного прироста еще не исчерпаны. Так,  миграционный прирост в России в 2005 году был 132489 человек (по сравнению с 73357 в 2004 году), т.е. вырос почти в два раза. Из них больше всего, как и в 2004 году, прибыло из Казахстана (39508 и 27646 человек соответственно) и Киргизии (15119 и 8855). Меньше всего – из Беларуси: (763 человека в 2005 году и минус 21 – в 2004 году)</w:t>
      </w:r>
      <w:r>
        <w:rPr>
          <w:rStyle w:val="EndnoteCharacters"/>
          <w:rStyle w:val="EndnoteAnchor"/>
          <w:sz w:val="28"/>
        </w:rPr>
        <w:endnoteReference w:id="10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мероприятия по обеспечению миграционного прироста могут дать определенный результат</w:t>
      </w:r>
      <w:r>
        <w:rPr>
          <w:b/>
          <w:sz w:val="28"/>
        </w:rPr>
        <w:t>, но качественно изменить демографическую ситуацию в России, а тем более на Дальнем Востоке, не могут</w:t>
      </w:r>
      <w:r>
        <w:rPr>
          <w:sz w:val="28"/>
        </w:rPr>
        <w:t>. Именно на это обстоятельство В.Путин обратил внимание в ежегодном послании (2006 г.) Федеральному Собранию РФ</w:t>
      </w:r>
      <w:r>
        <w:rPr>
          <w:rStyle w:val="EndnoteCharacters"/>
          <w:rStyle w:val="EndnoteAnchor"/>
          <w:sz w:val="28"/>
        </w:rPr>
        <w:endnoteReference w:id="11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демографическую ситуацию влияют и социальные составляющие. Сегодня необходимо признать, что </w:t>
      </w:r>
      <w:r>
        <w:rPr>
          <w:b/>
          <w:sz w:val="28"/>
        </w:rPr>
        <w:t>масштаб демографических проблем гораздо крупнее, чем существующие пока возможности их решения.</w:t>
      </w:r>
      <w:r>
        <w:rPr>
          <w:sz w:val="28"/>
        </w:rPr>
        <w:t xml:space="preserve"> Во всяком случае, в ближайши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и демографические проблемы возникли не сегодня. Они копились годами, но особенно быстро в 90-е годы. Достаточно привести один, вполне частный пример с подростковой преступностью. По данным МВД, например, в 2005 году в этом сегменте общества существовала следующая ситуация</w:t>
      </w:r>
      <w:r>
        <w:rPr>
          <w:rStyle w:val="EndnoteCharacters"/>
          <w:rStyle w:val="EndnoteAnchor"/>
          <w:sz w:val="28"/>
        </w:rPr>
        <w:endnoteReference w:id="12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05 году несовершеннолетние в России соверши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1200 убийств                                                                  </w:t>
      </w:r>
    </w:p>
    <w:p>
      <w:pPr>
        <w:pStyle w:val="BodyText3"/>
        <w:spacing w:lineRule="auto" w:line="360" w:before="0" w:after="0"/>
        <w:rPr/>
      </w:pPr>
      <w:r>
        <w:rPr/>
        <w:t xml:space="preserve"> </w:t>
      </w:r>
      <w:r>
        <w:rPr/>
        <w:t>- 3200 разбойных нападен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18000 грабеж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олее 150000 подростков привлечены у головной ответствен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75000 подростков оказались больны хроническим алкоголиз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настоящее время в России уровень сиротства продолжает ежегодно увеличиваться. Только число детей, находящихся в специализированных учреждениях, за 2001-2004 годы увеличилось со 183 до 220 тыс., т.е. на 20%. Таким образом, тенденция – </w:t>
      </w:r>
      <w:r>
        <w:rPr>
          <w:b/>
          <w:sz w:val="28"/>
        </w:rPr>
        <w:t>очевидно негативная</w:t>
      </w:r>
      <w:r>
        <w:rPr>
          <w:sz w:val="28"/>
        </w:rPr>
        <w:t>. Особенно на фоне улучшения общей социально-экономической ситуации в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к следует из Постановления Государственной Думы от 17 мая 2006 г., всего детей-сирот на 1 января 2005 года было более 722 тыс.</w:t>
      </w:r>
      <w:r>
        <w:rPr>
          <w:rStyle w:val="EndnoteCharacters"/>
          <w:rStyle w:val="EndnoteAnchor"/>
          <w:sz w:val="28"/>
        </w:rPr>
        <w:endnoteReference w:id="13"/>
      </w:r>
      <w:r>
        <w:rPr>
          <w:sz w:val="28"/>
        </w:rPr>
        <w:t xml:space="preserve"> (Фактически же намного больше. Есть информация о 2 млн. и даже более детей-сирот). Из них: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передано на воспитание в семью – под опеку (попечительство) 374 872 ребенка. На усыновление (удочерение) - 158 575 детей (из них 64 000 детей усыновлены (удочерены) иностранными гражданами). В приемные семьи передано 11 085 детей;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 детские учреждения для детей-сирот и детей, оставшихся без попечения родителей, направлено 220 000 детей: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 дом ребенка 15 200 детей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 детские дома-интернаты системы социальной защиты населения 15 200 детей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 детские дома (детские дома-школы) 85 000 детей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 школы-интернаты для детей-сирот и детей, оставшихся без попечения родителей, 23 400 детей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 школы-интернаты для детей с ограниченными возможностями здоровья 24 500 детей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 школы-интернаты общего типа для детей с ограниченными возможностями здоровья 15 700 детей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 детские дома семейного типа 660 дет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месте с тем, подход к этой проблеме ветвей власти вряд ли можно назвать вполне объективным, профессиональным. Как и в отношении других социальных вопросов, этот подход скорее политико-идеологический, а во многом и финансово-бюрократический. Это выражается в том, что нередко эти проблемы умышленно преуменьшались, а иногда – как это было с 1993 года в демографии – и просто игнориров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этому поворот к социальному и демографическому блоку вопросов в публичной риторике В.Путина еще в 2000 году в его первом послании, обращение к этой теме в последующих посланиях, можно расценить, как попытку на политическом уровне повлиять на политическую идеологию, </w:t>
      </w:r>
      <w:r>
        <w:rPr>
          <w:b/>
          <w:sz w:val="28"/>
        </w:rPr>
        <w:t>фактически игнорировавшую в 90-е годы социальные потребности страны</w:t>
      </w:r>
      <w:r>
        <w:rPr>
          <w:sz w:val="28"/>
        </w:rPr>
        <w:t xml:space="preserve">. В этом смысле к 2006 году стало окончательно ясно, что развитие потенциала личности и человеческого потенциала России вообще это, в современных условиях, прежде </w:t>
      </w:r>
      <w:r>
        <w:rPr>
          <w:b/>
          <w:sz w:val="28"/>
        </w:rPr>
        <w:t xml:space="preserve">всего идеологический проект </w:t>
      </w:r>
      <w:r>
        <w:rPr>
          <w:sz w:val="28"/>
        </w:rPr>
        <w:t>В.Путина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тив которого, естественно, предпринимаются </w:t>
      </w:r>
      <w:r>
        <w:rPr>
          <w:b/>
          <w:sz w:val="28"/>
        </w:rPr>
        <w:t>идеологические меры</w:t>
      </w:r>
      <w:r>
        <w:rPr>
          <w:sz w:val="28"/>
        </w:rPr>
        <w:t xml:space="preserve"> противодейств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 случайно в России в последние десятилетия широко распространены разного рода демографические концепции, которые изначально утверждают о «непреодолимости» демографического кризиса в России. Иногда авторы этих концепций ангажированы не только идеологически, но и материально. Там, по утверждению директора Центра демографических исследований И. Чиндина: «Главный конек в такой пропаганде – тезис о рождении «желанных и здоровых детей». Но это рекламный трюк. Ведь желанный ребенок – необязательно ребенок здоровый, а здоровый ребенок может быть нежеланным. Даются установки – не более одного-двух детей. И эти зёрна уже прорастают в нашем обществе. Все чаще можно услышать: «Не понимаю, зачем плодить нищету?!» или другое: «Вместо того чтобы работать, заводят детей и сидят на шее у общества». Ждать потомства от молодых людей, с детства усвоивших, что такое «безопасный секс», и не знающих слов «любовь» и «семья», уже не приходится». На наш взгляд, идеологическое и информационное обеспечение демографической политики в России не существует. А оно необходимо, ибо только материальные меры кажутся ясно недостаточ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 том, что общий психологический климат в стране, социальный оптимизм/пессимизм является важнейшим демографическим фактором, свидетельствует пример роста рождаемости в США 30-х и 40-х годов. Как отмечает Ю. Емельянов</w:t>
      </w:r>
      <w:r>
        <w:rPr>
          <w:rStyle w:val="EndnoteCharacters"/>
          <w:rStyle w:val="EndnoteAnchor"/>
          <w:sz w:val="28"/>
        </w:rPr>
        <w:endnoteReference w:id="14"/>
      </w:r>
      <w:r>
        <w:rPr>
          <w:sz w:val="28"/>
        </w:rPr>
        <w:t xml:space="preserve">, известно, что в США не вводилось никаких специальных пособий на рождение детей. Просто американцы </w:t>
      </w:r>
      <w:r>
        <w:rPr>
          <w:b/>
          <w:sz w:val="28"/>
        </w:rPr>
        <w:t>поверили в светлое</w:t>
      </w:r>
      <w:r>
        <w:rPr>
          <w:sz w:val="28"/>
        </w:rPr>
        <w:t xml:space="preserve"> </w:t>
      </w:r>
      <w:r>
        <w:rPr>
          <w:b/>
          <w:sz w:val="28"/>
        </w:rPr>
        <w:t>будущее своей страны</w:t>
      </w:r>
      <w:r>
        <w:rPr>
          <w:sz w:val="28"/>
        </w:rPr>
        <w:t xml:space="preserve"> и поэтому стали давать жизнь новому поколению. Но этому предшествовали годы президентства Рузвельта, покончившего с Великой депрессией, победа во Второй мировой войне, из которой США вышли разбогатевшими и окрепшими, и, наверное, даже появление атомной бомбы, создававшее впечатление, что теперь никто в мире не может быть сильнее Амер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«Бэби-бум» развивался в стране, где в ходе войны, а затем и после нее появлялось много рабочих мест с хорошей зарплатой, быстро строились пригородные поселки с комфортабельными коттеджами, а потребление товаров и услуг непрерывно росло. Главное же – </w:t>
      </w:r>
      <w:r>
        <w:rPr>
          <w:b/>
          <w:sz w:val="28"/>
        </w:rPr>
        <w:t>молодые отцы и матери были уверены, что так будет продолжаться бесконечно долго,</w:t>
      </w:r>
      <w:r>
        <w:rPr>
          <w:sz w:val="28"/>
        </w:rPr>
        <w:t xml:space="preserve"> и они вправе давать жизнь своими чадам, которых будет ждать еще более обеспеченное будущее. Этот оптимизм в США и стал реальным катализатором рожд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Если отбросить идеологическую риторику, то Ю. Емельянов прав – социальный оптимизм, уверенность в будущем и моральная поддержка общества (и материальная) государства – </w:t>
      </w:r>
      <w:r>
        <w:rPr>
          <w:b/>
          <w:sz w:val="28"/>
        </w:rPr>
        <w:t>один из важнейших демографических факторов.</w:t>
      </w:r>
      <w:r>
        <w:rPr>
          <w:sz w:val="28"/>
        </w:rPr>
        <w:t xml:space="preserve"> Иначе говоря, – это социальная и долгосрочная политика, которая формируется комплексно и зависит, прежде всего, от отношения государства (власти) и общ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, повторим, это еще и вопросы идеологии создания нравственного климата в обществе, который бы создавал атмосферу, «моду» на рождаем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пределенном смысле можно говорить о том, что против России ведется идеологическая настоящая война. Не говоря уже о том, что финансируемые из-за рубежа программы «планирования семьи» – неплохой бизнес. «По нашим данным, - признает Ю.Емельянов, - общественные организации, пропагандирующие в России контрацепцию, за 2004 год освоили 40 млн. долл. Не пора ли прекратить «планирование семьи» и начать стимулировать рождаемость, а не контрацепцию?</w:t>
      </w:r>
      <w:r>
        <w:rPr>
          <w:rStyle w:val="EndnoteCharacters"/>
          <w:rStyle w:val="EndnoteAnchor"/>
          <w:sz w:val="28"/>
        </w:rPr>
        <w:endnoteReference w:id="15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демография не только стимулирование финансовой поддержки, но это еще и политика, и идеология. Насколько этот проект зависит от настроений в обществе, т.е. от господствующих идеологических ценностей, свидетельствует соцопрос, проведенный среди  москвичек, которых попросили оценить по 5-й бальной шкале свои ценности</w:t>
      </w:r>
      <w:r>
        <w:rPr>
          <w:rStyle w:val="EndnoteCharacters"/>
          <w:rStyle w:val="EndnoteAnchor"/>
          <w:sz w:val="28"/>
        </w:rPr>
        <w:endnoteReference w:id="16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орошее здоровье</w:t>
        <w:tab/>
        <w:tab/>
        <w:tab/>
        <w:tab/>
        <w:tab/>
        <w:t>4,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Хорошие жилищные условия </w:t>
        <w:tab/>
        <w:tab/>
        <w:tab/>
        <w:tab/>
        <w:t>4,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териальное благополучие                                 4,6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бильный брак                                                    4,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ичие одного ребенка                                        4,1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пех в работе                                                        4,0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мужество                                                              4,0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тересное проведение досуга                             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ализация себя в различных сферах жизни       3,9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ичие двоих детей                                              3,7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ичие троих детей                                              2,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Как видно из данных соцопроса, женщины главными причинами, которые мешают им иметь больше одного ребенка, называют жилищные и материальные трудности. В </w:t>
      </w:r>
      <w:r>
        <w:rPr>
          <w:b/>
          <w:sz w:val="28"/>
        </w:rPr>
        <w:t>последние  годы к ним добавилась неуверенность  в завтрашнем дне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Это, как раз прямо противоположная тенденция американской ситуации, когда в США разразился «бэби-бум». И ликвидировать эту тенденцию гораздо сложнее, чем реализовать любую из программ ПНП. Создание в обществе атмосферы </w:t>
      </w:r>
      <w:r>
        <w:rPr>
          <w:b/>
          <w:sz w:val="28"/>
        </w:rPr>
        <w:t xml:space="preserve">социального оптимизма </w:t>
      </w:r>
      <w:r>
        <w:rPr>
          <w:sz w:val="28"/>
        </w:rPr>
        <w:t>– одна из важнейших ближайш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самом деле есть еще одна серьезная помеха – </w:t>
      </w:r>
      <w:r>
        <w:rPr>
          <w:b/>
          <w:sz w:val="28"/>
        </w:rPr>
        <w:t>низкая потребность жительниц столицы в детях</w:t>
      </w:r>
      <w:r>
        <w:rPr>
          <w:sz w:val="28"/>
        </w:rPr>
        <w:t xml:space="preserve">. Обратите внимание: в рейтинге жизненных ценностей наличие двоих-троих детей оказалось в самом низу, значительно уступая  материальному благополучию, успехам в карьере и даже… интересному досугу! Поэтому для решения демографического кризиса нужны не только экономические меры (повышение пособий, продление оплачиваемого отпуска по уходу за ребенком, помощь семьям с детьми в покупке жилья…), но еще и </w:t>
      </w:r>
      <w:r>
        <w:rPr>
          <w:b/>
          <w:sz w:val="28"/>
        </w:rPr>
        <w:t>пропаганда ДЕТЕЙ, создание моды на двоих-троих</w:t>
      </w:r>
      <w:r>
        <w:rPr>
          <w:sz w:val="28"/>
        </w:rPr>
        <w:t xml:space="preserve">, т.е. </w:t>
      </w:r>
      <w:r>
        <w:rPr>
          <w:b/>
          <w:sz w:val="28"/>
        </w:rPr>
        <w:t>сознательная позиция государства и общества.</w:t>
      </w:r>
      <w:r>
        <w:rPr>
          <w:sz w:val="28"/>
        </w:rPr>
        <w:t xml:space="preserve"> Однодетные семьи должны уйти в прошлое, стать «не модным», даже антисоциальным, явлением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та идеология должна стать </w:t>
      </w:r>
      <w:r>
        <w:rPr>
          <w:b/>
          <w:sz w:val="28"/>
        </w:rPr>
        <w:t>социальной политикой</w:t>
      </w:r>
      <w:r>
        <w:rPr>
          <w:sz w:val="28"/>
        </w:rPr>
        <w:t xml:space="preserve"> не только государства, но и всего общества, ибо, повторим, социально-экономические причины (т.е. социально-экономическая политика в целом) являются базовыми, определяющими. Так по соцопросам, среди главных помех, мешающих рождению ребенка, опрошенные женщины назыв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sz w:val="28"/>
        </w:rPr>
      </w:pPr>
      <w:r>
        <w:rPr>
          <w:sz w:val="28"/>
        </w:rPr>
        <w:t>жилищные трудности – 43,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sz w:val="28"/>
        </w:rPr>
      </w:pPr>
      <w:r>
        <w:rPr>
          <w:sz w:val="28"/>
        </w:rPr>
        <w:t>неуверенность в завтрашнем дне – 42,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sz w:val="28"/>
        </w:rPr>
      </w:pPr>
      <w:r>
        <w:rPr>
          <w:sz w:val="28"/>
        </w:rPr>
        <w:t>материальные трудности – 42,2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им образом, не только материальные, но нередко психологические и идеологические проблемы являются важнейшими для преодоления демографического кризиса. Соответственно преодоление этого кризиса в рамках одного, даже мегапроекта «демография», – вряд ли возможно. Роль ПНП в этой связи не только утилитарная, - «точечно» решать частные вопросы, но и идеологическая – </w:t>
      </w:r>
      <w:r>
        <w:rPr>
          <w:b/>
          <w:sz w:val="28"/>
        </w:rPr>
        <w:t>сделать предметом общественного внимания проблему демографии и удерживать ее в фокусе длительное врем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амом деле, если демографический результат – сумма от превышения рождаемости в 2,2 ребенка на семью, снижение смертности и улучшение здоровья, то почему (как это делали в Евросоюзе и только-только начали делать в России) нельзя сократить смертность от ДТП, отравлений, убийств и т.д., а также увеличить миграцию и рождаемос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чему эти меры  некоторыми </w:t>
      </w:r>
      <w:r>
        <w:rPr>
          <w:b/>
          <w:sz w:val="28"/>
        </w:rPr>
        <w:t>заранее</w:t>
      </w:r>
      <w:r>
        <w:rPr>
          <w:sz w:val="28"/>
        </w:rPr>
        <w:t xml:space="preserve"> (в т.ч. после послания Президента РФ 2006г.) объявляются неэффективными, ведь для проверки их эффективности  необходимо минимум 3-5 лет?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 xml:space="preserve">Неизбежно приходит на ум мысль о том, что те, кто формирует такую политику, и такие оценки </w:t>
      </w:r>
      <w:r>
        <w:rPr>
          <w:rFonts w:cs="Times New Roman" w:ascii="Times New Roman" w:hAnsi="Times New Roman"/>
          <w:b/>
          <w:sz w:val="28"/>
        </w:rPr>
        <w:t>не заинтересованы в улучшении демографической ситуации в России</w:t>
      </w:r>
      <w:r>
        <w:rPr>
          <w:rFonts w:cs="Times New Roman" w:ascii="Times New Roman" w:hAnsi="Times New Roman"/>
          <w:sz w:val="28"/>
        </w:rPr>
        <w:t>. Или, можно сказать, заинтересованы в том, чтобы она ухудшалась, ведь прогнозы, к сожалению, очень тревожные. По различным оценкам, если ситуация не изменится, то к 2050 году число граждан может сократиться до 75-120 млн. человек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7"/>
      </w:r>
      <w:r>
        <w:rPr>
          <w:rFonts w:cs="Times New Roman" w:ascii="Times New Roman" w:hAnsi="Times New Roman"/>
          <w:sz w:val="28"/>
        </w:rPr>
        <w:t>. Подчеркнем, - при том же количестве мировых ресурсов (более 30%), расположенных на территории Росс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 xml:space="preserve">Дискуссия о демографии, повторим, значительно шире, чем социально-экономические меры, в т.ч. ПНП. На их уровень еще только предстоит выйти в 2007-2008 годы. Так, есть другая проблема – слабая концентрация городского населения в крупных городах, - что очень важно для глобальной экономики. После распада СССР в России осталось только 13 из 24 советских городов – миллионеров, причем только два в азиатской части. Отсюда, слабая концентрация не только трудовых ресурсов, но и экономики знаний, что, безусловно, </w:t>
      </w:r>
      <w:r>
        <w:rPr>
          <w:rFonts w:cs="Times New Roman" w:ascii="Times New Roman" w:hAnsi="Times New Roman"/>
          <w:b/>
          <w:sz w:val="28"/>
        </w:rPr>
        <w:t>сдерживает развитие регионов</w:t>
      </w:r>
      <w:r>
        <w:rPr>
          <w:rFonts w:cs="Times New Roman" w:ascii="Times New Roman" w:hAnsi="Times New Roman"/>
          <w:sz w:val="28"/>
        </w:rPr>
        <w:t xml:space="preserve">. В этой связи необходимо при реализации социально-экономического курса и ПНП сделать упор </w:t>
      </w:r>
      <w:r>
        <w:rPr>
          <w:rFonts w:cs="Times New Roman" w:ascii="Times New Roman" w:hAnsi="Times New Roman"/>
          <w:b/>
          <w:sz w:val="28"/>
        </w:rPr>
        <w:t>на развитие межрегиональных и региональных центров, прежде всего в азиатской части страны,</w:t>
      </w:r>
      <w:r>
        <w:rPr>
          <w:rFonts w:cs="Times New Roman" w:ascii="Times New Roman" w:hAnsi="Times New Roman"/>
          <w:sz w:val="28"/>
        </w:rPr>
        <w:t xml:space="preserve"> стимулируя появление новых и развитие старых центров знаний и технологий. Косвенно, это уже учитывается в ПНП. Пример – поездка Д.А.Медведева на Дальний Восток в июле 2006 год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ще одна проблема: тенденция динамики численности России находится в явном противоречии с нынешними тенденциями развития высшего образования. С начала 1990-х годов число родившихся детей сократилось до 1,5 млн. человек и стало значительно превышать число поступающих в вузы. Таким образом, к 2008 году – при сохранении нынешней тенденции роста числа поступающих в вузы, - в России появятся значительные избыточные мощности резервов образования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Выход  только один: </w:t>
      </w:r>
      <w:r>
        <w:rPr>
          <w:rFonts w:cs="Times New Roman" w:ascii="Times New Roman" w:hAnsi="Times New Roman"/>
          <w:b/>
          <w:sz w:val="28"/>
        </w:rPr>
        <w:t>не сокращать</w:t>
      </w:r>
      <w:r>
        <w:rPr>
          <w:rFonts w:cs="Times New Roman" w:ascii="Times New Roman" w:hAnsi="Times New Roman"/>
          <w:sz w:val="28"/>
        </w:rPr>
        <w:t>, а развивать, дополнять, вводить второе высшее образование, делать постоянное повышение образования нормой. К сожалению, в исполнительной власти существует и иная точка зрения. Таким образом, мы уйдем от количественной оценки в потребности высшего образования (которая доминирует сегодня) к качественной: постоянное образование, переподготовка кадров должны происходить не 1 раз в жизни или в 15 лет, как сегодня, а 1 раз в 2-3 года, к чему, кстати, идут в США. Только в этом случае в России будут кадры конкурентоспособные развитым странам мира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Сегодня уровень профессионального и высшего образования в России не просто снизился, но упал </w:t>
      </w:r>
      <w:r>
        <w:rPr>
          <w:rFonts w:cs="Times New Roman" w:ascii="Times New Roman" w:hAnsi="Times New Roman"/>
          <w:b/>
          <w:sz w:val="28"/>
        </w:rPr>
        <w:t>до критически низкой отметки</w:t>
      </w:r>
      <w:r>
        <w:rPr>
          <w:rFonts w:cs="Times New Roman" w:ascii="Times New Roman" w:hAnsi="Times New Roman"/>
          <w:sz w:val="28"/>
        </w:rPr>
        <w:t xml:space="preserve">, когда </w:t>
      </w:r>
      <w:r>
        <w:rPr>
          <w:rFonts w:cs="Times New Roman" w:ascii="Times New Roman" w:hAnsi="Times New Roman"/>
          <w:b/>
          <w:sz w:val="28"/>
        </w:rPr>
        <w:t>в целых отраслях уже не осталось квалифицированных кадров</w:t>
      </w:r>
      <w:r>
        <w:rPr>
          <w:rFonts w:cs="Times New Roman" w:ascii="Times New Roman" w:hAnsi="Times New Roman"/>
          <w:sz w:val="28"/>
        </w:rPr>
        <w:t>, либо их потребность удовлетворена (как, например, в обслуживании ЭВМ) не более чем на 50%. Кризис квалифицированных кадров в России в 2006 году стал фактом. Ликвидировать этот кризис можно, развивая, а не сокращая образовательные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Собственно инициативы президента РФ В.Путина в области образования, делают, прежде всего, упор на качество среднего и высшего образования, в ПНП - признание этого криз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та направленность на развитие образования и создание конкурентоспособного человека, вместе с тем, предполагает очевидную социальную и демографическую направленность. Их взаимосвязь не просто существует, но уже и признана политически, она становится и </w:t>
      </w:r>
      <w:r>
        <w:rPr>
          <w:b/>
          <w:sz w:val="28"/>
        </w:rPr>
        <w:t>политической нормой современной России</w:t>
      </w:r>
      <w:r>
        <w:rPr>
          <w:sz w:val="28"/>
        </w:rPr>
        <w:t>. Не случайно, что практически одновременно (в мае 2006 г.) по этому поводу выступили солидарно президент России В.Путин и лидер левой оппозиции Г.Зюганов. В своем послании Федеральному Собранию, символически озаглавленному «Главные задачи – сбережение нации», В.Путин обозначил не только главный приоритет, но и предпринял вполне конкретные шаги по его реализации – материальные меры по стимулированию рождаемости</w:t>
      </w:r>
      <w:r>
        <w:rPr>
          <w:rStyle w:val="EndnoteCharacters"/>
          <w:rStyle w:val="EndnoteAnchor"/>
          <w:sz w:val="28"/>
        </w:rPr>
        <w:endnoteReference w:id="18"/>
      </w:r>
      <w:r>
        <w:rPr>
          <w:sz w:val="28"/>
        </w:rPr>
        <w:t xml:space="preserve">. Г.Зюганов почти в тот же день, на юбилее Государственной Думы также обозначил свое видение приоритета развития: «Считаю главными два общественных приоритета – благосостояние граждан и сильное социальное государство». А осенью 2005 года съезд партии «Родина» прямо проходил под лозунгом «Сбережение нации». Этому был посвящен и доклад (надо признать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очень убедительный) тогдашнего лидера партии Д.Рогози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чательно, что эти политики выступили не только с одинаковыми приоритетами, но и практически одновременно. Более того, даже методы их реализации, конкретные предложения, были идентичны. Взаимосвязь образования, демографии, миграции и других проблем, становится все более ощутимой после развернувшейся в СМИ «мозговой атаки», стимулированной В.Путиным в послании 200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«Демографическая дискуссия», вспыхнувшая в обществе и СМИ после президентского послания 2006 года, высветила новые проблемы, которых, казалось, даже не существовало. Так, важной проблемой оказалось качество иммиграции. Это, как оказалось, (в т.ч. и для бизнес-сообщества в России), принципиально важно подчеркнуть. Если растет иммиграция, то за счет кого? Лиц, принадлежащих к какой культуре, какой национальности, а, главное, с каким образованием? России, совершенно очевидно, - нужна </w:t>
      </w:r>
      <w:r>
        <w:rPr>
          <w:b/>
          <w:sz w:val="28"/>
        </w:rPr>
        <w:t>образованная иммиграция</w:t>
      </w:r>
      <w:r>
        <w:rPr>
          <w:sz w:val="28"/>
        </w:rPr>
        <w:t>. То же самое в принципе, и с рождаемостью: важен этнический и культурный пласт рождаем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В этой связи в очередной раз возникает вопрос о роли государства и его правящего класса, его способности к эффективному управлению. Только рыночные, только либеральные методы здесь неприемлемы: вопросы демографии, – такие, как снижение смертности, увеличение рождаемости, а тем более миграционная политика, – будут зависеть во многом от государства, и, практически, от мудрости правящей элиты. Соответственно уже сегодня эта ответственность правящей элиты должна быть ясно сформулирована.</w:t>
      </w:r>
    </w:p>
    <w:p>
      <w:pPr>
        <w:pStyle w:val="BodyText3"/>
        <w:spacing w:lineRule="auto" w:line="360" w:before="0" w:after="0"/>
        <w:ind w:firstLine="709"/>
        <w:rPr/>
      </w:pPr>
      <w:r>
        <w:rPr/>
        <w:tab/>
        <w:t xml:space="preserve">Не секрет, например, что в странах Западной Европы государство играет важнейшую роль в </w:t>
      </w:r>
      <w:r>
        <w:rPr>
          <w:b/>
        </w:rPr>
        <w:t>стимулировании семейной политики</w:t>
      </w:r>
      <w:r>
        <w:rPr/>
        <w:t>. На практике это означало, что там, где правительства выделяли большие и даже очень большие средства, результат сказывался, несмотря на весь скептицизм критиков президентской программы. Так, исследователи, работавшие с «Деловой Россией» с 2004 г. над докладом «Новая демографическая и иммиграционная политика», отмечают, что те страны Европы, которые последовательно осуществляют активную демографическую и семейную политику, имеют коэффициенты рождаемости значительно выше среднеевропейских (1,47). Если в Дании в 1983 г. на женщину приходилось в среднем 1,37 ребенка, то в 1994-1995 гг. уже 1,81. Норвегия увеличила этот коэффициент с 1,65 в 1984 г. до 1,93 в 1990-м. Рост происходил и в других странах. Швеция к 1990 г. и вовсе достигла удивительного коэффициента - 2,14 ребенка на каждую женщину.</w:t>
      </w:r>
    </w:p>
    <w:p>
      <w:pPr>
        <w:pStyle w:val="BodyText3"/>
        <w:spacing w:lineRule="auto" w:line="360" w:before="0" w:after="0"/>
        <w:ind w:firstLine="709"/>
        <w:rPr/>
      </w:pPr>
      <w:r>
        <w:rPr/>
        <w:t xml:space="preserve">Ответ на решение демографической проблемы в Швеции прост: в </w:t>
      </w:r>
      <w:r>
        <w:rPr>
          <w:b/>
        </w:rPr>
        <w:t>северных странах самые высокие в Европейском союзе расходы на семейную политику</w:t>
      </w:r>
      <w:r>
        <w:rPr/>
        <w:t xml:space="preserve">. К середине 90-х гг. они превышали 4% ВВП. Тот же результат при тех же расходах был достигнут в более позднее время и во Франции. Коэффициент рождаемости в этой стране с 1994 по 2001 г. </w:t>
      </w:r>
      <w:r>
        <w:rPr>
          <w:b/>
        </w:rPr>
        <w:t>вырос с 1,66 до 1,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Иными словами, в развитых странах власть доказала, что </w:t>
      </w:r>
      <w:r>
        <w:rPr>
          <w:b/>
          <w:sz w:val="28"/>
        </w:rPr>
        <w:t xml:space="preserve">может </w:t>
      </w:r>
      <w:r>
        <w:rPr>
          <w:sz w:val="28"/>
        </w:rPr>
        <w:t>решать демографические проблемы. Авторы программы, разработанной по инициативе организации «Деловая Россия», оценили объемы ее финансирования в 560 млрд. рублей (по сравнению с президентской – в 40 млрд. рублей). Важно, что эти цифры вполне «подъемные» для новой российской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Эти средства, по их мнению, необходимо выделить по следующим направлениям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ind w:right="13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день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ind w:right="13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ы на реализацию (млрд. рублей в год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ождаемости, поддержка семьи, материнства и дет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9-344 допрасходов + 81 выпадающих доходов из бюджета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спомощь семьям, имеющим детей, в решении жилищных пробл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величение стандартного налогового вычета на детей по налогу на доходы физ. лиц и изменение условий действия данной льготы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7 выпадающих до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ершенствование иных мер поддержки семей с двумя и более деть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 допрасходов + 24 выпадающих до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я мер по формированию в обществе нравственных, в том числе семейных ценност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еспечение работникам, на иждивении которых находятся дети, возможности трудиться и воспитывать дет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вышение доступности образо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ершенствование системы социально-психологической и информационной поддержки сем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ры по обеспечению воспитания детей, оставшихся без попечения род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держка общественных объединений, осуществляющих деятельность в сфере поддержки семь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учшение здоровья и снижение смер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4 допрасходов + 2 выпадающих доходов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храна здоровья детей и молодеж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ы, направленные на укрепление репродуктивного здоровья населен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 допрасходов + 2 выпадающих до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ры, направленные на снижение уровня смертности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ы, направленные на формирование здорового образа жизни населен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ры по снижению травматизма на дорогах и обеспечению безопасности дорожного дви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ры по повышению качества пит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ершенствование миграционной политики и стимулирование репатриации соотечественников в Р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: проект национальной программы демографического развития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ab/>
      </w:r>
      <w:r>
        <w:rPr>
          <w:sz w:val="28"/>
        </w:rPr>
        <w:t xml:space="preserve">По их мнению, учитывая кризисную ситуацию в России, на программы развития семьи </w:t>
      </w:r>
      <w:r>
        <w:rPr>
          <w:b/>
          <w:sz w:val="28"/>
        </w:rPr>
        <w:t>необходимо выделить ежегодно 2% от ВВП,</w:t>
      </w:r>
      <w:r>
        <w:rPr>
          <w:sz w:val="28"/>
        </w:rPr>
        <w:t xml:space="preserve"> что составит примерно 500 млрд. рублей и будет соответствовать среднеевропейскому уровню. Это, наверное, минимум, хотя можно было бы пойти и по «скандинавскому» варианту, увеличив расходы до 4% от ВВП, что составит около 1000 млрд. рублей в год или примерно объем оборонного бюджета страны. Вопрос </w:t>
      </w:r>
      <w:r>
        <w:rPr>
          <w:b/>
          <w:sz w:val="28"/>
        </w:rPr>
        <w:t>выбора</w:t>
      </w:r>
      <w:r>
        <w:rPr>
          <w:sz w:val="28"/>
        </w:rPr>
        <w:t xml:space="preserve"> опять будет стоять перед элитой: дети, либо пу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Другая, новая «демографическая» темпа – демография и социальная структура общества. На наш взгляд, роль государства, правящей элиты должна быть изменена и по отношению к социальному расслоению граждан: прирост населения важен не только в абсолютных величинах, но </w:t>
      </w:r>
      <w:r>
        <w:rPr>
          <w:b/>
          <w:sz w:val="28"/>
        </w:rPr>
        <w:t>и в качестве – здоровья, интеллекта</w:t>
      </w:r>
      <w:r>
        <w:rPr>
          <w:sz w:val="28"/>
        </w:rPr>
        <w:t xml:space="preserve">. Это зависит, прежде всего, от расширения социального слоя, составляющего сегодня, так называемый «средний класс» или интеллигенцию. В противном случае прирост будет идти за счет иммигрантов и социально неблагополучных граждан, что в целом в меньшей степени соответствует потребностям растущей экономики зна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Примерные оценки, разработанной учеными МГУ «Национальной программы демографического развития России», презентованной в мае 2006 года, показывают, что к 2015 году (в случае инвестиций в 2% от ВВП) в России будут следующие показатели: повышение уровня рождаемости до 1,65 – 1,7 (сейчас он составляет 1,3) ребенка в семье, сокращение естественной ежегодной убыли населения до 270-275 тысяч человек (сейчас – 700-850 тысяч), увеличение ожидаемой продолжительности жизни до 70 лет (сейчас 65,3), увеличение миграционного прироста до 420-440 тысяч человек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</w:rPr>
        <w:t>Вместе с тем такие оценки (позволяющие только стабилизировать в 2015 году численность населения на уровне 2006 года</w:t>
      </w:r>
      <w:r>
        <w:rPr>
          <w:b/>
          <w:sz w:val="28"/>
        </w:rPr>
        <w:t>) не говорят о качестве населения.</w:t>
      </w:r>
      <w:r>
        <w:rPr>
          <w:sz w:val="28"/>
        </w:rPr>
        <w:t xml:space="preserve"> Если этот прирост будет обеспечен преимущественно за счет малообразованных иммигрантов, чуждых российской культуре, выходцев из неблагополучных семей и т. д., то насколько этот демографический капитал будет соответствовать требованиям экономики знаний и качеству будущего общества, - остается открытым. Именно поэтому, на наш взгляд, демографическая политика должна быть ориентирована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/>
      </w:pPr>
      <w:r>
        <w:rPr>
          <w:b/>
          <w:sz w:val="28"/>
        </w:rPr>
        <w:t>во-первых</w:t>
      </w:r>
      <w:r>
        <w:rPr>
          <w:sz w:val="28"/>
        </w:rPr>
        <w:t>, социально, в пользу расширения «средних слоев» общества, преимущественно высокообразованных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76"/>
        <w:jc w:val="both"/>
        <w:rPr/>
      </w:pPr>
      <w:r>
        <w:rPr>
          <w:b/>
          <w:sz w:val="28"/>
        </w:rPr>
        <w:t>во-вторых</w:t>
      </w:r>
      <w:r>
        <w:rPr>
          <w:sz w:val="28"/>
        </w:rPr>
        <w:t>, с точки зрения социокультурной, - предусматривать меры стимулирования иммиграции прежде всего образованных людей из бывших республик СССР, которые были бы близки российской культур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тивном случае «демографический прирост», который может к 2015 году составить 35% населения, создаст совершенно новые экономические, социальные и политические проблемы.  Часть из них мы видим в современной Фран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йствительно, если «средний» душевой доход в России растет за счет увеличения преимущественно доходов граждан, имеющих высокие заработки, то необходима корректировка в пользу значительного расширения спектра, прежде всего тех социальных групп, которые обеспечивают прирост экономики знаний и воспроизводства интеллекта. Сегодня это бюджетники, занятые в науке, образовании, культуре. Подчеркнем: простой прирост доходов малообразованных граждан, мало что изменит для экономики знаний и совершенствования социальной структуры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еальности, в области «выравнивания» положения среднего класса, пока что этого не происходит. По данным аудиторско-консалтинговой компании ФБК, за последние пять лет зарплаты чиновников выросли примерно в 9 раз,  в образовании и здравоохранении – </w:t>
      </w:r>
      <w:r>
        <w:rPr>
          <w:b/>
          <w:sz w:val="28"/>
        </w:rPr>
        <w:t>всего вдвое.</w:t>
      </w:r>
      <w:r>
        <w:rPr>
          <w:sz w:val="28"/>
        </w:rPr>
        <w:t xml:space="preserve"> В 2005 году оплата труда государственных служащих федеральных органов власти поднялась на 44%, а средняя российская зарплата – на 20%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Ситуация несколько улучшилась в первой половине 2006 года. По данным Росстата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9"/>
      </w:r>
      <w:r>
        <w:rPr>
          <w:rFonts w:cs="Times New Roman" w:ascii="Times New Roman" w:hAnsi="Times New Roman"/>
          <w:sz w:val="28"/>
        </w:rPr>
        <w:t xml:space="preserve"> – реальные располагаемые денежные доходы населения России увеличились в июле 2006 года на 11,2 % по сравнению с июлем 2005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номинальном выражении доходы выросли в июле на 24,1 % и составили 9 тыс. 869 рублей на человека. По сравнению с июнем текущего года денежные доходы в реальном выражении снизились в июле на 4,9 %, а в номинальном – на 2,7 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оминальная начисленная заработная плата одного работника в июле 2006 года составила в среднем по России 11 тыс. 218 рублей, что на 28,6 % выше показателя июля прошлого года и на 1 % больше, чем в июне 2006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альная величина заработной платы выросла в июле на 17,7 % по сравнению с июлем 2005 года и на 0,3 % против июня 2006 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 этом рост доходов в наименьшей степени затронул бюджетников, формирующих самую крупную социальную группу населения (не менее 30 %) с доходами ниже средних по стране. Это – главный ресурс развития экономики знаний. На этом фоне надбавки для учителей и врачей в рамках нацпроектов действительно напоминают пособия по бедности</w:t>
      </w:r>
      <w:r>
        <w:rPr>
          <w:rStyle w:val="EndnoteCharacters"/>
          <w:rStyle w:val="EndnoteAnchor"/>
          <w:sz w:val="28"/>
        </w:rPr>
        <w:endnoteReference w:id="20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емографическая проблема – это масштабы и </w:t>
      </w:r>
      <w:r>
        <w:rPr>
          <w:b/>
          <w:sz w:val="28"/>
        </w:rPr>
        <w:t xml:space="preserve">качество </w:t>
      </w:r>
      <w:r>
        <w:rPr>
          <w:sz w:val="28"/>
        </w:rPr>
        <w:t xml:space="preserve">человеческого капитала, которые во все возрастающей степени определяют </w:t>
      </w:r>
      <w:r>
        <w:rPr>
          <w:b/>
          <w:sz w:val="28"/>
        </w:rPr>
        <w:t>главные параметры хозяйства каждой страны и, в конечном счете,</w:t>
      </w:r>
      <w:r>
        <w:rPr>
          <w:sz w:val="28"/>
        </w:rPr>
        <w:t xml:space="preserve"> конкурентоспособность на глобальном рынке. Стимулирование переселения и иммиграцию высокообразованных лиц – выгодно российско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годня в стране существует обратная ситуация. По оценке академика РАН Н.Добрецова, 70% студентов Новосибирского университета, например, намерены уехать работать за границу</w:t>
      </w:r>
      <w:r>
        <w:rPr>
          <w:rStyle w:val="EndnoteCharacters"/>
          <w:rStyle w:val="EndnoteAnchor"/>
          <w:sz w:val="28"/>
        </w:rPr>
        <w:endnoteReference w:id="21"/>
      </w:r>
      <w:r>
        <w:rPr>
          <w:sz w:val="28"/>
        </w:rPr>
        <w:t>. В основном из-за жилищной проблемы. При таком положении дел напрасны не только затраты государства на образование этих 70% студентов, но и огромны демографические – количественные, а, главное, качественные поте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этому демографическая проблема стоит не только в количественном, но и в ее </w:t>
      </w:r>
      <w:r>
        <w:rPr>
          <w:b/>
          <w:sz w:val="28"/>
        </w:rPr>
        <w:t>качественном русле,</w:t>
      </w:r>
      <w:r>
        <w:rPr>
          <w:sz w:val="28"/>
        </w:rPr>
        <w:t xml:space="preserve"> какое общество – дебилов или талантов – нам нуж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итуация осложняется очевидной запущенностью этой проблемы. Как и во многих других областях, отставание России (СССР) по важнейшим параметрам, обозначенное в середине 80-х годов, за 90-е годы только усилилось. Так, если в начале </w:t>
      </w:r>
      <w:r>
        <w:rPr>
          <w:b/>
          <w:sz w:val="28"/>
        </w:rPr>
        <w:t>1990-х гг.,</w:t>
      </w:r>
      <w:r>
        <w:rPr>
          <w:sz w:val="28"/>
        </w:rPr>
        <w:t xml:space="preserve"> по далеко не полным данным, накопленный человеческий капитал в развитых зарубежных странах превышал объем материального основного капитала в среднем в </w:t>
      </w:r>
      <w:r>
        <w:rPr>
          <w:b/>
          <w:sz w:val="28"/>
        </w:rPr>
        <w:t xml:space="preserve">1,5 раза, </w:t>
      </w:r>
      <w:r>
        <w:rPr>
          <w:sz w:val="28"/>
        </w:rPr>
        <w:t>а</w:t>
      </w:r>
      <w:r>
        <w:rPr>
          <w:b/>
          <w:sz w:val="28"/>
        </w:rPr>
        <w:t xml:space="preserve"> вклад знаний и образования в прирост валового внутреннего продукта (ВВП) оценивался в 60%»</w:t>
      </w:r>
      <w:r>
        <w:rPr>
          <w:sz w:val="28"/>
        </w:rPr>
        <w:t>, то в первой половине нынешнего десятилетия эти показатели изменились качественно – до 1 к 3 и в 9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ыбор алгоритма развития страны во многом зависит не только от объективных условий и возможностей России, но и </w:t>
      </w:r>
      <w:r>
        <w:rPr>
          <w:b/>
          <w:sz w:val="28"/>
        </w:rPr>
        <w:t>способности</w:t>
      </w:r>
      <w:r>
        <w:rPr>
          <w:sz w:val="28"/>
        </w:rPr>
        <w:t xml:space="preserve"> нынешней элиты этот выбор сделать: в период глобализации особенно возрастает </w:t>
      </w:r>
      <w:r>
        <w:rPr>
          <w:b/>
          <w:sz w:val="28"/>
        </w:rPr>
        <w:t>роль политического и экономического руководства</w:t>
      </w:r>
      <w:r>
        <w:rPr>
          <w:sz w:val="28"/>
        </w:rPr>
        <w:t xml:space="preserve"> в определении наиболее эффективных способов решения проблем, в т.ч. таких, например, как демографические. Пока что качество и эффективность госуправления в России остаются на недопустимо низком уровне, что означает на практике невозможность решения сформулированных задач. Известно, например, что президент России еще в послании 2000 года (т.е. за 6 лет до «демографического») назвал ситуацию в этой области «тревожной»</w:t>
      </w:r>
      <w:r>
        <w:rPr>
          <w:rStyle w:val="EndnoteCharacters"/>
          <w:rStyle w:val="EndnoteAnchor"/>
          <w:sz w:val="28"/>
        </w:rPr>
        <w:endnoteReference w:id="22"/>
      </w:r>
      <w:r>
        <w:rPr>
          <w:sz w:val="28"/>
        </w:rPr>
        <w:t xml:space="preserve">. В том же году Правительство приняло Концепцию демографической политики Российской Федерации до 2015 года. За эти годы, однако, не только ничего не было сделано, но ситуация </w:t>
      </w:r>
      <w:r>
        <w:rPr>
          <w:b/>
          <w:sz w:val="28"/>
        </w:rPr>
        <w:t>еще больше ухудшилась</w:t>
      </w:r>
      <w:r>
        <w:rPr>
          <w:sz w:val="28"/>
        </w:rPr>
        <w:t>. Ухудшалась, кстати, ситуация в демографической области и после послания Президента 2006 года. Этот пример свидетельствует об уровне ответственности и качества управленческой элиты как нельзя луч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ыт стран, в частности Венгрии и Чехии, имеющих те же проблемы, - показателен. Там принята «агрессивная» политика поддержки рождаемости, которая дала уже эффект: в 2006 году в Венгрии впервые за многие годы рождаемость превысила смертность, т.е. тенденция сменилась, а ведь еще несколько лет назад ежегодная убыль достигала 0,5% населения</w:t>
      </w:r>
      <w:r>
        <w:rPr>
          <w:rStyle w:val="EndnoteCharacters"/>
          <w:rStyle w:val="EndnoteAnchor"/>
          <w:sz w:val="28"/>
        </w:rPr>
        <w:endnoteReference w:id="23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щество удивительно чутко реагирует на политические сигналы руководства страны. Так, обозначение в послании 2006 года в качестве приоритета демографической проблемы, немедленно позитивно и резко сказалось на рейтинге президента, сделало его самым  популярным руководителем страны в </w:t>
      </w:r>
      <w:r>
        <w:rPr>
          <w:sz w:val="28"/>
          <w:lang w:val="en-US"/>
        </w:rPr>
        <w:t>XX</w:t>
      </w:r>
      <w:r>
        <w:rPr>
          <w:sz w:val="28"/>
        </w:rPr>
        <w:t xml:space="preserve"> -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х</w:t>
      </w:r>
      <w:r>
        <w:rPr>
          <w:rStyle w:val="EndnoteCharacters"/>
          <w:rStyle w:val="EndnoteAnchor"/>
          <w:sz w:val="28"/>
        </w:rPr>
        <w:endnoteReference w:id="24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месте с тем, развивая социально- экономические идеи, как-то забывается, что «сбережение нации» в современных условиях это не только демографическая проблема. Нация от народа отличается осознанием своей общности – исторической, культурной, политической. В этом смысле идеологические и гуманитарные аспекты демографической проблемы пока что «выпадают из внимания», хотя некоторые эксперты и считают, что эти аспекты для роста рождаемости важнее, чем экономические. Как справедливо заметил академик Ю. Осипов, «…актуально все, что связано с проблемами человека, как такового. Уже сейчас естественные науки сцеплены как никогда – это главная примет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 И взрывы могут быть совершенно неожиданные». И далее он подчеркивает очень важную тенденцию: «Если говорить о математике, поскольку это моя сфера, то, с моей точки зрения, она лежит в основе естествознания. Но, может быть, </w:t>
      </w:r>
      <w:r>
        <w:rPr>
          <w:b/>
          <w:sz w:val="28"/>
        </w:rPr>
        <w:t>еще более заметным в этом веке станет развития гуманитарных наук и исследований, которые в последнее время наша академия очень поддерживает</w:t>
      </w:r>
      <w:r>
        <w:rPr>
          <w:sz w:val="28"/>
        </w:rPr>
        <w:t xml:space="preserve">. Почему? Потому что гуманитарные знания очищают </w:t>
      </w:r>
      <w:r>
        <w:rPr>
          <w:b/>
          <w:sz w:val="28"/>
        </w:rPr>
        <w:t>душу человека</w:t>
      </w:r>
      <w:r>
        <w:rPr>
          <w:sz w:val="28"/>
        </w:rPr>
        <w:t>» (выделено – авт.). Факторами, оказывающими решающее влияние на рост рождаемости и развитие потенциала личности, будут и культура, и религия, и нравственность. Не известно, что в большей степени повлияет на рождаемость – проповедь священника по телевидению или материальное пособ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ажно и качество личностей. Сумма нулей в итоге даёт только нуль. Соответственно, сумма одухотворенных, нравственных личностей, если хотите, личных потенциалов, объединенных в нацию, как уже говорилось, не только составляет </w:t>
      </w:r>
      <w:r>
        <w:rPr>
          <w:b/>
          <w:sz w:val="28"/>
        </w:rPr>
        <w:t>главный ресурс государства</w:t>
      </w:r>
      <w:r>
        <w:rPr>
          <w:sz w:val="28"/>
        </w:rPr>
        <w:t>, но и дает иное качество нации, определяющее место государства в эпоху глобализации.  Не только количественно, но и каче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мечательно, что практика подтверждает этот вывод. Изменения в системе ценностей российских граждан непосредственно влияют на демографическую ситуацию через изменения в отношении к проблеме наличия детей. Последние социологические опросы показывают, что, несмотря на пропаганду сексуальной распущенности, вседозволенности и лозунга «деньги любой ценой», молодежь все больше склоняется к нормальным человеческим ценностям и отношениям. Если в 2001 году 57 % молодых людей считали, что для успеха «нужно жить, нарушая все правила», а «от наказания можно откупиться», то сегодня (всего пять лет спустя) показателем успеха считается хорошее образование и работа. А среди ценностей на первое место выходит семья и рождение детей</w:t>
      </w:r>
      <w:r>
        <w:rPr>
          <w:rStyle w:val="EndnoteCharacters"/>
          <w:rStyle w:val="EndnoteAnchor"/>
          <w:sz w:val="28"/>
        </w:rPr>
        <w:endnoteReference w:id="25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торая сторона проблемы – роль </w:t>
      </w:r>
      <w:r>
        <w:rPr>
          <w:b/>
          <w:sz w:val="28"/>
        </w:rPr>
        <w:t>воспроизводства креативного класса</w:t>
      </w:r>
      <w:r>
        <w:rPr>
          <w:sz w:val="28"/>
        </w:rPr>
        <w:t xml:space="preserve"> в реализации проекта развития России, осознания народом себя как нации. У России, обладающей огромным интеллектуальным потенциалом, остаются огромные проблемы с созданием благоприятной среды для выращивания креативного класса и создания инновационных возможностей. Как институциональные, так и организационно-политические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Носитель интеллектуального, культурного, духовного и информационного потенциалов в России – это интеллигенция (при всей условности этого понятия), то есть та социальная группа населения, которая </w:t>
      </w:r>
      <w:r>
        <w:rPr>
          <w:b/>
          <w:sz w:val="28"/>
        </w:rPr>
        <w:t>профессионально занимается интеллектуальной деятельностью</w:t>
      </w:r>
      <w:r>
        <w:rPr>
          <w:sz w:val="28"/>
        </w:rPr>
        <w:t xml:space="preserve">. Она же является и основным носителем нравственности и духовности (точнее, должна быть таковым). В этом смысле перед российской интеллигенцией стоит задача не только </w:t>
      </w:r>
      <w:r>
        <w:rPr>
          <w:b/>
          <w:sz w:val="28"/>
        </w:rPr>
        <w:t>воспроизводства физического, но и нравственного</w:t>
      </w:r>
      <w:r>
        <w:rPr>
          <w:sz w:val="28"/>
        </w:rPr>
        <w:t xml:space="preserve">, т.е. задача огромной политической значимости – </w:t>
      </w:r>
      <w:r>
        <w:rPr>
          <w:b/>
          <w:sz w:val="28"/>
        </w:rPr>
        <w:t>осознания своей роли для будущей России в эпоху глобализации</w:t>
      </w:r>
      <w:r>
        <w:rPr>
          <w:sz w:val="28"/>
        </w:rPr>
        <w:t xml:space="preserve">. 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приоритетом демографической политики, причем самым главным, безусловным должно быть быстрое увеличение прироста именно креативного класса – как за счет мер по снижению смертности, так и за счет увеличения миграции и рождаемости. Во всяком случае, создания условий для того, чтобы креативный потенциал нации не убегал за рубеж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этой связи представляется, что особое значение для России, ее экономического развития и безопасности будет иметь креативный потенциал в политической и государственной элите, </w:t>
      </w:r>
      <w:r>
        <w:rPr>
          <w:b/>
          <w:sz w:val="28"/>
        </w:rPr>
        <w:t>качество</w:t>
      </w:r>
      <w:r>
        <w:rPr>
          <w:sz w:val="28"/>
        </w:rPr>
        <w:t xml:space="preserve"> </w:t>
      </w:r>
      <w:r>
        <w:rPr>
          <w:b/>
          <w:sz w:val="28"/>
        </w:rPr>
        <w:t>человеческого фактора</w:t>
      </w:r>
      <w:r>
        <w:rPr>
          <w:sz w:val="28"/>
        </w:rPr>
        <w:t xml:space="preserve"> в сфере </w:t>
      </w:r>
      <w:r>
        <w:rPr>
          <w:b/>
          <w:sz w:val="28"/>
        </w:rPr>
        <w:t>государственного управления</w:t>
      </w:r>
      <w:r>
        <w:rPr>
          <w:rStyle w:val="EndnoteCharacters"/>
          <w:rStyle w:val="EndnoteAnchor"/>
          <w:b/>
          <w:sz w:val="28"/>
        </w:rPr>
        <w:endnoteReference w:id="26"/>
      </w:r>
      <w:r>
        <w:rPr>
          <w:sz w:val="28"/>
        </w:rPr>
        <w:t>. Собственно</w:t>
      </w:r>
      <w:r>
        <w:rPr>
          <w:sz w:val="24"/>
        </w:rPr>
        <w:t xml:space="preserve"> </w:t>
      </w:r>
      <w:r>
        <w:rPr>
          <w:sz w:val="28"/>
        </w:rPr>
        <w:t>эту мысль, в том числе, подчеркнул 5 сентября 2005 года В. Путин: «…это курс на инвестиции в человека, а значит, и в будущее России»</w:t>
      </w:r>
      <w:r>
        <w:rPr>
          <w:rStyle w:val="EndnoteCharacters"/>
          <w:rStyle w:val="EndnoteAnchor"/>
          <w:sz w:val="28"/>
        </w:rPr>
        <w:endnoteReference w:id="27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зже, в августе 2006 года, эту мысль развил Д. Медведев во время очередной поездки в регионы, назвав ПНП «…системным вопросом», стимулирующим процессы модернизации социальных отраслей»</w:t>
      </w:r>
      <w:r>
        <w:rPr>
          <w:rStyle w:val="EndnoteCharacters"/>
          <w:rStyle w:val="EndnoteAnchor"/>
          <w:sz w:val="28"/>
        </w:rPr>
        <w:endnoteReference w:id="28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8"/>
        </w:rPr>
        <w:t xml:space="preserve">Не только российские кризисы прошлого, но и преодоление последствий процессов глобализации  будут зависеть от </w:t>
      </w:r>
      <w:r>
        <w:rPr>
          <w:b/>
          <w:sz w:val="28"/>
        </w:rPr>
        <w:t>качества управления страной</w:t>
      </w:r>
      <w:r>
        <w:rPr>
          <w:sz w:val="28"/>
        </w:rPr>
        <w:t>, в том числе и от  эффективности реализации  избранной модели развития именно представителями креативного класса элиты, способными найти нетрадиционные варианты решений пробл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этом смысле демографическая проблема в России – проблема сохранения и развития креативного класса, его относительного и абсолютного роста.</w:t>
      </w:r>
    </w:p>
    <w:p>
      <w:pPr>
        <w:pStyle w:val="BodyText3"/>
        <w:spacing w:lineRule="auto" w:line="360" w:before="0" w:after="0"/>
        <w:rPr/>
      </w:pPr>
      <w:r>
        <w:rPr/>
        <w:tab/>
        <w:t>Реализация ПНП непосредственно затрагивает, прежде всего, ту «питательную среду», те 30-35% активного населения, которые занимаются творческими профессиями в образовании, науке, культуре, здравоохранении, бизнесе. Вот почему развитие ПНП можно рассматривать и как мощный социальный стимул, стимулирующий рост этих социальных групп. Вот почему нельзя не обратить внимания на качественный рост расходов, запланированный в бюджете 2007 года на эти цели: образование – на 70%, здравоохранение – 70%, жилье – 30%</w:t>
      </w:r>
      <w:r>
        <w:rPr>
          <w:rStyle w:val="EndnoteCharacters"/>
          <w:rStyle w:val="EndnoteAnchor"/>
        </w:rPr>
        <w:endnoteReference w:id="29"/>
      </w:r>
      <w:r>
        <w:rPr/>
        <w:t>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.А.Трудов, Л.К.Айвер, Г.Х.Харисов. Эквивалент стоимости человеческой жизни \\ Представительная власть. 2006 г., № 3, с.26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.В.Путин. Послание Президента Федеральному Собранию Российской Федерации. 25 апреля 2005 г., с.10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оклад о развитии человеческого потенциала в Российской Федерации 2004. М.: 2004 г., с.67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.Фурсенко. В период демографического спада необходимо перестроить систему образования \\ Интерфакс. 18 августа 2006 г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оссия в 2015 году: цели и приоритеты развития. ПРООН. 2005 г., с.41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Е.Николаева. Бюджету добавили доходов \\ Известия. 18 августа 2006 г., с.9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оссия в 2015 году: цели и приоритеты развития. ПРООН. 2005 г., с.42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.Головин. Синица в руках \\ Комсомольская правда. 19 мая 2006 г., с.8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оссия и страны Содружества независимых государств 2005. М.: Федеральная служба государственной статистики. 2005 г., с.31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.Путин. Главная задача – сбережение нации. Послание президента России Федеральному Собранию 2006 г. 10 мая, с.10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.Виноградов. МВД призывает карать за жестокое обращение с детьми \\ Известия. 18 мая 2006 г., с.2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тановление Государственной Думы № 3113-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от 17 мая 2006 г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Ю.Емельянов. Заблуждения кремлевских акушеров \\ Правда. 19-22 мая 2006 г., с.4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.Чиндин. Как нам сберечь народ? \\ АиФ. 2006 г. № 20, с.7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осквичам некогда рожать. Они заколачивают деньги \\ Комсомольская правда. 19 мая 2006 г.. с.12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оклад о развитии человеческого потенциала в Российской Федерации 2004. М.: 2004 г., с.65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.Путин. Главная задача – сбережение нации. Послание президента Российской Федерации Федеральному Собранию \\ Парламентская газета. 11 мая 2006 г., с.1-3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оссия. Население. Доходы \\ Интерфакс. 21 августа 2006 г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…почему чиновники богатеют быстрее учителей?» \\ АиФ. 2006. № 18, с.9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айное становится явным \\ Российская газета. 24 мая 2006 г., с.14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Цитирую по: Е.Гонтмахер. Студентка третьего не родит \\ Российская газета. 26 мая 2006 г., с.12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Ф.Лукьянов. Одно пособие сменяет другое \\ Российская газета. 26 мая 2006 г., с.13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.Ильичев. Россияне поставили Путина выше Ленина \\ Известия. 12 мая 2006 г., с.2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.Костиков. Инженеры испорченных душ \\ Аргументы и факты. 2006 г. № 33, с.8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Цитирую по: А.Подберезкин, Ю.Булатов. Россия в глобальном мире: некоторые теоретические аспекты исследования. М.: Научная книга. 2003 г., с.185-186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Цитирую по: «…Это курс на инвестиции в человека» \\ Национальные проекты. 2006 г. № 1, с.11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.Медведев. Россия. Модернизация \\ Интерфакс. 04.08.06г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оссия. Бюджет. Мнение. \\ Интерфакс. 21.08.06г.</w:t>
      </w:r>
    </w:p>
    <w:p>
      <w:pPr>
        <w:pStyle w:val="End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2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right="135" w:firstLine="567"/>
      <w:jc w:val="both"/>
      <w:outlineLvl w:val="1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/>
    </w:rPr>
  </w:style>
  <w:style w:type="paragraph" w:styleId="TextBodyIndent">
    <w:name w:val="Body Text Indent"/>
    <w:basedOn w:val="Normal"/>
    <w:pPr>
      <w:spacing w:lineRule="auto" w:line="360" w:before="0" w:after="120"/>
      <w:ind w:left="2127" w:firstLine="33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lineRule="auto" w:line="480" w:before="312" w:after="0"/>
      <w:jc w:val="both"/>
    </w:pPr>
    <w:rPr>
      <w:sz w:val="28"/>
    </w:rPr>
  </w:style>
  <w:style w:type="paragraph" w:styleId="Tablica">
    <w:name w:val="ВвTablica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27:00Z</dcterms:created>
  <dc:creator>a</dc:creator>
  <dc:description/>
  <cp:keywords/>
  <dc:language>en-US</dc:language>
  <cp:lastModifiedBy>a</cp:lastModifiedBy>
  <dcterms:modified xsi:type="dcterms:W3CDTF">2006-12-08T12:49:00Z</dcterms:modified>
  <cp:revision>1</cp:revision>
  <dc:subject/>
  <dc:title> Сергей Бегунов, Елена Лапшина: О демографической ситуации в России: проблемы и решения</dc:title>
</cp:coreProperties>
</file>