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т первого лица. Разговоры с Владимиром Путиным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аталия Геворкян, Наталья Тимакова, Андрей Колесников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место предисловия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разговаривали с Владимиром  Путиным шесть раз. По нескольку часов. И</w:t>
      </w:r>
    </w:p>
    <w:p>
      <w:pPr>
        <w:pStyle w:val="HTML"/>
        <w:rPr/>
      </w:pPr>
      <w:r>
        <w:rPr/>
        <w:t>он,  и мы были терпеливы и терпимы. Он - когда мы задавали неудобные вопросы</w:t>
      </w:r>
    </w:p>
    <w:p>
      <w:pPr>
        <w:pStyle w:val="HTML"/>
        <w:rPr/>
      </w:pPr>
      <w:r>
        <w:rPr/>
        <w:t>или попросту  лезли в душу.  Мы  -  когда он опаздывал  или просил выключить</w:t>
      </w:r>
    </w:p>
    <w:p>
      <w:pPr>
        <w:pStyle w:val="HTML"/>
        <w:rPr/>
      </w:pPr>
      <w:r>
        <w:rPr/>
        <w:t>диктофон: "Это очень лично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были  встречи  "без  пиджака",  хотя  и в галстуке.  Как  правило,</w:t>
      </w:r>
    </w:p>
    <w:p>
      <w:pPr>
        <w:pStyle w:val="HTML"/>
        <w:rPr/>
      </w:pPr>
      <w:r>
        <w:rPr/>
        <w:t>поздними вечерами. И только один раз из шести - в его кабинете в Крем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пришли к нему, по  сути,  с тем же вопросом, который задала в январе</w:t>
      </w:r>
    </w:p>
    <w:p>
      <w:pPr>
        <w:pStyle w:val="HTML"/>
        <w:rPr/>
      </w:pPr>
      <w:r>
        <w:rPr/>
        <w:t>на  форуме в Давосе американская журналистка Труди Рубин: "Кто  он, господин</w:t>
      </w:r>
    </w:p>
    <w:p>
      <w:pPr>
        <w:pStyle w:val="HTML"/>
        <w:rPr/>
      </w:pPr>
      <w:r>
        <w:rPr/>
        <w:t>Путин?" Вопрос был адресован известным  российским  политикам и бизнесменам.</w:t>
      </w:r>
    </w:p>
    <w:p>
      <w:pPr>
        <w:pStyle w:val="HTML"/>
        <w:rPr/>
      </w:pPr>
      <w:r>
        <w:rPr/>
        <w:t>Вместо ответа последовала пау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м показалось, что пауза затянулась. А вопрос-то зако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 разговаривали  с Путиным  о  жизни. Главным образом,  о  его жизни.</w:t>
      </w:r>
    </w:p>
    <w:p>
      <w:pPr>
        <w:pStyle w:val="HTML"/>
        <w:rPr/>
      </w:pPr>
      <w:r>
        <w:rPr/>
        <w:t>Разговаривали, как это и бывает в России, - не  на кухне, правда, но все  же</w:t>
      </w:r>
    </w:p>
    <w:p>
      <w:pPr>
        <w:pStyle w:val="HTML"/>
        <w:rPr/>
      </w:pPr>
      <w:r>
        <w:rPr/>
        <w:t>за накрытым столом. Иногда он приезжал вымотанный, с усталыми глазами, но ни</w:t>
      </w:r>
    </w:p>
    <w:p>
      <w:pPr>
        <w:pStyle w:val="HTML"/>
        <w:rPr/>
      </w:pPr>
      <w:r>
        <w:rPr/>
        <w:t>разу  не прервал разговор по своей  инициативе.  Лишь однажды, уже далеко за</w:t>
      </w:r>
    </w:p>
    <w:p>
      <w:pPr>
        <w:pStyle w:val="HTML"/>
        <w:rPr/>
      </w:pPr>
      <w:r>
        <w:rPr/>
        <w:t>полночь, аккуратно спросил: "Ну что, все спросили или поболтаем еще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учалось,  раздумывая над ответом на  какой-то  вопрос,  Путин  держал</w:t>
      </w:r>
    </w:p>
    <w:p>
      <w:pPr>
        <w:pStyle w:val="HTML"/>
        <w:rPr/>
      </w:pPr>
      <w:r>
        <w:rPr/>
        <w:t>паузу, но потом все же отвеч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,  прежде  чем  ответить,  предавали ли  его, долго молчал  и  решил</w:t>
      </w:r>
    </w:p>
    <w:p>
      <w:pPr>
        <w:pStyle w:val="HTML"/>
        <w:rPr/>
      </w:pPr>
      <w:r>
        <w:rPr/>
        <w:t>все-таки сказать "нет", но потом уточнил: "Друзья не предава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попытались разыскать друзей Путина, людей, которые хорошо его знают,</w:t>
      </w:r>
    </w:p>
    <w:p>
      <w:pPr>
        <w:pStyle w:val="HTML"/>
        <w:rPr/>
      </w:pPr>
      <w:r>
        <w:rPr/>
        <w:t>или  тех,  кто сыграл важную роль в его  судьбе. И наконец, заехали на дачу,</w:t>
      </w:r>
    </w:p>
    <w:p>
      <w:pPr>
        <w:pStyle w:val="HTML"/>
        <w:rPr/>
      </w:pPr>
      <w:r>
        <w:rPr/>
        <w:t>где застали женское большинство семьи: жена Людмила, две дочки - Маша и Катя</w:t>
      </w:r>
    </w:p>
    <w:p>
      <w:pPr>
        <w:pStyle w:val="HTML"/>
        <w:rPr/>
      </w:pPr>
      <w:r>
        <w:rPr/>
        <w:t>и пудель с намеком на болонку Тось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ничего от себя не прибавили, в книге нет ни одной авторской строчки,</w:t>
      </w:r>
    </w:p>
    <w:p>
      <w:pPr>
        <w:pStyle w:val="HTML"/>
        <w:rPr/>
      </w:pPr>
      <w:r>
        <w:rPr/>
        <w:t>только наши вопросы. И если они наводили Путина или его  близких на какие-то</w:t>
      </w:r>
    </w:p>
    <w:p>
      <w:pPr>
        <w:pStyle w:val="HTML"/>
        <w:rPr/>
      </w:pPr>
      <w:r>
        <w:rPr/>
        <w:t>воспоминания или размышления,  то мы старались не перебивать. Поэтому формат</w:t>
      </w:r>
    </w:p>
    <w:p>
      <w:pPr>
        <w:pStyle w:val="HTML"/>
        <w:rPr/>
      </w:pPr>
      <w:r>
        <w:rPr/>
        <w:t>книги получился несколько необычным - она состоит из интервью и моноло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 наши разговоры - в этой книжке. Мы не считаем, что вопрос "Кто он,</w:t>
      </w:r>
    </w:p>
    <w:p>
      <w:pPr>
        <w:pStyle w:val="HTML"/>
        <w:rPr/>
      </w:pPr>
      <w:r>
        <w:rPr/>
        <w:t>господин Путин?", таким образом, закрыт. Но в том,  что Путин стал понятнее,</w:t>
      </w:r>
    </w:p>
    <w:p>
      <w:pPr>
        <w:pStyle w:val="HTML"/>
        <w:rPr/>
      </w:pPr>
      <w:r>
        <w:rPr/>
        <w:t>увер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талия Геворкян</w:t>
      </w:r>
    </w:p>
    <w:p>
      <w:pPr>
        <w:pStyle w:val="HTML"/>
        <w:rPr/>
      </w:pPr>
      <w:r>
        <w:rPr/>
        <w:t xml:space="preserve">     </w:t>
      </w:r>
      <w:r>
        <w:rPr/>
        <w:t>Наталья Тимакова</w:t>
      </w:r>
    </w:p>
    <w:p>
      <w:pPr>
        <w:pStyle w:val="HTML"/>
        <w:rPr/>
      </w:pPr>
      <w:r>
        <w:rPr/>
        <w:t xml:space="preserve">     </w:t>
      </w:r>
      <w:r>
        <w:rPr/>
        <w:t>Андрей Колес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 самом деле у меня же очень простая жизнь, она вся как на ладо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колу окончил, пошел в университ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ниверситет окончил - в КГ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ГБ закончил - опять в университ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з университета - к Собча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 Собчака - в Москву, в Управление де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- в Администрацию прези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туда - в ФС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назначили премь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перь - и.о. президента. Вс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были же подробности 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бы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ЫН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ОНИ ПОМАЛКИВАЛИ ПРО СВОЮ ЖИЗНЬ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 родню отца  я знаю больше, чем про мамину. Дед родился в Петербурге</w:t>
      </w:r>
    </w:p>
    <w:p>
      <w:pPr>
        <w:pStyle w:val="HTML"/>
        <w:rPr/>
      </w:pPr>
      <w:r>
        <w:rPr/>
        <w:t>и работал  поваром.  Самая простая семья  была: ну  что,  повар и повар. Но,</w:t>
      </w:r>
    </w:p>
    <w:p>
      <w:pPr>
        <w:pStyle w:val="HTML"/>
        <w:rPr/>
      </w:pPr>
      <w:r>
        <w:rPr/>
        <w:t>видно, хорошо готовил, потому что после первой мировой войны  его пригласили</w:t>
      </w:r>
    </w:p>
    <w:p>
      <w:pPr>
        <w:pStyle w:val="HTML"/>
        <w:rPr/>
      </w:pPr>
      <w:r>
        <w:rPr/>
        <w:t>на работу  в подмосковные Горки, где жил Ленин  и вся семья Ульяновых. Когда</w:t>
      </w:r>
    </w:p>
    <w:p>
      <w:pPr>
        <w:pStyle w:val="HTML"/>
        <w:rPr/>
      </w:pPr>
      <w:r>
        <w:rPr/>
        <w:t>Ленин умер, деда перевели на одну из дач Сталина, и он там долго рабо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Его не репрессиро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чему-то не  репрессировали. Ведь мало из тех, кто все время был при</w:t>
      </w:r>
    </w:p>
    <w:p>
      <w:pPr>
        <w:pStyle w:val="HTML"/>
        <w:rPr/>
      </w:pPr>
      <w:r>
        <w:rPr/>
        <w:t>Сталине, уцелел. Дед уцелел. И Сталина, между прочим, тоже пережил и в конце</w:t>
      </w:r>
    </w:p>
    <w:p>
      <w:pPr>
        <w:pStyle w:val="HTML"/>
        <w:rPr/>
      </w:pPr>
      <w:r>
        <w:rPr/>
        <w:t>жизни, уже на пенсии, жил и готовил в доме отдыха Московского горкома партии</w:t>
      </w:r>
    </w:p>
    <w:p>
      <w:pPr>
        <w:pStyle w:val="HTML"/>
        <w:rPr/>
      </w:pPr>
      <w:r>
        <w:rPr/>
        <w:t>в Ильинс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м про деда родители рассказы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льинское я и сам хорошо помню, потому что иногда приезжал к нему. Но</w:t>
      </w:r>
    </w:p>
    <w:p>
      <w:pPr>
        <w:pStyle w:val="HTML"/>
        <w:rPr/>
      </w:pPr>
      <w:r>
        <w:rPr/>
        <w:t>он-то  про  свою  жизнь  помалкивал.  Да  и  родители мне  почти  ничего  не</w:t>
      </w:r>
    </w:p>
    <w:p>
      <w:pPr>
        <w:pStyle w:val="HTML"/>
        <w:rPr/>
      </w:pPr>
      <w:r>
        <w:rPr/>
        <w:t>рассказывали. Как-то  это не было  принято. Но приезжал  в гости  кто-то  из</w:t>
      </w:r>
    </w:p>
    <w:p>
      <w:pPr>
        <w:pStyle w:val="HTML"/>
        <w:rPr/>
      </w:pPr>
      <w:r>
        <w:rPr/>
        <w:t>родственников, разговоры за столом... Обрывки какие-то, фрагменты. Со мной о</w:t>
      </w:r>
    </w:p>
    <w:p>
      <w:pPr>
        <w:pStyle w:val="HTML"/>
        <w:rPr/>
      </w:pPr>
      <w:r>
        <w:rPr/>
        <w:t>себе родители никогда не говорили. Особенно от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се же - обрывки, фрагмен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 знаю,  что отец  родился  в  Санкт-Петербурге  в 1911 году. Когда</w:t>
      </w:r>
    </w:p>
    <w:p>
      <w:pPr>
        <w:pStyle w:val="HTML"/>
        <w:rPr/>
      </w:pPr>
      <w:r>
        <w:rPr/>
        <w:t>началась первая мировая  война, в  Питере  жить стало трудно, голодно, и вся</w:t>
      </w:r>
    </w:p>
    <w:p>
      <w:pPr>
        <w:pStyle w:val="HTML"/>
        <w:rPr/>
      </w:pPr>
      <w:r>
        <w:rPr/>
        <w:t>семья уехала  в деревню Поминово в Тверской области, на родину моей бабушки.</w:t>
      </w:r>
    </w:p>
    <w:p>
      <w:pPr>
        <w:pStyle w:val="HTML"/>
        <w:rPr/>
      </w:pPr>
      <w:r>
        <w:rPr/>
        <w:t>Дом,  где  они  жили,  стоит,  кстати,  до  сих пор, родственники ездят туда</w:t>
      </w:r>
    </w:p>
    <w:p>
      <w:pPr>
        <w:pStyle w:val="HTML"/>
        <w:rPr/>
      </w:pPr>
      <w:r>
        <w:rPr/>
        <w:t>отдыхать.  Там  же,  в  Поминове,  отец  познакомился  с  моей  мамой.   Они</w:t>
      </w:r>
    </w:p>
    <w:p>
      <w:pPr>
        <w:pStyle w:val="HTML"/>
        <w:rPr/>
      </w:pPr>
      <w:r>
        <w:rPr/>
        <w:t>поженились, когда им было по 17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то, появился пово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удя по всему, нет. Почему обязательно повод? Главный повод - любовь.</w:t>
      </w:r>
    </w:p>
    <w:p>
      <w:pPr>
        <w:pStyle w:val="HTML"/>
        <w:rPr/>
      </w:pPr>
      <w:r>
        <w:rPr/>
        <w:t>Да и  в армию ему  было  скоро.  Может, хотели  каких-то  гарантий  друг  от</w:t>
      </w:r>
    </w:p>
    <w:p>
      <w:pPr>
        <w:pStyle w:val="HTML"/>
        <w:rPr/>
      </w:pPr>
      <w:r>
        <w:rPr/>
        <w:t>друга... Не зн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, классный руководитель Владимира Путина с 4-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 8-й класс в школе # 193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 его родителей очень трудная судьба.  Представляете,  сколько мужеств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до было набраться  его  маме, чтобы родить  Володю  в 41 год? Он - поздни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бенок. Его папа как-то сказал мне: "Один наш сын был бы уже вам ровесник"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идно, в войну потеряли. Но мне как-то неудобно было расспраши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1932 году родители приехали в Питер. Жили в пригороде, в Петергофе.</w:t>
      </w:r>
    </w:p>
    <w:p>
      <w:pPr>
        <w:pStyle w:val="HTML"/>
        <w:rPr/>
      </w:pPr>
      <w:r>
        <w:rPr/>
        <w:t>Мама пошла работать на какой-то завод, а отца почти сразу забрали в армию, и</w:t>
      </w:r>
    </w:p>
    <w:p>
      <w:pPr>
        <w:pStyle w:val="HTML"/>
        <w:rPr/>
      </w:pPr>
      <w:r>
        <w:rPr/>
        <w:t>он служил на подводном флоте. Вернулся, и у них  с интервалом в год родились</w:t>
      </w:r>
    </w:p>
    <w:p>
      <w:pPr>
        <w:pStyle w:val="HTML"/>
        <w:rPr/>
      </w:pPr>
      <w:r>
        <w:rPr/>
        <w:t>два мальчика. Один из них через несколько месяцев ум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гда началась война, отец, видимо, сразу ушел на  фронт?  Подводник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давно отслужи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ушел на фронт, добровольц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ма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ама  категорически не захотела уезжать, осталась  дома, в Петергофе.</w:t>
      </w:r>
    </w:p>
    <w:p>
      <w:pPr>
        <w:pStyle w:val="HTML"/>
        <w:rPr/>
      </w:pPr>
      <w:r>
        <w:rPr/>
        <w:t>Когда там стало совсем тяжко, ее забрал в Питер мой дядя, морской офицер, он</w:t>
      </w:r>
    </w:p>
    <w:p>
      <w:pPr>
        <w:pStyle w:val="HTML"/>
        <w:rPr/>
      </w:pPr>
      <w:r>
        <w:rPr/>
        <w:t>служил  в штабе флота, а штаб располагался в  Смольном. Брат приехал и вывез</w:t>
      </w:r>
    </w:p>
    <w:p>
      <w:pPr>
        <w:pStyle w:val="HTML"/>
        <w:rPr/>
      </w:pPr>
      <w:r>
        <w:rPr/>
        <w:t>ее с ребенком под обстрелами и бомбеж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дед-повар? Он не помогал вашим родителя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тогда вообще, как известно, никто ни за кого не просил. Я думаю,</w:t>
      </w:r>
    </w:p>
    <w:p>
      <w:pPr>
        <w:pStyle w:val="HTML"/>
        <w:rPr/>
      </w:pPr>
      <w:r>
        <w:rPr/>
        <w:t>что в тех условиях  это  было  просто  невозможно. У моего  деда  было много</w:t>
      </w:r>
    </w:p>
    <w:p>
      <w:pPr>
        <w:pStyle w:val="HTML"/>
        <w:rPr/>
      </w:pPr>
      <w:r>
        <w:rPr/>
        <w:t>детей. И все его сыновья были на фронте. Не все вернулись с во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Куда  же  вашу маму  и  ее  сына  вывезли из блокадного Петергофа?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локадный Ленингра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А  куда  же  еще?  Мама  рассказывала,  что  в Ленинграде  для детей</w:t>
      </w:r>
    </w:p>
    <w:p>
      <w:pPr>
        <w:pStyle w:val="HTML"/>
        <w:rPr/>
      </w:pPr>
      <w:r>
        <w:rPr/>
        <w:t>организовывали что-то вроде  детских домов. Им  пытались  сохранить жизнь. В</w:t>
      </w:r>
    </w:p>
    <w:p>
      <w:pPr>
        <w:pStyle w:val="HTML"/>
        <w:rPr/>
      </w:pPr>
      <w:r>
        <w:rPr/>
        <w:t>таком детском доме второй мальчик заболел дифтеритом и тоже ум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 она сама выжи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Ей помогал брат. Он подкармливал ее своим пайком. Был  момент, когда</w:t>
      </w:r>
    </w:p>
    <w:p>
      <w:pPr>
        <w:pStyle w:val="HTML"/>
        <w:rPr/>
      </w:pPr>
      <w:r>
        <w:rPr/>
        <w:t>брата куда-то  на  время перевели, и она  оказалась  на грани смерти. Это не</w:t>
      </w:r>
    </w:p>
    <w:p>
      <w:pPr>
        <w:pStyle w:val="HTML"/>
        <w:rPr/>
      </w:pPr>
      <w:r>
        <w:rPr/>
        <w:t>преувеличение:  однажды  мама  от голода  потеряла  сознание,  думали -  она</w:t>
      </w:r>
    </w:p>
    <w:p>
      <w:pPr>
        <w:pStyle w:val="HTML"/>
        <w:rPr/>
      </w:pPr>
      <w:r>
        <w:rPr/>
        <w:t>умерла, и ее даже положили  вместе с  покойниками. Хорошо, что мама  вовремя</w:t>
      </w:r>
    </w:p>
    <w:p>
      <w:pPr>
        <w:pStyle w:val="HTML"/>
        <w:rPr/>
      </w:pPr>
      <w:r>
        <w:rPr/>
        <w:t>очнулась и застонала. Чудом, в общем, осталась жива. Всю блокаду она провела</w:t>
      </w:r>
    </w:p>
    <w:p>
      <w:pPr>
        <w:pStyle w:val="HTML"/>
        <w:rPr/>
      </w:pPr>
      <w:r>
        <w:rPr/>
        <w:t>в Ленинграде. Ее вывезли, когда опасность уже минов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где был ваш отец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Отец  в  это   время  воевал.  Его  определили   в  так  называемый</w:t>
      </w:r>
    </w:p>
    <w:p>
      <w:pPr>
        <w:pStyle w:val="HTML"/>
        <w:rPr/>
      </w:pPr>
      <w:r>
        <w:rPr/>
        <w:t>истребительный батальон  НКВД.  Эти батальоны  занимались  диверсиями в тылу</w:t>
      </w:r>
    </w:p>
    <w:p>
      <w:pPr>
        <w:pStyle w:val="HTML"/>
        <w:rPr/>
      </w:pPr>
      <w:r>
        <w:rPr/>
        <w:t>немецких  войск. Отец,  собственно говоря,  принял  участие  в  одной  такой</w:t>
      </w:r>
    </w:p>
    <w:p>
      <w:pPr>
        <w:pStyle w:val="HTML"/>
        <w:rPr/>
      </w:pPr>
      <w:r>
        <w:rPr/>
        <w:t>операции. В их  группе  было 28 человек.  Их выбросили  под Кингисеппом, они</w:t>
      </w:r>
    </w:p>
    <w:p>
      <w:pPr>
        <w:pStyle w:val="HTML"/>
        <w:rPr/>
      </w:pPr>
      <w:r>
        <w:rPr/>
        <w:t>огляделись по  сторонам, устроились в  лесу и даже успели взорвать состав  с</w:t>
      </w:r>
    </w:p>
    <w:p>
      <w:pPr>
        <w:pStyle w:val="HTML"/>
        <w:rPr/>
      </w:pPr>
      <w:r>
        <w:rPr/>
        <w:t>боеприпасами.  Но  потом кончились продукты. Они вышли  на  местных жителей,</w:t>
      </w:r>
    </w:p>
    <w:p>
      <w:pPr>
        <w:pStyle w:val="HTML"/>
        <w:rPr/>
      </w:pPr>
      <w:r>
        <w:rPr/>
        <w:t>эстонцев, те принесли им еды, а потом сдали их немц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Шансов выжить почти не было. Немцы обложили их со всех сторон, и только</w:t>
      </w:r>
    </w:p>
    <w:p>
      <w:pPr>
        <w:pStyle w:val="HTML"/>
        <w:rPr/>
      </w:pPr>
      <w:r>
        <w:rPr/>
        <w:t>некоторым, в том числе  и отцу,  удалось  вырваться. Началось преследование.</w:t>
      </w:r>
    </w:p>
    <w:p>
      <w:pPr>
        <w:pStyle w:val="HTML"/>
        <w:rPr/>
      </w:pPr>
      <w:r>
        <w:rPr/>
        <w:t>Остатки  отряда  уходили  к  линии фронта.  По дороге потеряли еще несколько</w:t>
      </w:r>
    </w:p>
    <w:p>
      <w:pPr>
        <w:pStyle w:val="HTML"/>
        <w:rPr/>
      </w:pPr>
      <w:r>
        <w:rPr/>
        <w:t>человек и решили рассеяться. Отец с головой спрятался в болоте и дышал через</w:t>
      </w:r>
    </w:p>
    <w:p>
      <w:pPr>
        <w:pStyle w:val="HTML"/>
        <w:rPr/>
      </w:pPr>
      <w:r>
        <w:rPr/>
        <w:t>тростниковую  трубочку,  пока  собаки, с  которыми  их искали, не проскочили</w:t>
      </w:r>
    </w:p>
    <w:p>
      <w:pPr>
        <w:pStyle w:val="HTML"/>
        <w:rPr/>
      </w:pPr>
      <w:r>
        <w:rPr/>
        <w:t>мимо. Так и спасся. Из 28 человек к своим тогда вышли четвер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н нашел свою жену? Они встрети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  нет,  не  успел. Его тут  же направили  в  действующую армию. Он</w:t>
      </w:r>
    </w:p>
    <w:p>
      <w:pPr>
        <w:pStyle w:val="HTML"/>
        <w:rPr/>
      </w:pPr>
      <w:r>
        <w:rPr/>
        <w:t>оказался опять в сложнейшем месте, на так называемом Невском пятачке. Это на</w:t>
      </w:r>
    </w:p>
    <w:p>
      <w:pPr>
        <w:pStyle w:val="HTML"/>
        <w:rPr/>
      </w:pPr>
      <w:r>
        <w:rPr/>
        <w:t>левом берегу  Невы,  если стоять спиной к Ладожскому озеру. Немецкие  войска</w:t>
      </w:r>
    </w:p>
    <w:p>
      <w:pPr>
        <w:pStyle w:val="HTML"/>
        <w:rPr/>
      </w:pPr>
      <w:r>
        <w:rPr/>
        <w:t>тогда захватили там  все,  кроме  этого маленького плацдарма. И наши держали</w:t>
      </w:r>
    </w:p>
    <w:p>
      <w:pPr>
        <w:pStyle w:val="HTML"/>
        <w:rPr/>
      </w:pPr>
      <w:r>
        <w:rPr/>
        <w:t>его всю блокаду в расчете на то, что, когда начнется прорыв, Невский пятачок</w:t>
      </w:r>
    </w:p>
    <w:p>
      <w:pPr>
        <w:pStyle w:val="HTML"/>
        <w:rPr/>
      </w:pPr>
      <w:r>
        <w:rPr/>
        <w:t>сыграет  свою  роль.  А немцы все время пытались  взять  его.  Было сброшено</w:t>
      </w:r>
    </w:p>
    <w:p>
      <w:pPr>
        <w:pStyle w:val="HTML"/>
        <w:rPr/>
      </w:pPr>
      <w:r>
        <w:rPr/>
        <w:t>какое-то фантастическое число бомб на каждый квадратный метр, даже по меркам</w:t>
      </w:r>
    </w:p>
    <w:p>
      <w:pPr>
        <w:pStyle w:val="HTML"/>
        <w:rPr/>
      </w:pPr>
      <w:r>
        <w:rPr/>
        <w:t>той войны. Это была  чудовищная мясорубка. Правда, плацдарм  в конце  концов</w:t>
      </w:r>
    </w:p>
    <w:p>
      <w:pPr>
        <w:pStyle w:val="HTML"/>
        <w:rPr/>
      </w:pPr>
      <w:r>
        <w:rPr/>
        <w:t>сыграл свою р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ам  не кажется, что за этот клочок земли заплатили слишком  большу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цен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думаю, что на  войне всегда бывает много ошибок.  Это неизбежно. Но</w:t>
      </w:r>
    </w:p>
    <w:p>
      <w:pPr>
        <w:pStyle w:val="HTML"/>
        <w:rPr/>
      </w:pPr>
      <w:r>
        <w:rPr/>
        <w:t>если ты воюешь и думаешь о  том, что вокруг тебя все  ошибаются, никогда  не</w:t>
      </w:r>
    </w:p>
    <w:p>
      <w:pPr>
        <w:pStyle w:val="HTML"/>
        <w:rPr/>
      </w:pPr>
      <w:r>
        <w:rPr/>
        <w:t>победишь. Нужно  прагматично к этому относиться. И надо думать о победе. Они</w:t>
      </w:r>
    </w:p>
    <w:p>
      <w:pPr>
        <w:pStyle w:val="HTML"/>
        <w:rPr/>
      </w:pPr>
      <w:r>
        <w:rPr/>
        <w:t>тогда думали о побе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ца тяжело ранили на этом пятачке. Ему и еще одному бойцу дали задание</w:t>
      </w:r>
    </w:p>
    <w:p>
      <w:pPr>
        <w:pStyle w:val="HTML"/>
        <w:rPr/>
      </w:pPr>
      <w:r>
        <w:rPr/>
        <w:t>взять "языка". Они подползли к  блиндажу и только приготовились  ждать,  как</w:t>
      </w:r>
    </w:p>
    <w:p>
      <w:pPr>
        <w:pStyle w:val="HTML"/>
        <w:rPr/>
      </w:pPr>
      <w:r>
        <w:rPr/>
        <w:t>оттуда неожиданно вышел немец. Растерялся  и он, и они. Немец пришел  в себя</w:t>
      </w:r>
    </w:p>
    <w:p>
      <w:pPr>
        <w:pStyle w:val="HTML"/>
        <w:rPr/>
      </w:pPr>
      <w:r>
        <w:rPr/>
        <w:t>раньше. Достал гранату, запустил  в них и спокойно  пошел дальше. Жизнь, она</w:t>
      </w:r>
    </w:p>
    <w:p>
      <w:pPr>
        <w:pStyle w:val="HTML"/>
        <w:rPr/>
      </w:pPr>
      <w:r>
        <w:rPr/>
        <w:t>такая простая штука на самом де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ткуда вы все это  знаете? Вы ведь  говорили, что  родители не люб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ссказывать о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Это была история, которую отец рассказывал мне лично. Так вот, немец,</w:t>
      </w:r>
    </w:p>
    <w:p>
      <w:pPr>
        <w:pStyle w:val="HTML"/>
        <w:rPr/>
      </w:pPr>
      <w:r>
        <w:rPr/>
        <w:t>наверное, был уверен,  что убил  их. Но  отец  выжил, правда,  ему осколками</w:t>
      </w:r>
    </w:p>
    <w:p>
      <w:pPr>
        <w:pStyle w:val="HTML"/>
        <w:rPr/>
      </w:pPr>
      <w:r>
        <w:rPr/>
        <w:t>переколотило ноги. Наши его вытащили оттуда через несколько ча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 передову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овершенно верно. Ближайший госпиталь в городе, а чтобы туда попасть,</w:t>
      </w:r>
    </w:p>
    <w:p>
      <w:pPr>
        <w:pStyle w:val="HTML"/>
        <w:rPr/>
      </w:pPr>
      <w:r>
        <w:rPr/>
        <w:t>надо тащить его через всю Не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 понимали,  что  это  самоубийство, потому  что там был  пристрелян</w:t>
      </w:r>
    </w:p>
    <w:p>
      <w:pPr>
        <w:pStyle w:val="HTML"/>
        <w:rPr/>
      </w:pPr>
      <w:r>
        <w:rPr/>
        <w:t>каждый  сантиметр.  Ни  один командир  приказа  доставить  его  в госпиталь,</w:t>
      </w:r>
    </w:p>
    <w:p>
      <w:pPr>
        <w:pStyle w:val="HTML"/>
        <w:rPr/>
      </w:pPr>
      <w:r>
        <w:rPr/>
        <w:t>конечно, не отдал бы. А добровольцев как-то не нашлось. Отец к этому времени</w:t>
      </w:r>
    </w:p>
    <w:p>
      <w:pPr>
        <w:pStyle w:val="HTML"/>
        <w:rPr/>
      </w:pPr>
      <w:r>
        <w:rPr/>
        <w:t>столько  крови  уже  потерял, что было  ясно:  вот-вот помрет, если  его так</w:t>
      </w:r>
    </w:p>
    <w:p>
      <w:pPr>
        <w:pStyle w:val="HTML"/>
        <w:rPr/>
      </w:pPr>
      <w:r>
        <w:rPr/>
        <w:t>остав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ут  на него случайно и наткнулся один боец, его бывший  сосед по дому.</w:t>
      </w:r>
    </w:p>
    <w:p>
      <w:pPr>
        <w:pStyle w:val="HTML"/>
        <w:rPr/>
      </w:pPr>
      <w:r>
        <w:rPr/>
        <w:t>Он все понял, без лишних слов взвалил отца на себя и потащил по льду Невы на</w:t>
      </w:r>
    </w:p>
    <w:p>
      <w:pPr>
        <w:pStyle w:val="HTML"/>
        <w:rPr/>
      </w:pPr>
      <w:r>
        <w:rPr/>
        <w:t>ту  сторону. Они были  идеальной мишенью  и все-таки  уцелели. Сосед дотащил</w:t>
      </w:r>
    </w:p>
    <w:p>
      <w:pPr>
        <w:pStyle w:val="HTML"/>
        <w:rPr/>
      </w:pPr>
      <w:r>
        <w:rPr/>
        <w:t>отца  до  госпиталя, попрощался  и вернулся на передовую. Сказал только, что</w:t>
      </w:r>
    </w:p>
    <w:p>
      <w:pPr>
        <w:pStyle w:val="HTML"/>
        <w:rPr/>
      </w:pPr>
      <w:r>
        <w:rPr/>
        <w:t>они  больше не увидятся. Он,  видимо, не надеялся  выжить на  этом пятачке и</w:t>
      </w:r>
    </w:p>
    <w:p>
      <w:pPr>
        <w:pStyle w:val="HTML"/>
        <w:rPr/>
      </w:pPr>
      <w:r>
        <w:rPr/>
        <w:t>думал, что у отца тоже маловато шан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шиб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Слава  Богу,  ошибся.  Отец  выкарабкался.  В  госпитале  он  провел</w:t>
      </w:r>
    </w:p>
    <w:p>
      <w:pPr>
        <w:pStyle w:val="HTML"/>
        <w:rPr/>
      </w:pPr>
      <w:r>
        <w:rPr/>
        <w:t>несколько месяцев. Там его нашла  мама. Она  приходила к нему каждый день. А</w:t>
      </w:r>
    </w:p>
    <w:p>
      <w:pPr>
        <w:pStyle w:val="HTML"/>
        <w:rPr/>
      </w:pPr>
      <w:r>
        <w:rPr/>
        <w:t>что значит приходила? Она сама-то была  полуживая. Отец увидел, в каком  она</w:t>
      </w:r>
    </w:p>
    <w:p>
      <w:pPr>
        <w:pStyle w:val="HTML"/>
        <w:rPr/>
      </w:pPr>
      <w:r>
        <w:rPr/>
        <w:t>состоянии, и потихоньку от медсестер начал отдавать ей свою е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да,  маму с отцом быстро  засекли за этим занятием. Врачи  обратили</w:t>
      </w:r>
    </w:p>
    <w:p>
      <w:pPr>
        <w:pStyle w:val="HTML"/>
        <w:rPr/>
      </w:pPr>
      <w:r>
        <w:rPr/>
        <w:t>внимание на то,  что он  теряет сознание от голода. Когда  выяснили причину,</w:t>
      </w:r>
    </w:p>
    <w:p>
      <w:pPr>
        <w:pStyle w:val="HTML"/>
        <w:rPr/>
      </w:pPr>
      <w:r>
        <w:rPr/>
        <w:t>сделали им внушение, даже перестали маму к отцу пускать на какое-то время. А</w:t>
      </w:r>
    </w:p>
    <w:p>
      <w:pPr>
        <w:pStyle w:val="HTML"/>
        <w:rPr/>
      </w:pPr>
      <w:r>
        <w:rPr/>
        <w:t>в результате  оба выжили. Только отец после  этого  ранения  так всю жизнь и</w:t>
      </w:r>
    </w:p>
    <w:p>
      <w:pPr>
        <w:pStyle w:val="HTML"/>
        <w:rPr/>
      </w:pPr>
      <w:r>
        <w:rPr/>
        <w:t>хром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сосе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 сосед выжил! После блокады он уехал куда-то в  другой город. Они  с</w:t>
      </w:r>
    </w:p>
    <w:p>
      <w:pPr>
        <w:pStyle w:val="HTML"/>
        <w:rPr/>
      </w:pPr>
      <w:r>
        <w:rPr/>
        <w:t>отцом случайно встретились в Ленинграде через 20 лет! Представляете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ЭТО БЫЛ ПРЕДЕЛ МЕЧТАНИЙ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лодина   мама  была   очень   мягким   человеком,   доброжелательны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езотказным,  сама  доброта.  Лишь бы  Володя был сыт, накормлен. Но чаще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товил дома папа, прекрасно  варил студень. Мы до  сих  пор вспоминаем эт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утинский студень. Никогда никто так не варил сту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ма у него  была не шибко грамотная женщина. Не знаю, окончила ли пя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лассов. Она  проработала  всю  жизнь. И дворником, и ночью товар в булоч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имала, и в лаборатории  пробирочки  мыла. Даже, по-моему, в комиссионн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газине была одно время сторож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апа работал мастером на заводе. Его очень  любили, ценили, он вкалывал</w:t>
      </w:r>
    </w:p>
    <w:p>
      <w:pPr>
        <w:pStyle w:val="HTML"/>
        <w:rPr/>
      </w:pPr>
      <w:r>
        <w:rPr/>
        <w:t>там столько, сколько нужно. Ему, кстати, долго  не давали инвалидность, хотя</w:t>
      </w:r>
    </w:p>
    <w:p>
      <w:pPr>
        <w:pStyle w:val="HTML"/>
        <w:rPr/>
      </w:pPr>
      <w:r>
        <w:rPr/>
        <w:t>одна нога у него просто колесом бы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войны моего  отца демобилизовали, и он пошел работать мастером на</w:t>
      </w:r>
    </w:p>
    <w:p>
      <w:pPr>
        <w:pStyle w:val="HTML"/>
        <w:rPr/>
      </w:pPr>
      <w:r>
        <w:rPr/>
        <w:t>Вагоностроительный завод имени Егорова. В каждом вагоне метро есть табличка,</w:t>
      </w:r>
    </w:p>
    <w:p>
      <w:pPr>
        <w:pStyle w:val="HTML"/>
        <w:rPr/>
      </w:pPr>
      <w:r>
        <w:rPr/>
        <w:t>на  которой  написано,  что  этот  вагон,  номер   такой-то,  изготовлен  на</w:t>
      </w:r>
    </w:p>
    <w:p>
      <w:pPr>
        <w:pStyle w:val="HTML"/>
        <w:rPr/>
      </w:pPr>
      <w:r>
        <w:rPr/>
        <w:t>Вагоностроительном заводе имени Егор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му  сразу  от  завода дали комнату в  коммуналке,  в обычном питерском</w:t>
      </w:r>
    </w:p>
    <w:p>
      <w:pPr>
        <w:pStyle w:val="HTML"/>
        <w:rPr/>
      </w:pPr>
      <w:r>
        <w:rPr/>
        <w:t>доме, в Басковом переулке, это в центре. Двор-колодец, пятый этаж без лиф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 войны у родителей было полдома в Петергофе. Они очень  гордились тем</w:t>
      </w:r>
    </w:p>
    <w:p>
      <w:pPr>
        <w:pStyle w:val="HTML"/>
        <w:rPr/>
      </w:pPr>
      <w:r>
        <w:rPr/>
        <w:t>уровнем жизни, которого тогда достигли. Хотя что это был за уровень!  Но  им</w:t>
      </w:r>
    </w:p>
    <w:p>
      <w:pPr>
        <w:pStyle w:val="HTML"/>
        <w:rPr/>
      </w:pPr>
      <w:r>
        <w:rPr/>
        <w:t>казалось, что это чуть ли не предел мечт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жасное парадное у них было. Квартира коммунальная. Без всяких удобств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 горячей  воды,  ни ванной.  Туалет страшенный,  врезался  как-то прямо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естничную площадку. Холоднющий, жуткий. Лестница с металлическими перилам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одить по ней было опасно, вся в щербин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м, на  этой лестнице,  я раз  и навсегда  понял,  что означает  фраза</w:t>
      </w:r>
    </w:p>
    <w:p>
      <w:pPr>
        <w:pStyle w:val="HTML"/>
        <w:rPr/>
      </w:pPr>
      <w:r>
        <w:rPr/>
        <w:t>"загнать в угол". В подъезде жили крысы. И мы с друзьями все время гоняли их</w:t>
      </w:r>
    </w:p>
    <w:p>
      <w:pPr>
        <w:pStyle w:val="HTML"/>
        <w:rPr/>
      </w:pPr>
      <w:r>
        <w:rPr/>
        <w:t>палками.  Один  раз я  увидел огромную крысу и начал преследование,  пока не</w:t>
      </w:r>
    </w:p>
    <w:p>
      <w:pPr>
        <w:pStyle w:val="HTML"/>
        <w:rPr/>
      </w:pPr>
      <w:r>
        <w:rPr/>
        <w:t>загнал  ее в угол. Бежать ей было некуда. Тогда она развернулась и бросилась</w:t>
      </w:r>
    </w:p>
    <w:p>
      <w:pPr>
        <w:pStyle w:val="HTML"/>
        <w:rPr/>
      </w:pPr>
      <w:r>
        <w:rPr/>
        <w:t>на  меня.  Это было неожиданно и очень страшно. Теперь  уже крыса гналась за</w:t>
      </w:r>
    </w:p>
    <w:p>
      <w:pPr>
        <w:pStyle w:val="HTML"/>
        <w:rPr/>
      </w:pPr>
      <w:r>
        <w:rPr/>
        <w:t>мной. Она  перепрыгивала через ступеньки, соскакивала  в  пролеты. Правда, я</w:t>
      </w:r>
    </w:p>
    <w:p>
      <w:pPr>
        <w:pStyle w:val="HTML"/>
        <w:rPr/>
      </w:pPr>
      <w:r>
        <w:rPr/>
        <w:t>все равно был быстрее и захлопнул дверь перед ее но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ухни практически не было. Только квадратный темный коридор без окон.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ной   стороны  стояла  газовая   плита,  с  другой  -  умывальник.   И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тиснуться.  И за этой  так  называемой кухней жили  соседи.  Потом они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ем-то  поменялись и  въехали другие люди, семья из  трех человек. А  друг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седям,  пожилой паре, позже дали отдельную квартиру, поскольку  их комнат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а  непригодна  для  жилья. И  тогда на этом месте сделали  уже  настоящ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ухню. Хорошую, светлую.  У  них  там  стоял большой  буфет.  Но  все  рав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вартира осталась коммунальной. А сами они занимали одну комнату, правда, п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м временам приличную - метров 2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нашей коммуналке, в одной из комнат, жила еврейская семья: старенькие</w:t>
      </w:r>
    </w:p>
    <w:p>
      <w:pPr>
        <w:pStyle w:val="HTML"/>
        <w:rPr/>
      </w:pPr>
      <w:r>
        <w:rPr/>
        <w:t>дедушка с бабушкой  и их дочь  Хава. Она была уже взрослой женщиной, но, как</w:t>
      </w:r>
    </w:p>
    <w:p>
      <w:pPr>
        <w:pStyle w:val="HTML"/>
        <w:rPr/>
      </w:pPr>
      <w:r>
        <w:rPr/>
        <w:t>говорили  про нее взрослые, жизнь у  нее  не сложилась. Замуж она не вышла и</w:t>
      </w:r>
    </w:p>
    <w:p>
      <w:pPr>
        <w:pStyle w:val="HTML"/>
        <w:rPr/>
      </w:pPr>
      <w:r>
        <w:rPr/>
        <w:t>жила с роди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ец  ее был портным и, несмотря на то  что казался мне  очень  старым,</w:t>
      </w:r>
    </w:p>
    <w:p>
      <w:pPr>
        <w:pStyle w:val="HTML"/>
        <w:rPr/>
      </w:pPr>
      <w:r>
        <w:rPr/>
        <w:t>целыми  днями  что-то  строчил на  швейной  машинке.  Они  были  правильными</w:t>
      </w:r>
    </w:p>
    <w:p>
      <w:pPr>
        <w:pStyle w:val="HTML"/>
        <w:rPr/>
      </w:pPr>
      <w:r>
        <w:rPr/>
        <w:t>евреями: по субботам не работали, а  дед  в  обязательном  порядке с утра до</w:t>
      </w:r>
    </w:p>
    <w:p>
      <w:pPr>
        <w:pStyle w:val="HTML"/>
        <w:rPr/>
      </w:pPr>
      <w:r>
        <w:rPr/>
        <w:t>ночи талдычил Талмуд: бу-бу-бу... Как-то я даже  не  выдержал и спросил его,</w:t>
      </w:r>
    </w:p>
    <w:p>
      <w:pPr>
        <w:pStyle w:val="HTML"/>
        <w:rPr/>
      </w:pPr>
      <w:r>
        <w:rPr/>
        <w:t>что  он бубнит.  Он мне  объяснил, что  это  за  книга,  и мне  сразу  стало</w:t>
      </w:r>
    </w:p>
    <w:p>
      <w:pPr>
        <w:pStyle w:val="HTML"/>
        <w:rPr/>
      </w:pPr>
      <w:r>
        <w:rPr/>
        <w:t>неинтере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 обычно на  коммунальной  кухне, не обходилось  без стычек.  Мне все</w:t>
      </w:r>
    </w:p>
    <w:p>
      <w:pPr>
        <w:pStyle w:val="HTML"/>
        <w:rPr/>
      </w:pPr>
      <w:r>
        <w:rPr/>
        <w:t>время  хотелось  как-то  защитить своих  родителей, заступиться за них. Надо</w:t>
      </w:r>
    </w:p>
    <w:p>
      <w:pPr>
        <w:pStyle w:val="HTML"/>
        <w:rPr/>
      </w:pPr>
      <w:r>
        <w:rPr/>
        <w:t>заметить, что со старичками у меня  были очень хорошие  отношения - они меня</w:t>
      </w:r>
    </w:p>
    <w:p>
      <w:pPr>
        <w:pStyle w:val="HTML"/>
        <w:rPr/>
      </w:pPr>
      <w:r>
        <w:rPr/>
        <w:t>любили, я часто играл на их полов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от  один раз я решил  вмешаться.  Реакция  родителей  была абсолютно</w:t>
      </w:r>
    </w:p>
    <w:p>
      <w:pPr>
        <w:pStyle w:val="HTML"/>
        <w:rPr/>
      </w:pPr>
      <w:r>
        <w:rPr/>
        <w:t>неожиданной и мне  непонятной. Они страшно рассердились. Для  меня это  было</w:t>
      </w:r>
    </w:p>
    <w:p>
      <w:pPr>
        <w:pStyle w:val="HTML"/>
        <w:rPr/>
      </w:pPr>
      <w:r>
        <w:rPr/>
        <w:t>полным шоком. Я их защищаю, и вдруг  они мне  говорят: "Не лезь!" Почему?  Я</w:t>
      </w:r>
    </w:p>
    <w:p>
      <w:pPr>
        <w:pStyle w:val="HTML"/>
        <w:rPr/>
      </w:pPr>
      <w:r>
        <w:rPr/>
        <w:t>никак не мог по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родители считали, что мои хорошие отношения со старичками, их  любовь</w:t>
      </w:r>
    </w:p>
    <w:p>
      <w:pPr>
        <w:pStyle w:val="HTML"/>
        <w:rPr/>
      </w:pPr>
      <w:r>
        <w:rPr/>
        <w:t>ко мне гораздо важнее мелких кухонных дряз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этого случая я никогда  больше в  кухонные перебранки не лез. Как</w:t>
      </w:r>
    </w:p>
    <w:p>
      <w:pPr>
        <w:pStyle w:val="HTML"/>
        <w:rPr/>
      </w:pPr>
      <w:r>
        <w:rPr/>
        <w:t>только они начинали ругаться, я  просто уходил либо к себе, либо к старикам.</w:t>
      </w:r>
    </w:p>
    <w:p>
      <w:pPr>
        <w:pStyle w:val="HTML"/>
        <w:rPr/>
      </w:pPr>
      <w:r>
        <w:rPr/>
        <w:t>Мне было все равно к к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в  нашей квартире жили пенсионеры, правда, недолго. С ними  связано</w:t>
      </w:r>
    </w:p>
    <w:p>
      <w:pPr>
        <w:pStyle w:val="HTML"/>
        <w:rPr/>
      </w:pPr>
      <w:r>
        <w:rPr/>
        <w:t>мое крещение. Соседка баба Аня была человеком набожным, ходила в церковь, и,</w:t>
      </w:r>
    </w:p>
    <w:p>
      <w:pPr>
        <w:pStyle w:val="HTML"/>
        <w:rPr/>
      </w:pPr>
      <w:r>
        <w:rPr/>
        <w:t>когда я родился, она  вместе с мамой втайне от отца, члена партии, секретаря</w:t>
      </w:r>
    </w:p>
    <w:p>
      <w:pPr>
        <w:pStyle w:val="HTML"/>
        <w:rPr/>
      </w:pPr>
      <w:r>
        <w:rPr/>
        <w:t>партийной организации цеха, меня крест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рез много лет, в 1993 году, когда уже работал в Ленсовете, я поехал в</w:t>
      </w:r>
    </w:p>
    <w:p>
      <w:pPr>
        <w:pStyle w:val="HTML"/>
        <w:rPr/>
      </w:pPr>
      <w:r>
        <w:rPr/>
        <w:t>Израиль  в составе официальной делегации. И мама  дала  мне мой  крестильный</w:t>
      </w:r>
    </w:p>
    <w:p>
      <w:pPr>
        <w:pStyle w:val="HTML"/>
        <w:rPr/>
      </w:pPr>
      <w:r>
        <w:rPr/>
        <w:t>крестик, чтобы  я  освятил его на  Гробе Господнем. Я  выполнил ее  просьбу,</w:t>
      </w:r>
    </w:p>
    <w:p>
      <w:pPr>
        <w:pStyle w:val="HTML"/>
        <w:rPr/>
      </w:pPr>
      <w:r>
        <w:rPr/>
        <w:t>потом надел этот крестик и с тех пор не сним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УЧЕНИК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Я ЖЕ НЕ ПИОНЕР, А ХУЛИГАН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помните, как пошли в первый класс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Родился я в  октябре, поэтому в школу пошел, когда мне было уже почти</w:t>
      </w:r>
    </w:p>
    <w:p>
      <w:pPr>
        <w:pStyle w:val="HTML"/>
        <w:rPr/>
      </w:pPr>
      <w:r>
        <w:rPr/>
        <w:t>восемь  лет. У нас  в семейном архиве  сохранилась фотография:  я в школьной</w:t>
      </w:r>
    </w:p>
    <w:p>
      <w:pPr>
        <w:pStyle w:val="HTML"/>
        <w:rPr/>
      </w:pPr>
      <w:r>
        <w:rPr/>
        <w:t>форме еще старого образца, серой, очень похожей на военную, стою с цветочным</w:t>
      </w:r>
    </w:p>
    <w:p>
      <w:pPr>
        <w:pStyle w:val="HTML"/>
        <w:rPr/>
      </w:pPr>
      <w:r>
        <w:rPr/>
        <w:t>горшком в руках. Почему-то не с букетом, а именно с горш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Хотелось в школ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т,  не особенно. Мне  во  дворе  нравилось.  Два двора были вместе</w:t>
      </w:r>
    </w:p>
    <w:p>
      <w:pPr>
        <w:pStyle w:val="HTML"/>
        <w:rPr/>
      </w:pPr>
      <w:r>
        <w:rPr/>
        <w:t>соединены  - колодец такой,  - там вся наша  жизнь и  проходила. Мама иногда</w:t>
      </w:r>
    </w:p>
    <w:p>
      <w:pPr>
        <w:pStyle w:val="HTML"/>
        <w:rPr/>
      </w:pPr>
      <w:r>
        <w:rPr/>
        <w:t>высунется  из окна, крикнет:  "Во дворе?" Во дворе.  Вот и  хорошо, главное,</w:t>
      </w:r>
    </w:p>
    <w:p>
      <w:pPr>
        <w:pStyle w:val="HTML"/>
        <w:rPr/>
      </w:pPr>
      <w:r>
        <w:rPr/>
        <w:t>чтобы никуда не убежал, - не разрешали со двора без спросу уход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вы ни разу не ослуш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Когда мне было лет пять-шесть, я  первый  раз дошел до угла  большой</w:t>
      </w:r>
    </w:p>
    <w:p>
      <w:pPr>
        <w:pStyle w:val="HTML"/>
        <w:rPr/>
      </w:pPr>
      <w:r>
        <w:rPr/>
        <w:t>улицы.  Естественно,  без разрешения. Это  было 1 Мая. Я  осмотрелся.  Народ</w:t>
      </w:r>
    </w:p>
    <w:p>
      <w:pPr>
        <w:pStyle w:val="HTML"/>
        <w:rPr/>
      </w:pPr>
      <w:r>
        <w:rPr/>
        <w:t>ходит, шум-гам, жизнь кипит. Я даже испугался немнож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когда  уже стал постарше, мы с  приятелями  однажды зимой  уехали  за</w:t>
      </w:r>
    </w:p>
    <w:p>
      <w:pPr>
        <w:pStyle w:val="HTML"/>
        <w:rPr/>
      </w:pPr>
      <w:r>
        <w:rPr/>
        <w:t>город,   не  сказав   ничего  родителям.  Пропали,  короче.   Отправились  в</w:t>
      </w:r>
    </w:p>
    <w:p>
      <w:pPr>
        <w:pStyle w:val="HTML"/>
        <w:rPr/>
      </w:pPr>
      <w:r>
        <w:rPr/>
        <w:t>путешествие.  На  самом  деле  сели на  электричку,  куда-то  заехали.  Было</w:t>
      </w:r>
    </w:p>
    <w:p>
      <w:pPr>
        <w:pStyle w:val="HTML"/>
        <w:rPr/>
      </w:pPr>
      <w:r>
        <w:rPr/>
        <w:t>холодно. Взяли спички. Кое-как развели костер. Есть нечего. Совсем замерзли.</w:t>
      </w:r>
    </w:p>
    <w:p>
      <w:pPr>
        <w:pStyle w:val="HTML"/>
        <w:rPr/>
      </w:pPr>
      <w:r>
        <w:rPr/>
        <w:t>Сели  на электричку, поехали  назад.  Получили ремня.  Больше у нас  желания</w:t>
      </w:r>
    </w:p>
    <w:p>
      <w:pPr>
        <w:pStyle w:val="HTML"/>
        <w:rPr/>
      </w:pPr>
      <w:r>
        <w:rPr/>
        <w:t>путешествовать не возник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ерестали искать приключен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 время перестал. Особенно когда пошел в школу. С первого по восьмой</w:t>
      </w:r>
    </w:p>
    <w:p>
      <w:pPr>
        <w:pStyle w:val="HTML"/>
        <w:rPr/>
      </w:pPr>
      <w:r>
        <w:rPr/>
        <w:t>класс  я учился  в 193-й школе, которая находилась в том  же переулке, что и</w:t>
      </w:r>
    </w:p>
    <w:p>
      <w:pPr>
        <w:pStyle w:val="HTML"/>
        <w:rPr/>
      </w:pPr>
      <w:r>
        <w:rPr/>
        <w:t>мой  дом, минутах  в семи ходьбы. Я всегда опаздывал на первый урок, поэтому</w:t>
      </w:r>
    </w:p>
    <w:p>
      <w:pPr>
        <w:pStyle w:val="HTML"/>
        <w:rPr/>
      </w:pPr>
      <w:r>
        <w:rPr/>
        <w:t>даже зимой  не  успевал толком одеться.  Вернее, так:  одеться, добежать  до</w:t>
      </w:r>
    </w:p>
    <w:p>
      <w:pPr>
        <w:pStyle w:val="HTML"/>
        <w:rPr/>
      </w:pPr>
      <w:r>
        <w:rPr/>
        <w:t>школы, раздеться - все это требовало кучу времени. И чтобы его сэкономить, я</w:t>
      </w:r>
    </w:p>
    <w:p>
      <w:pPr>
        <w:pStyle w:val="HTML"/>
        <w:rPr/>
      </w:pPr>
      <w:r>
        <w:rPr/>
        <w:t>не одевался, а пулей летел в школу без пальто - и сразу за пар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прочем, и сейчас, мы заметили, вы тоже не всегда пунктуаль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о я стараю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 школе вам понрави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акое-то время нравилось. Пока удавалось  оставаться, что называется,</w:t>
      </w:r>
    </w:p>
    <w:p>
      <w:pPr>
        <w:pStyle w:val="HTML"/>
        <w:rPr/>
      </w:pPr>
      <w:r>
        <w:rPr/>
        <w:t>неформальным лидером. Школа рядом с  моим двором. Двор был надежным тылом, и</w:t>
      </w:r>
    </w:p>
    <w:p>
      <w:pPr>
        <w:pStyle w:val="HTML"/>
        <w:rPr/>
      </w:pPr>
      <w:r>
        <w:rPr/>
        <w:t>это помог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с слуш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 не стремился командовать. Важнее было  сохранить независимость. А</w:t>
      </w:r>
    </w:p>
    <w:p>
      <w:pPr>
        <w:pStyle w:val="HTML"/>
        <w:rPr/>
      </w:pPr>
      <w:r>
        <w:rPr/>
        <w:t>если  сравнивать со  взрослой жизнью, то роль, которую я тогда  играл,  была</w:t>
      </w:r>
    </w:p>
    <w:p>
      <w:pPr>
        <w:pStyle w:val="HTML"/>
        <w:rPr/>
      </w:pPr>
      <w:r>
        <w:rPr/>
        <w:t>похожа на роль судебной власти, а не исполнитель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ка это удавалось - нрав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 стало  ясно,  что  дворовых  навыков  недостаточно,  -  и  начал</w:t>
      </w:r>
    </w:p>
    <w:p>
      <w:pPr>
        <w:pStyle w:val="HTML"/>
        <w:rPr/>
      </w:pPr>
      <w:r>
        <w:rPr/>
        <w:t>заниматься  спортом. Но и этого ресурса для поддержания своего, так сказать,</w:t>
      </w:r>
    </w:p>
    <w:p>
      <w:pPr>
        <w:pStyle w:val="HTML"/>
        <w:rPr/>
      </w:pPr>
      <w:r>
        <w:rPr/>
        <w:t>статуса хватило  не надолго. Нужно  было еще и  учиться  хорошо.  До шестого</w:t>
      </w:r>
    </w:p>
    <w:p>
      <w:pPr>
        <w:pStyle w:val="HTML"/>
        <w:rPr/>
      </w:pPr>
      <w:r>
        <w:rPr/>
        <w:t>класса я, честно говоря, учился через пень-кол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 познакомились,  когда  Володя  еще  был   в  четвертом  классе.  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чительница,  Тамара  Павловна  Чижова,  попросила меня:  "Вера  Дмитриевн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зьмите мой класс. Ребята неплох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походила к ним  на уроки. Кроме  того, организовала кружок немецк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зыка. Интересно было посмотреть, кто придет. Пришли человек 10 - 12. Тамар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авловна  потом  спрашивает:  "Ну,  кто  был?"  Я  ей   рассказываю:  Наташ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лдатова, Володя Путин... Она удивилась: "И Володя? На него  не  похоже".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с очень большим интересом сидел на занят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на говорит: "Ну подожди, он тебе еще покажет". "Почему?" Она ответил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 он  слишком шустрый, неорганизованный. Он даже пионером не был. Обычно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ретьем классе принимали. А его именно потому, что он такой резвый был, и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я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дни  классы учили  английский,  другие - немецкий.  Английский уже бы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ьше в моде, чем немецкий, и  английских классов было больше. Володя поп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 мне.  В 5-м классе он еще не очень проявлял себя, но я чувствовала, что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м есть потенциал, энергия, характер. Я увидела большой интерес к языку,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егко схватывал. У него была очень хорошая память, гибкий у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подумала: из  этого мальчишки выйдет толк.  Решила уделять ему больш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нимания, не  давать  возможности с  дворовыми мальчишками общаться.  У н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и  во дворе друзья, два брата  Ковшовы, и вот он с ними лазил, прыгал  п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рышам гаражей, сараев. Володиному отцу это очень не нравилось. Папа у  н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 крутого нрава. Но так нам и не удалось Володю от этих Ковшовых оту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тец был очень серьезный, внушительный, вид сердитый. Я когда в  первы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 к  ним пришла,  то  даже испугалась - какой,  думаю, строгий  человек.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том  оказалось, что в  душе очень  добрый.  Но никаких поцелуйчиков. У н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обще в доме не было сюсюк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т  я к ним тогда пришла и  говорю отцу:  "Сын-то ваш не занимается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лную силу". А он: "Ну что же делать? Убить, что ли?" Я говорю: "Надо с н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беседовать. Давайте им  займемся вместе - вы дома, а я в  школе. Он  мож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читься  без  троек, схватывает все  на  лету".  В  общем, договорились.  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влиять на него особо не смог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лодя  резко изменился сам уже в  шестом классе.  Он, видимо, постави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ебе эту цель; наверное,  понял, что надо в  жизни чего-то добиваться. Нач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читься без троек, и это ему легко дав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Тогда   же  его  наконец  приняли  в  пионеры.  Это  было   в  Саблин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ржественно.  Мы  пошли  на  экскурсию  в  домик  Ленина.  Около  домика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имали. И сразу после этого он стал председателем совета отря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то же, вас даже в пионеры только в шестом классе приняли? Неужели д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х пор все было так плох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нечно, я же хулиган был, а не пион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кетнич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бижаете. Я на самом деле был шпа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Большинство ребят тогда увлекались танцами. Вечера  бывали  в  школе,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с  был клуб "Кристалл", мы  там спектакль  поставили... Но Володя во  вс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ом не любил принимать участие.  Папа очень хотел, чтобы он играл на баяне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 заставлял его  в начальных  классах  ходить заниматься.  Но сам Володя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отел. Зато на  гитаре тренькал с удовольствием.  Высоцкого в основном пел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песни из "Вертикали", про звезды, про Сережку с Малой Бро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вообще он не очень любил компании. Он предпочитал спо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Борьбой стал заниматься, чтобы уметь постоять за себя. Занимался где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  Финляндского  вокзала.  Четыре раза в неделю  ходил, и  добился  неплох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спехов.  Любил это свое  самбо. И в соревнованиях  стал принимать участие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и часто выезжали в другие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ДЗЮДО - ЭТО НЕ СПОР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ортом я начал заниматься лет в десять-одиннадцать.  Как только  стало</w:t>
      </w:r>
    </w:p>
    <w:p>
      <w:pPr>
        <w:pStyle w:val="HTML"/>
        <w:rPr/>
      </w:pPr>
      <w:r>
        <w:rPr/>
        <w:t>ясно, что одного драчливого характера не хватает, чтобы быть первым во дворе</w:t>
      </w:r>
    </w:p>
    <w:p>
      <w:pPr>
        <w:pStyle w:val="HTML"/>
        <w:rPr/>
      </w:pPr>
      <w:r>
        <w:rPr/>
        <w:t>и в  школе, я решил пойти в секцию  бокса. Но долго  там не продержался: мне</w:t>
      </w:r>
    </w:p>
    <w:p>
      <w:pPr>
        <w:pStyle w:val="HTML"/>
        <w:rPr/>
      </w:pPr>
      <w:r>
        <w:rPr/>
        <w:t>очень быстро сломали  нос. Боль была страшная -  невозможно было дотронуться</w:t>
      </w:r>
    </w:p>
    <w:p>
      <w:pPr>
        <w:pStyle w:val="HTML"/>
        <w:rPr/>
      </w:pPr>
      <w:r>
        <w:rPr/>
        <w:t>до  кончика  носа.  Но к  врачу я не пошел, хотя  вокруг  говорили, что надо</w:t>
      </w:r>
    </w:p>
    <w:p>
      <w:pPr>
        <w:pStyle w:val="HTML"/>
        <w:rPr/>
      </w:pPr>
      <w:r>
        <w:rPr/>
        <w:t>операцию делать. Я спросил: "Зачем? Так срастется". Действительно, срослось.</w:t>
      </w:r>
    </w:p>
    <w:p>
      <w:pPr>
        <w:pStyle w:val="HTML"/>
        <w:rPr/>
      </w:pPr>
      <w:r>
        <w:rPr/>
        <w:t>Но охота заниматься боксом у меня после этого проп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тогда  я решил  заниматься  самбо. Борьба  в  то время  вообще  была</w:t>
      </w:r>
    </w:p>
    <w:p>
      <w:pPr>
        <w:pStyle w:val="HTML"/>
        <w:rPr/>
      </w:pPr>
      <w:r>
        <w:rPr/>
        <w:t>популярна. Я пришел  в секцию недалеко от дома и  начал  заниматься. Это был</w:t>
      </w:r>
    </w:p>
    <w:p>
      <w:pPr>
        <w:pStyle w:val="HTML"/>
        <w:rPr/>
      </w:pPr>
      <w:r>
        <w:rPr/>
        <w:t>простенький зал, принадлежавший спортивному обществу  "Труд". Там у меня был</w:t>
      </w:r>
    </w:p>
    <w:p>
      <w:pPr>
        <w:pStyle w:val="HTML"/>
        <w:rPr/>
      </w:pPr>
      <w:r>
        <w:rPr/>
        <w:t>очень хороший тренер - Анатолий Семенович Рахлин. Он всю жизнь  отдал своему</w:t>
      </w:r>
    </w:p>
    <w:p>
      <w:pPr>
        <w:pStyle w:val="HTML"/>
        <w:rPr/>
      </w:pPr>
      <w:r>
        <w:rPr/>
        <w:t>делу, до сих пор тренирует девчонок и мальчиш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ренер сыграл в моей жизни, наверное, решающую роль. Если бы спортом не</w:t>
      </w:r>
    </w:p>
    <w:p>
      <w:pPr>
        <w:pStyle w:val="HTML"/>
        <w:rPr/>
      </w:pPr>
      <w:r>
        <w:rPr/>
        <w:t>стал  заниматься, неизвестно,  как  бы  все дальше сложилось.  Это  Анатолий</w:t>
      </w:r>
    </w:p>
    <w:p>
      <w:pPr>
        <w:pStyle w:val="HTML"/>
        <w:rPr/>
      </w:pPr>
      <w:r>
        <w:rPr/>
        <w:t>Семенович меня  на  самом деле  из двора вытащил. Ведь обстановка там  была,</w:t>
      </w:r>
    </w:p>
    <w:p>
      <w:pPr>
        <w:pStyle w:val="HTML"/>
        <w:rPr/>
      </w:pPr>
      <w:r>
        <w:rPr/>
        <w:t>надо честно сказать, не оч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вот сначала я занимался самбо, а потом уже пошло дзюдо. Тренер принял</w:t>
      </w:r>
    </w:p>
    <w:p>
      <w:pPr>
        <w:pStyle w:val="HTML"/>
        <w:rPr/>
      </w:pPr>
      <w:r>
        <w:rPr/>
        <w:t>решение, что теперь будет дзюдо, и вся наша группа тогда сменила вид борь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зюдо  - это  ведь не  просто  спорт, это  философия.  Это  уважение  к</w:t>
      </w:r>
    </w:p>
    <w:p>
      <w:pPr>
        <w:pStyle w:val="HTML"/>
        <w:rPr/>
      </w:pPr>
      <w:r>
        <w:rPr/>
        <w:t>старшим, к противнику, там  нет слабых. В дзюдо  все, начиная  от  ритуала и</w:t>
      </w:r>
    </w:p>
    <w:p>
      <w:pPr>
        <w:pStyle w:val="HTML"/>
        <w:rPr/>
      </w:pPr>
      <w:r>
        <w:rPr/>
        <w:t>заканчивая какими-то мелочами, несет в себе воспитательный момент. Вот вышли</w:t>
      </w:r>
    </w:p>
    <w:p>
      <w:pPr>
        <w:pStyle w:val="HTML"/>
        <w:rPr/>
      </w:pPr>
      <w:r>
        <w:rPr/>
        <w:t>на  ковер,  поклонились  друг  другу...  А  могли   и  по-другому  -  вместо</w:t>
      </w:r>
    </w:p>
    <w:p>
      <w:pPr>
        <w:pStyle w:val="HTML"/>
        <w:rPr/>
      </w:pPr>
      <w:r>
        <w:rPr/>
        <w:t>"поклонились" сразу противнику в лоб 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теми людьми, с которыми я занимался тогда, до сих пор дру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окури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.  Может быть,  пробовал пару  раз, но  не курил.  А  когда  начал</w:t>
      </w:r>
    </w:p>
    <w:p>
      <w:pPr>
        <w:pStyle w:val="HTML"/>
        <w:rPr/>
      </w:pPr>
      <w:r>
        <w:rPr/>
        <w:t>заниматься спортом, я это просто исключил. Тренировались сначала через день,</w:t>
      </w:r>
    </w:p>
    <w:p>
      <w:pPr>
        <w:pStyle w:val="HTML"/>
        <w:rPr/>
      </w:pPr>
      <w:r>
        <w:rPr/>
        <w:t>а потом каждый день,  и времени  уже  ни  на что не  оставалось. Уже  начали</w:t>
      </w:r>
    </w:p>
    <w:p>
      <w:pPr>
        <w:pStyle w:val="HTML"/>
        <w:rPr/>
      </w:pPr>
      <w:r>
        <w:rPr/>
        <w:t>появляться   другие  приоритеты,  приходилось   самоутверждаться  в  спорте,</w:t>
      </w:r>
    </w:p>
    <w:p>
      <w:pPr>
        <w:pStyle w:val="HTML"/>
        <w:rPr/>
      </w:pPr>
      <w:r>
        <w:rPr/>
        <w:t>добиваться  чего-то, появились  другие  цели.  Это,  конечно,  очень  сильно</w:t>
      </w:r>
    </w:p>
    <w:p>
      <w:pPr>
        <w:pStyle w:val="HTML"/>
        <w:rPr/>
      </w:pPr>
      <w:r>
        <w:rPr/>
        <w:t>подействов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 карате  вы  не  пробовали заниматься? Ведь это  был  в  то  врем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пулярный и где-то запрещенный спо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К  карате  да  и  ко  всем остальным  неконтактным  видам  спорта мы</w:t>
      </w:r>
    </w:p>
    <w:p>
      <w:pPr>
        <w:pStyle w:val="HTML"/>
        <w:rPr/>
      </w:pPr>
      <w:r>
        <w:rPr/>
        <w:t>относились как к разминке, как к балету. Спорт только тогда спорт, когда это</w:t>
      </w:r>
    </w:p>
    <w:p>
      <w:pPr>
        <w:pStyle w:val="HTML"/>
        <w:rPr/>
      </w:pPr>
      <w:r>
        <w:rPr/>
        <w:t>связано с потом, с кровью, с тяжелой рабо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же когда  начался  активный интерес  к  карате,  школы  всякие начали</w:t>
      </w:r>
    </w:p>
    <w:p>
      <w:pPr>
        <w:pStyle w:val="HTML"/>
        <w:rPr/>
      </w:pPr>
      <w:r>
        <w:rPr/>
        <w:t>возникать  на коммерческой основе,  мы рассматривали это как дело, связанное</w:t>
      </w:r>
    </w:p>
    <w:p>
      <w:pPr>
        <w:pStyle w:val="HTML"/>
        <w:rPr/>
      </w:pPr>
      <w:r>
        <w:rPr/>
        <w:t>только с зарабатыванием ден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-то никаких денег за занятия не платили - все были из бедных семей. А</w:t>
      </w:r>
    </w:p>
    <w:p>
      <w:pPr>
        <w:pStyle w:val="HTML"/>
        <w:rPr/>
      </w:pPr>
      <w:r>
        <w:rPr/>
        <w:t>карате с самого начала было  платным, поэтому каратисты  считали себя первым</w:t>
      </w:r>
    </w:p>
    <w:p>
      <w:pPr>
        <w:pStyle w:val="HTML"/>
        <w:rPr/>
      </w:pPr>
      <w:r>
        <w:rPr/>
        <w:t>сор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жды мы пришли на тренировку  вместе  со  старшим  тренером  "Труда"</w:t>
      </w:r>
    </w:p>
    <w:p>
      <w:pPr>
        <w:pStyle w:val="HTML"/>
        <w:rPr/>
      </w:pPr>
      <w:r>
        <w:rPr/>
        <w:t>Леонидом Ионовичем. Смотрим,  на ковре  каратисты занимаются, хотя  уже наше</w:t>
      </w:r>
    </w:p>
    <w:p>
      <w:pPr>
        <w:pStyle w:val="HTML"/>
        <w:rPr/>
      </w:pPr>
      <w:r>
        <w:rPr/>
        <w:t>время наступило. Леня подошел к их тренеру и сказал ему об этом. Тот даже не</w:t>
      </w:r>
    </w:p>
    <w:p>
      <w:pPr>
        <w:pStyle w:val="HTML"/>
        <w:rPr/>
      </w:pPr>
      <w:r>
        <w:rPr/>
        <w:t>посмотрел  в его сторону - мол, иди отсюда.  Тогда Леня, не говоря ни слова,</w:t>
      </w:r>
    </w:p>
    <w:p>
      <w:pPr>
        <w:pStyle w:val="HTML"/>
        <w:rPr/>
      </w:pPr>
      <w:r>
        <w:rPr/>
        <w:t>перевернул его, придушил слегка, убрал с ковра,  потому что  тот был уже без</w:t>
      </w:r>
    </w:p>
    <w:p>
      <w:pPr>
        <w:pStyle w:val="HTML"/>
        <w:rPr/>
      </w:pPr>
      <w:r>
        <w:rPr/>
        <w:t>сознания, и повернулся к нам: "Заходите, располагайтесь". Вот так мы сначала</w:t>
      </w:r>
    </w:p>
    <w:p>
      <w:pPr>
        <w:pStyle w:val="HTML"/>
        <w:rPr/>
      </w:pPr>
      <w:r>
        <w:rPr/>
        <w:t>относились к кара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Родители поощряли ваши занят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ни сначала наоборот считали, что  я набираюсь какого-то  негативного</w:t>
      </w:r>
    </w:p>
    <w:p>
      <w:pPr>
        <w:pStyle w:val="HTML"/>
        <w:rPr/>
      </w:pPr>
      <w:r>
        <w:rPr/>
        <w:t>опыта,  который будет  использован  во  дворе и  неизвестно  чем закончится.</w:t>
      </w:r>
    </w:p>
    <w:p>
      <w:pPr>
        <w:pStyle w:val="HTML"/>
        <w:rPr/>
      </w:pPr>
      <w:r>
        <w:rPr/>
        <w:t>Поэтому посматривали на меня с подозр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,  когда  они  познакомились  с  тренером  и  он стал  домой к нам</w:t>
      </w:r>
    </w:p>
    <w:p>
      <w:pPr>
        <w:pStyle w:val="HTML"/>
        <w:rPr/>
      </w:pPr>
      <w:r>
        <w:rPr/>
        <w:t>приходить, их отношение изменилось. А уж когда пошли первые успехи, родители</w:t>
      </w:r>
    </w:p>
    <w:p>
      <w:pPr>
        <w:pStyle w:val="HTML"/>
        <w:rPr/>
      </w:pPr>
      <w:r>
        <w:rPr/>
        <w:t>поняли, что это серьезно и полез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чали выигрыв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годика через д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ЕРА ДМИТРИЕВНА ГУРЕВИЧ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вела его с пятого по восьмой класс. А потом мы  еще решали, в  как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колу ему идти после 8-го класса. У меня этот класс пошел в основном в 197-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колу, на  улице Петра Лаврова. Только он и Слава  Яковлев выбрали школу  с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пециализированным химическим уклоном. Думаю, Слава его угово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тогда удивилась. А он говорит: "Поучимся, посмотрим..." Он никогда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  нараспашку.  В  той школе  он  тоже  учился прилично. У  него  классна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уководительница была Минна Моисеевна Юдицкая. Тоже немецкий язык вела. И 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 ни странно, гораздо чаще, чем раньше, стала  бывать в их доме - помога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му с немецким. Мне хотелось, чтобы он хорошо гово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  он   мне   тоже   помогал.   Я   работала,  помимо  школы,  еще 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рхитектурно-строительном  техникуме,  на  вечернем. И  как-то  муж  уехал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мандировку. А  у меня маленькие  дочки. И я  сказала: "Володя,  выручай,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рнусь  поздно,  девчонки могут  испугаться,  если  проснутся".  Он  прише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мотреть за ними и даже заноче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считаю,  что  он добрый человек. Но измены,  подлости  человечьей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стит никогда и никому. Мне так каж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той  школе, как я  поняла, Володе  не очень нравилось. Пожалуй, кром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роков  литературы.  Вел  их учитель Кочергин. Делал  он  это  действитель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оеобразно и  интересно.  Давал необычные  темы для  сочинений. Одна  тем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чно  помню,  меня очень  поразила.  Необычная  по  тем временам.  "Есть 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волюции начало,  нет у  революции  конца". Так это же,  миленькие мои, 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рактат тян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разу после школы  Володя объявил родителям, что пойдет на юрфак.  Я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наю,  что повлияло на его выбор. Почему юрфак?  Мы сперва-то думали, что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йдет в технический инстит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Лена Грязнова поступила в Технологический институт. А ведь их с Ле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ногое связывало. Она чуть не в шестом классе появилась  в их доме. Хотя 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обще-то   не  особенно   интересовался   девочками.   Девочки   им  больш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тересов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Так  вот, он вдруг неожиданно  для всех заявляет: "Я в университет буд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тупать". Я говорю: "Как?" Он: "Этот вопрос я решу са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ИНИЦИАТИВНИКОВ НЕ БЕРЕМ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до  того  как окончил  школу, у меня  возникло желание  работать  в</w:t>
      </w:r>
    </w:p>
    <w:p>
      <w:pPr>
        <w:pStyle w:val="HTML"/>
        <w:rPr/>
      </w:pPr>
      <w:r>
        <w:rPr/>
        <w:t>разведке, хотя это и казалось недостижимым, как полет на Марс. Книжки читал,</w:t>
      </w:r>
    </w:p>
    <w:p>
      <w:pPr>
        <w:pStyle w:val="HTML"/>
        <w:rPr/>
      </w:pPr>
      <w:r>
        <w:rPr/>
        <w:t>фильмы  смотрел.  Правда, вскоре  захотелось стать моряком.  Но  потом опять</w:t>
      </w:r>
    </w:p>
    <w:p>
      <w:pPr>
        <w:pStyle w:val="HTML"/>
        <w:rPr/>
      </w:pPr>
      <w:r>
        <w:rPr/>
        <w:t>разведчиком. А в самом начале очень хотелось быть летч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Ленинграде есть  Академия  гражданской  авиации  -  я  туда  всерьез</w:t>
      </w:r>
    </w:p>
    <w:p>
      <w:pPr>
        <w:pStyle w:val="HTML"/>
        <w:rPr/>
      </w:pPr>
      <w:r>
        <w:rPr/>
        <w:t>собирался. Литературу читал,  какой-то журнал даже выписывал. Но потом книги</w:t>
      </w:r>
    </w:p>
    <w:p>
      <w:pPr>
        <w:pStyle w:val="HTML"/>
        <w:rPr/>
      </w:pPr>
      <w:r>
        <w:rPr/>
        <w:t>и фильмы типа "Щит и меч" сделали свое дело. Больше всего меня поражало, как</w:t>
      </w:r>
    </w:p>
    <w:p>
      <w:pPr>
        <w:pStyle w:val="HTML"/>
        <w:rPr/>
      </w:pPr>
      <w:r>
        <w:rPr/>
        <w:t>малыми силами, буквально силами одного человека, можно достичь того, чего не</w:t>
      </w:r>
    </w:p>
    <w:p>
      <w:pPr>
        <w:pStyle w:val="HTML"/>
        <w:rPr/>
      </w:pPr>
      <w:r>
        <w:rPr/>
        <w:t>могли сделать целые армии. Один разведчик решал судьбы тысяч  людей. Так, во</w:t>
      </w:r>
    </w:p>
    <w:p>
      <w:pPr>
        <w:pStyle w:val="HTML"/>
        <w:rPr/>
      </w:pPr>
      <w:r>
        <w:rPr/>
        <w:t>всяком случае, я это поним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уже никакая Академия гражданской авиации меня больше не интересовала.</w:t>
      </w:r>
    </w:p>
    <w:p>
      <w:pPr>
        <w:pStyle w:val="HTML"/>
        <w:rPr/>
      </w:pPr>
      <w:r>
        <w:rPr/>
        <w:t>Я свой выбор сдел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да,  родители это  поняли не  сразу.  К  ним  пришел мой  тренер  и</w:t>
      </w:r>
    </w:p>
    <w:p>
      <w:pPr>
        <w:pStyle w:val="HTML"/>
        <w:rPr/>
      </w:pPr>
      <w:r>
        <w:rPr/>
        <w:t>говорит:  "Есть   конкретное   предложение.   Володя  как   спортсмен  может</w:t>
      </w:r>
    </w:p>
    <w:p>
      <w:pPr>
        <w:pStyle w:val="HTML"/>
        <w:rPr/>
      </w:pPr>
      <w:r>
        <w:rPr/>
        <w:t>практически без экзаменов поступить в институ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и, конечно,  обрадовались и  стали меня уговаривать. Тренер вообще не</w:t>
      </w:r>
    </w:p>
    <w:p>
      <w:pPr>
        <w:pStyle w:val="HTML"/>
        <w:rPr/>
      </w:pPr>
      <w:r>
        <w:rPr/>
        <w:t>мог  понять,  почему я сопротивляюсь.  "Стопроцентное  поступление! В  ту же</w:t>
      </w:r>
    </w:p>
    <w:p>
      <w:pPr>
        <w:pStyle w:val="HTML"/>
        <w:rPr/>
      </w:pPr>
      <w:r>
        <w:rPr/>
        <w:t>Академию гражданской авиации, - говорил он родителям. - А если он провалится</w:t>
      </w:r>
    </w:p>
    <w:p>
      <w:pPr>
        <w:pStyle w:val="HTML"/>
        <w:rPr/>
      </w:pPr>
      <w:r>
        <w:rPr/>
        <w:t>в университет, то пойдет в армию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итуация у меня оказалась сложной. Отец очень властный человек  был. Но</w:t>
      </w:r>
    </w:p>
    <w:p>
      <w:pPr>
        <w:pStyle w:val="HTML"/>
        <w:rPr/>
      </w:pPr>
      <w:r>
        <w:rPr/>
        <w:t>я просто намертво стоял на своем. Сказал, что решил оконча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 к  ним еще один мой тренер  подключился, из общества "Труд", тот</w:t>
      </w:r>
    </w:p>
    <w:p>
      <w:pPr>
        <w:pStyle w:val="HTML"/>
        <w:rPr/>
      </w:pPr>
      <w:r>
        <w:rPr/>
        <w:t>самый  Леонид  Ионович.  Хитрый  мужик. "Ну что, - говорит, - поступаешь?" Я</w:t>
      </w:r>
    </w:p>
    <w:p>
      <w:pPr>
        <w:pStyle w:val="HTML"/>
        <w:rPr/>
      </w:pPr>
      <w:r>
        <w:rPr/>
        <w:t>говорю:   "Да".   Он:  "Куда?"  Хотя,  конечно,  все  знал.  Я   говорю:  "В</w:t>
      </w:r>
    </w:p>
    <w:p>
      <w:pPr>
        <w:pStyle w:val="HTML"/>
        <w:rPr/>
      </w:pPr>
      <w:r>
        <w:rPr/>
        <w:t>университет". Он: "Это хорошо, молодец, а на какой факультет?" Я говорю: "На</w:t>
      </w:r>
    </w:p>
    <w:p>
      <w:pPr>
        <w:pStyle w:val="HTML"/>
        <w:rPr/>
      </w:pPr>
      <w:r>
        <w:rPr/>
        <w:t>юридический".  Он  как  заорет:  "Что,  людей  ловить? Ты что?  Ты же ментом</w:t>
      </w:r>
    </w:p>
    <w:p>
      <w:pPr>
        <w:pStyle w:val="HTML"/>
        <w:rPr/>
      </w:pPr>
      <w:r>
        <w:rPr/>
        <w:t>будешь, ты понял?"  Я обиделся:  "Я ментом не буду!"  То есть он целый театр</w:t>
      </w:r>
    </w:p>
    <w:p>
      <w:pPr>
        <w:pStyle w:val="HTML"/>
        <w:rPr/>
      </w:pPr>
      <w:r>
        <w:rPr/>
        <w:t>устро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од они  меня  душили  ежедневно.  Что вообще-то  усилило  мое  желание</w:t>
      </w:r>
    </w:p>
    <w:p>
      <w:pPr>
        <w:pStyle w:val="HTML"/>
        <w:rPr/>
      </w:pPr>
      <w:r>
        <w:rPr/>
        <w:t>поступить на юридический. А почему именно юридический, я сейчас объяс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бы  узнать, как  становятся  разведчиками, я  где-то в  начале  9-го</w:t>
      </w:r>
    </w:p>
    <w:p>
      <w:pPr>
        <w:pStyle w:val="HTML"/>
        <w:rPr/>
      </w:pPr>
      <w:r>
        <w:rPr/>
        <w:t>класса сходил  в приемную Управления КГБ. Ко мне вышел какой-то дядя. Как ни</w:t>
      </w:r>
    </w:p>
    <w:p>
      <w:pPr>
        <w:pStyle w:val="HTML"/>
        <w:rPr/>
      </w:pPr>
      <w:r>
        <w:rPr/>
        <w:t>странно,  выслушал меня. "Хочу, - говорю, - у  вас работать". - "Отрадно, но</w:t>
      </w:r>
    </w:p>
    <w:p>
      <w:pPr>
        <w:pStyle w:val="HTML"/>
        <w:rPr/>
      </w:pPr>
      <w:r>
        <w:rPr/>
        <w:t>есть  несколько  моментов".  -  "Каких?"  -  "Во-первых,  -  говорит,  -  мы</w:t>
      </w:r>
    </w:p>
    <w:p>
      <w:pPr>
        <w:pStyle w:val="HTML"/>
        <w:rPr/>
      </w:pPr>
      <w:r>
        <w:rPr/>
        <w:t>инициативников не  берем. Во-вторых, к  нам можно попасть только после армии</w:t>
      </w:r>
    </w:p>
    <w:p>
      <w:pPr>
        <w:pStyle w:val="HTML"/>
        <w:rPr/>
      </w:pPr>
      <w:r>
        <w:rPr/>
        <w:t>или какого-нибудь гражданского вуз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,  естественно,  поинтересовался:  "После  какого  вуза?" Он  говорит:</w:t>
      </w:r>
    </w:p>
    <w:p>
      <w:pPr>
        <w:pStyle w:val="HTML"/>
        <w:rPr/>
      </w:pPr>
      <w:r>
        <w:rPr/>
        <w:t>"После любого!" Он,  видно, уже хотел от меня  отвязаться.  А я  говорю:  "А</w:t>
      </w:r>
    </w:p>
    <w:p>
      <w:pPr>
        <w:pStyle w:val="HTML"/>
        <w:rPr/>
      </w:pPr>
      <w:r>
        <w:rPr/>
        <w:t>предпочтительнее какой?" - "Юридический!" - "Понял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с   этого   момента   начал   готовиться  на  юрфак   Ленинградского</w:t>
      </w:r>
    </w:p>
    <w:p>
      <w:pPr>
        <w:pStyle w:val="HTML"/>
        <w:rPr/>
      </w:pPr>
      <w:r>
        <w:rPr/>
        <w:t>университета. И уже никто не мог меня останов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армией родители  и  тренеры еще долго меня пугали. Они не понимали,</w:t>
      </w:r>
    </w:p>
    <w:p>
      <w:pPr>
        <w:pStyle w:val="HTML"/>
        <w:rPr/>
      </w:pPr>
      <w:r>
        <w:rPr/>
        <w:t>что и армия меня вполне устраивала. Конечно, это удлиняло немного, усложняло</w:t>
      </w:r>
    </w:p>
    <w:p>
      <w:pPr>
        <w:pStyle w:val="HTML"/>
        <w:rPr/>
      </w:pPr>
      <w:r>
        <w:rPr/>
        <w:t>мою историю, но не уводило в сторону от кур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нако тренеры, между прочим, были фантастически  изобретательны. Когда</w:t>
      </w:r>
    </w:p>
    <w:p>
      <w:pPr>
        <w:pStyle w:val="HTML"/>
        <w:rPr/>
      </w:pPr>
      <w:r>
        <w:rPr/>
        <w:t>я ходил на  подготовительные курсы в университет,  то  узнал, что составляют</w:t>
      </w:r>
    </w:p>
    <w:p>
      <w:pPr>
        <w:pStyle w:val="HTML"/>
        <w:rPr/>
      </w:pPr>
      <w:r>
        <w:rPr/>
        <w:t>списки спортсменов,  которым  дается преимущество при  поступлении. Я  точно</w:t>
      </w:r>
    </w:p>
    <w:p>
      <w:pPr>
        <w:pStyle w:val="HTML"/>
        <w:rPr/>
      </w:pPr>
      <w:r>
        <w:rPr/>
        <w:t>знал, что  меня в этом списке нет. Но когда  поступил  на юрфак  и уже начал</w:t>
      </w:r>
    </w:p>
    <w:p>
      <w:pPr>
        <w:pStyle w:val="HTML"/>
        <w:rPr/>
      </w:pPr>
      <w:r>
        <w:rPr/>
        <w:t>учиться, преподаватель физкультуры заставлял меня перейти в "Буревестник". Я</w:t>
      </w:r>
    </w:p>
    <w:p>
      <w:pPr>
        <w:pStyle w:val="HTML"/>
        <w:rPr/>
      </w:pPr>
      <w:r>
        <w:rPr/>
        <w:t>его спрашиваю: "Это с чего вдруг я должен переходить?" Он: "Мы тебе помогали</w:t>
      </w:r>
    </w:p>
    <w:p>
      <w:pPr>
        <w:pStyle w:val="HTML"/>
        <w:rPr/>
      </w:pPr>
      <w:r>
        <w:rPr/>
        <w:t>поступить, так что будь добр..." А я чувствую, что-то не 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 он мне раз  это  сказал, два, потом у нас уже  до  конфликта  дело</w:t>
      </w:r>
    </w:p>
    <w:p>
      <w:pPr>
        <w:pStyle w:val="HTML"/>
        <w:rPr/>
      </w:pPr>
      <w:r>
        <w:rPr/>
        <w:t>дошло.  И  тогда  я  пошел к декану. Пришел и прямо говорю: "Меня заставляют</w:t>
      </w:r>
    </w:p>
    <w:p>
      <w:pPr>
        <w:pStyle w:val="HTML"/>
        <w:rPr/>
      </w:pPr>
      <w:r>
        <w:rPr/>
        <w:t>переходить в "Буревестник". Я считаю, что не  должен этого делать". А декан,</w:t>
      </w:r>
    </w:p>
    <w:p>
      <w:pPr>
        <w:pStyle w:val="HTML"/>
        <w:rPr/>
      </w:pPr>
      <w:r>
        <w:rPr/>
        <w:t>профессор  Алексеев -  хороший  был, добродушный человек  -  спрашивает:  "А</w:t>
      </w:r>
    </w:p>
    <w:p>
      <w:pPr>
        <w:pStyle w:val="HTML"/>
        <w:rPr/>
      </w:pPr>
      <w:r>
        <w:rPr/>
        <w:t>почему заставляют-то?" Я ему: "Потому что  говорят,  якобы помогли  мне, как</w:t>
      </w:r>
    </w:p>
    <w:p>
      <w:pPr>
        <w:pStyle w:val="HTML"/>
        <w:rPr/>
      </w:pPr>
      <w:r>
        <w:rPr/>
        <w:t>спортсмену, поступить, и поэтому я теперь обязан выступать за "Буревестник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говорит: "Да? Не может быть! У нас все поступают на равных условиях,</w:t>
      </w:r>
    </w:p>
    <w:p>
      <w:pPr>
        <w:pStyle w:val="HTML"/>
        <w:rPr/>
      </w:pPr>
      <w:r>
        <w:rPr/>
        <w:t>по знаниям, а не по спискам.  Впрочем,  подожди".  И при мне достал из стола</w:t>
      </w:r>
    </w:p>
    <w:p>
      <w:pPr>
        <w:pStyle w:val="HTML"/>
        <w:rPr/>
      </w:pPr>
      <w:r>
        <w:rPr/>
        <w:t>какой-то список, заглянул в него, спросил, как моя фамилия. Я ему ответил, а</w:t>
      </w:r>
    </w:p>
    <w:p>
      <w:pPr>
        <w:pStyle w:val="HTML"/>
        <w:rPr/>
      </w:pPr>
      <w:r>
        <w:rPr/>
        <w:t>он:  "Нет  тебя  в  списке,  так  что  можешь смело  посылать  все  подобные</w:t>
      </w:r>
    </w:p>
    <w:p>
      <w:pPr>
        <w:pStyle w:val="HTML"/>
        <w:rPr/>
      </w:pPr>
      <w:r>
        <w:rPr/>
        <w:t>предложения". Что я и сдел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не менее на первенстве вузов я выступал за университет, так как это</w:t>
      </w:r>
    </w:p>
    <w:p>
      <w:pPr>
        <w:pStyle w:val="HTML"/>
        <w:rPr/>
      </w:pPr>
      <w:r>
        <w:rPr/>
        <w:t>можно было делать без перехода из общества в общ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они все равно своих попыток  не оставляли. Я  им сто раз сказал, что</w:t>
      </w:r>
    </w:p>
    <w:p>
      <w:pPr>
        <w:pStyle w:val="HTML"/>
        <w:rPr/>
      </w:pPr>
      <w:r>
        <w:rPr/>
        <w:t>не уйду из "Труда": там  же были все мои друзья,  первый тренер. Сказал, что</w:t>
      </w:r>
    </w:p>
    <w:p>
      <w:pPr>
        <w:pStyle w:val="HTML"/>
        <w:rPr/>
      </w:pPr>
      <w:r>
        <w:rPr/>
        <w:t>никуда не пойду, буду выступать за того, за кого захо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ТУДЕНТ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ШЛЮПКА, ЗВЕЗДЫ И ТУШЕН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ложно было поступ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Сложно, потому  что курс состоял из 100 человек, и  всего 10 из  них</w:t>
      </w:r>
    </w:p>
    <w:p>
      <w:pPr>
        <w:pStyle w:val="HTML"/>
        <w:rPr/>
      </w:pPr>
      <w:r>
        <w:rPr/>
        <w:t>брали  сразу  после  школы.  Остальных  -  после  армии.  Поэтому  для  нас,</w:t>
      </w:r>
    </w:p>
    <w:p>
      <w:pPr>
        <w:pStyle w:val="HTML"/>
        <w:rPr/>
      </w:pPr>
      <w:r>
        <w:rPr/>
        <w:t>школьников, конкурс был где-то 40  человек на место. Я по сочинению четверку</w:t>
      </w:r>
    </w:p>
    <w:p>
      <w:pPr>
        <w:pStyle w:val="HTML"/>
        <w:rPr/>
      </w:pPr>
      <w:r>
        <w:rPr/>
        <w:t>получил, но все остальные сдал на  пятерки - и прошел. Между прочим, средний</w:t>
      </w:r>
    </w:p>
    <w:p>
      <w:pPr>
        <w:pStyle w:val="HTML"/>
        <w:rPr/>
      </w:pPr>
      <w:r>
        <w:rPr/>
        <w:t>балл  аттестата  тогда еще не  учитывался,  поэтому я в десятом  классе смог</w:t>
      </w:r>
    </w:p>
    <w:p>
      <w:pPr>
        <w:pStyle w:val="HTML"/>
        <w:rPr/>
      </w:pPr>
      <w:r>
        <w:rPr/>
        <w:t>полностью  сосредоточиться  на  предметах,  которые  надо  было   сдавать  в</w:t>
      </w:r>
    </w:p>
    <w:p>
      <w:pPr>
        <w:pStyle w:val="HTML"/>
        <w:rPr/>
      </w:pPr>
      <w:r>
        <w:rPr/>
        <w:t>университет. Если бы я тогда  не прекратил заниматься остальными предметами,</w:t>
      </w:r>
    </w:p>
    <w:p>
      <w:pPr>
        <w:pStyle w:val="HTML"/>
        <w:rPr/>
      </w:pPr>
      <w:r>
        <w:rPr/>
        <w:t>ни за что не поступил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ава Богу,  в школе  были очень  умные и тактичные  учителя.  Для  них</w:t>
      </w:r>
    </w:p>
    <w:p>
      <w:pPr>
        <w:pStyle w:val="HTML"/>
        <w:rPr/>
      </w:pPr>
      <w:r>
        <w:rPr/>
        <w:t>главным было - подготовить учеников к поступлению в вуз. И как только  стало</w:t>
      </w:r>
    </w:p>
    <w:p>
      <w:pPr>
        <w:pStyle w:val="HTML"/>
        <w:rPr/>
      </w:pPr>
      <w:r>
        <w:rPr/>
        <w:t>ясно, что я не  собираюсь  быть химиком, а хочу пойти по гуманитарной линии,</w:t>
      </w:r>
    </w:p>
    <w:p>
      <w:pPr>
        <w:pStyle w:val="HTML"/>
        <w:rPr/>
      </w:pPr>
      <w:r>
        <w:rPr/>
        <w:t>мне не стали мешать. Даже наоборот, одобр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 университете учились, видимо, хорошо, имея в виду свою перспектив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Хорошо учился.  Общественной  работой  не  занимался,  комсомольским</w:t>
      </w:r>
    </w:p>
    <w:p>
      <w:pPr>
        <w:pStyle w:val="HTML"/>
        <w:rPr/>
      </w:pPr>
      <w:r>
        <w:rPr/>
        <w:t>функционером не б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типендии хватало на жизн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 хват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получалось, что  первое  время я сидел на шее у родителей. Студент,</w:t>
      </w:r>
    </w:p>
    <w:p>
      <w:pPr>
        <w:pStyle w:val="HTML"/>
        <w:rPr/>
      </w:pPr>
      <w:r>
        <w:rPr/>
        <w:t>денег  нет.  Вот,  допустим,  в  стройотряде  зарабатывали  тогда  много.  А</w:t>
      </w:r>
    </w:p>
    <w:p>
      <w:pPr>
        <w:pStyle w:val="HTML"/>
        <w:rPr/>
      </w:pPr>
      <w:r>
        <w:rPr/>
        <w:t>толку-то?  Съездил   я  в  стройотряд.   В  Коми  рубили  просеку  под  ЛЭП,</w:t>
      </w:r>
    </w:p>
    <w:p>
      <w:pPr>
        <w:pStyle w:val="HTML"/>
        <w:rPr/>
      </w:pPr>
      <w:r>
        <w:rPr/>
        <w:t>ремонтировали дома. Закончили работу, выдали нам пачку денег, где-то тысячу,</w:t>
      </w:r>
    </w:p>
    <w:p>
      <w:pPr>
        <w:pStyle w:val="HTML"/>
        <w:rPr/>
      </w:pPr>
      <w:r>
        <w:rPr/>
        <w:t>что ли, рублей. Машина в то  время стоила три с половиной - четыре тысячи. А</w:t>
      </w:r>
    </w:p>
    <w:p>
      <w:pPr>
        <w:pStyle w:val="HTML"/>
        <w:rPr/>
      </w:pPr>
      <w:r>
        <w:rPr/>
        <w:t>мы за полтора месяца по тысяче получали! Так что деньги немаленькие.  Просто</w:t>
      </w:r>
    </w:p>
    <w:p>
      <w:pPr>
        <w:pStyle w:val="HTML"/>
        <w:rPr/>
      </w:pPr>
      <w:r>
        <w:rPr/>
        <w:t>огромные, честно гово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так,  получили деньги.  Надо же  что-то  с  ними  делать.  Я  с  двумя</w:t>
      </w:r>
    </w:p>
    <w:p>
      <w:pPr>
        <w:pStyle w:val="HTML"/>
        <w:rPr/>
      </w:pPr>
      <w:r>
        <w:rPr/>
        <w:t>приятелями, не заезжая в Ленинград, поехал в Гагры на отд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ехали. В  первый же день напились портвейна,  заели его  шашлыками и</w:t>
      </w:r>
    </w:p>
    <w:p>
      <w:pPr>
        <w:pStyle w:val="HTML"/>
        <w:rPr/>
      </w:pPr>
      <w:r>
        <w:rPr/>
        <w:t>стали  думать, что же делать дальше. Куда идти ночевать?  Где-то,  наверное,</w:t>
      </w:r>
    </w:p>
    <w:p>
      <w:pPr>
        <w:pStyle w:val="HTML"/>
        <w:rPr/>
      </w:pPr>
      <w:r>
        <w:rPr/>
        <w:t>были  какие-то отели,  но  мы  о  них  и  не мечтали. И уже  поздним вечером</w:t>
      </w:r>
    </w:p>
    <w:p>
      <w:pPr>
        <w:pStyle w:val="HTML"/>
        <w:rPr/>
      </w:pPr>
      <w:r>
        <w:rPr/>
        <w:t>поселились в частном секторе, какая-то бабка нас подобр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сколько  дней мы  купались,  загорали. Хорошо  отдыхали.  Потом стало</w:t>
      </w:r>
    </w:p>
    <w:p>
      <w:pPr>
        <w:pStyle w:val="HTML"/>
        <w:rPr/>
      </w:pPr>
      <w:r>
        <w:rPr/>
        <w:t>ясно, что придется как-то выбираться оттуда и  домой  ехать. А  деньги, надо</w:t>
      </w:r>
    </w:p>
    <w:p>
      <w:pPr>
        <w:pStyle w:val="HTML"/>
        <w:rPr/>
      </w:pPr>
      <w:r>
        <w:rPr/>
        <w:t>признаться, уже на исходе. Мы  думали-думали  и  нашли  самый дешевый способ</w:t>
      </w:r>
    </w:p>
    <w:p>
      <w:pPr>
        <w:pStyle w:val="HTML"/>
        <w:rPr/>
      </w:pPr>
      <w:r>
        <w:rPr/>
        <w:t>проезда -  палубные  места на теплоходе. Теплоход шел до  Одессы, а дальше -</w:t>
      </w:r>
    </w:p>
    <w:p>
      <w:pPr>
        <w:pStyle w:val="HTML"/>
        <w:rPr/>
      </w:pPr>
      <w:r>
        <w:rPr/>
        <w:t>поездом в общем вагоне на третьей полке до Питера. Была раньше такая услуга,</w:t>
      </w:r>
    </w:p>
    <w:p>
      <w:pPr>
        <w:pStyle w:val="HTML"/>
        <w:rPr/>
      </w:pPr>
      <w:r>
        <w:rPr/>
        <w:t>называлась "смешанная перевозк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мотрели мы в  своих карманах - остались  совсем гроши. На оставшиеся</w:t>
      </w:r>
    </w:p>
    <w:p>
      <w:pPr>
        <w:pStyle w:val="HTML"/>
        <w:rPr/>
      </w:pPr>
      <w:r>
        <w:rPr/>
        <w:t>деньги решили  купить тушенки. Причем один мой приятель был человек довольно</w:t>
      </w:r>
    </w:p>
    <w:p>
      <w:pPr>
        <w:pStyle w:val="HTML"/>
        <w:rPr/>
      </w:pPr>
      <w:r>
        <w:rPr/>
        <w:t>аккуратный,  у  него  денег  побольше  осталось,  чем  у  другого  приятеля,</w:t>
      </w:r>
    </w:p>
    <w:p>
      <w:pPr>
        <w:pStyle w:val="HTML"/>
        <w:rPr/>
      </w:pPr>
      <w:r>
        <w:rPr/>
        <w:t>разгильдяя. Сейчас, кстати, оба в адвокатуре работ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вот  когда мы экономному дружку  сказали, что надо бы  скинуться, он</w:t>
      </w:r>
    </w:p>
    <w:p>
      <w:pPr>
        <w:pStyle w:val="HTML"/>
        <w:rPr/>
      </w:pPr>
      <w:r>
        <w:rPr/>
        <w:t>задумался, а потом говорит: "Что-то тяжелая это вещь для  желудка - тушенка.</w:t>
      </w:r>
    </w:p>
    <w:p>
      <w:pPr>
        <w:pStyle w:val="HTML"/>
        <w:rPr/>
      </w:pPr>
      <w:r>
        <w:rPr/>
        <w:t>Не очень это правильно будет". Мы говорим: "Ну ладно, хорошо, поеха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еще оказалось, что  надо сесть на пароход. Мы  подошли  к  пристани,</w:t>
      </w:r>
    </w:p>
    <w:p>
      <w:pPr>
        <w:pStyle w:val="HTML"/>
        <w:rPr/>
      </w:pPr>
      <w:r>
        <w:rPr/>
        <w:t>увидели  большую  толпу,  просто  огромную. Правда,  и пароход был  большой.</w:t>
      </w:r>
    </w:p>
    <w:p>
      <w:pPr>
        <w:pStyle w:val="HTML"/>
        <w:rPr/>
      </w:pPr>
      <w:r>
        <w:rPr/>
        <w:t>Красивый, белый. Тут нам и рассказывают, что пускают только тех, у кого есть</w:t>
      </w:r>
    </w:p>
    <w:p>
      <w:pPr>
        <w:pStyle w:val="HTML"/>
        <w:rPr/>
      </w:pPr>
      <w:r>
        <w:rPr/>
        <w:t>билеты в каюты. Палубных пассажиров пока не пуск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ятель, который отказался  тушенку  покупать,  и говорит: "Что-то  не</w:t>
      </w:r>
    </w:p>
    <w:p>
      <w:pPr>
        <w:pStyle w:val="HTML"/>
        <w:rPr/>
      </w:pPr>
      <w:r>
        <w:rPr/>
        <w:t>нравится мне  все это.  Есть смутные подозрения, что  не все  ладно. Давайте</w:t>
      </w:r>
    </w:p>
    <w:p>
      <w:pPr>
        <w:pStyle w:val="HTML"/>
        <w:rPr/>
      </w:pPr>
      <w:r>
        <w:rPr/>
        <w:t>попробуем пройти прямо сейчас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у нас ведь еще особенные билеты были, потому что перевозка смешанная.</w:t>
      </w:r>
    </w:p>
    <w:p>
      <w:pPr>
        <w:pStyle w:val="HTML"/>
        <w:rPr/>
      </w:pPr>
      <w:r>
        <w:rPr/>
        <w:t>У всех палубных пассажиров маленькие такие талончики  из плотного картона, а</w:t>
      </w:r>
    </w:p>
    <w:p>
      <w:pPr>
        <w:pStyle w:val="HTML"/>
        <w:rPr/>
      </w:pPr>
      <w:r>
        <w:rPr/>
        <w:t>у  нас  -  большие, как  у пассажиров с  настоящими местами.  Я  говорю: "Да</w:t>
      </w:r>
    </w:p>
    <w:p>
      <w:pPr>
        <w:pStyle w:val="HTML"/>
        <w:rPr/>
      </w:pPr>
      <w:r>
        <w:rPr/>
        <w:t>неудобно, давайте постоим, подождем". Он говорит: "Вот ты тогда и стой, а мы</w:t>
      </w:r>
    </w:p>
    <w:p>
      <w:pPr>
        <w:pStyle w:val="HTML"/>
        <w:rPr/>
      </w:pPr>
      <w:r>
        <w:rPr/>
        <w:t>пошли". Они пошли, а я, конечно, тоже за ними увяз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тролер спрашивает: "У вас какие билеты?" - "Вот, у нас - большие". -</w:t>
      </w:r>
    </w:p>
    <w:p>
      <w:pPr>
        <w:pStyle w:val="HTML"/>
        <w:rPr/>
      </w:pPr>
      <w:r>
        <w:rPr/>
        <w:t>"А, проходит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нас пропустили как приличных людей. И тут боцман или кто-то еще  как</w:t>
      </w:r>
    </w:p>
    <w:p>
      <w:pPr>
        <w:pStyle w:val="HTML"/>
        <w:rPr/>
      </w:pPr>
      <w:r>
        <w:rPr/>
        <w:t>закричит: "Есть еще приличные пассажиры?" Тиш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 еще раз  спрашивает: "Остались только палубные  пассажиры?"  Те,  в</w:t>
      </w:r>
    </w:p>
    <w:p>
      <w:pPr>
        <w:pStyle w:val="HTML"/>
        <w:rPr/>
      </w:pPr>
      <w:r>
        <w:rPr/>
        <w:t>надежде, что их сейчас запустят, с радостью кричат: "Да! Только палубные!" -</w:t>
      </w:r>
    </w:p>
    <w:p>
      <w:pPr>
        <w:pStyle w:val="HTML"/>
        <w:rPr/>
      </w:pPr>
      <w:r>
        <w:rPr/>
        <w:t>"Поднять трап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зко начали  поднимать трап, и тут такое началось! Обманули,  в общем,</w:t>
      </w:r>
    </w:p>
    <w:p>
      <w:pPr>
        <w:pStyle w:val="HTML"/>
        <w:rPr/>
      </w:pPr>
      <w:r>
        <w:rPr/>
        <w:t>людей. Они же деньги заплатили. Как потом объясняли, с ними перегруз бы б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бы мы  не сели, так бы на причале и остались. Потому что денег уже</w:t>
      </w:r>
    </w:p>
    <w:p>
      <w:pPr>
        <w:pStyle w:val="HTML"/>
        <w:rPr/>
      </w:pPr>
      <w:r>
        <w:rPr/>
        <w:t>ни  копейки не  было из  тех, что мы в  тайге заработали.  Последние ушли на</w:t>
      </w:r>
    </w:p>
    <w:p>
      <w:pPr>
        <w:pStyle w:val="HTML"/>
        <w:rPr/>
      </w:pPr>
      <w:r>
        <w:rPr/>
        <w:t>тушенку и билеты. И куда бы мы делись без денег, непоня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 так расположились прямо в спасательной шлюпке, она над водой висела.</w:t>
      </w:r>
    </w:p>
    <w:p>
      <w:pPr>
        <w:pStyle w:val="HTML"/>
        <w:rPr/>
      </w:pPr>
      <w:r>
        <w:rPr/>
        <w:t>И плыли как в гамаке.  Я две ночи в небо смотрел, не мог оторваться. Пароход</w:t>
      </w:r>
    </w:p>
    <w:p>
      <w:pPr>
        <w:pStyle w:val="HTML"/>
        <w:rPr/>
      </w:pPr>
      <w:r>
        <w:rPr/>
        <w:t>идет,  а  звезды  как  будто  зависли,  понимаете?  Ну, морякам  это  хорошо</w:t>
      </w:r>
    </w:p>
    <w:p>
      <w:pPr>
        <w:pStyle w:val="HTML"/>
        <w:rPr/>
      </w:pPr>
      <w:r>
        <w:rPr/>
        <w:t>известно. Для меня же это было любопытное откры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чером разглядывали пассажиров из кают. Почему-то немного было грустно</w:t>
      </w:r>
    </w:p>
    <w:p>
      <w:pPr>
        <w:pStyle w:val="HTML"/>
        <w:rPr/>
      </w:pPr>
      <w:r>
        <w:rPr/>
        <w:t>смотреть,  какая там красивая жизнь.  У  нас ведь  только шлюпка,  звезды  и</w:t>
      </w:r>
    </w:p>
    <w:p>
      <w:pPr>
        <w:pStyle w:val="HTML"/>
        <w:rPr/>
      </w:pPr>
      <w:r>
        <w:rPr/>
        <w:t>туш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нашего экономного приятеля и тушенки не было. Он не  выдержал и пошел</w:t>
      </w:r>
    </w:p>
    <w:p>
      <w:pPr>
        <w:pStyle w:val="HTML"/>
        <w:rPr/>
      </w:pPr>
      <w:r>
        <w:rPr/>
        <w:t>в  ресторан. И там ему такая картина открылась, такие  цены,  что  он  очень</w:t>
      </w:r>
    </w:p>
    <w:p>
      <w:pPr>
        <w:pStyle w:val="HTML"/>
        <w:rPr/>
      </w:pPr>
      <w:r>
        <w:rPr/>
        <w:t>быстро вернулся и сказал нам довольно безразлично: "Ну, пожалуй, тушеночки я</w:t>
      </w:r>
    </w:p>
    <w:p>
      <w:pPr>
        <w:pStyle w:val="HTML"/>
        <w:rPr/>
      </w:pPr>
      <w:r>
        <w:rPr/>
        <w:t>бы махнул". Но  другой приятель, человек строгих правил,  говорит: "Нет,  ты</w:t>
      </w:r>
    </w:p>
    <w:p>
      <w:pPr>
        <w:pStyle w:val="HTML"/>
        <w:rPr/>
      </w:pPr>
      <w:r>
        <w:rPr/>
        <w:t>знаешь, мы должны  позаботиться о  твоем желудке. Ему тяжеловато будет". Так</w:t>
      </w:r>
    </w:p>
    <w:p>
      <w:pPr>
        <w:pStyle w:val="HTML"/>
        <w:rPr/>
      </w:pPr>
      <w:r>
        <w:rPr/>
        <w:t>он у нас и постился еще сутки. Жестко, конечно, но справедли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МЕСТО ВЫДОХА Я ПРОСТО ХРИПЕЛ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я начал учиться в университете, появились другие  стимулы, другие</w:t>
      </w:r>
    </w:p>
    <w:p>
      <w:pPr>
        <w:pStyle w:val="HTML"/>
        <w:rPr/>
      </w:pPr>
      <w:r>
        <w:rPr/>
        <w:t>ценности,  я в основном сосредоточивался на учебе, а к спорту  уже относился</w:t>
      </w:r>
    </w:p>
    <w:p>
      <w:pPr>
        <w:pStyle w:val="HTML"/>
        <w:rPr/>
      </w:pPr>
      <w:r>
        <w:rPr/>
        <w:t>как  к  делу  второстепенному.  Но  тренировался,  конечно, регулярно, и  во</w:t>
      </w:r>
    </w:p>
    <w:p>
      <w:pPr>
        <w:pStyle w:val="HTML"/>
        <w:rPr/>
      </w:pPr>
      <w:r>
        <w:rPr/>
        <w:t>всесоюзных соревнованиях участвовал, хотя как-то по инерции, что 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1976 году стал чемпионом города. В нашей  секции вообще тренировались</w:t>
      </w:r>
    </w:p>
    <w:p>
      <w:pPr>
        <w:pStyle w:val="HTML"/>
        <w:rPr/>
      </w:pPr>
      <w:r>
        <w:rPr/>
        <w:t>не только такие,  как  я,  любители, а профессионалы, чемпионы Европы, мира,</w:t>
      </w:r>
    </w:p>
    <w:p>
      <w:pPr>
        <w:pStyle w:val="HTML"/>
        <w:rPr/>
      </w:pPr>
      <w:r>
        <w:rPr/>
        <w:t>Олимпийских игр. И по самбо, и по дзю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рматив  мастера  спорта  по самбо  я  выполнил, когда  уже  учился  в</w:t>
      </w:r>
    </w:p>
    <w:p>
      <w:pPr>
        <w:pStyle w:val="HTML"/>
        <w:rPr/>
      </w:pPr>
      <w:r>
        <w:rPr/>
        <w:t>университете, а еще через два года стал мастером спорта по дзюдо. Я не знаю,</w:t>
      </w:r>
    </w:p>
    <w:p>
      <w:pPr>
        <w:pStyle w:val="HTML"/>
        <w:rPr/>
      </w:pPr>
      <w:r>
        <w:rPr/>
        <w:t>как сейчас, но тогда  нужно  было  в течение  года набрать  энное количество</w:t>
      </w:r>
    </w:p>
    <w:p>
      <w:pPr>
        <w:pStyle w:val="HTML"/>
        <w:rPr/>
      </w:pPr>
      <w:r>
        <w:rPr/>
        <w:t>побед над соперниками определенного уровня, плюс к этому обязательно  занять</w:t>
      </w:r>
    </w:p>
    <w:p>
      <w:pPr>
        <w:pStyle w:val="HTML"/>
        <w:rPr/>
      </w:pPr>
      <w:r>
        <w:rPr/>
        <w:t>какое-то  место  на  серьезных  соревнованиях.  Скажем, войти  в  тройку  на</w:t>
      </w:r>
    </w:p>
    <w:p>
      <w:pPr>
        <w:pStyle w:val="HTML"/>
        <w:rPr/>
      </w:pPr>
      <w:r>
        <w:rPr/>
        <w:t>первенстве города либо на всесоюзном первенстве общества "Труд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всегда запомнил несколько схват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конце  одной из  них я почти не мог  дышать,  только  хрипел.  Парень</w:t>
      </w:r>
    </w:p>
    <w:p>
      <w:pPr>
        <w:pStyle w:val="HTML"/>
        <w:rPr/>
      </w:pPr>
      <w:r>
        <w:rPr/>
        <w:t>попался  крепкий, и я настолько все силы отдал, что вместо вдоха и выдоха из</w:t>
      </w:r>
    </w:p>
    <w:p>
      <w:pPr>
        <w:pStyle w:val="HTML"/>
        <w:rPr/>
      </w:pPr>
      <w:r>
        <w:rPr/>
        <w:t>груди шел хрип. Выиграл с небольшим преимуще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 одна  схватка запомнилась  на всю жизнь, хотя я и  проиграл ее,  с</w:t>
      </w:r>
    </w:p>
    <w:p>
      <w:pPr>
        <w:pStyle w:val="HTML"/>
        <w:rPr/>
      </w:pPr>
      <w:r>
        <w:rPr/>
        <w:t>чемпионом  мира Володей Кюлленином. Он потом погиб.  Стал пить,  и где-то на</w:t>
      </w:r>
    </w:p>
    <w:p>
      <w:pPr>
        <w:pStyle w:val="HTML"/>
        <w:rPr/>
      </w:pPr>
      <w:r>
        <w:rPr/>
        <w:t>улице его убили. А спортсмен был отличный, просто блестящий. Талантливый был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тогда  он еще  не  пил.  У  нас  первенство города было. Он  уже был</w:t>
      </w:r>
    </w:p>
    <w:p>
      <w:pPr>
        <w:pStyle w:val="HTML"/>
        <w:rPr/>
      </w:pPr>
      <w:r>
        <w:rPr/>
        <w:t>чемпионом  мира. И  с  первых минут  я его  запустил через спину, причем так</w:t>
      </w:r>
    </w:p>
    <w:p>
      <w:pPr>
        <w:pStyle w:val="HTML"/>
        <w:rPr/>
      </w:pPr>
      <w:r>
        <w:rPr/>
        <w:t>красиво, с амплитудой. В принципе должны были тут же  остановить схватку, но</w:t>
      </w:r>
    </w:p>
    <w:p>
      <w:pPr>
        <w:pStyle w:val="HTML"/>
        <w:rPr/>
      </w:pPr>
      <w:r>
        <w:rPr/>
        <w:t>поскольку  он чемпион  мира,  было  неприлично так  сразу  закончить борьбу.</w:t>
      </w:r>
    </w:p>
    <w:p>
      <w:pPr>
        <w:pStyle w:val="HTML"/>
        <w:rPr/>
      </w:pPr>
      <w:r>
        <w:rPr/>
        <w:t>Поэтому  мне дали  очки, и  мы продолжили. Конечно,  он  был  сильнее, но  я</w:t>
      </w:r>
    </w:p>
    <w:p>
      <w:pPr>
        <w:pStyle w:val="HTML"/>
        <w:rPr/>
      </w:pPr>
      <w:r>
        <w:rPr/>
        <w:t>старался. При проведении болевого приема любой возглас  считается сигналом о</w:t>
      </w:r>
    </w:p>
    <w:p>
      <w:pPr>
        <w:pStyle w:val="HTML"/>
        <w:rPr/>
      </w:pPr>
      <w:r>
        <w:rPr/>
        <w:t>сдаче.  Когда  он  проводил болевой прием - перегибание локтевого сустава  в</w:t>
      </w:r>
    </w:p>
    <w:p>
      <w:pPr>
        <w:pStyle w:val="HTML"/>
        <w:rPr/>
      </w:pPr>
      <w:r>
        <w:rPr/>
        <w:t>обратную сторону, - схватку  остановили. Поскольку  судье показалось,  что я</w:t>
      </w:r>
    </w:p>
    <w:p>
      <w:pPr>
        <w:pStyle w:val="HTML"/>
        <w:rPr/>
      </w:pPr>
      <w:r>
        <w:rPr/>
        <w:t>издал какие-то утробные звуки. В итоге он выиграл. Но, несмотря на это, я до</w:t>
      </w:r>
    </w:p>
    <w:p>
      <w:pPr>
        <w:pStyle w:val="HTML"/>
        <w:rPr/>
      </w:pPr>
      <w:r>
        <w:rPr/>
        <w:t>сих пор вспоминаю эту схватку. А проиграть чемпиону мира было не сты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ыла еще одна  схватка, которая  запомнилась мне на всю  жизнь. Но я  в</w:t>
      </w:r>
    </w:p>
    <w:p>
      <w:pPr>
        <w:pStyle w:val="HTML"/>
        <w:rPr/>
      </w:pPr>
      <w:r>
        <w:rPr/>
        <w:t>ней, правда, не участвовал. В университете у  меня  был друг. Я сам уговорил</w:t>
      </w:r>
    </w:p>
    <w:p>
      <w:pPr>
        <w:pStyle w:val="HTML"/>
        <w:rPr/>
      </w:pPr>
      <w:r>
        <w:rPr/>
        <w:t>его  придти в спортзал.  Он  начал  заниматься  дзюдо, очень  неплохо.  Были</w:t>
      </w:r>
    </w:p>
    <w:p>
      <w:pPr>
        <w:pStyle w:val="HTML"/>
        <w:rPr/>
      </w:pPr>
      <w:r>
        <w:rPr/>
        <w:t>какие-то соревнования. Он боролся, сделал бросок вперед и воткнулся  головой</w:t>
      </w:r>
    </w:p>
    <w:p>
      <w:pPr>
        <w:pStyle w:val="HTML"/>
        <w:rPr/>
      </w:pPr>
      <w:r>
        <w:rPr/>
        <w:t>в ковер. Произошло смещение позвонков и его парализовало. Умер  в больнице в</w:t>
      </w:r>
    </w:p>
    <w:p>
      <w:pPr>
        <w:pStyle w:val="HTML"/>
        <w:rPr/>
      </w:pPr>
      <w:r>
        <w:rPr/>
        <w:t>течение десяти дней. Хороший был парень. А я до  сих пор жалею,  что заразил</w:t>
      </w:r>
    </w:p>
    <w:p>
      <w:pPr>
        <w:pStyle w:val="HTML"/>
        <w:rPr/>
      </w:pPr>
      <w:r>
        <w:rPr/>
        <w:t>его дзюд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соревнованиях  и  сборах травмы  вообще не были редкостью.  И  руки</w:t>
      </w:r>
    </w:p>
    <w:p>
      <w:pPr>
        <w:pStyle w:val="HTML"/>
        <w:rPr/>
      </w:pPr>
      <w:r>
        <w:rPr/>
        <w:t>ломали, и ноги. Мучили нас на этих сборах, коне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 часто ездили на  спортивную базу под Ленинград, на озеро Хиппиярви.</w:t>
      </w:r>
    </w:p>
    <w:p>
      <w:pPr>
        <w:pStyle w:val="HTML"/>
        <w:rPr/>
      </w:pPr>
      <w:r>
        <w:rPr/>
        <w:t>Озеро довольно  большое,  диаметром  около 17 километров. Утром  вставали  и</w:t>
      </w:r>
    </w:p>
    <w:p>
      <w:pPr>
        <w:pStyle w:val="HTML"/>
        <w:rPr/>
      </w:pPr>
      <w:r>
        <w:rPr/>
        <w:t>первым  делом  -  пробежка  вокруг  озера.  После  бега  -   зарядка,  потом</w:t>
      </w:r>
    </w:p>
    <w:p>
      <w:pPr>
        <w:pStyle w:val="HTML"/>
        <w:rPr/>
      </w:pPr>
      <w:r>
        <w:rPr/>
        <w:t>тренировка, завтрак, тренировка, обед, после обеда отдых, опять трениров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ого ездили по стране.  Там тоже разное случалось. Как-то  приехали на</w:t>
      </w:r>
    </w:p>
    <w:p>
      <w:pPr>
        <w:pStyle w:val="HTML"/>
        <w:rPr/>
      </w:pPr>
      <w:r>
        <w:rPr/>
        <w:t>сборы в Молдавию - готовились к Спартакиаде народов СССР. Жарко было ужасно.</w:t>
      </w:r>
    </w:p>
    <w:p>
      <w:pPr>
        <w:pStyle w:val="HTML"/>
        <w:rPr/>
      </w:pPr>
      <w:r>
        <w:rPr/>
        <w:t>Идем с  тренировки  вместе с моим другом, Васей, а везде вино продают. Он  и</w:t>
      </w:r>
    </w:p>
    <w:p>
      <w:pPr>
        <w:pStyle w:val="HTML"/>
        <w:rPr/>
      </w:pPr>
      <w:r>
        <w:rPr/>
        <w:t>говорит: "Давай махнем  по бутылочке винца". Я  ему говорю: "Жарко". - "Зато</w:t>
      </w:r>
    </w:p>
    <w:p>
      <w:pPr>
        <w:pStyle w:val="HTML"/>
        <w:rPr/>
      </w:pPr>
      <w:r>
        <w:rPr/>
        <w:t>расслабимся, отдохнем". - "Ну, давай возьмем". Взяли  с ним по бутылке вина,</w:t>
      </w:r>
    </w:p>
    <w:p>
      <w:pPr>
        <w:pStyle w:val="HTML"/>
        <w:rPr/>
      </w:pPr>
      <w:r>
        <w:rPr/>
        <w:t>пришли в номер, после обеда завалились на кровать, он открывает бутылку: "Ну</w:t>
      </w:r>
    </w:p>
    <w:p>
      <w:pPr>
        <w:pStyle w:val="HTML"/>
        <w:rPr/>
      </w:pPr>
      <w:r>
        <w:rPr/>
        <w:t>давай". Говорю: "Жарко.  Я не буду". - "Да? Ну, как хочешь". Р-р-раз - выпил</w:t>
      </w:r>
    </w:p>
    <w:p>
      <w:pPr>
        <w:pStyle w:val="HTML"/>
        <w:rPr/>
      </w:pPr>
      <w:r>
        <w:rPr/>
        <w:t>бутылку. Посмотрел на меня:  "Точно  не будешь?" Я  говорю:  "Точно".  Берет</w:t>
      </w:r>
    </w:p>
    <w:p>
      <w:pPr>
        <w:pStyle w:val="HTML"/>
        <w:rPr/>
      </w:pPr>
      <w:r>
        <w:rPr/>
        <w:t>вторую бутылку: - р-р-раз,  и ее выпил. Поставил на стол -  ба-бах! И тут же</w:t>
      </w:r>
    </w:p>
    <w:p>
      <w:pPr>
        <w:pStyle w:val="HTML"/>
        <w:rPr/>
      </w:pPr>
      <w:r>
        <w:rPr/>
        <w:t>захрапел, просто мгновенно. Я  так пожалел, что не согласился с  ним выпить!</w:t>
      </w:r>
    </w:p>
    <w:p>
      <w:pPr>
        <w:pStyle w:val="HTML"/>
        <w:rPr/>
      </w:pPr>
      <w:r>
        <w:rPr/>
        <w:t>Ворочался-ворочался, потом  не  выдержал, растолкал его.  Говорю: "Ты, хряк,</w:t>
      </w:r>
    </w:p>
    <w:p>
      <w:pPr>
        <w:pStyle w:val="HTML"/>
        <w:rPr/>
      </w:pPr>
      <w:r>
        <w:rPr/>
        <w:t>прекрати! Храпишь как сло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  что по-разному  отдыхали.  Но это исключение,  обычно  там не было</w:t>
      </w:r>
    </w:p>
    <w:p>
      <w:pPr>
        <w:pStyle w:val="HTML"/>
        <w:rPr/>
      </w:pPr>
      <w:r>
        <w:rPr/>
        <w:t>такого разгула, потому что и так очень тяжело было на трениров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ное  было. Вместе со мной  тренировался здоровенный парень, Коля его</w:t>
      </w:r>
    </w:p>
    <w:p>
      <w:pPr>
        <w:pStyle w:val="HTML"/>
        <w:rPr/>
      </w:pPr>
      <w:r>
        <w:rPr/>
        <w:t>звали. Он мало того что огромный был, у него еще и лицо было выразительное -</w:t>
      </w:r>
    </w:p>
    <w:p>
      <w:pPr>
        <w:pStyle w:val="HTML"/>
        <w:rPr/>
      </w:pPr>
      <w:r>
        <w:rPr/>
        <w:t>челюсть  массивная выдавалась вперед,  взгляд  исподлобья. В  общем,  доброе</w:t>
      </w:r>
    </w:p>
    <w:p>
      <w:pPr>
        <w:pStyle w:val="HTML"/>
        <w:rPr/>
      </w:pPr>
      <w:r>
        <w:rPr/>
        <w:t>такое  лицо.  И  вот  к  нему как-то  вечером  хулиганы  пристали  в  темной</w:t>
      </w:r>
    </w:p>
    <w:p>
      <w:pPr>
        <w:pStyle w:val="HTML"/>
        <w:rPr/>
      </w:pPr>
      <w:r>
        <w:rPr/>
        <w:t>подворотне. А он им говорит: "Ребята, тихо, тихо. Сейчас,  одну секундочку".</w:t>
      </w:r>
    </w:p>
    <w:p>
      <w:pPr>
        <w:pStyle w:val="HTML"/>
        <w:rPr/>
      </w:pPr>
      <w:r>
        <w:rPr/>
        <w:t>Достал спички, чиркнул, поднес к своему лицу: "Посмотрите на меня". Инцидент</w:t>
      </w:r>
    </w:p>
    <w:p>
      <w:pPr>
        <w:pStyle w:val="HTML"/>
        <w:rPr/>
      </w:pPr>
      <w:r>
        <w:rPr/>
        <w:t>враз был исчерп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ПОНИЖЕННОЕ ЧУВСТВО ОПАСНОСТ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,  солист  Симфонического  оркестра Мариинского  театр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уг семьи Путиных, крестный отец старшей дочки Маш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лодя учился вместе с  моим  братом. Я жил  в другом городе,  и, ко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казался в Ленинграде, брат рассказал мне про Во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н приехал к нам  с  братом, и  мы познакомились.  Это было, кажется,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1977  году.  Встретились и  уже  не расставались. Он мне  просто  как  брат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ньше, когда мне некуда было деться, я шел к нему, и у него спал и 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Так  вот,  познакомились.  Потом  меня  забрали в  армию,  я  служил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енинграде.  Он  как-то приехал ко мне  на своем "Запорожце". Я  через забор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лез и  убежал в самоволку. И мы поехали  кататься  на машине по  ночном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енинграду.  У  машины глушитель был сломан, мы с ним гоняли и  пели  песн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аже могу вспомни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Этот вечер был всего один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тром чей-то поезд уходи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чуть позже чей-то самол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трашно самозабвенно пели. И громко. Глушитель ведь не рабо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-то маме  вместо сдачи  в  столовой  дали лотерейный  билет,  и  она</w:t>
      </w:r>
    </w:p>
    <w:p>
      <w:pPr>
        <w:pStyle w:val="HTML"/>
        <w:rPr/>
      </w:pPr>
      <w:r>
        <w:rPr/>
        <w:t>выиграла "запорожец". Я тогда учился на третьем, кажется, кур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лго думали, что с этой машиной делать. Жили мы скромно. Я себе первое</w:t>
      </w:r>
    </w:p>
    <w:p>
      <w:pPr>
        <w:pStyle w:val="HTML"/>
        <w:rPr/>
      </w:pPr>
      <w:r>
        <w:rPr/>
        <w:t>пальто купил  только  когда еще раз в стройотряд съездил,  через  год  после</w:t>
      </w:r>
    </w:p>
    <w:p>
      <w:pPr>
        <w:pStyle w:val="HTML"/>
        <w:rPr/>
      </w:pPr>
      <w:r>
        <w:rPr/>
        <w:t>отдыха  с ребятами в Гаграх. Это было первое приличное пальто. С деньгами  в</w:t>
      </w:r>
    </w:p>
    <w:p>
      <w:pPr>
        <w:pStyle w:val="HTML"/>
        <w:rPr/>
      </w:pPr>
      <w:r>
        <w:rPr/>
        <w:t>семье  было  туго,  и  решиться в этих  условиях отдать мне  машину казалось</w:t>
      </w:r>
    </w:p>
    <w:p>
      <w:pPr>
        <w:pStyle w:val="HTML"/>
        <w:rPr/>
      </w:pPr>
      <w:r>
        <w:rPr/>
        <w:t>абсолютным  безумием.  Ведь можно было продать  ее,  деньги получить - три с</w:t>
      </w:r>
    </w:p>
    <w:p>
      <w:pPr>
        <w:pStyle w:val="HTML"/>
        <w:rPr/>
      </w:pPr>
      <w:r>
        <w:rPr/>
        <w:t>половиной тысячи,  не  меньше.  Можно было  бы  хорошо  подправить  семейный</w:t>
      </w:r>
    </w:p>
    <w:p>
      <w:pPr>
        <w:pStyle w:val="HTML"/>
        <w:rPr/>
      </w:pPr>
      <w:r>
        <w:rPr/>
        <w:t>бюджет, но родители решили меня побаловать. Отдали "Запорожец" сыночку, и он</w:t>
      </w:r>
    </w:p>
    <w:p>
      <w:pPr>
        <w:pStyle w:val="HTML"/>
        <w:rPr/>
      </w:pPr>
      <w:r>
        <w:rPr/>
        <w:t>на нем благополучно рассекал. Я на этом "Запорожце" все время ездил, даже на</w:t>
      </w:r>
    </w:p>
    <w:p>
      <w:pPr>
        <w:pStyle w:val="HTML"/>
        <w:rPr/>
      </w:pPr>
      <w:r>
        <w:rPr/>
        <w:t>сб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лихачом был. И при этом все время боялся разбить машину. Как ее потом</w:t>
      </w:r>
    </w:p>
    <w:p>
      <w:pPr>
        <w:pStyle w:val="HTML"/>
        <w:rPr/>
      </w:pPr>
      <w:r>
        <w:rPr/>
        <w:t>восстанавлив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дин раз вы все-таки в аварию попали. Человека сб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 тогда  не виноват  был, это  выяснили. Он сам, что ли,  прыгнул...</w:t>
      </w:r>
    </w:p>
    <w:p>
      <w:pPr>
        <w:pStyle w:val="HTML"/>
        <w:rPr/>
      </w:pPr>
      <w:r>
        <w:rPr/>
        <w:t>Счеты с  жизнью сводил... Не знаю,  что он  там  творил, балбес какой-то. Он</w:t>
      </w:r>
    </w:p>
    <w:p>
      <w:pPr>
        <w:pStyle w:val="HTML"/>
        <w:rPr/>
      </w:pPr>
      <w:r>
        <w:rPr/>
        <w:t>убежал тут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Говорят, вы пытались догнать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о  есть?!  Вы что,  думаете, я его машиной сбил, а потом еще пытался</w:t>
      </w:r>
    </w:p>
    <w:p>
      <w:pPr>
        <w:pStyle w:val="HTML"/>
        <w:rPr/>
      </w:pPr>
      <w:r>
        <w:rPr/>
        <w:t>догнать? Не такой уж я зверь. Просто вышел из маш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в критических ситуациях спокойным становите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покойным. Чересчур даже. Позже, когда я учился в  разведшколе, мне в</w:t>
      </w:r>
    </w:p>
    <w:p>
      <w:pPr>
        <w:pStyle w:val="HTML"/>
        <w:rPr/>
      </w:pPr>
      <w:r>
        <w:rPr/>
        <w:t>одной  характеристике записали как отрицательную черту: "Пониженное  чувство</w:t>
      </w:r>
    </w:p>
    <w:p>
      <w:pPr>
        <w:pStyle w:val="HTML"/>
        <w:rPr/>
      </w:pPr>
      <w:r>
        <w:rPr/>
        <w:t>опасности". И этот недостаток считался очень серьез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жно   немножко  больше  на  взводе  быть  в  таких  ситуациях,  чтобы</w:t>
      </w:r>
    </w:p>
    <w:p>
      <w:pPr>
        <w:pStyle w:val="HTML"/>
        <w:rPr/>
      </w:pPr>
      <w:r>
        <w:rPr/>
        <w:t>качественно реагировать. На самом деле это важно. Страх  как боль.  Заболело</w:t>
      </w:r>
    </w:p>
    <w:p>
      <w:pPr>
        <w:pStyle w:val="HTML"/>
        <w:rPr/>
      </w:pPr>
      <w:r>
        <w:rPr/>
        <w:t>что-то  -  значит,  неладно в  организме.  Долго  потом пришлось  над  собой</w:t>
      </w:r>
    </w:p>
    <w:p>
      <w:pPr>
        <w:pStyle w:val="HTML"/>
        <w:rPr/>
      </w:pPr>
      <w:r>
        <w:rPr/>
        <w:t>рабо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, видимо, не азартный челов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не азарт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же  к концу университета мы ездили на  военные сборы. Там  были  и два</w:t>
      </w:r>
    </w:p>
    <w:p>
      <w:pPr>
        <w:pStyle w:val="HTML"/>
        <w:rPr/>
      </w:pPr>
      <w:r>
        <w:rPr/>
        <w:t>моих друга, с одним из которых мы в Гагры ездили. Два месяца провели на этих</w:t>
      </w:r>
    </w:p>
    <w:p>
      <w:pPr>
        <w:pStyle w:val="HTML"/>
        <w:rPr/>
      </w:pPr>
      <w:r>
        <w:rPr/>
        <w:t>сборах. Было, конечно,  попроще, чем на  спортивных,  и быстро надоело.  Там</w:t>
      </w:r>
    </w:p>
    <w:p>
      <w:pPr>
        <w:pStyle w:val="HTML"/>
        <w:rPr/>
      </w:pPr>
      <w:r>
        <w:rPr/>
        <w:t>основное  развлечение -  карты. Играли  в  карты,  а потом  ходили к бабке в</w:t>
      </w:r>
    </w:p>
    <w:p>
      <w:pPr>
        <w:pStyle w:val="HTML"/>
        <w:rPr/>
      </w:pPr>
      <w:r>
        <w:rPr/>
        <w:t>деревню  за  молоком.  Кто  выиграет  -  покупает  молоко.  Я  играть  сразу</w:t>
      </w:r>
    </w:p>
    <w:p>
      <w:pPr>
        <w:pStyle w:val="HTML"/>
        <w:rPr/>
      </w:pPr>
      <w:r>
        <w:rPr/>
        <w:t>отказался, а они - нет. И все быстро проиграли. Когда у них совсем ничего не</w:t>
      </w:r>
    </w:p>
    <w:p>
      <w:pPr>
        <w:pStyle w:val="HTML"/>
        <w:rPr/>
      </w:pPr>
      <w:r>
        <w:rPr/>
        <w:t>осталось,  они подошли и  говорят: "Дай нам денег". Азартные были  игроки. Я</w:t>
      </w:r>
    </w:p>
    <w:p>
      <w:pPr>
        <w:pStyle w:val="HTML"/>
        <w:rPr/>
      </w:pPr>
      <w:r>
        <w:rPr/>
        <w:t>думаю: дать, что ли, им? Проиграют же. А они: "Да ладно, тебя твои гроши все</w:t>
      </w:r>
    </w:p>
    <w:p>
      <w:pPr>
        <w:pStyle w:val="HTML"/>
        <w:rPr/>
      </w:pPr>
      <w:r>
        <w:rPr/>
        <w:t>равно не  спасут.  Отдай нам".  А я же  говорю - у  меня пониженное  чувство</w:t>
      </w:r>
    </w:p>
    <w:p>
      <w:pPr>
        <w:pStyle w:val="HTML"/>
        <w:rPr/>
      </w:pPr>
      <w:r>
        <w:rPr/>
        <w:t>опасности. Отд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и  на эти  деньги так раскрутились! Сначала  очень много  выиграли, а</w:t>
      </w:r>
    </w:p>
    <w:p>
      <w:pPr>
        <w:pStyle w:val="HTML"/>
        <w:rPr/>
      </w:pPr>
      <w:r>
        <w:rPr/>
        <w:t>потом все оставшееся время никак  не могли их  проиграть. Мы каждый  вечер к</w:t>
      </w:r>
    </w:p>
    <w:p>
      <w:pPr>
        <w:pStyle w:val="HTML"/>
        <w:rPr/>
      </w:pPr>
      <w:r>
        <w:rPr/>
        <w:t>бабке ходили молоко покуп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Я СКАЗАЛ ЕЙ ПРАВДУ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ниверситетское время - как раз для романов. У вас бы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 у кого  не  было? Но  ничего серьезного... Если  не считать  одной</w:t>
      </w:r>
    </w:p>
    <w:p>
      <w:pPr>
        <w:pStyle w:val="HTML"/>
        <w:rPr/>
      </w:pPr>
      <w:r>
        <w:rPr/>
        <w:t>исто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ервая любов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 Мы с ней собирались сочетаться узами законного бр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гда же это случи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Года за четыре до того, как я действительно жен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гда не получи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что помеша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Что-то. Интриги, коне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она вышла за друг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За другого? Позд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то же решил, что вы не пожените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. Я принял это решение. Мы уже  подали заявление.  Все  было совсем</w:t>
      </w:r>
    </w:p>
    <w:p>
      <w:pPr>
        <w:pStyle w:val="HTML"/>
        <w:rPr/>
      </w:pPr>
      <w:r>
        <w:rPr/>
        <w:t>готово. Родители с обеих сторон все закупили - кольца там, костюм, платье...</w:t>
      </w:r>
    </w:p>
    <w:p>
      <w:pPr>
        <w:pStyle w:val="HTML"/>
        <w:rPr/>
      </w:pPr>
      <w:r>
        <w:rPr/>
        <w:t>Это было  одно  из  самых  сложных решений  в жизни. Очень  было  тяжело.  Я</w:t>
      </w:r>
    </w:p>
    <w:p>
      <w:pPr>
        <w:pStyle w:val="HTML"/>
        <w:rPr/>
      </w:pPr>
      <w:r>
        <w:rPr/>
        <w:t>выглядел  как последний негодяй. Но я решил,  что лучше все-таки сейчас, чем</w:t>
      </w:r>
    </w:p>
    <w:p>
      <w:pPr>
        <w:pStyle w:val="HTML"/>
        <w:rPr/>
      </w:pPr>
      <w:r>
        <w:rPr/>
        <w:t>потом мучиться и ей, и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ушли просто из-под венц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,  почти. То есть я,  конечно, никуда не  сбежал,  я сказал ей всю</w:t>
      </w:r>
    </w:p>
    <w:p>
      <w:pPr>
        <w:pStyle w:val="HTML"/>
        <w:rPr/>
      </w:pPr>
      <w:r>
        <w:rPr/>
        <w:t>правду, все, что считал нуж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е хотите говорить об эт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.. сложная история. Так получилось. Было действительно тяж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е жале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Эта  его  девочка мне  нравилась,  хорошая  девочка.  Медик, с  сильны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арактером,  была,  знаете,  другом  ему, что  ли, женщиной,  которая  мож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ботиться  о нем. Только любила ли она его? Вот  Люда, жена его, или Людик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 мы ее звали, люб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с этой  девушкой,  кажется, ее тоже  Людой  звали,  в  замечательны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ношениях был. Она заботилась о его здоровье. Не просто:  "Ах, дорогой,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ы  себя  чувствуешь?"  Она  говорила: "Так, у  тебя, мне  кажется,  желудо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ит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е знаю, что между ними произошло. Он ничего мне не рассказывал. Сказ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лько, что  все кончилось. Мне кажется, что-то произошло только между ним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дь их родители были согласны на бр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н, конечно, переживал. Дело в том, что мы с ним Весы и очень  близко 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ердцу такие вещи принимаем. И в то время я видел, что он... что его... Он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ципе человек очень эмоциональный, но эмоции выражать совершенно не умел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 ему,  например, говорил: "Вовка, ты же просто  страшно разговариваешь.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е ты говоришь так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йчас-то он, конечно, Цицерон по сравнению с тем, как говорил тогда.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му объяснял: "Ты говоришь очень быстро, а никогда не надо говорить быстро"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, будучи  артистом, хотел помочь  ему. Эмоции-то  у него сильные были,  а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форму  их облечь он не  мог. Потому  что  служба,  мне кажется,  накладыва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тампы  на  его  речь.  Вот  сейчас   он  замечательно,  блестяще   говорит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моционально, емко, понятно. Где науч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ЕСЛИ НЕ ХОТЯТ ГОВОРИТЬ КУДА, ЗНАЧИТ - ТУДА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е эти годы в университете я ждал, что обо мне вспомнит тот человек, к</w:t>
      </w:r>
    </w:p>
    <w:p>
      <w:pPr>
        <w:pStyle w:val="HTML"/>
        <w:rPr/>
      </w:pPr>
      <w:r>
        <w:rPr/>
        <w:t>которому я тогда  приходил  в  приемную  КГБ.  А оказалось,  что  про  меня,</w:t>
      </w:r>
    </w:p>
    <w:p>
      <w:pPr>
        <w:pStyle w:val="HTML"/>
        <w:rPr/>
      </w:pPr>
      <w:r>
        <w:rPr/>
        <w:t>естественно, забыли. Я же  к ним пришел школьником. Кто же знал, что я такую</w:t>
      </w:r>
    </w:p>
    <w:p>
      <w:pPr>
        <w:pStyle w:val="HTML"/>
        <w:rPr/>
      </w:pPr>
      <w:r>
        <w:rPr/>
        <w:t>прыть  проявлю? А я помнил, что у них инициативников не берут, и поэтому  не</w:t>
      </w:r>
    </w:p>
    <w:p>
      <w:pPr>
        <w:pStyle w:val="HTML"/>
        <w:rPr/>
      </w:pPr>
      <w:r>
        <w:rPr/>
        <w:t>давал знать о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етыре года прошло. Тишина.  Я решил,  что все, тема закрыта,  и  начал</w:t>
      </w:r>
    </w:p>
    <w:p>
      <w:pPr>
        <w:pStyle w:val="HTML"/>
        <w:rPr/>
      </w:pPr>
      <w:r>
        <w:rPr/>
        <w:t>прорабатывать варианты трудоустройства сразу в два места - в спецпрокуратуру</w:t>
      </w:r>
    </w:p>
    <w:p>
      <w:pPr>
        <w:pStyle w:val="HTML"/>
        <w:rPr/>
      </w:pPr>
      <w:r>
        <w:rPr/>
        <w:t>(она и сейчас  на  режимных  объектах  существует) и в адвокатуру.  Это было</w:t>
      </w:r>
    </w:p>
    <w:p>
      <w:pPr>
        <w:pStyle w:val="HTML"/>
        <w:rPr/>
      </w:pPr>
      <w:r>
        <w:rPr/>
        <w:t>престижное распреде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на  четвертом  курсе  на   меня  вышел  один  человек  и  предложил</w:t>
      </w:r>
    </w:p>
    <w:p>
      <w:pPr>
        <w:pStyle w:val="HTML"/>
        <w:rPr/>
      </w:pPr>
      <w:r>
        <w:rPr/>
        <w:t>встретиться. Правда, человек этот не сказал, кто он такой, но я как-то сразу</w:t>
      </w:r>
    </w:p>
    <w:p>
      <w:pPr>
        <w:pStyle w:val="HTML"/>
        <w:rPr/>
      </w:pPr>
      <w:r>
        <w:rPr/>
        <w:t>все  понял. Потому что он говорит: "Речь идет о вашем будущем распределении,</w:t>
      </w:r>
    </w:p>
    <w:p>
      <w:pPr>
        <w:pStyle w:val="HTML"/>
        <w:rPr/>
      </w:pPr>
      <w:r>
        <w:rPr/>
        <w:t>и я хочу на эту тему с вами поговорить. Я бы пока не хотел уточнять куд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ут я все и смикитил. Если не хочет говорить куда, значит - т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говорились встретиться прямо на факультете,  в  вестибюле.  Я пришел.</w:t>
      </w:r>
    </w:p>
    <w:p>
      <w:pPr>
        <w:pStyle w:val="HTML"/>
        <w:rPr/>
      </w:pPr>
      <w:r>
        <w:rPr/>
        <w:t>Прождал  его  минут  где-то  двадцать. Ну  думаю, свинья какая!  Или  кто-то</w:t>
      </w:r>
    </w:p>
    <w:p>
      <w:pPr>
        <w:pStyle w:val="HTML"/>
        <w:rPr/>
      </w:pPr>
      <w:r>
        <w:rPr/>
        <w:t>пошутил, обманул? И уже хотел уходить. Тут он и прибежал запыхавший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звини, - говор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это понрав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переди,  - говорит, - Володя, еще очень много времени,  но как бы ты</w:t>
      </w:r>
    </w:p>
    <w:p>
      <w:pPr>
        <w:pStyle w:val="HTML"/>
        <w:rPr/>
      </w:pPr>
      <w:r>
        <w:rPr/>
        <w:t>посмотрел, в общем и  целом,  если бы  тебе  предложили  пойти  на работу  в</w:t>
      </w:r>
    </w:p>
    <w:p>
      <w:pPr>
        <w:pStyle w:val="HTML"/>
        <w:rPr/>
      </w:pPr>
      <w:r>
        <w:rPr/>
        <w:t>орга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ему тогда не стал  говорить, что я со школы мечтаю об этом. А не стал</w:t>
      </w:r>
    </w:p>
    <w:p>
      <w:pPr>
        <w:pStyle w:val="HTML"/>
        <w:rPr/>
      </w:pPr>
      <w:r>
        <w:rPr/>
        <w:t>только  потому,  что по-прежнему  хорошо  помнил  тот разговор  в  приемной:</w:t>
      </w:r>
    </w:p>
    <w:p>
      <w:pPr>
        <w:pStyle w:val="HTML"/>
        <w:rPr/>
      </w:pPr>
      <w:r>
        <w:rPr/>
        <w:t>"Инициативников не бере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ы, когда на работу в органах соглашались, про 37-й год дум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Честно скажу: совершенно не думал. Абсолютно. Я недавно встречался  в</w:t>
      </w:r>
    </w:p>
    <w:p>
      <w:pPr>
        <w:pStyle w:val="HTML"/>
        <w:rPr/>
      </w:pPr>
      <w:r>
        <w:rPr/>
        <w:t>Питере с бывшими  сотрудниками Управления КГБ, с  которыми когда-то  начинал</w:t>
      </w:r>
    </w:p>
    <w:p>
      <w:pPr>
        <w:pStyle w:val="HTML"/>
        <w:rPr/>
      </w:pPr>
      <w:r>
        <w:rPr/>
        <w:t>работать, и говорил с ними о том  же самом. И могу повторить то, что  сказал</w:t>
      </w:r>
    </w:p>
    <w:p>
      <w:pPr>
        <w:pStyle w:val="HTML"/>
        <w:rPr/>
      </w:pPr>
      <w:r>
        <w:rPr/>
        <w:t>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, когда принимал предложение того сотрудника отдела кадров  Управления</w:t>
      </w:r>
    </w:p>
    <w:p>
      <w:pPr>
        <w:pStyle w:val="HTML"/>
        <w:rPr/>
      </w:pPr>
      <w:r>
        <w:rPr/>
        <w:t>(он,  впрочем,  оказался не по кадрам, а сотрудником  подразделения, которое</w:t>
      </w:r>
    </w:p>
    <w:p>
      <w:pPr>
        <w:pStyle w:val="HTML"/>
        <w:rPr/>
      </w:pPr>
      <w:r>
        <w:rPr/>
        <w:t>обслуживало вузы), не думал о репрессиях. Мои представления  о КГБ  возникли</w:t>
      </w:r>
    </w:p>
    <w:p>
      <w:pPr>
        <w:pStyle w:val="HTML"/>
        <w:rPr/>
      </w:pPr>
      <w:r>
        <w:rPr/>
        <w:t>на основе  романтических рассказов  о работе разведчиков. Меня,  без всякого</w:t>
      </w:r>
    </w:p>
    <w:p>
      <w:pPr>
        <w:pStyle w:val="HTML"/>
        <w:rPr/>
      </w:pPr>
      <w:r>
        <w:rPr/>
        <w:t>преувеличения,   можно   было  считать  успешным  продуктом  патриотического</w:t>
      </w:r>
    </w:p>
    <w:p>
      <w:pPr>
        <w:pStyle w:val="HTML"/>
        <w:rPr/>
      </w:pPr>
      <w:r>
        <w:rPr/>
        <w:t>воспитания советского чело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что, ничего не знали о репрессия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олком  даже и не знал. Да,  я, конечно, был в курсе культа личности,</w:t>
      </w:r>
    </w:p>
    <w:p>
      <w:pPr>
        <w:pStyle w:val="HTML"/>
        <w:rPr/>
      </w:pPr>
      <w:r>
        <w:rPr/>
        <w:t>того, что пострадали люди, а потом было развенчание культа личности... Я  же</w:t>
      </w:r>
    </w:p>
    <w:p>
      <w:pPr>
        <w:pStyle w:val="HTML"/>
        <w:rPr/>
      </w:pPr>
      <w:r>
        <w:rPr/>
        <w:t>совсем пацан  был! Когда в университет  поступал, мне 18 лет  было, а  когда</w:t>
      </w:r>
    </w:p>
    <w:p>
      <w:pPr>
        <w:pStyle w:val="HTML"/>
        <w:rPr/>
      </w:pPr>
      <w:r>
        <w:rPr/>
        <w:t>окончил - 23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те, кто хотел знать, знали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ы ведь жили в условиях тоталитарного государства. Все  было закрыто.</w:t>
      </w:r>
    </w:p>
    <w:p>
      <w:pPr>
        <w:pStyle w:val="HTML"/>
        <w:rPr/>
      </w:pPr>
      <w:r>
        <w:rPr/>
        <w:t>Насколько глубоким  был этот культ личности? Насколько серьезным? Ни  я сам,</w:t>
      </w:r>
    </w:p>
    <w:p>
      <w:pPr>
        <w:pStyle w:val="HTML"/>
        <w:rPr/>
      </w:pPr>
      <w:r>
        <w:rPr/>
        <w:t>ни  кто-то из моих друзей не отдавали себе  в этом  отчета. Так что я шел на</w:t>
      </w:r>
    </w:p>
    <w:p>
      <w:pPr>
        <w:pStyle w:val="HTML"/>
        <w:rPr/>
      </w:pPr>
      <w:r>
        <w:rPr/>
        <w:t>работу в органы с романтическими представл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после разговора в вестибюле все  вдруг затихло. Пропал  тот человек.</w:t>
      </w:r>
    </w:p>
    <w:p>
      <w:pPr>
        <w:pStyle w:val="HTML"/>
        <w:rPr/>
      </w:pPr>
      <w:r>
        <w:rPr/>
        <w:t>Уже  комиссия по распределению на носу.  И тут  опять  звонок. Приглашают  в</w:t>
      </w:r>
    </w:p>
    <w:p>
      <w:pPr>
        <w:pStyle w:val="HTML"/>
        <w:rPr/>
      </w:pPr>
      <w:r>
        <w:rPr/>
        <w:t>отдел кадров университета. Разговаривал со  мной Дмитрий Ганцеров, я фамилию</w:t>
      </w:r>
    </w:p>
    <w:p>
      <w:pPr>
        <w:pStyle w:val="HTML"/>
        <w:rPr/>
      </w:pPr>
      <w:r>
        <w:rPr/>
        <w:t>запомнил.  Он  и   провел  со   мной  первую  установочную  беседу  накануне</w:t>
      </w:r>
    </w:p>
    <w:p>
      <w:pPr>
        <w:pStyle w:val="HTML"/>
        <w:rPr/>
      </w:pPr>
      <w:r>
        <w:rPr/>
        <w:t>распред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 на  самой  комиссии  чуть не  случился  казус.  Когда дошли  до моей</w:t>
      </w:r>
    </w:p>
    <w:p>
      <w:pPr>
        <w:pStyle w:val="HTML"/>
        <w:rPr/>
      </w:pPr>
      <w:r>
        <w:rPr/>
        <w:t>фамилии,   представитель  отдела   юстиции  сказал:  "Да,  мы  берем  его  в</w:t>
      </w:r>
    </w:p>
    <w:p>
      <w:pPr>
        <w:pStyle w:val="HTML"/>
        <w:rPr/>
      </w:pPr>
      <w:r>
        <w:rPr/>
        <w:t>адвокатуру".  Тут резко проснулся опер, курировавший распределение,  - он до</w:t>
      </w:r>
    </w:p>
    <w:p>
      <w:pPr>
        <w:pStyle w:val="HTML"/>
        <w:rPr/>
      </w:pPr>
      <w:r>
        <w:rPr/>
        <w:t>этого спал где-то в углу. "Нет-нет, - говорит, - этот вопрос решен. Мы берем</w:t>
      </w:r>
    </w:p>
    <w:p>
      <w:pPr>
        <w:pStyle w:val="HTML"/>
        <w:rPr/>
      </w:pPr>
      <w:r>
        <w:rPr/>
        <w:t>Путина на работу в органы КГБ". Прямо на распределении сказал, откры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уже через несколько дней заполнил какие-то бумаги, всякие там анке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м сказали, что вас берут для работы в развед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нечно, нет.  В  том-то и дело, что  подход правильный был. Говорили</w:t>
      </w:r>
    </w:p>
    <w:p>
      <w:pPr>
        <w:pStyle w:val="HTML"/>
        <w:rPr/>
      </w:pPr>
      <w:r>
        <w:rPr/>
        <w:t>примерно  так: "Предлагаем поработать  на том  участке, на  который  пошлем.</w:t>
      </w:r>
    </w:p>
    <w:p>
      <w:pPr>
        <w:pStyle w:val="HTML"/>
        <w:rPr/>
      </w:pPr>
      <w:r>
        <w:rPr/>
        <w:t>Готовы?"  Кто-то отвечал: "Мне надо подумать". Все, иди, следующий. И шансов</w:t>
      </w:r>
    </w:p>
    <w:p>
      <w:pPr>
        <w:pStyle w:val="HTML"/>
        <w:rPr/>
      </w:pPr>
      <w:r>
        <w:rPr/>
        <w:t>больше у этого человека нет. Если  он начинает ковырять в носу: там  хочу, а</w:t>
      </w:r>
    </w:p>
    <w:p>
      <w:pPr>
        <w:pStyle w:val="HTML"/>
        <w:rPr/>
      </w:pPr>
      <w:r>
        <w:rPr/>
        <w:t>там не хочу, - то его очень сложно использ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, видимо, сразу сказали, что готовы работать, куда пошлю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 Разумеется. Да  они и сами  не знали, где  я буду  работать.  Они</w:t>
      </w:r>
    </w:p>
    <w:p>
      <w:pPr>
        <w:pStyle w:val="HTML"/>
        <w:rPr/>
      </w:pPr>
      <w:r>
        <w:rPr/>
        <w:t>просто  брали  людей.  Это  на  самом деле  рутинное  дело -  подбор кадров.</w:t>
      </w:r>
    </w:p>
    <w:p>
      <w:pPr>
        <w:pStyle w:val="HTML"/>
        <w:rPr/>
      </w:pPr>
      <w:r>
        <w:rPr/>
        <w:t>Определить,  куда  и кого  именно  направить.  И  мне сделали  именно  такое</w:t>
      </w:r>
    </w:p>
    <w:p>
      <w:pPr>
        <w:pStyle w:val="HTML"/>
        <w:rPr/>
      </w:pPr>
      <w:r>
        <w:rPr/>
        <w:t>рутинное пред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вка сразу сказал мне,  что  работает в КГБ. Практически сразу. Может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 и  не должен  был этого делать.  Некоторым он говорил,  что  работает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илиции.  Я, с одной стороны, осторожно относился к этим ребятам, потому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лкивался с ними. Я  выезжал за границу и знал, что с любой группой езди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кобы инспекторы  или представители Министерства культуры, с которыми  нуж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о держать язык за зуб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одному коллеге своему как-то говорю:  "Да  ладно, нормальные, хороши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бята". А  он ответил: "Чем больше  ты с ними разговариваешь, тем больше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бя том на Литейном, 4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у  Володи никогда  не  спрашивал  ничего  про  работу. Мне, конечно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тересно было: а как т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о точно помню: как-то раз решил все-таки его со всех сторон окружить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яснить про какую-нибудь спецоперацию. Но ничего у меня не выш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потом  я  его спросил: "Я -  виолончелист, я играю  на виолончели. 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когда не смогу быть хирургом. Но я - хороший виолончелист. А у тебя что з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фессия? Я  знаю, ты - разведчик.  Не знаю, что это значит. Ты кто? Что т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жешь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 он  мне  сказал: "Я - специалист по общению  с  людьми". На этом 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говор  закончили.  И   он  действительно  считал,   что   профессиональ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бирается в людях.  А когда я развелся со своей  первой женой,  Ириной,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ворил: "Я точно предвидел, что так и будет". Я был с ним не согласен, я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читал,  что у  нас с Ириной  все было ясно с  самого  начала. Но слова  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извели  на меня большое впечатление. Я гордился  и очень дорожил тем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- специалист по общению с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ОЛОДОЙ СПЕЦИАЛИСТ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ИНСТРУКЦИЯ И ЕСТЬ САМЫЙ ГЛАВНЫЙ ЗАКОН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Меня   оформили   сначала  в   секретариат  Управления,   потом   в</w:t>
      </w:r>
    </w:p>
    <w:p>
      <w:pPr>
        <w:pStyle w:val="HTML"/>
        <w:rPr/>
      </w:pPr>
      <w:r>
        <w:rPr/>
        <w:t>контрразведывательное подразделение, и я там проработал около пяти месяц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Это было то, что вы себе представляли? То, чего так жд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Конечно,  нет.  Я  все-таки  после  университета  пришел.  Была  уже</w:t>
      </w:r>
    </w:p>
    <w:p>
      <w:pPr>
        <w:pStyle w:val="HTML"/>
        <w:rPr/>
      </w:pPr>
      <w:r>
        <w:rPr/>
        <w:t>определенная подготовка. И вдруг я вижу стариков, которые трудились еще в те</w:t>
      </w:r>
    </w:p>
    <w:p>
      <w:pPr>
        <w:pStyle w:val="HTML"/>
        <w:rPr/>
      </w:pPr>
      <w:r>
        <w:rPr/>
        <w:t>незабвенные времена. Некоторые уже вот-вот должны были уйти на пенс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мню, они  как-то разрабатывали одно мероприятие. Сидела целая группа.</w:t>
      </w:r>
    </w:p>
    <w:p>
      <w:pPr>
        <w:pStyle w:val="HTML"/>
        <w:rPr/>
      </w:pPr>
      <w:r>
        <w:rPr/>
        <w:t>Меня тоже привлекли. Я уже не помню детали, но один говорит: "Давайте так-то</w:t>
      </w:r>
    </w:p>
    <w:p>
      <w:pPr>
        <w:pStyle w:val="HTML"/>
        <w:rPr/>
      </w:pPr>
      <w:r>
        <w:rPr/>
        <w:t>и так-то сделаем. Согласны?" Я говорю: "Нет, это неправильно". - "Что такое,</w:t>
      </w:r>
    </w:p>
    <w:p>
      <w:pPr>
        <w:pStyle w:val="HTML"/>
        <w:rPr/>
      </w:pPr>
      <w:r>
        <w:rPr/>
        <w:t>почему неправильно?" - "Это  противоречит  закону". Он  удивляется:  "Какому</w:t>
      </w:r>
    </w:p>
    <w:p>
      <w:pPr>
        <w:pStyle w:val="HTML"/>
        <w:rPr/>
      </w:pPr>
      <w:r>
        <w:rPr/>
        <w:t>закону?" Я  называю закон.  Они говорят:  "Но у  нас  же есть инструкция". Я</w:t>
      </w:r>
    </w:p>
    <w:p>
      <w:pPr>
        <w:pStyle w:val="HTML"/>
        <w:rPr/>
      </w:pPr>
      <w:r>
        <w:rPr/>
        <w:t>опять про закон. Они ничего не понимают  - и опять про инструкцию. Я говорю:</w:t>
      </w:r>
    </w:p>
    <w:p>
      <w:pPr>
        <w:pStyle w:val="HTML"/>
        <w:rPr/>
      </w:pPr>
      <w:r>
        <w:rPr/>
        <w:t>"Так это же инструкция, а не зако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 собеседник мой искренне  и с удивлением: "Для нас  инструкция и есть</w:t>
      </w:r>
    </w:p>
    <w:p>
      <w:pPr>
        <w:pStyle w:val="HTML"/>
        <w:rPr/>
      </w:pPr>
      <w:r>
        <w:rPr/>
        <w:t>самый главный закон". Причем сказал дед  без иронии. Абсолютно. Так они были</w:t>
      </w:r>
    </w:p>
    <w:p>
      <w:pPr>
        <w:pStyle w:val="HTML"/>
        <w:rPr/>
      </w:pPr>
      <w:r>
        <w:rPr/>
        <w:t>воспитаны, так работали. Я  так не мог. И не  только я, но и практически все</w:t>
      </w:r>
    </w:p>
    <w:p>
      <w:pPr>
        <w:pStyle w:val="HTML"/>
        <w:rPr/>
      </w:pPr>
      <w:r>
        <w:rPr/>
        <w:t>мои ровес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сколько месяцев покрутился формально, подшивал дела какие-то. А через</w:t>
      </w:r>
    </w:p>
    <w:p>
      <w:pPr>
        <w:pStyle w:val="HTML"/>
        <w:rPr/>
      </w:pPr>
      <w:r>
        <w:rPr/>
        <w:t>полгода  меня  отправили на учебу, на шесть месяцев, на курсы переподготовки</w:t>
      </w:r>
    </w:p>
    <w:p>
      <w:pPr>
        <w:pStyle w:val="HTML"/>
        <w:rPr/>
      </w:pPr>
      <w:r>
        <w:rPr/>
        <w:t>оперативного  состава. Это  была  ничем  не примечательная  школа  у  нас, в</w:t>
      </w:r>
    </w:p>
    <w:p>
      <w:pPr>
        <w:pStyle w:val="HTML"/>
        <w:rPr/>
      </w:pPr>
      <w:r>
        <w:rPr/>
        <w:t>Ленинграде.  Считалось,  что  база у  меня есть,  а нужна  чисто оперативная</w:t>
      </w:r>
    </w:p>
    <w:p>
      <w:pPr>
        <w:pStyle w:val="HTML"/>
        <w:rPr/>
      </w:pPr>
      <w:r>
        <w:rPr/>
        <w:t>подготовка.  Я там проучился, вернулся в  Питер и еще  где-то около полугода</w:t>
      </w:r>
    </w:p>
    <w:p>
      <w:pPr>
        <w:pStyle w:val="HTML"/>
        <w:rPr/>
      </w:pPr>
      <w:r>
        <w:rPr/>
        <w:t>отработал в контрразведывательном подраздел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то это было за врем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Что за время? Конец 70-х.  Сейчас говорят: "В тот момент Леонид Ильич</w:t>
      </w:r>
    </w:p>
    <w:p>
      <w:pPr>
        <w:pStyle w:val="HTML"/>
        <w:rPr/>
      </w:pPr>
      <w:r>
        <w:rPr/>
        <w:t>начал закручивать гайки". Но это было не очень заме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 работе органов что-нибудь измени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Знаете, на самом деле многие  вещи, которые правоохранительные органы</w:t>
      </w:r>
    </w:p>
    <w:p>
      <w:pPr>
        <w:pStyle w:val="HTML"/>
        <w:rPr/>
      </w:pPr>
      <w:r>
        <w:rPr/>
        <w:t>стали позволять себе  с начала 90-х годов, тогда были  абсолютно невозможны.</w:t>
      </w:r>
    </w:p>
    <w:p>
      <w:pPr>
        <w:pStyle w:val="HTML"/>
        <w:rPr/>
      </w:pPr>
      <w:r>
        <w:rPr/>
        <w:t>Действовали  как  бы  из-за угла, чтобы не  торчали уши, не дай  Бог. Я  для</w:t>
      </w:r>
    </w:p>
    <w:p>
      <w:pPr>
        <w:pStyle w:val="HTML"/>
        <w:rPr/>
      </w:pPr>
      <w:r>
        <w:rPr/>
        <w:t>примера  расскажу  только  одну  историю.   Допустим,   группа   диссидентов</w:t>
      </w:r>
    </w:p>
    <w:p>
      <w:pPr>
        <w:pStyle w:val="HTML"/>
        <w:rPr/>
      </w:pPr>
      <w:r>
        <w:rPr/>
        <w:t>собирается   в   Ленинграде   проводить   какое-то  мероприятие.   Допустим,</w:t>
      </w:r>
    </w:p>
    <w:p>
      <w:pPr>
        <w:pStyle w:val="HTML"/>
        <w:rPr/>
      </w:pPr>
      <w:r>
        <w:rPr/>
        <w:t>приуроченное к дню рождения Петра Перв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а, давайте просто предполож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иссиденты  в  Питере  в  основном к таким  датам  свои  мероприятия</w:t>
      </w:r>
    </w:p>
    <w:p>
      <w:pPr>
        <w:pStyle w:val="HTML"/>
        <w:rPr/>
      </w:pPr>
      <w:r>
        <w:rPr/>
        <w:t>приурочивали. Еще они любили юбилеи декабрис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иссиденты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ействительно. Задумали, значит, мероприятие с приглашением на  место</w:t>
      </w:r>
    </w:p>
    <w:p>
      <w:pPr>
        <w:pStyle w:val="HTML"/>
        <w:rPr/>
      </w:pPr>
      <w:r>
        <w:rPr/>
        <w:t>события   дипкорпуса,   журналистов,   чтобы   привлечь   внимание   мировой</w:t>
      </w:r>
    </w:p>
    <w:p>
      <w:pPr>
        <w:pStyle w:val="HTML"/>
        <w:rPr/>
      </w:pPr>
      <w:r>
        <w:rPr/>
        <w:t>общественности. Что  делать? Разгонять нельзя, не велено. Тогда взяли и сами</w:t>
      </w:r>
    </w:p>
    <w:p>
      <w:pPr>
        <w:pStyle w:val="HTML"/>
        <w:rPr/>
      </w:pPr>
      <w:r>
        <w:rPr/>
        <w:t>организовали возложение венков,  причем  как раз  на том месте, куда  должны</w:t>
      </w:r>
    </w:p>
    <w:p>
      <w:pPr>
        <w:pStyle w:val="HTML"/>
        <w:rPr/>
      </w:pPr>
      <w:r>
        <w:rPr/>
        <w:t>были прийти журналисты. Созвали обком, профсоюзы, милицией все оцепили, сами</w:t>
      </w:r>
    </w:p>
    <w:p>
      <w:pPr>
        <w:pStyle w:val="HTML"/>
        <w:rPr/>
      </w:pPr>
      <w:r>
        <w:rPr/>
        <w:t>под   музыку  пришли.   Возложили.  Журналисты  и  представители  дипкорпуса</w:t>
      </w:r>
    </w:p>
    <w:p>
      <w:pPr>
        <w:pStyle w:val="HTML"/>
        <w:rPr/>
      </w:pPr>
      <w:r>
        <w:rPr/>
        <w:t>постояли,  посмотрели,  пару раз  зевнули  и  разошлись. А когда  разошлись,</w:t>
      </w:r>
    </w:p>
    <w:p>
      <w:pPr>
        <w:pStyle w:val="HTML"/>
        <w:rPr/>
      </w:pPr>
      <w:r>
        <w:rPr/>
        <w:t>оцепление сняли. Пожалуйста, идите кто хочет. Но уже неинтересно ник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тоже принимали участие в этой операц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с не особенно привлекали к этим мероприят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ткуда же вы знаете такие подробност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Так  особого  секрета  из  этого  никто  и  не   делал.  В  столовой</w:t>
      </w:r>
    </w:p>
    <w:p>
      <w:pPr>
        <w:pStyle w:val="HTML"/>
        <w:rPr/>
      </w:pPr>
      <w:r>
        <w:rPr/>
        <w:t>встречались,   разговаривали.  Я  к  чему  все  это  говорю?  К   тому,  что</w:t>
      </w:r>
    </w:p>
    <w:p>
      <w:pPr>
        <w:pStyle w:val="HTML"/>
        <w:rPr/>
      </w:pPr>
      <w:r>
        <w:rPr/>
        <w:t>действовали,  конечно,  неправильно, и  это  было проявлением  тоталитарного</w:t>
      </w:r>
    </w:p>
    <w:p>
      <w:pPr>
        <w:pStyle w:val="HTML"/>
        <w:rPr/>
      </w:pPr>
      <w:r>
        <w:rPr/>
        <w:t>государства. Но показывать уши считалось неприличным. Было все не так груб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история с Сахаровым не была груб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стория с Сахаровым была гру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ОТ ВЫШЛИ ЛЮДИ СО СКРИПКАМИ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с Вовкой после работы в филармонию иногда ходили. Он меня спрашивал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  правильно  слушать  симфоническую  музыку. Я ему  пытался объяснить.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обще, если  вы его спросите сейчас  про Пятую  симфонию Шостаковича, то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ам  очень подробно расскажет, о чем  там, потому что ему страшно нравилось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он слушал, а  я  объяснял. И когда  потом Катя  и  Маша стали  музык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ниматься, в этом тоже я винов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совершенно убежден, что наши лекторы, которые ведут заумные  беседы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убликой о  музыке, дико  не  правы. Пропаганда  классической музыки ведет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бсолютно  бездарно.  Я ему  рассказывал,  что должен  и  видеть  и  слыша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ормальный человек. Он  честно спрашивает: "Вот  вышли  люди  со  скрипкам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ирижер... Зачем?" Я ему тоже честно объясняю: "Смотри, заиграла музыка. В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ирная жизнь, строят коммунизм. Видишь, какой аккорд: та-ти, па-па. А сейча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здали  появится  фашистская тема, посмотри: вот  она идет - вон те  медяшк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играли, это медные духовые инструменты. Эта тема сейчас будет расти. А в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,  которая была  в  самом  начале, где  мирная  жизнь.  Они  сейчас  буду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лкиваться, то тут, то здесь, то тут, то здесь". Ему страшно нрав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  него  очень сильный  характер.  Допустим,  я  намного лучше  играл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футбол.  Но ему проигрывал,  потому что он цепкий был,  как бульдог. Он мен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сто уже доставал. Я три раза отберу мяч, и три раза он у меня обратно 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рвет. Страшно настырный характер, который проявлялся буквально во всем.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е был чемпионом Ленинграда по дзюдо в 76-м г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дин раз, перед самым отъездом в Германию, мы поехали к  Васе Шестаков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 спортивный лагерь. Вася - его  друг, он там  тренером  работал с юношам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ехали  ночью.  Нам  Вася  сказал:  "Вон  там какие-то  койки,  вы найдит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ободное место..." Мы нашли. А утром ребята из лагеря проснулись и говорят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Смотрите, два каких-то мужика. Можно взять их без  шума и пыли".  Ну ладно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ум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том  эти  ребята  на тренировку  пошли,  на  ковер.  Они  тоже  дзюд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нимались.  И Вася  говорит  Володе: "Хочешь побороться?" Он  отвечает: "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т,  ну что  ты..." - "Ну, покажи  им!"  - "Да нет, я уже не стоял на ковр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сколько лет!" Я тоже говорю: "Ну что ты? Давай! Они же хотели нас без шум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 пыли взять..." И Вася продолжает к нему приставать. "Ну ладно, - говорит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- уговорили". Ему нужно было кимоно, он подошел к парнишке: "Слушай, не даш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уртку побороться?" А тот ему небрежно: "Возьми у кого-нибудь другого". Он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о-то  взял и  вышел  на ковер. И  парнишка тот выходит. Вовка его швырну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, что  ему сразу дали чистую победу. И Вася радостно в  мегафон:  "Побед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ержал мастер спорта, чемпион Ленинграда 1976  года Владимир Путин!" Волод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нимает кимоно, отдает  его и спокойно уходит, даже голову опустил.  Я этом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арнишке говорю: "Это тебе еще повезло, что я не боролс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 однажды,  на Пасху, он позвал меня на  Крестный ход.  Володя стоял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рдоне,  за порядком  следил. И  спросил  меня: "Хочешь  подойти к  алтарю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мотреть?" Я, конечно, согласился. Такое мальчишество в этом было - ником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льзя, а нам можно. Посмотрели мы  Крестный  ход и отправились домой. Сто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 остановке, подошли какие-то  люди к нам. Не бандиты, нет, может, какие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уденты,  но подвыпившие:  "Закурить  не найдется?"  Я  промолчал, а  Вовк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вечает: "Не  найдется". -  "А ты чего  так отвечаешь?" Он: "А ничего".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изошло  дальше,  я просто  не  успел понять. По-моему, один  из  них  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лкнул или ударил. И я увидел только, как перед глазами промелькнули чьи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оски. И парень  куда-то  улетел.  А Володька мне спокойно  говорит: "Пойд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сюда!" И мы уш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не так понравилось, как он обидчика кинул! Раз - и ноги в воздух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ПОСМОТРИТЕ НА ТОВАРИЩА ПЛАТОВА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ка я полгода работал в  контрразведывательном подразделении, на меня,</w:t>
      </w:r>
    </w:p>
    <w:p>
      <w:pPr>
        <w:pStyle w:val="HTML"/>
        <w:rPr/>
      </w:pPr>
      <w:r>
        <w:rPr/>
        <w:t>видимо,  обратили  внимание  сотрудники внешней  разведки.  Начали  со  мной</w:t>
      </w:r>
    </w:p>
    <w:p>
      <w:pPr>
        <w:pStyle w:val="HTML"/>
        <w:rPr/>
      </w:pPr>
      <w:r>
        <w:rPr/>
        <w:t>беседовать. Одна беседа, вторая, еще раз и еще... Разведка постоянно активно</w:t>
      </w:r>
    </w:p>
    <w:p>
      <w:pPr>
        <w:pStyle w:val="HTML"/>
        <w:rPr/>
      </w:pPr>
      <w:r>
        <w:rPr/>
        <w:t>ищет   себе   людей,  в   том  числе   среди  кадровых  сотрудников  органов</w:t>
      </w:r>
    </w:p>
    <w:p>
      <w:pPr>
        <w:pStyle w:val="HTML"/>
        <w:rPr/>
      </w:pPr>
      <w:r>
        <w:rPr/>
        <w:t>безопасности. Брали молодых, подходящих по некоторым объективным дан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мне хотелось в разведку. Считалось,  что  разведка - это белые</w:t>
      </w:r>
    </w:p>
    <w:p>
      <w:pPr>
        <w:pStyle w:val="HTML"/>
        <w:rPr/>
      </w:pPr>
      <w:r>
        <w:rPr/>
        <w:t>воротнички  в  органах.  Очень много блатников  было, конечно.  Это  факт, к</w:t>
      </w:r>
    </w:p>
    <w:p>
      <w:pPr>
        <w:pStyle w:val="HTML"/>
        <w:rPr/>
      </w:pPr>
      <w:r>
        <w:rPr/>
        <w:t>сожалению. Потому что  мы все  знаем, что  такое для  человека  был выезд за</w:t>
      </w:r>
    </w:p>
    <w:p>
      <w:pPr>
        <w:pStyle w:val="HTML"/>
        <w:rPr/>
      </w:pPr>
      <w:r>
        <w:rPr/>
        <w:t>границу в условиях Советского Сою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тественно,  я согласился,  потому что  это было  интересно.  Довольно</w:t>
      </w:r>
    </w:p>
    <w:p>
      <w:pPr>
        <w:pStyle w:val="HTML"/>
        <w:rPr/>
      </w:pPr>
      <w:r>
        <w:rPr/>
        <w:t>быстро уехал  на  спецподготовку  в Москву, где пробыл  год. Потом  вернулся</w:t>
      </w:r>
    </w:p>
    <w:p>
      <w:pPr>
        <w:pStyle w:val="HTML"/>
        <w:rPr/>
      </w:pPr>
      <w:r>
        <w:rPr/>
        <w:t>опять в  Ленинград, проработал там,  как раньше говорили, в  первом  отделе.</w:t>
      </w:r>
    </w:p>
    <w:p>
      <w:pPr>
        <w:pStyle w:val="HTML"/>
        <w:rPr/>
      </w:pPr>
      <w:r>
        <w:rPr/>
        <w:t>Первое   главное  управление   -  это  разведка.  В  этом   управлении  были</w:t>
      </w:r>
    </w:p>
    <w:p>
      <w:pPr>
        <w:pStyle w:val="HTML"/>
        <w:rPr/>
      </w:pPr>
      <w:r>
        <w:rPr/>
        <w:t>подразделения в крупных  городах  Союза, в том числе  и в Ленинграде. Там  я</w:t>
      </w:r>
    </w:p>
    <w:p>
      <w:pPr>
        <w:pStyle w:val="HTML"/>
        <w:rPr/>
      </w:pPr>
      <w:r>
        <w:rPr/>
        <w:t>проработал где-то четыре с половиной года, после этого опять поехал в Москву</w:t>
      </w:r>
    </w:p>
    <w:p>
      <w:pPr>
        <w:pStyle w:val="HTML"/>
        <w:rPr/>
      </w:pPr>
      <w:r>
        <w:rPr/>
        <w:t>на учебу  в Краснознаменный  институт имени Андропова.  Сейчас  это Академия</w:t>
      </w:r>
    </w:p>
    <w:p>
      <w:pPr>
        <w:pStyle w:val="HTML"/>
        <w:rPr/>
      </w:pPr>
      <w:r>
        <w:rPr/>
        <w:t>внешней развед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ИХАИЛ ФРОЛОВ,  полковник в  отставке,  преподаватель  Краснознаменн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ститута имени Андропо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проработал в Краснознаменном институте  (КИ) 13  лет. Владимир Пути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тупил ко мне из Ленинградского управления КГБ в звании май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решил посмотреть  его в роли старшины отделения. Старшина отделения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раснознаменном институте  - это не просто какое-то дежурное назначение.  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ршины   отделения   многое  зависит.  Здесь   нужны   и   организаторски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пособности,   в   определенной   степени   тактичность,  деловитость.  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казалось, что у Путина все  это есть. Учился он ровно, без сбоев, не 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каких  казусов,  как  не   было   повода  усомниться  в  его  честности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скр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помню, что он приходил ко мне на доклад в "тройке-костюме", несмотр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  то что на улице 30-градусная  жара, и  я сидел  в  рубашке  с  коротким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укавами.  Он  считал необходимым  являться к руководителю вот так строго,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ловом костюме. Я  даже  в  пример  его  ставил другим: "Вот  посмотрите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варища Платова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Там же не называли по настоящим фамилиям, поэтому Путин был не Путины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 Платовым. Как правило, первую букву фамилии оставляли. Сам я, когда учил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разведшколе, назывался Филимоно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Краснознаменном  институте  не только  обучали  правилам  разведки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нтрразведки.   Львиная  доля   нашей  деятельности   состояла  в  изучен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лушателя,  его профессиональной пригодности,  его  личных качеств. Нам над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о определить в конце концов, годится ли слушатель для работы в разве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бучение в нашем институте - своего рода испытательный полигон.  Вот 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пример, преподавал искусство разведки. Что  это значит? Это умение вход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 контакт с  людьми, умение  выбирать  нужных  нам  людей,  умение  став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просы,  которые интересуют  нашу страну  и  наше руководство, умение, ес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отите,  быть   психологом.   Поэтому   нам  приходилось  изучить  слушател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столько, чтобы  поручиться за  него, как за  свою правую  руку. А  в конц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чебы  на каждого выпускника  мы писали характеристики, которые и определя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го судь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 просили всех  преподавателей,  начиная от кафедры  контрразведки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канчивая  кафедрой  физкультуры,  высказать   на  бумаге   свое  мнение  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лушателях.  Затем это все  докладывалось руководителю  учебного  отделени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й уже сводил все вместе:  свои собственные наблюдения  с  наблюдениям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их преподавателей, и писал развернутую, подробную характерист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Это был адский труд. А по объему  - всего четыре машинописные страницы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о   рассматривалось   все:  и  личные   качества,  и  профессиональные. 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крывались  на  неделю,  на  две  и  сидели:   писали,  писали...  В  конц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арактеристики  делали вывод о пригодности  или непригодности выпускника дл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боты в разве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качестве примера  я  могу сослаться на один печальный в  определен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епени момент  в  своей  деятельности. У меня был  слушатель, который  наш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перативные   задачи   решал,  как   семечки   щелкал.  Иногда   создавало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печатление,  что он  знает  решение  заранее. Его  четкий  аналитический у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зволял ему находить хорошие ре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о в  то же  время само по  себе  умение  решать  оперативные задачи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влялось  приоритетным.  Под  конец  его   обучения   я  написал   на   н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арактеристику,  которая  препятствовала  выпускнику  работать  в  разведк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ыграли роль его личные качества - карьеризм  и неискренность по отношению 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варищ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ля  этого  слушателя было  как гром с ясного неба,  когда он  прочит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арактеристику хотя в общем-то  и положительную,  но  закрывавшую ему путь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зиденту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сам работал в  резидентурах и потому прекрасно  представлял себе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жет быть, когда там окажется такой сотрудник. Он всех  перессорит, создас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рвозную и вредную  обстановку,  которая  не  позволит нормально  работать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этому я должен был написать об этом в характерист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т про Владимира Владимировича не могу сказать, что он карьерист. Хот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которые  отрицательные качества я тогда в  его характеристике  назвал.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залось,  что он  человек  несколько замкнутый, необщительный. Это,  кстат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воря, можно считать как отрицательным, так и положительным качеством. Но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мню, что указал в качестве негативных сторон в его деятельности  некотор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кадемичность. Я не имею в виду, что был он сухарь. Нет,  он был остроумный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 словом в карман не л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альнейшее  использование  каждого слушателя  определяла  очень высока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пускная комиссия. Она вызывала выпускника пред свои светлые очи и, зачита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го характеристику, определяла, в какое подразделение КГБ он направля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 результате   обучения   Владимир   Владимирович   был  закреплен  з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дставительством КГБ в Г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гда я учился в КИ,  с  самого начала было ясно,  что меня готовят в</w:t>
      </w:r>
    </w:p>
    <w:p>
      <w:pPr>
        <w:pStyle w:val="HTML"/>
        <w:rPr/>
      </w:pPr>
      <w:r>
        <w:rPr/>
        <w:t>Германию, потому что натаскивали на немецкий язык. Вопрос был только, куда -</w:t>
      </w:r>
    </w:p>
    <w:p>
      <w:pPr>
        <w:pStyle w:val="HTML"/>
        <w:rPr/>
      </w:pPr>
      <w:r>
        <w:rPr/>
        <w:t>в ГДР или ФР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 того чтобы поехать в ФРГ, надо  было поработать в  соответствующем</w:t>
      </w:r>
    </w:p>
    <w:p>
      <w:pPr>
        <w:pStyle w:val="HTML"/>
        <w:rPr/>
      </w:pPr>
      <w:r>
        <w:rPr/>
        <w:t>отделе центрального  аппарата. Полтора, два, три  года... у всех по-разному.</w:t>
      </w:r>
    </w:p>
    <w:p>
      <w:pPr>
        <w:pStyle w:val="HTML"/>
        <w:rPr/>
      </w:pPr>
      <w:r>
        <w:rPr/>
        <w:t>Это один вариант. Мог я это сделать? В принципе 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второй  вариант - сразу  же поехать в ГДР. И я решил, что лучше поеду</w:t>
      </w:r>
    </w:p>
    <w:p>
      <w:pPr>
        <w:pStyle w:val="HTML"/>
        <w:rPr/>
      </w:pPr>
      <w:r>
        <w:rPr/>
        <w:t>сра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ведь в это время уже были жена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это время 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РИСКОВАННЫЙ СПУТНИК ЖИЗН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ак-то, когда  я  уже работал в  первом  подразделении  в Питере, мне</w:t>
      </w:r>
    </w:p>
    <w:p>
      <w:pPr>
        <w:pStyle w:val="HTML"/>
        <w:rPr/>
      </w:pPr>
      <w:r>
        <w:rPr/>
        <w:t>позвонил  приятель и сказал, что приглашает меня в театр на Аркадия Райкина.</w:t>
      </w:r>
    </w:p>
    <w:p>
      <w:pPr>
        <w:pStyle w:val="HTML"/>
        <w:rPr/>
      </w:pPr>
      <w:r>
        <w:rPr/>
        <w:t>У него есть билеты, девушки будут. Сходили. Девушки действительно бы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следующий день опять в  театр  пошли.  Уже я  билеты  доставал. И на</w:t>
      </w:r>
    </w:p>
    <w:p>
      <w:pPr>
        <w:pStyle w:val="HTML"/>
        <w:rPr/>
      </w:pPr>
      <w:r>
        <w:rPr/>
        <w:t>третий  то  же  самое. С одной из них я начал встречаться. Мы подружились. С</w:t>
      </w:r>
    </w:p>
    <w:p>
      <w:pPr>
        <w:pStyle w:val="HTML"/>
        <w:rPr/>
      </w:pPr>
      <w:r>
        <w:rPr/>
        <w:t>Людой, моей будущей же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сколько продолжались эти встреч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олго  - года  три,  наверное.  Мне уже было  29  лет, я привык  все</w:t>
      </w:r>
    </w:p>
    <w:p>
      <w:pPr>
        <w:pStyle w:val="HTML"/>
        <w:rPr/>
      </w:pPr>
      <w:r>
        <w:rPr/>
        <w:t>планировать.  Да  и друзья  стали  говорить:  "Слушай,  прекращай ты,  давай</w:t>
      </w:r>
    </w:p>
    <w:p>
      <w:pPr>
        <w:pStyle w:val="HTML"/>
        <w:rPr/>
      </w:pPr>
      <w:r>
        <w:rPr/>
        <w:t>женис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а они завидов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нечно, завидовали. Но  я и сам  понял, что если не женюсь  еще года</w:t>
      </w:r>
    </w:p>
    <w:p>
      <w:pPr>
        <w:pStyle w:val="HTML"/>
        <w:rPr/>
      </w:pPr>
      <w:r>
        <w:rPr/>
        <w:t>два-три,  не  женюсь  никогда. Хотя,  конечно,  привычка к холостяцкой жизни</w:t>
      </w:r>
    </w:p>
    <w:p>
      <w:pPr>
        <w:pStyle w:val="HTML"/>
        <w:rPr/>
      </w:pPr>
      <w:r>
        <w:rPr/>
        <w:t>сложилась. Людмила ее искорен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, супруг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из   Калининграда.   Работала  стюардессой  на   внутренних  линиях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ждународных  линий в  Калининградском авиаотряде не было: Калининград вед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 закрытым городом. Наш авиаотряд был немногочисленным и молод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 Ленинград  мы  с  приятельницей  прилетели  на  три  дня.  Она  то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юардесса из  нашего отряда; пригласила меня  в театр Ленсовета на  концер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ркадия Райкина, а ее, в  свою очередь,  пригласил один  знакомый. Одной  е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о идти страшновато, она  и позвала меня. Этот знакомый, узнав, что я иду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гласил и Волод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 втроем - я, моя подруга и ее приятель  -  приехали на Невский,  та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сть театральная  касса,  возле здания Думы.  Такая башня  с часами.  Волод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оял  на  ступеньках  этой  кассы. Он был  очень  скромно одет,  я  бы да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казала,  бедно. Совсем невзрачный  такой,  на улице я бы  даже  не обрати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ним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смотрели  первую  часть.  В  антракте   вышли  в  буфет.  В  основн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селилась я, старалась всех рассмешить. Но мне далеко было до Райкина -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-то не очень реагировали. Но меня это не смущ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сле концерта договорились встретиться опять и пойти в театр:  мы вед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ехали всего-то  на  три дня, и  нас, естественно, интересовала культурна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грамма. Мы поняли, что Володя - тот человек, который может достать билет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любой теат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  следующий день  действительно встретились.  Правда,  того приятел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й нас познакомил, уже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купил  свою  первую  машину,  "Жигули" первой модели. Я тогда окончи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нсерваторию, попал в коллектив к Мравинскому, ездил на гастроли в Японию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 такое. У  меня денег было  больше,  чем  у  Вовки.  Привозил  я ему  и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мандировок сувениры, футболочки какие-т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вот мы как-то договорились с ним встретиться на Невском.  Он говорит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Там к  тебе девочки  подойдут, скажут,  что от меня. Я  через 15 минут то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ойду, и пойдем в театр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евушки вовремя, как им было  назначено, пришли. Одна из них была Люд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нь симпатичненькая. Сели  ко мне в "Жигули".  Стали  его  ждать. Мне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ико  неудобно, что я там сидел с ними: мимо  проходили  какие-то  знакомые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знавали меня  - все это было не очень кстати. Так  мы  сидели где-то час.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это время утомлял этих девиц  разговорами. Так мне казалось, но на сам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ле мне с ними было очень лег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конец  появился  Володя.  Он  вообще, кстати  сказать,  почти  все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паздывал.  Пошли в  театр.  Что  мы там  смотрели,  я,  конечно, не  помню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вершенно  не  помню.  Помню  только,  что  знакомые ходили  мимо машины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знавали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 второй день мы пошли в Ленинградский мюзик-холл, а на третий опять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атр  Ленсовета.  Три  дня -  три  театра.  На третий день  уже нужно 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щаться. Это было в метро. Приятель его  стоял в  сторонке. Он Володю зн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  человека,  который не очень-то охотно дает о себе какие-нибудь сведени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ли тем более телефон свой домашний. Вдруг он видит, как в  самый  последни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мент Володя дает мне свой  телефон. И этот приятель позже, когда я уехал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метил: "Ты что, с ума сошел?" За Володей такого не вод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Это вам муж рассказыв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Коне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А он вам сказал, где работа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Сказал. В уголовном  розыске. А потом, спустя  уже какое-то  время,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знала, что в КГБ, во  внешней разведке.  Для меня  тогда, между прочим,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вно было: КГБ, уголовный розыск... Сейчас я знаю разни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сказал  ей, что  работаю в милиции.  Потому что  сотрудников органов</w:t>
      </w:r>
    </w:p>
    <w:p>
      <w:pPr>
        <w:pStyle w:val="HTML"/>
        <w:rPr/>
      </w:pPr>
      <w:r>
        <w:rPr/>
        <w:t>безопасности,  особенно разведки,  прикрывали какими-нибудь  корочками. Если</w:t>
      </w:r>
    </w:p>
    <w:p>
      <w:pPr>
        <w:pStyle w:val="HTML"/>
        <w:rPr/>
      </w:pPr>
      <w:r>
        <w:rPr/>
        <w:t>становится  широко  известным, где  ты  действительно  работаешь,  тебя,  уж</w:t>
      </w:r>
    </w:p>
    <w:p>
      <w:pPr>
        <w:pStyle w:val="HTML"/>
        <w:rPr/>
      </w:pPr>
      <w:r>
        <w:rPr/>
        <w:t>конечно,  не  пошлют  за  границу.  Практически  у  всех были  удостоверения</w:t>
      </w:r>
    </w:p>
    <w:p>
      <w:pPr>
        <w:pStyle w:val="HTML"/>
        <w:rPr/>
      </w:pPr>
      <w:r>
        <w:rPr/>
        <w:t>сотрудников уголовного розыска. И у меня тоже. Вот я и сказал. Я же не знал,</w:t>
      </w:r>
    </w:p>
    <w:p>
      <w:pPr>
        <w:pStyle w:val="HTML"/>
        <w:rPr/>
      </w:pPr>
      <w:r>
        <w:rPr/>
        <w:t>чем наше знакомство законч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в тот первый приезд влюбилась в Ленинград с первого взгляда, и имен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тому, что мне удалось  так провести время.  Город ведь нравится и приятен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встретил там людей хорош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А в невзрачного, скромно одетого паренька не влюби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Потом пришла влюбленность, и  сильная. Не  сразу.  Сначала  я  прос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вонила 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Вы ему, как приличная девушка, своего телефона не остави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У меня в Калининграде  не было телефона. Сначала звонила, потом ста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етать  на свидания. В основном  на свидания люди как ездят? На  трамвае,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втобусе, на такси. А я летала на свидания на самол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  Калининградского авиаотряда не было рейсов в  Ленинград. Поэтому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вили три-четыре  выходных  дня в наряде,  и я летала уже обычным  рейсом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-то, видимо, в Володе было такое, что привлекало меня. Спустя  три-четыр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сяца я уже решила, что он именно тот человек, который мне ну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Почему? Вы же сами говорили - неяркий, неброс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Может быть,  вот  эта внутренняя  сила,  которая и  привлекает сейча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А вам замуж хотело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Просто замуж? Нет, никогда. А конкретно за него 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Но ведь поженились вы  только через три с половиной  года. Что  же вы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лали все это врем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Три с половиной года я за ним ухаживал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Как же он наконец реш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 Однажды  вечером мы сидели  у него дома, и он говорит: "Дружочек, т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перь знаешь, какой я. Я в принципе не очень удобный человек". И дальше ш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амохарактеристика: молчун, в чем-то достаточно резкий, иногда может обиде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 так  далее. Словом, рискованный  спутник жизни. И продолжает:  "За три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ловиной года ты, наверное, для себя определилась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поняла,   что  мы,  похоже,  расстаемся.  "Вообще-то,  -  говорю, 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пределилась". Он с сомнением в ответ: "Да?" Тут я окончательно  поняла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ы расстае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"Ну, если  дело  обстоит таким  образом, то  я тебя  люблю  и предлага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ого-то  числа   пожениться",  -   говорит   он.   Вот  это  было   пол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ожиданн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сказала,  что  согласна. Через  три  месяца мы  поженились.  Сыгра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адьбу в ресторане -"поплавке" - пароходике, стоявшем у бере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очень серьезно  восприняли это событие. Даже на свадебной фотограф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идно, что мы оба просто суперсерьезные. Для меня замужество не  было легк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агом. И  для  него тоже. Есть  ведь люди, которые  ответственно относятся 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ра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А он, как человек ответственный и последовательный, запланировал, где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будете ж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 Да там и  планировать было нечего. Жили у его родителей, квартира 27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тров  в доме-корабле,  так  их  тогда называли. Знаете,  с такими высоким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оконниками?  Эту  квартиру  обменять  было  очень сложно: в одной комнат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алкон, а  на  кухне и  в  другой комнате окна  чуть не  под потолком. Ко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идишь за  столом,  не  видно  улицы,  только  стена перед глазами. Это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громным минусом при обме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Родители  жили  в 15-метровой комнате с балконом. В нашей, без балкон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о 12.  А сама квартира в  районе Автово, в доме-новостройке.  Ее  Володи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ец получил, как инвалид во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У вас был хороший контакт с его родителя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Да. Родители относились ко мне как к женщине, которую выбрал  их сын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 он  для  них  был светом в окошке. Они делали  для него  все,  что  могл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ьше, чем они  сделали  для  него, никто бы не  смог сделать. Они всю сво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знь вложили  в  него.  Владимир  Спиридонович и Мария Ивановна были  очен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орошими родит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А как он к ним относ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Его отношению к родителям можно было позавидовать. Он относился к н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ережно, никогда  ничем их не обидел. Иногда, конечно, они бывали чем-нибуд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довольны, а он с ними  не согласен.  И всегда в  такой  ситуации он  лучш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молчит, чем причинит им бо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Как вам было с ним первые год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Первый год  после  того как  поженились,  мы жили душа  в  душу.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щущение постоянной радости  и праздника. И  потом, когда  я  была беремен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шей старшей, Машей. Она родилась, когда я училась на четвертом курсе, а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ехал на год учиться в Моск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Все это время вы не виде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 Я каждый месяц ездила к нему в Москву. И он  приезжал один  или  дв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а. Нельзя было ча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дин раз он  приехал из Москвы на пару дней и ухитрился сломать руку.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тро кто-то  пристал к нему, и он отметелил эту шпану.  Результат  - слом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уку. В дзюдо ведь не атакующая техника. Володя очень расстроился: "В Москв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ого  не поймут. Боюсь,  будут последствия". И были  действительно какие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приятности, он в подробности не посвящал. В конце концов все обош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Результатом его  учебы и стала командировка  в  Германию. Он должен бы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хать в Берлин, но тут один Володин знакомый рекомендовал его  шефу группы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ездене,  потому что сам тоже  был ленинградец.  Этот  знакомый  работал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ездене, и срок его  командировки заканчивался. Вот он и порекомендовал 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ое   место  Володю.  Командировка  в   Берлин,   правда,  считалась  боле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стижной,  а работа,  видимо,  более интересной,  с  выходом  на  Западны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ерлин. Впрочем, в подробности я никогда не вникала,  да  он и не  посвящал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жду нами никогда не было разговоров на эту т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ни подошли друг другу по всем  статьям. Потом у нее, конечно, характер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л проявляться. Она  же  не боится говорить правду.  И даже не боится сам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  себя  говорить: "Я  иногда становлюсь такая  душная".  Я  как-то  купи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ресло-качалку  и  никак  не  мог  запихнуть  его  в машину.  Она  стала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ветовать: "Вот так надо  повернуть, а не так..."  А  оно у меня  никак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пихивается,  да еще тяжелое. Я говорю: "Люда, абсолютно замолчи". Она чу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и не в истерику сорвалась: "Ну почему вы, мужики, все такие тупые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а очень  хозяйственная. Когда  я приезжал к  ним, она  всегда  очен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стро  все делала.  Настоящая  женщина,  которая может  всю ночь не  спать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селиться, а утром квартиру прибрать и все приготови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дмила младше меня на пять лет.  До того, как  стать  стюардессой, она</w:t>
      </w:r>
    </w:p>
    <w:p>
      <w:pPr>
        <w:pStyle w:val="HTML"/>
        <w:rPr/>
      </w:pPr>
      <w:r>
        <w:rPr/>
        <w:t>училась в  техническом вузе  и сама  бросила его,  ушла  с  третьего  курса.</w:t>
      </w:r>
    </w:p>
    <w:p>
      <w:pPr>
        <w:pStyle w:val="HTML"/>
        <w:rPr/>
      </w:pPr>
      <w:r>
        <w:rPr/>
        <w:t>Думала, куда поступать. В этот момент мы с ней  познакомились, и  это, можно</w:t>
      </w:r>
    </w:p>
    <w:p>
      <w:pPr>
        <w:pStyle w:val="HTML"/>
        <w:rPr/>
      </w:pPr>
      <w:r>
        <w:rPr/>
        <w:t>сказать, повлияло на нее. Она начала спрашивать, советоваться, куда ей пойти</w:t>
      </w:r>
    </w:p>
    <w:p>
      <w:pPr>
        <w:pStyle w:val="HTML"/>
        <w:rPr/>
      </w:pPr>
      <w:r>
        <w:rPr/>
        <w:t>учиться.  Я  сказал, что в университет.  Но  на  филфак  решила пойти  сама.</w:t>
      </w:r>
    </w:p>
    <w:p>
      <w:pPr>
        <w:pStyle w:val="HTML"/>
        <w:rPr/>
      </w:pPr>
      <w:r>
        <w:rPr/>
        <w:t>Сначала  на   подготовительное  отделение.   Потом  поступила  на  испанскую</w:t>
      </w:r>
    </w:p>
    <w:p>
      <w:pPr>
        <w:pStyle w:val="HTML"/>
        <w:rPr/>
      </w:pPr>
      <w:r>
        <w:rPr/>
        <w:t>филологию,  стала   заниматься  языками.  Выучила  два  языка:  испанский  и</w:t>
      </w:r>
    </w:p>
    <w:p>
      <w:pPr>
        <w:pStyle w:val="HTML"/>
        <w:rPr/>
      </w:pPr>
      <w:r>
        <w:rPr/>
        <w:t>французский. Там же преподавали португальский, но он так и остался у  нее  в</w:t>
      </w:r>
    </w:p>
    <w:p>
      <w:pPr>
        <w:pStyle w:val="HTML"/>
        <w:rPr/>
      </w:pPr>
      <w:r>
        <w:rPr/>
        <w:t>зачаточном состоянии. Зато в Германии стала бегло говорить по-немец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еред  отъездом в Германию у них  Маша родилась. У моего  бывшего тест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а дача за  Выборгом, шикарное место, и мы,  когда ее из роддома  забрал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ехали  туда  и все  там  жили:  Володя,  Люда,  я с женой...  Мы, конечно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аздновали  рождение  Маши...  По вечерам такие танцы  устраивали... "Держ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ра,  держи вора, поймать его пора!" Вовка здорово движется. Хотя в бальны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нцах я его не замеч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д  поездкой Людмилу  проверили. Начали  эту  проверку  еще когда  я</w:t>
      </w:r>
    </w:p>
    <w:p>
      <w:pPr>
        <w:pStyle w:val="HTML"/>
        <w:rPr/>
      </w:pPr>
      <w:r>
        <w:rPr/>
        <w:t>учился в Москве.  В тот момент было еще неизвестно, куда именно я  поеду,  и</w:t>
      </w:r>
    </w:p>
    <w:p>
      <w:pPr>
        <w:pStyle w:val="HTML"/>
        <w:rPr/>
      </w:pPr>
      <w:r>
        <w:rPr/>
        <w:t>требования  для членов семьи были  максимально жесткие. Надо было, например,</w:t>
      </w:r>
    </w:p>
    <w:p>
      <w:pPr>
        <w:pStyle w:val="HTML"/>
        <w:rPr/>
      </w:pPr>
      <w:r>
        <w:rPr/>
        <w:t>чтобы  жена по  состоянию  здоровья  могла  работать  в  условиях  жаркого и</w:t>
      </w:r>
    </w:p>
    <w:p>
      <w:pPr>
        <w:pStyle w:val="HTML"/>
        <w:rPr/>
      </w:pPr>
      <w:r>
        <w:rPr/>
        <w:t>влажного климата. А  то представьте  себе: пять  лет тебя готовили, учили, и</w:t>
      </w:r>
    </w:p>
    <w:p>
      <w:pPr>
        <w:pStyle w:val="HTML"/>
        <w:rPr/>
      </w:pPr>
      <w:r>
        <w:rPr/>
        <w:t>вот наконец надо  ехать за границу  на работу, на боевой участок, а  жена по</w:t>
      </w:r>
    </w:p>
    <w:p>
      <w:pPr>
        <w:pStyle w:val="HTML"/>
        <w:rPr/>
      </w:pPr>
      <w:r>
        <w:rPr/>
        <w:t>состоянию здоровья не может. Это ведь ужас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мою жену проверили по полной программе.  Ей об этом,  конечно, ничего</w:t>
      </w:r>
    </w:p>
    <w:p>
      <w:pPr>
        <w:pStyle w:val="HTML"/>
        <w:rPr/>
      </w:pPr>
      <w:r>
        <w:rPr/>
        <w:t>не сказали. Только после  всего уже  вызвали  в отдел  кадров университета и</w:t>
      </w:r>
    </w:p>
    <w:p>
      <w:pPr>
        <w:pStyle w:val="HTML"/>
        <w:rPr/>
      </w:pPr>
      <w:r>
        <w:rPr/>
        <w:t>сообщили, что она прошла спецпровер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мы поехали в Герм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АЗВЕДЧИК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ОСТОЧНОЕВРОПЕЙСКАЯ ПРОВИН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ы пришли  в  КГБ в 1975  году, а  окончательно уволились  оттуда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991-м. Шестнадцать лет. Сколько из них за границ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полных пять. Я работал только в ГДР, в Дрездене. Мы приехали туда в</w:t>
      </w:r>
    </w:p>
    <w:p>
      <w:pPr>
        <w:pStyle w:val="HTML"/>
        <w:rPr/>
      </w:pPr>
      <w:r>
        <w:rPr/>
        <w:t>1985 году, а уехали уже после падения Берлинской стены, в 1990-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Хотелось за границ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Хоте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Но  ведь в  ГДР, да и в других  соцстранах, КГБ работал  практичес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фициально. Как сказал один из  ваших бывших коллег, ГДР -  это  провинция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чки зрения развед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верное. Впрочем,  и Ленинград с этой  точки зрения провинция. Но  в</w:t>
      </w:r>
    </w:p>
    <w:p>
      <w:pPr>
        <w:pStyle w:val="HTML"/>
        <w:rPr/>
      </w:pPr>
      <w:r>
        <w:rPr/>
        <w:t>этих провинциях у меня всегда все было успеш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Но  это, видимо,  оказался не "Щит  и меч"? Как  насчет  романтики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звед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 забывайте,  что  я  к  тому времени уже  десять лет  проработал  в</w:t>
      </w:r>
    </w:p>
    <w:p>
      <w:pPr>
        <w:pStyle w:val="HTML"/>
        <w:rPr/>
      </w:pPr>
      <w:r>
        <w:rPr/>
        <w:t>органах. О какой романтике вы говори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азведка всегда была  самой фрондирующей структурой в КГБ. Влияло и то,</w:t>
      </w:r>
    </w:p>
    <w:p>
      <w:pPr>
        <w:pStyle w:val="HTML"/>
        <w:rPr/>
      </w:pPr>
      <w:r>
        <w:rPr/>
        <w:t>что сотрудники годами жили за границей. Три года в капстране или четыре-пять</w:t>
      </w:r>
    </w:p>
    <w:p>
      <w:pPr>
        <w:pStyle w:val="HTML"/>
        <w:rPr/>
      </w:pPr>
      <w:r>
        <w:rPr/>
        <w:t>в так называемом соцлагере, потом  девять  месяцев переподготовки в Москве и</w:t>
      </w:r>
    </w:p>
    <w:p>
      <w:pPr>
        <w:pStyle w:val="HTML"/>
        <w:rPr/>
      </w:pPr>
      <w:r>
        <w:rPr/>
        <w:t>опять  за  границу. У меня, например,  есть  друзья, один 20 лет отработал в</w:t>
      </w:r>
    </w:p>
    <w:p>
      <w:pPr>
        <w:pStyle w:val="HTML"/>
        <w:rPr/>
      </w:pPr>
      <w:r>
        <w:rPr/>
        <w:t>Германии,  другой  - 25.  Когда  приезжаешь  на  девять месяцев  между двумя</w:t>
      </w:r>
    </w:p>
    <w:p>
      <w:pPr>
        <w:pStyle w:val="HTML"/>
        <w:rPr/>
      </w:pPr>
      <w:r>
        <w:rPr/>
        <w:t>поездками,  не успеваешь въехать в  эту нашу жизнь. А когда уже возвращались</w:t>
      </w:r>
    </w:p>
    <w:p>
      <w:pPr>
        <w:pStyle w:val="HTML"/>
        <w:rPr/>
      </w:pPr>
      <w:r>
        <w:rPr/>
        <w:t>из-за границы, начинали с трудом вживаться в действительность, видели, что у</w:t>
      </w:r>
    </w:p>
    <w:p>
      <w:pPr>
        <w:pStyle w:val="HTML"/>
        <w:rPr/>
      </w:pPr>
      <w:r>
        <w:rPr/>
        <w:t>нас делалось... А мы-то, молодые, общались со старшими  товарищами. Я говорю</w:t>
      </w:r>
    </w:p>
    <w:p>
      <w:pPr>
        <w:pStyle w:val="HTML"/>
        <w:rPr/>
      </w:pPr>
      <w:r>
        <w:rPr/>
        <w:t>сейчас не о стариках, помнивших  еще сталинские времена, а о людях  с опытом</w:t>
      </w:r>
    </w:p>
    <w:p>
      <w:pPr>
        <w:pStyle w:val="HTML"/>
        <w:rPr/>
      </w:pPr>
      <w:r>
        <w:rPr/>
        <w:t>работы,  скажем  так. А  это  уже было  совсем другое  поколение,  с другими</w:t>
      </w:r>
    </w:p>
    <w:p>
      <w:pPr>
        <w:pStyle w:val="HTML"/>
        <w:rPr/>
      </w:pPr>
      <w:r>
        <w:rPr/>
        <w:t>взглядами, оценками, настро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из  моих  друзей  работал в  Афганистане старшим  группы по  линии</w:t>
      </w:r>
    </w:p>
    <w:p>
      <w:pPr>
        <w:pStyle w:val="HTML"/>
        <w:rPr/>
      </w:pPr>
      <w:r>
        <w:rPr/>
        <w:t>безопасности. Когда он оттуда вернулся,  мы,  естественно,  о  многом с  ним</w:t>
      </w:r>
    </w:p>
    <w:p>
      <w:pPr>
        <w:pStyle w:val="HTML"/>
        <w:rPr/>
      </w:pPr>
      <w:r>
        <w:rPr/>
        <w:t>говорили. У нас ведь тогда как  было?  Все, что  связано  с  Афганистаном, -</w:t>
      </w:r>
    </w:p>
    <w:p>
      <w:pPr>
        <w:pStyle w:val="HTML"/>
        <w:rPr/>
      </w:pPr>
      <w:r>
        <w:rPr/>
        <w:t>сплошное  ура!  Очень патриотично.  И вот  мы  сидели,  разговаривали.  И  я</w:t>
      </w:r>
    </w:p>
    <w:p>
      <w:pPr>
        <w:pStyle w:val="HTML"/>
        <w:rPr/>
      </w:pPr>
      <w:r>
        <w:rPr/>
        <w:t>спросил, как он  оценивает результаты своей работы в Афганистане.  А дело  в</w:t>
      </w:r>
    </w:p>
    <w:p>
      <w:pPr>
        <w:pStyle w:val="HTML"/>
        <w:rPr/>
      </w:pPr>
      <w:r>
        <w:rPr/>
        <w:t>том, что  при нанесении ракетно-бомбовых  ударов, как теперь говорят,  нужна</w:t>
      </w:r>
    </w:p>
    <w:p>
      <w:pPr>
        <w:pStyle w:val="HTML"/>
        <w:rPr/>
      </w:pPr>
      <w:r>
        <w:rPr/>
        <w:t>была  его  подпись.  То  есть  без его  подписи  решения о бомбардировке  не</w:t>
      </w:r>
    </w:p>
    <w:p>
      <w:pPr>
        <w:pStyle w:val="HTML"/>
        <w:rPr/>
      </w:pPr>
      <w:r>
        <w:rPr/>
        <w:t>принимались. Его ответ был для меня шокирующим. Он так внимательно посмотрел</w:t>
      </w:r>
    </w:p>
    <w:p>
      <w:pPr>
        <w:pStyle w:val="HTML"/>
        <w:rPr/>
      </w:pPr>
      <w:r>
        <w:rPr/>
        <w:t>на  меня и сказал:  "Ты  знаешь, я  свои результаты  оцениваю по  количеству</w:t>
      </w:r>
    </w:p>
    <w:p>
      <w:pPr>
        <w:pStyle w:val="HTML"/>
        <w:rPr/>
      </w:pPr>
      <w:r>
        <w:rPr/>
        <w:t>документов, которые я не подписал". Это, конечно, подействовало на меня  как</w:t>
      </w:r>
    </w:p>
    <w:p>
      <w:pPr>
        <w:pStyle w:val="HTML"/>
        <w:rPr/>
      </w:pPr>
      <w:r>
        <w:rPr/>
        <w:t>удар. После таких разговоров задумываешься, что-то переосмыслива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дь это говорили люди, которых мы уважали, авторитеты в хорошем смысле</w:t>
      </w:r>
    </w:p>
    <w:p>
      <w:pPr>
        <w:pStyle w:val="HTML"/>
        <w:rPr/>
      </w:pPr>
      <w:r>
        <w:rPr/>
        <w:t>слова.  И  вдруг  их   мнение  шло  вразрез  с  общепринятыми,  устоявшимися</w:t>
      </w:r>
    </w:p>
    <w:p>
      <w:pPr>
        <w:pStyle w:val="HTML"/>
        <w:rPr/>
      </w:pPr>
      <w:r>
        <w:rPr/>
        <w:t>шабл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разведке тогда позволяли себе мыслить иначе, говорить такое, что мало</w:t>
      </w:r>
    </w:p>
    <w:p>
      <w:pPr>
        <w:pStyle w:val="HTML"/>
        <w:rPr/>
      </w:pPr>
      <w:r>
        <w:rPr/>
        <w:t>кто мог себе позвол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 приехали  в Дрезден  в  1986  году.  К тому  времени я уже окончи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ниверситет. Маше был год.  Ждали второго ребенка. Катя родилась в Дрезден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мецкий я знала на уровне школы. Не боль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еня  перед  поездкой  специально  никак   не  инструктировали.  Прош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дкомиссию -  и все. Наши ведь  в  ГДР работали вполне  легально. Жили мы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ме германской госбезопасности -  "Штази". Соседи знали, где мы работаем,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ы знали, где работают они. Но вот интересно. Мы приехали,  когда в СССР у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чалась  перестройка.  А  они все еще  серьезно верили  в  светлое  будуще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ммуниз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ем конкретно вы заним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Это была работа по линии  политической разведки. Получение информации</w:t>
      </w:r>
    </w:p>
    <w:p>
      <w:pPr>
        <w:pStyle w:val="HTML"/>
        <w:rPr/>
      </w:pPr>
      <w:r>
        <w:rPr/>
        <w:t>о политических деятелях, о планах потенциального против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Правильно   ли  нам   объяснили  профессионалы,  что  вы  занималис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"разведкой с территории"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овольно  точно,  хотя  такая формулировка  предполагала  разведку с</w:t>
      </w:r>
    </w:p>
    <w:p>
      <w:pPr>
        <w:pStyle w:val="HTML"/>
        <w:rPr/>
      </w:pPr>
      <w:r>
        <w:rPr/>
        <w:t>территории  СССР.  Мы  работали  с   территории   Восточной  Германии.   Нас</w:t>
      </w:r>
    </w:p>
    <w:p>
      <w:pPr>
        <w:pStyle w:val="HTML"/>
        <w:rPr/>
      </w:pPr>
      <w:r>
        <w:rPr/>
        <w:t>интересовала  любая  информация  по  линии,  как  раньше  говорили, главного</w:t>
      </w:r>
    </w:p>
    <w:p>
      <w:pPr>
        <w:pStyle w:val="HTML"/>
        <w:rPr/>
      </w:pPr>
      <w:r>
        <w:rPr/>
        <w:t>противника, а главным противником считалось НА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ездили в Западную Герман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ка работал в ГДР, нет, ни ра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 в чем же все-таки заключалась рабо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Обыкновенная  разведдеятельность:  вербовка  источников  информации,</w:t>
      </w:r>
    </w:p>
    <w:p>
      <w:pPr>
        <w:pStyle w:val="HTML"/>
        <w:rPr/>
      </w:pPr>
      <w:r>
        <w:rPr/>
        <w:t>получение  информации,  обработка  ее  и  отправка  в  центр.  Речь  шла  об</w:t>
      </w:r>
    </w:p>
    <w:p>
      <w:pPr>
        <w:pStyle w:val="HTML"/>
        <w:rPr/>
      </w:pPr>
      <w:r>
        <w:rPr/>
        <w:t>информации о политических партиях,  тенденциях внутри этих партий, о лидерах</w:t>
      </w:r>
    </w:p>
    <w:p>
      <w:pPr>
        <w:pStyle w:val="HTML"/>
        <w:rPr/>
      </w:pPr>
      <w:r>
        <w:rPr/>
        <w:t>- и сегодняшних и возможных завтрашних, о продвижении  людей на определенные</w:t>
      </w:r>
    </w:p>
    <w:p>
      <w:pPr>
        <w:pStyle w:val="HTML"/>
        <w:rPr/>
      </w:pPr>
      <w:r>
        <w:rPr/>
        <w:t>посты в партиях и государственном аппарате. Важно было знать, кто, как и что</w:t>
      </w:r>
    </w:p>
    <w:p>
      <w:pPr>
        <w:pStyle w:val="HTML"/>
        <w:rPr/>
      </w:pPr>
      <w:r>
        <w:rPr/>
        <w:t>делает, что творится  в МИДе интересующей  нас  страны, как  она выстраивает</w:t>
      </w:r>
    </w:p>
    <w:p>
      <w:pPr>
        <w:pStyle w:val="HTML"/>
        <w:rPr/>
      </w:pPr>
      <w:r>
        <w:rPr/>
        <w:t>свою политику по  разным  вопросам в разных частях света. Или - какова будет</w:t>
      </w:r>
    </w:p>
    <w:p>
      <w:pPr>
        <w:pStyle w:val="HTML"/>
        <w:rPr/>
      </w:pPr>
      <w:r>
        <w:rPr/>
        <w:t>позиция наших партнеров  на переговорах  по разоружению, например.  Конечно,</w:t>
      </w:r>
    </w:p>
    <w:p>
      <w:pPr>
        <w:pStyle w:val="HTML"/>
        <w:rPr/>
      </w:pPr>
      <w:r>
        <w:rPr/>
        <w:t>чтобы  получить такую информацию, нужны источники. Поэтому  параллельно  шла</w:t>
      </w:r>
    </w:p>
    <w:p>
      <w:pPr>
        <w:pStyle w:val="HTML"/>
        <w:rPr/>
      </w:pPr>
      <w:r>
        <w:rPr/>
        <w:t>работа по вербовке источников и добыче информации, а также по ее обработке и</w:t>
      </w:r>
    </w:p>
    <w:p>
      <w:pPr>
        <w:pStyle w:val="HTML"/>
        <w:rPr/>
      </w:pPr>
      <w:r>
        <w:rPr/>
        <w:t>анализу. Вполне рутинная раб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И НИКАКОГО СПОРТ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 делах дома не говорили. Думаю, накладывал  отпечаток характер  работ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ужа.  В КГБ  всегда была установка: с женой не делиться.  Бывали,  говорят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лучаи,  когда излишняя откровенность  приводила  к  плачевным последствиям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гда исходили из того, чем меньше жена знает, тем крепче  спит. Я доволь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ного  общалась  с немцами, и если  какое-то знакомство  было нежелательны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лодя мне об этом гово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Жизнь-то в ГДР, наверное, была лучше, чем в Питер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мы приехали из России, где очереди и дефицит,  а  там  всего было</w:t>
      </w:r>
    </w:p>
    <w:p>
      <w:pPr>
        <w:pStyle w:val="HTML"/>
        <w:rPr/>
      </w:pPr>
      <w:r>
        <w:rPr/>
        <w:t>много. Тут-то я килограммов двенадцать и прибавил.  Стал  весить восемьдесят</w:t>
      </w:r>
    </w:p>
    <w:p>
      <w:pPr>
        <w:pStyle w:val="HTML"/>
        <w:rPr/>
      </w:pPr>
      <w:r>
        <w:rPr/>
        <w:t>п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сейчас сколько веси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емьдесят п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то же вы там так распусти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вайте я честно скаж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ив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Конечно! Мы регулярно ездили  в маленький городишко Радеберг,  а там</w:t>
      </w:r>
    </w:p>
    <w:p>
      <w:pPr>
        <w:pStyle w:val="HTML"/>
        <w:rPr/>
      </w:pPr>
      <w:r>
        <w:rPr/>
        <w:t>был один из лучших пивных заводов в Восточной Германии. Я брал  такой баллон</w:t>
      </w:r>
    </w:p>
    <w:p>
      <w:pPr>
        <w:pStyle w:val="HTML"/>
        <w:rPr/>
      </w:pPr>
      <w:r>
        <w:rPr/>
        <w:t>на три  с лишним литра. Пиво в него наливаешь,  потом  краник нажимаешь  - и</w:t>
      </w:r>
    </w:p>
    <w:p>
      <w:pPr>
        <w:pStyle w:val="HTML"/>
        <w:rPr/>
      </w:pPr>
      <w:r>
        <w:rPr/>
        <w:t>пьешь как из бочки. Вот и получалось в неделю регулярно 3,8 литра пива. И до</w:t>
      </w:r>
    </w:p>
    <w:p>
      <w:pPr>
        <w:pStyle w:val="HTML"/>
        <w:rPr/>
      </w:pPr>
      <w:r>
        <w:rPr/>
        <w:t>работы два шага от дома, так что лишние калории не сброси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никакого спор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У нас там не было для этого условий. Да и работали очень 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жили в служебной квартире в  немецком доме. Дом  большой, двенадца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ъездов.  Пять квартир занимала  наша группа.  Только Володин шеф с  же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ли в другом доме. А рядом в подъезде еще четыре квартиры, где жили военны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ведчики. Все остальные - немцы, сотрудники госбезопасности Г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ша  группа  работала  в  отдельном  здании,  в  огороженном  немецк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обняке. То ли трехэтажный, то ли четырехэтажный... Не помню. Но от дома д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ого особняка было минут пять ходьбы.  Из окон своего кабинета Володя виде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ленькую Катю в яслях. Утром он  заводил Машу  в детский  садик - это прям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 окнами нашей квартиры, а потом Катю в яс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бедать он  всегда приходил домой. Да и все ребята дома обедали. Ино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черами собирались у нас, приходили друзья по  работе, бывали  и немцы. 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ужили с  несколькими семьями.  Бывало весело -  разговоры в основном ни  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м, шутки, анекдоты. Володя хорошо рассказывает анекд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 в выходные  мы  уезжали  за город.  У  нас была  служебная  машина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Жигули". Это в ГДР считалось вполне приличным уровнем. Ну, по  сравнению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стным "трабантом", во всяком случае. У них, кстати, тоже в то время машин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стать  было  непросто,  как  и  у нас. Так  вот,  в  выходные  мы  куда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язательно  выезжали  всей  семьей. Там очень  много  красивых  мест вокруг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ездена  - например, так называемая Саксонская  Швейцария. Минут  20  -  30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хать от города. Гуляли, сосиски какие-то ели с пивом. И до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НАСОЧИНЯЛИ-ТО СКОЛЬКО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 вас были какие-то очевидные удачи во время работы в Дрезде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У меня хорошо шла  работа. Считалось нормальным, если во время работы</w:t>
      </w:r>
    </w:p>
    <w:p>
      <w:pPr>
        <w:pStyle w:val="HTML"/>
        <w:rPr/>
      </w:pPr>
      <w:r>
        <w:rPr/>
        <w:t>в загранкомандировке было одно повышение в должности. Меня повышали дваж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 какой же должности вы приехали в ГД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 был  старшим оперуполномоченным.  Следующая должность  -  помощник</w:t>
      </w:r>
    </w:p>
    <w:p>
      <w:pPr>
        <w:pStyle w:val="HTML"/>
        <w:rPr/>
      </w:pPr>
      <w:r>
        <w:rPr/>
        <w:t>начальника  отдела. И вот  это  считалось уже очень хорошим ростом.  Я  стал</w:t>
      </w:r>
    </w:p>
    <w:p>
      <w:pPr>
        <w:pStyle w:val="HTML"/>
        <w:rPr/>
      </w:pPr>
      <w:r>
        <w:rPr/>
        <w:t>помощником,  а  потом  еще  старшим  помощником  начальника  отдела.  Дальше</w:t>
      </w:r>
    </w:p>
    <w:p>
      <w:pPr>
        <w:pStyle w:val="HTML"/>
        <w:rPr/>
      </w:pPr>
      <w:r>
        <w:rPr/>
        <w:t>повышать  уже  было  некуда. Там  уже  шел руководящий уровень, а у нас  был</w:t>
      </w:r>
    </w:p>
    <w:p>
      <w:pPr>
        <w:pStyle w:val="HTML"/>
        <w:rPr/>
      </w:pPr>
      <w:r>
        <w:rPr/>
        <w:t>только один начальник. И  в  качестве поощрения меня сделали членом парткома</w:t>
      </w:r>
    </w:p>
    <w:p>
      <w:pPr>
        <w:pStyle w:val="HTML"/>
        <w:rPr/>
      </w:pPr>
      <w:r>
        <w:rPr/>
        <w:t>представительства КГ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исали, что вы принимали участие в операции "Луч". Это что тако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очно не  знаю. Я ею не занимался. Даже не  знаю, проводилась  ли она</w:t>
      </w:r>
    </w:p>
    <w:p>
      <w:pPr>
        <w:pStyle w:val="HTML"/>
        <w:rPr/>
      </w:pPr>
      <w:r>
        <w:rPr/>
        <w:t>или  нет. Имеется  в  виду, насколько  я  понимаю, работа  по  политическому</w:t>
      </w:r>
    </w:p>
    <w:p>
      <w:pPr>
        <w:pStyle w:val="HTML"/>
        <w:rPr/>
      </w:pPr>
      <w:r>
        <w:rPr/>
        <w:t>руководству ГДР. Я к этому не имел отно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Но,  как   говорят,  именно   вы  контролировали  бывшего  секретар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резденского обкома СЕПГ Ханса Модроф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встречался  с  Модрофом пару  раз на  официальных  приемах.  Этим и</w:t>
      </w:r>
    </w:p>
    <w:p>
      <w:pPr>
        <w:pStyle w:val="HTML"/>
        <w:rPr/>
      </w:pPr>
      <w:r>
        <w:rPr/>
        <w:t>ограничилось наше знакомство. Он общался с людьми иного уровня - командующим</w:t>
      </w:r>
    </w:p>
    <w:p>
      <w:pPr>
        <w:pStyle w:val="HTML"/>
        <w:rPr/>
      </w:pPr>
      <w:r>
        <w:rPr/>
        <w:t>армией, нашим старшим офицером  связи.  А вообще мы не работали по партийным</w:t>
      </w:r>
    </w:p>
    <w:p>
      <w:pPr>
        <w:pStyle w:val="HTML"/>
        <w:rPr/>
      </w:pPr>
      <w:r>
        <w:rPr/>
        <w:t>функционерам. В том числе, кстати, и нашим. Было запрещ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документацию по истребителю "Еврофайтер" вы не добы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не занимался технической разведкой, не работал  по  этой линии. Что</w:t>
      </w:r>
    </w:p>
    <w:p>
      <w:pPr>
        <w:pStyle w:val="HTML"/>
        <w:rPr/>
      </w:pPr>
      <w:r>
        <w:rPr/>
        <w:t>же насочиняли-то обо мне столько? Полная чуш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, чтобы на супершпиона тянуло. А вы от всего отказываетесь. За чт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е вас, интересно, повыш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За  конкретные  результаты  в  работе  -  так  это  называется.  Они</w:t>
      </w:r>
    </w:p>
    <w:p>
      <w:pPr>
        <w:pStyle w:val="HTML"/>
        <w:rPr/>
      </w:pPr>
      <w:r>
        <w:rPr/>
        <w:t>измерялись  количеством  реализованных единиц информации.  Добывал  какую-то</w:t>
      </w:r>
    </w:p>
    <w:p>
      <w:pPr>
        <w:pStyle w:val="HTML"/>
        <w:rPr/>
      </w:pPr>
      <w:r>
        <w:rPr/>
        <w:t>информацию из имеющихся в твоем распоряжении источников, оформлял, направлял</w:t>
      </w:r>
    </w:p>
    <w:p>
      <w:pPr>
        <w:pStyle w:val="HTML"/>
        <w:rPr/>
      </w:pPr>
      <w:r>
        <w:rPr/>
        <w:t>в инстанции и получал соответствующую оце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ы отвечаете как разведчик,  то есть ничего  не отвечаете. А тут ещ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вший шеф  восточногерманской разведки  Маркус Вольф вас обидел. Рассказал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то  бронзовую медаль  "За заслуги перед Национальной народной армией  ГДР"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торую вам там вручили, давали чуть ли не каждой секретарше, если за ней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ислилось грубых наруш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се  правильно сказал Маркус  Вольф. И  ничего обидного в  его словах</w:t>
      </w:r>
    </w:p>
    <w:p>
      <w:pPr>
        <w:pStyle w:val="HTML"/>
        <w:rPr/>
      </w:pPr>
      <w:r>
        <w:rPr/>
        <w:t>нет. Скорее  наоборот.  Он просто  подтвердил, что  у  меня  не  было грубых</w:t>
      </w:r>
    </w:p>
    <w:p>
      <w:pPr>
        <w:pStyle w:val="HTML"/>
        <w:rPr/>
      </w:pPr>
      <w:r>
        <w:rPr/>
        <w:t>нарушений.  Только  медаль  по-моему  называется  не  "за  заслуги",  а  "За</w:t>
      </w:r>
    </w:p>
    <w:p>
      <w:pPr>
        <w:pStyle w:val="HTML"/>
        <w:rPr/>
      </w:pPr>
      <w:r>
        <w:rPr/>
        <w:t>выдающиеся заслуги перед Национальной народной армией ГДР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не ждете каких-то сенсационных  публикаций о вас, скажем, в той ж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рмании? Ближе к выборам, наприм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... Честно говоря,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вольно смешно читать всю эту ерунду  в  газетах. Вот  сейчас я не без</w:t>
      </w:r>
    </w:p>
    <w:p>
      <w:pPr>
        <w:pStyle w:val="HTML"/>
        <w:rPr/>
      </w:pPr>
      <w:r>
        <w:rPr/>
        <w:t>любопытства  узнаю,  что  в   западных   странах  ищут  агентов,  которых  я</w:t>
      </w:r>
    </w:p>
    <w:p>
      <w:pPr>
        <w:pStyle w:val="HTML"/>
        <w:rPr/>
      </w:pPr>
      <w:r>
        <w:rPr/>
        <w:t>завербовал.  Чушь все это.  Ведь  наши  друзья, так  мы называли сотрудников</w:t>
      </w:r>
    </w:p>
    <w:p>
      <w:pPr>
        <w:pStyle w:val="HTML"/>
        <w:rPr/>
      </w:pPr>
      <w:r>
        <w:rPr/>
        <w:t>госбезопасности ГДР, дублировали все, что мы делали.  Это все  сохранилось в</w:t>
      </w:r>
    </w:p>
    <w:p>
      <w:pPr>
        <w:pStyle w:val="HTML"/>
        <w:rPr/>
      </w:pPr>
      <w:r>
        <w:rPr/>
        <w:t>их  архивах. Поэтому нельзя  сказать,  что  я  занимался  какими-то  тайными</w:t>
      </w:r>
    </w:p>
    <w:p>
      <w:pPr>
        <w:pStyle w:val="HTML"/>
        <w:rPr/>
      </w:pPr>
      <w:r>
        <w:rPr/>
        <w:t>операциями, которые  были  вне  поля  зрения  местных  гэдээровских  органов</w:t>
      </w:r>
    </w:p>
    <w:p>
      <w:pPr>
        <w:pStyle w:val="HTML"/>
        <w:rPr/>
      </w:pPr>
      <w:r>
        <w:rPr/>
        <w:t>власти,  в  данном случае  -  органов госбезопасности. Мы значительную часть</w:t>
      </w:r>
    </w:p>
    <w:p>
      <w:pPr>
        <w:pStyle w:val="HTML"/>
        <w:rPr/>
      </w:pPr>
      <w:r>
        <w:rPr/>
        <w:t>работы проводили  через граждан  ГДР. Они все там  на учете. Все прозрачно и</w:t>
      </w:r>
    </w:p>
    <w:p>
      <w:pPr>
        <w:pStyle w:val="HTML"/>
        <w:rPr/>
      </w:pPr>
      <w:r>
        <w:rPr/>
        <w:t>поня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обо всем этом известно немецкой контрразве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не работал  против интересов Германии. Это абсолютно очевидная вещь.</w:t>
      </w:r>
    </w:p>
    <w:p>
      <w:pPr>
        <w:pStyle w:val="HTML"/>
        <w:rPr/>
      </w:pPr>
      <w:r>
        <w:rPr/>
        <w:t>Более того, если бы  это было иначе,  то я после ГДР  не въехал бы ни в одну</w:t>
      </w:r>
    </w:p>
    <w:p>
      <w:pPr>
        <w:pStyle w:val="HTML"/>
        <w:rPr/>
      </w:pPr>
      <w:r>
        <w:rPr/>
        <w:t>страну  Западной   Европы.  Я  же  не  был  тогда  таким  высокопоставленным</w:t>
      </w:r>
    </w:p>
    <w:p>
      <w:pPr>
        <w:pStyle w:val="HTML"/>
        <w:rPr/>
      </w:pPr>
      <w:r>
        <w:rPr/>
        <w:t>чиновником, как сегодня. А я выезжал много раз,  в том числе и  в  Германию.</w:t>
      </w:r>
    </w:p>
    <w:p>
      <w:pPr>
        <w:pStyle w:val="HTML"/>
        <w:rPr/>
      </w:pPr>
      <w:r>
        <w:rPr/>
        <w:t>Мне даже  некоторые сотрудники МГБ ГДР писали письма, когда я  уже работал в</w:t>
      </w:r>
    </w:p>
    <w:p>
      <w:pPr>
        <w:pStyle w:val="HTML"/>
        <w:rPr/>
      </w:pPr>
      <w:r>
        <w:rPr/>
        <w:t>Петербурге  вице-мэром.  И  на  одном  из  приемов я так сказал  германскому</w:t>
      </w:r>
    </w:p>
    <w:p>
      <w:pPr>
        <w:pStyle w:val="HTML"/>
        <w:rPr/>
      </w:pPr>
      <w:r>
        <w:rPr/>
        <w:t>консулу: "Имейте в виду, я получаю письма, это мои личные связи. Я  понимаю,</w:t>
      </w:r>
    </w:p>
    <w:p>
      <w:pPr>
        <w:pStyle w:val="HTML"/>
        <w:rPr/>
      </w:pPr>
      <w:r>
        <w:rPr/>
        <w:t>что у вас там кампания какая-то против бывших  сотрудников  госбезопасности,</w:t>
      </w:r>
    </w:p>
    <w:p>
      <w:pPr>
        <w:pStyle w:val="HTML"/>
        <w:rPr/>
      </w:pPr>
      <w:r>
        <w:rPr/>
        <w:t>их ловят, преследуют по политическим мотивам, но это мои друзья,  и я от них</w:t>
      </w:r>
    </w:p>
    <w:p>
      <w:pPr>
        <w:pStyle w:val="HTML"/>
        <w:rPr/>
      </w:pPr>
      <w:r>
        <w:rPr/>
        <w:t>отказываться не  буду". Он  мне  ответил: "Мы  все понимаем, господин Путин.</w:t>
      </w:r>
    </w:p>
    <w:p>
      <w:pPr>
        <w:pStyle w:val="HTML"/>
        <w:rPr/>
      </w:pPr>
      <w:r>
        <w:rPr/>
        <w:t>Какие вопросы? Все ясно". Они  прекрасно знали,  кто  я  и откуда приехал. Я</w:t>
      </w:r>
    </w:p>
    <w:p>
      <w:pPr>
        <w:pStyle w:val="HTML"/>
        <w:rPr/>
      </w:pPr>
      <w:r>
        <w:rPr/>
        <w:t>этого и не скры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нечно, жизнь в ГДР  очень отличалась от нашей:  чистые улицы, вымыты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кна - они  их  раз в неделю моют, обилие товаров, не такое,  как в Запад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ермании, наверное,  но все  же лучше,  чем в России.  Еще меня  одна детал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разила. Пустяк - не  знаю, стоит  ли и  рассказывать вам? Это, знаете,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мки развешивают белье.  Утром, до  работы, часов  в  семь, они выходят  в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вор. Там стоят  такие металлические  столбики, и  каждая хозяйка натягива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ою  веревку  и  ровными-ровными  рядами  вешает  белье  на  прищепки. 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инако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 немцев был очень упорядочен быт, да и уровень жизни выше,  чем у нас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умаю, что и получали сотрудники МГБ больше, чем наши ребята. Я могла суд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 этом  по тому, как  жили  наши  немецкие  соседи.  Мы,  конечно, пытали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кономить, копили на машину.  Потом, когда  вернулись, купили "Волгу". Час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рплаты там нам платили в немецких марках, часть в долларах. Но мы особен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не тратили деньги, разве что на  еду. Мы же ни за что не платили - жили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зенной  квартире с казенной  посудой. В общем, жили на чемоданах и мечта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рнуться домой. Очень хотелось  домой! Правда, мы хорошо чувствовали себя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ДР.  Четыре  года  прошло, а за эти четыре года  страна  и город, в котор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вешь, становятся почти твоими. И когда рушилась  Берлинская стена и  ста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же понятно, что это конец, было такое ужасное чувство, что страны,  котора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ла тебе почти родной, больше не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КАК НАКАРКАЛ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Если  немецкая  контрразведка,  как  вы  говорите,  знает все о ваше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ятельности в  ГДР, то это означает, что она  знает  все  и о  тех,  с  к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ботали вы и разведгруппа. Вся ваша агентура провале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ы все  уничтожили, все наши связи,  контакты,  все  наши  агентурные</w:t>
      </w:r>
    </w:p>
    <w:p>
      <w:pPr>
        <w:pStyle w:val="HTML"/>
        <w:rPr/>
      </w:pPr>
      <w:r>
        <w:rPr/>
        <w:t>сети.  Я лично сжег  огромное количество  материалов. Мы  жгли  столько, что</w:t>
      </w:r>
    </w:p>
    <w:p>
      <w:pPr>
        <w:pStyle w:val="HTML"/>
        <w:rPr/>
      </w:pPr>
      <w:r>
        <w:rPr/>
        <w:t>печка лопну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Жгли  днем и ночью. Все наиболее  ценное  было вывезено  в  Москву.  Но</w:t>
      </w:r>
    </w:p>
    <w:p>
      <w:pPr>
        <w:pStyle w:val="HTML"/>
        <w:rPr/>
      </w:pPr>
      <w:r>
        <w:rPr/>
        <w:t>оперативного  значения  и  интереса  уже  не  представляло  -  все  контакты</w:t>
      </w:r>
    </w:p>
    <w:p>
      <w:pPr>
        <w:pStyle w:val="HTML"/>
        <w:rPr/>
      </w:pPr>
      <w:r>
        <w:rPr/>
        <w:t>прерваны,  работа   с  источниками  информации  прекращена  по  соображениям</w:t>
      </w:r>
    </w:p>
    <w:p>
      <w:pPr>
        <w:pStyle w:val="HTML"/>
        <w:rPr/>
      </w:pPr>
      <w:r>
        <w:rPr/>
        <w:t>безопасности, материалы уничтожены или сданы в архив. Амин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гда э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В   1989-м.    Когда   начали   громить   управление   Министерства</w:t>
      </w:r>
    </w:p>
    <w:p>
      <w:pPr>
        <w:pStyle w:val="HTML"/>
        <w:rPr/>
      </w:pPr>
      <w:r>
        <w:rPr/>
        <w:t>госбезопасности. Мы опасались, что могут прийти и к 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едь тех, кто громил МГБ, можно понять, вам так не каж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ожно, вот  только  форма,  в  которую  вылился  их протест, вызывала</w:t>
      </w:r>
    </w:p>
    <w:p>
      <w:pPr>
        <w:pStyle w:val="HTML"/>
        <w:rPr/>
      </w:pPr>
      <w:r>
        <w:rPr/>
        <w:t>доса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из толпы наблюдал,  как это происходило. Люди ворвались в управление</w:t>
      </w:r>
    </w:p>
    <w:p>
      <w:pPr>
        <w:pStyle w:val="HTML"/>
        <w:rPr/>
      </w:pPr>
      <w:r>
        <w:rPr/>
        <w:t>МГБ.  Какая-то  женщина кричала: "Ищите  вход под Эльбой!  У них там  узники</w:t>
      </w:r>
    </w:p>
    <w:p>
      <w:pPr>
        <w:pStyle w:val="HTML"/>
        <w:rPr/>
      </w:pPr>
      <w:r>
        <w:rPr/>
        <w:t>томятся по  колено  в воде!"  Какие  узники?  Почему под  Эльбой?  Там  было</w:t>
      </w:r>
    </w:p>
    <w:p>
      <w:pPr>
        <w:pStyle w:val="HTML"/>
        <w:rPr/>
      </w:pPr>
      <w:r>
        <w:rPr/>
        <w:t>помещение типа следственного изолятора, но не под Эльбой, коне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это была обратная реакция. Я понимал этих людей, они устали от</w:t>
      </w:r>
    </w:p>
    <w:p>
      <w:pPr>
        <w:pStyle w:val="HTML"/>
        <w:rPr/>
      </w:pPr>
      <w:r>
        <w:rPr/>
        <w:t>контроля со стороны МГБ, тем более что он носил тотальный характер. Общество</w:t>
      </w:r>
    </w:p>
    <w:p>
      <w:pPr>
        <w:pStyle w:val="HTML"/>
        <w:rPr/>
      </w:pPr>
      <w:r>
        <w:rPr/>
        <w:t>действительно было абсолютно запугано. В МГБ видели монст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МГБ тоже было частью общества и болело всеми теми же болезнями. Там</w:t>
      </w:r>
    </w:p>
    <w:p>
      <w:pPr>
        <w:pStyle w:val="HTML"/>
        <w:rPr/>
      </w:pPr>
      <w:r>
        <w:rPr/>
        <w:t>работали очень разные люди, но те, кого знал я, были  приличными людьми.  Со</w:t>
      </w:r>
    </w:p>
    <w:p>
      <w:pPr>
        <w:pStyle w:val="HTML"/>
        <w:rPr/>
      </w:pPr>
      <w:r>
        <w:rPr/>
        <w:t>многими из них я подружился,  и  то, что сейчас их все пинают, думаю, так же</w:t>
      </w:r>
    </w:p>
    <w:p>
      <w:pPr>
        <w:pStyle w:val="HTML"/>
        <w:rPr/>
      </w:pPr>
      <w:r>
        <w:rPr/>
        <w:t>неправильно, как и то, что делала система МГБ ГДР  с  гражданским  обществом</w:t>
      </w:r>
    </w:p>
    <w:p>
      <w:pPr>
        <w:pStyle w:val="HTML"/>
        <w:rPr/>
      </w:pPr>
      <w:r>
        <w:rPr/>
        <w:t>Восточной Германии, с ее нар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, наверное,  были  среди сотрудников МГБ и такие, которые  занимались</w:t>
      </w:r>
    </w:p>
    <w:p>
      <w:pPr>
        <w:pStyle w:val="HTML"/>
        <w:rPr/>
      </w:pPr>
      <w:r>
        <w:rPr/>
        <w:t>репрессиями. Я этого не видел. Не хочу сказать, что этого не  было. Просто я</w:t>
      </w:r>
    </w:p>
    <w:p>
      <w:pPr>
        <w:pStyle w:val="HTML"/>
        <w:rPr/>
      </w:pPr>
      <w:r>
        <w:rPr/>
        <w:t>этого лично не ви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ДР стала для меня в некотором смысле открытием. Мне-то казалось, что я</w:t>
      </w:r>
    </w:p>
    <w:p>
      <w:pPr>
        <w:pStyle w:val="HTML"/>
        <w:rPr/>
      </w:pPr>
      <w:r>
        <w:rPr/>
        <w:t>еду в  восточноевропейскую  страну, в центр Европы.  На  дворе был уже конец</w:t>
      </w:r>
    </w:p>
    <w:p>
      <w:pPr>
        <w:pStyle w:val="HTML"/>
        <w:rPr/>
      </w:pPr>
      <w:r>
        <w:rPr/>
        <w:t>80-х годов. И вдруг,  общаясь с сотрудниками МГБ, я понял, что и они сами, и</w:t>
      </w:r>
    </w:p>
    <w:p>
      <w:pPr>
        <w:pStyle w:val="HTML"/>
        <w:rPr/>
      </w:pPr>
      <w:r>
        <w:rPr/>
        <w:t>ГДР  находились в состоянии,  которое пережил уже много лет  назад Советский</w:t>
      </w:r>
    </w:p>
    <w:p>
      <w:pPr>
        <w:pStyle w:val="HTML"/>
        <w:rPr/>
      </w:pPr>
      <w:r>
        <w:rPr/>
        <w:t>Сою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 была жестко  тоталитарная страна по  нашему образу  и  подобию, но</w:t>
      </w:r>
    </w:p>
    <w:p>
      <w:pPr>
        <w:pStyle w:val="HTML"/>
        <w:rPr/>
      </w:pPr>
      <w:r>
        <w:rPr/>
        <w:t>30-летней давности. Причем трагедия  в том, что многие  люди искренне верили</w:t>
      </w:r>
    </w:p>
    <w:p>
      <w:pPr>
        <w:pStyle w:val="HTML"/>
        <w:rPr/>
      </w:pPr>
      <w:r>
        <w:rPr/>
        <w:t>во все  эти  коммунистические идеалы. Я думал  тогда:  если  у нас  начнутся</w:t>
      </w:r>
    </w:p>
    <w:p>
      <w:pPr>
        <w:pStyle w:val="HTML"/>
        <w:rPr/>
      </w:pPr>
      <w:r>
        <w:rPr/>
        <w:t>какие-то перемены, как это отразится на судьбах этих люд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как накаркал. Действительно, трудно было себе представить, что в ГДР</w:t>
      </w:r>
    </w:p>
    <w:p>
      <w:pPr>
        <w:pStyle w:val="HTML"/>
        <w:rPr/>
      </w:pPr>
      <w:r>
        <w:rPr/>
        <w:t>могут  начаться  такие резкие  изменения.  Да  никому  и  в  голову  это  не</w:t>
      </w:r>
    </w:p>
    <w:p>
      <w:pPr>
        <w:pStyle w:val="HTML"/>
        <w:rPr/>
      </w:pPr>
      <w:r>
        <w:rPr/>
        <w:t>приходило!  Более того, когда они начались,  мы не отдавали себе отчет,  чем</w:t>
      </w:r>
    </w:p>
    <w:p>
      <w:pPr>
        <w:pStyle w:val="HTML"/>
        <w:rPr/>
      </w:pPr>
      <w:r>
        <w:rPr/>
        <w:t>это может  закончиться. Иногда, конечно,  возникали мысли,  что  этот  режим</w:t>
      </w:r>
    </w:p>
    <w:p>
      <w:pPr>
        <w:pStyle w:val="HTML"/>
        <w:rPr/>
      </w:pPr>
      <w:r>
        <w:rPr/>
        <w:t>долго  не  продержится.  Влияло, конечно, и  то, что у  нас  уже  начиналась</w:t>
      </w:r>
    </w:p>
    <w:p>
      <w:pPr>
        <w:pStyle w:val="HTML"/>
        <w:rPr/>
      </w:pPr>
      <w:r>
        <w:rPr/>
        <w:t>перестройка, начинали открыто обсуждать многие закрытые прежде темы. А здесь</w:t>
      </w:r>
    </w:p>
    <w:p>
      <w:pPr>
        <w:pStyle w:val="HTML"/>
        <w:rPr/>
      </w:pPr>
      <w:r>
        <w:rPr/>
        <w:t>-   полное   табу,  полная   консервация  общества.   Семьи  разбиты.  Часть</w:t>
      </w:r>
    </w:p>
    <w:p>
      <w:pPr>
        <w:pStyle w:val="HTML"/>
        <w:rPr/>
      </w:pPr>
      <w:r>
        <w:rPr/>
        <w:t>родственников живет по ту сторону стены, половина - по эту. За всеми следят.</w:t>
      </w:r>
    </w:p>
    <w:p>
      <w:pPr>
        <w:pStyle w:val="HTML"/>
        <w:rPr/>
      </w:pPr>
      <w:r>
        <w:rPr/>
        <w:t>Конечно, это было ненормально, неестеств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ас-то не тронули, когда громили МГБ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Люди собрались и вокруг  нашего здания. Ладно, немцы разгромили свое</w:t>
      </w:r>
    </w:p>
    <w:p>
      <w:pPr>
        <w:pStyle w:val="HTML"/>
        <w:rPr/>
      </w:pPr>
      <w:r>
        <w:rPr/>
        <w:t>управление МГБ. Это  их внутреннее дело. Но мы-то уже не их внутреннее дело.</w:t>
      </w:r>
    </w:p>
    <w:p>
      <w:pPr>
        <w:pStyle w:val="HTML"/>
        <w:rPr/>
      </w:pPr>
      <w:r>
        <w:rPr/>
        <w:t>Угроза была серьезная. А у нас там документы. Никто не шелохнулся, чтобы нас</w:t>
      </w:r>
    </w:p>
    <w:p>
      <w:pPr>
        <w:pStyle w:val="HTML"/>
        <w:rPr/>
      </w:pPr>
      <w:r>
        <w:rPr/>
        <w:t>защи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были готовы сделать это сами, в рамках договоренностей  между нашими</w:t>
      </w:r>
    </w:p>
    <w:p>
      <w:pPr>
        <w:pStyle w:val="HTML"/>
        <w:rPr/>
      </w:pPr>
      <w:r>
        <w:rPr/>
        <w:t>ведомствами   и    государствами.   И    свою    готовность   нам   пришлось</w:t>
      </w:r>
    </w:p>
    <w:p>
      <w:pPr>
        <w:pStyle w:val="HTML"/>
        <w:rPr/>
      </w:pPr>
      <w:r>
        <w:rPr/>
        <w:t>продемонстрировать.  Это  произвело необходимое  впечатление.  На  некоторо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 вас была охра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несколько челов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не пробовали выйти и поговорить с людь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Через некоторое время, когда толпа снова осмелела, я вышел  к людям и</w:t>
      </w:r>
    </w:p>
    <w:p>
      <w:pPr>
        <w:pStyle w:val="HTML"/>
        <w:rPr/>
      </w:pPr>
      <w:r>
        <w:rPr/>
        <w:t>спросил,  чего  они  хотят.  Я  им  объяснил, что  здесь  советская  военная</w:t>
      </w:r>
    </w:p>
    <w:p>
      <w:pPr>
        <w:pStyle w:val="HTML"/>
        <w:rPr/>
      </w:pPr>
      <w:r>
        <w:rPr/>
        <w:t>организация. А  из толпы спрашивают: "Что же у вас тогда машины  с немецкими</w:t>
      </w:r>
    </w:p>
    <w:p>
      <w:pPr>
        <w:pStyle w:val="HTML"/>
        <w:rPr/>
      </w:pPr>
      <w:r>
        <w:rPr/>
        <w:t>номерами во дворе стоят? Чем вы здесь вообще занимаетесь?" Мол, мы-то знаем.</w:t>
      </w:r>
    </w:p>
    <w:p>
      <w:pPr>
        <w:pStyle w:val="HTML"/>
        <w:rPr/>
      </w:pPr>
      <w:r>
        <w:rPr/>
        <w:t>Я сказал,  что нам  по договору разрешено  использовать немецкие номера.  "А</w:t>
      </w:r>
    </w:p>
    <w:p>
      <w:pPr>
        <w:pStyle w:val="HTML"/>
        <w:rPr/>
      </w:pPr>
      <w:r>
        <w:rPr/>
        <w:t>вы-то кто такой?  Слишком  хорошо  говорите по-немецки",  - закричали они. Я</w:t>
      </w:r>
    </w:p>
    <w:p>
      <w:pPr>
        <w:pStyle w:val="HTML"/>
        <w:rPr/>
      </w:pPr>
      <w:r>
        <w:rPr/>
        <w:t>ответил, что переводч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ди  были  настроены  агрессивно. Я позвонил  в  нашу  группу  войск и</w:t>
      </w:r>
    </w:p>
    <w:p>
      <w:pPr>
        <w:pStyle w:val="HTML"/>
        <w:rPr/>
      </w:pPr>
      <w:r>
        <w:rPr/>
        <w:t>объяснил ситуацию.  А мне говорят: "Ничего не можем сделать без распоряжения</w:t>
      </w:r>
    </w:p>
    <w:p>
      <w:pPr>
        <w:pStyle w:val="HTML"/>
        <w:rPr/>
      </w:pPr>
      <w:r>
        <w:rPr/>
        <w:t>из Москвы. А Москва молчит". Потом, через несколько часов, наши  военные все</w:t>
      </w:r>
    </w:p>
    <w:p>
      <w:pPr>
        <w:pStyle w:val="HTML"/>
        <w:rPr/>
      </w:pPr>
      <w:r>
        <w:rPr/>
        <w:t>же  приехали. И толпа разошлась. Но вот это "Москва молчит"... У  меня тогда</w:t>
      </w:r>
    </w:p>
    <w:p>
      <w:pPr>
        <w:pStyle w:val="HTML"/>
        <w:rPr/>
      </w:pPr>
      <w:r>
        <w:rPr/>
        <w:t>возникло ощущение, что  страны больше нет. Стало ясно, что Союз болен. И это</w:t>
      </w:r>
    </w:p>
    <w:p>
      <w:pPr>
        <w:pStyle w:val="HTML"/>
        <w:rPr/>
      </w:pPr>
      <w:r>
        <w:rPr/>
        <w:t>смертельная, неизлечимая болезнь под названием паралич. Паралич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видела, что творилось  с соседями по дому,  когда в ГДР начались 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и революционные события. Моя соседка, с которой я дружила, неделю плакал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а плакала  именно  по утраченной идее, по крушению того,  во  что они  вс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знь верили. Для них это стало крушением всего - жизни, карьеры. Они же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тались  без  работы,  был  запрет  на профессию.  У  Кати  в  садике  бы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спитательница,  по призванию воспитательница. После падения стены она  у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  имела права работать  в  садике  и  воспитывать детей. Они же  все  бы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трудниками МГБ. Она пережила психологический кризис, потом все-таки как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правилась, пошла работать в дом для престарел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Еще  одна  знакомая немка  из  ГДР  устроилась  в западную  фирму.  О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ботала там уже довольно долго и вполне успешно, когда вдруг ее шеф  в пыл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ой-то дискуссии сказал, что все бывшие гэдээровцы тупые, необразованные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способные - в  общем, люди второго сорта. Она все это выслушала и говорит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А  вот  я  из  ГДР. Вы  считаете меня  тоже  ни на  что не способной?"  Шеф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молчал,  не  нашелся,  что ответить, а  претензий к ней по работе  у  н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каких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переживали, когда рухнула Берлинская стен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 самом деле я понимал, что это неизбежно. Если  честно, то мне было</w:t>
      </w:r>
    </w:p>
    <w:p>
      <w:pPr>
        <w:pStyle w:val="HTML"/>
        <w:rPr/>
      </w:pPr>
      <w:r>
        <w:rPr/>
        <w:t>только  жаль  утраченных позиций  Советского Союза  в  Европе,  хотя  умом я</w:t>
      </w:r>
    </w:p>
    <w:p>
      <w:pPr>
        <w:pStyle w:val="HTML"/>
        <w:rPr/>
      </w:pPr>
      <w:r>
        <w:rPr/>
        <w:t>понимал, что  позиция,  которая основана на стенах и  водоразделах, не может</w:t>
      </w:r>
    </w:p>
    <w:p>
      <w:pPr>
        <w:pStyle w:val="HTML"/>
        <w:rPr/>
      </w:pPr>
      <w:r>
        <w:rPr/>
        <w:t>существовать вечно.  Но  хотелось бы, чтобы  на смену пришло  нечто  иное. А</w:t>
      </w:r>
    </w:p>
    <w:p>
      <w:pPr>
        <w:pStyle w:val="HTML"/>
        <w:rPr/>
      </w:pPr>
      <w:r>
        <w:rPr/>
        <w:t>ничего другого не  было предложено. И вот это  обидно. Просто бросили  все и</w:t>
      </w:r>
    </w:p>
    <w:p>
      <w:pPr>
        <w:pStyle w:val="HTML"/>
        <w:rPr/>
      </w:pPr>
      <w:r>
        <w:rPr/>
        <w:t>уш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 меня  потом,  уже   в  Питере,  была   одна  любопытная   встреча  с</w:t>
      </w:r>
    </w:p>
    <w:p>
      <w:pPr>
        <w:pStyle w:val="HTML"/>
        <w:rPr/>
      </w:pPr>
      <w:r>
        <w:rPr/>
        <w:t>Киссинджером, и он неожиданно подтвердил то, о чем я тогда думал. Была такая</w:t>
      </w:r>
    </w:p>
    <w:p>
      <w:pPr>
        <w:pStyle w:val="HTML"/>
        <w:rPr/>
      </w:pPr>
      <w:r>
        <w:rPr/>
        <w:t>комиссия -  "Киссинджер  - Собчак"  -  по  развитию  Петербурга, привлечению</w:t>
      </w:r>
    </w:p>
    <w:p>
      <w:pPr>
        <w:pStyle w:val="HTML"/>
        <w:rPr/>
      </w:pPr>
      <w:r>
        <w:rPr/>
        <w:t>иностранных  инвестиций. Киссинджер  приезжал, по-моему, пару раз.  Как-то я</w:t>
      </w:r>
    </w:p>
    <w:p>
      <w:pPr>
        <w:pStyle w:val="HTML"/>
        <w:rPr/>
      </w:pPr>
      <w:r>
        <w:rPr/>
        <w:t>его встречал в аэропорту. Мы сели в машину и поехали в резиденцию. По дороге</w:t>
      </w:r>
    </w:p>
    <w:p>
      <w:pPr>
        <w:pStyle w:val="HTML"/>
        <w:rPr/>
      </w:pPr>
      <w:r>
        <w:rPr/>
        <w:t>он меня  расспрашивал, откуда я взялся, чем занимался. Такой любопытный дед.</w:t>
      </w:r>
    </w:p>
    <w:p>
      <w:pPr>
        <w:pStyle w:val="HTML"/>
        <w:rPr/>
      </w:pPr>
      <w:r>
        <w:rPr/>
        <w:t>Кажется, что спит на  ходу, а на самом  деле все видит и слышит. Мы говорили</w:t>
      </w:r>
    </w:p>
    <w:p>
      <w:pPr>
        <w:pStyle w:val="HTML"/>
        <w:rPr/>
      </w:pPr>
      <w:r>
        <w:rPr/>
        <w:t>через переводчика. Он спрашивает: "Вы давно здесь работаете?" Я ответил, что</w:t>
      </w:r>
    </w:p>
    <w:p>
      <w:pPr>
        <w:pStyle w:val="HTML"/>
        <w:rPr/>
      </w:pPr>
      <w:r>
        <w:rPr/>
        <w:t>около года. А дальше у нас был такой диал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до этого где работ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о этого в Ленсов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до Ленсове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университ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до университе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до этого я был воен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каких войск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  думаю,  сейчас  я  тебя  огорчу:  "Вы знаете,  я работал  по  линии</w:t>
      </w:r>
    </w:p>
    <w:p>
      <w:pPr>
        <w:pStyle w:val="HTML"/>
        <w:rPr/>
      </w:pPr>
      <w:r>
        <w:rPr/>
        <w:t>разведки". Он  спокойно: "За границей работали?"  Я: "Работал.  В Германии".</w:t>
      </w:r>
    </w:p>
    <w:p>
      <w:pPr>
        <w:pStyle w:val="HTML"/>
        <w:rPr/>
      </w:pPr>
      <w:r>
        <w:rPr/>
        <w:t>Он:  "В Восточной или Западной?" -  "В Восточной".  Он: "Все  приличные люди</w:t>
      </w:r>
    </w:p>
    <w:p>
      <w:pPr>
        <w:pStyle w:val="HTML"/>
        <w:rPr/>
      </w:pPr>
      <w:r>
        <w:rPr/>
        <w:t>начинали в разведке. Я тоже". Я  не знал, что Киссинджер работал в разведке.</w:t>
      </w:r>
    </w:p>
    <w:p>
      <w:pPr>
        <w:pStyle w:val="HTML"/>
        <w:rPr/>
      </w:pPr>
      <w:r>
        <w:rPr/>
        <w:t>А то, что  он сказал потом, было для меня  неожиданно и очень  интересно. Он</w:t>
      </w:r>
    </w:p>
    <w:p>
      <w:pPr>
        <w:pStyle w:val="HTML"/>
        <w:rPr/>
      </w:pPr>
      <w:r>
        <w:rPr/>
        <w:t>сказал: "Вы знаете, меня сейчас очень критикуют за  мою позицию в то время в</w:t>
      </w:r>
    </w:p>
    <w:p>
      <w:pPr>
        <w:pStyle w:val="HTML"/>
        <w:rPr/>
      </w:pPr>
      <w:r>
        <w:rPr/>
        <w:t>отношении СССР. Я считал, что Советский Союз не должен так быстро уходить из</w:t>
      </w:r>
    </w:p>
    <w:p>
      <w:pPr>
        <w:pStyle w:val="HTML"/>
        <w:rPr/>
      </w:pPr>
      <w:r>
        <w:rPr/>
        <w:t>Восточной Европы. Мы очень быстро меняем баланс в мире, и это может привести</w:t>
      </w:r>
    </w:p>
    <w:p>
      <w:pPr>
        <w:pStyle w:val="HTML"/>
        <w:rPr/>
      </w:pPr>
      <w:r>
        <w:rPr/>
        <w:t>к нежелательным последствиям. И мне сейчас  это ставят в  вину. Говорят: вот</w:t>
      </w:r>
    </w:p>
    <w:p>
      <w:pPr>
        <w:pStyle w:val="HTML"/>
        <w:rPr/>
      </w:pPr>
      <w:r>
        <w:rPr/>
        <w:t>ушел же Советский Союз, и все нормально, а вы считали, что это невозможно. А</w:t>
      </w:r>
    </w:p>
    <w:p>
      <w:pPr>
        <w:pStyle w:val="HTML"/>
        <w:rPr/>
      </w:pPr>
      <w:r>
        <w:rPr/>
        <w:t>я действительно  считал, что это невозможно".  Потом он подумал  и  добавил:</w:t>
      </w:r>
    </w:p>
    <w:p>
      <w:pPr>
        <w:pStyle w:val="HTML"/>
        <w:rPr/>
      </w:pPr>
      <w:r>
        <w:rPr/>
        <w:t>"Честно говоря, я до сих пор не понимаю, зачем Горбачев это сделал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овершенно  не  ожидал услышать от него такое.  Ему  сказал  и сейчас</w:t>
      </w:r>
    </w:p>
    <w:p>
      <w:pPr>
        <w:pStyle w:val="HTML"/>
        <w:rPr/>
      </w:pPr>
      <w:r>
        <w:rPr/>
        <w:t>говорю: Киссинджер был прав. Мы избежали бы очень многих проблем, если бы не</w:t>
      </w:r>
    </w:p>
    <w:p>
      <w:pPr>
        <w:pStyle w:val="HTML"/>
        <w:rPr/>
      </w:pPr>
      <w:r>
        <w:rPr/>
        <w:t>было такого скоропалительного бег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МОКРАТ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РАЗВЕДЧИКИ БЫВШИМИ НЕ БЫВАЮ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не думали о том, что и КГБ исчерпал себ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чему  я  позднее  отказался  от  работы в  центральном  аппарате, в</w:t>
      </w:r>
    </w:p>
    <w:p>
      <w:pPr>
        <w:pStyle w:val="HTML"/>
        <w:rPr/>
      </w:pPr>
      <w:r>
        <w:rPr/>
        <w:t>Москве? Мне же предлагали. Я уже понимал, что будущего у этой системы нет. У</w:t>
      </w:r>
    </w:p>
    <w:p>
      <w:pPr>
        <w:pStyle w:val="HTML"/>
        <w:rPr/>
      </w:pPr>
      <w:r>
        <w:rPr/>
        <w:t>страны нет будущего. А сидеть внутри системы и ждать ее распада... Это очень</w:t>
      </w:r>
    </w:p>
    <w:p>
      <w:pPr>
        <w:pStyle w:val="HTML"/>
        <w:rPr/>
      </w:pPr>
      <w:r>
        <w:rPr/>
        <w:t>тяж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мню,  с  какой  болью и негодованием Володя говорил о том,  как  наш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дали всю разведку в Германии. Он говорил: "Так вообще нельзя делать! Как 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жно? Понимаю, что я  могу ошибаться, но как могут  ошибаться те,  о ком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умаем  как о высочайших профессионалах?"  Он был  очень  разочарован. Я ем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казал: "Знаешь, Володя,  ты мне не вкручивай!". Он:  "Я уйду  из КГБ!"  А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му: "Разведчики бывшими не бывают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лодя искренне говорил, и я,  в принципе,  ему верил. Хотя  как  мож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казаться  от  тех  знаний,  от  той  информации,  которая  в  тебе  сидит?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стественно, ты можешь  не  работать в  этой организации,  но взгляд и обра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ыслей ост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,  что мы делали, оказалось никому не нужным. Что  толку было писать,</w:t>
      </w:r>
    </w:p>
    <w:p>
      <w:pPr>
        <w:pStyle w:val="HTML"/>
        <w:rPr/>
      </w:pPr>
      <w:r>
        <w:rPr/>
        <w:t>вербовать,  добывать информацию? В центре никто ничего не читал. Разве мы не</w:t>
      </w:r>
    </w:p>
    <w:p>
      <w:pPr>
        <w:pStyle w:val="HTML"/>
        <w:rPr/>
      </w:pPr>
      <w:r>
        <w:rPr/>
        <w:t>предупреждали о том, что может произойти, не рекомендовали, как действовать?</w:t>
      </w:r>
    </w:p>
    <w:p>
      <w:pPr>
        <w:pStyle w:val="HTML"/>
        <w:rPr/>
      </w:pPr>
      <w:r>
        <w:rPr/>
        <w:t>Никакой реакции.  Кому же нравится работать  на корзину, вхолостую?  Тратить</w:t>
      </w:r>
    </w:p>
    <w:p>
      <w:pPr>
        <w:pStyle w:val="HTML"/>
        <w:rPr/>
      </w:pPr>
      <w:r>
        <w:rPr/>
        <w:t>годы своей жизни. На что? Просто получать зарплат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, например, мои друзья, которые работали по линии научно-технической</w:t>
      </w:r>
    </w:p>
    <w:p>
      <w:pPr>
        <w:pStyle w:val="HTML"/>
        <w:rPr/>
      </w:pPr>
      <w:r>
        <w:rPr/>
        <w:t>разведки, добыли за несколько миллионов долларов информацию о важном научном</w:t>
      </w:r>
    </w:p>
    <w:p>
      <w:pPr>
        <w:pStyle w:val="HTML"/>
        <w:rPr/>
      </w:pPr>
      <w:r>
        <w:rPr/>
        <w:t>открытии.  Самостоятельная разработка подобного  проекта  обошлась бы  нашей</w:t>
      </w:r>
    </w:p>
    <w:p>
      <w:pPr>
        <w:pStyle w:val="HTML"/>
        <w:rPr/>
      </w:pPr>
      <w:r>
        <w:rPr/>
        <w:t>стране в  миллиарды долларов. Мои друзья его  добыли, направили в Центр. Там</w:t>
      </w:r>
    </w:p>
    <w:p>
      <w:pPr>
        <w:pStyle w:val="HTML"/>
        <w:rPr/>
      </w:pPr>
      <w:r>
        <w:rPr/>
        <w:t>посмотрели  и сказали:  "Великолепно.  Суперинформация.  Спасибо.  Всех  вас</w:t>
      </w:r>
    </w:p>
    <w:p>
      <w:pPr>
        <w:pStyle w:val="HTML"/>
        <w:rPr/>
      </w:pPr>
      <w:r>
        <w:rPr/>
        <w:t>целуем. Представим к наградам". А реализовать не смогли, даже не попытались.</w:t>
      </w:r>
    </w:p>
    <w:p>
      <w:pPr>
        <w:pStyle w:val="HTML"/>
        <w:rPr/>
      </w:pPr>
      <w:r>
        <w:rPr/>
        <w:t>Технологический уровень промышленности не позвол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роче,  когда в  январе  1990  года  мы вернулись из  Германии,  я еще</w:t>
      </w:r>
    </w:p>
    <w:p>
      <w:pPr>
        <w:pStyle w:val="HTML"/>
        <w:rPr/>
      </w:pPr>
      <w:r>
        <w:rPr/>
        <w:t>оставался в органах, но потихоньку начал думать о запасном аэродроме. У меня</w:t>
      </w:r>
    </w:p>
    <w:p>
      <w:pPr>
        <w:pStyle w:val="HTML"/>
        <w:rPr/>
      </w:pPr>
      <w:r>
        <w:rPr/>
        <w:t>было двое  детей, и  я не мог  все  бросить  и  пойти неизвестно  куда.  Чем</w:t>
      </w:r>
    </w:p>
    <w:p>
      <w:pPr>
        <w:pStyle w:val="HTML"/>
        <w:rPr/>
      </w:pPr>
      <w:r>
        <w:rPr/>
        <w:t>занима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Володя  вернулся  из Германии, он  мне  сказал: "Мне предлагают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скву ехать  или  идти  в Питере на повышение".  Мы  стали  рассуждать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учше, и я говорю: "В Москве-то начальники все, там нормальных людей нет -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ного в  министерстве  дядя, у другого - брат, у третьего  - сват. А у теб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м  никого  нет, как же ты  там будешь?" Он  подумал  и ответил:  "Все-так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сква... Там перспективы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о я видел: он явно склонялся остаться в Петербур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НУ И ... С НИМ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с удовольствием пошел "под  крышу"  Ленинградского  государственного</w:t>
      </w:r>
    </w:p>
    <w:p>
      <w:pPr>
        <w:pStyle w:val="HTML"/>
        <w:rPr/>
      </w:pPr>
      <w:r>
        <w:rPr/>
        <w:t>университета в расчете написать  кандидатскую, посмотреть, как там и что, и,</w:t>
      </w:r>
    </w:p>
    <w:p>
      <w:pPr>
        <w:pStyle w:val="HTML"/>
        <w:rPr/>
      </w:pPr>
      <w:r>
        <w:rPr/>
        <w:t>может  быть, остаться работать  в ЛГУ. Так  в 90-м я стал помощником ректора</w:t>
      </w:r>
    </w:p>
    <w:p>
      <w:pPr>
        <w:pStyle w:val="HTML"/>
        <w:rPr/>
      </w:pPr>
      <w:r>
        <w:rPr/>
        <w:t>университета  по  международным  связям.  Как  у  нас  говорили,  работал  в</w:t>
      </w:r>
    </w:p>
    <w:p>
      <w:pPr>
        <w:pStyle w:val="HTML"/>
        <w:rPr/>
      </w:pPr>
      <w:r>
        <w:rPr/>
        <w:t>действующем резер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ерестройку и все то,  что происходило в 1986-1988 годах, мы в Герман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блюдали только по телевизору. Поэтому о том  воодушевлении, о том подъеме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й был у людей в те годы, я знаю только по  рассказам. Для нас  это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талось за кад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 мы  вернулись домой,  я  даже как-то  не заметила перемен: те 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икие  очереди,  карточки, талоны, пустые прилавки. Мне первое  время  посл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звращения  было  даже  страшно  по  магазинам  ходить.  Я  не  могла, 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которые, искать, где  подешевле, выстаивать очереди. Просто заскакивала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лижайший магазин, покупала самое  необходимое -  и домой.  Впечатления бы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жас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 тому же никаких особых денежных накоплений  за годы работы в Герман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  нас  не  было.  Все  деньги  "съела"  покупка  автомобиля.  Правда,  наш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седи-немцы отдали нам  свою старую стиральную машину, 20-летней  давност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ы привезли ее с собой, и она еще лет пять нам служ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а и на работе у  мужа ситуация изменилась. Несмотря на то что, по мо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щущениям, его  работа в  Германии  была успешной,  он явно задумывался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удет дальше. Мне кажется, в  какой-то момент  он понял, что дело его  жизн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счерпало себя. И  конечно, было непросто,  расставшись  с  прошлым, приня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шение уйти в полит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ктором ЛГУ тогда  был  Станислав  Петрович  Меркурьев. Очень  хороший</w:t>
      </w:r>
    </w:p>
    <w:p>
      <w:pPr>
        <w:pStyle w:val="HTML"/>
        <w:rPr/>
      </w:pPr>
      <w:r>
        <w:rPr/>
        <w:t>человек и блестящий уче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ЛГУ  я начал писать  диссертацию. Выбрал себе научного руководителя -</w:t>
      </w:r>
    </w:p>
    <w:p>
      <w:pPr>
        <w:pStyle w:val="HTML"/>
        <w:rPr/>
      </w:pPr>
      <w:r>
        <w:rPr/>
        <w:t>Валерия  Абрамовича  Мусина,  одного   из  лучших  специалистов  в   области</w:t>
      </w:r>
    </w:p>
    <w:p>
      <w:pPr>
        <w:pStyle w:val="HTML"/>
        <w:rPr/>
      </w:pPr>
      <w:r>
        <w:rPr/>
        <w:t>международного  права.  Выбрал тему по  международному частному праву, начал</w:t>
      </w:r>
    </w:p>
    <w:p>
      <w:pPr>
        <w:pStyle w:val="HTML"/>
        <w:rPr/>
      </w:pPr>
      <w:r>
        <w:rPr/>
        <w:t>составлять план 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 университете я восстановил  связь  с  друзьями по юрфаку.  Некоторые</w:t>
      </w:r>
    </w:p>
    <w:p>
      <w:pPr>
        <w:pStyle w:val="HTML"/>
        <w:rPr/>
      </w:pPr>
      <w:r>
        <w:rPr/>
        <w:t>остались здесь же работать, защитились, стали преподавателями, профессорами.</w:t>
      </w:r>
    </w:p>
    <w:p>
      <w:pPr>
        <w:pStyle w:val="HTML"/>
        <w:rPr/>
      </w:pPr>
      <w:r>
        <w:rPr/>
        <w:t>Один из них и попросил меня помочь Анатолию Собчаку, который к этому времени</w:t>
      </w:r>
    </w:p>
    <w:p>
      <w:pPr>
        <w:pStyle w:val="HTML"/>
        <w:rPr/>
      </w:pPr>
      <w:r>
        <w:rPr/>
        <w:t>стал председателем Ленсо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просто сказал мне, что у Собчака никого нет в команде, его  окружают</w:t>
      </w:r>
    </w:p>
    <w:p>
      <w:pPr>
        <w:pStyle w:val="HTML"/>
        <w:rPr/>
      </w:pPr>
      <w:r>
        <w:rPr/>
        <w:t>какие-то жулики, и спросил,  не могу ли я Собчаку помочь. "Каким образом?" -</w:t>
      </w:r>
    </w:p>
    <w:p>
      <w:pPr>
        <w:pStyle w:val="HTML"/>
        <w:rPr/>
      </w:pPr>
      <w:r>
        <w:rPr/>
        <w:t>поинтересовался я. "Перейти к  нему на работу  из университета".  - "Знаешь,</w:t>
      </w:r>
    </w:p>
    <w:p>
      <w:pPr>
        <w:pStyle w:val="HTML"/>
        <w:rPr/>
      </w:pPr>
      <w:r>
        <w:rPr/>
        <w:t>надо подумать.  Ведь  я  сотрудник КГБ. А  он об  этом не знает. Я его  могу</w:t>
      </w:r>
    </w:p>
    <w:p>
      <w:pPr>
        <w:pStyle w:val="HTML"/>
        <w:rPr/>
      </w:pPr>
      <w:r>
        <w:rPr/>
        <w:t>скомпрометировать". "Ты с ним поговори", - посоветовал прия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до  сказать, что Собчак был в этот  момент  уже человеком известным и</w:t>
      </w:r>
    </w:p>
    <w:p>
      <w:pPr>
        <w:pStyle w:val="HTML"/>
        <w:rPr/>
      </w:pPr>
      <w:r>
        <w:rPr/>
        <w:t>популярным. Я действительно с большим интересом смотрел за тем, что и как он</w:t>
      </w:r>
    </w:p>
    <w:p>
      <w:pPr>
        <w:pStyle w:val="HTML"/>
        <w:rPr/>
      </w:pPr>
      <w:r>
        <w:rPr/>
        <w:t>делает, как он говорит. Не все, правда, мне нравилось, но уважение он у меня</w:t>
      </w:r>
    </w:p>
    <w:p>
      <w:pPr>
        <w:pStyle w:val="HTML"/>
        <w:rPr/>
      </w:pPr>
      <w:r>
        <w:rPr/>
        <w:t>вызывал. Тем более было  приятно, что это преподаватель нашего университета,</w:t>
      </w:r>
    </w:p>
    <w:p>
      <w:pPr>
        <w:pStyle w:val="HTML"/>
        <w:rPr/>
      </w:pPr>
      <w:r>
        <w:rPr/>
        <w:t>у которого я уч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авда, когда я  был  студентом, у  меня не было с  ним никаких  личных</w:t>
      </w:r>
    </w:p>
    <w:p>
      <w:pPr>
        <w:pStyle w:val="HTML"/>
        <w:rPr/>
      </w:pPr>
      <w:r>
        <w:rPr/>
        <w:t>связей. Хотя позже очень  много  писали, что  я  был чуть ли не его  любимым</w:t>
      </w:r>
    </w:p>
    <w:p>
      <w:pPr>
        <w:pStyle w:val="HTML"/>
        <w:rPr/>
      </w:pPr>
      <w:r>
        <w:rPr/>
        <w:t>учеником.  Это  не так: он  был просто одним из  тех преподавателей, которые</w:t>
      </w:r>
    </w:p>
    <w:p>
      <w:pPr>
        <w:pStyle w:val="HTML"/>
        <w:rPr/>
      </w:pPr>
      <w:r>
        <w:rPr/>
        <w:t>один-два семестра читали у нас ле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встретился с  Анатолием Александровичем в Ленсовете, в его кабинете.</w:t>
      </w:r>
    </w:p>
    <w:p>
      <w:pPr>
        <w:pStyle w:val="HTML"/>
        <w:rPr/>
      </w:pPr>
      <w:r>
        <w:rPr/>
        <w:t>Хорошо  помню эту сцену.  Зашел, представился, все ему рассказал. Он человек</w:t>
      </w:r>
    </w:p>
    <w:p>
      <w:pPr>
        <w:pStyle w:val="HTML"/>
        <w:rPr/>
      </w:pPr>
      <w:r>
        <w:rPr/>
        <w:t>импульсивный,  и   сразу  мне:  "Я  переговорю  со   Станиславом  Петровичем</w:t>
      </w:r>
    </w:p>
    <w:p>
      <w:pPr>
        <w:pStyle w:val="HTML"/>
        <w:rPr/>
      </w:pPr>
      <w:r>
        <w:rPr/>
        <w:t>Меркурьевым.  С  понедельника  переходите  на  работу.  Все.  Сейчас  быстро</w:t>
      </w:r>
    </w:p>
    <w:p>
      <w:pPr>
        <w:pStyle w:val="HTML"/>
        <w:rPr/>
      </w:pPr>
      <w:r>
        <w:rPr/>
        <w:t>договоримся, вас переведут". Я не мог не сказать: "Анатолий Александрович, я</w:t>
      </w:r>
    </w:p>
    <w:p>
      <w:pPr>
        <w:pStyle w:val="HTML"/>
        <w:rPr/>
      </w:pPr>
      <w:r>
        <w:rPr/>
        <w:t>с удовольствием это сделаю. Мне это  интересно.  Я  даже этого хочу. Но есть</w:t>
      </w:r>
    </w:p>
    <w:p>
      <w:pPr>
        <w:pStyle w:val="HTML"/>
        <w:rPr/>
      </w:pPr>
      <w:r>
        <w:rPr/>
        <w:t>одно   обстоятельство,   которое,  видимо,   будет  препятствием  для  этого</w:t>
      </w:r>
    </w:p>
    <w:p>
      <w:pPr>
        <w:pStyle w:val="HTML"/>
        <w:rPr/>
      </w:pPr>
      <w:r>
        <w:rPr/>
        <w:t>перехода". Он спрашивает: "Какое?" Я  отвечаю:  "Я вам должен сказать, что я</w:t>
      </w:r>
    </w:p>
    <w:p>
      <w:pPr>
        <w:pStyle w:val="HTML"/>
        <w:rPr/>
      </w:pPr>
      <w:r>
        <w:rPr/>
        <w:t>не просто помощник ректора, я  - кадровый офицер КГБ".  Он  задумался  - для</w:t>
      </w:r>
    </w:p>
    <w:p>
      <w:pPr>
        <w:pStyle w:val="HTML"/>
        <w:rPr/>
      </w:pPr>
      <w:r>
        <w:rPr/>
        <w:t>него это действительно  было неожиданностью. Подумал-подумал и выдал:  "Ну и</w:t>
      </w:r>
    </w:p>
    <w:p>
      <w:pPr>
        <w:pStyle w:val="HTML"/>
        <w:rPr/>
      </w:pPr>
      <w:r>
        <w:rPr/>
        <w:t>.... с ним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акой  реакции,  я  конечно,  не ожидал,  хотя  за эти годы ко  многому</w:t>
      </w:r>
    </w:p>
    <w:p>
      <w:pPr>
        <w:pStyle w:val="HTML"/>
        <w:rPr/>
      </w:pPr>
      <w:r>
        <w:rPr/>
        <w:t>привык. Мы ведь с ним видимся первый раз, он - профессор, доктор юридических</w:t>
      </w:r>
    </w:p>
    <w:p>
      <w:pPr>
        <w:pStyle w:val="HTML"/>
        <w:rPr/>
      </w:pPr>
      <w:r>
        <w:rPr/>
        <w:t>наук, председатель  Ленсовета -  и  он  вот  так,  что  называется, открытым</w:t>
      </w:r>
    </w:p>
    <w:p>
      <w:pPr>
        <w:pStyle w:val="HTML"/>
        <w:rPr/>
      </w:pPr>
      <w:r>
        <w:rPr/>
        <w:t>текстом мне отве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этого говорит:  "Мне нужен помощник.  Если честно,  то я  боюсь в</w:t>
      </w:r>
    </w:p>
    <w:p>
      <w:pPr>
        <w:pStyle w:val="HTML"/>
        <w:rPr/>
      </w:pPr>
      <w:r>
        <w:rPr/>
        <w:t>приемную выйти. Я не знаю, что там за люди". В то время там как раз работали</w:t>
      </w:r>
    </w:p>
    <w:p>
      <w:pPr>
        <w:pStyle w:val="HTML"/>
        <w:rPr/>
      </w:pPr>
      <w:r>
        <w:rPr/>
        <w:t>скандально  известные  теперь  деятели,  которые  сослужили  Собчаку  плохую</w:t>
      </w:r>
    </w:p>
    <w:p>
      <w:pPr>
        <w:pStyle w:val="HTML"/>
        <w:rPr/>
      </w:pPr>
      <w:r>
        <w:rPr/>
        <w:t>служ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ебята,  сидевшие  у  Собчака  в  приемной  и  на  тот  момент  как  бы</w:t>
      </w:r>
    </w:p>
    <w:p>
      <w:pPr>
        <w:pStyle w:val="HTML"/>
        <w:rPr/>
      </w:pPr>
      <w:r>
        <w:rPr/>
        <w:t>составлявшие  его  ближайшее  окружение,  вели себя жестко, грубо, в  лучших</w:t>
      </w:r>
    </w:p>
    <w:p>
      <w:pPr>
        <w:pStyle w:val="HTML"/>
        <w:rPr/>
      </w:pPr>
      <w:r>
        <w:rPr/>
        <w:t>традициях комсомольской, советской  школы.  Это вызывало,  конечно,  сильное</w:t>
      </w:r>
    </w:p>
    <w:p>
      <w:pPr>
        <w:pStyle w:val="HTML"/>
        <w:rPr/>
      </w:pPr>
      <w:r>
        <w:rPr/>
        <w:t>раздражение в депутатском корпусе  и очень  быстро привело к конфликту между</w:t>
      </w:r>
    </w:p>
    <w:p>
      <w:pPr>
        <w:pStyle w:val="HTML"/>
        <w:rPr/>
      </w:pPr>
      <w:r>
        <w:rPr/>
        <w:t>Собчаком  и Ленсоветом.  Поскольку я это  понимал,  то прямо сказал Анатолию</w:t>
      </w:r>
    </w:p>
    <w:p>
      <w:pPr>
        <w:pStyle w:val="HTML"/>
        <w:rPr/>
      </w:pPr>
      <w:r>
        <w:rPr/>
        <w:t>Александровичу, что с удовольствием приду к нему работать, но тогда я должен</w:t>
      </w:r>
    </w:p>
    <w:p>
      <w:pPr>
        <w:pStyle w:val="HTML"/>
        <w:rPr/>
      </w:pPr>
      <w:r>
        <w:rPr/>
        <w:t>буду сказать своему руководству в КГБ, что ухожу из университ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 был довольно деликатный  для  меня момент  -  сообщить  вышестоящим</w:t>
      </w:r>
    </w:p>
    <w:p>
      <w:pPr>
        <w:pStyle w:val="HTML"/>
        <w:rPr/>
      </w:pPr>
      <w:r>
        <w:rPr/>
        <w:t>начальникам, что я намереваюсь поменять раб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пришел  к  своему  руководству  и сказал: "Мне Анатолий Александрович</w:t>
      </w:r>
    </w:p>
    <w:p>
      <w:pPr>
        <w:pStyle w:val="HTML"/>
        <w:rPr/>
      </w:pPr>
      <w:r>
        <w:rPr/>
        <w:t>предлагает перейти из университета к нему на работу. Если это невозможно,  я</w:t>
      </w:r>
    </w:p>
    <w:p>
      <w:pPr>
        <w:pStyle w:val="HTML"/>
        <w:rPr/>
      </w:pPr>
      <w:r>
        <w:rPr/>
        <w:t>готов уволиться". Мне ответили: "Нет, зачем?  Иди, спокойно работай, никаких</w:t>
      </w:r>
    </w:p>
    <w:p>
      <w:pPr>
        <w:pStyle w:val="HTML"/>
        <w:rPr/>
      </w:pPr>
      <w:r>
        <w:rPr/>
        <w:t>вопрос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ОПРОСОВ БОЛЬШЕ НЕТ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и начальники - люди довольно  тонкие и понимающие обстановку вокруг -</w:t>
      </w:r>
    </w:p>
    <w:p>
      <w:pPr>
        <w:pStyle w:val="HTML"/>
        <w:rPr/>
      </w:pPr>
      <w:r>
        <w:rPr/>
        <w:t>не стали  мне ставить никаких  условий. Поэтому, хотя формально я числился в</w:t>
      </w:r>
    </w:p>
    <w:p>
      <w:pPr>
        <w:pStyle w:val="HTML"/>
        <w:rPr/>
      </w:pPr>
      <w:r>
        <w:rPr/>
        <w:t>органах безопасности, в здании управления практически не появля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то  характерно   и  интересно   -  начальство  ни  разу  не   пыталось</w:t>
      </w:r>
    </w:p>
    <w:p>
      <w:pPr>
        <w:pStyle w:val="HTML"/>
        <w:rPr/>
      </w:pPr>
      <w:r>
        <w:rPr/>
        <w:t>использовать  меня  в  оперативных  целях.  Я  думаю,  понимали,   что   это</w:t>
      </w:r>
    </w:p>
    <w:p>
      <w:pPr>
        <w:pStyle w:val="HTML"/>
        <w:rPr/>
      </w:pPr>
      <w:r>
        <w:rPr/>
        <w:t>бессмысленно.  Кроме того,  в тот  момент  все,  включая  правоохранительные</w:t>
      </w:r>
    </w:p>
    <w:p>
      <w:pPr>
        <w:pStyle w:val="HTML"/>
        <w:rPr/>
      </w:pPr>
      <w:r>
        <w:rPr/>
        <w:t>органы, находилось в состоянии раз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ЧУРОВ, заместитель председателя  Комитета  по  внешним  связя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эрии Санкт-Петербург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о 91-го года  кабинеты в  Смольном  были четко  поделены: в  кабинета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ьших  начальников висели два портрета -  Ленина и Кирова,  а  в  кабинет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иновников рангом пониже -  один Ленин.  После  того как их  портреты снял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тались  только  пустые крюки. И  каждый выбирал,  кого  повесить у  себя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бинете вместо вождей революции. Все в  основном выбирали  портрет Ельцин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утин заказал себе Петра Перв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Ему  принесли  два  портрета  на  выбор: один  романтический  портрет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лодой  Петр,  кудрявый,  задорный, в латах  времен  "великого посольства";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торой,  который Путин и  выбрал, -  гравированный, один  из самых последн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ртретов Петра Первого. Портрет тех лет, когда, собственно, его реформы ш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иболее активно. Именно тогда, после завершения неудачного прусского похо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Северной войны, Петр заложил основы Российской импер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думаю, Владимир  Владимирович не случайно  для своего кабинета эт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тра выбрал, редкого, мало кому известного. Петр на этой гравюре достаточ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рачный, озабоченный, я бы сказ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дин   раз,  правда,  мои  коллеги   из  органов   все-таки  попытались</w:t>
      </w:r>
    </w:p>
    <w:p>
      <w:pPr>
        <w:pStyle w:val="HTML"/>
        <w:rPr/>
      </w:pPr>
      <w:r>
        <w:rPr/>
        <w:t>воспользоваться  моей  близостью  к   Собчаку.   Он  тогда  много  ездил  по</w:t>
      </w:r>
    </w:p>
    <w:p>
      <w:pPr>
        <w:pStyle w:val="HTML"/>
        <w:rPr/>
      </w:pPr>
      <w:r>
        <w:rPr/>
        <w:t>командировкам,  часто отсутствовал в городе. На  хозяйстве он оставлял меня.</w:t>
      </w:r>
    </w:p>
    <w:p>
      <w:pPr>
        <w:pStyle w:val="HTML"/>
        <w:rPr/>
      </w:pPr>
      <w:r>
        <w:rPr/>
        <w:t>Как-то он в спешке куда-то в очередной раз  уезжал, а срочно нужна была  его</w:t>
      </w:r>
    </w:p>
    <w:p>
      <w:pPr>
        <w:pStyle w:val="HTML"/>
        <w:rPr/>
      </w:pPr>
      <w:r>
        <w:rPr/>
        <w:t>подпись под документом. Документ не успели подготовить, а Собчак уже  не мог</w:t>
      </w:r>
    </w:p>
    <w:p>
      <w:pPr>
        <w:pStyle w:val="HTML"/>
        <w:rPr/>
      </w:pPr>
      <w:r>
        <w:rPr/>
        <w:t>ждать.  Тогда он взял  три чистых листа бумаги, поставил на  них  внизу свою</w:t>
      </w:r>
    </w:p>
    <w:p>
      <w:pPr>
        <w:pStyle w:val="HTML"/>
        <w:rPr/>
      </w:pPr>
      <w:r>
        <w:rPr/>
        <w:t>подпись и отдал мне: "Доделайте". И уех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тот же вечер ко мне зашли коллеги  из  КГБ. Поговорили о том о сем, и</w:t>
      </w:r>
    </w:p>
    <w:p>
      <w:pPr>
        <w:pStyle w:val="HTML"/>
        <w:rPr/>
      </w:pPr>
      <w:r>
        <w:rPr/>
        <w:t>издалека начали заходить, мол, хорошо бы подпись Собчака  получить под одним</w:t>
      </w:r>
    </w:p>
    <w:p>
      <w:pPr>
        <w:pStyle w:val="HTML"/>
        <w:rPr/>
      </w:pPr>
      <w:r>
        <w:rPr/>
        <w:t>документом, давай обсудим. Но я-то уже опытный был деятель - столько лет без</w:t>
      </w:r>
    </w:p>
    <w:p>
      <w:pPr>
        <w:pStyle w:val="HTML"/>
        <w:rPr/>
      </w:pPr>
      <w:r>
        <w:rPr/>
        <w:t>провала, - так что сразу все понял. Достал папку,  открыл ее, показал пустой</w:t>
      </w:r>
    </w:p>
    <w:p>
      <w:pPr>
        <w:pStyle w:val="HTML"/>
        <w:rPr/>
      </w:pPr>
      <w:r>
        <w:rPr/>
        <w:t>лист с подписью Собчака. И я, и они понимали, что это  - свидетельство очень</w:t>
      </w:r>
    </w:p>
    <w:p>
      <w:pPr>
        <w:pStyle w:val="HTML"/>
        <w:rPr/>
      </w:pPr>
      <w:r>
        <w:rPr/>
        <w:t>высокой  степени доверия  Собчака  ко  мне. "Вы  видите,  этот  человек  мне</w:t>
      </w:r>
    </w:p>
    <w:p>
      <w:pPr>
        <w:pStyle w:val="HTML"/>
        <w:rPr/>
      </w:pPr>
      <w:r>
        <w:rPr/>
        <w:t>доверяет? Ну и что? - говорю, - Что вы хотите от меня?" Они моментально дали</w:t>
      </w:r>
    </w:p>
    <w:p>
      <w:pPr>
        <w:pStyle w:val="HTML"/>
        <w:rPr/>
      </w:pPr>
      <w:r>
        <w:rPr/>
        <w:t>задний ход:  "Никаких вопросов больше. Извини". И все закончилось,  так и не</w:t>
      </w:r>
    </w:p>
    <w:p>
      <w:pPr>
        <w:pStyle w:val="HTML"/>
        <w:rPr/>
      </w:pPr>
      <w:r>
        <w:rPr/>
        <w:t>начавш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не  менее это была ненормальная ситуация, ведь я продолжал получать</w:t>
      </w:r>
    </w:p>
    <w:p>
      <w:pPr>
        <w:pStyle w:val="HTML"/>
        <w:rPr/>
      </w:pPr>
      <w:r>
        <w:rPr/>
        <w:t>у них зарплату. Которая, кстати, была  больше, чем в Ленсовете.  Но довольно</w:t>
      </w:r>
    </w:p>
    <w:p>
      <w:pPr>
        <w:pStyle w:val="HTML"/>
        <w:rPr/>
      </w:pPr>
      <w:r>
        <w:rPr/>
        <w:t>скоро  возникли  обстоятельства,  заставившие  меня  подумать  о том,  чтобы</w:t>
      </w:r>
    </w:p>
    <w:p>
      <w:pPr>
        <w:pStyle w:val="HTML"/>
        <w:rPr/>
      </w:pPr>
      <w:r>
        <w:rPr/>
        <w:t>написать рапорт об увольн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тношения с депутатами  Ленсовета складывались не всегда легко.  Прежде</w:t>
      </w:r>
    </w:p>
    <w:p>
      <w:pPr>
        <w:pStyle w:val="HTML"/>
        <w:rPr/>
      </w:pPr>
      <w:r>
        <w:rPr/>
        <w:t>всего  из-за того,  что  они  часто  лоббировали чьи-то интересы.  И  как-то</w:t>
      </w:r>
    </w:p>
    <w:p>
      <w:pPr>
        <w:pStyle w:val="HTML"/>
        <w:rPr/>
      </w:pPr>
      <w:r>
        <w:rPr/>
        <w:t>подошел ко мне один депутат: "Знаешь, тут надо кое-кому помочь. Не мог бы ты</w:t>
      </w:r>
    </w:p>
    <w:p>
      <w:pPr>
        <w:pStyle w:val="HTML"/>
        <w:rPr/>
      </w:pPr>
      <w:r>
        <w:rPr/>
        <w:t>сделать то-то  и  то-то". Я его раз  послал,  второй. А  на третий  он мне и</w:t>
      </w:r>
    </w:p>
    <w:p>
      <w:pPr>
        <w:pStyle w:val="HTML"/>
        <w:rPr/>
      </w:pPr>
      <w:r>
        <w:rPr/>
        <w:t>заявляет: "Тут нехорошие люди, враги всякие, пронюхали, что ты на самом деле</w:t>
      </w:r>
    </w:p>
    <w:p>
      <w:pPr>
        <w:pStyle w:val="HTML"/>
        <w:rPr/>
      </w:pPr>
      <w:r>
        <w:rPr/>
        <w:t>сотрудник органов безопасности. Это срочно надо заблокировать. Я готов  тебе</w:t>
      </w:r>
    </w:p>
    <w:p>
      <w:pPr>
        <w:pStyle w:val="HTML"/>
        <w:rPr/>
      </w:pPr>
      <w:r>
        <w:rPr/>
        <w:t>в этом помочь, но и ты мне окажи услуг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понял,  что  меня  в   покое  не  оставят  и  будут  просто-напросто</w:t>
      </w:r>
    </w:p>
    <w:p>
      <w:pPr>
        <w:pStyle w:val="HTML"/>
        <w:rPr/>
      </w:pPr>
      <w:r>
        <w:rPr/>
        <w:t>шантажировать. И тогда я принял непростое для себя решение - написал  рапорт</w:t>
      </w:r>
    </w:p>
    <w:p>
      <w:pPr>
        <w:pStyle w:val="HTML"/>
        <w:rPr/>
      </w:pPr>
      <w:r>
        <w:rPr/>
        <w:t>об увольнении. Надоел этот наглый шант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меня это было очень тяжелое р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я уже почти год фактически в органах не работал, но все равно  вся</w:t>
      </w:r>
    </w:p>
    <w:p>
      <w:pPr>
        <w:pStyle w:val="HTML"/>
        <w:rPr/>
      </w:pPr>
      <w:r>
        <w:rPr/>
        <w:t>моя жизнь была связана с ними. К тому же это был 90-й год: еще не развалился</w:t>
      </w:r>
    </w:p>
    <w:p>
      <w:pPr>
        <w:pStyle w:val="HTML"/>
        <w:rPr/>
      </w:pPr>
      <w:r>
        <w:rPr/>
        <w:t>СССР, еще не было августовского путча, то есть окончательной ясности в  том,</w:t>
      </w:r>
    </w:p>
    <w:p>
      <w:pPr>
        <w:pStyle w:val="HTML"/>
        <w:rPr/>
      </w:pPr>
      <w:r>
        <w:rPr/>
        <w:t>куда пойдет  страна, еще не было. Собчак, безусловно, был  ярким человеком и</w:t>
      </w:r>
    </w:p>
    <w:p>
      <w:pPr>
        <w:pStyle w:val="HTML"/>
        <w:rPr/>
      </w:pPr>
      <w:r>
        <w:rPr/>
        <w:t>видным  политическим  деятелем,  но   связывать  с  ним  свое  будущее  было</w:t>
      </w:r>
    </w:p>
    <w:p>
      <w:pPr>
        <w:pStyle w:val="HTML"/>
        <w:rPr/>
      </w:pPr>
      <w:r>
        <w:rPr/>
        <w:t>достаточно рискованно. Все могло просто в один момент развернуться. При этом</w:t>
      </w:r>
    </w:p>
    <w:p>
      <w:pPr>
        <w:pStyle w:val="HTML"/>
        <w:rPr/>
      </w:pPr>
      <w:r>
        <w:rPr/>
        <w:t>я с трудом представлял  себе, что буду делать, если потеряю работу в  мэрии.</w:t>
      </w:r>
    </w:p>
    <w:p>
      <w:pPr>
        <w:pStyle w:val="HTML"/>
        <w:rPr/>
      </w:pPr>
      <w:r>
        <w:rPr/>
        <w:t>Подумал, что в крайнем случае вернусь в университет писать диссертацию, буду</w:t>
      </w:r>
    </w:p>
    <w:p>
      <w:pPr>
        <w:pStyle w:val="HTML"/>
        <w:rPr/>
      </w:pPr>
      <w:r>
        <w:rPr/>
        <w:t>где-то подрабаты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органах у меня было стабильное положение, ко мне хорошо относились. В</w:t>
      </w:r>
    </w:p>
    <w:p>
      <w:pPr>
        <w:pStyle w:val="HTML"/>
        <w:rPr/>
      </w:pPr>
      <w:r>
        <w:rPr/>
        <w:t>этой  системе  у меня все  было  успешно, а я  решил уйти. Почему?  Зачем? Я</w:t>
      </w:r>
    </w:p>
    <w:p>
      <w:pPr>
        <w:pStyle w:val="HTML"/>
        <w:rPr/>
      </w:pPr>
      <w:r>
        <w:rPr/>
        <w:t>буквально страдал. Мне нужно было принять, наверное, самое сложное решение в</w:t>
      </w:r>
    </w:p>
    <w:p>
      <w:pPr>
        <w:pStyle w:val="HTML"/>
        <w:rPr/>
      </w:pPr>
      <w:r>
        <w:rPr/>
        <w:t>своей  жизни.  Я долго думал,  собирался,  потом взял себя  в  руки, сел и с</w:t>
      </w:r>
    </w:p>
    <w:p>
      <w:pPr>
        <w:pStyle w:val="HTML"/>
        <w:rPr/>
      </w:pPr>
      <w:r>
        <w:rPr/>
        <w:t>первого раза написал рапор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торое, что я сделал  после  того, как  подал рапорт, - решил  публично</w:t>
      </w:r>
    </w:p>
    <w:p>
      <w:pPr>
        <w:pStyle w:val="HTML"/>
        <w:rPr/>
      </w:pPr>
      <w:r>
        <w:rPr/>
        <w:t>рассказать о том, что работал в органах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За помощью я обратился  к своему товарищу,  режиссеру Игорю  Абрамовичу</w:t>
      </w:r>
    </w:p>
    <w:p>
      <w:pPr>
        <w:pStyle w:val="HTML"/>
        <w:rPr/>
      </w:pPr>
      <w:r>
        <w:rPr/>
        <w:t>Шадхану. Талантливый человек, его самый известный фильм  -  "Контрольная для</w:t>
      </w:r>
    </w:p>
    <w:p>
      <w:pPr>
        <w:pStyle w:val="HTML"/>
        <w:rPr/>
      </w:pPr>
      <w:r>
        <w:rPr/>
        <w:t>взрослых".  Тогда Шадхан работал у  нас на  телестудии.  Я  приехал к нему и</w:t>
      </w:r>
    </w:p>
    <w:p>
      <w:pPr>
        <w:pStyle w:val="HTML"/>
        <w:rPr/>
      </w:pPr>
      <w:r>
        <w:rPr/>
        <w:t>сказал: "Игорь, хочу  открыто рассказать о  своей прошлой работе. Так, чтобы</w:t>
      </w:r>
    </w:p>
    <w:p>
      <w:pPr>
        <w:pStyle w:val="HTML"/>
        <w:rPr/>
      </w:pPr>
      <w:r>
        <w:rPr/>
        <w:t>это перестало быть секретом и меня уже никто не мог бы этим шантажиров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 записал передачу - интервью, в котором  очень подробно расспрашивал</w:t>
      </w:r>
    </w:p>
    <w:p>
      <w:pPr>
        <w:pStyle w:val="HTML"/>
        <w:rPr/>
      </w:pPr>
      <w:r>
        <w:rPr/>
        <w:t>меня о моей работе в КГБ, о том, что я делал, когда служил в разведке, и так</w:t>
      </w:r>
    </w:p>
    <w:p>
      <w:pPr>
        <w:pStyle w:val="HTML"/>
        <w:rPr/>
      </w:pPr>
      <w:r>
        <w:rPr/>
        <w:t>далее. Все это показали  по Ленинградскому  телевидению, и когда в следующий</w:t>
      </w:r>
    </w:p>
    <w:p>
      <w:pPr>
        <w:pStyle w:val="HTML"/>
        <w:rPr/>
      </w:pPr>
      <w:r>
        <w:rPr/>
        <w:t>раз ко  мне подошли с какими-то намеками на  мое прошлое,  я  сразу  сказал:</w:t>
      </w:r>
    </w:p>
    <w:p>
      <w:pPr>
        <w:pStyle w:val="HTML"/>
        <w:rPr/>
      </w:pPr>
      <w:r>
        <w:rPr/>
        <w:t>"Все. Неинтересно. Об этом уже всем известн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написанный мною  рапорт об  увольнении где-то  так  и завис. Кто-то,</w:t>
      </w:r>
    </w:p>
    <w:p>
      <w:pPr>
        <w:pStyle w:val="HTML"/>
        <w:rPr/>
      </w:pPr>
      <w:r>
        <w:rPr/>
        <w:t>видимо,  никак  не  мог принять  решение.  Так что,  когда начался  путч,  я</w:t>
      </w:r>
    </w:p>
    <w:p>
      <w:pPr>
        <w:pStyle w:val="HTML"/>
        <w:rPr/>
      </w:pPr>
      <w:r>
        <w:rPr/>
        <w:t>оставался действующим офицером КГ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ФЛАГШТОК БЫЛ СРЕЗАН АВТОГЕНО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омните популярный вопрос того времени: где вы были в ночь с 18 на 19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вгуста 1991 го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был в отпуске. И когда все началось, я очень переживал, что в такой</w:t>
      </w:r>
    </w:p>
    <w:p>
      <w:pPr>
        <w:pStyle w:val="HTML"/>
        <w:rPr/>
      </w:pPr>
      <w:r>
        <w:rPr/>
        <w:t>момент оказался черт-те где. В Ленинград я на перекладных добрался 20-го. Мы</w:t>
      </w:r>
    </w:p>
    <w:p>
      <w:pPr>
        <w:pStyle w:val="HTML"/>
        <w:rPr/>
      </w:pPr>
      <w:r>
        <w:rPr/>
        <w:t>с Собчаком практически переселились  в Ленсовет. Ну  не мы вдвоем, там  куча</w:t>
      </w:r>
    </w:p>
    <w:p>
      <w:pPr>
        <w:pStyle w:val="HTML"/>
        <w:rPr/>
      </w:pPr>
      <w:r>
        <w:rPr/>
        <w:t>народу была все эти дни, и мы вместе со все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езжать из здания Ленсовета в эти  дни было опасно. Но  мы предприняли</w:t>
      </w:r>
    </w:p>
    <w:p>
      <w:pPr>
        <w:pStyle w:val="HTML"/>
        <w:rPr/>
      </w:pPr>
      <w:r>
        <w:rPr/>
        <w:t>довольно много активных действий: ездили на Кировский завод, выступали перед</w:t>
      </w:r>
    </w:p>
    <w:p>
      <w:pPr>
        <w:pStyle w:val="HTML"/>
        <w:rPr/>
      </w:pPr>
      <w:r>
        <w:rPr/>
        <w:t>рабочими, ездили на  другие  предприятия, причем чувствовали  себя при  этом</w:t>
      </w:r>
    </w:p>
    <w:p>
      <w:pPr>
        <w:pStyle w:val="HTML"/>
        <w:rPr/>
      </w:pPr>
      <w:r>
        <w:rPr/>
        <w:t>довольно неуютно. Мы даже  раздали оружие кое-кому. Правда, я свое табельное</w:t>
      </w:r>
    </w:p>
    <w:p>
      <w:pPr>
        <w:pStyle w:val="HTML"/>
        <w:rPr/>
      </w:pPr>
      <w:r>
        <w:rPr/>
        <w:t>оружие держал в сейф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род  нас  везде  поддерживал.  Было  ясно,  что  если кто-то  захочет</w:t>
      </w:r>
    </w:p>
    <w:p>
      <w:pPr>
        <w:pStyle w:val="HTML"/>
        <w:rPr/>
      </w:pPr>
      <w:r>
        <w:rPr/>
        <w:t>переломить ситуацию, будет огромное количество  жертв.  Собственно говоря, и</w:t>
      </w:r>
    </w:p>
    <w:p>
      <w:pPr>
        <w:pStyle w:val="HTML"/>
        <w:rPr/>
      </w:pPr>
      <w:r>
        <w:rPr/>
        <w:t>все. Путч закончился. Разогнали путчис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что вы сами думали о ни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Было ясно, что они своими действиями  разваливают страну. В принципе,</w:t>
      </w:r>
    </w:p>
    <w:p>
      <w:pPr>
        <w:pStyle w:val="HTML"/>
        <w:rPr/>
      </w:pPr>
      <w:r>
        <w:rPr/>
        <w:t>задача  у них  была благородная, как  они,  наверное,  считали, -  удержание</w:t>
      </w:r>
    </w:p>
    <w:p>
      <w:pPr>
        <w:pStyle w:val="HTML"/>
        <w:rPr/>
      </w:pPr>
      <w:r>
        <w:rPr/>
        <w:t>Советского  Союза от  развала. Но средства и  методы, которые  были избраны,</w:t>
      </w:r>
    </w:p>
    <w:p>
      <w:pPr>
        <w:pStyle w:val="HTML"/>
        <w:rPr/>
      </w:pPr>
      <w:r>
        <w:rPr/>
        <w:t>только подталкивали к этому развалу.  Я, когда увидел  путчистов на  экране,</w:t>
      </w:r>
    </w:p>
    <w:p>
      <w:pPr>
        <w:pStyle w:val="HTML"/>
        <w:rPr/>
      </w:pPr>
      <w:r>
        <w:rPr/>
        <w:t>сразу понял - все, приех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если  бы,  предположим, путч закончился так,  как они хотели? Вы  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фицер КГБ. Вас с Собчаком наверняка бы суд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 ведь  я уже не был офицером КГБ. Как только начался путч, я сразу</w:t>
      </w:r>
    </w:p>
    <w:p>
      <w:pPr>
        <w:pStyle w:val="HTML"/>
        <w:rPr/>
      </w:pPr>
      <w:r>
        <w:rPr/>
        <w:t>решил, с кем я. Я точно знал, что по приказу путчистов  никуда не пойду и на</w:t>
      </w:r>
    </w:p>
    <w:p>
      <w:pPr>
        <w:pStyle w:val="HTML"/>
        <w:rPr/>
      </w:pPr>
      <w:r>
        <w:rPr/>
        <w:t>их  стороне никогда не  буду. Да,  прекрасно  понимал,  что  такое поведение</w:t>
      </w:r>
    </w:p>
    <w:p>
      <w:pPr>
        <w:pStyle w:val="HTML"/>
        <w:rPr/>
      </w:pPr>
      <w:r>
        <w:rPr/>
        <w:t>расценили  бы  минимум как  служебное  преступление. Поэтому 20  августа  во</w:t>
      </w:r>
    </w:p>
    <w:p>
      <w:pPr>
        <w:pStyle w:val="HTML"/>
        <w:rPr/>
      </w:pPr>
      <w:r>
        <w:rPr/>
        <w:t>второй раз написал заявление об увольнении из орга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друг ему также не дали бы ход, как вашему первому заявлен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Я  сразу   предупредил  о  такой  возможности   Собчака:  "Анатолий</w:t>
      </w:r>
    </w:p>
    <w:p>
      <w:pPr>
        <w:pStyle w:val="HTML"/>
        <w:rPr/>
      </w:pPr>
      <w:r>
        <w:rPr/>
        <w:t>Александрович,  я  писал  уже однажды рапорт,  он где-то  "умер".  Сейчас  я</w:t>
      </w:r>
    </w:p>
    <w:p>
      <w:pPr>
        <w:pStyle w:val="HTML"/>
        <w:rPr/>
      </w:pPr>
      <w:r>
        <w:rPr/>
        <w:t>вынужден  сделать это повторно". Собчак  тут же позвонил Крючкову, а потом и</w:t>
      </w:r>
    </w:p>
    <w:p>
      <w:pPr>
        <w:pStyle w:val="HTML"/>
        <w:rPr/>
      </w:pPr>
      <w:r>
        <w:rPr/>
        <w:t>начальнику моего  управления. И на  следующий день мне сообщили,  что рапорт</w:t>
      </w:r>
    </w:p>
    <w:p>
      <w:pPr>
        <w:pStyle w:val="HTML"/>
        <w:rPr/>
      </w:pPr>
      <w:r>
        <w:rPr/>
        <w:t>подписан.  Начальник управления  у  нас был убежденный коммунист, считавший:</w:t>
      </w:r>
    </w:p>
    <w:p>
      <w:pPr>
        <w:pStyle w:val="HTML"/>
        <w:rPr/>
      </w:pPr>
      <w:r>
        <w:rPr/>
        <w:t>все, что делается путчистами, -  правильно.  Однако он был  очень порядочный</w:t>
      </w:r>
    </w:p>
    <w:p>
      <w:pPr>
        <w:pStyle w:val="HTML"/>
        <w:rPr/>
      </w:pPr>
      <w:r>
        <w:rPr/>
        <w:t>человек, к которому я до сих пор отношусь с большим ува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пережи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трашно. В самом деле, такая ломка  жизни, с хрустом.  Ведь до  этого</w:t>
      </w:r>
    </w:p>
    <w:p>
      <w:pPr>
        <w:pStyle w:val="HTML"/>
        <w:rPr/>
      </w:pPr>
      <w:r>
        <w:rPr/>
        <w:t>момента я  не  мог оценить  всей глубины  процессов, происходящих в  стране.</w:t>
      </w:r>
    </w:p>
    <w:p>
      <w:pPr>
        <w:pStyle w:val="HTML"/>
        <w:rPr/>
      </w:pPr>
      <w:r>
        <w:rPr/>
        <w:t>После возвращения из ГДР мне  было  ясно, что в России что-то происходит, но</w:t>
      </w:r>
    </w:p>
    <w:p>
      <w:pPr>
        <w:pStyle w:val="HTML"/>
        <w:rPr/>
      </w:pPr>
      <w:r>
        <w:rPr/>
        <w:t>только в дни путча все те идеалы, те цели, которые были у меня, когда  я шел</w:t>
      </w:r>
    </w:p>
    <w:p>
      <w:pPr>
        <w:pStyle w:val="HTML"/>
        <w:rPr/>
      </w:pPr>
      <w:r>
        <w:rPr/>
        <w:t>работать в КГБ, рухну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это  было фантастически  трудно пережить,  ведь большая  часть</w:t>
      </w:r>
    </w:p>
    <w:p>
      <w:pPr>
        <w:pStyle w:val="HTML"/>
        <w:rPr/>
      </w:pPr>
      <w:r>
        <w:rPr/>
        <w:t>моей жизни прошла в органах. Но выбор был сдел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ЧУР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Через  несколько  месяцев  после  путча  Дом политпросвещения,  которы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надлежал коммунистам, был передан городу. И довольно скоро там  заработ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ждународный  бизнес-центр.  Но   с  коммунистами  поступили  либерально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тавили  им  часть здания: практически  целое  крыло занимали  КПРФ, РКРП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чие коммунистические организации.  На крыше Дома флагшток был. Коммунист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шили  воспользоваться им по  назначению  и вывесили  красный  флаг. И  в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ждый  раз, выезжая  из  Смольного,  руководство города  видело  его.  Флаг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красно  был  виден  из окон  кабинетов и  Собчака,  и Путина. Это  ужас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дражало, и Путин решил флаг с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ает  команду  - красный флаг снимают.  Но на  следующий день он  снов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является.  Путин вновь дает команду - флаг снова снимают. И так борьба ш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 переменным  успехом.  У  коммунистов  стали  заканчиваться  флаги,  и  он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вешивали  что-то совершенно  непотребное, один из  последних вариантов бы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аже уже не красный, а буровато-коричневый. Это Путина окончательно допекло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 подогнал  кран,  и  под  его  личным  наблюдением  флагшток  был  среза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втоге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гда вы вышли из парт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не выходил. КПСС прекратила существование,  я взял партийный билет,</w:t>
      </w:r>
    </w:p>
    <w:p>
      <w:pPr>
        <w:pStyle w:val="HTML"/>
        <w:rPr/>
      </w:pPr>
      <w:r>
        <w:rPr/>
        <w:t>карточку, положил в стол - там все и леж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 Питер пережил 93-й год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се было почти так же, как в Москве, только не стреляли. Мэрия к тому</w:t>
      </w:r>
    </w:p>
    <w:p>
      <w:pPr>
        <w:pStyle w:val="HTML"/>
        <w:rPr/>
      </w:pPr>
      <w:r>
        <w:rPr/>
        <w:t>времени уже сидела в Смольном, депутаты - в Ленсов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в  Питере был практически  такой же конфликт, как у Ельцина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рховным Совет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.  Но важно,  что тогда  уже не  было, как  в  91-м, раскола среди</w:t>
      </w:r>
    </w:p>
    <w:p>
      <w:pPr>
        <w:pStyle w:val="HTML"/>
        <w:rPr/>
      </w:pPr>
      <w:r>
        <w:rPr/>
        <w:t>правоохранительных  органов.  Руководство управления ФСБ - а возглавлял  его</w:t>
      </w:r>
    </w:p>
    <w:p>
      <w:pPr>
        <w:pStyle w:val="HTML"/>
        <w:rPr/>
      </w:pPr>
      <w:r>
        <w:rPr/>
        <w:t>тогда Виктор Черкесов - с самого начала заявило  о своей поддержке мэра. Оно</w:t>
      </w:r>
    </w:p>
    <w:p>
      <w:pPr>
        <w:pStyle w:val="HTML"/>
        <w:rPr/>
      </w:pPr>
      <w:r>
        <w:rPr/>
        <w:t>провело  ряд  мероприятий  по  задержанию экстремистов,  которые  устраивали</w:t>
      </w:r>
    </w:p>
    <w:p>
      <w:pPr>
        <w:pStyle w:val="HTML"/>
        <w:rPr/>
      </w:pPr>
      <w:r>
        <w:rPr/>
        <w:t>провокации, собирались  что-то  взорвать,  дестабилизировать  обстановку. На</w:t>
      </w:r>
    </w:p>
    <w:p>
      <w:pPr>
        <w:pStyle w:val="HTML"/>
        <w:rPr/>
      </w:pPr>
      <w:r>
        <w:rPr/>
        <w:t>этом все и законч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ОН ВЫСОХ В СМЫСЛЕ ДУШ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, секретарь Путина в 1991-1996 года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ервый  раз я увидела  Владимира Владимировича из-за  стеклянной  двер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бинета.  Я  как  раз сидела против  нее  и красила губы. Вдруг  вижу -  п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ридору идет новый руководитель Комитета по внешним связям. Думаю: "Ну вс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перь он меня на работу точно не возьмет". Но все обошлось: он сделал  вид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 ничего не заметил, а я больше никогда не красила губы на рабочем 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е могу сказать, что он был строгий начальник.  По-настоящему его мог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вести из себя только людская тупость. Именно тупость. Но голоса он нико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 повышал.  Он мог быть строгим и требовательным и не повышая голоса.  Ес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давал какое-то задание, его  не особо волновало, как это сделать, кто э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делает, какие могут возникнуть проблемы. Это должно быть сделано - и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ЧУР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1991 году Собчак решил создать в Ленсовете Комитет по внешним связя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й и возглавил Владимир Пут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 тот момент  в  системе внешней  торговли  города была точно такая 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итуация,  как и  во всей стране: государственная  монополия, уполномоченны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сударственные  фирмы-монстры   типа   "Ленфинторга"   или  "Ленвнешторга"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стественно,   при   этом   полное   отсутствие   таможенной,    банковской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вестиционной, биржевой и прочих структу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еобходимо было срочно создавать условия для сотрудничества с Западом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словиях рыночной эконом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чал комитет с  того, что открыл  в  Санкт-Петербурге первые в  стра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дставительства западных  банков.  При  самом  активном участии  Путина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роде открылись отделения "БМП Дрезднер-банк" и банка "Насьональ де Пар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силия администрации  города также  были  сосредоточены  на привлечен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падных инвесторов.  По инициативе Комитета по  внешним связям были создан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вестиционные  зоны,  которые и  сейчас  успешно  развиваются, -  это  зо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Парнас" и зона в районе Пулковских выс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Была  разработана оригинальная схема: крупный инвестор -  "Кока-кола"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ваивает  участок  территории,  подводит  на  Пулковские  высоты инженерны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ммуникации  с  избыточными  возможностями,  заранее  планируя,  что  ряд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явятся еще несколько производств. Так и произош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сле  того как  "Кока-кола"  освоила  этот  участок,  рядом  появили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Жилетт", потом "Ригли", запустили фармацевтическое производство. Так внутр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рода образовалась экономическая  зона, объем инвестиций в  которую  сейча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ущественно превышает полмиллиарда долл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роме того,  при  содействии  комитета  активно  стали  модернизирова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фраструктуру города,  чтобы создать условия для успешного  бизнеса. Перво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ьшое   дело,  которое  поддержал   Путин,   -   это  завершение   укладк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птоволоконного  кабеля   на  Копенгаген.  Этот  суперпроект  начали  еще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ветское  время,  но  не  справились.  Теперь  попытка  оказалась  удачной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еспечили  Петербург международной  телефонной  связью  на  уровне  мировы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ндар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конец  возникла проблема кадров:  специалистов,  знающих  язык, 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нь мало - по инициативе  Путина и при поддержке Собчака в ЛГУ был  созда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факультет международных отношений. В  1994 году  объявили  первый  набор. 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ейчас выпускники  этого факультета уже работают в нашем комитете и в друг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рукту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 питерской прессе много говорили и писали  о скандале,  связанном 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ставками продовольствия. В чем там было де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ействительно,   в   1992  году,  когда   в  стране  был  фактически</w:t>
      </w:r>
    </w:p>
    <w:p>
      <w:pPr>
        <w:pStyle w:val="HTML"/>
        <w:rPr/>
      </w:pPr>
      <w:r>
        <w:rPr/>
        <w:t>продовольственный кризис, Ленинград испытывал большие проблемы. И тогда наши</w:t>
      </w:r>
    </w:p>
    <w:p>
      <w:pPr>
        <w:pStyle w:val="HTML"/>
        <w:rPr/>
      </w:pPr>
      <w:r>
        <w:rPr/>
        <w:t>бизнесмены предложили  следующую  схему:  им  разрешают продать  за  границу</w:t>
      </w:r>
    </w:p>
    <w:p>
      <w:pPr>
        <w:pStyle w:val="HTML"/>
        <w:rPr/>
      </w:pPr>
      <w:r>
        <w:rPr/>
        <w:t>товары,  главным образом  сырьевой группы, а они под это обязуются поставить</w:t>
      </w:r>
    </w:p>
    <w:p>
      <w:pPr>
        <w:pStyle w:val="HTML"/>
        <w:rPr/>
      </w:pPr>
      <w:r>
        <w:rPr/>
        <w:t>продукты питания. Других вариантов у нас не было. Поэтому Комитет по внешним</w:t>
      </w:r>
    </w:p>
    <w:p>
      <w:pPr>
        <w:pStyle w:val="HTML"/>
        <w:rPr/>
      </w:pPr>
      <w:r>
        <w:rPr/>
        <w:t>связям, который я возглавлял, согласился с этим предло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лучили     разрешение     председателя    правительства,     оформили</w:t>
      </w:r>
    </w:p>
    <w:p>
      <w:pPr>
        <w:pStyle w:val="HTML"/>
        <w:rPr/>
      </w:pPr>
      <w:r>
        <w:rPr/>
        <w:t>соответствующее  поручение.  Схема  начала  работать. Фирмы  вывозили сырье.</w:t>
      </w:r>
    </w:p>
    <w:p>
      <w:pPr>
        <w:pStyle w:val="HTML"/>
        <w:rPr/>
      </w:pPr>
      <w:r>
        <w:rPr/>
        <w:t>Разумеется, они оформляли все необходимые разрешения, лицензии на  вывоз. То</w:t>
      </w:r>
    </w:p>
    <w:p>
      <w:pPr>
        <w:pStyle w:val="HTML"/>
        <w:rPr/>
      </w:pPr>
      <w:r>
        <w:rPr/>
        <w:t>есть  таможня  не  выпустила  ничего  без  соответствующих  сопроводительных</w:t>
      </w:r>
    </w:p>
    <w:p>
      <w:pPr>
        <w:pStyle w:val="HTML"/>
        <w:rPr/>
      </w:pPr>
      <w:r>
        <w:rPr/>
        <w:t>документов, которые обычно для этого требу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гда   много  говорили,  что  якобы  какие-то  редкоземельные  металлы</w:t>
      </w:r>
    </w:p>
    <w:p>
      <w:pPr>
        <w:pStyle w:val="HTML"/>
        <w:rPr/>
      </w:pPr>
      <w:r>
        <w:rPr/>
        <w:t>вывезли.  Ни  одного  грамма  никакого  металла  вывезено не  было.  То, что</w:t>
      </w:r>
    </w:p>
    <w:p>
      <w:pPr>
        <w:pStyle w:val="HTML"/>
        <w:rPr/>
      </w:pPr>
      <w:r>
        <w:rPr/>
        <w:t>нуждалось в специальном разрешении, таможня не пропуст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сожалению,  некоторые  фирмы не выполнили главного условия договора -</w:t>
      </w:r>
    </w:p>
    <w:p>
      <w:pPr>
        <w:pStyle w:val="HTML"/>
        <w:rPr/>
      </w:pPr>
      <w:r>
        <w:rPr/>
        <w:t>не завезли из-за  границы  продукты  или завезли не  в  полном  объеме.  Они</w:t>
      </w:r>
    </w:p>
    <w:p>
      <w:pPr>
        <w:pStyle w:val="HTML"/>
        <w:rPr/>
      </w:pPr>
      <w:r>
        <w:rPr/>
        <w:t>нарушили обязательства перед гор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Была  создана  депутатская комиссия,  возглавляемая  Мариной  Саль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торая провела специальное расследован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там фактически расследования никакого не было. Да и быть не могло.</w:t>
      </w:r>
    </w:p>
    <w:p>
      <w:pPr>
        <w:pStyle w:val="HTML"/>
        <w:rPr/>
      </w:pPr>
      <w:r>
        <w:rPr/>
        <w:t>В уголовном порядке преследовать было не за что и нек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гда откуда взялась вся эта история о коррупц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думаю,  что этот  скандал часть депутатов пыталась использовать для</w:t>
      </w:r>
    </w:p>
    <w:p>
      <w:pPr>
        <w:pStyle w:val="HTML"/>
        <w:rPr/>
      </w:pPr>
      <w:r>
        <w:rPr/>
        <w:t>воздействия на Собчака, чтобы он меня увол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За ч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За  то, что я - бывший  кэгэбэшник. Хотя, я думаю,  за этим стояли  и</w:t>
      </w:r>
    </w:p>
    <w:p>
      <w:pPr>
        <w:pStyle w:val="HTML"/>
        <w:rPr/>
      </w:pPr>
      <w:r>
        <w:rPr/>
        <w:t>другие мотивы. Некоторые депутаты напрямую  работали с теми фирмами, которые</w:t>
      </w:r>
    </w:p>
    <w:p>
      <w:pPr>
        <w:pStyle w:val="HTML"/>
        <w:rPr/>
      </w:pPr>
      <w:r>
        <w:rPr/>
        <w:t>хотели на этих сделках заработать, а им ничего не досталось, вот они и нашли</w:t>
      </w:r>
    </w:p>
    <w:p>
      <w:pPr>
        <w:pStyle w:val="HTML"/>
        <w:rPr/>
      </w:pPr>
      <w:r>
        <w:rPr/>
        <w:t>злого кэгэбэшника, который мешал, и  его надо было изгнать. А  на  это место</w:t>
      </w:r>
    </w:p>
    <w:p>
      <w:pPr>
        <w:pStyle w:val="HTML"/>
        <w:rPr/>
      </w:pPr>
      <w:r>
        <w:rPr/>
        <w:t>хотели поставить своего чело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читаю, что  город,  конечно, не  сделал  всего,  что мог. Нужно было</w:t>
      </w:r>
    </w:p>
    <w:p>
      <w:pPr>
        <w:pStyle w:val="HTML"/>
        <w:rPr/>
      </w:pPr>
      <w:r>
        <w:rPr/>
        <w:t>теснее работать  с  правоохранительными органами и палкой  выбивать  из этих</w:t>
      </w:r>
    </w:p>
    <w:p>
      <w:pPr>
        <w:pStyle w:val="HTML"/>
        <w:rPr/>
      </w:pPr>
      <w:r>
        <w:rPr/>
        <w:t>фирм   обещанное.  Но  подавать  на  них  в  суд  было  бессмысленно  -  они</w:t>
      </w:r>
    </w:p>
    <w:p>
      <w:pPr>
        <w:pStyle w:val="HTML"/>
        <w:rPr/>
      </w:pPr>
      <w:r>
        <w:rPr/>
        <w:t>растворялись немедленно:  прекращали свою  деятельность, вывозили товар.  По</w:t>
      </w:r>
    </w:p>
    <w:p>
      <w:pPr>
        <w:pStyle w:val="HTML"/>
        <w:rPr/>
      </w:pPr>
      <w:r>
        <w:rPr/>
        <w:t>существу, предъявить-то им было нечего. Вспомните  то время - тогда сплошь и</w:t>
      </w:r>
    </w:p>
    <w:p>
      <w:pPr>
        <w:pStyle w:val="HTML"/>
        <w:rPr/>
      </w:pPr>
      <w:r>
        <w:rPr/>
        <w:t>рядом  возникали  какие-то  конторы, финансовые пирамиды, МММ...  Мы  просто</w:t>
      </w:r>
    </w:p>
    <w:p>
      <w:pPr>
        <w:pStyle w:val="HTML"/>
        <w:rPr/>
      </w:pPr>
      <w:r>
        <w:rPr/>
        <w:t>этого не ожи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 поймите, мы же не занимались  торговлей. Комитет по внешним  связям</w:t>
      </w:r>
    </w:p>
    <w:p>
      <w:pPr>
        <w:pStyle w:val="HTML"/>
        <w:rPr/>
      </w:pPr>
      <w:r>
        <w:rPr/>
        <w:t>сам ничем не  торговал, ничего не  покупал,  ничего не  продавал. Это  же не</w:t>
      </w:r>
    </w:p>
    <w:p>
      <w:pPr>
        <w:pStyle w:val="HTML"/>
        <w:rPr/>
      </w:pPr>
      <w:r>
        <w:rPr/>
        <w:t>внешнеторговая организац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ыдача лиценз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Лицензии  мы не имели  право  давать. В том-то  все и дело.  Лицензии</w:t>
      </w:r>
    </w:p>
    <w:p>
      <w:pPr>
        <w:pStyle w:val="HTML"/>
        <w:rPr/>
      </w:pPr>
      <w:r>
        <w:rPr/>
        <w:t>давали   подразделения    министерства   внешнеэкономических   связей.   Это</w:t>
      </w:r>
    </w:p>
    <w:p>
      <w:pPr>
        <w:pStyle w:val="HTML"/>
        <w:rPr/>
      </w:pPr>
      <w:r>
        <w:rPr/>
        <w:t>федеральная структура, не имевшая никакого отношения к администрации гор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лодя сильно изменился, когда  начал работать в мэрии.  Мы стали редк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идеться.  Он  очень  занят был  - уезжал  из дома рано,  приезжал  ночью.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нечно,  уставал.  Даже  когда  мы  шашлыки жарили на даче, он  ходил вдол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бора, о чем-то думал. Он где-то был в другом 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н с головой  ушел в  санкт-петербургские дела и как-то высох в  смысл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уши, мне так показалось. Он прагматиком с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 Путиных  была собака, кавказская овчарка. Ее звали Малыш. Собака жи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  даче  и  все время делала подкопы под забор,  пыталась выскочить наружу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нажды она все-таки выскочила и попала под машину. Людмила Александровна е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хватила, повезла в ветеринарную клинику. Оттуда звонит в  приемную и проси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дать мужу, что спасти собаку не уд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Захожу в  кабинет к  Владимиру  Владимировичу  и  говорю: "Вы знаете..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ая ситуация... Малыш погиб". Смотрю, а у него  на лице ноль эмоций. Я т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дивилась отсутствию какой-либо реакции, что не удержалась  и спросила: "Ва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, уже об  этом кто-то сказал?" А он спокойно: "Нет, вы первая мне об эт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ворите". И тут я поняла, что ляпнула что-то не 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 самом же деле он очень эмоциональный человек. Но, когда  надо, уме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крыть свои чувства. Хотя расслабляться тоже уме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СОПРИКОСНУЛИСЬ С ПРЕКРАСНЫМ, ПОРА ОТВАЛИВАТЬ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-то раз  в Гамбурге мы с друзьями пошли на эротическое шоу. Впрочем,</w:t>
      </w:r>
    </w:p>
    <w:p>
      <w:pPr>
        <w:pStyle w:val="HTML"/>
        <w:rPr/>
      </w:pPr>
      <w:r>
        <w:rPr/>
        <w:t>вряд ли  его  можно  было назвать эротическим - пожалуй,  покруче.  Но мы  с</w:t>
      </w:r>
    </w:p>
    <w:p>
      <w:pPr>
        <w:pStyle w:val="HTML"/>
        <w:rPr/>
      </w:pPr>
      <w:r>
        <w:rPr/>
        <w:t>женами  были!  Это  они  начали  уговаривать  меня:  "Ну  давай,  своди  нас</w:t>
      </w:r>
    </w:p>
    <w:p>
      <w:pPr>
        <w:pStyle w:val="HTML"/>
        <w:rPr/>
      </w:pPr>
      <w:r>
        <w:rPr/>
        <w:t>куда-нибудь на  что-нибудь такое..." Они первый раз  оказались  за границей.</w:t>
      </w:r>
    </w:p>
    <w:p>
      <w:pPr>
        <w:pStyle w:val="HTML"/>
        <w:rPr/>
      </w:pPr>
      <w:r>
        <w:rPr/>
        <w:t>"Может, не надо?" - "Надо, надо, мы хотим, мы уже большие!"  - "Ну ладно, вы</w:t>
      </w:r>
    </w:p>
    <w:p>
      <w:pPr>
        <w:pStyle w:val="HTML"/>
        <w:rPr/>
      </w:pPr>
      <w:r>
        <w:rPr/>
        <w:t>сами этого хоте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шли,  сели  за столик.  Началось.  Вышли  солисты  афроамериканского</w:t>
      </w:r>
    </w:p>
    <w:p>
      <w:pPr>
        <w:pStyle w:val="HTML"/>
        <w:rPr/>
      </w:pPr>
      <w:r>
        <w:rPr/>
        <w:t>происхождения:  негр такой  здоровый, метра под два ростом,  и негритяночка,</w:t>
      </w:r>
    </w:p>
    <w:p>
      <w:pPr>
        <w:pStyle w:val="HTML"/>
        <w:rPr/>
      </w:pPr>
      <w:r>
        <w:rPr/>
        <w:t>совсем маленькая девочка. И вот они не спеша раздеваются под хорошую музыку,</w:t>
      </w:r>
    </w:p>
    <w:p>
      <w:pPr>
        <w:pStyle w:val="HTML"/>
        <w:rPr/>
      </w:pPr>
      <w:r>
        <w:rPr/>
        <w:t>и началось. Вдруг смотрю, жена моего друга, не отрывая глаз от этой парочки,</w:t>
      </w:r>
    </w:p>
    <w:p>
      <w:pPr>
        <w:pStyle w:val="HTML"/>
        <w:rPr/>
      </w:pPr>
      <w:r>
        <w:rPr/>
        <w:t>поднялась со стула, встала и вдруг  - бах! - потеряла сознание. Хорошо, ее в</w:t>
      </w:r>
    </w:p>
    <w:p>
      <w:pPr>
        <w:pStyle w:val="HTML"/>
        <w:rPr/>
      </w:pPr>
      <w:r>
        <w:rPr/>
        <w:t>последнюю секунду муж поймал, а то ударилась бы гол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ивели ее в чувство и повели в туалет -  лицо сполоснуть. Поднялись на</w:t>
      </w:r>
    </w:p>
    <w:p>
      <w:pPr>
        <w:pStyle w:val="HTML"/>
        <w:rPr/>
      </w:pPr>
      <w:r>
        <w:rPr/>
        <w:t>второй  этаж, идем, а в  это время у солистов номер закончился, они со сцены</w:t>
      </w:r>
    </w:p>
    <w:p>
      <w:pPr>
        <w:pStyle w:val="HTML"/>
        <w:rPr/>
      </w:pPr>
      <w:r>
        <w:rPr/>
        <w:t>вышли  и мимо нее  проходят в чем мама родила. Она  их  увидела - и опять  -</w:t>
      </w:r>
    </w:p>
    <w:p>
      <w:pPr>
        <w:pStyle w:val="HTML"/>
        <w:rPr/>
      </w:pPr>
      <w:r>
        <w:rPr/>
        <w:t>ба-бах - в обмор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рнулась,  села.  Я  спросил: "Ну,  как  ты?" Пряча  глаза,  отвечает:</w:t>
      </w:r>
    </w:p>
    <w:p>
      <w:pPr>
        <w:pStyle w:val="HTML"/>
        <w:rPr/>
      </w:pPr>
      <w:r>
        <w:rPr/>
        <w:t>"Видимо,  я  съела что-нибудь". - "Я знаю,  что ты съела. Пошли  отсюда".  -</w:t>
      </w:r>
    </w:p>
    <w:p>
      <w:pPr>
        <w:pStyle w:val="HTML"/>
        <w:rPr/>
      </w:pPr>
      <w:r>
        <w:rPr/>
        <w:t>"Нет-нет, ничего, все нормально, все в порядке, это пройдет". Я говорю: "Нет</w:t>
      </w:r>
    </w:p>
    <w:p>
      <w:pPr>
        <w:pStyle w:val="HTML"/>
        <w:rPr/>
      </w:pPr>
      <w:r>
        <w:rPr/>
        <w:t>уж,   пойдем,   всего  насмотрелись,  соприкоснулись   с  прекрасным,   пора</w:t>
      </w:r>
    </w:p>
    <w:p>
      <w:pPr>
        <w:pStyle w:val="HTML"/>
        <w:rPr/>
      </w:pPr>
      <w:r>
        <w:rPr/>
        <w:t>отвалив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сли  что, я там находился в качестве поводыря, знающего немецкий язык.</w:t>
      </w:r>
    </w:p>
    <w:p>
      <w:pPr>
        <w:pStyle w:val="HTML"/>
        <w:rPr/>
      </w:pPr>
      <w:r>
        <w:rPr/>
        <w:t>К тому же  я не первый раз был  в Гамбурге  и, не поверите, по долгу  службы</w:t>
      </w:r>
    </w:p>
    <w:p>
      <w:pPr>
        <w:pStyle w:val="HTML"/>
        <w:rPr/>
      </w:pPr>
      <w:r>
        <w:rPr/>
        <w:t>изучал их злачные места:  мы в то время  пытались навести  порядок в игорном</w:t>
      </w:r>
    </w:p>
    <w:p>
      <w:pPr>
        <w:pStyle w:val="HTML"/>
        <w:rPr/>
      </w:pPr>
      <w:r>
        <w:rPr/>
        <w:t>бизнесе Санкт-Петербур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гда я  считал, не знаю, правильно или нет,  что игорный  бизнес - это</w:t>
      </w:r>
    </w:p>
    <w:p>
      <w:pPr>
        <w:pStyle w:val="HTML"/>
        <w:rPr/>
      </w:pPr>
      <w:r>
        <w:rPr/>
        <w:t>такая  сфера деятельности, в  которой должна  быть монополия государства. Но</w:t>
      </w:r>
    </w:p>
    <w:p>
      <w:pPr>
        <w:pStyle w:val="HTML"/>
        <w:rPr/>
      </w:pPr>
      <w:r>
        <w:rPr/>
        <w:t>моя   позиция   противоречила   уже  принятому  Закону  об   антимонопольной</w:t>
      </w:r>
    </w:p>
    <w:p>
      <w:pPr>
        <w:pStyle w:val="HTML"/>
        <w:rPr/>
      </w:pPr>
      <w:r>
        <w:rPr/>
        <w:t>деятельности. Тем не менее я попытался сделать так, чтобы государство в лице</w:t>
      </w:r>
    </w:p>
    <w:p>
      <w:pPr>
        <w:pStyle w:val="HTML"/>
        <w:rPr/>
      </w:pPr>
      <w:r>
        <w:rPr/>
        <w:t>города установило жесткий контроль над игорной сфер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ля этого мы создали муниципальное предприятие, которое никакими казино</w:t>
      </w:r>
    </w:p>
    <w:p>
      <w:pPr>
        <w:pStyle w:val="HTML"/>
        <w:rPr/>
      </w:pPr>
      <w:r>
        <w:rPr/>
        <w:t>не владело, но контролировало 51  процент акций  игорных заведений города. В</w:t>
      </w:r>
    </w:p>
    <w:p>
      <w:pPr>
        <w:pStyle w:val="HTML"/>
        <w:rPr/>
      </w:pPr>
      <w:r>
        <w:rPr/>
        <w:t>это  предприятие  были  делегированы  представители  основных контролирующих</w:t>
      </w:r>
    </w:p>
    <w:p>
      <w:pPr>
        <w:pStyle w:val="HTML"/>
        <w:rPr/>
      </w:pPr>
      <w:r>
        <w:rPr/>
        <w:t>организаций: ФСБ, налоговой полиции,  налоговой инспекции. Расчет был в том,</w:t>
      </w:r>
    </w:p>
    <w:p>
      <w:pPr>
        <w:pStyle w:val="HTML"/>
        <w:rPr/>
      </w:pPr>
      <w:r>
        <w:rPr/>
        <w:t>что государство, как акционер, будет получать дивиденды с 51 процента ак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а  самом  деле это  была ошибка,  потому что можно было  владеть каким</w:t>
      </w:r>
    </w:p>
    <w:p>
      <w:pPr>
        <w:pStyle w:val="HTML"/>
        <w:rPr/>
      </w:pPr>
      <w:r>
        <w:rPr/>
        <w:t>угодно пакетом акций и при этом ничего не проконтролировать: ведь все деньги</w:t>
      </w:r>
    </w:p>
    <w:p>
      <w:pPr>
        <w:pStyle w:val="HTML"/>
        <w:rPr/>
      </w:pPr>
      <w:r>
        <w:rPr/>
        <w:t>со столов уходили черным на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ладельцы  казино показывали  нам только убытки. То  есть в тот момент,</w:t>
      </w:r>
    </w:p>
    <w:p>
      <w:pPr>
        <w:pStyle w:val="HTML"/>
        <w:rPr/>
      </w:pPr>
      <w:r>
        <w:rPr/>
        <w:t>когда мы подсчитывали  прибыль и решали, куда можно будет  ее направить - на</w:t>
      </w:r>
    </w:p>
    <w:p>
      <w:pPr>
        <w:pStyle w:val="HTML"/>
        <w:rPr/>
      </w:pPr>
      <w:r>
        <w:rPr/>
        <w:t>развитие  городского  хозяйства,  на  поддержание  социальной  сферы, -  они</w:t>
      </w:r>
    </w:p>
    <w:p>
      <w:pPr>
        <w:pStyle w:val="HTML"/>
        <w:rPr/>
      </w:pPr>
      <w:r>
        <w:rPr/>
        <w:t>смеялись над нами  и показывали убытки. Это была классическая  ошибка людей,</w:t>
      </w:r>
    </w:p>
    <w:p>
      <w:pPr>
        <w:pStyle w:val="HTML"/>
        <w:rPr/>
      </w:pPr>
      <w:r>
        <w:rPr/>
        <w:t>которые впервые столкнулись с рын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зже, особенно во время предвыборной кампании Анатолия  Собчака в 1996</w:t>
      </w:r>
    </w:p>
    <w:p>
      <w:pPr>
        <w:pStyle w:val="HTML"/>
        <w:rPr/>
      </w:pPr>
      <w:r>
        <w:rPr/>
        <w:t>году,  наши политические оппоненты пытались найти какой-то криминал  в наших</w:t>
      </w:r>
    </w:p>
    <w:p>
      <w:pPr>
        <w:pStyle w:val="HTML"/>
        <w:rPr/>
      </w:pPr>
      <w:r>
        <w:rPr/>
        <w:t>действиях, обвинить нас в коррупции. Мол, мэрия занималась игорным бизнесом.</w:t>
      </w:r>
    </w:p>
    <w:p>
      <w:pPr>
        <w:pStyle w:val="HTML"/>
        <w:rPr/>
      </w:pPr>
      <w:r>
        <w:rPr/>
        <w:t>Смешно было это читать. Все, что мы делали, было абсолютно прозра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жно только спорить о том, правильно ли это было с экономической точки</w:t>
      </w:r>
    </w:p>
    <w:p>
      <w:pPr>
        <w:pStyle w:val="HTML"/>
        <w:rPr/>
      </w:pPr>
      <w:r>
        <w:rPr/>
        <w:t>зрения.  Судя по тому, что схема оказалась неэффективной и с  ее помощью  не</w:t>
      </w:r>
    </w:p>
    <w:p>
      <w:pPr>
        <w:pStyle w:val="HTML"/>
        <w:rPr/>
      </w:pPr>
      <w:r>
        <w:rPr/>
        <w:t>удалось достичь задуманного, - надо признать,  что она была не  продумана до</w:t>
      </w:r>
    </w:p>
    <w:p>
      <w:pPr>
        <w:pStyle w:val="HTML"/>
        <w:rPr/>
      </w:pPr>
      <w:r>
        <w:rPr/>
        <w:t>ко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если  бы я остался работать в Питере,  все равно эти казино додушил</w:t>
      </w:r>
    </w:p>
    <w:p>
      <w:pPr>
        <w:pStyle w:val="HTML"/>
        <w:rPr/>
      </w:pPr>
      <w:r>
        <w:rPr/>
        <w:t>бы.  Я бы их всех заставил  работать на нужды общества и делиться с  городом</w:t>
      </w:r>
    </w:p>
    <w:p>
      <w:pPr>
        <w:pStyle w:val="HTML"/>
        <w:rPr/>
      </w:pPr>
      <w:r>
        <w:rPr/>
        <w:t>своими прибылями. Эти деньги пошли бы пенсионерам, учителям и врач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С ОГЛУШИТЕЛЬНЫМ ГРОХОТО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ЧУР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еприятный инцидент произошел у нас во время визита вице-президента СШ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льберта  Гора, когда его  встречали  в  аэропорту.  Сотрудник  генеральн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нсульства  США   в   Санкт-Петербурге  грубо   повел  себя   с  кем-то  и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уководителей города.  Не помню точно, что там  случилось, но,  по-моему,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-то  грубо  оттолкнул  командующего  округом.  И после  этого последова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фициальное заявление Владимира Путина,  что мы в администрации города эт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ловека принимать отказывае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Разрешать конфликт приезжал посол Соединенных Штатов Америки в  Росси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 через  некоторое  время  отозвали  не  только   этого  сотрудника,  но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енерального  консула.  Путина  весь  дипломатический  корпус  очень  силь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уваж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торой такой  политический международный скандал случился  в Гамбурге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рте 1994 года. Президент Эстонии Леннарт Мери, который, кстати, был хорош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наком с Путиным и с Собчаком, позволил себе грубые выпады в  адрес России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убличном  выступлении  на  семинаре  Европейского  союза.  Путин был в зал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месте  с другими российскими  дипломатами. После того  как Мери в очередн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 грубо сказал про  оккупантов, имея в виду  Россию, Путин не стерпел. 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тал  и  демонстративно  вышел из  зала  после  этих  слов.  Это  выгляде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печатляюще:  заседали  в  Рыцарском  зале  с  десятиметровыми  потолками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раморным  полом,  и когда он шел, в полной тишине каждый его  шаг отдавал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  сводами эхом. В довершение ко всему огромная кованая дверь захлопнула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  ним с оглушительным грохотом.  Как Путин сам  потом рассказывал, он да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ытался ее придержать, но не с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ш МИД потом одобрил этот поступ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еня  всегда удивляло,  что  он совершенно спокойно  общается  с людьм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нь  высокого  уровня,  с  иностранными  делегациями.  Обычно   же,  ко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говариваешь   с   большими  начальниками,   возникает   какое-то  чувств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еснения, неловкости.  А Владимир Владимирович с  любым руководством все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ржался непринужденно.  Я  ему  завидовала и думала,  как бы мне  научить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даже  потом была удивлена, когда его супруга как-то сказала мне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ладимир  Владимирович  по  натуре достаточно  стеснительный человек  и  ем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шлось очень  долго работать  над  собой,  чтобы по крайней мере  казать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им непринужденным в общении с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Разговаривать с ним было легко. Хотя на первый взгляд  он кажется очен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ерьезным,  но на самом деле с ним всегда  можно было пошутить. Например,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не  как-то говорит: "Позвоните в  Москву, конкретно договоритесь о  времен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тречи,  чтобы потом не сидеть в  приемной,  не  терять черт знает  скольк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асов". Я ему отвечаю: "Да, точно так же, как у вас в приемной сидят". Он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ня посмотрел как бы строго, а на самом деле хитро: "Марина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  его супругой,  Людмилой  Александровной,  у нас  тоже  были  хороши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ношения. Мы с ней общались просто так, как знакомые. Я помню, была у нее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стях,  сидим на  кухне,  пьем  чай. Позвонил  Владимир  Владимирович.  О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ворит:  "Мы  с Мариной  пьем  чай".  А  он,  наверное, задал ей вопрос: "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кой?" Супруга отвечает: "С какой-какой! С твоей Марино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особенно сблизились, когда Людмила Александровна попала в авар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БОЛЬНО, И ДИКАЯ УСТАЛОСТЬ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1994  году я принимал участие в переговорах с Тедом Тернером и  Джейн</w:t>
      </w:r>
    </w:p>
    <w:p>
      <w:pPr>
        <w:pStyle w:val="HTML"/>
        <w:rPr/>
      </w:pPr>
      <w:r>
        <w:rPr/>
        <w:t>Фондой о  проведении в Санкт-Петербурге Игр доброй воли. Они приехали к нам,</w:t>
      </w:r>
    </w:p>
    <w:p>
      <w:pPr>
        <w:pStyle w:val="HTML"/>
        <w:rPr/>
      </w:pPr>
      <w:r>
        <w:rPr/>
        <w:t>и я сопровождал их на всех переговорах. График был очень жест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друг звонок  из  моей приемной.  Секретарь  сообщила мне, что  Людмила</w:t>
      </w:r>
    </w:p>
    <w:p>
      <w:pPr>
        <w:pStyle w:val="HTML"/>
        <w:rPr/>
      </w:pPr>
      <w:r>
        <w:rPr/>
        <w:t>попала  в аварию. Я спрашиваю: "Серьезное  что-то?"  -  "Нет,  вроде  ничего</w:t>
      </w:r>
    </w:p>
    <w:p>
      <w:pPr>
        <w:pStyle w:val="HTML"/>
        <w:rPr/>
      </w:pPr>
      <w:r>
        <w:rPr/>
        <w:t>серьезного.  Но  на всякий случай "скорая"  в больницу повезла".  Сказал: "Я</w:t>
      </w:r>
    </w:p>
    <w:p>
      <w:pPr>
        <w:pStyle w:val="HTML"/>
        <w:rPr/>
      </w:pPr>
      <w:r>
        <w:rPr/>
        <w:t>постараюсь вырваться с переговоров и туда подъед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 приехал,  поговорил  с  главврачом,  и  он   меня  заверил:  "Не</w:t>
      </w:r>
    </w:p>
    <w:p>
      <w:pPr>
        <w:pStyle w:val="HTML"/>
        <w:rPr/>
      </w:pPr>
      <w:r>
        <w:rPr/>
        <w:t>переживайте,  ничего  опасного  нет.  Сейчас мы  шину наложим,  и все  будет</w:t>
      </w:r>
    </w:p>
    <w:p>
      <w:pPr>
        <w:pStyle w:val="HTML"/>
        <w:rPr/>
      </w:pPr>
      <w:r>
        <w:rPr/>
        <w:t>нормально". Я переспросил: "Это точно?" - Абсолютно". - И я уех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ехала на наших "Жигулях", как положено, на  зеленый  свет.  На задн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иденье  спала Катя. И  вдруг  в боковую  стойку  на  скорости  примерно  80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илометров в час врезается легковая  машина. Я  ее не  видела даже. Ехала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еленый и направо даже  не смотрела. Да я бы этот автомобиль и не разгляде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- он выскочил на красный из-за стоящей у светофора маш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частье, что он въехал в эту стойку. Если бы он врезался в переднюю и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заднюю дверь, то кто-то из нас наверняка бы поги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 полчаса я потеряла сознание, потом очнулась, хотела ехать дальше, 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няла, что не могу. Было немного больно и дикая усталость. Когда в "скорую"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кладывали и сделали укол снотворного, я  помню, что подумала: "Господи, в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осплюсь-то!" До этого я несколько недель не могла высп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ервая мысль была, конечно, о дочке. Я сразу спросила: "Что с ребенком?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 меня ребенок сидел сзади". И кому-то из тех, кто стоял рядом, дала телеф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мощника  Володи  Игоря Ивановича  Сечина,  чтобы он приехал и забрал Катю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тому что все это  случилось буквально  в трех минутах  езды от  Смольного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на  женщина  особенно переживала, она больше всех  и помогла:  и  "скорую"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зывала, и Сечину позвонила, и о ребенке позаботилась - она все время  бы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ядом. Потом оставила  свой телефон, а  он потерялся  где-то в  машине.  Т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алко. Мне с тех пор хочется ее поблагодарить. А телефон куда-то де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"Скорую" вызвали сразу, но приехала она только через 45 минут. Врачи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сте констатировали перелом позвоноч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твезли  в  больницу.  Больница  оказалась  совершенно  жуткая.  Там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новном  народ умирал.  В коридоре  стояли тележки с трупами. Это  я на вс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знь запомнила. Имени 25-летия Октября она назыв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постеснялась сказать "скорой", чтобы  меня везли в Военно-медицинск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кадемию, к Юрию Леонидовичу Шевченко,  вот меня  и отвезли в  эту  дежурн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ьницу. Туда всегда людей с травмами отвозят. И если бы  я там осталась,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лагополучно  умерла бы, потому что они, во-первых, не собирались делать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перацию на позвоночнике. Не собирались, потому что, я думаю, не ум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-вторых, они даже не заметили перелома основания черепа. Мне в лучш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лучае грозил посттравматический менингит с летальным исхо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 приемную   позвонила  какая-то  женщина:   "Я   по  просьбе  Людмил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лександровны,  она  попала в аварию.  Просила позвонить". Что делать в эт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итуации? Владимира Владимировича на месте не было - он был на перегово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зяли  машину кого-то из  его  заместителей.  Привезли  Катюшу  прямо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емную,  в Смольный. Я спрашиваю:  "Катенька, что случилось?" Она говорит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Я не  знаю,  я  спала". Она  лежала  на заднем  сиденье  и  в момент удар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верное, упала и стукну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ервое,  о чем я подумала: Людмила Александровна все-таки у врачей, э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же хорошо. И надо  показать девочку  врачу, потому что она заторможена и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иняком. Мы  с Катюшкой  пошли  к врачу - тут же, в Смольном. Он посоветов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ратиться к педиат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поехали в  педиатрический институт  к детскому  невропатологу, чтоб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верить, нет ли  сотрясения  мозга. Врач  толком ничего не ответил, сказ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лько, что ребенку нужен покой. Он ее спрашивал, что случилось, но она не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стоянии была что-то рассказывать. Шок, наверное, б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дитель, который привез Катю, сказал, что Людмила Александровна была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знании,  когда  ее  увозила  "скорая".  Я  успокоилась: ну  ладно,  нич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рашного. Потом позвонила в  больницу узнать, какой диагноз.  Ни о перелом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нования черепа, ни о трещине в позвоночнике и речи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о  мы все-таки сомневались.  Владимир Владимирович попросил  позвон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Юрию  Леонидовичу  Шевченко  в Военно-медицинскую академию. Звоню.  Его нет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воню  второй раз, третий, четвертый, пятый - нет. Уже очень  поздно вечер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конец  дозвонилась.  И он  сразу  прислал  своих хирургов,  чтобы  забра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юдмилу Александровну в его клинику. Они приехали и забр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 Доктор  Шевченко,  нынешний  министр здравоохранения, получается, не</w:t>
      </w:r>
    </w:p>
    <w:p>
      <w:pPr>
        <w:pStyle w:val="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жой для вас челове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Нет, у  нас  с ним не  было  особо близких отношений, даже после эт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стории. Просто он настоящий врач.  Года четыре назад, в 96-м году, в перв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ченскую войну, он у  солдата из сердца пулю вынул. Она на  излете попала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ердечную мышцу. Солдат остался жив. Шевченко  и сейчас оперирует - летает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итер на выходные и делает операции. Настоящий вра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клинику  меня перевез  Валерий Евгеньевич  Парфенов.  Он и  спас 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знь, забрал прямо из операционной. У меня ведь еще и ухо было порвано, он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шили  сделать  мне  операцию,  зашили ухо  и  оставили  голой  на столе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вершенно  холодной операционной, в  жутком  полусознательном  состоянии,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ами  ушли.  Когда  приехал Валерий Евгеньевич, ему  сказали:  "Ей ничего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ужно, только что сделали операцию, все хорош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о он зашел в операционную. Я открываю  глаза: передо мной стоит офицер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берет мою ладонь. И у него совершенно  горячая ладонь. Я сразу согрелась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няла, что теперь-то я спас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 клинике  Военно-медицинской  академии  мне сразу  сделали  снимок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казали, что нужна срочная операция на позвоночн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Александровна тогда жила с детьми на служебной даче за городом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шенька все еще была в школе. Они с Катей-то утром, когда произошла авари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хали в эту школу. Там какое-то представление было. Катюша утром приболела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 поехала, а потом все же напросилась на это мероприя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теперь Машу надо было забрать из школы и решить, что дальше делать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т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предложила Владимиру Владимировичу: "Давайте я девочек отвезу к свое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ме".   Он  говорит:  "Нет,  это  неудобно,  но  если  бы  вы   согласили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ночевать  с ними у  нас  на даче, я был бы  вам  благодарен". Я сказала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Хорошо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Ехали  мы  на  дачу  как  раз  мимо  больницы,  куда перевезли  Людмил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лександровну.  Там  я  увидела  машину  Владимира  Владимировича,  он   у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бирался уезжать. Попросила остановить, вышла и говорю ему: "Там, в машине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чонки". Он пошел к ним, а я в больницу. Девчонок все равно бы не пуст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е Александровне только что  сделали операцию. Она была в сознан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первое, о чем спросила меня: взяли ли  мы теплые вещи для девочек. В  эт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нь резко похолодало, и на даче могло не оказаться теплой одеж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 мы  уже собрались ехать, Владимир Владимирович сказал,  что ес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может,  подъедет  позже,  но вряд ли,  потому что  встречи у него  будут д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здней но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дитель  привез нас и уехал.  Но  он  забыл  сказать нам, как включ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опление в доме. Холод  был страшный. Но девочки  вели себя очень достойно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мы приехали, они мне стали помогать: "Тетя Марина, одеяла надо доста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туда, а простыни - вон оттуда"... Они не были в ужасе и не жались по угла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 слезами на глазах. Они пытались пом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евочки,  конечно, понимали, что все очень серьезно.  Когда  по пути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ачу  около больницы они увидели папину машину, то сразу спросили: "Тут мам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ежит?"  Откуда-то  они  знали,  что это  новое здание больницы. Мы ведь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казали им, что ее в академию перевезли, чтобы не волновать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положила девчонок в одну постель, чтобы им было теплее. И вдруг час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три ночи стук в дверь. Я испугалась, потому  что, кроме нас троих, на дач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кого  не  было.  Оказалось,  приехал Владимир Владимирович,  освободивши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конец от Тернера. Он сразу все включил, и дом быстро согре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его таким раньше  не видела. Нельзя сказать, что  он был не  в свое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релке,  выбит из колеи,  совершенно потерян и  не  знает,  за  что  завтр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вататься и куда бежать. Нет, этого не было. Чувствовалось, что в его голов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равно есть какой-то стройный  план. И все-таки я Владимира Владимирович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когда таким не вид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 три ночи  он  приехал,  а в  семь утра уже  уехал. А  я  осталась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очками до вечера,  пока  из Калининграда не приехала Екатерина Тихоновн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ма Людмилы Александров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Как она узна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Я послала ей телеграмму. Может быть, Людмила Александровна будет мен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угать,  когда  узнает, но это  я  сделала и  попросила, чтобы она приехал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нечно, с согласия Владимира Владимировича.  Дети были с ней,  пока Людми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лександровна не выписалась из больн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Она долго выздоравлива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Месяца полтора  или даже два она пролежала в больнице. Там ведь еще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лом основания  черепа обнаружили. Это  их волновало гораздо больше,  ч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рещина в позвоночн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же когда мне сделали операцию на позвоночнике, я лежала в реанимации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время говорила  врачам, что  у меня шевелятся  челюсти.  А  они  шутили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Ничего,  новые вставим". Но потом хирург, который меня оперировал, все-так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ратил на это внимание, и на всякий случай  мне сделали снимок. Тут перел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снования черепа и обнаружился. Сделали еще одну операцию, начали лечить, 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перь я  понимаю, что  у врачей  были  очень большие  сомнения  в  успешн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сходе. Шансов почти не было. Мне повезло, что я выкарабк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Жалко только, что шею разрезали с двух сторон: спереди и сзади. До эт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стории там был в целом неплохой дизай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  <w:i/>
          <w:iCs/>
        </w:rPr>
        <w:t>- Испугали вас этим диагноз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- Нет,  не особенно,  потому что это было в реанимации, в бреду. Тольк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не было очень жаль моей шеи. Я стала плакать. А Валерий Евгеньевич, хирург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узнал, почему я плачу, сказал: "Вот дурочка! У нее позвоночник и череп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еломаны, а она из-за шрамов на шее плачет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я  плакала. Я боялась, что будут видны эти шрамы. А на самом деле он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казались совсем незамет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на  лежала  в  больнице  в  общей палате на четырех  человек, пока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тянулась  сама  собой  эта   трещина   в   основании  черепа.  И  Владимир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ладимирович, и девочки, и я все время навещали 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 я  вышла из  больницы,  то первые две  недели  просто ползала п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вартире. Постепенно стала кое-что делать.  Но в  итоге в  нормальную  жизн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ходила два-три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Через  пару  месяцев  всей семьей  поехали в Испанию.  Все  отдыхали,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лечив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С РУЖЬЕМ СПОКОЙНЕЙ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ЕРГЕЙ РОЛДУГ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Однажды Володя приехал ко мне  на дачу со  своим  шофером. Мы посидел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говорили. Пошли спать. И тут я вижу, что он кладет  помповое ружье рядом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бой.  Видимо,  какие-то  проблемы возникли.  Я  говорю:  "Вовка,  ты чего?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умаешь, помповое ружье тебя спасет?" Он отвечает: "Спасти не спасет, но т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покойне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Это  было  в   последний  год  его  работы  в  мэрии,   когда  начала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двыборная кампания Анатолия Собч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самого  начала было ясно, что выборы мэра в 1996  году будут сложными</w:t>
      </w:r>
    </w:p>
    <w:p>
      <w:pPr>
        <w:pStyle w:val="HTML"/>
        <w:rPr/>
      </w:pPr>
      <w:r>
        <w:rPr/>
        <w:t>для   нас.  Я  чувствовал,   что   происходит,   и  сразу  сказал   Анатолию</w:t>
      </w:r>
    </w:p>
    <w:p>
      <w:pPr>
        <w:pStyle w:val="HTML"/>
        <w:rPr/>
      </w:pPr>
      <w:r>
        <w:rPr/>
        <w:t>Александровичу, что эти выборы будут очень тяжел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1992  году в том, что Собчак стал первым всенародно  избранным  мэром</w:t>
      </w:r>
    </w:p>
    <w:p>
      <w:pPr>
        <w:pStyle w:val="HTML"/>
        <w:rPr/>
      </w:pPr>
      <w:r>
        <w:rPr/>
        <w:t>города,  определенную  роль  сыграл  я.  Убедил многих  депутатов  ввести  в</w:t>
      </w:r>
    </w:p>
    <w:p>
      <w:pPr>
        <w:pStyle w:val="HTML"/>
        <w:rPr/>
      </w:pPr>
      <w:r>
        <w:rPr/>
        <w:t>Петербурге, так же как в  Москве,  должность мэра. Собчака, как председателя</w:t>
      </w:r>
    </w:p>
    <w:p>
      <w:pPr>
        <w:pStyle w:val="HTML"/>
        <w:rPr/>
      </w:pPr>
      <w:r>
        <w:rPr/>
        <w:t>Ленсовета, в любую секунду могли снять те же депут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конце концов Собчак согласился с тем, что  пост мэра вводить надо, но</w:t>
      </w:r>
    </w:p>
    <w:p>
      <w:pPr>
        <w:pStyle w:val="HTML"/>
        <w:rPr/>
      </w:pPr>
      <w:r>
        <w:rPr/>
        <w:t>у него не было  уверенности в том, что это предложение пройдет, потому что у</w:t>
      </w:r>
    </w:p>
    <w:p>
      <w:pPr>
        <w:pStyle w:val="HTML"/>
        <w:rPr/>
      </w:pPr>
      <w:r>
        <w:rPr/>
        <w:t>него  были  достаточно  конфликтные  отношения  с  подавляющим  большинством</w:t>
      </w:r>
    </w:p>
    <w:p>
      <w:pPr>
        <w:pStyle w:val="HTML"/>
        <w:rPr/>
      </w:pPr>
      <w:r>
        <w:rPr/>
        <w:t>депутатов  Ленсовета.  При  этом  популярность  среди населения  была  очень</w:t>
      </w:r>
    </w:p>
    <w:p>
      <w:pPr>
        <w:pStyle w:val="HTML"/>
        <w:rPr/>
      </w:pPr>
      <w:r>
        <w:rPr/>
        <w:t>высокой, и депутатский корпус понимал, что если они проголосуют  за введение</w:t>
      </w:r>
    </w:p>
    <w:p>
      <w:pPr>
        <w:pStyle w:val="HTML"/>
        <w:rPr/>
      </w:pPr>
      <w:r>
        <w:rPr/>
        <w:t>должности  мэра, то  Собчака  точно выберут. А  этого  не хотели.  Депутатов</w:t>
      </w:r>
    </w:p>
    <w:p>
      <w:pPr>
        <w:pStyle w:val="HTML"/>
        <w:rPr/>
      </w:pPr>
      <w:r>
        <w:rPr/>
        <w:t>устраивало, что они всегда как бы держали Собчака на крюч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мне все-таки удалось часть депутатов убедить  в  том,  что это будет</w:t>
      </w:r>
    </w:p>
    <w:p>
      <w:pPr>
        <w:pStyle w:val="HTML"/>
        <w:rPr/>
      </w:pPr>
      <w:r>
        <w:rPr/>
        <w:t>целесообразно  для  города. Кроме того,  удалось мобилизовать  руководителей</w:t>
      </w:r>
    </w:p>
    <w:p>
      <w:pPr>
        <w:pStyle w:val="HTML"/>
        <w:rPr/>
      </w:pPr>
      <w:r>
        <w:rPr/>
        <w:t>районов города, которые придерживались такого же мнения. Они  не имели права</w:t>
      </w:r>
    </w:p>
    <w:p>
      <w:pPr>
        <w:pStyle w:val="HTML"/>
        <w:rPr/>
      </w:pPr>
      <w:r>
        <w:rPr/>
        <w:t>голоса, но могли повлиять на своих депута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итоге  решение  о  введении  поста  мэра  было  принято  Ленсоветом с</w:t>
      </w:r>
    </w:p>
    <w:p>
      <w:pPr>
        <w:pStyle w:val="HTML"/>
        <w:rPr/>
      </w:pPr>
      <w:r>
        <w:rPr/>
        <w:t>перевесом в один голо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пустя  четыре года  стало ясно,  что для победы  нужны  профессионалы,</w:t>
      </w:r>
    </w:p>
    <w:p>
      <w:pPr>
        <w:pStyle w:val="HTML"/>
        <w:rPr/>
      </w:pPr>
      <w:r>
        <w:rPr/>
        <w:t>технологи для работы по предвыборной кампании, а не успешные переговорщики с</w:t>
      </w:r>
    </w:p>
    <w:p>
      <w:pPr>
        <w:pStyle w:val="HTML"/>
        <w:rPr/>
      </w:pPr>
      <w:r>
        <w:rPr/>
        <w:t>депутатами. Это совершенно разные ве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давали Собчаку какие-то советы по тому, как вести кампан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принципе я ему сразу сказал: "Знаете, теперь совсем другой уровень,</w:t>
      </w:r>
    </w:p>
    <w:p>
      <w:pPr>
        <w:pStyle w:val="HTML"/>
        <w:rPr/>
      </w:pPr>
      <w:r>
        <w:rPr/>
        <w:t>здесь  нужны  специалисты".  Он  согласился, но потом решил,  что сам  будет</w:t>
      </w:r>
    </w:p>
    <w:p>
      <w:pPr>
        <w:pStyle w:val="HTML"/>
        <w:rPr/>
      </w:pPr>
      <w:r>
        <w:rPr/>
        <w:t>руководить предвыборной кампан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амонадеян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Трудно  сказать.  Ведь  знаете,  кампания,  специалисты  -  все  это</w:t>
      </w:r>
    </w:p>
    <w:p>
      <w:pPr>
        <w:pStyle w:val="HTML"/>
        <w:rPr/>
      </w:pPr>
      <w:r>
        <w:rPr/>
        <w:t>требовало  больших  денег.  У нас  их  не было.  Вот  Собчака  полтора  года</w:t>
      </w:r>
    </w:p>
    <w:p>
      <w:pPr>
        <w:pStyle w:val="HTML"/>
        <w:rPr/>
      </w:pPr>
      <w:r>
        <w:rPr/>
        <w:t>преследовали неизвестно за что, якобы за квартиру, которую он купил  за счет</w:t>
      </w:r>
    </w:p>
    <w:p>
      <w:pPr>
        <w:pStyle w:val="HTML"/>
        <w:rPr/>
      </w:pPr>
      <w:r>
        <w:rPr/>
        <w:t>города. Но  на  самом  деле у него не  было  денег  ни  на  квартиру,  ни на</w:t>
      </w:r>
    </w:p>
    <w:p>
      <w:pPr>
        <w:pStyle w:val="HTML"/>
        <w:rPr/>
      </w:pPr>
      <w:r>
        <w:rPr/>
        <w:t>предвыборную  кампанию,  потому что мы не  занимались извлечением средств из</w:t>
      </w:r>
    </w:p>
    <w:p>
      <w:pPr>
        <w:pStyle w:val="HTML"/>
        <w:rPr/>
      </w:pPr>
      <w:r>
        <w:rPr/>
        <w:t>бюджета города. Нам даже в голову не приходило, что можно найти  таким путем</w:t>
      </w:r>
    </w:p>
    <w:p>
      <w:pPr>
        <w:pStyle w:val="HTML"/>
        <w:rPr/>
      </w:pPr>
      <w:r>
        <w:rPr/>
        <w:t>нужные су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Яковлеву эти  суммы были предоставлены.  За счет Москвы. Потому что</w:t>
      </w:r>
    </w:p>
    <w:p>
      <w:pPr>
        <w:pStyle w:val="HTML"/>
        <w:rPr/>
      </w:pPr>
      <w:r>
        <w:rPr/>
        <w:t>его  поддерживали  как  раз  те  люди,  которые  организовали работу  против</w:t>
      </w:r>
    </w:p>
    <w:p>
      <w:pPr>
        <w:pStyle w:val="HTML"/>
        <w:rPr/>
      </w:pPr>
      <w:r>
        <w:rPr/>
        <w:t>Собча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м тогда активно Коржаков играл проти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  имевшейся  у  нас  тогда  информации  -  и Сосковец  тоже.  Потом</w:t>
      </w:r>
    </w:p>
    <w:p>
      <w:pPr>
        <w:pStyle w:val="HTML"/>
        <w:rPr/>
      </w:pPr>
      <w:r>
        <w:rPr/>
        <w:t>подключились и правоохранительные органы. Играли они очень гряз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Где-то  за полтора  года  до  выборов  приехала  комиссия,  назначенная</w:t>
      </w:r>
    </w:p>
    <w:p>
      <w:pPr>
        <w:pStyle w:val="HTML"/>
        <w:rPr/>
      </w:pPr>
      <w:r>
        <w:rPr/>
        <w:t>руководителями трех ведомств  - ФСБ,  МВД  и  прокуратуры. Завели  несколько</w:t>
      </w:r>
    </w:p>
    <w:p>
      <w:pPr>
        <w:pStyle w:val="HTML"/>
        <w:rPr/>
      </w:pPr>
      <w:r>
        <w:rPr/>
        <w:t>уголовных  дел.  Собчака  сделали  свидетелем  по  двум из  них.  А  в  ходе</w:t>
      </w:r>
    </w:p>
    <w:p>
      <w:pPr>
        <w:pStyle w:val="HTML"/>
        <w:rPr/>
      </w:pPr>
      <w:r>
        <w:rPr/>
        <w:t>предвыборной  кампании послали  запрос в  Генеральную прокуратуру:  проходит</w:t>
      </w:r>
    </w:p>
    <w:p>
      <w:pPr>
        <w:pStyle w:val="HTML"/>
        <w:rPr/>
      </w:pPr>
      <w:r>
        <w:rPr/>
        <w:t>Собчак  по уголовным делам  или  нет. В  тот  же день  получили  ответ:  да,</w:t>
      </w:r>
    </w:p>
    <w:p>
      <w:pPr>
        <w:pStyle w:val="HTML"/>
        <w:rPr/>
      </w:pPr>
      <w:r>
        <w:rPr/>
        <w:t>проходит  по  двум уголовным делам,  -  но,  естественно,  не  написали, что</w:t>
      </w:r>
    </w:p>
    <w:p>
      <w:pPr>
        <w:pStyle w:val="HTML"/>
        <w:rPr/>
      </w:pPr>
      <w:r>
        <w:rPr/>
        <w:t>свидетелем.  Размножили ответ  в  виде листовок и разбросали с вертолета над</w:t>
      </w:r>
    </w:p>
    <w:p>
      <w:pPr>
        <w:pStyle w:val="HTML"/>
        <w:rPr/>
      </w:pPr>
      <w:r>
        <w:rPr/>
        <w:t>городом.   Вот  это  прямое   вмешательство  правоохранительных  органов   в</w:t>
      </w:r>
    </w:p>
    <w:p>
      <w:pPr>
        <w:pStyle w:val="HTML"/>
        <w:rPr/>
      </w:pPr>
      <w:r>
        <w:rPr/>
        <w:t>политическую борь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бчак  решил   сам  руководить  штабом.  Потом  подключилась   Людмила</w:t>
      </w:r>
    </w:p>
    <w:p>
      <w:pPr>
        <w:pStyle w:val="HTML"/>
        <w:rPr/>
      </w:pPr>
      <w:r>
        <w:rPr/>
        <w:t>Борисовна, его супруга. И он  объявил,  что она  будет возглавлять штаб.  Мы</w:t>
      </w:r>
    </w:p>
    <w:p>
      <w:pPr>
        <w:pStyle w:val="HTML"/>
        <w:rPr/>
      </w:pPr>
      <w:r>
        <w:rPr/>
        <w:t>переубедили его и ее, потому что не были уверены, что ей станут  подчиняться</w:t>
      </w:r>
    </w:p>
    <w:p>
      <w:pPr>
        <w:pStyle w:val="HTML"/>
        <w:rPr/>
      </w:pPr>
      <w:r>
        <w:rPr/>
        <w:t>все, кто нужен для работы в шта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ка решали, кто будет руководить кампанией, упустили массу вре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ед   первым  туром  мы   с  Алексеем  Кудриным,   который  тоже  был</w:t>
      </w:r>
    </w:p>
    <w:p>
      <w:pPr>
        <w:pStyle w:val="HTML"/>
        <w:rPr/>
      </w:pPr>
      <w:r>
        <w:rPr/>
        <w:t>заместителем Собчака, решили все-таки включиться. Но  Собчак сказал, чтобы я</w:t>
      </w:r>
    </w:p>
    <w:p>
      <w:pPr>
        <w:pStyle w:val="HTML"/>
        <w:rPr/>
      </w:pPr>
      <w:r>
        <w:rPr/>
        <w:t>продолжал  заниматься  городом.   Надо  же  было,  чтобы  кто-то   занимался</w:t>
      </w:r>
    </w:p>
    <w:p>
      <w:pPr>
        <w:pStyle w:val="HTML"/>
        <w:rPr/>
      </w:pPr>
      <w:r>
        <w:rPr/>
        <w:t>хозяйственной деятельностью пятимиллионного Петербурга в тот пери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 не менее в последний момент,  между  первым и вторым  турами, мы с</w:t>
      </w:r>
    </w:p>
    <w:p>
      <w:pPr>
        <w:pStyle w:val="HTML"/>
        <w:rPr/>
      </w:pPr>
      <w:r>
        <w:rPr/>
        <w:t>Кудриным еще раз все же попытались включиться, но это было уже бессмысл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боры мы благополучно проду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КОРОЧЕ, Я РЕШИЛ УЙТ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Еще  некоторое время после поражения я сидел в кабинете в Смольном. Шел</w:t>
      </w:r>
    </w:p>
    <w:p>
      <w:pPr>
        <w:pStyle w:val="HTML"/>
        <w:rPr/>
      </w:pPr>
      <w:r>
        <w:rPr/>
        <w:t>второй  тур президентских выборов, а я  был в  санкт-петербургском отделении</w:t>
      </w:r>
    </w:p>
    <w:p>
      <w:pPr>
        <w:pStyle w:val="HTML"/>
        <w:rPr/>
      </w:pPr>
      <w:r>
        <w:rPr/>
        <w:t>штаба Ельцина и активно там работал. Новый губернатор Владимир Яковлев сразу</w:t>
      </w:r>
    </w:p>
    <w:p>
      <w:pPr>
        <w:pStyle w:val="HTML"/>
        <w:rPr/>
      </w:pPr>
      <w:r>
        <w:rPr/>
        <w:t>не  стал выгонять  меня  из кабинета,  но  как  только президентские  выборы</w:t>
      </w:r>
    </w:p>
    <w:p>
      <w:pPr>
        <w:pStyle w:val="HTML"/>
        <w:rPr/>
      </w:pPr>
      <w:r>
        <w:rPr/>
        <w:t>закончились, меня  довольно  жестко  попросили освободить помещение.  К тому</w:t>
      </w:r>
    </w:p>
    <w:p>
      <w:pPr>
        <w:pStyle w:val="HTML"/>
        <w:rPr/>
      </w:pPr>
      <w:r>
        <w:rPr/>
        <w:t>времени  я  уже отказался  от предложения  Яковлева сохранить  за мной  пост</w:t>
      </w:r>
    </w:p>
    <w:p>
      <w:pPr>
        <w:pStyle w:val="HTML"/>
        <w:rPr/>
      </w:pPr>
      <w:r>
        <w:rPr/>
        <w:t>заместителя мэра. Он сделал его через своих лю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читал для себя работу с Яковлевым невозможной, о чем ему и сообщ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м более в процессе предвыборной борьбы я был инициатором заявления, в</w:t>
      </w:r>
    </w:p>
    <w:p>
      <w:pPr>
        <w:pStyle w:val="HTML"/>
        <w:rPr/>
      </w:pPr>
      <w:r>
        <w:rPr/>
        <w:t>котором все чиновники мэрии  подтвердили, что в случае поражения Собчака они</w:t>
      </w:r>
    </w:p>
    <w:p>
      <w:pPr>
        <w:pStyle w:val="HTML"/>
        <w:rPr/>
      </w:pPr>
      <w:r>
        <w:rPr/>
        <w:t>покинут Смольный. Было очень важно высказать консолидированное мнение, чтобы</w:t>
      </w:r>
    </w:p>
    <w:p>
      <w:pPr>
        <w:pStyle w:val="HTML"/>
        <w:rPr/>
      </w:pPr>
      <w:r>
        <w:rPr/>
        <w:t>все   люди,   которые   работали   с   Анатолием   Александровичем,  с   его</w:t>
      </w:r>
    </w:p>
    <w:p>
      <w:pPr>
        <w:pStyle w:val="HTML"/>
        <w:rPr/>
      </w:pPr>
      <w:r>
        <w:rPr/>
        <w:t>администрацией, поняли, что  его проигрыш - это  крушение и для них. Хороший</w:t>
      </w:r>
    </w:p>
    <w:p>
      <w:pPr>
        <w:pStyle w:val="HTML"/>
        <w:rPr/>
      </w:pPr>
      <w:r>
        <w:rPr/>
        <w:t>стимул, чтобы все включились в борьб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 тогда собрали журналистов  и сделали открытое заявление для прессы,</w:t>
      </w:r>
    </w:p>
    <w:p>
      <w:pPr>
        <w:pStyle w:val="HTML"/>
        <w:rPr/>
      </w:pPr>
      <w:r>
        <w:rPr/>
        <w:t>которое я  озвучил. Так что  после  этого мне оставаться в мэрии было просто</w:t>
      </w:r>
    </w:p>
    <w:p>
      <w:pPr>
        <w:pStyle w:val="HTML"/>
        <w:rPr/>
      </w:pPr>
      <w:r>
        <w:rPr/>
        <w:t>неприли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 тому  же  в ходе предвыборной  кампании я  несколько раз прошелся  по</w:t>
      </w:r>
    </w:p>
    <w:p>
      <w:pPr>
        <w:pStyle w:val="HTML"/>
        <w:rPr/>
      </w:pPr>
      <w:r>
        <w:rPr/>
        <w:t>Яковлеву.  Уже не помню,  в  каком контексте,  но в  одном  из телевизионных</w:t>
      </w:r>
    </w:p>
    <w:p>
      <w:pPr>
        <w:pStyle w:val="HTML"/>
        <w:rPr/>
      </w:pPr>
      <w:r>
        <w:rPr/>
        <w:t>интервью я назвал его иудой. Как-то так к слову пришлось, и я его прилож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отношения с Яковлевым  у нас  от этого лучше не стали, но,  как ни</w:t>
      </w:r>
    </w:p>
    <w:p>
      <w:pPr>
        <w:pStyle w:val="HTML"/>
        <w:rPr/>
      </w:pPr>
      <w:r>
        <w:rPr/>
        <w:t>странно, все-таки сохрани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 все  равно  остаться  я  не  мог.  Впрочем,  как  и  многие  другие</w:t>
      </w:r>
    </w:p>
    <w:p>
      <w:pPr>
        <w:pStyle w:val="HTML"/>
        <w:rPr/>
      </w:pPr>
      <w:r>
        <w:rPr/>
        <w:t>сотруд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мню, как  пришел ко мне Миша  Маневич и  говорит:  "Слушай,  я хочу с</w:t>
      </w:r>
    </w:p>
    <w:p>
      <w:pPr>
        <w:pStyle w:val="HTML"/>
        <w:rPr/>
      </w:pPr>
      <w:r>
        <w:rPr/>
        <w:t>тобой посоветоваться. Мне Яковлев предлагает остаться на посту вице-мэра". Я</w:t>
      </w:r>
    </w:p>
    <w:p>
      <w:pPr>
        <w:pStyle w:val="HTML"/>
        <w:rPr/>
      </w:pPr>
      <w:r>
        <w:rPr/>
        <w:t>говорю:  "Миша, конечно,  оставайся".  А  он говорит:  "Ну  как  же,  мы  же</w:t>
      </w:r>
    </w:p>
    <w:p>
      <w:pPr>
        <w:pStyle w:val="HTML"/>
        <w:rPr/>
      </w:pPr>
      <w:r>
        <w:rPr/>
        <w:t>договорились, что  все  уйдем". Я ему:  "Миш,  ты  что? Это  же предвыборная</w:t>
      </w:r>
    </w:p>
    <w:p>
      <w:pPr>
        <w:pStyle w:val="HTML"/>
        <w:rPr/>
      </w:pPr>
      <w:r>
        <w:rPr/>
        <w:t>борьба  была, мы  были  вынуждены  это сделать. Но теперь-то на кого все это</w:t>
      </w:r>
    </w:p>
    <w:p>
      <w:pPr>
        <w:pStyle w:val="HTML"/>
        <w:rPr/>
      </w:pPr>
      <w:r>
        <w:rPr/>
        <w:t>оставлять, кто будет работать? Городу  нужны  профессионалы". Я уговорил его</w:t>
      </w:r>
    </w:p>
    <w:p>
      <w:pPr>
        <w:pStyle w:val="HTML"/>
        <w:rPr/>
      </w:pPr>
      <w:r>
        <w:rPr/>
        <w:t>ост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иша  был  потрясающий парень.  Мне  так  жалко, что его  убили,  такая</w:t>
      </w:r>
    </w:p>
    <w:p>
      <w:pPr>
        <w:pStyle w:val="HTML"/>
        <w:rPr/>
      </w:pPr>
      <w:r>
        <w:rPr/>
        <w:t>несправедливость!  Кому  он помешал?..  Просто поразительно.  Очень  мягкий,</w:t>
      </w:r>
    </w:p>
    <w:p>
      <w:pPr>
        <w:pStyle w:val="HTML"/>
        <w:rPr/>
      </w:pPr>
      <w:r>
        <w:rPr/>
        <w:t>интеллигентный,  гибкий  в  хорошем  смысле  слова.  Он  принципиальный  был</w:t>
      </w:r>
    </w:p>
    <w:p>
      <w:pPr>
        <w:pStyle w:val="HTML"/>
        <w:rPr/>
      </w:pPr>
      <w:r>
        <w:rPr/>
        <w:t>человек, под всех не подстраивался, но никогда не лез на рожон, всегда искал</w:t>
      </w:r>
    </w:p>
    <w:p>
      <w:pPr>
        <w:pStyle w:val="HTML"/>
        <w:rPr/>
      </w:pPr>
      <w:r>
        <w:rPr/>
        <w:t>выход,  приемлемые  решения. Я  до  сих пор  не  понимаю,  как  такое  могло</w:t>
      </w:r>
    </w:p>
    <w:p>
      <w:pPr>
        <w:pStyle w:val="HTML"/>
        <w:rPr/>
      </w:pPr>
      <w:r>
        <w:rPr/>
        <w:t>случиться. Не поним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роме Миши, я еще нескольких сотрудников уговорил остаться. Дима Козак,</w:t>
      </w:r>
    </w:p>
    <w:p>
      <w:pPr>
        <w:pStyle w:val="HTML"/>
        <w:rPr/>
      </w:pPr>
      <w:r>
        <w:rPr/>
        <w:t>который  был руководителем  юридического управления, уже  написал заявление,</w:t>
      </w:r>
    </w:p>
    <w:p>
      <w:pPr>
        <w:pStyle w:val="HTML"/>
        <w:rPr/>
      </w:pPr>
      <w:r>
        <w:rPr/>
        <w:t>уволился.  И я  его  уговорил  вернуться  -  он  вернулся.  Но вообще, тогда</w:t>
      </w:r>
    </w:p>
    <w:p>
      <w:pPr>
        <w:pStyle w:val="HTML"/>
        <w:rPr/>
      </w:pPr>
      <w:r>
        <w:rPr/>
        <w:t>довольно много народа ушло из Смольного, не только из руково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Заявление  об  уходе  я  написала  в последний  день  работы  Владимир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ладимировича в Смольном. Уходила я в никуда, никакого запасного аэродрома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ня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Работать  с Путиным  было сложно, но очень интересно. Работать с умным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юдьми вообще интересно.  И я  себе не  представляла,  что  смогу работать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ем-то друг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Владимирович догадывался о моих настроениях еще до того, как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шла к нему  с заявлением. Он  меня стал отговаривать:  "Марина, почему в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шили  уйти? Подождите, не  уходите".  Он сказал,  что не  знает, где буд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ботать дальше, и  не уверен, что  сможет в будущем предложить мне какую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боту.  Я ответила: "Независимо от  того, сможете  вы мне предложить что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ли нет, я все равно работать здесь не буд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я принесла ему на подпись  заявление  о своем уходе, глаза у мен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ли на мокром месте. Он заметил это, попытался меня успокоить:  "Мариночк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  надо  так  расстраиваться". Я  постаралась  взять  себя  в  руки:  "Все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звините,  пожалуйста, больше не  буду". Он  опять: "Не расстраивайтесь так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жалуйст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нечно,  я  довольно   тяжело  все  это  переживала.  Было  жаль, 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канчивается такой интересный и довольно значимый период в моей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все-таки я была абсолютно уверена, что у Владимира Владимировича 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лжно  быть хорошо, и понимала, что  такой умный человек не может  остать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востребован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июле мы с семьей переехали на дачу, которую я строил несколько лет, и</w:t>
      </w:r>
    </w:p>
    <w:p>
      <w:pPr>
        <w:pStyle w:val="HTML"/>
        <w:rPr/>
      </w:pPr>
      <w:r>
        <w:rPr/>
        <w:t>стали жить там в ожидании, -  ведь  я "такой нужный всем" и меня обязательно</w:t>
      </w:r>
    </w:p>
    <w:p>
      <w:pPr>
        <w:pStyle w:val="HTML"/>
        <w:rPr/>
      </w:pPr>
      <w:r>
        <w:rPr/>
        <w:t>куда-нибудь  позовут. Анатолий  Александрович  твердо  так сказал, что  меня</w:t>
      </w:r>
    </w:p>
    <w:p>
      <w:pPr>
        <w:pStyle w:val="HTML"/>
        <w:rPr/>
      </w:pPr>
      <w:r>
        <w:rPr/>
        <w:t>непременно сделают послом. Он  тогда переговорил с Примаковым и  сказал мне:</w:t>
      </w:r>
    </w:p>
    <w:p>
      <w:pPr>
        <w:pStyle w:val="HTML"/>
        <w:rPr/>
      </w:pPr>
      <w:r>
        <w:rPr/>
        <w:t>"Я  с  министром говорил - будешь послом". Я, конечно, сомневался, что  меня</w:t>
      </w:r>
    </w:p>
    <w:p>
      <w:pPr>
        <w:pStyle w:val="HTML"/>
        <w:rPr/>
      </w:pPr>
      <w:r>
        <w:rPr/>
        <w:t>послом куда-то отправят, но  мне было неловко  Собчаку  говорить:  "Анатолий</w:t>
      </w:r>
    </w:p>
    <w:p>
      <w:pPr>
        <w:pStyle w:val="HTML"/>
        <w:rPr/>
      </w:pPr>
      <w:r>
        <w:rPr/>
        <w:t>Александрович,  это  чушь  несусветная! Не только  мне, но  и вам  не видать</w:t>
      </w:r>
    </w:p>
    <w:p>
      <w:pPr>
        <w:pStyle w:val="HTML"/>
        <w:rPr/>
      </w:pPr>
      <w:r>
        <w:rPr/>
        <w:t>никакого посла как своих ушей!" Так и случ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СОБЧАК БЫЛ НАСТОЯЩИ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натолий  Александрович Собчак  был  человеком эмоциональным. Он всегда</w:t>
      </w:r>
    </w:p>
    <w:p>
      <w:pPr>
        <w:pStyle w:val="HTML"/>
        <w:rPr/>
      </w:pPr>
      <w:r>
        <w:rPr/>
        <w:t>любил  быть в центре внимания, чтобы о  нем говорили. При этом  ему, как мне</w:t>
      </w:r>
    </w:p>
    <w:p>
      <w:pPr>
        <w:pStyle w:val="HTML"/>
        <w:rPr/>
      </w:pPr>
      <w:r>
        <w:rPr/>
        <w:t>казалось, было отчасти все равно, ругают ли его или хвал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 начале своей работы в Ленсовете  он несколько раз позволил себе резко</w:t>
      </w:r>
    </w:p>
    <w:p>
      <w:pPr>
        <w:pStyle w:val="HTML"/>
        <w:rPr/>
      </w:pPr>
      <w:r>
        <w:rPr/>
        <w:t>высказаться  об армии. Назвал генералов тупоголовыми,  хотя на самом деле не</w:t>
      </w:r>
    </w:p>
    <w:p>
      <w:pPr>
        <w:pStyle w:val="HTML"/>
        <w:rPr/>
      </w:pPr>
      <w:r>
        <w:rPr/>
        <w:t>считал, что они тупоголовые. Я это знаю. Собчак нормально относился к армии.</w:t>
      </w:r>
    </w:p>
    <w:p>
      <w:pPr>
        <w:pStyle w:val="HTML"/>
        <w:rPr/>
      </w:pPr>
      <w:r>
        <w:rPr/>
        <w:t>Пришлось  к  красному словцу, в запале,  вот  и  сказал.  Ему  казалось, что</w:t>
      </w:r>
    </w:p>
    <w:p>
      <w:pPr>
        <w:pStyle w:val="HTML"/>
        <w:rPr/>
      </w:pPr>
      <w:r>
        <w:rPr/>
        <w:t>широкая общественность поддерживает такое мнение, вот и лепил. Ошиб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генералы его на дух не переносили.  Как-то  было  заседание  военного</w:t>
      </w:r>
    </w:p>
    <w:p>
      <w:pPr>
        <w:pStyle w:val="HTML"/>
        <w:rPr/>
      </w:pPr>
      <w:r>
        <w:rPr/>
        <w:t>корпуса или  что-то в этом  роде. Сам он член военного совета Ленинградского</w:t>
      </w:r>
    </w:p>
    <w:p>
      <w:pPr>
        <w:pStyle w:val="HTML"/>
        <w:rPr/>
      </w:pPr>
      <w:r>
        <w:rPr/>
        <w:t>военного округа, и это заседание у него в плане стояло. А тут Алла Борисовна</w:t>
      </w:r>
    </w:p>
    <w:p>
      <w:pPr>
        <w:pStyle w:val="HTML"/>
        <w:rPr/>
      </w:pPr>
      <w:r>
        <w:rPr/>
        <w:t>Пугачева  в город приезжает. Он мне  говорит:  "Слушай,  позвони генералам и</w:t>
      </w:r>
    </w:p>
    <w:p>
      <w:pPr>
        <w:pStyle w:val="HTML"/>
        <w:rPr/>
      </w:pPr>
      <w:r>
        <w:rPr/>
        <w:t>скажи, что  я  не  приеду".  Он на  самом деле  хотел  Пугачеву встретить. А</w:t>
      </w:r>
    </w:p>
    <w:p>
      <w:pPr>
        <w:pStyle w:val="HTML"/>
        <w:rPr/>
      </w:pPr>
      <w:r>
        <w:rPr/>
        <w:t>генералы  и так  уже  из-за  него перенесли заседание,  неудобно,  обидятся.</w:t>
      </w:r>
    </w:p>
    <w:p>
      <w:pPr>
        <w:pStyle w:val="HTML"/>
        <w:rPr/>
      </w:pPr>
      <w:r>
        <w:rPr/>
        <w:t>"Надо,  - говорю, - ехать". - "Ну скажи, что  я заболел!" И все-таки уехал в</w:t>
      </w:r>
    </w:p>
    <w:p>
      <w:pPr>
        <w:pStyle w:val="HTML"/>
        <w:rPr/>
      </w:pPr>
      <w:r>
        <w:rPr/>
        <w:t>аэропорт встречать Пугаче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звоню командующему: "Вы знаете, Анатолий Александрович не приедет. Он</w:t>
      </w:r>
    </w:p>
    <w:p>
      <w:pPr>
        <w:pStyle w:val="HTML"/>
        <w:rPr/>
      </w:pPr>
      <w:r>
        <w:rPr/>
        <w:t>заболел". - "Да? Ну ладно, спасибо,  что сказали".  Недели  через  две мы  с</w:t>
      </w:r>
    </w:p>
    <w:p>
      <w:pPr>
        <w:pStyle w:val="HTML"/>
        <w:rPr/>
      </w:pPr>
      <w:r>
        <w:rPr/>
        <w:t>командующим встречаемся, и он  мне с обидой говорит: "Значит,  заболел, да?"</w:t>
      </w:r>
    </w:p>
    <w:p>
      <w:pPr>
        <w:pStyle w:val="HTML"/>
        <w:rPr/>
      </w:pPr>
      <w:r>
        <w:rPr/>
        <w:t>Оказывается,  видел  по  телевизору,  как  Собчак встречал  Пугачеву и потом</w:t>
      </w:r>
    </w:p>
    <w:p>
      <w:pPr>
        <w:pStyle w:val="HTML"/>
        <w:rPr/>
      </w:pPr>
      <w:r>
        <w:rPr/>
        <w:t>поехал на ее концерт. И  тут  же нехорошо отозвался об  Алле Борисовне, хотя</w:t>
      </w:r>
    </w:p>
    <w:p>
      <w:pPr>
        <w:pStyle w:val="HTML"/>
        <w:rPr/>
      </w:pPr>
      <w:r>
        <w:rPr/>
        <w:t>она была здесь совершенно ни при чем: "Вот этих... значит, встречать у  него</w:t>
      </w:r>
    </w:p>
    <w:p>
      <w:pPr>
        <w:pStyle w:val="HTML"/>
        <w:rPr/>
      </w:pPr>
      <w:r>
        <w:rPr/>
        <w:t>время  есть?  Даже  болезнь превозмог.  А заняться  государственными  делами</w:t>
      </w:r>
    </w:p>
    <w:p>
      <w:pPr>
        <w:pStyle w:val="HTML"/>
        <w:rPr/>
      </w:pPr>
      <w:r>
        <w:rPr/>
        <w:t>времени нет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гда Собчак улетал в Париж, вы где бы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Петербурге, хотя работал уже в Моск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Расскаж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что рассказыв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там какая-то хитрая история была с его отъездо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ичего  хитрого. Я был в Питере, встречался с  ним, в больницу к нему</w:t>
      </w:r>
    </w:p>
    <w:p>
      <w:pPr>
        <w:pStyle w:val="HTML"/>
        <w:rPr/>
      </w:pPr>
      <w:r>
        <w:rPr/>
        <w:t>приходил, навещ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просто прилетели попроща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 я  не прощался,  я навестил его в  больнице,  и все. Он лежал в</w:t>
      </w:r>
    </w:p>
    <w:p>
      <w:pPr>
        <w:pStyle w:val="HTML"/>
        <w:rPr/>
      </w:pPr>
      <w:r>
        <w:rPr/>
        <w:t>кардиологической больнице, а потом начальник Военно-медицинской академии Юра</w:t>
      </w:r>
    </w:p>
    <w:p>
      <w:pPr>
        <w:pStyle w:val="HTML"/>
        <w:rPr/>
      </w:pPr>
      <w:r>
        <w:rPr/>
        <w:t>Шевченко перевел его к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7  ноября  его друзья, по-моему,  из Финляндии  прислали  санитарный</w:t>
      </w:r>
    </w:p>
    <w:p>
      <w:pPr>
        <w:pStyle w:val="HTML"/>
        <w:rPr/>
      </w:pPr>
      <w:r>
        <w:rPr/>
        <w:t>самолет, и он на нем улетел во Францию, в госпита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То  есть  вот  так, ничего никто не  организовывал, просто  присла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мол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,  друзья  прислали  самолет. Поскольку  это  было 7 ноября, когда</w:t>
      </w:r>
    </w:p>
    <w:p>
      <w:pPr>
        <w:pStyle w:val="HTML"/>
        <w:rPr/>
      </w:pPr>
      <w:r>
        <w:rPr/>
        <w:t>страна начала праздновать, то его отсутствие в Санкт-Петербурге обнаружилось</w:t>
      </w:r>
    </w:p>
    <w:p>
      <w:pPr>
        <w:pStyle w:val="HTML"/>
        <w:rPr/>
      </w:pPr>
      <w:r>
        <w:rPr/>
        <w:t>только 1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нешне это  все  выглядит  как спецоперация,  хорошо  организованна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фессиона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ну? Ничего здесь  не было особенно специального. В газетах писали,</w:t>
      </w:r>
    </w:p>
    <w:p>
      <w:pPr>
        <w:pStyle w:val="HTML"/>
        <w:rPr/>
      </w:pPr>
      <w:r>
        <w:rPr/>
        <w:t>что  его провезли без досмотра. Ничего подобного, он прошел и таможенный,  и</w:t>
      </w:r>
    </w:p>
    <w:p>
      <w:pPr>
        <w:pStyle w:val="HTML"/>
        <w:rPr/>
      </w:pPr>
      <w:r>
        <w:rPr/>
        <w:t>пограничный  контроль.  Все  как  положено.  Штампы  поставили.  Положили  в</w:t>
      </w:r>
    </w:p>
    <w:p>
      <w:pPr>
        <w:pStyle w:val="HTML"/>
        <w:rPr/>
      </w:pPr>
      <w:r>
        <w:rPr/>
        <w:t>самолете.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плодисменты. А его арестовать мог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верное, могли. Только не очень понимаю, за ч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о сих пор непонятно, 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т, почему.  Как раз мне понятно, что арестовывать  его было не  за</w:t>
      </w:r>
    </w:p>
    <w:p>
      <w:pPr>
        <w:pStyle w:val="HTML"/>
        <w:rPr/>
      </w:pPr>
      <w:r>
        <w:rPr/>
        <w:t>что. Ему инкриминировали какую-то мутную историю  с квартирой. Завели  дело.</w:t>
      </w:r>
    </w:p>
    <w:p>
      <w:pPr>
        <w:pStyle w:val="HTML"/>
        <w:rPr/>
      </w:pPr>
      <w:r>
        <w:rPr/>
        <w:t>Оно  в конце концов  развалилось.  Но самого  Собчака сначала крючили четыре</w:t>
      </w:r>
    </w:p>
    <w:p>
      <w:pPr>
        <w:pStyle w:val="HTML"/>
        <w:rPr/>
      </w:pPr>
      <w:r>
        <w:rPr/>
        <w:t>года, а потом гоняли несчастного по всей Европ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сами разбирались в этой истор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т. Я, честно говоря,  даже деталей  не знал,  потом  уже  для себя</w:t>
      </w:r>
    </w:p>
    <w:p>
      <w:pPr>
        <w:pStyle w:val="HTML"/>
        <w:rPr/>
      </w:pPr>
      <w:r>
        <w:rPr/>
        <w:t>выясн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ам интересно было  самому  раскопать и разобраться до конца, чтоб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сто понять, с каким человеком вы работаете? Или у вас вообще не возникал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мнен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ы знаете, я абсолютно был  убежден в том, что он порядочный человек</w:t>
      </w:r>
    </w:p>
    <w:p>
      <w:pPr>
        <w:pStyle w:val="HTML"/>
        <w:rPr/>
      </w:pPr>
      <w:r>
        <w:rPr/>
        <w:t>на сто процентов, потому что общался с ним  много лет. Я просто знаю, как он</w:t>
      </w:r>
    </w:p>
    <w:p>
      <w:pPr>
        <w:pStyle w:val="HTML"/>
        <w:rPr/>
      </w:pPr>
      <w:r>
        <w:rPr/>
        <w:t>думает, о чем, что является для него ценностью, что не  является, на  что он</w:t>
      </w:r>
    </w:p>
    <w:p>
      <w:pPr>
        <w:pStyle w:val="HTML"/>
        <w:rPr/>
      </w:pPr>
      <w:r>
        <w:rPr/>
        <w:t>способен, а на что 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мните, в фильме  "Щит  и  меч"  эпизод,  когда  пытались  завербовать</w:t>
      </w:r>
    </w:p>
    <w:p>
      <w:pPr>
        <w:pStyle w:val="HTML"/>
        <w:rPr/>
      </w:pPr>
      <w:r>
        <w:rPr/>
        <w:t>советского  офицера?  Ему  сказали: "Вы что  думаете,  мы  вам дадим умереть</w:t>
      </w:r>
    </w:p>
    <w:p>
      <w:pPr>
        <w:pStyle w:val="HTML"/>
        <w:rPr/>
      </w:pPr>
      <w:r>
        <w:rPr/>
        <w:t>героем? Вот  уже опубликована  фотография, где  вы в немецкой форме. Все, вы</w:t>
      </w:r>
    </w:p>
    <w:p>
      <w:pPr>
        <w:pStyle w:val="HTML"/>
        <w:rPr/>
      </w:pPr>
      <w:r>
        <w:rPr/>
        <w:t>предатель". Наш офицер  схватил стул и попытался ударить вербовщика. Тот его</w:t>
      </w:r>
    </w:p>
    <w:p>
      <w:pPr>
        <w:pStyle w:val="HTML"/>
        <w:rPr/>
      </w:pPr>
      <w:r>
        <w:rPr/>
        <w:t>застрелил и говорит:  "Да,  неправильная была  идея с самого начала. Не было</w:t>
      </w:r>
    </w:p>
    <w:p>
      <w:pPr>
        <w:pStyle w:val="HTML"/>
        <w:rPr/>
      </w:pPr>
      <w:r>
        <w:rPr/>
        <w:t>смысла   его  шантажировать.  Видимо,  репутация  этого  офицера  на  родине</w:t>
      </w:r>
    </w:p>
    <w:p>
      <w:pPr>
        <w:pStyle w:val="HTML"/>
        <w:rPr/>
      </w:pPr>
      <w:r>
        <w:rPr/>
        <w:t>безупречн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  же и с Собчаком.  Он - порядочный человек с безупречной репутацией.</w:t>
      </w:r>
    </w:p>
    <w:p>
      <w:pPr>
        <w:pStyle w:val="HTML"/>
        <w:rPr/>
      </w:pPr>
      <w:r>
        <w:rPr/>
        <w:t>Более того, он очень  яркий, открытый,  талантливый. Анатолий Александрович,</w:t>
      </w:r>
    </w:p>
    <w:p>
      <w:pPr>
        <w:pStyle w:val="HTML"/>
        <w:rPr/>
      </w:pPr>
      <w:r>
        <w:rPr/>
        <w:t>при  том что  мы  с ним  совсем  разные,  очень мне симпатичен. Мне искренне</w:t>
      </w:r>
    </w:p>
    <w:p>
      <w:pPr>
        <w:pStyle w:val="HTML"/>
        <w:rPr/>
      </w:pPr>
      <w:r>
        <w:rPr/>
        <w:t>нравятся такие люди, как он. Он - настоящ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ало кто  знал,  что  у нас с  Анатолием Александровичем  были близкие,</w:t>
      </w:r>
    </w:p>
    <w:p>
      <w:pPr>
        <w:pStyle w:val="HTML"/>
        <w:rPr/>
      </w:pPr>
      <w:r>
        <w:rPr/>
        <w:t>товарищеские,  очень  доверительные  отношения.  Особенно  много  мы  с  ним</w:t>
      </w:r>
    </w:p>
    <w:p>
      <w:pPr>
        <w:pStyle w:val="HTML"/>
        <w:rPr/>
      </w:pPr>
      <w:r>
        <w:rPr/>
        <w:t>разговаривали в заграничных  поездках, когда оставались фактически вдвоем на</w:t>
      </w:r>
    </w:p>
    <w:p>
      <w:pPr>
        <w:pStyle w:val="HTML"/>
        <w:rPr/>
      </w:pPr>
      <w:r>
        <w:rPr/>
        <w:t>несколько дней. Я думаю, что могу назвать его старшим товарище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ЭТОТ РАЗГОВОР  СОСТОЯЛСЯ  ЗА  ДВА ДНЯ  ДО  ТРАГИЧЕСКОЙ СМЕРТИ  АНАТОЛИЯ</w:t>
      </w:r>
    </w:p>
    <w:p>
      <w:pPr>
        <w:pStyle w:val="HTML"/>
        <w:rPr/>
      </w:pPr>
      <w:r>
        <w:rPr/>
        <w:t>СОБЧАКА.  19 ФЕВРАЛЯ  В  ГОРОДЕ  СВЕТЛОГОРСКЕ  ОН  СКОНЧАЛСЯ  ОТ  СЕРДЕЧНОГО</w:t>
      </w:r>
    </w:p>
    <w:p>
      <w:pPr>
        <w:pStyle w:val="HTML"/>
        <w:rPr/>
      </w:pPr>
      <w:r>
        <w:rPr/>
        <w:t>ПРИСТУП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СЕ СГОРЕЛО ДОТЛ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  то лето 1996-го, сразу после выборов, мы переехали за город - в до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й строили шесть лет, это примерно  в ста километрах от Питера.  Мы та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жили  полтора  месяца.  Шили  шторы,  убирали,  обустраивали, расставля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бель. Как только мы  все это сделали, дом сгорел. Это скучная  история.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горел дот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поехали  на машине  на  дачу Путиных. Они  только что построили  е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чем  поехали  не  очень  рано,  уже  ближе к  вечеру. Мы  с мужем  хоте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рнуться в  этот же день, но Владимир  Владимирович и Людмила Александров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али  говорить:  "Да  что вы,  мы  сейчас  баньку затопим, попаримся". И и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вчонки заголосили: "Пусть Светуля остается!" Светуля - это наша доч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м был кирпичный, но изнутри обшит деревом. В тот день я был на даче с</w:t>
      </w:r>
    </w:p>
    <w:p>
      <w:pPr>
        <w:pStyle w:val="HTML"/>
        <w:rPr/>
      </w:pPr>
      <w:r>
        <w:rPr/>
        <w:t>женой  и  детьми,  мы  недавно  туда  заселились.  К  нам   приехала  Марина</w:t>
      </w:r>
    </w:p>
    <w:p>
      <w:pPr>
        <w:pStyle w:val="HTML"/>
        <w:rPr/>
      </w:pPr>
      <w:r>
        <w:rPr/>
        <w:t>Ентальцева, мой секретарь, с мужем  и дочкой.  Мы, мужики,  пошли  в  сауну,</w:t>
      </w:r>
    </w:p>
    <w:p>
      <w:pPr>
        <w:pStyle w:val="HTML"/>
        <w:rPr/>
      </w:pPr>
      <w:r>
        <w:rPr/>
        <w:t>прямо в доме, на первом этаже. Попарились, искупались в речке и  вернулись в</w:t>
      </w:r>
    </w:p>
    <w:p>
      <w:pPr>
        <w:pStyle w:val="HTML"/>
        <w:rPr/>
      </w:pPr>
      <w:r>
        <w:rPr/>
        <w:t>комнату  отдыха. И вдруг  я слышу какой-то треск. Потом дым - и  вдруг пламя</w:t>
      </w:r>
    </w:p>
    <w:p>
      <w:pPr>
        <w:pStyle w:val="HTML"/>
        <w:rPr/>
      </w:pPr>
      <w:r>
        <w:rPr/>
        <w:t>как  бабахнет! Я  закричал своим командирским  голосом,  чтобы все бежали из</w:t>
      </w:r>
    </w:p>
    <w:p>
      <w:pPr>
        <w:pStyle w:val="HTML"/>
        <w:rPr/>
      </w:pPr>
      <w:r>
        <w:rPr/>
        <w:t>дома. Горела сау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тя   сидела   на   кухне   и   что-то   ела.  Она   оказалась   самой</w:t>
      </w:r>
    </w:p>
    <w:p>
      <w:pPr>
        <w:pStyle w:val="HTML"/>
        <w:rPr/>
      </w:pPr>
      <w:r>
        <w:rPr/>
        <w:t>дисциплинированной.  Когда я  крикнул: "Вон из  дома!" -  она ложку  на стол</w:t>
      </w:r>
    </w:p>
    <w:p>
      <w:pPr>
        <w:pStyle w:val="HTML"/>
        <w:rPr/>
      </w:pPr>
      <w:r>
        <w:rPr/>
        <w:t>шмырк и выскочила,  даже не стала спрашивать почему.  И потом  уже на  улице</w:t>
      </w:r>
    </w:p>
    <w:p>
      <w:pPr>
        <w:pStyle w:val="HTML"/>
        <w:rPr/>
      </w:pPr>
      <w:r>
        <w:rPr/>
        <w:t>стояла и смотрела. А я побежал навер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 уже  пошли  укладывать  девочек.  Катя была  еще внизу, а Маша  у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ожилась спать. Моя Светуля  пошла  на первый этаж, и  Людмила Александров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м бы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Дом у них двухэтажный, не скажу, что большой. А лестница на второй этаж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центре, налево и направо от нее по комнате. Я была первый раз в этом дом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когда сауна загорелась, во всем доме отключилось  электричество.  Коротко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мыкание, наверное. Стало тем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 сразу   почувствовала  угарный  газ  и  растерялась.  Тут  Владимир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ладимирович кричит "Все  вон!"  или что-то в этом роде. А мне же дорогу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йт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 пламени пока нет,  только дым  и  угарный  газ. Просто  задыхаешься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мнотень.  Я  куда-то  побежала. Они  мне снизу кричат: "Марина,  спускай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низ!" Я кричу: "Не  могу найти дорогу!" Это было последнее, что я крикнул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лзаю  и ищу руками лестницу.  Думаю: должна же где-то здесь быть лестниц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ыяснилось потом, что я проползла мимо нее и очутилась в другой комна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ыма было столько,  что не видно лестницы, по которой  надо спускаться.</w:t>
      </w:r>
    </w:p>
    <w:p>
      <w:pPr>
        <w:pStyle w:val="HTML"/>
        <w:rPr/>
      </w:pPr>
      <w:r>
        <w:rPr/>
        <w:t>На  втором этаже  и Марина,  и Машка, старшая  дочка, вертятся  и  не  могут</w:t>
      </w:r>
    </w:p>
    <w:p>
      <w:pPr>
        <w:pStyle w:val="HTML"/>
        <w:rPr/>
      </w:pPr>
      <w:r>
        <w:rPr/>
        <w:t>понять, куда им бежать, и даже друг друга не видят. Я Машу взял за руку и на</w:t>
      </w:r>
    </w:p>
    <w:p>
      <w:pPr>
        <w:pStyle w:val="HTML"/>
        <w:rPr/>
      </w:pPr>
      <w:r>
        <w:rPr/>
        <w:t>балкон выв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  содрал  с кровати  простыни,  связал их,  привязал  к  балконной</w:t>
      </w:r>
    </w:p>
    <w:p>
      <w:pPr>
        <w:pStyle w:val="HTML"/>
        <w:rPr/>
      </w:pPr>
      <w:r>
        <w:rPr/>
        <w:t>решетке  и  говорю Маше: "Спускайся!" Она  испугалась: "Не полезу, боюсь!" Я</w:t>
      </w:r>
    </w:p>
    <w:p>
      <w:pPr>
        <w:pStyle w:val="HTML"/>
        <w:rPr/>
      </w:pPr>
      <w:r>
        <w:rPr/>
        <w:t>пригрозил: "Я тебя сейчас  возьму  и как  щенка  отсюда выброшу! Ты  что, не</w:t>
      </w:r>
    </w:p>
    <w:p>
      <w:pPr>
        <w:pStyle w:val="HTML"/>
        <w:rPr/>
      </w:pPr>
      <w:r>
        <w:rPr/>
        <w:t>понимаешь, что дом сейчас сгорит?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зял ее за шиворот, перекинул через решетку, внизу ее приня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тут моя рука наткнулась на руку Владимира Владимировича.  Он, видимо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нялся на второй этаж. Он меня и вытолкнул на балк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ут  все  загорелось.  Сначала  вообще не было огня, а потом разом  все</w:t>
      </w:r>
    </w:p>
    <w:p>
      <w:pPr>
        <w:pStyle w:val="HTML"/>
        <w:rPr/>
      </w:pPr>
      <w:r>
        <w:rPr/>
        <w:t>загорелось. Не  как  в  кино: сначала  половичок, потом  шторка...  Все  это</w:t>
      </w:r>
    </w:p>
    <w:p>
      <w:pPr>
        <w:pStyle w:val="HTML"/>
        <w:rPr/>
      </w:pPr>
      <w:r>
        <w:rPr/>
        <w:t>ерунда. Все  вспыхнуло  мгновенно, моментально. Мне рассказывали, выделяется</w:t>
      </w:r>
    </w:p>
    <w:p>
      <w:pPr>
        <w:pStyle w:val="HTML"/>
        <w:rPr/>
      </w:pPr>
      <w:r>
        <w:rPr/>
        <w:t>какой-то летучий газ, который очень быстро загорается. Короче говоря,  столб</w:t>
      </w:r>
    </w:p>
    <w:p>
      <w:pPr>
        <w:pStyle w:val="HTML"/>
        <w:rPr/>
      </w:pPr>
      <w:r>
        <w:rPr/>
        <w:t>пла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сле Маши я Марину  спустил. Связал  несколько простыней  и перебросил</w:t>
      </w:r>
    </w:p>
    <w:p>
      <w:pPr>
        <w:pStyle w:val="HTML"/>
        <w:rPr/>
      </w:pPr>
      <w:r>
        <w:rPr/>
        <w:t>через  балкон. Она,  когда  по  простыням скользила,  испугалась  и  разжала</w:t>
      </w:r>
    </w:p>
    <w:p>
      <w:pPr>
        <w:pStyle w:val="HTML"/>
        <w:rPr/>
      </w:pPr>
      <w:r>
        <w:rPr/>
        <w:t>пальцы. Там можно было очень сильно удариться, потому что ступеньки отделаны</w:t>
      </w:r>
    </w:p>
    <w:p>
      <w:pPr>
        <w:pStyle w:val="HTML"/>
        <w:rPr/>
      </w:pPr>
      <w:r>
        <w:rPr/>
        <w:t>из камня. Но ее муж  поймал, правда, выбил при этом руку из сустава. Ничего,</w:t>
      </w:r>
    </w:p>
    <w:p>
      <w:pPr>
        <w:pStyle w:val="HTML"/>
        <w:rPr/>
      </w:pPr>
      <w:r>
        <w:rPr/>
        <w:t>потом вправ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тут я вспомнил, что в комнате остался "дипломат" с деньгами, все наши</w:t>
      </w:r>
    </w:p>
    <w:p>
      <w:pPr>
        <w:pStyle w:val="HTML"/>
        <w:rPr/>
      </w:pPr>
      <w:r>
        <w:rPr/>
        <w:t>сбережения. Я думаю: как же без денег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рнулся, поискал,  руку запустил туда,  сюда... Чувствую, что еще пару</w:t>
      </w:r>
    </w:p>
    <w:p>
      <w:pPr>
        <w:pStyle w:val="HTML"/>
        <w:rPr/>
      </w:pPr>
      <w:r>
        <w:rPr/>
        <w:t>секунд пошарю - и все,  можно уже не спешить... Бросил, конечно, искать свой</w:t>
      </w:r>
    </w:p>
    <w:p>
      <w:pPr>
        <w:pStyle w:val="HTML"/>
        <w:rPr/>
      </w:pPr>
      <w:r>
        <w:rPr/>
        <w:t>клад. Выскочил на балкон, пламя вырывается. Перелезаю через перила, хватаюсь</w:t>
      </w:r>
    </w:p>
    <w:p>
      <w:pPr>
        <w:pStyle w:val="HTML"/>
        <w:rPr/>
      </w:pPr>
      <w:r>
        <w:rPr/>
        <w:t>за  простыни, начинаю спускаться. И тут нюанс:  я же был в  чем мама родила,</w:t>
      </w:r>
    </w:p>
    <w:p>
      <w:pPr>
        <w:pStyle w:val="HTML"/>
        <w:rPr/>
      </w:pPr>
      <w:r>
        <w:rPr/>
        <w:t>успел только обмотаться простыней.  И  вот,  представляете, картина:  пылает</w:t>
      </w:r>
    </w:p>
    <w:p>
      <w:pPr>
        <w:pStyle w:val="HTML"/>
        <w:rPr/>
      </w:pPr>
      <w:r>
        <w:rPr/>
        <w:t>дом,  голый  человек,  обмотанный простыней, ползет  вниз,  ветер  раздувает</w:t>
      </w:r>
    </w:p>
    <w:p>
      <w:pPr>
        <w:pStyle w:val="HTML"/>
        <w:rPr/>
      </w:pPr>
      <w:r>
        <w:rPr/>
        <w:t>паруса, и вокруг на пригорке выстроился  народ и молча, с  большим интересом</w:t>
      </w:r>
    </w:p>
    <w:p>
      <w:pPr>
        <w:pStyle w:val="HTML"/>
        <w:rPr/>
      </w:pPr>
      <w:r>
        <w:rPr/>
        <w:t>наблюд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Рядом с домом  две  машины  стояли. Они довольно сильно  раскалились. А</w:t>
      </w:r>
    </w:p>
    <w:p>
      <w:pPr>
        <w:pStyle w:val="HTML"/>
        <w:rPr/>
      </w:pPr>
      <w:r>
        <w:rPr/>
        <w:t>ключи от них в доме. Машины на передаче, дверцы запер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 же  остались  без ключей, все было  в  доме.  Людмила Александров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ворит: "Давайте толкать". У нас "девятка"  была.  Я  кричу в истерике: "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рт  с ней,  с  машиной! Дом  ведь  горит!"  Она  на меня  очень  удивлен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мотрела. И говорит: "Да ладно, пригодится еще".  Берет  камень и кидает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текло. Потом снимает машину с  передачи, и мы  ее кое-как толкаем. И втор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потом я стояла и молча смотрела, как горит дом. Это был полнейший шо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ля меня. А Людмила Александровна  первое что сказала: "Слава богу,  что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вы и здоровы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ом  как  свечка  сгорел.  Пожарные  приехали.  Но  у  них  сразу  вода</w:t>
      </w:r>
    </w:p>
    <w:p>
      <w:pPr>
        <w:pStyle w:val="HTML"/>
        <w:rPr/>
      </w:pPr>
      <w:r>
        <w:rPr/>
        <w:t>кончилась. А  озеро  буквально рядом. Я  говорю: "Как кончилась вода?  Целое</w:t>
      </w:r>
    </w:p>
    <w:p>
      <w:pPr>
        <w:pStyle w:val="HTML"/>
        <w:rPr/>
      </w:pPr>
      <w:r>
        <w:rPr/>
        <w:t>озеро  же есть!"  Они согласились:  "Озеро  есть. Но  нет  шланга". В общем,</w:t>
      </w:r>
    </w:p>
    <w:p>
      <w:pPr>
        <w:pStyle w:val="HTML"/>
        <w:rPr/>
      </w:pPr>
      <w:r>
        <w:rPr/>
        <w:t>пожарные приезжали и уезжали три раза, пока все не сгорело дот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евочкам  было хуже  всех в  этой  истории. Они  ведь перевезли сюда из</w:t>
      </w:r>
    </w:p>
    <w:p>
      <w:pPr>
        <w:pStyle w:val="HTML"/>
        <w:rPr/>
      </w:pPr>
      <w:r>
        <w:rPr/>
        <w:t>квартиры все  свое  богатство  - все  игрушки, всех  Барби,  которые  у  них</w:t>
      </w:r>
    </w:p>
    <w:p>
      <w:pPr>
        <w:pStyle w:val="HTML"/>
        <w:rPr/>
      </w:pPr>
      <w:r>
        <w:rPr/>
        <w:t>скопились  за  все детство.  Маша потом рассказывала, что несколько  месяцев</w:t>
      </w:r>
    </w:p>
    <w:p>
      <w:pPr>
        <w:pStyle w:val="HTML"/>
        <w:rPr/>
      </w:pPr>
      <w:r>
        <w:rPr/>
        <w:t>после этого спать не могла. Все самое родное, что у них было, они перетащили</w:t>
      </w:r>
    </w:p>
    <w:p>
      <w:pPr>
        <w:pStyle w:val="HTML"/>
        <w:rPr/>
      </w:pPr>
      <w:r>
        <w:rPr/>
        <w:t>в ту комн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жарные,  когда  сделали  экспертизу,  пришли к  выводу, что  во  всем</w:t>
      </w:r>
    </w:p>
    <w:p>
      <w:pPr>
        <w:pStyle w:val="HTML"/>
        <w:rPr/>
      </w:pPr>
      <w:r>
        <w:rPr/>
        <w:t>виноваты  строители: они неправильно  сложили  печку. А раз они виноваты, то</w:t>
      </w:r>
    </w:p>
    <w:p>
      <w:pPr>
        <w:pStyle w:val="HTML"/>
        <w:rPr/>
      </w:pPr>
      <w:r>
        <w:rPr/>
        <w:t>обязаны возместить ущер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ервый способ - заплатить деньги. Но непонятно было,  какие. Дом сгорел</w:t>
      </w:r>
    </w:p>
    <w:p>
      <w:pPr>
        <w:pStyle w:val="HTML"/>
        <w:rPr/>
      </w:pPr>
      <w:r>
        <w:rPr/>
        <w:t>в 96-м  году. Строили  мы его лет  пять.  Хорошо помню, как  в 91-м  покупал</w:t>
      </w:r>
    </w:p>
    <w:p>
      <w:pPr>
        <w:pStyle w:val="HTML"/>
        <w:rPr/>
      </w:pPr>
      <w:r>
        <w:rPr/>
        <w:t>кирпич по три рубля за штуку. Потом этого не хватило, и я докупал, но уже по</w:t>
      </w:r>
    </w:p>
    <w:p>
      <w:pPr>
        <w:pStyle w:val="HTML"/>
        <w:rPr/>
      </w:pPr>
      <w:r>
        <w:rPr/>
        <w:t>семь  рублей.   Это  были  уже  другие  цены...  В  общем,   непонятно,  как</w:t>
      </w:r>
    </w:p>
    <w:p>
      <w:pPr>
        <w:pStyle w:val="HTML"/>
        <w:rPr/>
      </w:pPr>
      <w:r>
        <w:rPr/>
        <w:t>индексир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этому второй способ мне понравился больше.  Заставить их восстановить</w:t>
      </w:r>
    </w:p>
    <w:p>
      <w:pPr>
        <w:pStyle w:val="HTML"/>
        <w:rPr/>
      </w:pPr>
      <w:r>
        <w:rPr/>
        <w:t>все в  прежнем объеме.  Что и было  сделано. Они  поставили  точно  такую же</w:t>
      </w:r>
    </w:p>
    <w:p>
      <w:pPr>
        <w:pStyle w:val="HTML"/>
        <w:rPr/>
      </w:pPr>
      <w:r>
        <w:rPr/>
        <w:t>коробку, сами наняли  польскую  фирму, и она все доделала. Строители сделали</w:t>
      </w:r>
    </w:p>
    <w:p>
      <w:pPr>
        <w:pStyle w:val="HTML"/>
        <w:rPr/>
      </w:pPr>
      <w:r>
        <w:rPr/>
        <w:t>все это за полтора  года. Все  стало  как  до пожара и даже немножко  лучше.</w:t>
      </w:r>
    </w:p>
    <w:p>
      <w:pPr>
        <w:pStyle w:val="HTML"/>
        <w:rPr/>
      </w:pPr>
      <w:r>
        <w:rPr/>
        <w:t>Только сауну мы попросили вообще убр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отнеслась к потере дома философски. После этой истории я поняла, 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 дом, ни деньги, ни вещи не стоят того, чтобы ради них сильно  напрягать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 жизни. Знаете  почему?  Потому  что  в  один  момент все это может прос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гор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ая уж традиция у нас в стране - все важные вопросы  решать в бане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к же вы тепер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 бане  вообще-то мыться  надо. Мы и в тот раз  никаких вопросов  не</w:t>
      </w:r>
    </w:p>
    <w:p>
      <w:pPr>
        <w:pStyle w:val="HTML"/>
        <w:rPr/>
      </w:pPr>
      <w:r>
        <w:rPr/>
        <w:t>решали. Это были поминки по прежней должности, если хот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ЧИНОВНИК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ЭТО НАШ ГОРОД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что же  дальше  было  с работой?  От губернатора Яковлева вы ушл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слом не ст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рошло несколько месяцев после того, как мы продули выборы  в Питере,</w:t>
      </w:r>
    </w:p>
    <w:p>
      <w:pPr>
        <w:pStyle w:val="HTML"/>
        <w:rPr/>
      </w:pPr>
      <w:r>
        <w:rPr/>
        <w:t>я все еще был без работы.  В общем, не очень хорошо,  да и семья все-таки...</w:t>
      </w:r>
    </w:p>
    <w:p>
      <w:pPr>
        <w:pStyle w:val="HTML"/>
        <w:rPr/>
      </w:pPr>
      <w:r>
        <w:rPr/>
        <w:t>Надо  было что-то решать. А тут  какая-то невнятная ситуация с  Москвой:  то</w:t>
      </w:r>
    </w:p>
    <w:p>
      <w:pPr>
        <w:pStyle w:val="HTML"/>
        <w:rPr/>
      </w:pPr>
      <w:r>
        <w:rPr/>
        <w:t>вроде зовут на работу, то не зов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кто все же позв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Бородин, как ни стра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нициатива моего  прихода в  администрацию  президента  принадлежала  с</w:t>
      </w:r>
    </w:p>
    <w:p>
      <w:pPr>
        <w:pStyle w:val="HTML"/>
        <w:rPr/>
      </w:pPr>
      <w:r>
        <w:rPr/>
        <w:t>самого начала управляющему делами президента Павлу Бородину. Не знаю, почему</w:t>
      </w:r>
    </w:p>
    <w:p>
      <w:pPr>
        <w:pStyle w:val="HTML"/>
        <w:rPr/>
      </w:pPr>
      <w:r>
        <w:rPr/>
        <w:t>он обо мне вспомнил. Мы  несколько раз  в  жизни до  этого встречались. Вот,</w:t>
      </w:r>
    </w:p>
    <w:p>
      <w:pPr>
        <w:pStyle w:val="HTML"/>
        <w:rPr/>
      </w:pPr>
      <w:r>
        <w:rPr/>
        <w:t>собственно, и все отно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родин  говорил обо мне с тогдашним  главой  администрации  президента</w:t>
      </w:r>
    </w:p>
    <w:p>
      <w:pPr>
        <w:pStyle w:val="HTML"/>
        <w:rPr/>
      </w:pPr>
      <w:r>
        <w:rPr/>
        <w:t>Николаем  Егоровым.   Тот  меня  вызвал  в  Москву  и  предложил  стать  его</w:t>
      </w:r>
    </w:p>
    <w:p>
      <w:pPr>
        <w:pStyle w:val="HTML"/>
        <w:rPr/>
      </w:pPr>
      <w:r>
        <w:rPr/>
        <w:t>заместителем.  Показал проект  указа  президента,  сказал,  что на следующей</w:t>
      </w:r>
    </w:p>
    <w:p>
      <w:pPr>
        <w:pStyle w:val="HTML"/>
        <w:rPr/>
      </w:pPr>
      <w:r>
        <w:rPr/>
        <w:t>неделе подпишет его у Ельцина  - и за работу. Я согласился: "Хорошо. Что мне</w:t>
      </w:r>
    </w:p>
    <w:p>
      <w:pPr>
        <w:pStyle w:val="HTML"/>
        <w:rPr/>
      </w:pPr>
      <w:r>
        <w:rPr/>
        <w:t>делать?" Он говорит: "Лети домой, в Питер. Подпишет, и мы тебя вызове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уехал,  а  буквально  через  два-три  дня  Егорова  сняли  и  главой</w:t>
      </w:r>
    </w:p>
    <w:p>
      <w:pPr>
        <w:pStyle w:val="HTML"/>
        <w:rPr/>
      </w:pPr>
      <w:r>
        <w:rPr/>
        <w:t>администрации назначили Анатолия  Чубайса. А  Чубайс ликвидировал должность,</w:t>
      </w:r>
    </w:p>
    <w:p>
      <w:pPr>
        <w:pStyle w:val="HTML"/>
        <w:rPr/>
      </w:pPr>
      <w:r>
        <w:rPr/>
        <w:t>которую мне предлагали. Так что в Москву я тогда так и не переех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шло   еще  какое-то  время.  Уже  было  сформировано   правительство</w:t>
      </w:r>
    </w:p>
    <w:p>
      <w:pPr>
        <w:pStyle w:val="HTML"/>
        <w:rPr/>
      </w:pPr>
      <w:r>
        <w:rPr/>
        <w:t>Черномырдина,  а  его первым замом назначили Алексея Алексеевича Большакова.</w:t>
      </w:r>
    </w:p>
    <w:p>
      <w:pPr>
        <w:pStyle w:val="HTML"/>
        <w:rPr/>
      </w:pPr>
      <w:r>
        <w:rPr/>
        <w:t>Нашего, питерского. И на каком-то приеме - это я позднее узнал - он Бородину</w:t>
      </w:r>
    </w:p>
    <w:p>
      <w:pPr>
        <w:pStyle w:val="HTML"/>
        <w:rPr/>
      </w:pPr>
      <w:r>
        <w:rPr/>
        <w:t>и говорит: "Что же вы? Обещали трудоустроить человека и бросили, он  так без</w:t>
      </w:r>
    </w:p>
    <w:p>
      <w:pPr>
        <w:pStyle w:val="HTML"/>
        <w:rPr/>
      </w:pPr>
      <w:r>
        <w:rPr/>
        <w:t>работы и сидит".  Бородин обиделся: "Да не бросал я его. Там  все ваш дружок</w:t>
      </w:r>
    </w:p>
    <w:p>
      <w:pPr>
        <w:pStyle w:val="HTML"/>
        <w:rPr/>
      </w:pPr>
      <w:r>
        <w:rPr/>
        <w:t>Чубайс переломал". "Ну и возьми его тогда к  себе",  -  предложил Большаков.</w:t>
      </w:r>
    </w:p>
    <w:p>
      <w:pPr>
        <w:pStyle w:val="HTML"/>
        <w:rPr/>
      </w:pPr>
      <w:r>
        <w:rPr/>
        <w:t>Бородин считал, что я к нему в Управление делами не пойду, потому что привык</w:t>
      </w:r>
    </w:p>
    <w:p>
      <w:pPr>
        <w:pStyle w:val="HTML"/>
        <w:rPr/>
      </w:pPr>
      <w:r>
        <w:rPr/>
        <w:t>к другой работе. Большаков настаивал: "Ну тогда придумай что-нибудь". На том</w:t>
      </w:r>
    </w:p>
    <w:p>
      <w:pPr>
        <w:pStyle w:val="HTML"/>
        <w:rPr/>
      </w:pPr>
      <w:r>
        <w:rPr/>
        <w:t>и разошлись.  Бородин обещал придумать.  И  придумал,  но  об  этом  я узнал</w:t>
      </w:r>
    </w:p>
    <w:p>
      <w:pPr>
        <w:pStyle w:val="HTML"/>
        <w:rPr/>
      </w:pPr>
      <w:r>
        <w:rPr/>
        <w:t>позд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ак-то  позвонил  Леша  Кудрин.  Он   тогда  был  начальником  Главного</w:t>
      </w:r>
    </w:p>
    <w:p>
      <w:pPr>
        <w:pStyle w:val="HTML"/>
        <w:rPr/>
      </w:pPr>
      <w:r>
        <w:rPr/>
        <w:t>контрольного управления президента. Приезжай, говорит, посмотрим, что  можно</w:t>
      </w:r>
    </w:p>
    <w:p>
      <w:pPr>
        <w:pStyle w:val="HTML"/>
        <w:rPr/>
      </w:pPr>
      <w:r>
        <w:rPr/>
        <w:t>сделать, одну должность  ликвидировали, но не все же. Я прилетел. Встретился</w:t>
      </w:r>
    </w:p>
    <w:p>
      <w:pPr>
        <w:pStyle w:val="HTML"/>
        <w:rPr/>
      </w:pPr>
      <w:r>
        <w:rPr/>
        <w:t>с Кудриным. Он поговорил с Чубайсом, и тот перед отъездом в отпуск предложил</w:t>
      </w:r>
    </w:p>
    <w:p>
      <w:pPr>
        <w:pStyle w:val="HTML"/>
        <w:rPr/>
      </w:pPr>
      <w:r>
        <w:rPr/>
        <w:t>мне  возглавить Управление по  связям  с общественностью. Мне это дело  было</w:t>
      </w:r>
    </w:p>
    <w:p>
      <w:pPr>
        <w:pStyle w:val="HTML"/>
        <w:rPr/>
      </w:pPr>
      <w:r>
        <w:rPr/>
        <w:t>совсем не по душе. А куда деваться? С общественностью так с общественностью.</w:t>
      </w:r>
    </w:p>
    <w:p>
      <w:pPr>
        <w:pStyle w:val="HTML"/>
        <w:rPr/>
      </w:pPr>
      <w:r>
        <w:rPr/>
        <w:t>Все-таки администрация президента. В общем, соглас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 с  Кудриным сели в его машину  и поехали в  аэропорт.  По дороге он</w:t>
      </w:r>
    </w:p>
    <w:p>
      <w:pPr>
        <w:pStyle w:val="HTML"/>
        <w:rPr/>
      </w:pPr>
      <w:r>
        <w:rPr/>
        <w:t>говорит: "Слушай, давай  поздравим Большакова, наш,  питерский, первым замом</w:t>
      </w:r>
    </w:p>
    <w:p>
      <w:pPr>
        <w:pStyle w:val="HTML"/>
        <w:rPr/>
      </w:pPr>
      <w:r>
        <w:rPr/>
        <w:t>стал". - "Ну  давай". Мы  набрали  телефон  Большакова прямо из  машины. Нас</w:t>
      </w:r>
    </w:p>
    <w:p>
      <w:pPr>
        <w:pStyle w:val="HTML"/>
        <w:rPr/>
      </w:pPr>
      <w:r>
        <w:rPr/>
        <w:t>соединили.  Лешу  как начальника Главного  контрольного  управления со всеми</w:t>
      </w:r>
    </w:p>
    <w:p>
      <w:pPr>
        <w:pStyle w:val="HTML"/>
        <w:rPr/>
      </w:pPr>
      <w:r>
        <w:rPr/>
        <w:t>соединяли.  Алексей поздравил  Большакова и  сказал: "Вот и Володя Путин вас</w:t>
      </w:r>
    </w:p>
    <w:p>
      <w:pPr>
        <w:pStyle w:val="HTML"/>
        <w:rPr/>
      </w:pPr>
      <w:r>
        <w:rPr/>
        <w:t>поздравляет. Он тут, рядом со мной". Большаков говорит: "Дай-ка ему трубку".</w:t>
      </w:r>
    </w:p>
    <w:p>
      <w:pPr>
        <w:pStyle w:val="HTML"/>
        <w:rPr/>
      </w:pPr>
      <w:r>
        <w:rPr/>
        <w:t>Я беру трубку  и слышу:  "Ты где?" - "Ну  как где? В машине. Едем  с Лешей в</w:t>
      </w:r>
    </w:p>
    <w:p>
      <w:pPr>
        <w:pStyle w:val="HTML"/>
        <w:rPr/>
      </w:pPr>
      <w:r>
        <w:rPr/>
        <w:t>аэропорт. Я в Питер улетаю". - "А где был?" - "В Кремле. Решали вопрос моего</w:t>
      </w:r>
    </w:p>
    <w:p>
      <w:pPr>
        <w:pStyle w:val="HTML"/>
        <w:rPr/>
      </w:pPr>
      <w:r>
        <w:rPr/>
        <w:t>трудоустройства. Буду начальником Управления по связям с общественностью". -</w:t>
      </w:r>
    </w:p>
    <w:p>
      <w:pPr>
        <w:pStyle w:val="HTML"/>
        <w:rPr/>
      </w:pPr>
      <w:r>
        <w:rPr/>
        <w:t>"Позвони  мне  минут   через  тридцать".  А  машина-то  все  приближается  к</w:t>
      </w:r>
    </w:p>
    <w:p>
      <w:pPr>
        <w:pStyle w:val="HTML"/>
        <w:rPr/>
      </w:pPr>
      <w:r>
        <w:rPr/>
        <w:t>аэропор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уже хотел идти на посадку, но в последний момент все же дозвонился до</w:t>
      </w:r>
    </w:p>
    <w:p>
      <w:pPr>
        <w:pStyle w:val="HTML"/>
        <w:rPr/>
      </w:pPr>
      <w:r>
        <w:rPr/>
        <w:t>Большакова. Он говорит:  "Слушай,  а ты  можешь остаться?  Завтра  подойди к</w:t>
      </w:r>
    </w:p>
    <w:p>
      <w:pPr>
        <w:pStyle w:val="HTML"/>
        <w:rPr/>
      </w:pPr>
      <w:r>
        <w:rPr/>
        <w:t>Бородину". Я не  понимал, о чем идет речь,  но остался. Мне даже в голову не</w:t>
      </w:r>
    </w:p>
    <w:p>
      <w:pPr>
        <w:pStyle w:val="HTML"/>
        <w:rPr/>
      </w:pPr>
      <w:r>
        <w:rPr/>
        <w:t>приходило, что Большаков может обо мне вспомн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 знаю,  почему  он  это  сделал, а спрашивать  неудобно. У меня есть</w:t>
      </w:r>
    </w:p>
    <w:p>
      <w:pPr>
        <w:pStyle w:val="HTML"/>
        <w:rPr/>
      </w:pPr>
      <w:r>
        <w:rPr/>
        <w:t>только одно объяснение, другого и быть не может. Алексей Алексеевич в Питере</w:t>
      </w:r>
    </w:p>
    <w:p>
      <w:pPr>
        <w:pStyle w:val="HTML"/>
        <w:rPr/>
      </w:pPr>
      <w:r>
        <w:rPr/>
        <w:t>был  человеком  заметным. Первый  заместитель исполкома Ленсовета,  человек,</w:t>
      </w:r>
    </w:p>
    <w:p>
      <w:pPr>
        <w:pStyle w:val="HTML"/>
        <w:rPr/>
      </w:pPr>
      <w:r>
        <w:rPr/>
        <w:t>который реально  руководил городом. Отзывались о  нем,  как правило, хорошо,</w:t>
      </w:r>
    </w:p>
    <w:p>
      <w:pPr>
        <w:pStyle w:val="HTML"/>
        <w:rPr/>
      </w:pPr>
      <w:r>
        <w:rPr/>
        <w:t>как  о  человеке   деловом,   энергичном  и  очень   работящем.   Его  смела</w:t>
      </w:r>
    </w:p>
    <w:p>
      <w:pPr>
        <w:pStyle w:val="HTML"/>
        <w:rPr/>
      </w:pPr>
      <w:r>
        <w:rPr/>
        <w:t>демократическая волна, хотя он не был каким-то ортодоксом, но  Собчак решил,</w:t>
      </w:r>
    </w:p>
    <w:p>
      <w:pPr>
        <w:pStyle w:val="HTML"/>
        <w:rPr/>
      </w:pPr>
      <w:r>
        <w:rPr/>
        <w:t>что он должен уй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льшаков оказался почти  на  улице,  чем-то занимался, но никому  и  в</w:t>
      </w:r>
    </w:p>
    <w:p>
      <w:pPr>
        <w:pStyle w:val="HTML"/>
        <w:rPr/>
      </w:pPr>
      <w:r>
        <w:rPr/>
        <w:t>голову не приходило, что он может снова  какой-то  серьезный пост занять,  а</w:t>
      </w:r>
    </w:p>
    <w:p>
      <w:pPr>
        <w:pStyle w:val="HTML"/>
        <w:rPr/>
      </w:pPr>
      <w:r>
        <w:rPr/>
        <w:t>тем более  в Москве.  Время от  времени  Большаков  появлялся в Смольном, по</w:t>
      </w:r>
    </w:p>
    <w:p>
      <w:pPr>
        <w:pStyle w:val="HTML"/>
        <w:rPr/>
      </w:pPr>
      <w:r>
        <w:rPr/>
        <w:t>своим делам. И  ни разу, я его не заставлял ждать. Сразу все дела прекращал,</w:t>
      </w:r>
    </w:p>
    <w:p>
      <w:pPr>
        <w:pStyle w:val="HTML"/>
        <w:rPr/>
      </w:pPr>
      <w:r>
        <w:rPr/>
        <w:t>всех выгонял, сам выходил в приемную: "Алексей  Алексеевич, заходите". У нас</w:t>
      </w:r>
    </w:p>
    <w:p>
      <w:pPr>
        <w:pStyle w:val="HTML"/>
        <w:rPr/>
      </w:pPr>
      <w:r>
        <w:rPr/>
        <w:t>с  ним  никогда  не было  близких отношений,  он,  может  быть,  просто  это</w:t>
      </w:r>
    </w:p>
    <w:p>
      <w:pPr>
        <w:pStyle w:val="HTML"/>
        <w:rPr/>
      </w:pPr>
      <w:r>
        <w:rPr/>
        <w:t>запомни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тром  я  зашел   к   Бородину,  он  предложил   мне  должность  своего</w:t>
      </w:r>
    </w:p>
    <w:p>
      <w:pPr>
        <w:pStyle w:val="HTML"/>
        <w:rPr/>
      </w:pPr>
      <w:r>
        <w:rPr/>
        <w:t>замест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от так в  августе 1996 года я  оказался  на Старой  площади в Москве в</w:t>
      </w:r>
    </w:p>
    <w:p>
      <w:pPr>
        <w:pStyle w:val="HTML"/>
        <w:rPr/>
      </w:pPr>
      <w:r>
        <w:rPr/>
        <w:t>качестве   заместителя   Управделами   президента.   Курировал   юридическое</w:t>
      </w:r>
    </w:p>
    <w:p>
      <w:pPr>
        <w:pStyle w:val="HTML"/>
        <w:rPr/>
      </w:pPr>
      <w:r>
        <w:rPr/>
        <w:t>управление и загрансобств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помню, что  вопрос не стоял  так: ехать в  Москву или не ехать? 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нятно,  что ехать надо. И даже  нельзя сказать, что мы с Володей как-то уж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нь  обсуждали  новое назначение. Володя  сказал,  что  хотя и  предложи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боту,  которая  не  вполне  ему подходит,  но ничего  другого  нет.  Пот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явилось другое предло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не  не хотелось уезжать  из Петербурга.  Только  начали  жить  в свое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вартире,  а  тут  опять  все  казенное.  Хотя  что  уж  жаловаться?  Дача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рхангельском.  Дом,  правда, старый  и старая обстановка, зато  два  этаж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есть  комнат. Две внизу,  четыре  наверху  -  шикарно! И  Москву я полюби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разу. Необъяснимо, вот  просто подошел мне город, и все - то ли атмосферой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 ли обстановкой на улице, то ли ухоженностью. Питером я болела. Приехала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скву и выздоровела. Муж дольше привыкал к Москве, но, кажется, привык. Ту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мфортно даже от самого сознания, что жизнь бьет ключ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 могу сказать, что я не любил Москву. Я просто больше любил Питер. Но</w:t>
      </w:r>
    </w:p>
    <w:p>
      <w:pPr>
        <w:pStyle w:val="HTML"/>
        <w:rPr/>
      </w:pPr>
      <w:r>
        <w:rPr/>
        <w:t>Москва, совершенно очевидно, - европейский город. Есть у него, конечно, свои</w:t>
      </w:r>
    </w:p>
    <w:p>
      <w:pPr>
        <w:pStyle w:val="HTML"/>
        <w:rPr/>
      </w:pPr>
      <w:r>
        <w:rPr/>
        <w:t>проблемы,  но тем не  менее здесь кипит  жизнь.  Надо признаться,  что Питер</w:t>
      </w:r>
    </w:p>
    <w:p>
      <w:pPr>
        <w:pStyle w:val="HTML"/>
        <w:rPr/>
      </w:pPr>
      <w:r>
        <w:rPr/>
        <w:t>все-таки провинция, хотя бы политическ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ПОЕЗДИЛ, ПОСМОТРЕЛ..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сделали  невероятно быструю карьеру в  Москве.  Практически кажды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д повышение. 1997-й - начальник Главного контрольного управления, 1998-й 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ый  замглавы  администрации  президента,  курирующий  регионы,  1998-й -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иректор  ФСБ,  а  позднее еще и секретарь  Совета Безопасности.  В  август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1999-го - премьер-министр и с  31 декабря - и.о. президента. И что,  вам во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сем этим было одинаково интересно занима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овсем нет.  Собственно,  был момент, когда  я собирался  уходить  из</w:t>
      </w:r>
    </w:p>
    <w:p>
      <w:pPr>
        <w:pStyle w:val="HTML"/>
        <w:rPr/>
      </w:pPr>
      <w:r>
        <w:rPr/>
        <w:t>администрации прези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гда ж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А  вот  когда  работал  в  Контрольном  управлении. Работа  такая...</w:t>
      </w:r>
    </w:p>
    <w:p>
      <w:pPr>
        <w:pStyle w:val="HTML"/>
        <w:rPr/>
      </w:pPr>
      <w:r>
        <w:rPr/>
        <w:t>несозидательная сама по себе. Важная, нужная,  я все понимаю, но неинтересно</w:t>
      </w:r>
    </w:p>
    <w:p>
      <w:pPr>
        <w:pStyle w:val="HTML"/>
        <w:rPr/>
      </w:pPr>
      <w:r>
        <w:rPr/>
        <w:t>мне  было. Не знаю, чем  бы я занялся, если бы все же ушел. Наверное, создал</w:t>
      </w:r>
    </w:p>
    <w:p>
      <w:pPr>
        <w:pStyle w:val="HTML"/>
        <w:rPr/>
      </w:pPr>
      <w:r>
        <w:rPr/>
        <w:t>бы какую-то юридическую фирму. Трудно сказать, можно  ли на это жить, но это</w:t>
      </w:r>
    </w:p>
    <w:p>
      <w:pPr>
        <w:pStyle w:val="HTML"/>
        <w:rPr/>
      </w:pPr>
      <w:r>
        <w:rPr/>
        <w:t>действительно интересно. Многие из моих друзей занимаются этим, и у них  все</w:t>
      </w:r>
    </w:p>
    <w:p>
      <w:pPr>
        <w:pStyle w:val="HTML"/>
        <w:rPr/>
      </w:pPr>
      <w:r>
        <w:rPr/>
        <w:t>получ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 почему же не уш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Пока  думал,   меня  назначили  первым  замом  главы  администрации</w:t>
      </w:r>
    </w:p>
    <w:p>
      <w:pPr>
        <w:pStyle w:val="HTML"/>
        <w:rPr/>
      </w:pPr>
      <w:r>
        <w:rPr/>
        <w:t>президента, и  я занялся регионами, контактами с губернаторами. До  сих  пор</w:t>
      </w:r>
    </w:p>
    <w:p>
      <w:pPr>
        <w:pStyle w:val="HTML"/>
        <w:rPr/>
      </w:pPr>
      <w:r>
        <w:rPr/>
        <w:t>считаю, что эта работа  была  самой  интересной. Тогда  же, кстати,  у  меня</w:t>
      </w:r>
    </w:p>
    <w:p>
      <w:pPr>
        <w:pStyle w:val="HTML"/>
        <w:rPr/>
      </w:pPr>
      <w:r>
        <w:rPr/>
        <w:t>сложились отношения со многими губернаторами. Мне стало ясно, что  работа  с</w:t>
      </w:r>
    </w:p>
    <w:p>
      <w:pPr>
        <w:pStyle w:val="HTML"/>
        <w:rPr/>
      </w:pPr>
      <w:r>
        <w:rPr/>
        <w:t>региональными  лидерами одно  из  самых важных  направлений  деятельности  в</w:t>
      </w:r>
    </w:p>
    <w:p>
      <w:pPr>
        <w:pStyle w:val="HTML"/>
        <w:rPr/>
      </w:pPr>
      <w:r>
        <w:rPr/>
        <w:t>стране. Все  же говорят о том, что нарушена вертикаль управления, вот и надо</w:t>
      </w:r>
    </w:p>
    <w:p>
      <w:pPr>
        <w:pStyle w:val="HTML"/>
        <w:rPr/>
      </w:pPr>
      <w:r>
        <w:rPr/>
        <w:t>ее восстанавли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от только надо ли это губернаторам?  Готовы  ли они выстраиватьс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ртикал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ни готовы.  Ведь  и губернаторы - часть  страны  и тоже  страдают от</w:t>
      </w:r>
    </w:p>
    <w:p>
      <w:pPr>
        <w:pStyle w:val="HTML"/>
        <w:rPr/>
      </w:pPr>
      <w:r>
        <w:rPr/>
        <w:t>управленческих недостатков.  Этот вопрос надо решать  вместе с ними. Кому-то</w:t>
      </w:r>
    </w:p>
    <w:p>
      <w:pPr>
        <w:pStyle w:val="HTML"/>
        <w:rPr/>
      </w:pPr>
      <w:r>
        <w:rPr/>
        <w:t>что-то может не понравиться,  всем  не угодишь,  но что-то  общее в подходах</w:t>
      </w:r>
    </w:p>
    <w:p>
      <w:pPr>
        <w:pStyle w:val="HTML"/>
        <w:rPr/>
      </w:pPr>
      <w:r>
        <w:rPr/>
        <w:t>можно найти. Потом, мне было интересно узнавать страну. Ну где я работал - в</w:t>
      </w:r>
    </w:p>
    <w:p>
      <w:pPr>
        <w:pStyle w:val="HTML"/>
        <w:rPr/>
      </w:pPr>
      <w:r>
        <w:rPr/>
        <w:t>Петербурге, за границей... Конечно, семь лет работы в Питере - хороший опыт,</w:t>
      </w:r>
    </w:p>
    <w:p>
      <w:pPr>
        <w:pStyle w:val="HTML"/>
        <w:rPr/>
      </w:pPr>
      <w:r>
        <w:rPr/>
        <w:t>и хозяйственный,  и управленческий. Но Питер - это  все  же  не  вся страна.</w:t>
      </w:r>
    </w:p>
    <w:p>
      <w:pPr>
        <w:pStyle w:val="HTML"/>
        <w:rPr/>
      </w:pPr>
      <w:r>
        <w:rPr/>
        <w:t>Хотелось поездить, посмотр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НУ СПАСИБО, РЕБЯТ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Что же вы тогда через  полгода  бросили это интересное дело  и пош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иректором ФСБ? Потянуло обратно в орга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 потянуло. Меня не то что не спросили: хотите  - не хотите,  а даже</w:t>
      </w:r>
    </w:p>
    <w:p>
      <w:pPr>
        <w:pStyle w:val="HTML"/>
        <w:rPr/>
      </w:pPr>
      <w:r>
        <w:rPr/>
        <w:t>не намекнули,  что может быть  такое  назначение. Просто  президент подписал</w:t>
      </w:r>
    </w:p>
    <w:p>
      <w:pPr>
        <w:pStyle w:val="HTML"/>
        <w:rPr/>
      </w:pPr>
      <w:r>
        <w:rPr/>
        <w:t>указ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Главой администрации тогда ведь был Валентин Юмаше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 Сижу  в кабинете, раздается звонок: "Можешь подъехать в аэропорт,</w:t>
      </w:r>
    </w:p>
    <w:p>
      <w:pPr>
        <w:pStyle w:val="HTML"/>
        <w:rPr/>
      </w:pPr>
      <w:r>
        <w:rPr/>
        <w:t>встретить  Кириенко?"  Он  тогда  был  премьер-министром  и  возвращался  от</w:t>
      </w:r>
    </w:p>
    <w:p>
      <w:pPr>
        <w:pStyle w:val="HTML"/>
        <w:rPr/>
      </w:pPr>
      <w:r>
        <w:rPr/>
        <w:t>президента,  который отдыхал в Карелии. Я говорю: "Могу". "Что это вдруг?" -</w:t>
      </w:r>
    </w:p>
    <w:p>
      <w:pPr>
        <w:pStyle w:val="HTML"/>
        <w:rPr/>
      </w:pPr>
      <w:r>
        <w:rPr/>
        <w:t>думаю.  Я  уже заподозрил  что-то неладное. Приезжаю в  аэропорт  -  выходит</w:t>
      </w:r>
    </w:p>
    <w:p>
      <w:pPr>
        <w:pStyle w:val="HTML"/>
        <w:rPr/>
      </w:pPr>
      <w:r>
        <w:rPr/>
        <w:t>Кириенко:  "Володя,  привет! Я  тебя поздравляю!" Я говорю: "С  чем?"  А он:</w:t>
      </w:r>
    </w:p>
    <w:p>
      <w:pPr>
        <w:pStyle w:val="HTML"/>
        <w:rPr/>
      </w:pPr>
      <w:r>
        <w:rPr/>
        <w:t>"Указ подписан.  Ты  назначен директором ФСБ". Ну спасибо, ребята... Не могу</w:t>
      </w:r>
    </w:p>
    <w:p>
      <w:pPr>
        <w:pStyle w:val="HTML"/>
        <w:rPr/>
      </w:pPr>
      <w:r>
        <w:rPr/>
        <w:t>сказать, что обрадовался. У меня не было желания второй раз входить в одну и</w:t>
      </w:r>
    </w:p>
    <w:p>
      <w:pPr>
        <w:pStyle w:val="HTML"/>
        <w:rPr/>
      </w:pPr>
      <w:r>
        <w:rPr/>
        <w:t>ту же в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нимаете,  все-таки   в  военизированных  организациях  очень  тяжелая</w:t>
      </w:r>
    </w:p>
    <w:p>
      <w:pPr>
        <w:pStyle w:val="HTML"/>
        <w:rPr/>
      </w:pPr>
      <w:r>
        <w:rPr/>
        <w:t>служба.  Я помню:  подходишь к зданию  КГБ, где работал,  и тебя как будто к</w:t>
      </w:r>
    </w:p>
    <w:p>
      <w:pPr>
        <w:pStyle w:val="HTML"/>
        <w:rPr/>
      </w:pPr>
      <w:r>
        <w:rPr/>
        <w:t>току  подключают. Не знаю, может быть, только у меня  так, но думаю, что и у</w:t>
      </w:r>
    </w:p>
    <w:p>
      <w:pPr>
        <w:pStyle w:val="HTML"/>
        <w:rPr/>
      </w:pPr>
      <w:r>
        <w:rPr/>
        <w:t>подавляющего  большинства.  Человек  живет  там   в   постоянном  внутреннем</w:t>
      </w:r>
    </w:p>
    <w:p>
      <w:pPr>
        <w:pStyle w:val="HTML"/>
        <w:rPr/>
      </w:pPr>
      <w:r>
        <w:rPr/>
        <w:t>напряжении. Бумажки все секретные, то нельзя, это нельз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Да в  ресторан  нельзя было сходить! Считалось,  что  в рестораны ходят</w:t>
      </w:r>
    </w:p>
    <w:p>
      <w:pPr>
        <w:pStyle w:val="HTML"/>
        <w:rPr/>
      </w:pPr>
      <w:r>
        <w:rPr/>
        <w:t>только   проститутки  да  фарцовщики.   Что  приличному  сотруднику  органов</w:t>
      </w:r>
    </w:p>
    <w:p>
      <w:pPr>
        <w:pStyle w:val="HTML"/>
        <w:rPr/>
      </w:pPr>
      <w:r>
        <w:rPr/>
        <w:t>безопасности делать в такой компан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том,  если  ты  сотрудник  разведки,  то  всегда  являешься  объектом</w:t>
      </w:r>
    </w:p>
    <w:p>
      <w:pPr>
        <w:pStyle w:val="HTML"/>
        <w:rPr/>
      </w:pPr>
      <w:r>
        <w:rPr/>
        <w:t>потенциальной проверки. Что-то  там выясняют про тебя.  Может быть, и не так</w:t>
      </w:r>
    </w:p>
    <w:p>
      <w:pPr>
        <w:pStyle w:val="HTML"/>
        <w:rPr/>
      </w:pPr>
      <w:r>
        <w:rPr/>
        <w:t>часто  это происходит,  но  приятного  все равно мало.  А  совещания  каждую</w:t>
      </w:r>
    </w:p>
    <w:p>
      <w:pPr>
        <w:pStyle w:val="HTML"/>
        <w:rPr/>
      </w:pPr>
      <w:r>
        <w:rPr/>
        <w:t>неделю! А план  работы на  день!  Зря  смеетесь.  Там тетрадка есть с грифом</w:t>
      </w:r>
    </w:p>
    <w:p>
      <w:pPr>
        <w:pStyle w:val="HTML"/>
        <w:rPr/>
      </w:pPr>
      <w:r>
        <w:rPr/>
        <w:t>"Секретно".  В пятницу пришел, открываешь, пишешь план  работы  на  неделю -</w:t>
      </w:r>
    </w:p>
    <w:p>
      <w:pPr>
        <w:pStyle w:val="HTML"/>
        <w:rPr/>
      </w:pPr>
      <w:r>
        <w:rPr/>
        <w:t>прямо по дням. Причем каждый день расписываешь по час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 скажете: а в Кремле что, лучше?  Но у меня здесь положение  другое.</w:t>
      </w:r>
    </w:p>
    <w:p>
      <w:pPr>
        <w:pStyle w:val="HTML"/>
        <w:rPr/>
      </w:pPr>
      <w:r>
        <w:rPr/>
        <w:t>Сейчас  меня никто не контролирует.  Я сам  всех  контролирую. А  тогда были</w:t>
      </w:r>
    </w:p>
    <w:p>
      <w:pPr>
        <w:pStyle w:val="HTML"/>
        <w:rPr/>
      </w:pPr>
      <w:r>
        <w:rPr/>
        <w:t>начальник  отделения,  начальник отдела.  Открывают  план:  что  сделано  за</w:t>
      </w:r>
    </w:p>
    <w:p>
      <w:pPr>
        <w:pStyle w:val="HTML"/>
        <w:rPr/>
      </w:pPr>
      <w:r>
        <w:rPr/>
        <w:t>неделю? И начинаешь отчитываться, почему  что-то не сделано. Объясняешь: это</w:t>
      </w:r>
    </w:p>
    <w:p>
      <w:pPr>
        <w:pStyle w:val="HTML"/>
        <w:rPr/>
      </w:pPr>
      <w:r>
        <w:rPr/>
        <w:t>крупномасштабное  дело, его так сразу не сделаешь. Зачем  же, говорят, тогда</w:t>
      </w:r>
    </w:p>
    <w:p>
      <w:pPr>
        <w:pStyle w:val="HTML"/>
        <w:rPr/>
      </w:pPr>
      <w:r>
        <w:rPr/>
        <w:t>пишешь  в план,  пиши  то,  что  можешь сделать. Я  это  рассказываю,  чтобы</w:t>
      </w:r>
    </w:p>
    <w:p>
      <w:pPr>
        <w:pStyle w:val="HTML"/>
        <w:rPr/>
      </w:pPr>
      <w:r>
        <w:rPr/>
        <w:t>объяснить, что такое служба. Конечно, все это подавля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потом, я так интересно, и разнообразно жил после увольнения из КГБ. И</w:t>
      </w:r>
    </w:p>
    <w:p>
      <w:pPr>
        <w:pStyle w:val="HTML"/>
        <w:rPr/>
      </w:pPr>
      <w:r>
        <w:rPr/>
        <w:t>вот  вхожу в  кабинет директора  ФСБ,  меня встречает  Николай Ковалев,  мой</w:t>
      </w:r>
    </w:p>
    <w:p>
      <w:pPr>
        <w:pStyle w:val="HTML"/>
        <w:rPr/>
      </w:pPr>
      <w:r>
        <w:rPr/>
        <w:t>предшественник  в этой должности. Открывает сейф  и говорит: "Здесь у меня -</w:t>
      </w:r>
    </w:p>
    <w:p>
      <w:pPr>
        <w:pStyle w:val="HTML"/>
        <w:rPr/>
      </w:pPr>
      <w:r>
        <w:rPr/>
        <w:t>секретная тетрадь. Здесь - патроны". А я с тоской смотрю на все э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ожалуй, единственное назначение Володи, которое обсуждалось в семье,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о на пост  премьер-министра. По поводу же ФСБ, я помню, мы говорили месяц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 три до назначения, и он сказал, что  ни в коем случае  не согласится. 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уляли  в Архангельском и говорили о его работе, и он  тогда сказал, что в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уда бы  ему точно  не хотелось, так это в ФСБ. Я понимала почему. Это опя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озвращение к  закрытой жизни. Когда Володя работал  в КГБ,  это была вообщ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нь закрытая жизнь. Туда не ходи, это не скажи, с  этим общайся, а с тем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льзя. И потом, ему так  нелегко далось решение  уйти из КГБ, он уходил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ы навсе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была  в отпуске на  Балтийском море, когда он позвонил и  сказал: "Т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м повнимательнее, потому что меня вернули туда, где я начинал".  Я решил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 его вернули  снова заместителем  Бородина,  понизили  то есть. Никак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огла расшифровать  его слова. Подумала, что пока  отдыхала, в стране что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изошло,  как-то изменилась  ситуация.  А он повторил: "Меня вернули туд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де я начинал". Когда он сказал это  в третий раз, до меня дошло. Вернувшис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з отпуска, я спросила его, как же это произошло. Он  ответил: "Назначили,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". Вопросов у меня больше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Володя пришел в  ФСБ,  ему предложили стать генералом. Он осталс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  гражданской  службе. Ведь не полковник командует генералами, а  человек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ый на это способ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казалось ли это назначение как-то на нашей жизни? Да нет, вот только 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ня были  знакомые  в  Германии - муж и  жена.  С ними пришлось  прекрат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нтакты. Я думала, на время, а они так до сих пор и не возобнови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 вас приняли в ФСБ? Пришел какой-то полковни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астороженно  меня  приняли.  Потом  это  прошло.  Что  же  касается</w:t>
      </w:r>
    </w:p>
    <w:p>
      <w:pPr>
        <w:pStyle w:val="HTML"/>
        <w:rPr/>
      </w:pPr>
      <w:r>
        <w:rPr/>
        <w:t>полковника... Давайте все же разберемся. Во-первых, я полковник  в отставке.</w:t>
      </w:r>
    </w:p>
    <w:p>
      <w:pPr>
        <w:pStyle w:val="HTML"/>
        <w:rPr/>
      </w:pPr>
      <w:r>
        <w:rPr/>
        <w:t>Закончил службу подполковником. Но это было десять лет назад. Эти десять лет</w:t>
      </w:r>
    </w:p>
    <w:p>
      <w:pPr>
        <w:pStyle w:val="HTML"/>
        <w:rPr/>
      </w:pPr>
      <w:r>
        <w:rPr/>
        <w:t>у меня была другая жизнь. И пришел я  работать в ФСБ не как полковник, а как</w:t>
      </w:r>
    </w:p>
    <w:p>
      <w:pPr>
        <w:pStyle w:val="HTML"/>
        <w:rPr/>
      </w:pPr>
      <w:r>
        <w:rPr/>
        <w:t>гражданское  лицо,  с  должности  первого  заместителя  главы  администрации</w:t>
      </w:r>
    </w:p>
    <w:p>
      <w:pPr>
        <w:pStyle w:val="HTML"/>
        <w:rPr/>
      </w:pPr>
      <w:r>
        <w:rPr/>
        <w:t>прези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вы  фактически стали первым гражданским руководителем орган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нечно, но  на  это не  обратили  внимания - кто по глупости, кто по</w:t>
      </w:r>
    </w:p>
    <w:p>
      <w:pPr>
        <w:pStyle w:val="HTML"/>
        <w:rPr/>
      </w:pPr>
      <w:r>
        <w:rPr/>
        <w:t>незнанию, а кто-то специа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ри вас руководящий состав сильно измен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зменился, но не сильно. Я вообще не делал никаких резких движений. Я</w:t>
      </w:r>
    </w:p>
    <w:p>
      <w:pPr>
        <w:pStyle w:val="HTML"/>
        <w:rPr/>
      </w:pPr>
      <w:r>
        <w:rPr/>
        <w:t>просто  присмотрелся к обстановке  и к людям и начал проводить те изменения,</w:t>
      </w:r>
    </w:p>
    <w:p>
      <w:pPr>
        <w:pStyle w:val="HTML"/>
        <w:rPr/>
      </w:pPr>
      <w:r>
        <w:rPr/>
        <w:t>которые считал нуж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 почему  же  Евгений  Примаков говорил,  что  вы всюду  расстав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нинградце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 еще говорили, что я всех уволил и набрал неизвестно кого. А  я взял</w:t>
      </w:r>
    </w:p>
    <w:p>
      <w:pPr>
        <w:pStyle w:val="HTML"/>
        <w:rPr/>
      </w:pPr>
      <w:r>
        <w:rPr/>
        <w:t>и всю коллегию ФСБ привел к Примакову на совещание. И выяснилось, что все на</w:t>
      </w:r>
    </w:p>
    <w:p>
      <w:pPr>
        <w:pStyle w:val="HTML"/>
        <w:rPr/>
      </w:pPr>
      <w:r>
        <w:rPr/>
        <w:t>месте, никого не уволили. Примаков потом извинялся, сказал,  что его ввели в</w:t>
      </w:r>
    </w:p>
    <w:p>
      <w:pPr>
        <w:pStyle w:val="HTML"/>
        <w:rPr/>
      </w:pPr>
      <w:r>
        <w:rPr/>
        <w:t>заблужд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равда ли, что,  будучи директором  ФСБ,  вы встречались с Владимир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рючковы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рав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лучай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не случайно. Я довольно активно работал с ветер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нова начали поговаривать о возможном слиянии ФСБ с МВД. Вы ка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Отрицательно.  Сообщество  спецслужб уже  сложилось, и  что-то снова</w:t>
      </w:r>
    </w:p>
    <w:p>
      <w:pPr>
        <w:pStyle w:val="HTML"/>
        <w:rPr/>
      </w:pPr>
      <w:r>
        <w:rPr/>
        <w:t>ломать - плохо. И потом, с точки зрения интересов ведомств, это может быть и</w:t>
      </w:r>
    </w:p>
    <w:p>
      <w:pPr>
        <w:pStyle w:val="HTML"/>
        <w:rPr/>
      </w:pPr>
      <w:r>
        <w:rPr/>
        <w:t>нормально, но  с  точки  зрения  политических интересов, невыгодно  -  лучше</w:t>
      </w:r>
    </w:p>
    <w:p>
      <w:pPr>
        <w:pStyle w:val="HTML"/>
        <w:rPr/>
      </w:pPr>
      <w:r>
        <w:rPr/>
        <w:t>получать информацию из двух источников, чем из од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 может быть, еще  лучше, чтобы  они друг за другом  следили и между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бой не договарив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Это не ко мне.  В Германию,  пожалуйста, 33-го года.  Каждый  должен</w:t>
      </w:r>
    </w:p>
    <w:p>
      <w:pPr>
        <w:pStyle w:val="HTML"/>
        <w:rPr/>
      </w:pPr>
      <w:r>
        <w:rPr/>
        <w:t>следить за каждым - принцип гестап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Любопытно, что вас дважды назначали  на пост, который до вас  занимал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оже   петербуржец  Сергей  Степашин.   И   в   ФСБ,   тогда  еще   ФСК, 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мьер-министром. О Степашине в ФСБ вспоминали без симпат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оборот,  хорошо вспоминали.  Он ведь  в ФСК  повел  себя неожиданно</w:t>
      </w:r>
    </w:p>
    <w:p>
      <w:pPr>
        <w:pStyle w:val="HTML"/>
        <w:rPr/>
      </w:pPr>
      <w:r>
        <w:rPr/>
        <w:t>по-взрослому, чем вызвал уважение многих, в том числе и м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бчак  очень  поддерживал  назначение  Степашина  на  пост  начальника</w:t>
      </w:r>
    </w:p>
    <w:p>
      <w:pPr>
        <w:pStyle w:val="HTML"/>
        <w:rPr/>
      </w:pPr>
      <w:r>
        <w:rPr/>
        <w:t>ленинградского управления  ФСК. Я тогда уже  работал в администрации города.</w:t>
      </w:r>
    </w:p>
    <w:p>
      <w:pPr>
        <w:pStyle w:val="HTML"/>
        <w:rPr/>
      </w:pPr>
      <w:r>
        <w:rPr/>
        <w:t>Помню, Собчак сообщил мне после путча, что у нас ФСК возглавит демок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это совсем  не  понравилось. Хотя к самому Собчаку  я  относился  с</w:t>
      </w:r>
    </w:p>
    <w:p>
      <w:pPr>
        <w:pStyle w:val="HTML"/>
        <w:rPr/>
      </w:pPr>
      <w:r>
        <w:rPr/>
        <w:t>симпатией.  Но тут...  Милиционер какой-то... У нас в ЧК всегда милиционеров</w:t>
      </w:r>
    </w:p>
    <w:p>
      <w:pPr>
        <w:pStyle w:val="HTML"/>
        <w:rPr/>
      </w:pPr>
      <w:r>
        <w:rPr/>
        <w:t>недолюбливали. К тому  же  человек, никогда  не имевший  отношения к органам</w:t>
      </w:r>
    </w:p>
    <w:p>
      <w:pPr>
        <w:pStyle w:val="HTML"/>
        <w:rPr/>
      </w:pPr>
      <w:r>
        <w:rPr/>
        <w:t>безопасности.  Нет, конечно,  если  честно,  меня  не коробило  то,  что  он</w:t>
      </w:r>
    </w:p>
    <w:p>
      <w:pPr>
        <w:pStyle w:val="HTML"/>
        <w:rPr/>
      </w:pPr>
      <w:r>
        <w:rPr/>
        <w:t>представитель  демократической  волны. Я  сам  уже  был из  этой  среды.  Но</w:t>
      </w:r>
    </w:p>
    <w:p>
      <w:pPr>
        <w:pStyle w:val="HTML"/>
        <w:rPr/>
      </w:pPr>
      <w:r>
        <w:rPr/>
        <w:t>тревожно   стало.  Помните,  в   какой   ситуации   оказались  тогда  органы</w:t>
      </w:r>
    </w:p>
    <w:p>
      <w:pPr>
        <w:pStyle w:val="HTML"/>
        <w:rPr/>
      </w:pPr>
      <w:r>
        <w:rPr/>
        <w:t>безопасности? На этой волне хотелось  крушить, ломать, раздирать, предлагали</w:t>
      </w:r>
    </w:p>
    <w:p>
      <w:pPr>
        <w:pStyle w:val="HTML"/>
        <w:rPr/>
      </w:pPr>
      <w:r>
        <w:rPr/>
        <w:t>открыть списки агентуры, рассекретить дела. А Степашин повел себя совершенно</w:t>
      </w:r>
    </w:p>
    <w:p>
      <w:pPr>
        <w:pStyle w:val="HTML"/>
        <w:rPr/>
      </w:pPr>
      <w:r>
        <w:rPr/>
        <w:t>неожиданно.   Фактически   он   своим  демократическим  авторитетом  прикрыл</w:t>
      </w:r>
    </w:p>
    <w:p>
      <w:pPr>
        <w:pStyle w:val="HTML"/>
        <w:rPr/>
      </w:pPr>
      <w:r>
        <w:rPr/>
        <w:t>спецслужбы  Ленинграда.  Он  с  самого  начала твердо  сказал: "Если вы  мне</w:t>
      </w:r>
    </w:p>
    <w:p>
      <w:pPr>
        <w:pStyle w:val="HTML"/>
        <w:rPr/>
      </w:pPr>
      <w:r>
        <w:rPr/>
        <w:t>доверяете, то доверяйте. Что можно будет, опубликуем, но ничего, что идет во</w:t>
      </w:r>
    </w:p>
    <w:p>
      <w:pPr>
        <w:pStyle w:val="HTML"/>
        <w:rPr/>
      </w:pPr>
      <w:r>
        <w:rPr/>
        <w:t>вред государству,  делать  не  будем". Надо  отдать  ему  должное,  он  смог</w:t>
      </w:r>
    </w:p>
    <w:p>
      <w:pPr>
        <w:pStyle w:val="HTML"/>
        <w:rPr/>
      </w:pPr>
      <w:r>
        <w:rPr/>
        <w:t>наладить  деловые  отношения  с  оперативным  и  руководящим  составом.  Ему</w:t>
      </w:r>
    </w:p>
    <w:p>
      <w:pPr>
        <w:pStyle w:val="HTML"/>
        <w:rPr/>
      </w:pPr>
      <w:r>
        <w:rPr/>
        <w:t>поверили, это прав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ы  встречались  потом со  Степашиным и в Москве, хотя у  нас  не  было</w:t>
      </w:r>
    </w:p>
    <w:p>
      <w:pPr>
        <w:pStyle w:val="HTML"/>
        <w:rPr/>
      </w:pPr>
      <w:r>
        <w:rPr/>
        <w:t>близких, приятельских  отношений. Но  помните,  после  отставки  из  ФСК  он</w:t>
      </w:r>
    </w:p>
    <w:p>
      <w:pPr>
        <w:pStyle w:val="HTML"/>
        <w:rPr/>
      </w:pPr>
      <w:r>
        <w:rPr/>
        <w:t>работал  в  аппарате  правительства?  Я  тогда  уже   был  в   администрации</w:t>
      </w:r>
    </w:p>
    <w:p>
      <w:pPr>
        <w:pStyle w:val="HTML"/>
        <w:rPr/>
      </w:pPr>
      <w:r>
        <w:rPr/>
        <w:t>президента. И когда решался вопрос о  том, кто станет  министром юстиции,  я</w:t>
      </w:r>
    </w:p>
    <w:p>
      <w:pPr>
        <w:pStyle w:val="HTML"/>
        <w:rPr/>
      </w:pPr>
      <w:r>
        <w:rPr/>
        <w:t>предложил Степашина. Перед этим заехал к нему и спросил: "Сергей, ты хочешь?</w:t>
      </w:r>
    </w:p>
    <w:p>
      <w:pPr>
        <w:pStyle w:val="HTML"/>
        <w:rPr/>
      </w:pPr>
      <w:r>
        <w:rPr/>
        <w:t>Не знаю, что  получится, но я готов тебя поддержать". Он ответил, что хочет,</w:t>
      </w:r>
    </w:p>
    <w:p>
      <w:pPr>
        <w:pStyle w:val="HTML"/>
        <w:rPr/>
      </w:pPr>
      <w:r>
        <w:rPr/>
        <w:t>потому что надоело бумажки нос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Я НЕ УДИВИЛС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с обрадовало, когда Степашина назначили премьер-министр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 вы знали, что тогда  же обсуждалась и ваша  кандидатура в качеств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тендента на этот пос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гда его назначали премьером? Нет. Мне даже в голову не приходи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Он   пробыл  премьером  считанные  месяцы.   Не  мог  скрыть,  скол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лезненной была для него отставка. Вы говорили с ним с глазу на глаз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он знает, что я не имею отношения  к его увольнению. Но все равно</w:t>
      </w:r>
    </w:p>
    <w:p>
      <w:pPr>
        <w:pStyle w:val="HTML"/>
        <w:rPr/>
      </w:pPr>
      <w:r>
        <w:rPr/>
        <w:t>было  ужасно  неловко,  когда накануне увольнения Степашина мне  позвонили и</w:t>
      </w:r>
    </w:p>
    <w:p>
      <w:pPr>
        <w:pStyle w:val="HTML"/>
        <w:rPr/>
      </w:pPr>
      <w:r>
        <w:rPr/>
        <w:t>попросили  утром приехать  к Ельцину в Горки.  Мы  сидели вчетвером  - Борис</w:t>
      </w:r>
    </w:p>
    <w:p>
      <w:pPr>
        <w:pStyle w:val="HTML"/>
        <w:rPr/>
      </w:pPr>
      <w:r>
        <w:rPr/>
        <w:t>Николаевич,  Степашин,  Аксененко  и  я.  Сергею  президент  объявил  о  его</w:t>
      </w:r>
    </w:p>
    <w:p>
      <w:pPr>
        <w:pStyle w:val="HTML"/>
        <w:rPr/>
      </w:pPr>
      <w:r>
        <w:rPr/>
        <w:t>отставке. Представляете мое состояние!  Я же его товарищ.  Оправдываться мне</w:t>
      </w:r>
    </w:p>
    <w:p>
      <w:pPr>
        <w:pStyle w:val="HTML"/>
        <w:rPr/>
      </w:pPr>
      <w:r>
        <w:rPr/>
        <w:t>вроде перед  ним не в чем. Ну что сказать: "Сергей, все равно тебя  уволят".</w:t>
      </w:r>
    </w:p>
    <w:p>
      <w:pPr>
        <w:pStyle w:val="HTML"/>
        <w:rPr/>
      </w:pPr>
      <w:r>
        <w:rPr/>
        <w:t>Ну, это невозможно  произнести вслух.  Язык не поворачивается. Конечно, было</w:t>
      </w:r>
    </w:p>
    <w:p>
      <w:pPr>
        <w:pStyle w:val="HTML"/>
        <w:rPr/>
      </w:pPr>
      <w:r>
        <w:rPr/>
        <w:t>очень неприя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огда вышли от Ельцина, не поговори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прощались, и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никогда больше при встречах не возвращались к тому утр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озвращались. Думаю,  в  нем  жила обида. Не  ко мне, но обида  была.</w:t>
      </w:r>
    </w:p>
    <w:p>
      <w:pPr>
        <w:pStyle w:val="HTML"/>
        <w:rPr/>
      </w:pPr>
      <w:r>
        <w:rPr/>
        <w:t>Время пройдет,  забудется. Внешне он не  сделал ничего такого, за  что можно</w:t>
      </w:r>
    </w:p>
    <w:p>
      <w:pPr>
        <w:pStyle w:val="HTML"/>
        <w:rPr/>
      </w:pPr>
      <w:r>
        <w:rPr/>
        <w:t>было  бы  уволить.  Но президент  посчитал  иначе. Он исходил, наверное,  не</w:t>
      </w:r>
    </w:p>
    <w:p>
      <w:pPr>
        <w:pStyle w:val="HTML"/>
        <w:rPr/>
      </w:pPr>
      <w:r>
        <w:rPr/>
        <w:t>только из тех двух-трех месяцев, что Сергей был премьеро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рис  Николаевич пригласил меня к себе и  сказал, что у него есть идея</w:t>
      </w:r>
    </w:p>
    <w:p>
      <w:pPr>
        <w:pStyle w:val="HTML"/>
        <w:rPr/>
      </w:pPr>
      <w:r>
        <w:rPr/>
        <w:t>предложить мне пост  премьер-министра, только он должен еще переговорить  со</w:t>
      </w:r>
    </w:p>
    <w:p>
      <w:pPr>
        <w:pStyle w:val="HTML"/>
        <w:rPr/>
      </w:pPr>
      <w:r>
        <w:rPr/>
        <w:t>Степашиным. Я не особенно удивился. Уже было понятно, что все к тому идет. Я</w:t>
      </w:r>
    </w:p>
    <w:p>
      <w:pPr>
        <w:pStyle w:val="HTML"/>
        <w:rPr/>
      </w:pPr>
      <w:r>
        <w:rPr/>
        <w:t>имею в  виду  не  мое назначение, а снятие Степашина. Ельцин  не  спрашивал,</w:t>
      </w:r>
    </w:p>
    <w:p>
      <w:pPr>
        <w:pStyle w:val="HTML"/>
        <w:rPr/>
      </w:pPr>
      <w:r>
        <w:rPr/>
        <w:t>согласен ли я  стать  премьером  или нет.  Он лишь сказал,  что относительно</w:t>
      </w:r>
    </w:p>
    <w:p>
      <w:pPr>
        <w:pStyle w:val="HTML"/>
        <w:rPr/>
      </w:pPr>
      <w:r>
        <w:rPr/>
        <w:t>Степашина уже принял р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стати,  в разговоре со мной он не произносил слова  "преемник". Ельцин</w:t>
      </w:r>
    </w:p>
    <w:p>
      <w:pPr>
        <w:pStyle w:val="HTML"/>
        <w:rPr/>
      </w:pPr>
      <w:r>
        <w:rPr/>
        <w:t>говорил о "премьере с перспективой", что если  все пойдет нормально,  то  он</w:t>
      </w:r>
    </w:p>
    <w:p>
      <w:pPr>
        <w:pStyle w:val="HTML"/>
        <w:rPr/>
      </w:pPr>
      <w:r>
        <w:rPr/>
        <w:t>считал бы это возмож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потом, уже в эфире, президент сказал обо мне как  о будущем возможном</w:t>
      </w:r>
    </w:p>
    <w:p>
      <w:pPr>
        <w:pStyle w:val="HTML"/>
        <w:rPr/>
      </w:pPr>
      <w:r>
        <w:rPr/>
        <w:t>президенте. Он  произнес это  вслух на всю страну. И когда  меня сразу после</w:t>
      </w:r>
    </w:p>
    <w:p>
      <w:pPr>
        <w:pStyle w:val="HTML"/>
        <w:rPr/>
      </w:pPr>
      <w:r>
        <w:rPr/>
        <w:t>этого  забросали вопросами, я ответил:  "Раз президент  сказал,  то я так  и</w:t>
      </w:r>
    </w:p>
    <w:p>
      <w:pPr>
        <w:pStyle w:val="HTML"/>
        <w:rPr/>
      </w:pPr>
      <w:r>
        <w:rPr/>
        <w:t>сделаю". Возможно, это прозвучало не очень уверенно,  но по-другому ответить</w:t>
      </w:r>
    </w:p>
    <w:p>
      <w:pPr>
        <w:pStyle w:val="HTML"/>
        <w:rPr/>
      </w:pPr>
      <w:r>
        <w:rPr/>
        <w:t>не 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спомните, в каком состоянии  в это время находилась страна? До выборов</w:t>
      </w:r>
    </w:p>
    <w:p>
      <w:pPr>
        <w:pStyle w:val="HTML"/>
        <w:rPr/>
      </w:pPr>
      <w:r>
        <w:rPr/>
        <w:t>оставалось ничтожно  мало  времени.  Борису  Николаевичу надо было принимать</w:t>
      </w:r>
    </w:p>
    <w:p>
      <w:pPr>
        <w:pStyle w:val="HTML"/>
        <w:rPr/>
      </w:pPr>
      <w:r>
        <w:rPr/>
        <w:t>решение. Ведь те же губернаторы прекрасно чувствовали, что все зависло, а им</w:t>
      </w:r>
    </w:p>
    <w:p>
      <w:pPr>
        <w:pStyle w:val="HTML"/>
        <w:rPr/>
      </w:pPr>
      <w:r>
        <w:rPr/>
        <w:t>надо  было  определяться. Почему тогда  же  было создано ОВР,  если  честно?</w:t>
      </w:r>
    </w:p>
    <w:p>
      <w:pPr>
        <w:pStyle w:val="HTML"/>
        <w:rPr/>
      </w:pPr>
      <w:r>
        <w:rPr/>
        <w:t>Потому  что для губернаторов не  было другой  альтернативы.  А  альтернатива</w:t>
      </w:r>
    </w:p>
    <w:p>
      <w:pPr>
        <w:pStyle w:val="HTML"/>
        <w:rPr/>
      </w:pPr>
      <w:r>
        <w:rPr/>
        <w:t>должна бы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пример, "Единство"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еня не поразила такая молниеносная карьера мужа. Я всегда считала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 так происходит  - значит, это кому-то нужно. Но иногда я ловлю  себя 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ысли: как странно, я  замужем за человеком, который вчера еще был, в общем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кому   неизвестным   заместителем   мэра   Петербурга,  а   сегодня   ста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мьер-министром. Но  я почему-то всегда верила,  что с Володей такое мож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оизой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не не страшно за него. И гордости никакой особой нет. А вот восхищени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сть. Он очень  целеустремленный, не тщеславный,  а именно целеустремленный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всегда  вкалывал  и добивался  своей цели, всегда  жил ради чего-то. Ес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юди, которые вкалывают ради денег,  а он - ради идеи. Ему  всегда доставлял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довольствие сам  процесс  работы.  Такие  люди, как  мне  кажется,  много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биваются. Знаете,  вот то, что я - премьерша,  меня удивляет, а то, что о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мьер, 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РИНА ЕНТАЛЬЦЕ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Путин стал премьером,  а через несколько  дней  у него  скончался отец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ладимир Владимирович приезжал к нему из Москвы каждые выходные. В это врем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 был страшно загружен работой, но все  равно  появлялся в Петербурге раз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делю хотя бы на полдня.  Владимир Владимирович очень боялся, что не успее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прощаться с  отцом. И  мне  говорили, что он  все-таки провел с  отцом 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ледние ча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ПАРЕНЕК СЛОМАЕТ СЕБЕ БАШКУ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от когда Ельцин на всю  страну  объявил вас преемником, ничего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рогнуло внутр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так уверены в своих сил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не в  этом дело. Помните, Селезнев тогда сказал: "Зачем же они с</w:t>
      </w:r>
    </w:p>
    <w:p>
      <w:pPr>
        <w:pStyle w:val="HTML"/>
        <w:rPr/>
      </w:pPr>
      <w:r>
        <w:rPr/>
        <w:t>вами это сделали? Они же на вас крест  поставили". Все сочли, что это конец.</w:t>
      </w:r>
    </w:p>
    <w:p>
      <w:pPr>
        <w:pStyle w:val="HTML"/>
        <w:rPr/>
      </w:pPr>
      <w:r>
        <w:rPr/>
        <w:t>Но ведь и я, собственно, этого не исключал. Правда, по другой прич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 попытаюсь  объяснить.  Все  это  происходило  на  фоне   только  что</w:t>
      </w:r>
    </w:p>
    <w:p>
      <w:pPr>
        <w:pStyle w:val="HTML"/>
        <w:rPr/>
      </w:pPr>
      <w:r>
        <w:rPr/>
        <w:t>начавшейся агрессии в Дагестане. Я как бы внутренне для себя решил, что все,</w:t>
      </w:r>
    </w:p>
    <w:p>
      <w:pPr>
        <w:pStyle w:val="HTML"/>
        <w:rPr/>
      </w:pPr>
      <w:r>
        <w:rPr/>
        <w:t>карьера  на  этом,  скорее всего, закончится, но  моя  миссия,  историческая</w:t>
      </w:r>
    </w:p>
    <w:p>
      <w:pPr>
        <w:pStyle w:val="HTML"/>
        <w:rPr/>
      </w:pPr>
      <w:r>
        <w:rPr/>
        <w:t>миссия - звучит высокопарно, но это правда - будет заключаться в том,  чтобы</w:t>
      </w:r>
    </w:p>
    <w:p>
      <w:pPr>
        <w:pStyle w:val="HTML"/>
        <w:rPr/>
      </w:pPr>
      <w:r>
        <w:rPr/>
        <w:t>разрешить эту ситуацию на Северном Кавказе. Тогда совсем непонятно было, чем</w:t>
      </w:r>
    </w:p>
    <w:p>
      <w:pPr>
        <w:pStyle w:val="HTML"/>
        <w:rPr/>
      </w:pPr>
      <w:r>
        <w:rPr/>
        <w:t>все  закончится,  но  мне,  и не  только  мне,  наверное, было ясно, что  на</w:t>
      </w:r>
    </w:p>
    <w:p>
      <w:pPr>
        <w:pStyle w:val="HTML"/>
        <w:rPr/>
      </w:pPr>
      <w:r>
        <w:rPr/>
        <w:t>Северном Кавказе "башку себе этот паренек сломает". Я к этому так относился.</w:t>
      </w:r>
    </w:p>
    <w:p>
      <w:pPr>
        <w:pStyle w:val="HTML"/>
        <w:rPr/>
      </w:pPr>
      <w:r>
        <w:rPr/>
        <w:t>Сказал  себе:  Бог с  ним,  у меня  есть какое-то  время - два, три,  четыре</w:t>
      </w:r>
    </w:p>
    <w:p>
      <w:pPr>
        <w:pStyle w:val="HTML"/>
        <w:rPr/>
      </w:pPr>
      <w:r>
        <w:rPr/>
        <w:t>месяца, - чтобы разбабахать этих бандитов. А там уж пусть сним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онятно было, что бить надо там, в Чечне, по базам. Ведь честно говоря,</w:t>
      </w:r>
    </w:p>
    <w:p>
      <w:pPr>
        <w:pStyle w:val="HTML"/>
        <w:rPr/>
      </w:pPr>
      <w:r>
        <w:rPr/>
        <w:t>все, что делалось в последние годы, особенно в сфере сохранения государства,</w:t>
      </w:r>
    </w:p>
    <w:p>
      <w:pPr>
        <w:pStyle w:val="HTML"/>
        <w:rPr/>
      </w:pPr>
      <w:r>
        <w:rPr/>
        <w:t>это...   Как  бы   помягче  сказать,  чтобы  никого  не   обидеть?   Это   -</w:t>
      </w:r>
    </w:p>
    <w:p>
      <w:pPr>
        <w:pStyle w:val="HTML"/>
        <w:rPr/>
      </w:pPr>
      <w:r>
        <w:rPr/>
        <w:t>любительство... Поверьте мне, еще в 1990-1991 годах я точно знал, как это ни</w:t>
      </w:r>
    </w:p>
    <w:p>
      <w:pPr>
        <w:pStyle w:val="HTML"/>
        <w:rPr/>
      </w:pPr>
      <w:r>
        <w:rPr/>
        <w:t>самоуверенно звучит, что  при том  отношении к  армии,  которое  сложилось в</w:t>
      </w:r>
    </w:p>
    <w:p>
      <w:pPr>
        <w:pStyle w:val="HTML"/>
        <w:rPr/>
      </w:pPr>
      <w:r>
        <w:rPr/>
        <w:t>обществе, к  спецслужбам, особенно после распада  СССР, страна окажется  уже</w:t>
      </w:r>
    </w:p>
    <w:p>
      <w:pPr>
        <w:pStyle w:val="HTML"/>
        <w:rPr/>
      </w:pPr>
      <w:r>
        <w:rPr/>
        <w:t>очень скоро на грани развала. Теперь о  Кавказе. Ведь по существу, что такое</w:t>
      </w:r>
    </w:p>
    <w:p>
      <w:pPr>
        <w:pStyle w:val="HTML"/>
        <w:rPr/>
      </w:pPr>
      <w:r>
        <w:rPr/>
        <w:t>сегодняшняя  ситуация на Северном Кавказе и в Чечне? Это продолжение развала</w:t>
      </w:r>
    </w:p>
    <w:p>
      <w:pPr>
        <w:pStyle w:val="HTML"/>
        <w:rPr/>
      </w:pPr>
      <w:r>
        <w:rPr/>
        <w:t>СССР. Ясно  же, что это когда-то  надо  останавливать.  Да, какое-то время я</w:t>
      </w:r>
    </w:p>
    <w:p>
      <w:pPr>
        <w:pStyle w:val="HTML"/>
        <w:rPr/>
      </w:pPr>
      <w:r>
        <w:rPr/>
        <w:t>надеялся, что с ростом экономики и развитием демократических институтов этот</w:t>
      </w:r>
    </w:p>
    <w:p>
      <w:pPr>
        <w:pStyle w:val="HTML"/>
        <w:rPr/>
      </w:pPr>
      <w:r>
        <w:rPr/>
        <w:t>процесс будет  заторможен.  Но  жизнь и  практика  показали,  что  этого  не</w:t>
      </w:r>
    </w:p>
    <w:p>
      <w:pPr>
        <w:pStyle w:val="HTML"/>
        <w:rPr/>
      </w:pPr>
      <w:r>
        <w:rPr/>
        <w:t>происход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оя  оценка ситуации в августе, когда бандиты напали на Дагестан:  если</w:t>
      </w:r>
    </w:p>
    <w:p>
      <w:pPr>
        <w:pStyle w:val="HTML"/>
        <w:rPr/>
      </w:pPr>
      <w:r>
        <w:rPr/>
        <w:t>мы  сейчас,  немедленно  это  не  остановим,  России  как государства  в  ее</w:t>
      </w:r>
    </w:p>
    <w:p>
      <w:pPr>
        <w:pStyle w:val="HTML"/>
        <w:rPr/>
      </w:pPr>
      <w:r>
        <w:rPr/>
        <w:t>сегодняшнем  виде не  будет. Тогда  речь шла о  том, чтобы остановить развал</w:t>
      </w:r>
    </w:p>
    <w:p>
      <w:pPr>
        <w:pStyle w:val="HTML"/>
        <w:rPr/>
      </w:pPr>
      <w:r>
        <w:rPr/>
        <w:t>страны.  Я  исходил  из  того,  что  мне  нужно   будет  это  сделать  ценой</w:t>
      </w:r>
    </w:p>
    <w:p>
      <w:pPr>
        <w:pStyle w:val="HTML"/>
        <w:rPr/>
      </w:pPr>
      <w:r>
        <w:rPr/>
        <w:t>политической карьеры. Это - минимальная цена, которую я готов был заплатить.</w:t>
      </w:r>
    </w:p>
    <w:p>
      <w:pPr>
        <w:pStyle w:val="HTML"/>
        <w:rPr/>
      </w:pPr>
      <w:r>
        <w:rPr/>
        <w:t>Поэтому, когда Ельцин объявил меня преемником и все  сочли, что для меня это</w:t>
      </w:r>
    </w:p>
    <w:p>
      <w:pPr>
        <w:pStyle w:val="HTML"/>
        <w:rPr/>
      </w:pPr>
      <w:r>
        <w:rPr/>
        <w:t>начало конца,  я  был совершенно  спокоен. Ну  и  черт  с  ним. Я  посчитал:</w:t>
      </w:r>
    </w:p>
    <w:p>
      <w:pPr>
        <w:pStyle w:val="HTML"/>
        <w:rPr/>
      </w:pPr>
      <w:r>
        <w:rPr/>
        <w:t>несколько месяцев у меня есть, чтобы консолидировать вооруженные силы, МВД и</w:t>
      </w:r>
    </w:p>
    <w:p>
      <w:pPr>
        <w:pStyle w:val="HTML"/>
        <w:rPr/>
      </w:pPr>
      <w:r>
        <w:rPr/>
        <w:t>ФСБ, чтобы найти поддержку в обществе.  Хватит ли  времени  - вот  только об</w:t>
      </w:r>
    </w:p>
    <w:p>
      <w:pPr>
        <w:pStyle w:val="HTML"/>
        <w:rPr/>
      </w:pPr>
      <w:r>
        <w:rPr/>
        <w:t>этом и дум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 вы же не могли самостоятельно принять решение о начале кампании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агестане, а  потом в Чечне. Президентом был  Ельцин,  а  на  нем лежал гру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ервой неудачной чеченской операции. Кстати, и на Степашине то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у, Степашин уже не был премьер-министром. Что касается  Ельцина,  то</w:t>
      </w:r>
    </w:p>
    <w:p>
      <w:pPr>
        <w:pStyle w:val="HTML"/>
        <w:rPr/>
      </w:pPr>
      <w:r>
        <w:rPr/>
        <w:t>он полностью поддержал меня. Доверил мне, и все. Я ему  докладывал  по факту</w:t>
      </w:r>
    </w:p>
    <w:p>
      <w:pPr>
        <w:pStyle w:val="HTML"/>
        <w:rPr/>
      </w:pPr>
      <w:r>
        <w:rPr/>
        <w:t>проделанных мероприя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он вообще не вмешива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Еще раз повторяю.  Он  мне полностью доверял.  При каждой встрече  мы</w:t>
      </w:r>
    </w:p>
    <w:p>
      <w:pPr>
        <w:pStyle w:val="HTML"/>
        <w:rPr/>
      </w:pPr>
      <w:r>
        <w:rPr/>
        <w:t>обсуждали ситуацию в Чеч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Значит, вся ответственность лежит на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  значительной  степени  это  так.  С  первыми  лицами  Минобороны,</w:t>
      </w:r>
    </w:p>
    <w:p>
      <w:pPr>
        <w:pStyle w:val="HTML"/>
        <w:rPr/>
      </w:pPr>
      <w:r>
        <w:rPr/>
        <w:t>Генштаба, МВД мы собирались почти ежедневно, а  то и два раза в день - утром</w:t>
      </w:r>
    </w:p>
    <w:p>
      <w:pPr>
        <w:pStyle w:val="HTML"/>
        <w:rPr/>
      </w:pPr>
      <w:r>
        <w:rPr/>
        <w:t>и   вечером.   И   вот   так,   почти   на   ручном   управлении,   силовики</w:t>
      </w:r>
    </w:p>
    <w:p>
      <w:pPr>
        <w:pStyle w:val="HTML"/>
        <w:rPr/>
      </w:pPr>
      <w:r>
        <w:rPr/>
        <w:t>консолидировались.  Первое, что  я  обязан был  сделать,  -  это  преодолеть</w:t>
      </w:r>
    </w:p>
    <w:p>
      <w:pPr>
        <w:pStyle w:val="HTML"/>
        <w:rPr/>
      </w:pPr>
      <w:r>
        <w:rPr/>
        <w:t>ведомственную разобщенность: когда армия не понимает, что делает  МВД, а ФСБ</w:t>
      </w:r>
    </w:p>
    <w:p>
      <w:pPr>
        <w:pStyle w:val="HTML"/>
        <w:rPr/>
      </w:pPr>
      <w:r>
        <w:rPr/>
        <w:t>критикует  всех,  но  сама  ни  за что ответственности не  несет.  Мы - одна</w:t>
      </w:r>
    </w:p>
    <w:p>
      <w:pPr>
        <w:pStyle w:val="HTML"/>
        <w:rPr/>
      </w:pPr>
      <w:r>
        <w:rPr/>
        <w:t>команда, единый организм. Только тогда будет усп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ы говорили  о  цене,  которую вы  лично  готовы  были  заплатить з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мпанию  на  Северном Кавказе.  Она действительно минимальна - карьера.  Н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едь цена любой военной операции измеряется  и в  человеческих  жизнях, и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денежных единицах, кст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был убежден, что если мы сейчас не остановим экстремистов, то через</w:t>
      </w:r>
    </w:p>
    <w:p>
      <w:pPr>
        <w:pStyle w:val="HTML"/>
        <w:rPr/>
      </w:pPr>
      <w:r>
        <w:rPr/>
        <w:t>некоторое время нам грозит вторая  Югославия  на всей территории  Российской</w:t>
      </w:r>
    </w:p>
    <w:p>
      <w:pPr>
        <w:pStyle w:val="HTML"/>
        <w:rPr/>
      </w:pPr>
      <w:r>
        <w:rPr/>
        <w:t>Федерации, югославизация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 и выбили бы боевиков из Дагестана,  оградили  бы  Чечню санитарн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рдоно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Это бессмысленно и технически не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кажите, а  вот  тот факт,  что Ленин  много десятилетий  назад отдал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инляндию, вызывает у вас аллергию? Отделение Чечни в принципе невозмож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озможно, но дело-то не в отдел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Мне казалось,  что это  было абсолютно  понятно. Я  скажу  вам,  чем  я</w:t>
      </w:r>
    </w:p>
    <w:p>
      <w:pPr>
        <w:pStyle w:val="HTML"/>
        <w:rPr/>
      </w:pPr>
      <w:r>
        <w:rPr/>
        <w:t>руководствовался  и  почему был  так убежден в угрозе, которая  нависла  над</w:t>
      </w:r>
    </w:p>
    <w:p>
      <w:pPr>
        <w:pStyle w:val="HTML"/>
        <w:rPr/>
      </w:pPr>
      <w:r>
        <w:rPr/>
        <w:t>страной. Вот все говорят,  жесткий, жестокий даже - малоприятные эпитеты. Но</w:t>
      </w:r>
    </w:p>
    <w:p>
      <w:pPr>
        <w:pStyle w:val="HTML"/>
        <w:rPr/>
      </w:pPr>
      <w:r>
        <w:rPr/>
        <w:t>я ни  на секунду не сомневался, да  и  для элементарно политически грамотных</w:t>
      </w:r>
    </w:p>
    <w:p>
      <w:pPr>
        <w:pStyle w:val="HTML"/>
        <w:rPr/>
      </w:pPr>
      <w:r>
        <w:rPr/>
        <w:t>людей давно  было понятно, что Чечня  не  ограничится  только независимостью</w:t>
      </w:r>
    </w:p>
    <w:p>
      <w:pPr>
        <w:pStyle w:val="HTML"/>
        <w:rPr/>
      </w:pPr>
      <w:r>
        <w:rPr/>
        <w:t>самой  Чечни. Она будет  использована как плацдарм для дальнейшего нападения</w:t>
      </w:r>
    </w:p>
    <w:p>
      <w:pPr>
        <w:pStyle w:val="HTML"/>
        <w:rPr/>
      </w:pPr>
      <w:r>
        <w:rPr/>
        <w:t>на Росс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дь   началась  же  агрессия.  Они  накопили  там  силы  и  напали  на</w:t>
      </w:r>
    </w:p>
    <w:p>
      <w:pPr>
        <w:pStyle w:val="HTML"/>
        <w:rPr/>
      </w:pPr>
      <w:r>
        <w:rPr/>
        <w:t>сопредельную территорию.  Для чего?  Для того,  чтобы защитить независимость</w:t>
      </w:r>
    </w:p>
    <w:p>
      <w:pPr>
        <w:pStyle w:val="HTML"/>
        <w:rPr/>
      </w:pPr>
      <w:r>
        <w:rPr/>
        <w:t>Чечни?  Конечно,  нет. Для того, чтобы отторгнуть дополнительные территории.</w:t>
      </w:r>
    </w:p>
    <w:p>
      <w:pPr>
        <w:pStyle w:val="HTML"/>
        <w:rPr/>
      </w:pPr>
      <w:r>
        <w:rPr/>
        <w:t>Вот захлестнуло  бы Дагестан - и все. Кавказ отошел бы весь, это же понятно.</w:t>
      </w:r>
    </w:p>
    <w:p>
      <w:pPr>
        <w:pStyle w:val="HTML"/>
        <w:rPr/>
      </w:pPr>
      <w:r>
        <w:rPr/>
        <w:t>Дагестан, Ингушетия, а потом вверх по  Волге - Башкортостан, Татарстан.  Это</w:t>
      </w:r>
    </w:p>
    <w:p>
      <w:pPr>
        <w:pStyle w:val="HTML"/>
        <w:rPr/>
      </w:pPr>
      <w:r>
        <w:rPr/>
        <w:t>же направление в глубь ст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ы знаете, когда я представлял себе реальные последствия - меня оторопь</w:t>
      </w:r>
    </w:p>
    <w:p>
      <w:pPr>
        <w:pStyle w:val="HTML"/>
        <w:rPr/>
      </w:pPr>
      <w:r>
        <w:rPr/>
        <w:t>брала. Я думал,  что если это вот так будет развиваться, то сколько беженцев</w:t>
      </w:r>
    </w:p>
    <w:p>
      <w:pPr>
        <w:pStyle w:val="HTML"/>
        <w:rPr/>
      </w:pPr>
      <w:r>
        <w:rPr/>
        <w:t>смогут  принять Европа,  Америка?  Потому  что  дезинтеграция такой огромной</w:t>
      </w:r>
    </w:p>
    <w:p>
      <w:pPr>
        <w:pStyle w:val="HTML"/>
        <w:rPr/>
      </w:pPr>
      <w:r>
        <w:rPr/>
        <w:t>страны -  это, конечно,  была  бы  глобальная катастрофа. И когда  я начинал</w:t>
      </w:r>
    </w:p>
    <w:p>
      <w:pPr>
        <w:pStyle w:val="HTML"/>
        <w:rPr/>
      </w:pPr>
      <w:r>
        <w:rPr/>
        <w:t>сопоставлять масштабы возможной трагедии с тем, что мы  там имеем, у меня ни</w:t>
      </w:r>
    </w:p>
    <w:p>
      <w:pPr>
        <w:pStyle w:val="HTML"/>
        <w:rPr/>
      </w:pPr>
      <w:r>
        <w:rPr/>
        <w:t>на  секунду не было  сомнений,  что мы должны действовать  так, как  сейчас,</w:t>
      </w:r>
    </w:p>
    <w:p>
      <w:pPr>
        <w:pStyle w:val="HTML"/>
        <w:rPr/>
      </w:pPr>
      <w:r>
        <w:rPr/>
        <w:t>может быть, еще более жестко. Проблема в том, что  нам не хватило бы никаких</w:t>
      </w:r>
    </w:p>
    <w:p>
      <w:pPr>
        <w:pStyle w:val="HTML"/>
        <w:rPr/>
      </w:pPr>
      <w:r>
        <w:rPr/>
        <w:t>вооруженных сил,  если бы конфликт пошел  дальше. Нам  пришлось бы объявлять</w:t>
      </w:r>
    </w:p>
    <w:p>
      <w:pPr>
        <w:pStyle w:val="HTML"/>
        <w:rPr/>
      </w:pPr>
      <w:r>
        <w:rPr/>
        <w:t>призыв  резервистов  и  их   отправлять   воевать.  Началась  бы   настоящая</w:t>
      </w:r>
    </w:p>
    <w:p>
      <w:pPr>
        <w:pStyle w:val="HTML"/>
        <w:rPr/>
      </w:pPr>
      <w:r>
        <w:rPr/>
        <w:t>крупномасштабная вой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ли пришлось  бы согласиться на раздел  страны. Немедленно появились бы</w:t>
      </w:r>
    </w:p>
    <w:p>
      <w:pPr>
        <w:pStyle w:val="HTML"/>
        <w:rPr/>
      </w:pPr>
      <w:r>
        <w:rPr/>
        <w:t>недовольные лидеры отдельных регионов, краев  -  мы  не  хотим жить в  такой</w:t>
      </w:r>
    </w:p>
    <w:p>
      <w:pPr>
        <w:pStyle w:val="HTML"/>
        <w:rPr/>
      </w:pPr>
      <w:r>
        <w:rPr/>
        <w:t>России, мы будем самостоятельными. И пошло-поех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еперь  вернемся  к   вопросу  о  независимости  Чечни.   Допустим,  мы</w:t>
      </w:r>
    </w:p>
    <w:p>
      <w:pPr>
        <w:pStyle w:val="HTML"/>
        <w:rPr/>
      </w:pPr>
      <w:r>
        <w:rPr/>
        <w:t>согласились  бы на эту независимость  республики  вплоть  до  ее  отделения.</w:t>
      </w:r>
    </w:p>
    <w:p>
      <w:pPr>
        <w:pStyle w:val="HTML"/>
        <w:rPr/>
      </w:pPr>
      <w:r>
        <w:rPr/>
        <w:t>Ситуация  стала  бы  уже  совсем другой.  Сегодня все признают, и  правильно</w:t>
      </w:r>
    </w:p>
    <w:p>
      <w:pPr>
        <w:pStyle w:val="HTML"/>
        <w:rPr/>
      </w:pPr>
      <w:r>
        <w:rPr/>
        <w:t>делают, что необходимо  соблюдать  территориальную целостность  России, и не</w:t>
      </w:r>
    </w:p>
    <w:p>
      <w:pPr>
        <w:pStyle w:val="HTML"/>
        <w:rPr/>
      </w:pPr>
      <w:r>
        <w:rPr/>
        <w:t>оказывают официальной поддержки  террористам и  сепаратистам.  А если  бы мы</w:t>
      </w:r>
    </w:p>
    <w:p>
      <w:pPr>
        <w:pStyle w:val="HTML"/>
        <w:rPr/>
      </w:pPr>
      <w:r>
        <w:rPr/>
        <w:t>согласились на  их самостоятельность, то  нашлось  бы  немало стран, которые</w:t>
      </w:r>
    </w:p>
    <w:p>
      <w:pPr>
        <w:pStyle w:val="HTML"/>
        <w:rPr/>
      </w:pPr>
      <w:r>
        <w:rPr/>
        <w:t>признали бы Чечню и  в  тот же день  начали оказывать ей крупномасштабную  и</w:t>
      </w:r>
    </w:p>
    <w:p>
      <w:pPr>
        <w:pStyle w:val="HTML"/>
        <w:rPr/>
      </w:pPr>
      <w:r>
        <w:rPr/>
        <w:t>абсолютно официальную поддержку. И  наши действия уже рассматривались бы как</w:t>
      </w:r>
    </w:p>
    <w:p>
      <w:pPr>
        <w:pStyle w:val="HTML"/>
        <w:rPr/>
      </w:pPr>
      <w:r>
        <w:rPr/>
        <w:t>агрессия,  а  не  как  решение  внутренних проблем. Это  кардинально  меняет</w:t>
      </w:r>
    </w:p>
    <w:p>
      <w:pPr>
        <w:pStyle w:val="HTML"/>
        <w:rPr/>
      </w:pPr>
      <w:r>
        <w:rPr/>
        <w:t>ситуацию и делает ее многократно худшей для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етом прошлого года мы начали борьбу не против самостоятельности Чечни,</w:t>
      </w:r>
    </w:p>
    <w:p>
      <w:pPr>
        <w:pStyle w:val="HTML"/>
        <w:rPr/>
      </w:pPr>
      <w:r>
        <w:rPr/>
        <w:t>а  против  агрессивных  устремлений,  которые  начали  нарождаться  на  этой</w:t>
      </w:r>
    </w:p>
    <w:p>
      <w:pPr>
        <w:pStyle w:val="HTML"/>
        <w:rPr/>
      </w:pPr>
      <w:r>
        <w:rPr/>
        <w:t>территории. Мы не нападаем. Мы защищаемся. И  мы  их выбили из Дагестана.  А</w:t>
      </w:r>
    </w:p>
    <w:p>
      <w:pPr>
        <w:pStyle w:val="HTML"/>
        <w:rPr/>
      </w:pPr>
      <w:r>
        <w:rPr/>
        <w:t>они опять пришли.  Мы опять  выбили, а они пришли. И в  третий раз выбили. А</w:t>
      </w:r>
    </w:p>
    <w:p>
      <w:pPr>
        <w:pStyle w:val="HTML"/>
        <w:rPr/>
      </w:pPr>
      <w:r>
        <w:rPr/>
        <w:t>когда дали им  серьезно по зубам, они взорвали дома в Москве, в Буйнакске, в</w:t>
      </w:r>
    </w:p>
    <w:p>
      <w:pPr>
        <w:pStyle w:val="HTML"/>
        <w:rPr/>
      </w:pPr>
      <w:r>
        <w:rPr/>
        <w:t>Волгодонс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Решение продолжить операцию в Чечне вы принимали до взрывов домов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сл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с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знаете, что есть версия о том, что  дома взрывались не случайно, 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тобы оправдать  начало военных действий в  Чечне? То есть это якобы сдела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ссийские спецслужб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Что?!  Взрывали  свои  собственные  дома?  Ну знаете...  Чушь!  Бред</w:t>
      </w:r>
    </w:p>
    <w:p>
      <w:pPr>
        <w:pStyle w:val="HTML"/>
        <w:rPr/>
      </w:pPr>
      <w:r>
        <w:rPr/>
        <w:t>собач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т в российских  спецслужбах людей,  которые были бы способны на такое</w:t>
      </w:r>
    </w:p>
    <w:p>
      <w:pPr>
        <w:pStyle w:val="HTML"/>
        <w:rPr/>
      </w:pPr>
      <w:r>
        <w:rPr/>
        <w:t>преступление против своего народа. Даже предположение об этом аморально и по</w:t>
      </w:r>
    </w:p>
    <w:p>
      <w:pPr>
        <w:pStyle w:val="HTML"/>
        <w:rPr/>
      </w:pPr>
      <w:r>
        <w:rPr/>
        <w:t>сути своей нечто иное, как элемент информационной войны против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ШАМПАНСКОЕ ПИЛИ ПРЯМО ИЗ ГОРЛЫШ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едели за три до Нового  года Володя  сказал: "На Новый год я  полечу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чню. Ты со мной?" Я сначала удивилась: "А как же я детей одних  оставлю?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сли  что-то случится с нами  обоими, то как же они будут? Нет, не  полечу"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рез пару дней я улетела в Питер, подумала спокойно,  вернулась  в Москву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казала ему, что летим вместе. Не знаю почему... Одной страшно остаться, бе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го.  А  ведь никто не  мог гарантировать, что ничего  не случится.  Это 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предсказуе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з  женщин полетела еще жена Патрушева,  директора  ФСБ. Остальные 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ужчины.  Мы  прилетели  в  Махачкалу,  потом  пересели  в три  вертолета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правились  в  Гудермес. А в Гудермесе  пилот  не рискнул сажать  вертолет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идимость была недостаточной.  Нужно было, кажется,  150,  а  она  была  100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тров. За двадцать минут до наступления Нового года развернулись и полете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ратно. А в полночь  открыли в вертолете шампанское. Стаканчиков  не  было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или прямо из горлышка. Две бутылки шампанского на вс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огда  мы развернулись,  то там, в  Гудермесе, все решили, что  уже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летим. Но надо  знать Володю. У меня  не было ни минуты сомнений,  что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 равно попадем в эту  воинскую часть. Неважно, когда  и как,  но попадем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вернулись в Махачкалу, он мне сказал: "Давай оставайся, а мы поедем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шинах".  Вот уж  нет! Стоило  лететь  в такую даль, чтобы сидеть  и  жда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известно чего. Мы сели  в машины.  Времени было уже полтретьего, наверное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рез два с половиной  часа  доехали до  части. Я, честно говоря, всю дорогу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п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идели бы вы, какое удивление и какой восторг был там у ребят в глазах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мы приехали. Лица  у них усталые, даже отрешенные немного. А в  глазах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ое,  как  будто они ущипнуть себя хотят: действительно это  Путин  к  ни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ехал Новый год праздновать или мерещи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Час побыли в части и поехали назад. А  еще через  пару часов дорогу, п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торой мы только что проехали, взорвали. Вот и все. Прилетели в Москву. А 1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нваря  мы были приглашены к Борису  Николаевичу. Я его видела второй  раз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Ш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старшая доч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все время донимали родителей: "Где  будем встречать Новый год?" А з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делю, кажется, до  праздника мама сказала, что их с папой в Новый  год 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удет. Но они  не  сказали,  куда  поедут.  Мы с сестрой как-то не  особен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думывались, куда они отправляются. Да и не обиделись на них. Мы пригласи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ружку, к тому же у нас  тогда гостили тетя с кузиной.  И  подарки нам у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арили. Мы просили  компьютер,  а  подарили два  -  чтобы у  каждой  свой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рнулись  родители на  следующий день  вечером и снова куда-то уехали. А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том только по телевизору узнали, что они были в Чеч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ЕМЬЯНИН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нтервью с Людмилой Пути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 ЛАТИНСКОЙ АМЕРИКЕ ТОЖЕ ЛЮБОПЫТНО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прожили с мужем двадцать лет. Наверное, все о нем зн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Так  не  бывает, чтобы  все.  В  каждом человеке  что-то остается за</w:t>
      </w:r>
    </w:p>
    <w:p>
      <w:pPr>
        <w:pStyle w:val="HTML"/>
        <w:rPr/>
      </w:pPr>
      <w:r>
        <w:rPr/>
        <w:t>кад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н неразговорчи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бы  не  назвала Володю  молчуном.  На  интересующие его  темы и  с</w:t>
      </w:r>
    </w:p>
    <w:p>
      <w:pPr>
        <w:pStyle w:val="HTML"/>
        <w:rPr/>
      </w:pPr>
      <w:r>
        <w:rPr/>
        <w:t>интересующими  его людьми он  очень  даже охотно говорит. Но  он  не склонен</w:t>
      </w:r>
    </w:p>
    <w:p>
      <w:pPr>
        <w:pStyle w:val="HTML"/>
        <w:rPr/>
      </w:pPr>
      <w:r>
        <w:rPr/>
        <w:t>обсуждать  людей,  тем более тех, с кем работает. Я - наоборот.  Если я знаю</w:t>
      </w:r>
    </w:p>
    <w:p>
      <w:pPr>
        <w:pStyle w:val="HTML"/>
        <w:rPr/>
      </w:pPr>
      <w:r>
        <w:rPr/>
        <w:t>человека  или просто  кого-то увидела  по  телевизору,  то  высказываю  свое</w:t>
      </w:r>
    </w:p>
    <w:p>
      <w:pPr>
        <w:pStyle w:val="HTML"/>
        <w:rPr/>
      </w:pPr>
      <w:r>
        <w:rPr/>
        <w:t>мнение. А он не любит этого дел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, выскажитесь о ком-нибудь. Вот Чубайс, например. Вы его зн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н обычно нравится женщин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он женщин, как мне показалось, всерьез не воспринимает, относится с</w:t>
      </w:r>
    </w:p>
    <w:p>
      <w:pPr>
        <w:pStyle w:val="HTML"/>
        <w:rPr/>
      </w:pPr>
      <w:r>
        <w:rPr/>
        <w:t>некоторым пренебрежением. Я  не феминистка, но мне хочется, чтобы женщина  в</w:t>
      </w:r>
    </w:p>
    <w:p>
      <w:pPr>
        <w:pStyle w:val="HTML"/>
        <w:rPr/>
      </w:pPr>
      <w:r>
        <w:rPr/>
        <w:t>этом мире занимала достойное ме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Так это вы  влияете на мужа? Он все время говорит, что  женщин у на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дооценив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ряд ли это мое влияние. Просто у нас иногда совпадают взгля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он на женщин заглядыва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умаю, что красивые женщины привлекают его вним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спокойно к этому относите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у какой же это мужчина, если его не привлекают красивые женщи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овольно многие мужья срывают дома накопившееся за день раздраж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т,  Володя  никогда  не вешал  на  меня свои проблемы. Никогда! Он</w:t>
      </w:r>
    </w:p>
    <w:p>
      <w:pPr>
        <w:pStyle w:val="HTML"/>
        <w:rPr/>
      </w:pPr>
      <w:r>
        <w:rPr/>
        <w:t>всегда сам их решал. Более того, не заводил об этом разговор, пока не решит.</w:t>
      </w:r>
    </w:p>
    <w:p>
      <w:pPr>
        <w:pStyle w:val="HTML"/>
        <w:rPr/>
      </w:pPr>
      <w:r>
        <w:rPr/>
        <w:t>Потом мог что-то рассказать. Но я точно знаю, когда у него проблемы какие-то</w:t>
      </w:r>
    </w:p>
    <w:p>
      <w:pPr>
        <w:pStyle w:val="HTML"/>
        <w:rPr/>
      </w:pPr>
      <w:r>
        <w:rPr/>
        <w:t>или  просто  плохое настроение. Это он не очень умеет скрывать. Вообще-то он</w:t>
      </w:r>
    </w:p>
    <w:p>
      <w:pPr>
        <w:pStyle w:val="HTML"/>
        <w:rPr/>
      </w:pPr>
      <w:r>
        <w:rPr/>
        <w:t>человек уравновешенный, но в такие минуты его лучше не дерг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то - сканд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мотря что  вы имеете в виду? Если битье посуды и метание сковородок,</w:t>
      </w:r>
    </w:p>
    <w:p>
      <w:pPr>
        <w:pStyle w:val="HTML"/>
        <w:rPr/>
      </w:pPr>
      <w:r>
        <w:rPr/>
        <w:t>то  нет.  Он даже  не говорит на повышенных  тонах.  Но может довольно резко</w:t>
      </w:r>
    </w:p>
    <w:p>
      <w:pPr>
        <w:pStyle w:val="HTML"/>
        <w:rPr/>
      </w:pPr>
      <w:r>
        <w:rPr/>
        <w:t>отве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питься мож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акого не было. Он вообще к этому равнодушен. В Германии полюбил пить</w:t>
      </w:r>
    </w:p>
    <w:p>
      <w:pPr>
        <w:pStyle w:val="HTML"/>
        <w:rPr/>
      </w:pPr>
      <w:r>
        <w:rPr/>
        <w:t>пиво. А так может выпить немного водки или конья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ведь никогда  не жили богато? Или все же был такой период в жизни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гда не приходилось считать деньги до зарплат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нет, такого не было, чтобы  не считали  деньги. Даже не знаю. Это,</w:t>
      </w:r>
    </w:p>
    <w:p>
      <w:pPr>
        <w:pStyle w:val="HTML"/>
        <w:rPr/>
      </w:pPr>
      <w:r>
        <w:rPr/>
        <w:t>наверное, надо каким-то крупным бизнесом заниматься, чтобы их не счи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финансами в семье вы заним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ПУ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а этим в основном и сейчас занимается. А я как не обращал,  так и 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ращаю  на  это  внимание.  Копить деньги я  не особенно умею. Да и на 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пить-то? Я считаю,  что нужно  иметь комфортное жилье, нормально питаться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лично выглядеть, дать хорошее образование детям, иметь возможность иногд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ъездить  куда-нибудь  отдохнуть. И это все,  на что нужны деньги. А  на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щ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обще, если бы у меня была куча денег, я бы  поездил, попутешествовал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  мало  бывал  в экзотических  странах.  В  Америке  был  всего дважды  -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ью-Йорке, в жарищу,  да  в Лос-Анджелесе. Мало что видишь, когда приезжаеш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 делам: аэропорт, гостиница, зал для переговоров, аэропорт, и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в Африку хотел поехать, на сафари. В Кению. Собрался и детей взять,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том не решился. Там, говорят, прививки надо  делать. Я бы в Индию съездил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  арабских странах  тоже  не  был. Хочется  посмотреть  Египет,  Саудовску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Аравию. В  Латинской Америке вообще не был. Тоже любопытно. Правда, говорят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то там все выглядит, как в Советском Союзе пятидесятых го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ома, наверное, вы готови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Готовила. Обязательно завтрак, обед и ужин. А теперь есть пов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не замечали, что у нас как только кто-то занимает серьезный  пост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разу начинает толст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олодя тренируется каждое утро, минут двадцать-тридцать. И  плавает -</w:t>
      </w:r>
    </w:p>
    <w:p>
      <w:pPr>
        <w:pStyle w:val="HTML"/>
        <w:rPr/>
      </w:pPr>
      <w:r>
        <w:rPr/>
        <w:t>утром и веч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ПУ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обычно не обедаю, не успеваю.  Днем стараюсь  есть фрукты, пью кефир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огда получается. А когда не  получается, предпочитаю вообще ничего не есть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ечером  ужинаю.  Худеть не  собираюсь,  но и толстеть  тоже. А  вот Людмил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худела  на пятнадцать килограммов,  я даже  не ожидал. И  девочки  у  мен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рупк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  премьерской  даче,  где  мы сейчас живем, есть бассейн,  небольшой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тров двенадцать.  Стараюсь  плавать  каждый  день. Да  и  тренировки, 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казал опыт,  лучше не бросать. Бросишь - и  сразу надо закупать одежду 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сколько размеров больше. У меня, я рассказывал, был такой период, когда 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з  44  - 46-го размера перелез в 52-й. Потом взялся за  себя. Так  что дом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хоть полчаса в день стараюсь трениро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вообще я вам скажу, иногда доходит до маразма. Рассказали всем, что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анимался борьбой, так  теперь  звонят  и говорят: "У нас назначено такое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ервенство. Когда прикажете проводить?" Я даже оторопел: "Что?" Они говорят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У нас  в  принципе дата  уже есть, но вы когда  считаете нужным?" Я говорю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Слушайте, да проводите когда хотите". А они  все спрашивают, мол, когда ва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удобно, вы-то приедете? Ну, не  выдержал и послал их куда подальше: "Смогу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еду, не смогу - не приеду. Дурака-то не валяйте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СРЕДИ КОГО ЖЕ МНЕ КАТАТЬСЯ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 вот на лыжах вы катались  вместе  под  Сочи, в  Красной Поляне.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ермании пристрасти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раньше. А дети катаются лучше, чем мы. Но у них были в этот день</w:t>
      </w:r>
    </w:p>
    <w:p>
      <w:pPr>
        <w:pStyle w:val="HTML"/>
        <w:rPr/>
      </w:pPr>
      <w:r>
        <w:rPr/>
        <w:t>гости, и они с нами не поех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ПУ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давно начал кататься на горных лыжах. Раньше ездил на Чегет, в Славс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- это на Украине. Потом за границу несколько раз ездил. И Людмила  катается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  в этот раз посмотрел: даже совсем неплохо. А когда приехали  в  феврале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чи, люди там  ошалели, когда  нас увидели. Но реакция была какая-то  очен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обрая,  человеческая.  Может быть,  еще  и  потому,  что  с  нами  не  бы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иновников человек  сто  пятьдесят,  которые  не  умеют кататься, но  готов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ыжные палки держ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ы первый раз  спустились, я потом подхожу к подъемнику, очки  снял,  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м очередь стоит - и вдруг возгласы: "Не может быть!" Начали пропускать бе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реди. А  вообще  никто не  приставал.  Сфотографироваться только  хотел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ного народу сразу собралось и сфотографировались все вместе. Вот автографы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авда,  отказался давать, потому  что или надо было кататься, или автограф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здавать. Все время бы на это ушло. Смешно еще было. Кто-то сказал: "Как ж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, вы среди нас катаетесь!" Я  засмеялся: "А среди  кого же  мне кататься?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реди негров? Так они не умеют, да и снега там н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вечером дожидаетесь муж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.  И  утром  встаю  вместе  с  ним.  Знаете, до того как  он  стал</w:t>
      </w:r>
    </w:p>
    <w:p>
      <w:pPr>
        <w:pStyle w:val="HTML"/>
        <w:rPr/>
      </w:pPr>
      <w:r>
        <w:rPr/>
        <w:t>премьером,  легко  вставал по утрам, хотя спать ложились в двенадцать, в час</w:t>
      </w:r>
    </w:p>
    <w:p>
      <w:pPr>
        <w:pStyle w:val="HTML"/>
        <w:rPr/>
      </w:pPr>
      <w:r>
        <w:rPr/>
        <w:t>ночи. Уставал меньше. Сейчас  -  фантастическая  нагрузка. Мне кажется,  что</w:t>
      </w:r>
    </w:p>
    <w:p>
      <w:pPr>
        <w:pStyle w:val="HTML"/>
        <w:rPr/>
      </w:pPr>
      <w:r>
        <w:rPr/>
        <w:t>просто нечеловеческая. Когда я смотрела по телевизору  его  встречу с Мадлен</w:t>
      </w:r>
    </w:p>
    <w:p>
      <w:pPr>
        <w:pStyle w:val="HTML"/>
        <w:rPr/>
      </w:pPr>
      <w:r>
        <w:rPr/>
        <w:t>Олбрайт, мне  даже  страшно  стало. Спал  он накануне от силы четыре часа, а</w:t>
      </w:r>
    </w:p>
    <w:p>
      <w:pPr>
        <w:pStyle w:val="HTML"/>
        <w:rPr/>
      </w:pPr>
      <w:r>
        <w:rPr/>
        <w:t>утром была встреча с  Олбрайт, длилась три часа. И это же не просто светский</w:t>
      </w:r>
    </w:p>
    <w:p>
      <w:pPr>
        <w:pStyle w:val="HTML"/>
        <w:rPr/>
      </w:pPr>
      <w:r>
        <w:rPr/>
        <w:t>разгов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с не удивляет, как он со всем этим справля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Удивляет. Правда, у Володи всегда была хорошая память. Я помню, когда</w:t>
      </w:r>
    </w:p>
    <w:p>
      <w:pPr>
        <w:pStyle w:val="HTML"/>
        <w:rPr/>
      </w:pPr>
      <w:r>
        <w:rPr/>
        <w:t>он еще работал в Питере, нас пригласили на прием во французское консульство.</w:t>
      </w:r>
    </w:p>
    <w:p>
      <w:pPr>
        <w:pStyle w:val="HTML"/>
        <w:rPr/>
      </w:pPr>
      <w:r>
        <w:rPr/>
        <w:t>Это  было в  самом начале его  карьеры.  Володя опаздывал, и мы все, человек</w:t>
      </w:r>
    </w:p>
    <w:p>
      <w:pPr>
        <w:pStyle w:val="HTML"/>
        <w:rPr/>
      </w:pPr>
      <w:r>
        <w:rPr/>
        <w:t>семь, его ждали. Когда он пришел, набросились на него с вопросами, и он часа</w:t>
      </w:r>
    </w:p>
    <w:p>
      <w:pPr>
        <w:pStyle w:val="HTML"/>
        <w:rPr/>
      </w:pPr>
      <w:r>
        <w:rPr/>
        <w:t>два  фактически  давал  пресс-конференцию,  хотя мы были приглашены просто в</w:t>
      </w:r>
    </w:p>
    <w:p>
      <w:pPr>
        <w:pStyle w:val="HTML"/>
        <w:rPr/>
      </w:pPr>
      <w:r>
        <w:rPr/>
        <w:t>г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 ч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обо всем. Я тогда впервые увидела его в работе. Сидела открыв рот.</w:t>
      </w:r>
    </w:p>
    <w:p>
      <w:pPr>
        <w:pStyle w:val="HTML"/>
        <w:rPr/>
      </w:pPr>
      <w:r>
        <w:rPr/>
        <w:t>А он говорил о политике, экономике, истории,  юриспруденции. Я слушала и все</w:t>
      </w:r>
    </w:p>
    <w:p>
      <w:pPr>
        <w:pStyle w:val="HTML"/>
        <w:rPr/>
      </w:pPr>
      <w:r>
        <w:rPr/>
        <w:t>время думала: "Откуда он все это знает?" Но знаете, я  как-то всегда  в него</w:t>
      </w:r>
    </w:p>
    <w:p>
      <w:pPr>
        <w:pStyle w:val="HTML"/>
        <w:rPr/>
      </w:pPr>
      <w:r>
        <w:rPr/>
        <w:t>верила.  Сколько  раз  он  начинал  с  нуля.  И получалось. И в  Москве  все</w:t>
      </w:r>
    </w:p>
    <w:p>
      <w:pPr>
        <w:pStyle w:val="HTML"/>
        <w:rPr/>
      </w:pPr>
      <w:r>
        <w:rPr/>
        <w:t>сложилось. А  ведь  после  того  как он ушел  с  поста вице-мэра,  ему  было</w:t>
      </w:r>
    </w:p>
    <w:p>
      <w:pPr>
        <w:pStyle w:val="HTML"/>
        <w:rPr/>
      </w:pPr>
      <w:r>
        <w:rPr/>
        <w:t>непросто, он мог и не найти работу.  Тот период вообще был для него тяжелым.</w:t>
      </w:r>
    </w:p>
    <w:p>
      <w:pPr>
        <w:pStyle w:val="HTML"/>
        <w:rPr/>
      </w:pPr>
      <w:r>
        <w:rPr/>
        <w:t>Он молчал, ничего не говорил, но я же понимала. Я и сейчас в него верю, хотя</w:t>
      </w:r>
    </w:p>
    <w:p>
      <w:pPr>
        <w:pStyle w:val="HTML"/>
        <w:rPr/>
      </w:pPr>
      <w:r>
        <w:rPr/>
        <w:t>и боюсь за него не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Статус вашего мужа довольно  резко изменился,  и  это  не  могло 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казаться  на  вашей  жизни.  Больше ограничений,  как ни  странно.  Друзь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верное, не могут просто взять и приехать к вам в гости. Девочки растут,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щем, оторвано от друзе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 сейчас и от  школы,  потому что усилены меры безопасности. Маша  в</w:t>
      </w:r>
    </w:p>
    <w:p>
      <w:pPr>
        <w:pStyle w:val="HTML"/>
        <w:rPr/>
      </w:pPr>
      <w:r>
        <w:rPr/>
        <w:t>девятом классе, Катя - в  восьмом. Учителя  приезжают домой. Но и подружки к</w:t>
      </w:r>
    </w:p>
    <w:p>
      <w:pPr>
        <w:pStyle w:val="HTML"/>
        <w:rPr/>
      </w:pPr>
      <w:r>
        <w:rPr/>
        <w:t>ним сюда  приезжают.  Они все же ходят в  кино, в театр...  Конечно, элемент</w:t>
      </w:r>
    </w:p>
    <w:p>
      <w:pPr>
        <w:pStyle w:val="HTML"/>
        <w:rPr/>
      </w:pPr>
      <w:r>
        <w:rPr/>
        <w:t>несвободы появился.  Но девочки  у нас  получились  - ох,  не сглазить бы  -</w:t>
      </w:r>
    </w:p>
    <w:p>
      <w:pPr>
        <w:pStyle w:val="HTML"/>
        <w:rPr/>
      </w:pPr>
      <w:r>
        <w:rPr/>
        <w:t>какие-то  очень  умные по жизни. Я надеюсь, что все эти перемены  на  них не</w:t>
      </w:r>
    </w:p>
    <w:p>
      <w:pPr>
        <w:pStyle w:val="HTML"/>
        <w:rPr/>
      </w:pPr>
      <w:r>
        <w:rPr/>
        <w:t>скажу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Ш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Честно говоря, в школу хочется. Там, конечно, задают всякие вопросы пр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апу. Интеллигентные люди не спрашивают, а  неинтеллигентные спрашивают. Ну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, которые очень  любопытные. Когда папа стал  премьер-министром, нас ста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чень уважать, резко  так стали уважать. Но знаете, некоторые  ведь  льстят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длизываются.  И  это  очень  чувствуется. Есть  такие,  которые  на  улиц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ссказывают: я знаю Путину. А вообще, кто со мной в прошлом году дружил, т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сейчас друж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АТЯ, младшая доч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ообще-то политика нас не  волнует. Мы зовем папу  смотреть мультики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ми,  и он иногда смотрит. А еще у  нас сейчас любимый фильм  "Матрица", 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апа его не видел. Мы его приглашали. Он сказал,  что  нет времени, но пот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бязательно посмотрит.  Мы сначала  пошли в кинотеатр на  Красной  Пресне 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смотрели этот фильм на русском, а  потом купили  кассету на  английском.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школе у нас три языка - немецкий, английский и французск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Ш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И уроков задают очень много. Даже когда мы в школу не  ходим, уроки вс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авно задаю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АТ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с в  кино охраняют. Человек сидит, кино смотрит, я думаю, заодно  на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храняет.  А  вообще  охрану  мы почти не замечаем.  Даже  когда с  друзьям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уда-то  ходим, они  так, рядышком, стараются не  мешать. Мы их  тысячу  раз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звали с нами кофе попить, но они не соглаш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Ш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ас иногда спрашивают:  "А  вот вы знаете, что папа собирается делать?"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ы никогда его не спрашиваем. Зачем? Ему и так все задают кучу  вопросов. Мы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больше ему о себе рассказываем. По-моему, ему это интере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Хорошо им вдвоем, похоже? Как же вы решились подряд род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олодя так хотел.  Он  действительно  очень  любит девочек.  Не  все</w:t>
      </w:r>
    </w:p>
    <w:p>
      <w:pPr>
        <w:pStyle w:val="HTML"/>
        <w:rPr/>
      </w:pPr>
      <w:r>
        <w:rPr/>
        <w:t>мужчины  так  трогательно  относятся к своим  детям, как он. И он всегда  их</w:t>
      </w:r>
    </w:p>
    <w:p>
      <w:pPr>
        <w:pStyle w:val="HTML"/>
        <w:rPr/>
      </w:pPr>
      <w:r>
        <w:rPr/>
        <w:t>баловал, а воспитывать приходилось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мальчика он не хоте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н  всегда говорил: "Что Бог даст, то и  хорошо". Никогда не говорил,</w:t>
      </w:r>
    </w:p>
    <w:p>
      <w:pPr>
        <w:pStyle w:val="HTML"/>
        <w:rPr/>
      </w:pPr>
      <w:r>
        <w:rPr/>
        <w:t>что хочет мальч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от  это белое и  пушистое, которое там у двери лежит,  девочка и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альчи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оже девочка, это Тоська - тойпудель, но сейчас она больше похожа  на</w:t>
      </w:r>
    </w:p>
    <w:p>
      <w:pPr>
        <w:pStyle w:val="HTML"/>
        <w:rPr/>
      </w:pPr>
      <w:r>
        <w:rPr/>
        <w:t>болонку.  Не  стригли  давно.  Володя  сначала  отнесся  к  ней с  некоторым</w:t>
      </w:r>
    </w:p>
    <w:p>
      <w:pPr>
        <w:pStyle w:val="HTML"/>
        <w:rPr/>
      </w:pPr>
      <w:r>
        <w:rPr/>
        <w:t>недоверием. Слишком маленькая. Но сейчас полюб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Маша и Катя говорят о будущем? Кем они хотели бы ст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аша очень  серьезно произносит слово "менеджмент",  а  Катя говорит,</w:t>
      </w:r>
    </w:p>
    <w:p>
      <w:pPr>
        <w:pStyle w:val="HTML"/>
        <w:rPr/>
      </w:pPr>
      <w:r>
        <w:rPr/>
        <w:t>что хочет быть дизайнером, мебель придумы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евочки, наверное, совсем не видят от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Чаще по телевизору, чем дома. Но он всегда к ним заходит, когда бы ни</w:t>
      </w:r>
    </w:p>
    <w:p>
      <w:pPr>
        <w:pStyle w:val="HTML"/>
        <w:rPr/>
      </w:pPr>
      <w:r>
        <w:rPr/>
        <w:t>пришел. Вообще у нас уговор с Машей и Катей, что они должны ложиться спать в</w:t>
      </w:r>
    </w:p>
    <w:p>
      <w:pPr>
        <w:pStyle w:val="HTML"/>
        <w:rPr/>
      </w:pPr>
      <w:r>
        <w:rPr/>
        <w:t>одиннадцать. Если просрочили, то  в  субботу никого  не  приглашают в гости.</w:t>
      </w:r>
    </w:p>
    <w:p>
      <w:pPr>
        <w:pStyle w:val="HTML"/>
        <w:rPr/>
      </w:pPr>
      <w:r>
        <w:rPr/>
        <w:t>Это, наверное, слишком строго, но иначе они будут  сидеть до трех ночи. Я за</w:t>
      </w:r>
    </w:p>
    <w:p>
      <w:pPr>
        <w:pStyle w:val="HTML"/>
        <w:rPr/>
      </w:pPr>
      <w:r>
        <w:rPr/>
        <w:t>самоконтроль. Если сидят до трех, то знают, какие будут последст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из папы они, наверное, веревки могут в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з их папы веревки вить никому не удас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ЖЕНЩИНЫ ОДАРЕННЫЕ, А МУЖЧИНЫ ПРОСТО ИЗВЕСТНЫЕ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то это за книжка лежит, на немецком языке? Вы читаете по-немец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эту подарила преподавательница дочек. Она немка. Очень любопытный</w:t>
      </w:r>
    </w:p>
    <w:p>
      <w:pPr>
        <w:pStyle w:val="HTML"/>
        <w:rPr/>
      </w:pPr>
      <w:r>
        <w:rPr/>
        <w:t>подарок, и трогательный. Я еще ее не прочит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ПУ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Знаете,  как  книжка называется? Жена перевела как "Способные женщины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ни великих мужчин". Но это не совсем точно. Буквальный перевод: "Одаренны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енщины  в тени  известных  мужчин". Мне  кажется, так  звучит гораздо мене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ятно для мужчин. Женщины - одаренные, а мужчины - просто извест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У  женщин,  которые  находятся в  тени  мужчин-политиков,  наверное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простая жизнь.  Женщине  все же  хочется  внимания,  чтобы  ее  носили  н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уках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еня не нужно носить на руках.  Я, наверное, из той категории женщин,</w:t>
      </w:r>
    </w:p>
    <w:p>
      <w:pPr>
        <w:pStyle w:val="HTML"/>
        <w:rPr/>
      </w:pPr>
      <w:r>
        <w:rPr/>
        <w:t>о  которых сказано: "Коня на скаку  остановит, в горящую избу  войдет". Есть</w:t>
      </w:r>
    </w:p>
    <w:p>
      <w:pPr>
        <w:pStyle w:val="HTML"/>
        <w:rPr/>
      </w:pPr>
      <w:r>
        <w:rPr/>
        <w:t>женщины, которых не носят на ру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зато буквально все интересуются женами известных политиков. Вы уж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спели обидеться на пресс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"Обидеться"  - неточное слово.  Обижаются  обычно на  близких  людей,</w:t>
      </w:r>
    </w:p>
    <w:p>
      <w:pPr>
        <w:pStyle w:val="HTML"/>
        <w:rPr/>
      </w:pPr>
      <w:r>
        <w:rPr/>
        <w:t>которые тебе небезразличны.  Неприятно - бывает.  Неприятно, допустим, когда</w:t>
      </w:r>
    </w:p>
    <w:p>
      <w:pPr>
        <w:pStyle w:val="HTML"/>
        <w:rPr/>
      </w:pPr>
      <w:r>
        <w:rPr/>
        <w:t>журналисты приходят  к моей  маме  и сестре и требуют интервью. Без  всякого</w:t>
      </w:r>
    </w:p>
    <w:p>
      <w:pPr>
        <w:pStyle w:val="HTML"/>
        <w:rPr/>
      </w:pPr>
      <w:r>
        <w:rPr/>
        <w:t>предупреждения, пользуются их  простотой. Неприятно, когда где-то копаются в</w:t>
      </w:r>
    </w:p>
    <w:p>
      <w:pPr>
        <w:pStyle w:val="HTML"/>
        <w:rPr/>
      </w:pPr>
      <w:r>
        <w:rPr/>
        <w:t>твоей биографии. Неприятно, когда вр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муж как относится к прессе? Смотрит телевизо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овости, иногда ки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Реагирует как-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ли смеется, или возмущается, или расстраивается. Вполне эмоционально</w:t>
      </w:r>
    </w:p>
    <w:p>
      <w:pPr>
        <w:pStyle w:val="HTML"/>
        <w:rPr/>
      </w:pPr>
      <w:r>
        <w:rPr/>
        <w:t>реагирует, я бы сказала. И  вечером  в субботу или воскресенье,  если бывает</w:t>
      </w:r>
    </w:p>
    <w:p>
      <w:pPr>
        <w:pStyle w:val="HTML"/>
        <w:rPr/>
      </w:pPr>
      <w:r>
        <w:rPr/>
        <w:t>дома, смотрит аналитические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ПУ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читаю все газеты. Именно газеты, а  не дайджест.  Все  равно, в како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рядке.   Начинаю   с   той,   которая  лежит  сверху.  Читаю   "Известия"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Комсомолку", "Советскую Россию", "Коммерсантъ"... Новости смотрю, если ес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ремя. "Кукол" видел пару раз всего. Меня не раздражает, а друзья обижаются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у, друзья, может, и имеют на это пра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 вас есть друзь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У меня лично три подр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у муж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не вообще казалось, что у Володи  пол-Питера  знакомых. У нас всегда</w:t>
      </w:r>
    </w:p>
    <w:p>
      <w:pPr>
        <w:pStyle w:val="HTML"/>
        <w:rPr/>
      </w:pPr>
      <w:r>
        <w:rPr/>
        <w:t>был полный дом народу. Особенно  в выходные дни. Да и в будни. Всегда кто-то</w:t>
      </w:r>
    </w:p>
    <w:p>
      <w:pPr>
        <w:pStyle w:val="HTML"/>
        <w:rPr/>
      </w:pPr>
      <w:r>
        <w:rPr/>
        <w:t>заходил. В основном  по его инициативе. Он любит  общаться  с людьми, иначе,</w:t>
      </w:r>
    </w:p>
    <w:p>
      <w:pPr>
        <w:pStyle w:val="HTML"/>
        <w:rPr/>
      </w:pPr>
      <w:r>
        <w:rPr/>
        <w:t>мне кажется, он сейчас не  выдержал бы  этой нагрузки. Да  и сюда  приезжают</w:t>
      </w:r>
    </w:p>
    <w:p>
      <w:pPr>
        <w:pStyle w:val="HTML"/>
        <w:rPr/>
      </w:pPr>
      <w:r>
        <w:rPr/>
        <w:t>друзья из Питера. Останавливаются у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ВЛАДИМИР ПУТИ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Недостаток  общения  с  друзьями  сильно  меня  подавляет эмоционально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тому  что у меня очень  хорошие друзья. И на самом  деле, это  часть наше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изни,  это  мы,  это часть  нас самих. Я  это остро  почувствовал, когда з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раницу уехал.  Первые  годы страшно скучал  по  друзьям. Просто  без них  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устота  и одиночество. Хотя и нагрузка была на работе, и  семья, и  дом.  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нял, что мы же  самовыражаемся в  друзьях. После  третьего года в Германи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ступил период адаптации,  появились  новые связи.  И  я  вдруг  с тревогой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чувствовал, что меня не тянет в отпуск. Правда! Испугался да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У меня много знакомых, а близких людей наперечет. Они никуда не делись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ни меня никогда не предавали. И я их тоже. Это, на мой взгляд, то немногое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чем стоит дорожить. Даже  не знаю,  ради чего можно  было бы предать друзей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арьера? Сама по себе  она не очень меня  привлекает. Только как возможнос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ализовать   себя,    сделать   что-то   интересное.   А   как   же   мож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амореализоваться, если ты себя предаешь? Я на это так смотрю,  просто. Есл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же смотреть на карьеру как на способ прорываться к власти, чтобы командова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ли  зарабатывать  деньги, и ради этого  ты готов лишиться  всего  - ну, э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угое дело.  А если у тебя есть жизненные приоритеты, ориентиры и ценности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о ты понимаешь, что нет смысла жертвовать собой и теми, кто является частью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ебя. Просто нет смысла: потерь больше, чем выигрышей. Так получ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м наверняка  приходится  ходить  на приемы, вести  с мужем светску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жизнь, быть на виду, соблюдать этикет. Вас это не тяготи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у если есть с кем  поболтать, то  нет. Что касается одежды,  то даже</w:t>
      </w:r>
    </w:p>
    <w:p>
      <w:pPr>
        <w:pStyle w:val="HTML"/>
        <w:rPr/>
      </w:pPr>
      <w:r>
        <w:rPr/>
        <w:t>приятно. Женщине  всегда приятно красиво одеваться.  Другое  дело, что  сама</w:t>
      </w:r>
    </w:p>
    <w:p>
      <w:pPr>
        <w:pStyle w:val="HTML"/>
        <w:rPr/>
      </w:pPr>
      <w:r>
        <w:rPr/>
        <w:t>политика никогда меня не интересовала. Вот это ску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что вы предпочитаете носить - юбку или брю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ейчас юбки,  а раньше - брюки. В повседневной жизни люблю трикотаж -</w:t>
      </w:r>
    </w:p>
    <w:p>
      <w:pPr>
        <w:pStyle w:val="HTML"/>
        <w:rPr/>
      </w:pPr>
      <w:r>
        <w:rPr/>
        <w:t>юбку и свитер. А в официальных случаях теперь приходится носить костю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Раньше жены руководящих работников одевались в закрытой секции ГУМа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 вы куда едете, если хочется что-то куп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магазины, как и все. Вот недавно съездила в "Эскаду" и купила брюки</w:t>
      </w:r>
    </w:p>
    <w:p>
      <w:pPr>
        <w:pStyle w:val="HTML"/>
        <w:rPr/>
      </w:pPr>
      <w:r>
        <w:rPr/>
        <w:t>и  свитер,  которые  сейчас  на мне. Неделю ездила по городу  и искала  себе</w:t>
      </w:r>
    </w:p>
    <w:p>
      <w:pPr>
        <w:pStyle w:val="HTML"/>
        <w:rPr/>
      </w:pPr>
      <w:r>
        <w:rPr/>
        <w:t>сапоги. Так и не нашла. Ничего не подош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мужу тоже вы покупаете одежд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акое-то время покупала я. Да и сейчас иногда. Он никогда не придавал</w:t>
      </w:r>
    </w:p>
    <w:p>
      <w:pPr>
        <w:pStyle w:val="HTML"/>
        <w:rPr/>
      </w:pPr>
      <w:r>
        <w:rPr/>
        <w:t>значения одежде.  У  него  всегда  было два, максимум три костюма.  Ну,  еще</w:t>
      </w:r>
    </w:p>
    <w:p>
      <w:pPr>
        <w:pStyle w:val="HTML"/>
        <w:rPr/>
      </w:pPr>
      <w:r>
        <w:rPr/>
        <w:t>джинсы,  рубашки. Дома он ходил в джинсах и свитере. Очень непритязателен  в</w:t>
      </w:r>
    </w:p>
    <w:p>
      <w:pPr>
        <w:pStyle w:val="HTML"/>
        <w:rPr/>
      </w:pPr>
      <w:r>
        <w:rPr/>
        <w:t>одежде.  Сейчас,  поскольку все  время на публике,  стал к этому  относиться</w:t>
      </w:r>
    </w:p>
    <w:p>
      <w:pPr>
        <w:pStyle w:val="HTML"/>
        <w:rPr/>
      </w:pPr>
      <w:r>
        <w:rPr/>
        <w:t>внимательнее, но не более т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Многие обратили внимание, что раньше рукава костюмов были длинноваты.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еперь все норма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росто  раньше этим занималась я, и иногда ленилась подшивать. Теперь</w:t>
      </w:r>
    </w:p>
    <w:p>
      <w:pPr>
        <w:pStyle w:val="HTML"/>
        <w:rPr/>
      </w:pPr>
      <w:r>
        <w:rPr/>
        <w:t>появилась возможность делать это в ател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Если вы ему купите галстук, он безропотно наден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олько если будет подходить к рубашке и костюму. Безропотно он ничего</w:t>
      </w:r>
    </w:p>
    <w:p>
      <w:pPr>
        <w:pStyle w:val="HTML"/>
        <w:rPr/>
      </w:pPr>
      <w:r>
        <w:rPr/>
        <w:t>не дел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Раньше у вас были  длинные  волосы, а теперь  - стрижка.  У  кого в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рижете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У  Ирины  Барановой.  У  нее стриглась  и  Наина Иосифовна  Ельцина.</w:t>
      </w:r>
    </w:p>
    <w:p>
      <w:pPr>
        <w:pStyle w:val="HTML"/>
        <w:rPr/>
      </w:pPr>
      <w:r>
        <w:rPr/>
        <w:t>По-моему, Ирина - замечательный мастер. У нее свой сал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мужа кто стриж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Есть какие-то мастера - то  ли в  ФСО, то ли в ФСБ. Стрижке он  тоже</w:t>
      </w:r>
    </w:p>
    <w:p>
      <w:pPr>
        <w:pStyle w:val="HTML"/>
        <w:rPr/>
      </w:pPr>
      <w:r>
        <w:rPr/>
        <w:t>никогда не придавал  особого значения. Я  люблю,  когда он пострижен  совсем</w:t>
      </w:r>
    </w:p>
    <w:p>
      <w:pPr>
        <w:pStyle w:val="HTML"/>
        <w:rPr/>
      </w:pPr>
      <w:r>
        <w:rPr/>
        <w:t>корот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отдыхать вы ездите вмес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Раньше  ездили.  Два раза  на  Куршскую  косу. За  границей  были.  А</w:t>
      </w:r>
    </w:p>
    <w:p>
      <w:pPr>
        <w:pStyle w:val="HTML"/>
        <w:rPr/>
      </w:pPr>
      <w:r>
        <w:rPr/>
        <w:t>теперь... Знаете,  я больше не строю планов.  Раньше  строила,  и когда  они</w:t>
      </w:r>
    </w:p>
    <w:p>
      <w:pPr>
        <w:pStyle w:val="HTML"/>
        <w:rPr/>
      </w:pPr>
      <w:r>
        <w:rPr/>
        <w:t>рушились или не сбывались, мне было  всегда  ужасно больно, плохо, обидно. А</w:t>
      </w:r>
    </w:p>
    <w:p>
      <w:pPr>
        <w:pStyle w:val="HTML"/>
        <w:rPr/>
      </w:pPr>
      <w:r>
        <w:rPr/>
        <w:t>потом я поняла: проще  всего, чтобы не было разочарований, не строить планов</w:t>
      </w:r>
    </w:p>
    <w:p>
      <w:pPr>
        <w:pStyle w:val="HTML"/>
        <w:rPr/>
      </w:pPr>
      <w:r>
        <w:rPr/>
        <w:t>- ни совместного отдыха, ни праздников, ни отпуск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-то вы очень грустно это сказ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нет. Я же  понимала, что так будет.  В конце  концов, если бы меня</w:t>
      </w:r>
    </w:p>
    <w:p>
      <w:pPr>
        <w:pStyle w:val="HTML"/>
        <w:rPr/>
      </w:pPr>
      <w:r>
        <w:rPr/>
        <w:t>волновала только моя личная судьба, то я бы в какой-то момент  сказала мужу:</w:t>
      </w:r>
    </w:p>
    <w:p>
      <w:pPr>
        <w:pStyle w:val="HTML"/>
        <w:rPr/>
      </w:pPr>
      <w:r>
        <w:rPr/>
        <w:t>"Володя, я тебя  просто умоляю,  не надо  этого  ничего. Давай  останемся  в</w:t>
      </w:r>
    </w:p>
    <w:p>
      <w:pPr>
        <w:pStyle w:val="HTML"/>
        <w:rPr/>
      </w:pPr>
      <w:r>
        <w:rPr/>
        <w:t>стороне. Давай будем жить по-другому". Но я же не сказ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ПОЛИТ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аша   жена  рассказала  нам,   что  вы   как-то   давали  француза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мпровизированную   пресс-конференцию  и  два   часа  отвечали  на  ковар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литические вопросы. Рискнете повторить с н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 чем будем говор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бо вс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АРМИЯ УЙДЕТ В КАЗАРМ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Более или  менее  понятно,  какой цели  вы намерены добиться в Чечне: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кончательного разгрома боевиков. Вы знаете, что делать в Чечне после эт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равильно, сначала надо закончить военную операцию. Что это означает?</w:t>
      </w:r>
    </w:p>
    <w:p>
      <w:pPr>
        <w:pStyle w:val="HTML"/>
        <w:rPr/>
      </w:pPr>
      <w:r>
        <w:rPr/>
        <w:t>Разбить крупные бандформирования, то есть отряды от десятка боевиков и выше.</w:t>
      </w:r>
    </w:p>
    <w:p>
      <w:pPr>
        <w:pStyle w:val="HTML"/>
        <w:rPr/>
      </w:pPr>
      <w:r>
        <w:rPr/>
        <w:t>Параллельно усиливать роль  органов правопорядка, восстановить органы власти</w:t>
      </w:r>
    </w:p>
    <w:p>
      <w:pPr>
        <w:pStyle w:val="HTML"/>
        <w:rPr/>
      </w:pPr>
      <w:r>
        <w:rPr/>
        <w:t>и  управления.  Заняться  социальными   проблемами  -  школами,  больницами.</w:t>
      </w:r>
    </w:p>
    <w:p>
      <w:pPr>
        <w:pStyle w:val="HTML"/>
        <w:rPr/>
      </w:pPr>
      <w:r>
        <w:rPr/>
        <w:t>Начинать активно организовывать рабочие места. После этого провести выб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обходимо также провести довыборы в Думу от Чечни, у республики должен</w:t>
      </w:r>
    </w:p>
    <w:p>
      <w:pPr>
        <w:pStyle w:val="HTML"/>
        <w:rPr/>
      </w:pPr>
      <w:r>
        <w:rPr/>
        <w:t>быть  свой  депутат. В зависимости  от  развития  ситуации возможно введение</w:t>
      </w:r>
    </w:p>
    <w:p>
      <w:pPr>
        <w:pStyle w:val="HTML"/>
        <w:rPr/>
      </w:pPr>
      <w:r>
        <w:rPr/>
        <w:t>прямого президентского 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рямое президентское правление? На какой сро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а полтора-два года. За это  время  восстановить там в полном объеме</w:t>
      </w:r>
    </w:p>
    <w:p>
      <w:pPr>
        <w:pStyle w:val="HTML"/>
        <w:rPr/>
      </w:pPr>
      <w:r>
        <w:rPr/>
        <w:t>все  органы  власти   и  управления  и   переходить  к  другим  политическим</w:t>
      </w:r>
    </w:p>
    <w:p>
      <w:pPr>
        <w:pStyle w:val="HTML"/>
        <w:rPr/>
      </w:pPr>
      <w:r>
        <w:rPr/>
        <w:t>процедурам:  к  выборам местных  органов  власти,  руководителя  республики.</w:t>
      </w:r>
    </w:p>
    <w:p>
      <w:pPr>
        <w:pStyle w:val="HTML"/>
        <w:rPr/>
      </w:pPr>
      <w:r>
        <w:rPr/>
        <w:t>Предварительно  подготовив необходимую базу и тех  людей, на  которых  можно</w:t>
      </w:r>
    </w:p>
    <w:p>
      <w:pPr>
        <w:pStyle w:val="HTML"/>
        <w:rPr/>
      </w:pPr>
      <w:r>
        <w:rPr/>
        <w:t>опир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значенных из Москвы? Русских, чеченце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озможны варианты, в том числе и смешанное руководство.  Возможностей</w:t>
      </w:r>
    </w:p>
    <w:p>
      <w:pPr>
        <w:pStyle w:val="HTML"/>
        <w:rPr/>
      </w:pPr>
      <w:r>
        <w:rPr/>
        <w:t>очень  много.  Надо решать. Выбирать надо не по национальным признакам, а по</w:t>
      </w:r>
    </w:p>
    <w:p>
      <w:pPr>
        <w:pStyle w:val="HTML"/>
        <w:rPr/>
      </w:pPr>
      <w:r>
        <w:rPr/>
        <w:t>дело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 это уже  было,  хотя в  иной форме - и выборы, и органы власти,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оциальная помощь. А потом боевики  в  два  счета  вернули себе  Грозный.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ейчас нет никакой гарантии, что это не повтор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Знаете, в чем гарантия? Могу повторить: бандиты будут уничтожены. Вот</w:t>
      </w:r>
    </w:p>
    <w:p>
      <w:pPr>
        <w:pStyle w:val="HTML"/>
        <w:rPr/>
      </w:pPr>
      <w:r>
        <w:rPr/>
        <w:t>кто возьмет  в  руки оружие, тот будет уничтожен. А со всеми  остальными  мы</w:t>
      </w:r>
    </w:p>
    <w:p>
      <w:pPr>
        <w:pStyle w:val="HTML"/>
        <w:rPr/>
      </w:pPr>
      <w:r>
        <w:rPr/>
        <w:t>готовы иметь  дело.  Пускай  выбирают  руководителя  республики.  Мы  готовы</w:t>
      </w:r>
    </w:p>
    <w:p>
      <w:pPr>
        <w:pStyle w:val="HTML"/>
        <w:rPr/>
      </w:pPr>
      <w:r>
        <w:rPr/>
        <w:t>подписать   соглашение  с  Чечней.   Сколько  у   нас  таких   соглашений  о</w:t>
      </w:r>
    </w:p>
    <w:p>
      <w:pPr>
        <w:pStyle w:val="HTML"/>
        <w:rPr/>
      </w:pPr>
      <w:r>
        <w:rPr/>
        <w:t>разграничении полномочий? Человечество выработало огромное количество всяких</w:t>
      </w:r>
    </w:p>
    <w:p>
      <w:pPr>
        <w:pStyle w:val="HTML"/>
        <w:rPr/>
      </w:pPr>
      <w:r>
        <w:rPr/>
        <w:t>вариантов  сожительства различных народов в рамках  одного  государства. Да,</w:t>
      </w:r>
    </w:p>
    <w:p>
      <w:pPr>
        <w:pStyle w:val="HTML"/>
        <w:rPr/>
      </w:pPr>
      <w:r>
        <w:rPr/>
        <w:t>нужно искать какой-то компромисс,  и мы будем  искать.  Но нам никто никогда</w:t>
      </w:r>
    </w:p>
    <w:p>
      <w:pPr>
        <w:pStyle w:val="HTML"/>
        <w:rPr/>
      </w:pPr>
      <w:r>
        <w:rPr/>
        <w:t>никакого решения силой навязывать не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мы разве не силой будем навязывать? Неужели вы думаете, что остал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хотя бы один чеченец, который не будет за кого-то мст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Россию  спровоцировали  на  те  действия, которые  она  сегодня  там</w:t>
      </w:r>
    </w:p>
    <w:p>
      <w:pPr>
        <w:pStyle w:val="HTML"/>
        <w:rPr/>
      </w:pPr>
      <w:r>
        <w:rPr/>
        <w:t>проводит. Бандиты же обокрали  Чечню, свой народ.  В  течение трех  лет  они</w:t>
      </w:r>
    </w:p>
    <w:p>
      <w:pPr>
        <w:pStyle w:val="HTML"/>
        <w:rPr/>
      </w:pPr>
      <w:r>
        <w:rPr/>
        <w:t>крали у людей зарплату, пенсии, пособия. И большинство граждан Чечни сегодня</w:t>
      </w:r>
    </w:p>
    <w:p>
      <w:pPr>
        <w:pStyle w:val="HTML"/>
        <w:rPr/>
      </w:pPr>
      <w:r>
        <w:rPr/>
        <w:t>считают, что во всем виноваты те, кто руководил Чечней эти го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ы собираетесь установить дикт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ичего  подобного. Мы применяем силу не к народу, а к бандитам.  Это</w:t>
      </w:r>
    </w:p>
    <w:p>
      <w:pPr>
        <w:pStyle w:val="HTML"/>
        <w:rPr/>
      </w:pPr>
      <w:r>
        <w:rPr/>
        <w:t>они пытались диктовать чеченцам, как им жить и даже как молиться  Аллаху. Мы</w:t>
      </w:r>
    </w:p>
    <w:p>
      <w:pPr>
        <w:pStyle w:val="HTML"/>
        <w:rPr/>
      </w:pPr>
      <w:r>
        <w:rPr/>
        <w:t>установим порядок, в республике  будет спокойно  и мирно, и потом перейдем к</w:t>
      </w:r>
    </w:p>
    <w:p>
      <w:pPr>
        <w:pStyle w:val="HTML"/>
        <w:rPr/>
      </w:pPr>
      <w:r>
        <w:rPr/>
        <w:t>выборам,  и будем договариваться уже с новым  руководством  о  разграничении</w:t>
      </w:r>
    </w:p>
    <w:p>
      <w:pPr>
        <w:pStyle w:val="HTML"/>
        <w:rPr/>
      </w:pPr>
      <w:r>
        <w:rPr/>
        <w:t>полномочий между Чечней и федеральным центром при общем понимании того,  что</w:t>
      </w:r>
    </w:p>
    <w:p>
      <w:pPr>
        <w:pStyle w:val="HTML"/>
        <w:rPr/>
      </w:pPr>
      <w:r>
        <w:rPr/>
        <w:t>мы все равно будем жить в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вас  есть другие варианты? Опять уйти,  все бросить и ждать, когда на</w:t>
      </w:r>
    </w:p>
    <w:p>
      <w:pPr>
        <w:pStyle w:val="HTML"/>
        <w:rPr/>
      </w:pPr>
      <w:r>
        <w:rPr/>
        <w:t>нас снова нападут? Это не  было преступлением? И простых чеченцев бросили, и</w:t>
      </w:r>
    </w:p>
    <w:p>
      <w:pPr>
        <w:pStyle w:val="HTML"/>
        <w:rPr/>
      </w:pPr>
      <w:r>
        <w:rPr/>
        <w:t>Россию подстав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арм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рмия сделает свое дело и уйдет в казар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МЫ ЖЕ ЕВРОПЕЙЦ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Чечня  - это все же не  вся  страна. Что, по-вашему, нужно в  перву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чередь стране? Главно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очно и ясно определить  цели. И  не  вскользь говорить об этом.  Эти</w:t>
      </w:r>
    </w:p>
    <w:p>
      <w:pPr>
        <w:pStyle w:val="HTML"/>
        <w:rPr/>
      </w:pPr>
      <w:r>
        <w:rPr/>
        <w:t>цели  должны стать  понятными  и доступными  каждому. Как  Кодекс  строителя</w:t>
      </w:r>
    </w:p>
    <w:p>
      <w:pPr>
        <w:pStyle w:val="HTML"/>
        <w:rPr/>
      </w:pPr>
      <w:r>
        <w:rPr/>
        <w:t>коммуниз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что напишете в первой строке этого кодекс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оральные ц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Будем снова искать особый путь для Росс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ничего искать не надо, все уже  найдено. Это  путь демократического</w:t>
      </w:r>
    </w:p>
    <w:p>
      <w:pPr>
        <w:pStyle w:val="HTML"/>
        <w:rPr/>
      </w:pPr>
      <w:r>
        <w:rPr/>
        <w:t>развития. Конечно,  Россия  более  чем разнообразная страна, но  мы  - часть</w:t>
      </w:r>
    </w:p>
    <w:p>
      <w:pPr>
        <w:pStyle w:val="HTML"/>
        <w:rPr/>
      </w:pPr>
      <w:r>
        <w:rPr/>
        <w:t>западноевропейской культуры.  И вот в этом наша ценность, на самом деле. Где</w:t>
      </w:r>
    </w:p>
    <w:p>
      <w:pPr>
        <w:pStyle w:val="HTML"/>
        <w:rPr/>
      </w:pPr>
      <w:r>
        <w:rPr/>
        <w:t>бы ни жили наши люди - на Дальнем Востоке или на юге, мы - европей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сталось, чтобы Европа считала так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ы будем стремиться оставаться там, где  мы  географически и  духовно</w:t>
      </w:r>
    </w:p>
    <w:p>
      <w:pPr>
        <w:pStyle w:val="HTML"/>
        <w:rPr/>
      </w:pPr>
      <w:r>
        <w:rPr/>
        <w:t>находимся. А если нас будут оттуда выталкивать, то мы будем вынуждены искать</w:t>
      </w:r>
    </w:p>
    <w:p>
      <w:pPr>
        <w:pStyle w:val="HTML"/>
        <w:rPr/>
      </w:pPr>
      <w:r>
        <w:rPr/>
        <w:t>союзы, укрепляться. А как же? Обязате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А ВЫ БЫ РАЗВЕРНУЛИ САМОЛЕТ?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 чем проблема наших отношений с НА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  том,  что  мы  себя не  чувствуем  там  полноценными  участниками</w:t>
      </w:r>
    </w:p>
    <w:p>
      <w:pPr>
        <w:pStyle w:val="HTML"/>
        <w:rPr/>
      </w:pPr>
      <w:r>
        <w:rPr/>
        <w:t>процесса. Если будем принимать полноценное участие в выработке решений, то я</w:t>
      </w:r>
    </w:p>
    <w:p>
      <w:pPr>
        <w:pStyle w:val="HTML"/>
        <w:rPr/>
      </w:pPr>
      <w:r>
        <w:rPr/>
        <w:t>здесь ничего не вижу страш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итуация  с  Югославией показала, что решения можно принимать  и  без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ак в том-то и дело! Такие отношения нам не нуж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ведь были секретарем Совета Безопасности, когда начались события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Югославии. Вашим мнением интересовались президент или премьер-минист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резидент решал эти вопросы напрямую с Министерством обороны и МИ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ы бы развернули самолет над Атлантикой на месте Примаков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озможно.  Примаков  оказался в очень  сложной ситуации.  Да, он мог</w:t>
      </w:r>
    </w:p>
    <w:p>
      <w:pPr>
        <w:pStyle w:val="HTML"/>
        <w:rPr/>
      </w:pPr>
      <w:r>
        <w:rPr/>
        <w:t>долететь  до  Вашингтона  и  использовать  свой  визит  как  трибуну,  чтобы</w:t>
      </w:r>
    </w:p>
    <w:p>
      <w:pPr>
        <w:pStyle w:val="HTML"/>
        <w:rPr/>
      </w:pPr>
      <w:r>
        <w:rPr/>
        <w:t>высказать позицию России.  Но  и  американцы могли это использовать в  своих</w:t>
      </w:r>
    </w:p>
    <w:p>
      <w:pPr>
        <w:pStyle w:val="HTML"/>
        <w:rPr/>
      </w:pPr>
      <w:r>
        <w:rPr/>
        <w:t>целях.  Интерпретировать  прилет  российского  премьера как  знак того,  что</w:t>
      </w:r>
    </w:p>
    <w:p>
      <w:pPr>
        <w:pStyle w:val="HTML"/>
        <w:rPr/>
      </w:pPr>
      <w:r>
        <w:rPr/>
        <w:t>Россия согласна с предложенным вариантом решения югославской пробле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Тот  способ  решения  проблем,  который  избрали  для   Югославии,  был</w:t>
      </w:r>
    </w:p>
    <w:p>
      <w:pPr>
        <w:pStyle w:val="HTML"/>
        <w:rPr/>
      </w:pPr>
      <w:r>
        <w:rPr/>
        <w:t>предопределен после распада ССС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гда зачем  эти  демонстрации, если ослабшая Россия все равно ниче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делать не мож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 так. Россия и в сегодняшнем своем качестве  может многое  сделать.</w:t>
      </w:r>
    </w:p>
    <w:p>
      <w:pPr>
        <w:pStyle w:val="HTML"/>
        <w:rPr/>
      </w:pPr>
      <w:r>
        <w:rPr/>
        <w:t>Нужно  было  заранее, до начала бомбардировок в  Югославии, проанализировать</w:t>
      </w:r>
    </w:p>
    <w:p>
      <w:pPr>
        <w:pStyle w:val="HTML"/>
        <w:rPr/>
      </w:pPr>
      <w:r>
        <w:rPr/>
        <w:t>ситуацию,  разобраться, какими  ресурсами  мы располагаем, чтобы  влиять  на</w:t>
      </w:r>
    </w:p>
    <w:p>
      <w:pPr>
        <w:pStyle w:val="HTML"/>
        <w:rPr/>
      </w:pPr>
      <w:r>
        <w:rPr/>
        <w:t>решение  наших  партнеров. Можно  было  активнее  работать с  теми странами,</w:t>
      </w:r>
    </w:p>
    <w:p>
      <w:pPr>
        <w:pStyle w:val="HTML"/>
        <w:rPr/>
      </w:pPr>
      <w:r>
        <w:rPr/>
        <w:t>которые не хотели подобного развития событ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ОНИ БУДУТ ТАМ И ТОГДА, ГДЕ И КОГДА МЫ СКАЖ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авайте вернемся еще раз к Чечне, если уж мы заговорили об интегр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 Европу.  Вы можете представить  себе ситуацию,  при которой  в Чечню можн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ыло бы ввести миротворческий континген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сключено. Если мы признаем,  что  Чечня независимое государство,  то</w:t>
      </w:r>
    </w:p>
    <w:p>
      <w:pPr>
        <w:pStyle w:val="HTML"/>
        <w:rPr/>
      </w:pPr>
      <w:r>
        <w:rPr/>
        <w:t>да. Она тогда может привлечь туда любые миротворческие си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Но говорили, что и Косово  останется  в составе Югославии,  а войс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в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от поэтому мы и не соглашаемся ни на какие варианты типа косовского.</w:t>
      </w:r>
    </w:p>
    <w:p>
      <w:pPr>
        <w:pStyle w:val="HTML"/>
        <w:rPr/>
      </w:pPr>
      <w:r>
        <w:rPr/>
        <w:t>Ничего, что напоминало  бы аналог югославских событий, нет  и быть не может.</w:t>
      </w:r>
    </w:p>
    <w:p>
      <w:pPr>
        <w:pStyle w:val="HTML"/>
        <w:rPr/>
      </w:pPr>
      <w:r>
        <w:rPr/>
        <w:t>Тем более, что все, чего добились союзники по альянсу, на практике оказалось</w:t>
      </w:r>
    </w:p>
    <w:p>
      <w:pPr>
        <w:pStyle w:val="HTML"/>
        <w:rPr/>
      </w:pPr>
      <w:r>
        <w:rPr/>
        <w:t>прямо противоположным целям, которые ставила перед собой НА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говорите "мы не соглашаемся". А что, разве предлаг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средника,  допустим, предлагают в разрешении конфликта в Чечне. Нам</w:t>
      </w:r>
    </w:p>
    <w:p>
      <w:pPr>
        <w:pStyle w:val="HTML"/>
        <w:rPr/>
      </w:pPr>
      <w:r>
        <w:rPr/>
        <w:t>там   не   нужны  никакие  посредники.  Это   первый   шаг  к  тому,   чтобы</w:t>
      </w:r>
    </w:p>
    <w:p>
      <w:pPr>
        <w:pStyle w:val="HTML"/>
        <w:rPr/>
      </w:pPr>
      <w:r>
        <w:rPr/>
        <w:t>интернационализировать конфликт. Сначала посредники, потом еще кто-то, потом</w:t>
      </w:r>
    </w:p>
    <w:p>
      <w:pPr>
        <w:pStyle w:val="HTML"/>
        <w:rPr/>
      </w:pPr>
      <w:r>
        <w:rPr/>
        <w:t>наблюдатели,  потом  военные наблюдатели, потом  ограниченный контингент.  И</w:t>
      </w:r>
    </w:p>
    <w:p>
      <w:pPr>
        <w:pStyle w:val="HTML"/>
        <w:rPr/>
      </w:pPr>
      <w:r>
        <w:rPr/>
        <w:t>понесло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 а наблюдатели, допустим, ОБС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В   Чечне?   После   завершения   боевых   действий   и    разгрома</w:t>
      </w:r>
    </w:p>
    <w:p>
      <w:pPr>
        <w:pStyle w:val="HTML"/>
        <w:rPr/>
      </w:pPr>
      <w:r>
        <w:rPr/>
        <w:t>бандформирований. Они  будут там и  тогда,  где  и  когда  мы скажем, где мы</w:t>
      </w:r>
    </w:p>
    <w:p>
      <w:pPr>
        <w:pStyle w:val="HTML"/>
        <w:rPr/>
      </w:pPr>
      <w:r>
        <w:rPr/>
        <w:t>разрешим и сочтем это целесообраз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 таким подходом Европа нам, похоже, не свет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Смотря  какая   Европа.  Давайте  разберемся.  Да,   мир  изменился,</w:t>
      </w:r>
    </w:p>
    <w:p>
      <w:pPr>
        <w:pStyle w:val="HTML"/>
        <w:rPr/>
      </w:pPr>
      <w:r>
        <w:rPr/>
        <w:t>изменилась и Европа, никакого секрета тут нет.  Устав  ООН писался с  учетом</w:t>
      </w:r>
    </w:p>
    <w:p>
      <w:pPr>
        <w:pStyle w:val="HTML"/>
        <w:rPr/>
      </w:pPr>
      <w:r>
        <w:rPr/>
        <w:t>иного  расклада сил в мире - мы тогда были  главными победителями  во Второй</w:t>
      </w:r>
    </w:p>
    <w:p>
      <w:pPr>
        <w:pStyle w:val="HTML"/>
        <w:rPr/>
      </w:pPr>
      <w:r>
        <w:rPr/>
        <w:t>мировой вой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ейчас мы стали,  увы, слабее, а Устав  ООН продолжает действовать. Это</w:t>
      </w:r>
    </w:p>
    <w:p>
      <w:pPr>
        <w:pStyle w:val="HTML"/>
        <w:rPr/>
      </w:pPr>
      <w:r>
        <w:rPr/>
        <w:t>не всех  устраивает. Его  как-то пытаются  менять  или  подменять, например,</w:t>
      </w:r>
    </w:p>
    <w:p>
      <w:pPr>
        <w:pStyle w:val="HTML"/>
        <w:rPr/>
      </w:pPr>
      <w:r>
        <w:rPr/>
        <w:t>решениями НАТО. Мы не должны с этим соглаш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стати, многие  забыли, что когда  в  конце сороковых  годов создавался</w:t>
      </w:r>
    </w:p>
    <w:p>
      <w:pPr>
        <w:pStyle w:val="HTML"/>
        <w:rPr/>
      </w:pPr>
      <w:r>
        <w:rPr/>
        <w:t>НАТО, Советский Союз высказывал намерение войти в этот блок.  Но нас туда не</w:t>
      </w:r>
    </w:p>
    <w:p>
      <w:pPr>
        <w:pStyle w:val="HTML"/>
        <w:rPr/>
      </w:pPr>
      <w:r>
        <w:rPr/>
        <w:t>пустили.  В  ответ,  вместе  со  странами  Восточной  Европы  мы  образовали</w:t>
      </w:r>
    </w:p>
    <w:p>
      <w:pPr>
        <w:pStyle w:val="HTML"/>
        <w:rPr/>
      </w:pPr>
      <w:r>
        <w:rPr/>
        <w:t>Варшавский  договор, сейчас уже несуществующий  - как ответ  на формирование</w:t>
      </w:r>
    </w:p>
    <w:p>
      <w:pPr>
        <w:pStyle w:val="HTML"/>
        <w:rPr/>
      </w:pPr>
      <w:r>
        <w:rPr/>
        <w:t>альян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 не вернуться ли к идее вступления в НА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ернуться-то  можно,  но вряд  ли сейчас. Вопрос в  том, о каком НАТО</w:t>
      </w:r>
    </w:p>
    <w:p>
      <w:pPr>
        <w:pStyle w:val="HTML"/>
        <w:rPr/>
      </w:pPr>
      <w:r>
        <w:rPr/>
        <w:t>идет речь. Если о том, который в  нарушение решений ООН действовал в Косово,</w:t>
      </w:r>
    </w:p>
    <w:p>
      <w:pPr>
        <w:pStyle w:val="HTML"/>
        <w:rPr/>
      </w:pPr>
      <w:r>
        <w:rPr/>
        <w:t>то  нам  это  даже теоретически  обсуждать  неинтересно.  Если  речь идет  о</w:t>
      </w:r>
    </w:p>
    <w:p>
      <w:pPr>
        <w:pStyle w:val="HTML"/>
        <w:rPr/>
      </w:pPr>
      <w:r>
        <w:rPr/>
        <w:t>серьезной   трансформации   этого  блока,  преимущественно   в  политическую</w:t>
      </w:r>
    </w:p>
    <w:p>
      <w:pPr>
        <w:pStyle w:val="HTML"/>
        <w:rPr/>
      </w:pPr>
      <w:r>
        <w:rPr/>
        <w:t>организацию, готовую к конструктивному  взаимодействию с Россией, тогда есть</w:t>
      </w:r>
    </w:p>
    <w:p>
      <w:pPr>
        <w:pStyle w:val="HTML"/>
        <w:rPr/>
      </w:pPr>
      <w:r>
        <w:rPr/>
        <w:t>предмет для обсу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овом,   я   не  вижу  причины,  которая  бы  препятствовала  развитию</w:t>
      </w:r>
    </w:p>
    <w:p>
      <w:pPr>
        <w:pStyle w:val="HTML"/>
        <w:rPr/>
      </w:pPr>
      <w:r>
        <w:rPr/>
        <w:t>сотрудничества России с НАТО,  но, повторяю, только при  условии, что к  нам</w:t>
      </w:r>
    </w:p>
    <w:p>
      <w:pPr>
        <w:pStyle w:val="HTML"/>
        <w:rPr/>
      </w:pPr>
      <w:r>
        <w:rPr/>
        <w:t>будут относиться как к равноправному партне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Хотя  в любом  случае, даже в режиме  предположений, надо  говорить  об</w:t>
      </w:r>
    </w:p>
    <w:p>
      <w:pPr>
        <w:pStyle w:val="HTML"/>
        <w:rPr/>
      </w:pPr>
      <w:r>
        <w:rPr/>
        <w:t>отдаленной   перспективе.   Ведь   есть   масса   проблем   -  политических,</w:t>
      </w:r>
    </w:p>
    <w:p>
      <w:pPr>
        <w:pStyle w:val="HTML"/>
        <w:rPr/>
      </w:pPr>
      <w:r>
        <w:rPr/>
        <w:t>экономических,  военных.  Например,  любой  блок,  и   НАТО  не  исключение,</w:t>
      </w:r>
    </w:p>
    <w:p>
      <w:pPr>
        <w:pStyle w:val="HTML"/>
        <w:rPr/>
      </w:pPr>
      <w:r>
        <w:rPr/>
        <w:t>принимает  стандарты   вооружений,   и   это,  понятное  дело,   существенно</w:t>
      </w:r>
    </w:p>
    <w:p>
      <w:pPr>
        <w:pStyle w:val="HTML"/>
        <w:rPr/>
      </w:pPr>
      <w:r>
        <w:rPr/>
        <w:t>затрагивает интересы оборонной промышл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что думают по этому поводу собственно натовц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думаю,  будут бояться разрушения НАТО  изнутри. Я их тоже прекрасно</w:t>
      </w:r>
    </w:p>
    <w:p>
      <w:pPr>
        <w:pStyle w:val="HTML"/>
        <w:rPr/>
      </w:pPr>
      <w:r>
        <w:rPr/>
        <w:t>понимаю. Мы -  слишком мощная доминанта. Сейчас есть одна -  США, а появится</w:t>
      </w:r>
    </w:p>
    <w:p>
      <w:pPr>
        <w:pStyle w:val="HTML"/>
        <w:rPr/>
      </w:pPr>
      <w:r>
        <w:rPr/>
        <w:t>вторая, хотя и не такая мощная, как первая. Но баланс  может быть нарушен, и</w:t>
      </w:r>
    </w:p>
    <w:p>
      <w:pPr>
        <w:pStyle w:val="HTML"/>
        <w:rPr/>
      </w:pPr>
      <w:r>
        <w:rPr/>
        <w:t>отцы-основатели НАТО опасаются,  что организация сильно изменится.  С  нашей</w:t>
      </w:r>
    </w:p>
    <w:p>
      <w:pPr>
        <w:pStyle w:val="HTML"/>
        <w:rPr/>
      </w:pPr>
      <w:r>
        <w:rPr/>
        <w:t>точки зрения, в лучшую сторону, а с их - возможно, в худшу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се-таки непонятно. Получается, что Россия критиковала  НАТО  потому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то  мы не  были  допущены к решению югославской  проблемы  как  полноцен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артнеры. А если бы бы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ак в том-то и дело.  Если бы были, то не было бы и этого решения. Мы</w:t>
      </w:r>
    </w:p>
    <w:p>
      <w:pPr>
        <w:pStyle w:val="HTML"/>
        <w:rPr/>
      </w:pPr>
      <w:r>
        <w:rPr/>
        <w:t>бы  в  любом  случае  не  согласились  на  подобного  рода вмешательство  во</w:t>
      </w:r>
    </w:p>
    <w:p>
      <w:pPr>
        <w:pStyle w:val="HTML"/>
        <w:rPr/>
      </w:pPr>
      <w:r>
        <w:rPr/>
        <w:t>внутренние  дела  другой  страны.  Оно  не  может  быть  оправдано  никакими</w:t>
      </w:r>
    </w:p>
    <w:p>
      <w:pPr>
        <w:pStyle w:val="HTML"/>
        <w:rPr/>
      </w:pPr>
      <w:r>
        <w:rPr/>
        <w:t>соображениями, в том числе  и так называемой  гуманитарной  интервенцией.  Я</w:t>
      </w:r>
    </w:p>
    <w:p>
      <w:pPr>
        <w:pStyle w:val="HTML"/>
        <w:rPr/>
      </w:pPr>
      <w:r>
        <w:rPr/>
        <w:t>считаю,   что   сама  операция  была  крупномасштабной   ошибкой  в  области</w:t>
      </w:r>
    </w:p>
    <w:p>
      <w:pPr>
        <w:pStyle w:val="HTML"/>
        <w:rPr/>
      </w:pPr>
      <w:r>
        <w:rPr/>
        <w:t>международных     отношений,    нарушением    основополагающих     принципов</w:t>
      </w:r>
    </w:p>
    <w:p>
      <w:pPr>
        <w:pStyle w:val="HTML"/>
        <w:rPr/>
      </w:pPr>
      <w:r>
        <w:rPr/>
        <w:t>международного пра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 ввод войск  Варшавского  Договора  в  56-м  в  Венгрию и  68-м 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ехословакию тоже был крупномасштабной ошибк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ы забыли,  что и  в  Германии в  53-м  мы применили силу. Это  были</w:t>
      </w:r>
    </w:p>
    <w:p>
      <w:pPr>
        <w:pStyle w:val="HTML"/>
        <w:rPr/>
      </w:pPr>
      <w:r>
        <w:rPr/>
        <w:t>крупные ошибки, на мой взгляд.  И та  русофобия,  которую мы имеем сегодня в</w:t>
      </w:r>
    </w:p>
    <w:p>
      <w:pPr>
        <w:pStyle w:val="HTML"/>
        <w:rPr/>
      </w:pPr>
      <w:r>
        <w:rPr/>
        <w:t>Восточной Европе, это как раз плоды тех ошиб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 потом. Мы ведь начали  с отношений России с  Европой, а свели  все к</w:t>
      </w:r>
    </w:p>
    <w:p>
      <w:pPr>
        <w:pStyle w:val="HTML"/>
        <w:rPr/>
      </w:pPr>
      <w:r>
        <w:rPr/>
        <w:t>отношениям  с НАТО. При всей  североатлантической направленности сегодняшней</w:t>
      </w:r>
    </w:p>
    <w:p>
      <w:pPr>
        <w:pStyle w:val="HTML"/>
        <w:rPr/>
      </w:pPr>
      <w:r>
        <w:rPr/>
        <w:t>европейской политики не надо забывать, что НАТО и Европа - все-таки не  одно</w:t>
      </w:r>
    </w:p>
    <w:p>
      <w:pPr>
        <w:pStyle w:val="HTML"/>
        <w:rPr/>
      </w:pPr>
      <w:r>
        <w:rPr/>
        <w:t>и то же. И я уже сказал, что мы страна европейской культуры, а не натовс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ГОСУДАРСТВО ХОЧЕТ И МОЖ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от мы все время говорим, что Россия ослабла  и от этого куча пробл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  внутри   страны,    и   вовне.   Ваш   тезис:    нужно   восстанавлива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сударственность,  нужно сильное  государство.  Понятно. Но  не означает 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это, что надо восстанавливать и государственную собственнос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т,  конечно.  У нас должна быть  государственная  собственность  в</w:t>
      </w:r>
    </w:p>
    <w:p>
      <w:pPr>
        <w:pStyle w:val="HTML"/>
        <w:rPr/>
      </w:pPr>
      <w:r>
        <w:rPr/>
        <w:t>ограниченном  масштабе,  там,  где  это  необходимо.  Например,  в оборонной</w:t>
      </w:r>
    </w:p>
    <w:p>
      <w:pPr>
        <w:pStyle w:val="HTML"/>
        <w:rPr/>
      </w:pPr>
      <w:r>
        <w:rPr/>
        <w:t>отрас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надо расширять частный секто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ервое, что нужно, - гарантировать право собственности. Я считаю, что</w:t>
      </w:r>
    </w:p>
    <w:p>
      <w:pPr>
        <w:pStyle w:val="HTML"/>
        <w:rPr/>
      </w:pPr>
      <w:r>
        <w:rPr/>
        <w:t>одна из главных задач государства - создавать правила, общие правила: в виде</w:t>
      </w:r>
    </w:p>
    <w:p>
      <w:pPr>
        <w:pStyle w:val="HTML"/>
        <w:rPr/>
      </w:pPr>
      <w:r>
        <w:rPr/>
        <w:t>законов,   инструкций,   положений.  И  второе  -  соблюдать  эти   правила,</w:t>
      </w:r>
    </w:p>
    <w:p>
      <w:pPr>
        <w:pStyle w:val="HTML"/>
        <w:rPr/>
      </w:pPr>
      <w:r>
        <w:rPr/>
        <w:t>гарантировать их соблюдение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Да уже насоздавали этих инструкций  и правил, положений и законов, 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езульта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ы правы. И поэтому столь  велик  дефицит доверия народа  к  власти.</w:t>
      </w:r>
    </w:p>
    <w:p>
      <w:pPr>
        <w:pStyle w:val="HTML"/>
        <w:rPr/>
      </w:pPr>
      <w:r>
        <w:rPr/>
        <w:t>Посмотрите,  сколько  законов  всяких напринимали в  социальной  сфере.  Вот</w:t>
      </w:r>
    </w:p>
    <w:p>
      <w:pPr>
        <w:pStyle w:val="HTML"/>
        <w:rPr/>
      </w:pPr>
      <w:r>
        <w:rPr/>
        <w:t>бесплатный проезд, например, для военнослужащих. Принять приняли, но в жизни</w:t>
      </w:r>
    </w:p>
    <w:p>
      <w:pPr>
        <w:pStyle w:val="HTML"/>
        <w:rPr/>
      </w:pPr>
      <w:r>
        <w:rPr/>
        <w:t>за проезд военные платят. Таких примеров масса. Чтобы изменить эту ситуацию,</w:t>
      </w:r>
    </w:p>
    <w:p>
      <w:pPr>
        <w:pStyle w:val="HTML"/>
        <w:rPr/>
      </w:pPr>
      <w:r>
        <w:rPr/>
        <w:t>власть должна решиться на непопулярные м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ие непопулярные мер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до  будет пересматривать  все те социальные обязательства,  которые</w:t>
      </w:r>
    </w:p>
    <w:p>
      <w:pPr>
        <w:pStyle w:val="HTML"/>
        <w:rPr/>
      </w:pPr>
      <w:r>
        <w:rPr/>
        <w:t>взяло на себя государство  за последние годы и которые никак не обоснованы и</w:t>
      </w:r>
    </w:p>
    <w:p>
      <w:pPr>
        <w:pStyle w:val="HTML"/>
        <w:rPr/>
      </w:pPr>
      <w:r>
        <w:rPr/>
        <w:t>ничем не обеспечены. Никуда не де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 конкретнее? Хотя  бы на примере того  же  бесплатного  проезда дл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оеннослужащи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Пожалуйста.  Не  лучше ли  повысить  зарплату  некоторым  категориям</w:t>
      </w:r>
    </w:p>
    <w:p>
      <w:pPr>
        <w:pStyle w:val="HTML"/>
        <w:rPr/>
      </w:pPr>
      <w:r>
        <w:rPr/>
        <w:t>граждан, в том числе  и военнослужащим? Даже если чуть больше им дать денег,</w:t>
      </w:r>
    </w:p>
    <w:p>
      <w:pPr>
        <w:pStyle w:val="HTML"/>
        <w:rPr/>
      </w:pPr>
      <w:r>
        <w:rPr/>
        <w:t>то они смогут платить за проезд сами и  не будут поставлены  в  унизительное</w:t>
      </w:r>
    </w:p>
    <w:p>
      <w:pPr>
        <w:pStyle w:val="HTML"/>
        <w:rPr/>
      </w:pPr>
      <w:r>
        <w:rPr/>
        <w:t>положение. Но если уж власть  сказала,  что  будет платить  этим  гражданам,</w:t>
      </w:r>
    </w:p>
    <w:p>
      <w:pPr>
        <w:pStyle w:val="HTML"/>
        <w:rPr/>
      </w:pPr>
      <w:r>
        <w:rPr/>
        <w:t>скажем, компенсацию за проезд, то надо пла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верен, левая оппозиция тут же обрушится с  критикой, что людей  лишают</w:t>
      </w:r>
    </w:p>
    <w:p>
      <w:pPr>
        <w:pStyle w:val="HTML"/>
        <w:rPr/>
      </w:pPr>
      <w:r>
        <w:rPr/>
        <w:t>льгот,  что  это  удар  по  обездоленным трудящимся, которым  и  так  тяжело</w:t>
      </w:r>
    </w:p>
    <w:p>
      <w:pPr>
        <w:pStyle w:val="HTML"/>
        <w:rPr/>
      </w:pPr>
      <w:r>
        <w:rPr/>
        <w:t>живется. Но власть, которая не выполняет свои обязательства, - это вообще не</w:t>
      </w:r>
    </w:p>
    <w:p>
      <w:pPr>
        <w:pStyle w:val="HTML"/>
        <w:rPr/>
      </w:pPr>
      <w:r>
        <w:rPr/>
        <w:t>власть. Поэтому такое недоверие к ней сейч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ПАРТИЯ С ТАРАКАНАМ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 вы  с левыми в сговор вступаете потому, что они  вам  пригодятся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огда  будете принимать непопулярные решения? И  поэтому  вам был  так нуже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елезнев в качестве спикера Дум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не  нужен? Я,  наоборот,  и Селезневу,  и  Зюганову говорил: найдите</w:t>
      </w:r>
    </w:p>
    <w:p>
      <w:pPr>
        <w:pStyle w:val="HTML"/>
        <w:rPr/>
      </w:pPr>
      <w:r>
        <w:rPr/>
        <w:t>свежее лицо, даже если это будет человек от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се равно же от коммунистов! Очень свежее лицо получили в итог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Послушайте, сотрудничество с  коммунистами в нашей Думе было всегда.</w:t>
      </w:r>
    </w:p>
    <w:p>
      <w:pPr>
        <w:pStyle w:val="HTML"/>
        <w:rPr/>
      </w:pPr>
      <w:r>
        <w:rPr/>
        <w:t>Ни один  закон  не  проходил без поддержки коммунистов. И  никакого сговора,</w:t>
      </w:r>
    </w:p>
    <w:p>
      <w:pPr>
        <w:pStyle w:val="HTML"/>
        <w:rPr/>
      </w:pPr>
      <w:r>
        <w:rPr/>
        <w:t>если уж мы говорим серьезно, не было. Мне представляется, что в отношениях с</w:t>
      </w:r>
    </w:p>
    <w:p>
      <w:pPr>
        <w:pStyle w:val="HTML"/>
        <w:rPr/>
      </w:pPr>
      <w:r>
        <w:rPr/>
        <w:t>коммунистами  есть  два  пути.  У  них  есть  все  шансы  стать  современной</w:t>
      </w:r>
    </w:p>
    <w:p>
      <w:pPr>
        <w:pStyle w:val="HTML"/>
        <w:rPr/>
      </w:pPr>
      <w:r>
        <w:rPr/>
        <w:t>парламентской  партией в европейском  смысле этого  слова. У нас  есть очень</w:t>
      </w:r>
    </w:p>
    <w:p>
      <w:pPr>
        <w:pStyle w:val="HTML"/>
        <w:rPr/>
      </w:pPr>
      <w:r>
        <w:rPr/>
        <w:t>много  партий, групп, группировок, объединений без всякой социальной базы. И</w:t>
      </w:r>
    </w:p>
    <w:p>
      <w:pPr>
        <w:pStyle w:val="HTML"/>
        <w:rPr/>
      </w:pPr>
      <w:r>
        <w:rPr/>
        <w:t>есть  коммунисты  -  единственная крупная, действительно  большая  партия  с</w:t>
      </w:r>
    </w:p>
    <w:p>
      <w:pPr>
        <w:pStyle w:val="HTML"/>
        <w:rPr/>
      </w:pPr>
      <w:r>
        <w:rPr/>
        <w:t>социальной базой, но с идеологическими "тараканам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зовите "тараканов" поим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пример, требование конфискации и национал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Этого не буде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Вот  этого  точно  не будет.  Не  будет  очередной  крупномасштабной</w:t>
      </w:r>
    </w:p>
    <w:p>
      <w:pPr>
        <w:pStyle w:val="HTML"/>
        <w:rPr/>
      </w:pPr>
      <w:r>
        <w:rPr/>
        <w:t>трагедии.  И  не   будет  никакого  партнерства  с  коммунистами,  пока  они</w:t>
      </w:r>
    </w:p>
    <w:p>
      <w:pPr>
        <w:pStyle w:val="HTML"/>
        <w:rPr/>
      </w:pPr>
      <w:r>
        <w:rPr/>
        <w:t>придерживаются  такой  позиции.  Если  были  произведены  в  предыдущие годы</w:t>
      </w:r>
    </w:p>
    <w:p>
      <w:pPr>
        <w:pStyle w:val="HTML"/>
        <w:rPr/>
      </w:pPr>
      <w:r>
        <w:rPr/>
        <w:t>какие-то  неправомерные действия  и это  установлено  и доказано  судом,  то</w:t>
      </w:r>
    </w:p>
    <w:p>
      <w:pPr>
        <w:pStyle w:val="HTML"/>
        <w:rPr/>
      </w:pPr>
      <w:r>
        <w:rPr/>
        <w:t>другое  дело.  Ну а сама  по себе национализация  и конфискация вне судебной</w:t>
      </w:r>
    </w:p>
    <w:p>
      <w:pPr>
        <w:pStyle w:val="HTML"/>
        <w:rPr/>
      </w:pPr>
      <w:r>
        <w:rPr/>
        <w:t>процедуры - это катастрофа. Хотя бы потому, что это путь к произво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ммунисты либо изменят  свои программные установки, и тогда они станут</w:t>
      </w:r>
    </w:p>
    <w:p>
      <w:pPr>
        <w:pStyle w:val="HTML"/>
        <w:rPr/>
      </w:pPr>
      <w:r>
        <w:rPr/>
        <w:t>крупной  левой партией, повторяю, европейского типа, или они не смогут этого</w:t>
      </w:r>
    </w:p>
    <w:p>
      <w:pPr>
        <w:pStyle w:val="HTML"/>
        <w:rPr/>
      </w:pPr>
      <w:r>
        <w:rPr/>
        <w:t>сделать  и  тогда  потеряют  свою социальную базу  по мере  ее естественного</w:t>
      </w:r>
    </w:p>
    <w:p>
      <w:pPr>
        <w:pStyle w:val="HTML"/>
        <w:rPr/>
      </w:pPr>
      <w:r>
        <w:rPr/>
        <w:t>убывания и постепенно будут сходить с политической сц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ами-то они вряд ли так счит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Лидеры  все это  понимают,  как  ни  покажется  неожиданным.  И  они</w:t>
      </w:r>
    </w:p>
    <w:p>
      <w:pPr>
        <w:pStyle w:val="HTML"/>
        <w:rPr/>
      </w:pPr>
      <w:r>
        <w:rPr/>
        <w:t>готовятся, на  мой  взгляд, к тому,  чтобы  видоизмениться.  Не могут  этого</w:t>
      </w:r>
    </w:p>
    <w:p>
      <w:pPr>
        <w:pStyle w:val="HTML"/>
        <w:rPr/>
      </w:pPr>
      <w:r>
        <w:rPr/>
        <w:t>сделать сегодня, боятся, что их электорат это воспримет как предательство. А</w:t>
      </w:r>
    </w:p>
    <w:p>
      <w:pPr>
        <w:pStyle w:val="HTML"/>
        <w:rPr/>
      </w:pPr>
      <w:r>
        <w:rPr/>
        <w:t>ведь  тут  достаточно важно  не  упустить момент - когда, в какой  степени и</w:t>
      </w:r>
    </w:p>
    <w:p>
      <w:pPr>
        <w:pStyle w:val="HTML"/>
        <w:rPr/>
      </w:pPr>
      <w:r>
        <w:rPr/>
        <w:t>сколько им нужно менять в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А, ПОДУМАЕШЬ, СУД"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ля многих понятие "сильная власть" ассоциируется с диктатур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не вот,  например, больше нравится другая формулировка - не сильная,</w:t>
      </w:r>
    </w:p>
    <w:p>
      <w:pPr>
        <w:pStyle w:val="HTML"/>
        <w:rPr/>
      </w:pPr>
      <w:r>
        <w:rPr/>
        <w:t>а эффективная вла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Можно назвать как угодно. Но как это власть станет  эффективной?  Как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на будет контролировать соблюдение установленных ею прав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уды должны работать, правоохранительные органы, арбитражи. Роль этих</w:t>
      </w:r>
    </w:p>
    <w:p>
      <w:pPr>
        <w:pStyle w:val="HTML"/>
        <w:rPr/>
      </w:pPr>
      <w:r>
        <w:rPr/>
        <w:t>органов   изменилась,  а  мы  никак   не  хотим  этого  понять.  Она   стала</w:t>
      </w:r>
    </w:p>
    <w:p>
      <w:pPr>
        <w:pStyle w:val="HTML"/>
        <w:rPr/>
      </w:pPr>
      <w:r>
        <w:rPr/>
        <w:t>соответствовать тому,  что написано в законе. Почему  мы не платим  судьям и</w:t>
      </w:r>
    </w:p>
    <w:p>
      <w:pPr>
        <w:pStyle w:val="HTML"/>
        <w:rPr/>
      </w:pPr>
      <w:r>
        <w:rPr/>
        <w:t>сотрудникам  правоохранительной системы  тех денег, которых они заслуживают?</w:t>
      </w:r>
    </w:p>
    <w:p>
      <w:pPr>
        <w:pStyle w:val="HTML"/>
        <w:rPr/>
      </w:pPr>
      <w:r>
        <w:rPr/>
        <w:t>Потому  что у  нас в сознании  до сих пор советская  идеология.  Помните, мы</w:t>
      </w:r>
    </w:p>
    <w:p>
      <w:pPr>
        <w:pStyle w:val="HTML"/>
        <w:rPr/>
      </w:pPr>
      <w:r>
        <w:rPr/>
        <w:t>думали тогда:  а, подумаешь, суд... Что такого особенного? Вот райком партии</w:t>
      </w:r>
    </w:p>
    <w:p>
      <w:pPr>
        <w:pStyle w:val="HTML"/>
        <w:rPr/>
      </w:pPr>
      <w:r>
        <w:rPr/>
        <w:t>- да, понятно,  там люди, которые принимают решения. А что от судей зависит?</w:t>
      </w:r>
    </w:p>
    <w:p>
      <w:pPr>
        <w:pStyle w:val="HTML"/>
        <w:rPr/>
      </w:pPr>
      <w:r>
        <w:rPr/>
        <w:t>Им как скажут, так они и сдел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Людям до сих пор кажется, что  суды не  так уж важны, поэтому и платить</w:t>
      </w:r>
    </w:p>
    <w:p>
      <w:pPr>
        <w:pStyle w:val="HTML"/>
        <w:rPr/>
      </w:pPr>
      <w:r>
        <w:rPr/>
        <w:t>им надо не больше, чем в среднем бюджет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ли нотариусы, например. Во французской системе, если нотариус поставил</w:t>
      </w:r>
    </w:p>
    <w:p>
      <w:pPr>
        <w:pStyle w:val="HTML"/>
        <w:rPr/>
      </w:pPr>
      <w:r>
        <w:rPr/>
        <w:t>печать,  то  это  не просто  закон,  а  железобетонное решение.  И ошибиться</w:t>
      </w:r>
    </w:p>
    <w:p>
      <w:pPr>
        <w:pStyle w:val="HTML"/>
        <w:rPr/>
      </w:pPr>
      <w:r>
        <w:rPr/>
        <w:t>нотариусу нельзя, потому что  тогда он обязан возместить ущерб. Две ошибки -</w:t>
      </w:r>
    </w:p>
    <w:p>
      <w:pPr>
        <w:pStyle w:val="HTML"/>
        <w:rPr/>
      </w:pPr>
      <w:r>
        <w:rPr/>
        <w:t>и он разорен. За этот риск они получают там огромные день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нас общество должно понять, что меньшинству, определенным  категориям</w:t>
      </w:r>
    </w:p>
    <w:p>
      <w:pPr>
        <w:pStyle w:val="HTML"/>
        <w:rPr/>
      </w:pPr>
      <w:r>
        <w:rPr/>
        <w:t>людей  государство  должно  платить очень  серьезные деньги для того,  чтобы</w:t>
      </w:r>
    </w:p>
    <w:p>
      <w:pPr>
        <w:pStyle w:val="HTML"/>
        <w:rPr/>
      </w:pPr>
      <w:r>
        <w:rPr/>
        <w:t>обеспечить интересы  большинства.  Когда  же мы  это все,  наконец, поймем?!</w:t>
      </w:r>
    </w:p>
    <w:p>
      <w:pPr>
        <w:pStyle w:val="HTML"/>
        <w:rPr/>
      </w:pPr>
      <w:r>
        <w:rPr/>
        <w:t>Люди-то у нас неглупые. Просто не объясняли ничего тол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а все объясняли про роль судов! Десять лет уже объясняют. Ни суды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няются в лучшую сторону, ни отношение к ним. Как еще объясня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астойчиво.  Без  этого  ничего  не  изменится.  И  повышать  судьям</w:t>
      </w:r>
    </w:p>
    <w:p>
      <w:pPr>
        <w:pStyle w:val="HTML"/>
        <w:rPr/>
      </w:pPr>
      <w:r>
        <w:rPr/>
        <w:t>зарпла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НОСИТЕЛИ ПОНИМА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 вот  губернаторам  все  эти  ваши идеи про эффективную  власть  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правляемость государства вряд ли понравятся. Будут бояться,  что урежете 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амостоятель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  считаю,  что  нужно  сохранить   и   местное  самоуправление,  и</w:t>
      </w:r>
    </w:p>
    <w:p>
      <w:pPr>
        <w:pStyle w:val="HTML"/>
        <w:rPr/>
      </w:pPr>
      <w:r>
        <w:rPr/>
        <w:t>избираемость губернаторов. Но все  эти связи  между  собой должны быть более</w:t>
      </w:r>
    </w:p>
    <w:p>
      <w:pPr>
        <w:pStyle w:val="HTML"/>
        <w:rPr/>
      </w:pPr>
      <w:r>
        <w:rPr/>
        <w:t>сбалансированными.  При сохранении  избираемости губернаторов  я,  например,</w:t>
      </w:r>
    </w:p>
    <w:p>
      <w:pPr>
        <w:pStyle w:val="HTML"/>
        <w:rPr/>
      </w:pPr>
      <w:r>
        <w:rPr/>
        <w:t>считаю, надо  подумать  о  возможности  применять к  ним  какие-то  санкции.</w:t>
      </w:r>
    </w:p>
    <w:p>
      <w:pPr>
        <w:pStyle w:val="HTML"/>
        <w:rPr/>
      </w:pPr>
      <w:r>
        <w:rPr/>
        <w:t>Например, снимать с дол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одни избирают, а другие сним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ожно разработать и другие системы их зависимости от центра. Не может</w:t>
      </w:r>
    </w:p>
    <w:p>
      <w:pPr>
        <w:pStyle w:val="HTML"/>
        <w:rPr/>
      </w:pPr>
      <w:r>
        <w:rPr/>
        <w:t>быть полной независим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имеете в виду: разработать систему контр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нтроля и оказания  влияния. Нужно,  чтобы  все субъекты  Российской</w:t>
      </w:r>
    </w:p>
    <w:p>
      <w:pPr>
        <w:pStyle w:val="HTML"/>
        <w:rPr/>
      </w:pPr>
      <w:r>
        <w:rPr/>
        <w:t>Федерации  были   поставлены  в   одинаковые  экономические   условия  перед</w:t>
      </w:r>
    </w:p>
    <w:p>
      <w:pPr>
        <w:pStyle w:val="HTML"/>
        <w:rPr/>
      </w:pPr>
      <w:r>
        <w:rPr/>
        <w:t>федеральным центром.  Я имею в виду, что у нас  заключено большое количество</w:t>
      </w:r>
    </w:p>
    <w:p>
      <w:pPr>
        <w:pStyle w:val="HTML"/>
        <w:rPr/>
      </w:pPr>
      <w:r>
        <w:rPr/>
        <w:t>всяких  соглашений о  разделении  полномочий,  но  некоторые субъекты  имеют</w:t>
      </w:r>
    </w:p>
    <w:p>
      <w:pPr>
        <w:pStyle w:val="HTML"/>
        <w:rPr/>
      </w:pPr>
      <w:r>
        <w:rPr/>
        <w:t>неоправданные льготы, такие, которых нет у друг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пример, Татарста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пример, Татарст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Шаймиев вас может не по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Ошибаетесь,  понимает. Я с ним  недавно в  общих чертах обсуждал эту</w:t>
      </w:r>
    </w:p>
    <w:p>
      <w:pPr>
        <w:pStyle w:val="HTML"/>
        <w:rPr/>
      </w:pPr>
      <w:r>
        <w:rPr/>
        <w:t>проблему. Шаймиев со мной, в общем, соглас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Ведь  все  понимают,  что  конкретно разъедает  общее  экономическое  и</w:t>
      </w:r>
    </w:p>
    <w:p>
      <w:pPr>
        <w:pStyle w:val="HTML"/>
        <w:rPr/>
      </w:pPr>
      <w:r>
        <w:rPr/>
        <w:t>политическое пространство. И эта задача одна из первоочеред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ледующий  шаг  - наука  и  образование.  Потому  что  без  современных</w:t>
      </w:r>
    </w:p>
    <w:p>
      <w:pPr>
        <w:pStyle w:val="HTML"/>
        <w:rPr/>
      </w:pPr>
      <w:r>
        <w:rPr/>
        <w:t>менеджеров, без современного  понимания того, как и что нужно делать,  и без</w:t>
      </w:r>
    </w:p>
    <w:p>
      <w:pPr>
        <w:pStyle w:val="HTML"/>
        <w:rPr/>
      </w:pPr>
      <w:r>
        <w:rPr/>
        <w:t>носителей этого понимания добиться результатов не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Да эти носители уже все уехали из ст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  все. У нас  сохранилось  пока  главное - фундаментальная наука и</w:t>
      </w:r>
    </w:p>
    <w:p>
      <w:pPr>
        <w:pStyle w:val="HTML"/>
        <w:rPr/>
      </w:pPr>
      <w:r>
        <w:rPr/>
        <w:t>школа. Если утратим это, то тогда все, ко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НЕ ТАК МНОГО ДЕНЕГ И НУЖНО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ткуда вы на все это деньги возьм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 вы знаете, не  так много и нужно. Это не проблема денег. Это та же</w:t>
      </w:r>
    </w:p>
    <w:p>
      <w:pPr>
        <w:pStyle w:val="HTML"/>
        <w:rPr/>
      </w:pPr>
      <w:r>
        <w:rPr/>
        <w:t>проблема поним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 и сколько бы вы платили, например, молодым  специалистам, с учет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ниман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кажем, на Западе  им платят  порядка  пяти тысяч долларов. А если мы</w:t>
      </w:r>
    </w:p>
    <w:p>
      <w:pPr>
        <w:pStyle w:val="HTML"/>
        <w:rPr/>
      </w:pPr>
      <w:r>
        <w:rPr/>
        <w:t>заплатим, условно говорю, две тысячи долларо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. И,  прикинув,  могу сказать, что  тогда  подавляющее большинство</w:t>
      </w:r>
    </w:p>
    <w:p>
      <w:pPr>
        <w:pStyle w:val="HTML"/>
        <w:rPr/>
      </w:pPr>
      <w:r>
        <w:rPr/>
        <w:t>никуда не поедет. Жить в среде  своего родного языка, среди близких, родных,</w:t>
      </w:r>
    </w:p>
    <w:p>
      <w:pPr>
        <w:pStyle w:val="HTML"/>
        <w:rPr/>
      </w:pPr>
      <w:r>
        <w:rPr/>
        <w:t>знакомых, в  своей  стране, получать немного  выше,  чем другие, -  это даже</w:t>
      </w:r>
    </w:p>
    <w:p>
      <w:pPr>
        <w:pStyle w:val="HTML"/>
        <w:rPr/>
      </w:pPr>
      <w:r>
        <w:rPr/>
        <w:t>выгод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се же  непонятно. Судьям  вы собираетесь  повышать  зарплаты, вообщ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саппарату, армии,  на образование  и  науку  нужны  деньги. Откуда? Завтр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мерика решит распродать свой стратегический запас нефти, цены упадут 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еньги  есть, только утекают  сквозь пальцы. Пока  не будет  сильного</w:t>
      </w:r>
    </w:p>
    <w:p>
      <w:pPr>
        <w:pStyle w:val="HTML"/>
        <w:rPr/>
      </w:pPr>
      <w:r>
        <w:rPr/>
        <w:t>государства, мы так и будем зависеть от чьего-то стратегического запа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ВОЗМОЖНЫ ПОПРАВК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от вы юрист. Закон - это вещь незыблема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Закон надо соблюдать, а если он  отстает от жизни,  его  надо менять.</w:t>
      </w:r>
    </w:p>
    <w:p>
      <w:pPr>
        <w:pStyle w:val="HTML"/>
        <w:rPr/>
      </w:pPr>
      <w:r>
        <w:rPr/>
        <w:t>Один из постулатов теории права - закон всегда отстает от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ак насчет нашей Конституции? Она не отстает от жизн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Конституции должны закрепляться самые общие принципы, поэтому она и</w:t>
      </w:r>
    </w:p>
    <w:p>
      <w:pPr>
        <w:pStyle w:val="HTML"/>
        <w:rPr/>
      </w:pPr>
      <w:r>
        <w:rPr/>
        <w:t>живет  дольше,  чем  обычный закон.  Это  правильно,  поскольку  Конституция</w:t>
      </w:r>
    </w:p>
    <w:p>
      <w:pPr>
        <w:pStyle w:val="HTML"/>
        <w:rPr/>
      </w:pPr>
      <w:r>
        <w:rPr/>
        <w:t>гарантирует обществу определенные правила игры на длительную перспективу. Но</w:t>
      </w:r>
    </w:p>
    <w:p>
      <w:pPr>
        <w:pStyle w:val="HTML"/>
        <w:rPr/>
      </w:pPr>
      <w:r>
        <w:rPr/>
        <w:t>можно вносить поправ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Так  надо  вносить  поправки,   например,  в  главу  о   полномочия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зидента? Ограничить  их, скажем?  Правда, сейчас  предлагают и иного ро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правки - увеличения срока полномочий президента до семи л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  знаю,  может,  и  четырех лет  достаточно,  чтобы что-то реально</w:t>
      </w:r>
    </w:p>
    <w:p>
      <w:pPr>
        <w:pStyle w:val="HTML"/>
        <w:rPr/>
      </w:pPr>
      <w:r>
        <w:rPr/>
        <w:t>сделать. Все  должно  быть естественно, хотя  четыре года -  маленький срок.</w:t>
      </w:r>
    </w:p>
    <w:p>
      <w:pPr>
        <w:pStyle w:val="HTML"/>
        <w:rPr/>
      </w:pPr>
      <w:r>
        <w:rPr/>
        <w:t>Технологи, с которыми мы работаем, выстраивают  программу действий по годам.</w:t>
      </w:r>
    </w:p>
    <w:p>
      <w:pPr>
        <w:pStyle w:val="HTML"/>
        <w:rPr/>
      </w:pPr>
      <w:r>
        <w:rPr/>
        <w:t>Первый - формирование целей, команды, второй и половина третьего - поэтапное</w:t>
      </w:r>
    </w:p>
    <w:p>
      <w:pPr>
        <w:pStyle w:val="HTML"/>
        <w:rPr/>
      </w:pPr>
      <w:r>
        <w:rPr/>
        <w:t>достижение  конкретных  результатов, конец  третьего -  начало четвертого  -</w:t>
      </w:r>
    </w:p>
    <w:p>
      <w:pPr>
        <w:pStyle w:val="HTML"/>
        <w:rPr/>
      </w:pPr>
      <w:r>
        <w:rPr/>
        <w:t>предъявление   этих   результатов  и  вхождение  в  следующую  избирательную</w:t>
      </w:r>
    </w:p>
    <w:p>
      <w:pPr>
        <w:pStyle w:val="HTML"/>
        <w:rPr/>
      </w:pPr>
      <w:r>
        <w:rPr/>
        <w:t>кампанию.  И если этот цикл сорван,  тогда  все  идет  насмарку,  просто уже</w:t>
      </w:r>
    </w:p>
    <w:p>
      <w:pPr>
        <w:pStyle w:val="HTML"/>
        <w:rPr/>
      </w:pPr>
      <w:r>
        <w:rPr/>
        <w:t>ничего не сделаешь и не впишешься в цикл подготовки к следующим выбор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ак с полномочиями президен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 не исключаю,  что  возможны  поправки.  Надо  только  внимательно</w:t>
      </w:r>
    </w:p>
    <w:p>
      <w:pPr>
        <w:pStyle w:val="HTML"/>
        <w:rPr/>
      </w:pPr>
      <w:r>
        <w:rPr/>
        <w:t>посмотреть,  насколько то, что там сформулировано сейчас, отвечает интересам</w:t>
      </w:r>
    </w:p>
    <w:p>
      <w:pPr>
        <w:pStyle w:val="HTML"/>
        <w:rPr/>
      </w:pPr>
      <w:r>
        <w:rPr/>
        <w:t>государства,  всего общества.  Если  записаны чрезмерные  права  в  главе  о</w:t>
      </w:r>
    </w:p>
    <w:p>
      <w:pPr>
        <w:pStyle w:val="HTML"/>
        <w:rPr/>
      </w:pPr>
      <w:r>
        <w:rPr/>
        <w:t>полномочиях  президента, то можно подумать об их  пересмотре. Я считаю,  что</w:t>
      </w:r>
    </w:p>
    <w:p>
      <w:pPr>
        <w:pStyle w:val="HTML"/>
        <w:rPr/>
      </w:pPr>
      <w:r>
        <w:rPr/>
        <w:t>это должно  быть предметом  широкого  обсуждения.  А вообще Россия с  самого</w:t>
      </w:r>
    </w:p>
    <w:p>
      <w:pPr>
        <w:pStyle w:val="HTML"/>
        <w:rPr/>
      </w:pPr>
      <w:r>
        <w:rPr/>
        <w:t>начала создавалась  как суперцентрализованное государство. Это заложено в ее</w:t>
      </w:r>
    </w:p>
    <w:p>
      <w:pPr>
        <w:pStyle w:val="HTML"/>
        <w:rPr/>
      </w:pPr>
      <w:r>
        <w:rPr/>
        <w:t>генетическом коде, в традициях, в менталитете лю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МОНАРХ МОЖЕТ ДУМАТЬ О СУДЬБАХ НАРОД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Если  уж вы  так исторически  подходите к вопросам,  то в  традиция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ссии заложена и монархия. Что же теперь, восстанавлив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 думаю, что маловероятно.  Но в  целом... в  определенные  периоды</w:t>
      </w:r>
    </w:p>
    <w:p>
      <w:pPr>
        <w:pStyle w:val="HTML"/>
        <w:rPr/>
      </w:pPr>
      <w:r>
        <w:rPr/>
        <w:t>времени... в  определенном  месте...  при  определенных условиях... монархия</w:t>
      </w:r>
    </w:p>
    <w:p>
      <w:pPr>
        <w:pStyle w:val="HTML"/>
        <w:rPr/>
      </w:pPr>
      <w:r>
        <w:rPr/>
        <w:t>играла и играет до сих пор положительную роль. В Испании, допустим. Я думаю,</w:t>
      </w:r>
    </w:p>
    <w:p>
      <w:pPr>
        <w:pStyle w:val="HTML"/>
        <w:rPr/>
      </w:pPr>
      <w:r>
        <w:rPr/>
        <w:t>что  монархия сыграла там  решающую роль в  отходе страны  от  деспотии,  от</w:t>
      </w:r>
    </w:p>
    <w:p>
      <w:pPr>
        <w:pStyle w:val="HTML"/>
        <w:rPr/>
      </w:pPr>
      <w:r>
        <w:rPr/>
        <w:t>тоталитаризма. Монархия  была очевидно стабилизирующим фактором. Монарху  не</w:t>
      </w:r>
    </w:p>
    <w:p>
      <w:pPr>
        <w:pStyle w:val="HTML"/>
        <w:rPr/>
      </w:pPr>
      <w:r>
        <w:rPr/>
        <w:t>нужно   думать,   изберут  его  или   нет,   мелко   конъюнктурить,   как-то</w:t>
      </w:r>
    </w:p>
    <w:p>
      <w:pPr>
        <w:pStyle w:val="HTML"/>
        <w:rPr/>
      </w:pPr>
      <w:r>
        <w:rPr/>
        <w:t>воздействовать на  электорат. Он  может думать  о судьбах своего народа и не</w:t>
      </w:r>
    </w:p>
    <w:p>
      <w:pPr>
        <w:pStyle w:val="HTML"/>
        <w:rPr/>
      </w:pPr>
      <w:r>
        <w:rPr/>
        <w:t>отвлекаться на мело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обо всем остальном подумает премьер-минист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, правитель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 России это нево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ы знаете, нам многое кажется невозможным и неосуществимым, а потом -</w:t>
      </w:r>
    </w:p>
    <w:p>
      <w:pPr>
        <w:pStyle w:val="HTML"/>
        <w:rPr/>
      </w:pPr>
      <w:r>
        <w:rPr/>
        <w:t>бах!  Как  с Советским Союзом было. Кто мог  представить, что он сам по себе</w:t>
      </w:r>
    </w:p>
    <w:p>
      <w:pPr>
        <w:pStyle w:val="HTML"/>
        <w:rPr/>
      </w:pPr>
      <w:r>
        <w:rPr/>
        <w:t>возьмет и рухнет? Да в страшном сне такое не могло привиде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ы были на погребении останков царской семьи в Петербург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 вам кажется, правильно сделали, что захорони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умаю, что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ТАКОЙ ЖИВОЙ УМ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 государства должны быть отношения с крупным бизнес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бязательно, потому что  от крупного бизнеса очень многое зависит. Но</w:t>
      </w:r>
    </w:p>
    <w:p>
      <w:pPr>
        <w:pStyle w:val="HTML"/>
        <w:rPr/>
      </w:pPr>
      <w:r>
        <w:rPr/>
        <w:t>эти отношения должны строиться на основе того же самого закона, тех же общих</w:t>
      </w:r>
    </w:p>
    <w:p>
      <w:pPr>
        <w:pStyle w:val="HTML"/>
        <w:rPr/>
      </w:pPr>
      <w:r>
        <w:rPr/>
        <w:t>правил. Кстати,  и  сам крупный  бизнес заинтересован  в том, чтобы в  среде</w:t>
      </w:r>
    </w:p>
    <w:p>
      <w:pPr>
        <w:pStyle w:val="HTML"/>
        <w:rPr/>
      </w:pPr>
      <w:r>
        <w:rPr/>
        <w:t>бизнесменов у государства не  было  фаворитов, чтобы все  были поставлены  в</w:t>
      </w:r>
    </w:p>
    <w:p>
      <w:pPr>
        <w:pStyle w:val="HTML"/>
        <w:rPr/>
      </w:pPr>
      <w:r>
        <w:rPr/>
        <w:t>равные усло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 есть общение с крупными бизнесменами не исключе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Конечно.  Я считаю,  что  государство  должно  прислушиваться как  к</w:t>
      </w:r>
    </w:p>
    <w:p>
      <w:pPr>
        <w:pStyle w:val="HTML"/>
        <w:rPr/>
      </w:pPr>
      <w:r>
        <w:rPr/>
        <w:t>рабочим -  а их выразителями  являются профсоюзы,  так  и  к  представителям</w:t>
      </w:r>
    </w:p>
    <w:p>
      <w:pPr>
        <w:pStyle w:val="HTML"/>
        <w:rPr/>
      </w:pPr>
      <w:r>
        <w:rPr/>
        <w:t>крупного  бизнеса, ассоциациям предпринимателей. От  того,  как  они  строят</w:t>
      </w:r>
    </w:p>
    <w:p>
      <w:pPr>
        <w:pStyle w:val="HTML"/>
        <w:rPr/>
      </w:pPr>
      <w:r>
        <w:rPr/>
        <w:t>политику своих фирм, своих крупных компаний, многое зависит. Зачем же делать</w:t>
      </w:r>
    </w:p>
    <w:p>
      <w:pPr>
        <w:pStyle w:val="HTML"/>
        <w:rPr/>
      </w:pPr>
      <w:r>
        <w:rPr/>
        <w:t>вид,  что  мне  это  безразлично?  Это  неправильно. Государство  не  должно</w:t>
      </w:r>
    </w:p>
    <w:p>
      <w:pPr>
        <w:pStyle w:val="HTML"/>
        <w:rPr/>
      </w:pPr>
      <w:r>
        <w:rPr/>
        <w:t>командовать бизнесом. Это прав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стати, о фаворитах. Борис  Березовский  сказал в  одном из интервью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то встречается с вами раз в месяц. Это та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верное, ре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о чьей инициатив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  его. У него  такой живой  ум и много предложений. Все они связаны</w:t>
      </w:r>
    </w:p>
    <w:p>
      <w:pPr>
        <w:pStyle w:val="HTML"/>
        <w:rPr/>
      </w:pPr>
      <w:r>
        <w:rPr/>
        <w:t>главным образом с Кавказом - Чечней, Карачаево-Черкесией. Он же был все-таки</w:t>
      </w:r>
    </w:p>
    <w:p>
      <w:pPr>
        <w:pStyle w:val="HTML"/>
        <w:rPr/>
      </w:pPr>
      <w:r>
        <w:rPr/>
        <w:t>замсекретаря Совета Безопасности, занимался этим. Кстати, на мой взгляд, его</w:t>
      </w:r>
    </w:p>
    <w:p>
      <w:pPr>
        <w:pStyle w:val="HTML"/>
        <w:rPr/>
      </w:pPr>
      <w:r>
        <w:rPr/>
        <w:t>предложения  по  Чечне были  нереальны и  неэффективны, поэтому,  собственно</w:t>
      </w:r>
    </w:p>
    <w:p>
      <w:pPr>
        <w:pStyle w:val="HTML"/>
        <w:rPr/>
      </w:pPr>
      <w:r>
        <w:rPr/>
        <w:t>говоря, ничего из  того, что он предлагал, не осуществляется. Но  я время от</w:t>
      </w:r>
    </w:p>
    <w:p>
      <w:pPr>
        <w:pStyle w:val="HTML"/>
        <w:rPr/>
      </w:pPr>
      <w:r>
        <w:rPr/>
        <w:t>времени  встречаюсь  не только  с Березовским, но  и с другими бизнесменами,</w:t>
      </w:r>
    </w:p>
    <w:p>
      <w:pPr>
        <w:pStyle w:val="HTML"/>
        <w:rPr/>
      </w:pPr>
      <w:r>
        <w:rPr/>
        <w:t>например Авеном, Потаниным, Алекперовы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МЫ ДОЛГО ПИЛИ ПИВО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ша жена сказала,  что  вы не  любите  обсуждать людей,  с  которым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аботаете. Но нам же о людях интересно. Вот Борис Николаевич, например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ы хотите, чтобы я дал оценку его роли в истор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у вас же были отношения с ним, личные в том чис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Особенно  близких  отношений с Борисом  Николаевичем не было, просто</w:t>
      </w:r>
    </w:p>
    <w:p>
      <w:pPr>
        <w:pStyle w:val="HTML"/>
        <w:rPr/>
      </w:pPr>
      <w:r>
        <w:rPr/>
        <w:t>хорошие рабочие отношения. Он  относится ко мне очень по-доброму, и я ему за</w:t>
      </w:r>
    </w:p>
    <w:p>
      <w:pPr>
        <w:pStyle w:val="HTML"/>
        <w:rPr/>
      </w:pPr>
      <w:r>
        <w:rPr/>
        <w:t>это благодарен. Я с ним практически не встречался в бы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И в теннис вы не игр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И в теннис я не играю. До его  отставки я и  домой к Ельцину приезжал</w:t>
      </w:r>
    </w:p>
    <w:p>
      <w:pPr>
        <w:pStyle w:val="HTML"/>
        <w:rPr/>
      </w:pPr>
      <w:r>
        <w:rPr/>
        <w:t>только с деловыми вопросами, с  бумагами. Больше того,  я  могу сказать, что</w:t>
      </w:r>
    </w:p>
    <w:p>
      <w:pPr>
        <w:pStyle w:val="HTML"/>
        <w:rPr/>
      </w:pPr>
      <w:r>
        <w:rPr/>
        <w:t>когда он начал со мной обсуждать вопрос  об отставке, я только тогда впервые</w:t>
      </w:r>
    </w:p>
    <w:p>
      <w:pPr>
        <w:pStyle w:val="HTML"/>
        <w:rPr/>
      </w:pPr>
      <w:r>
        <w:rPr/>
        <w:t>почувствовал в нем душевность определенную, понял, что он чувств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ему звони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 Мы  сейчас с ним  чаще общаемся, чем  до отставки. Тогда мне  и в</w:t>
      </w:r>
    </w:p>
    <w:p>
      <w:pPr>
        <w:pStyle w:val="HTML"/>
        <w:rPr/>
      </w:pPr>
      <w:r>
        <w:rPr/>
        <w:t>голову не приходило... То есть я мог снять трубку, и звонил  пару раз, но по</w:t>
      </w:r>
    </w:p>
    <w:p>
      <w:pPr>
        <w:pStyle w:val="HTML"/>
        <w:rPr/>
      </w:pPr>
      <w:r>
        <w:rPr/>
        <w:t>рабочим  вопросам.  Сейчас  - другие  отношения.  Я  могу просто  позвонить,</w:t>
      </w:r>
    </w:p>
    <w:p>
      <w:pPr>
        <w:pStyle w:val="HTML"/>
        <w:rPr/>
      </w:pPr>
      <w:r>
        <w:rPr/>
        <w:t>погово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заех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Заезжаю.  Не так  давно заехал по делам, а Борис Николаевич говорит:</w:t>
      </w:r>
    </w:p>
    <w:p>
      <w:pPr>
        <w:pStyle w:val="HTML"/>
        <w:rPr/>
      </w:pPr>
      <w:r>
        <w:rPr/>
        <w:t>"Оставайтесь  у нас ужинать.  Будем есть  суши".  Он, оказывается, один  раз</w:t>
      </w:r>
    </w:p>
    <w:p>
      <w:pPr>
        <w:pStyle w:val="HTML"/>
        <w:rPr/>
      </w:pPr>
      <w:r>
        <w:rPr/>
        <w:t>попробовал суши  в ресторане,  и ему понравилось. И вот жена  и дочки решили</w:t>
      </w:r>
    </w:p>
    <w:p>
      <w:pPr>
        <w:pStyle w:val="HTML"/>
        <w:rPr/>
      </w:pPr>
      <w:r>
        <w:rPr/>
        <w:t>устроить  для Бориса  Николаевича  такой  японский  ужин  дома. Я,  конечно,</w:t>
      </w:r>
    </w:p>
    <w:p>
      <w:pPr>
        <w:pStyle w:val="HTML"/>
        <w:rPr/>
      </w:pPr>
      <w:r>
        <w:rPr/>
        <w:t>остался. Потом мы еще долго сидели, пили пиво, разговарив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Ельцин звонит вам с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Звонил  несколько  раз. Интересовался, как  дела  на  Кавказе.  Потом</w:t>
      </w:r>
    </w:p>
    <w:p>
      <w:pPr>
        <w:pStyle w:val="HTML"/>
        <w:rPr/>
      </w:pPr>
      <w:r>
        <w:rPr/>
        <w:t>как-то спрашивал, что у нас там с внутренними войсками, все ли в порядке. По</w:t>
      </w:r>
    </w:p>
    <w:p>
      <w:pPr>
        <w:pStyle w:val="HTML"/>
        <w:rPr/>
      </w:pPr>
      <w:r>
        <w:rPr/>
        <w:t>поводу  саммита  СНГ  звонил.  Мы  с  ним  встречались  по моей  инициативе,</w:t>
      </w:r>
    </w:p>
    <w:p>
      <w:pPr>
        <w:pStyle w:val="HTML"/>
        <w:rPr/>
      </w:pPr>
      <w:r>
        <w:rPr/>
        <w:t>обсуждали,  как  ставить  некоторые  вопросы  на  встрече  с  лидерами  СНГ,</w:t>
      </w:r>
    </w:p>
    <w:p>
      <w:pPr>
        <w:pStyle w:val="HTML"/>
        <w:rPr/>
      </w:pPr>
      <w:r>
        <w:rPr/>
        <w:t>обсуждали какие-то решения по поводу руководства Содружества. Его  опыт  тут</w:t>
      </w:r>
    </w:p>
    <w:p>
      <w:pPr>
        <w:pStyle w:val="HTML"/>
        <w:rPr/>
      </w:pPr>
      <w:r>
        <w:rPr/>
        <w:t>очень нуж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ИЛЛЮЗИЙ БОЛЬШЕ НЕ ВОЗНИКН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сем интересно, будете ли  вы так  же жестко, как  раньше, бороться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ужковы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ак же жестко? Я с ним вообще никак не боро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огда так.  Вы будете добивать его или будете работать как  с рядовы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леном Совета Федерац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Буду  работать, конечно. Больше  того, я даже готов опираться на него</w:t>
      </w:r>
    </w:p>
    <w:p>
      <w:pPr>
        <w:pStyle w:val="HTML"/>
        <w:rPr/>
      </w:pPr>
      <w:r>
        <w:rPr/>
        <w:t>как на  человека, который имеет влияние  на крупнейший регион в  стране - на</w:t>
      </w:r>
    </w:p>
    <w:p>
      <w:pPr>
        <w:pStyle w:val="HTML"/>
        <w:rPr/>
      </w:pPr>
      <w:r>
        <w:rPr/>
        <w:t>столицу,  при  условии,  что его собственные  действия  будут направлены  на</w:t>
      </w:r>
    </w:p>
    <w:p>
      <w:pPr>
        <w:pStyle w:val="HTML"/>
        <w:rPr/>
      </w:pPr>
      <w:r>
        <w:rPr/>
        <w:t>укрепление 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до сих пор на что они были направлен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о сих  пор  в  значительной степени на удовлетворение  политических</w:t>
      </w:r>
    </w:p>
    <w:p>
      <w:pPr>
        <w:pStyle w:val="HTML"/>
        <w:rPr/>
      </w:pPr>
      <w:r>
        <w:rPr/>
        <w:t>амбиций. Когда региональный лидер ставит перед собой такую задачу, я  думаю,</w:t>
      </w:r>
    </w:p>
    <w:p>
      <w:pPr>
        <w:pStyle w:val="HTML"/>
        <w:rPr/>
      </w:pPr>
      <w:r>
        <w:rPr/>
        <w:t>это разрушает стра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стати,  мне  кажется, что это происходило не из-за чьих-то агрессивных</w:t>
      </w:r>
    </w:p>
    <w:p>
      <w:pPr>
        <w:pStyle w:val="HTML"/>
        <w:rPr/>
      </w:pPr>
      <w:r>
        <w:rPr/>
        <w:t>устремлений,  а  в  результате  слабости  центральной  власти.  Как   только</w:t>
      </w:r>
    </w:p>
    <w:p>
      <w:pPr>
        <w:pStyle w:val="HTML"/>
        <w:rPr/>
      </w:pPr>
      <w:r>
        <w:rPr/>
        <w:t>региональные  лидеры  чувствуют,  что  власть  сильная  и  эффективная,  они</w:t>
      </w:r>
    </w:p>
    <w:p>
      <w:pPr>
        <w:pStyle w:val="HTML"/>
        <w:rPr/>
      </w:pPr>
      <w:r>
        <w:rPr/>
        <w:t>возвращаются  к  тому, что предписано им Конституцией, - начинают заниматься</w:t>
      </w:r>
    </w:p>
    <w:p>
      <w:pPr>
        <w:pStyle w:val="HTML"/>
        <w:rPr/>
      </w:pPr>
      <w:r>
        <w:rPr/>
        <w:t>своими дел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ольцевой дорог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 Кольцевой дорог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Говорят, что воровали там 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гда слышу,  что  кого-то  обвиняют  в  воровстве  или  еще в чем-то</w:t>
      </w:r>
    </w:p>
    <w:p>
      <w:pPr>
        <w:pStyle w:val="HTML"/>
        <w:rPr/>
      </w:pPr>
      <w:r>
        <w:rPr/>
        <w:t>подобном, я хочу спросить:  а у нас еще есть презумпция  невиновности?  Если</w:t>
      </w:r>
    </w:p>
    <w:p>
      <w:pPr>
        <w:pStyle w:val="HTML"/>
        <w:rPr/>
      </w:pPr>
      <w:r>
        <w:rPr/>
        <w:t>преступление не доказано, никто не имеет права обвинять чело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есть  чисто  российская  специфика,  о которой всем  известно.</w:t>
      </w:r>
    </w:p>
    <w:p>
      <w:pPr>
        <w:pStyle w:val="HTML"/>
        <w:rPr/>
      </w:pPr>
      <w:r>
        <w:rPr/>
        <w:t>Помните, в советское время был  анекдот. Приезжает Брежнев к Картеру. Картер</w:t>
      </w:r>
    </w:p>
    <w:p>
      <w:pPr>
        <w:pStyle w:val="HTML"/>
        <w:rPr/>
      </w:pPr>
      <w:r>
        <w:rPr/>
        <w:t>говорит: "Вот видишь, какой красивый мост?" - "Вижу". - "В одну сторону пять</w:t>
      </w:r>
    </w:p>
    <w:p>
      <w:pPr>
        <w:pStyle w:val="HTML"/>
        <w:rPr/>
      </w:pPr>
      <w:r>
        <w:rPr/>
        <w:t>полос,  в другую  -  пять...  А по проекту было в одну  десять и в другую  -</w:t>
      </w:r>
    </w:p>
    <w:p>
      <w:pPr>
        <w:pStyle w:val="HTML"/>
        <w:rPr/>
      </w:pPr>
      <w:r>
        <w:rPr/>
        <w:t>десять". - "Так где же они?" - "Так все здесь!" - И показывает на обстановку</w:t>
      </w:r>
    </w:p>
    <w:p>
      <w:pPr>
        <w:pStyle w:val="HTML"/>
        <w:rPr/>
      </w:pPr>
      <w:r>
        <w:rPr/>
        <w:t>в Белом до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режнев  думает:  "Ну ладно!"  Приезжает  к нему  Картер. Наш  говорит:</w:t>
      </w:r>
    </w:p>
    <w:p>
      <w:pPr>
        <w:pStyle w:val="HTML"/>
        <w:rPr/>
      </w:pPr>
      <w:r>
        <w:rPr/>
        <w:t>"Видишь Москву-реку?" - "Вижу". "А мост видишь?"  - "Не вижу". - "Потому что</w:t>
      </w:r>
    </w:p>
    <w:p>
      <w:pPr>
        <w:pStyle w:val="HTML"/>
        <w:rPr/>
      </w:pPr>
      <w:r>
        <w:rPr/>
        <w:t>все здесь!" - И показывает на обстановку в Крем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нечно,  можно  предположить,  что кто-то  сжульничал на строительстве</w:t>
      </w:r>
    </w:p>
    <w:p>
      <w:pPr>
        <w:pStyle w:val="HTML"/>
        <w:rPr/>
      </w:pPr>
      <w:r>
        <w:rPr/>
        <w:t>кольцевой дороги, но она хотя бы есть,  эта дорога! И ею можно  гордиться. А</w:t>
      </w:r>
    </w:p>
    <w:p>
      <w:pPr>
        <w:pStyle w:val="HTML"/>
        <w:rPr/>
      </w:pPr>
      <w:r>
        <w:rPr/>
        <w:t>если кто-то считает, что там что-то украли, пусть пойдет и дока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, вы думаете, Лужков будет вести себя с в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Уверен,  что будет вести себя  конструктивно. Не думаю,  что  у него</w:t>
      </w:r>
    </w:p>
    <w:p>
      <w:pPr>
        <w:pStyle w:val="HTML"/>
        <w:rPr/>
      </w:pPr>
      <w:r>
        <w:rPr/>
        <w:t>будет какая-нибудь возможность вести себя по-друг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 что вы намек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и на  что. Знаете, не на какие-нибудь силовые акции. Я думаю, что в</w:t>
      </w:r>
    </w:p>
    <w:p>
      <w:pPr>
        <w:pStyle w:val="HTML"/>
        <w:rPr/>
      </w:pPr>
      <w:r>
        <w:rPr/>
        <w:t>какой-то  момент  многие решили,  что президента как центра власти больше не</w:t>
      </w:r>
    </w:p>
    <w:p>
      <w:pPr>
        <w:pStyle w:val="HTML"/>
        <w:rPr/>
      </w:pPr>
      <w:r>
        <w:rPr/>
        <w:t>существует. До  этого ведь вели себя вполне лояльно.  Я просто сделаю так  -</w:t>
      </w:r>
    </w:p>
    <w:p>
      <w:pPr>
        <w:pStyle w:val="HTML"/>
        <w:rPr/>
      </w:pPr>
      <w:r>
        <w:rPr/>
        <w:t>если, конечно,  вынужден буду,  -  чтобы ни у кого  таких иллюзий больше  не</w:t>
      </w:r>
    </w:p>
    <w:p>
      <w:pPr>
        <w:pStyle w:val="HTML"/>
        <w:rPr/>
      </w:pPr>
      <w:r>
        <w:rPr/>
        <w:t>возник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ПЛОХАЯ КРЕДИТНАЯ ИСТОР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от самый  знаменитый  петербуржец - Анатолий  Чубайс.  У вас с ни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лизкие отношения? Вы ведь с ним знакомы еще по Питер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гда  я пришел  работать к  Собчаку, Чубайс был  зампредом исполкома</w:t>
      </w:r>
    </w:p>
    <w:p>
      <w:pPr>
        <w:pStyle w:val="HTML"/>
        <w:rPr/>
      </w:pPr>
      <w:r>
        <w:rPr/>
        <w:t>Ленсовета. Непосредственно с  Чубайсом у  меня никогда дел не было.  Я с ним</w:t>
      </w:r>
    </w:p>
    <w:p>
      <w:pPr>
        <w:pStyle w:val="HTML"/>
        <w:rPr/>
      </w:pPr>
      <w:r>
        <w:rPr/>
        <w:t>близко не общ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огда он ваучеры придумал, вы как отреагиро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ик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то вы со своим ваучером сдел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его потерял сначала, потом нашел и что-то купил на него,  какую-то</w:t>
      </w:r>
    </w:p>
    <w:p>
      <w:pPr>
        <w:pStyle w:val="HTML"/>
        <w:rPr/>
      </w:pPr>
      <w:r>
        <w:rPr/>
        <w:t>глупость.  Когда где-то за  год  до приватизации  я с  Василием  Леонтьевым,</w:t>
      </w:r>
    </w:p>
    <w:p>
      <w:pPr>
        <w:pStyle w:val="HTML"/>
        <w:rPr/>
      </w:pPr>
      <w:r>
        <w:rPr/>
        <w:t>лауреатом Нобелевской премии, разговаривал на  эту тему,  он мне сказал: "Да</w:t>
      </w:r>
    </w:p>
    <w:p>
      <w:pPr>
        <w:pStyle w:val="HTML"/>
        <w:rPr/>
      </w:pPr>
      <w:r>
        <w:rPr/>
        <w:t>раздайте вы кому угодно эту собственность, все равно через два-три года  вся</w:t>
      </w:r>
    </w:p>
    <w:p>
      <w:pPr>
        <w:pStyle w:val="HTML"/>
        <w:rPr/>
      </w:pPr>
      <w:r>
        <w:rPr/>
        <w:t>она окажется в  нужных руках. Хоть бесплатно раздайте". Вот Чубайс и раздал.</w:t>
      </w:r>
    </w:p>
    <w:p>
      <w:pPr>
        <w:pStyle w:val="HTML"/>
        <w:rPr/>
      </w:pPr>
      <w:r>
        <w:rPr/>
        <w:t>Я думаю, что у него именно такой подход был, хотя, конечно, надо об этом его</w:t>
      </w:r>
    </w:p>
    <w:p>
      <w:pPr>
        <w:pStyle w:val="HTML"/>
        <w:rPr/>
      </w:pPr>
      <w:r>
        <w:rPr/>
        <w:t>самого спрос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ерез два-три года, значит. Вы считаете, что это неминуем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не  знаю, минуемо  это  или  нет.  Важно,  чтобы  она  оказалась  у</w:t>
      </w:r>
    </w:p>
    <w:p>
      <w:pPr>
        <w:pStyle w:val="HTML"/>
        <w:rPr/>
      </w:pPr>
      <w:r>
        <w:rPr/>
        <w:t>эффективного собствен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 ведь она оказалась у разного собствен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том-то и д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ы  не  обиделись, что  когда  он  пришел  работать в  администрацию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зидента, первым делом ликвидировал должность, которую обещали ва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 не  обиделся.  Я  знаю  его технократический  подход к  решению</w:t>
      </w:r>
    </w:p>
    <w:p>
      <w:pPr>
        <w:pStyle w:val="HTML"/>
        <w:rPr/>
      </w:pPr>
      <w:r>
        <w:rPr/>
        <w:t>проблем.  Он решил, что  такая  структура  не соответствует задачам, которые</w:t>
      </w:r>
    </w:p>
    <w:p>
      <w:pPr>
        <w:pStyle w:val="HTML"/>
        <w:rPr/>
      </w:pPr>
      <w:r>
        <w:rPr/>
        <w:t>стоят перед администра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ичего личн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Это  не  из области  интриг.  Он человек, который руководствуется не</w:t>
      </w:r>
    </w:p>
    <w:p>
      <w:pPr>
        <w:pStyle w:val="HTML"/>
        <w:rPr/>
      </w:pPr>
      <w:r>
        <w:rPr/>
        <w:t>сантиментами.  Я не  могу,  конечно,  сказать,  что очень  обрадовался тогда</w:t>
      </w:r>
    </w:p>
    <w:p>
      <w:pPr>
        <w:pStyle w:val="HTML"/>
        <w:rPr/>
      </w:pPr>
      <w:r>
        <w:rPr/>
        <w:t>этому, но у меня не было  никаких подозрений в его адрес и даже, если честно</w:t>
      </w:r>
    </w:p>
    <w:p>
      <w:pPr>
        <w:pStyle w:val="HTML"/>
        <w:rPr/>
      </w:pPr>
      <w:r>
        <w:rPr/>
        <w:t>сказать, обиды не было о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огда ваше общение с Чубайсом стало более-менее регулярны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нико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на дачу он к вам может приех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Может, иногда приезж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с удивило, что Чубайс поддержал операцию в Чеч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очем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думал, что он  в большей  степени  живет в мире иллюзий. Оказалось,</w:t>
      </w:r>
    </w:p>
    <w:p>
      <w:pPr>
        <w:pStyle w:val="HTML"/>
        <w:rPr/>
      </w:pPr>
      <w:r>
        <w:rPr/>
        <w:t>что  он  все-таки  прагматик  и  способен  воспринять  реалии  жизни,  а  не</w:t>
      </w:r>
    </w:p>
    <w:p>
      <w:pPr>
        <w:pStyle w:val="HTML"/>
        <w:rPr/>
      </w:pPr>
      <w:r>
        <w:rPr/>
        <w:t>руководствоваться какими-то эфемерными иде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огда он сказал, что  поддержит  вашу  кандидатуру на президентских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выбор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это не удивило, потому что он прекрасно знает, что я не диктатор</w:t>
      </w:r>
    </w:p>
    <w:p>
      <w:pPr>
        <w:pStyle w:val="HTML"/>
        <w:rPr/>
      </w:pPr>
      <w:r>
        <w:rPr/>
        <w:t>и не собираюсь возвращать страну к директивной административной эконом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Чубайс, между прочим,  очень хороший администратор.  Я  смотрел, как он</w:t>
      </w:r>
    </w:p>
    <w:p>
      <w:pPr>
        <w:pStyle w:val="HTML"/>
        <w:rPr/>
      </w:pPr>
      <w:r>
        <w:rPr/>
        <w:t>руководит  Комиссией по  оперативным  вопросам,  как работает  на заседаниях</w:t>
      </w:r>
    </w:p>
    <w:p>
      <w:pPr>
        <w:pStyle w:val="HTML"/>
        <w:rPr/>
      </w:pPr>
      <w:r>
        <w:rPr/>
        <w:t>правительства.  Он умеет схватить главное  и,  как  говорил  Владимир  Ильич</w:t>
      </w:r>
    </w:p>
    <w:p>
      <w:pPr>
        <w:pStyle w:val="HTML"/>
        <w:rPr/>
      </w:pPr>
      <w:r>
        <w:rPr/>
        <w:t>Ленин, потом вытащить всю цепь. Но,  конечно, он упертый, такой большевик...</w:t>
      </w:r>
    </w:p>
    <w:p>
      <w:pPr>
        <w:pStyle w:val="HTML"/>
        <w:rPr/>
      </w:pPr>
      <w:r>
        <w:rPr/>
        <w:t>да, это  правильное определение в его  адрес.  К  сожалению,  у  него плохая</w:t>
      </w:r>
    </w:p>
    <w:p>
      <w:pPr>
        <w:pStyle w:val="HTML"/>
        <w:rPr/>
      </w:pPr>
      <w:r>
        <w:rPr/>
        <w:t>кредитная история. Я имею в виду кредит доверия у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Я САМ ИХ ЗАКЛЮЮ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то из политических лидеров вам интересен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полеон Бонапарт. (Смеетс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если серьез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е  Голль, наверное.  И  еще мне нравится Эрхард.  Очень прагматичный</w:t>
      </w:r>
    </w:p>
    <w:p>
      <w:pPr>
        <w:pStyle w:val="HTML"/>
        <w:rPr/>
      </w:pPr>
      <w:r>
        <w:rPr/>
        <w:t>человек. Это он выстроил новую Германию, послевоенную. Кстати говоря, у него</w:t>
      </w:r>
    </w:p>
    <w:p>
      <w:pPr>
        <w:pStyle w:val="HTML"/>
        <w:rPr/>
      </w:pPr>
      <w:r>
        <w:rPr/>
        <w:t>вся  эта концепция  восстановления страны  начиналась  с  определения  новых</w:t>
      </w:r>
    </w:p>
    <w:p>
      <w:pPr>
        <w:pStyle w:val="HTML"/>
        <w:rPr/>
      </w:pPr>
      <w:r>
        <w:rPr/>
        <w:t>моральных ценностей общества. Для  Германии  это  было особенно  важно после</w:t>
      </w:r>
    </w:p>
    <w:p>
      <w:pPr>
        <w:pStyle w:val="HTML"/>
        <w:rPr/>
      </w:pPr>
      <w:r>
        <w:rPr/>
        <w:t>крушения нацистской идеолог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очему вы до выборов отменили все поездки за границ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Формально потому, что президент и премьер не имеют права одновременно</w:t>
      </w:r>
    </w:p>
    <w:p>
      <w:pPr>
        <w:pStyle w:val="HTML"/>
        <w:rPr/>
      </w:pPr>
      <w:r>
        <w:rPr/>
        <w:t>ездить за границу. А я одновременно и премьер, и и.о. прези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неформально? Боялись, что заклюют за Чечн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сам их всех заклюю. Просто они не очень  хотели с нами  встречаться</w:t>
      </w:r>
    </w:p>
    <w:p>
      <w:pPr>
        <w:pStyle w:val="HTML"/>
        <w:rPr/>
      </w:pPr>
      <w:r>
        <w:rPr/>
        <w:t>из-за  Чечни, а если хотели, то не в  том формате, который нас устраивал бы,</w:t>
      </w:r>
    </w:p>
    <w:p>
      <w:pPr>
        <w:pStyle w:val="HTML"/>
        <w:rPr/>
      </w:pPr>
      <w:r>
        <w:rPr/>
        <w:t>не на том уровне. А чтобы было в том, как  нам надо,  они  говорят: измените</w:t>
      </w:r>
    </w:p>
    <w:p>
      <w:pPr>
        <w:pStyle w:val="HTML"/>
        <w:rPr/>
      </w:pPr>
      <w:r>
        <w:rPr/>
        <w:t>свою позицию по Кавказу. Это тем более нас  не устраивало, потому что стоило</w:t>
      </w:r>
    </w:p>
    <w:p>
      <w:pPr>
        <w:pStyle w:val="HTML"/>
        <w:rPr/>
      </w:pPr>
      <w:r>
        <w:rPr/>
        <w:t>дороже, чем мои поездки за грани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пока вы  еще были "выездным" премьер-министром, успели встретиться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 Клинтоном в Новой Зелан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 Он мне понрав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Че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А он обаятельный человек. Я имею в виду в разгов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 вас, видимо, взаимная симпатия. Он тоже вас тут недавно поддержал 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нтерн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н и при той, первой встрече проявил внимание. Когда  мы были в Новой</w:t>
      </w:r>
    </w:p>
    <w:p>
      <w:pPr>
        <w:pStyle w:val="HTML"/>
        <w:rPr/>
      </w:pPr>
      <w:r>
        <w:rPr/>
        <w:t>Зеландии  -  не  помню, за обедом  или  за ужином, уже  ближе к концу,  - он</w:t>
      </w:r>
    </w:p>
    <w:p>
      <w:pPr>
        <w:pStyle w:val="HTML"/>
        <w:rPr/>
      </w:pPr>
      <w:r>
        <w:rPr/>
        <w:t>специально ко  мне подошел.  А мы  сидели  за  разными столами. Поговорили о</w:t>
      </w:r>
    </w:p>
    <w:p>
      <w:pPr>
        <w:pStyle w:val="HTML"/>
        <w:rPr/>
      </w:pPr>
      <w:r>
        <w:rPr/>
        <w:t>чем-то,  а  потом он  сказал: "Ну что, пойдем?" Все выстроились коридором  -</w:t>
      </w:r>
    </w:p>
    <w:p>
      <w:pPr>
        <w:pStyle w:val="HTML"/>
        <w:rPr/>
      </w:pPr>
      <w:r>
        <w:rPr/>
        <w:t>лидеры  других  государств, гости, -  и мы с  ним вдвоем  демонстративно шли</w:t>
      </w:r>
    </w:p>
    <w:p>
      <w:pPr>
        <w:pStyle w:val="HTML"/>
        <w:rPr/>
      </w:pPr>
      <w:r>
        <w:rPr/>
        <w:t>сквозь  этот  коридор. Мы выходили из зала под аплодисменты. Я  расценил это</w:t>
      </w:r>
    </w:p>
    <w:p>
      <w:pPr>
        <w:pStyle w:val="HTML"/>
        <w:rPr/>
      </w:pPr>
      <w:r>
        <w:rPr/>
        <w:t>как знак особого внимания. Может, поэтому он и произвел на меня впечатление.</w:t>
      </w:r>
    </w:p>
    <w:p>
      <w:pPr>
        <w:pStyle w:val="HTML"/>
        <w:rPr/>
      </w:pPr>
      <w:r>
        <w:rPr/>
        <w:t>Шучу. Он действительно в разговоре выглядит  как человек искренний, открытый</w:t>
      </w:r>
    </w:p>
    <w:p>
      <w:pPr>
        <w:pStyle w:val="HTML"/>
        <w:rPr/>
      </w:pPr>
      <w:r>
        <w:rPr/>
        <w:t>и приятный, что очень ва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У него природное обая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аверное.  Если   нет  природного  обаяния,  то  этому  ведь  трудно</w:t>
      </w:r>
    </w:p>
    <w:p>
      <w:pPr>
        <w:pStyle w:val="HTML"/>
        <w:rPr/>
      </w:pPr>
      <w:r>
        <w:rPr/>
        <w:t>научиться. Я это хорошо зн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 кем еще вам приходилось встречаться лич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 Колем, с Тэтчер. С Мейдж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Это когда вы еще в Петербурге работ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С Колем вы разговаривали по-немецк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Он встречался с Собчаком, минут тридцать. Я переводил. Это были самые</w:t>
      </w:r>
    </w:p>
    <w:p>
      <w:pPr>
        <w:pStyle w:val="HTML"/>
        <w:rPr/>
      </w:pPr>
      <w:r>
        <w:rPr/>
        <w:t>общие разговоры, ни о чем. За ланчем. И он тогда предложил:  "Давайте сейчас</w:t>
      </w:r>
    </w:p>
    <w:p>
      <w:pPr>
        <w:pStyle w:val="HTML"/>
        <w:rPr/>
      </w:pPr>
      <w:r>
        <w:rPr/>
        <w:t>не будем ничего всерьез обсуждать. Приезжайте в Бонн недели через две, и все</w:t>
      </w:r>
    </w:p>
    <w:p>
      <w:pPr>
        <w:pStyle w:val="HTML"/>
        <w:rPr/>
      </w:pPr>
      <w:r>
        <w:rPr/>
        <w:t>обговори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обчак принял это предложение  и взял меня с  собой.  Это была  деловая</w:t>
      </w:r>
    </w:p>
    <w:p>
      <w:pPr>
        <w:pStyle w:val="HTML"/>
        <w:rPr/>
      </w:pPr>
      <w:r>
        <w:rPr/>
        <w:t>поездка. Вы знаете, что меня больше  всего удивило? Я не ожидал, что один из</w:t>
      </w:r>
    </w:p>
    <w:p>
      <w:pPr>
        <w:pStyle w:val="HTML"/>
        <w:rPr/>
      </w:pPr>
      <w:r>
        <w:rPr/>
        <w:t>крупных политических деятелей Европы так хорошо и глубоко знает Россию. Меня</w:t>
      </w:r>
    </w:p>
    <w:p>
      <w:pPr>
        <w:pStyle w:val="HTML"/>
        <w:rPr/>
      </w:pPr>
      <w:r>
        <w:rPr/>
        <w:t>это просто порази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ейчас,  может  быть, не  смогу  воспроизвести на  память все,  что  он</w:t>
      </w:r>
    </w:p>
    <w:p>
      <w:pPr>
        <w:pStyle w:val="HTML"/>
        <w:rPr/>
      </w:pPr>
      <w:r>
        <w:rPr/>
        <w:t>говорил,  но  помню  собственные ощущения. Он  поразительно глубоко  знает и</w:t>
      </w:r>
    </w:p>
    <w:p>
      <w:pPr>
        <w:pStyle w:val="HTML"/>
        <w:rPr/>
      </w:pPr>
      <w:r>
        <w:rPr/>
        <w:t>историю нашей  страны, и современную жизнь. Он  понимает  суть  происходящих</w:t>
      </w:r>
    </w:p>
    <w:p>
      <w:pPr>
        <w:pStyle w:val="HTML"/>
        <w:rPr/>
      </w:pPr>
      <w:r>
        <w:rPr/>
        <w:t>событий. И мне было особенно приятно, когда он сказал, что  не представляет,</w:t>
      </w:r>
    </w:p>
    <w:p>
      <w:pPr>
        <w:pStyle w:val="HTML"/>
        <w:rPr/>
      </w:pPr>
      <w:r>
        <w:rPr/>
        <w:t>как бы Европа существовала без России. Он  говорил, что немцы заинтересованы</w:t>
      </w:r>
    </w:p>
    <w:p>
      <w:pPr>
        <w:pStyle w:val="HTML"/>
        <w:rPr/>
      </w:pPr>
      <w:r>
        <w:rPr/>
        <w:t>не только  в российском  рынке,  но и в том,  чтобы Россия  стала  достойным</w:t>
      </w:r>
    </w:p>
    <w:p>
      <w:pPr>
        <w:pStyle w:val="HTML"/>
        <w:rPr/>
      </w:pPr>
      <w:r>
        <w:rPr/>
        <w:t>партне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это могли быть просто обязательные слова вежлив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т, мне  так не показалось. Это были не протокольные слова.  У  меня</w:t>
      </w:r>
    </w:p>
    <w:p>
      <w:pPr>
        <w:pStyle w:val="HTML"/>
        <w:rPr/>
      </w:pPr>
      <w:r>
        <w:rPr/>
        <w:t>сложилось убеждение, что он действительно так дум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ой сильный лидер и какой скандал после отставки! Стра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ичего  странного. Какой лидер, такой и скандал.  На  самом деле  они</w:t>
      </w:r>
    </w:p>
    <w:p>
      <w:pPr>
        <w:pStyle w:val="HTML"/>
        <w:rPr/>
      </w:pPr>
      <w:r>
        <w:rPr/>
        <w:t>ослабли,   их  добивают.  В  известной  степени   ошибки  были   допущены  и</w:t>
      </w:r>
    </w:p>
    <w:p>
      <w:pPr>
        <w:pStyle w:val="HTML"/>
        <w:rPr/>
      </w:pPr>
      <w:r>
        <w:rPr/>
        <w:t>руководством  ХДС.  От  одного  лидера, даже столь  сильного,  как Коль,  за</w:t>
      </w:r>
    </w:p>
    <w:p>
      <w:pPr>
        <w:pStyle w:val="HTML"/>
        <w:rPr/>
      </w:pPr>
      <w:r>
        <w:rPr/>
        <w:t>шестнадцать лет устанет любой  народ, даже такой стабильный, как немцы.  Они</w:t>
      </w:r>
    </w:p>
    <w:p>
      <w:pPr>
        <w:pStyle w:val="HTML"/>
        <w:rPr/>
      </w:pPr>
      <w:r>
        <w:rPr/>
        <w:t>должны были это вовремя по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НЕ Я НАЗНАЧИЛ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от вы пришли в Кремль, с которым постоянно в последнее время связан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какие-то скандалы: Бородин и "Мабетекс", деньги "семьи"... Вы молчите, и эт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объясняют тем, что "семья" вас  привела, и вы теперь в благодарность все эт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трасти потуши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У  меня никогда не  было никаких  особых  отношений  с  теми  людьми,</w:t>
      </w:r>
    </w:p>
    <w:p>
      <w:pPr>
        <w:pStyle w:val="HTML"/>
        <w:rPr/>
      </w:pPr>
      <w:r>
        <w:rPr/>
        <w:t>которые близко работали с президентом.  А доверять такое ответственное дело,</w:t>
      </w:r>
    </w:p>
    <w:p>
      <w:pPr>
        <w:pStyle w:val="HTML"/>
        <w:rPr/>
      </w:pPr>
      <w:r>
        <w:rPr/>
        <w:t>как "тушить" что-то, малознакомому человеку очень рискова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е так уж,  видимо, рискованно, если  вы  назначили Бородина  на пос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ссекретаря Белоруссии и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е я назначил. Я предложил. И его избр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При том что за ним тянется хвост  всяких скандальных обвинений? Вы н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читаете, что с этим нужно было сначала разобраться, а потом уже  предлагать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Бородина на какой-то пос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 считаю  так,  как  это  написано  в  законе. Есть золотое правило,</w:t>
      </w:r>
    </w:p>
    <w:p>
      <w:pPr>
        <w:pStyle w:val="HTML"/>
        <w:rPr/>
      </w:pPr>
      <w:r>
        <w:rPr/>
        <w:t>основополагающий  принцип  любой  демократической  системы,  и называется он</w:t>
      </w:r>
    </w:p>
    <w:p>
      <w:pPr>
        <w:pStyle w:val="HTML"/>
        <w:rPr/>
      </w:pPr>
      <w:r>
        <w:rPr/>
        <w:t>"презумпция невиновност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БЫЛА ВСТРЕЧА ВЧЕТВЕРО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едь и в случае  со Скуратовым ничего  не было доказано судом, чт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е помешало лишить его ра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куратов отстранен  от работы  в  полном  соответствии с  законом,  в</w:t>
      </w:r>
    </w:p>
    <w:p>
      <w:pPr>
        <w:pStyle w:val="HTML"/>
        <w:rPr/>
      </w:pPr>
      <w:r>
        <w:rPr/>
        <w:t>котором   написано,  что   на   период  расследования  возбужденного  против</w:t>
      </w:r>
    </w:p>
    <w:p>
      <w:pPr>
        <w:pStyle w:val="HTML"/>
        <w:rPr/>
      </w:pPr>
      <w:r>
        <w:rPr/>
        <w:t>генерального прокурора дела он должен быть отстранен. Что и было сдела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допускаете, что если расследование завершится ничем, он верн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еоретически  да.  Но есть  ведь не только уголовно-правовая сторона,</w:t>
      </w:r>
    </w:p>
    <w:p>
      <w:pPr>
        <w:pStyle w:val="HTML"/>
        <w:rPr/>
      </w:pPr>
      <w:r>
        <w:rPr/>
        <w:t>есть и моральная. Для меня лично с этой моральной стороной все ясно. Я точно</w:t>
      </w:r>
    </w:p>
    <w:p>
      <w:pPr>
        <w:pStyle w:val="HTML"/>
        <w:rPr/>
      </w:pPr>
      <w:r>
        <w:rPr/>
        <w:t>знаю. Мы с ним на эту тему говор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почему же он потом опять отказыва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отому что не хотел быть скомпрометированным, вот и в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 какой-то газете написали, что второе заявление об отставке Скура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написал после того, как лично  вы провели с ним работу. И после этой  работ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одвалы Лубянки могут показаться для человека счасть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а чушь все э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как был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Была  встреча вчетвером. Борис Николаевич,  премьер-министр Примаков,</w:t>
      </w:r>
    </w:p>
    <w:p>
      <w:pPr>
        <w:pStyle w:val="HTML"/>
        <w:rPr/>
      </w:pPr>
      <w:r>
        <w:rPr/>
        <w:t>я, тогда директор ФСБ,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Борис Николаевич достал кассету  и фотографии, сделанные с видеозаписи.</w:t>
      </w:r>
    </w:p>
    <w:p>
      <w:pPr>
        <w:pStyle w:val="HTML"/>
        <w:rPr/>
      </w:pPr>
      <w:r>
        <w:rPr/>
        <w:t>На  стол  просто  положил. И говорит: "Я считаю, что  вы  не можете работать</w:t>
      </w:r>
    </w:p>
    <w:p>
      <w:pPr>
        <w:pStyle w:val="HTML"/>
        <w:rPr/>
      </w:pPr>
      <w:r>
        <w:rPr/>
        <w:t>дальше Генеральным прокурором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И Примаков  тоже согласился: "Да,  Юрий Ильич, я  считаю,  что вам надо</w:t>
      </w:r>
    </w:p>
    <w:p>
      <w:pPr>
        <w:pStyle w:val="HTML"/>
        <w:rPr/>
      </w:pPr>
      <w:r>
        <w:rPr/>
        <w:t>написать заявление". Юрий Ильич подумал, взял бумагу и написал, что уходит в</w:t>
      </w:r>
    </w:p>
    <w:p>
      <w:pPr>
        <w:pStyle w:val="HTML"/>
        <w:rPr/>
      </w:pPr>
      <w:r>
        <w:rPr/>
        <w:t>отста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Окажись вы в подобной ситуации, как бы вы действовал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Если  бы  я считал,  что это  несовместимо  с исполнением  служебных</w:t>
      </w:r>
    </w:p>
    <w:p>
      <w:pPr>
        <w:pStyle w:val="HTML"/>
        <w:rPr/>
      </w:pPr>
      <w:r>
        <w:rPr/>
        <w:t>обязанностей,  я бы, конечно, ушел. Я  уверен,  что  должность  Генерального</w:t>
      </w:r>
    </w:p>
    <w:p>
      <w:pPr>
        <w:pStyle w:val="HTML"/>
        <w:rPr/>
      </w:pPr>
      <w:r>
        <w:rPr/>
        <w:t>прокурора, например, несовместима с таким сканда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должность премье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Премьера? Как  ни странно, в меньшей степени. Прокурор -  это другое.</w:t>
      </w:r>
    </w:p>
    <w:p>
      <w:pPr>
        <w:pStyle w:val="HTML"/>
        <w:rPr/>
      </w:pPr>
      <w:r>
        <w:rPr/>
        <w:t>Прокурор должен быть  образцом морали и нравственности, потому что именно он</w:t>
      </w:r>
    </w:p>
    <w:p>
      <w:pPr>
        <w:pStyle w:val="HTML"/>
        <w:rPr/>
      </w:pPr>
      <w:r>
        <w:rPr/>
        <w:t>наблюдает   за  исполнением  законов   всеми  гражданами:  и   премьером,  и</w:t>
      </w:r>
    </w:p>
    <w:p>
      <w:pPr>
        <w:pStyle w:val="HTML"/>
        <w:rPr/>
      </w:pPr>
      <w:r>
        <w:rPr/>
        <w:t>президентом, и все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Еще  вопрос  в  связи  с  героинями  этой  истории.  Надо бороться с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оституцие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оциально-экономическими метод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Каки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адо, чтобы  люди  жили нормально. Вот  после Второй мировой войны в</w:t>
      </w:r>
    </w:p>
    <w:p>
      <w:pPr>
        <w:pStyle w:val="HTML"/>
        <w:rPr/>
      </w:pPr>
      <w:r>
        <w:rPr/>
        <w:t>Западной Европе проституция процветала, потому что население там было нищим.</w:t>
      </w:r>
    </w:p>
    <w:p>
      <w:pPr>
        <w:pStyle w:val="HTML"/>
        <w:rPr/>
      </w:pPr>
      <w:r>
        <w:rPr/>
        <w:t>Поговорите  с ветеранами Великой Отечественной войны,  они  вам скажут,  что</w:t>
      </w:r>
    </w:p>
    <w:p>
      <w:pPr>
        <w:pStyle w:val="HTML"/>
        <w:rPr/>
      </w:pPr>
      <w:r>
        <w:rPr/>
        <w:t>женщины отдавались за кусок хлеба. И сейчас все от нищеты, от безысходности.</w:t>
      </w:r>
    </w:p>
    <w:p>
      <w:pPr>
        <w:pStyle w:val="HTML"/>
        <w:rPr/>
      </w:pPr>
      <w:r>
        <w:rPr/>
        <w:t>Если  жить  нормально, если экономика будет развиваться, если  уровень жизни</w:t>
      </w:r>
    </w:p>
    <w:p>
      <w:pPr>
        <w:pStyle w:val="HTML"/>
        <w:rPr/>
      </w:pPr>
      <w:r>
        <w:rPr/>
        <w:t>будет высок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 вот для примера, в Германии уже высокий. И что? Проституции полно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 даже легализов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Так ведь там одни только иностранки в борделях, немок просто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ы откуда зна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Рассказывали. Такие, как вы... люди свободных професс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 хорошо, немок нет, но ведь проституция 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Проституция есть. Я  говорю  сейчас просто о национальности участниц</w:t>
      </w:r>
    </w:p>
    <w:p>
      <w:pPr>
        <w:pStyle w:val="HTML"/>
        <w:rPr/>
      </w:pPr>
      <w:r>
        <w:rPr/>
        <w:t>этого движения. Они все на  виду. И среди них  нет немок, потому что уровень</w:t>
      </w:r>
    </w:p>
    <w:p>
      <w:pPr>
        <w:pStyle w:val="HTML"/>
        <w:rPr/>
      </w:pPr>
      <w:r>
        <w:rPr/>
        <w:t>жизни в стране очень выс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вы за легализацию этого движения или против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 не  считаю,  что проституцию  нужно легализовывать. С  ней  нужно</w:t>
      </w:r>
    </w:p>
    <w:p>
      <w:pPr>
        <w:pStyle w:val="HTML"/>
        <w:rPr/>
      </w:pPr>
      <w:r>
        <w:rPr/>
        <w:t>бороться социально-экономическими методами. Тогда никому  не захочется. А вы</w:t>
      </w:r>
    </w:p>
    <w:p>
      <w:pPr>
        <w:pStyle w:val="HTML"/>
        <w:rPr/>
      </w:pPr>
      <w:r>
        <w:rPr/>
        <w:t>что, за легализац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у, в публичных домах  все-таки врачи... И девушек не будут обдирать,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здеваться над ними не буд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У вас доброе серд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С КЕМ ВОЗНИКАЕТ ЧУВСТВО ЛОКТ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К чьим предложениям  вы  прислушиваетесь,  кому  доверяете?  Вот  в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ворили,  что  ваши  технологи  в  качестве  задачи на  первый  год  ставят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ормирование команды. Кто в вашей команде? Кому вы доверяет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Доверяю? Сергею Иванову, секретарю Совета Без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давно знакомы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Давно, но не  очень близко.  Он  начинал  работать  в  ленинградском</w:t>
      </w:r>
    </w:p>
    <w:p>
      <w:pPr>
        <w:pStyle w:val="HTML"/>
        <w:rPr/>
      </w:pPr>
      <w:r>
        <w:rPr/>
        <w:t>Управлении КГБ. Я тогда  просто знал, что есть такой человек. Потом он уехал</w:t>
      </w:r>
    </w:p>
    <w:p>
      <w:pPr>
        <w:pStyle w:val="HTML"/>
        <w:rPr/>
      </w:pPr>
      <w:r>
        <w:rPr/>
        <w:t>в   Москву   и   так   здесь  и   остался.  Был   в  нескольких   длительных</w:t>
      </w:r>
    </w:p>
    <w:p>
      <w:pPr>
        <w:pStyle w:val="HTML"/>
        <w:rPr/>
      </w:pPr>
      <w:r>
        <w:rPr/>
        <w:t>загранкомандировках,  по нескольку  лет. У нас было много  общих  друзей.  В</w:t>
      </w:r>
    </w:p>
    <w:p>
      <w:pPr>
        <w:pStyle w:val="HTML"/>
        <w:rPr/>
      </w:pPr>
      <w:r>
        <w:rPr/>
        <w:t>общем,  информация о  нем была с  разных сторон,  положительная  информация.</w:t>
      </w:r>
    </w:p>
    <w:p>
      <w:pPr>
        <w:pStyle w:val="HTML"/>
        <w:rPr/>
      </w:pPr>
      <w:r>
        <w:rPr/>
        <w:t>Знает несколько  языков: английский, шведский и финский, по-моему. Я считаю,</w:t>
      </w:r>
    </w:p>
    <w:p>
      <w:pPr>
        <w:pStyle w:val="HTML"/>
        <w:rPr/>
      </w:pPr>
      <w:r>
        <w:rPr/>
        <w:t>что  он вполне  на  своем месте.  Недавно вернулся  из Штатов, очень  хорошо</w:t>
      </w:r>
    </w:p>
    <w:p>
      <w:pPr>
        <w:pStyle w:val="HTML"/>
        <w:rPr/>
      </w:pPr>
      <w:r>
        <w:rPr/>
        <w:t>поработал.  Он встречался  с  Клинтоном,  Олбрайт, Бергером.  Я  доволен его</w:t>
      </w:r>
    </w:p>
    <w:p>
      <w:pPr>
        <w:pStyle w:val="HTML"/>
        <w:rPr/>
      </w:pPr>
      <w:r>
        <w:rPr/>
        <w:t>рабо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о вы же еще ни с кем не съели пуд со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нечно, лучше, если есть возможность в чем-то убедиться на практике.</w:t>
      </w:r>
    </w:p>
    <w:p>
      <w:pPr>
        <w:pStyle w:val="HTML"/>
        <w:rPr/>
      </w:pPr>
      <w:r>
        <w:rPr/>
        <w:t>Но давайте согласимся, что  есть еще такое понятие, как чувство локтя. Вот с</w:t>
      </w:r>
    </w:p>
    <w:p>
      <w:pPr>
        <w:pStyle w:val="HTML"/>
        <w:rPr/>
      </w:pPr>
      <w:r>
        <w:rPr/>
        <w:t>Ивановым такое  чувство возникает. И с Николаем Патрушевым тоже, и  с  Димой</w:t>
      </w:r>
    </w:p>
    <w:p>
      <w:pPr>
        <w:pStyle w:val="HTML"/>
        <w:rPr/>
      </w:pPr>
      <w:r>
        <w:rPr/>
        <w:t>Медведе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Медведев возглавляет ваш предвыборный штаб. Он же тоже питерски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Он  работал   на   кафедре  гражданского   права   в   Ленинградском</w:t>
      </w:r>
    </w:p>
    <w:p>
      <w:pPr>
        <w:pStyle w:val="HTML"/>
        <w:rPr/>
      </w:pPr>
      <w:r>
        <w:rPr/>
        <w:t>университете,  кандидат юридических наук,  эксперт хорошего уровня. Во время</w:t>
      </w:r>
    </w:p>
    <w:p>
      <w:pPr>
        <w:pStyle w:val="HTML"/>
        <w:rPr/>
      </w:pPr>
      <w:r>
        <w:rPr/>
        <w:t>работы с Собчаком мне там,  в  аппарате мэрии, нужны были люди. Я пришел  за</w:t>
      </w:r>
    </w:p>
    <w:p>
      <w:pPr>
        <w:pStyle w:val="HTML"/>
        <w:rPr/>
      </w:pPr>
      <w:r>
        <w:rPr/>
        <w:t>помощью  к юрфаковцам, и они мне предложили Диму.  Когда я  был заместителем</w:t>
      </w:r>
    </w:p>
    <w:p>
      <w:pPr>
        <w:pStyle w:val="HTML"/>
        <w:rPr/>
      </w:pPr>
      <w:r>
        <w:rPr/>
        <w:t>мэра, он был у меня  советником, работал года  полтора. А потом,  после  тех</w:t>
      </w:r>
    </w:p>
    <w:p>
      <w:pPr>
        <w:pStyle w:val="HTML"/>
        <w:rPr/>
      </w:pPr>
      <w:r>
        <w:rPr/>
        <w:t>неудачных  выборов, он, естественно,  через какое-то  время ушел  из мэрии и</w:t>
      </w:r>
    </w:p>
    <w:p>
      <w:pPr>
        <w:pStyle w:val="HTML"/>
        <w:rPr/>
      </w:pPr>
      <w:r>
        <w:rPr/>
        <w:t>вернулся в университ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ы его недавно пригласили в Москв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овсем недавно, в этом году. Вообще-то у меня идея  была  насчет Димы</w:t>
      </w:r>
    </w:p>
    <w:p>
      <w:pPr>
        <w:pStyle w:val="HTML"/>
        <w:rPr/>
      </w:pPr>
      <w:r>
        <w:rPr/>
        <w:t>другая.  Я хотел, чтобы он возглавил Федеральную комиссию по ценным бумагам.</w:t>
      </w:r>
    </w:p>
    <w:p>
      <w:pPr>
        <w:pStyle w:val="HTML"/>
        <w:rPr/>
      </w:pPr>
      <w:r>
        <w:rPr/>
        <w:t>Он специалист  по  рынку ценных бумаг. Ему вроде бы работать в нашей команде</w:t>
      </w:r>
    </w:p>
    <w:p>
      <w:pPr>
        <w:pStyle w:val="HTML"/>
        <w:rPr/>
      </w:pPr>
      <w:r>
        <w:rPr/>
        <w:t>нравится, а где конкретно - посмотр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Еще к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Я  Алексею Кудрину доверяю.  Он сейчас первый  замминистра  финансов.</w:t>
      </w:r>
    </w:p>
    <w:p>
      <w:pPr>
        <w:pStyle w:val="HTML"/>
        <w:rPr/>
      </w:pPr>
      <w:r>
        <w:rPr/>
        <w:t>Считаю, что он парень порядочный  и профессиональный. Мы  вместе работали  у</w:t>
      </w:r>
    </w:p>
    <w:p>
      <w:pPr>
        <w:pStyle w:val="HTML"/>
        <w:rPr/>
      </w:pPr>
      <w:r>
        <w:rPr/>
        <w:t>Собчака,  оба были его заместителями. За годы совместной  работы можно  было</w:t>
      </w:r>
    </w:p>
    <w:p>
      <w:pPr>
        <w:pStyle w:val="HTML"/>
        <w:rPr/>
      </w:pPr>
      <w:r>
        <w:rPr/>
        <w:t>человека узнать как след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Игорь Сечин откуда появи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ечин  тоже  работал у нас  в  Петербурге, в протокольном отделе.  Он</w:t>
      </w:r>
    </w:p>
    <w:p>
      <w:pPr>
        <w:pStyle w:val="HTML"/>
        <w:rPr/>
      </w:pPr>
      <w:r>
        <w:rPr/>
        <w:t>филолог по образованию. Знает португальский, французский и испанский  языки.</w:t>
      </w:r>
    </w:p>
    <w:p>
      <w:pPr>
        <w:pStyle w:val="HTML"/>
        <w:rPr/>
      </w:pPr>
      <w:r>
        <w:rPr/>
        <w:t>Работал за границей - в Мозамбике и Анг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оева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  общем,  воевал.  Потом попал в  исполком Ленсовета.  Когда  я стал</w:t>
      </w:r>
    </w:p>
    <w:p>
      <w:pPr>
        <w:pStyle w:val="HTML"/>
        <w:rPr/>
      </w:pPr>
      <w:r>
        <w:rPr/>
        <w:t>заместителем  мэра  и набирал свой аппарат, многих пересмотрел, и  Сечин мне</w:t>
      </w:r>
    </w:p>
    <w:p>
      <w:pPr>
        <w:pStyle w:val="HTML"/>
        <w:rPr/>
      </w:pPr>
      <w:r>
        <w:rPr/>
        <w:t>понравился. Предложил ему перейти  ко мне  на работу.  Это было году в  92 -</w:t>
      </w:r>
    </w:p>
    <w:p>
      <w:pPr>
        <w:pStyle w:val="HTML"/>
        <w:rPr/>
      </w:pPr>
      <w:r>
        <w:rPr/>
        <w:t>93-м. А когда поехал работать в Москву, он попросился со мной. Я его вз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"ЭТО ВИРТУАЛЬНЫЕ ВЕЩ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А что  же будет со старой-то гвардией в  Кремле, с  камарильей?  Вс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говорят: подождите, вот Путин выиграет выборы и от них освободится. В лучше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лучае увол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Вы знаете,  такая логика характерна  для людей как раз с тоталитарным</w:t>
      </w:r>
    </w:p>
    <w:p>
      <w:pPr>
        <w:pStyle w:val="HTML"/>
        <w:rPr/>
      </w:pPr>
      <w:r>
        <w:rPr/>
        <w:t>мышлением. Потому что так, по идее, должен был бы поступить человек, который</w:t>
      </w:r>
    </w:p>
    <w:p>
      <w:pPr>
        <w:pStyle w:val="HTML"/>
        <w:rPr/>
      </w:pPr>
      <w:r>
        <w:rPr/>
        <w:t>хочет остаться на этом месте на всю жизнь. А я не хо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Но  есть какие-то фигуры, которые  воспринимаются  как  общественные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аллергены. Мы  говорили  о  Павле  Бородине.  Вот  еще  глава  администрац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зидента Александр Волошин. Нелюбим общественност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 Волошин   нелюбим   не   столько  общественностью,  сколько  частью</w:t>
      </w:r>
    </w:p>
    <w:p>
      <w:pPr>
        <w:pStyle w:val="HTML"/>
        <w:rPr/>
      </w:pPr>
      <w:r>
        <w:rPr/>
        <w:t>истэблишмента.  Есть  негатив,  возникший  на  уровне группировок и  кланов,</w:t>
      </w:r>
    </w:p>
    <w:p>
      <w:pPr>
        <w:pStyle w:val="HTML"/>
        <w:rPr/>
      </w:pPr>
      <w:r>
        <w:rPr/>
        <w:t>которые боролись между  собой. Досталось и Волошину. Боролись, между прочим,</w:t>
      </w:r>
    </w:p>
    <w:p>
      <w:pPr>
        <w:pStyle w:val="HTML"/>
        <w:rPr/>
      </w:pPr>
      <w:r>
        <w:rPr/>
        <w:t>негодными средствами. Я не считаю, что это - основание увольнять кого-то. На</w:t>
      </w:r>
    </w:p>
    <w:p>
      <w:pPr>
        <w:pStyle w:val="HTML"/>
        <w:rPr/>
      </w:pPr>
      <w:r>
        <w:rPr/>
        <w:t>сегодняшний день  он меня более чем  устраивает. Работа,  которой занимается</w:t>
      </w:r>
    </w:p>
    <w:p>
      <w:pPr>
        <w:pStyle w:val="HTML"/>
        <w:rPr/>
      </w:pPr>
      <w:r>
        <w:rPr/>
        <w:t>Волошин, довольно тонкая.  Мы с ним  вместе  обсуждали,  кого можно было  бы</w:t>
      </w:r>
    </w:p>
    <w:p>
      <w:pPr>
        <w:pStyle w:val="HTML"/>
        <w:rPr/>
      </w:pPr>
      <w:r>
        <w:rPr/>
        <w:t>поставить  на его  место, говорили про  Диму  Медведева. Волошин сам сказал:</w:t>
      </w:r>
    </w:p>
    <w:p>
      <w:pPr>
        <w:pStyle w:val="HTML"/>
        <w:rPr/>
      </w:pPr>
      <w:r>
        <w:rPr/>
        <w:t>"Пусть замом Дима поработает, потом, может быть, вырастет и будет вариант на</w:t>
      </w:r>
    </w:p>
    <w:p>
      <w:pPr>
        <w:pStyle w:val="HTML"/>
        <w:rPr/>
      </w:pPr>
      <w:r>
        <w:rPr/>
        <w:t>мою замену". Сейчас загадывать нет смыс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Но есть  все-таки смысл  ответить на  те  упреки,  которые  обществ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предъявляло власти в Кремле, окружению бывшего прези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Я сам тоже давно  на государство работаю. В окружении я или нет? Это</w:t>
      </w:r>
    </w:p>
    <w:p>
      <w:pPr>
        <w:pStyle w:val="HTML"/>
        <w:rPr/>
      </w:pPr>
      <w:r>
        <w:rPr/>
        <w:t>виртуальные  вещи.  Дороже  на  самом  деле   человек  со  своими  знаниями,</w:t>
      </w:r>
    </w:p>
    <w:p>
      <w:pPr>
        <w:pStyle w:val="HTML"/>
        <w:rPr/>
      </w:pPr>
      <w:r>
        <w:rPr/>
        <w:t>возможностями  в  работе,  способностями.  Я буду  ориентироваться  на  свои</w:t>
      </w:r>
    </w:p>
    <w:p>
      <w:pPr>
        <w:pStyle w:val="HTML"/>
        <w:rPr/>
      </w:pPr>
      <w:r>
        <w:rPr/>
        <w:t>представления о  том,  соответствует  человек занимаемой должности или  нет.</w:t>
      </w:r>
    </w:p>
    <w:p>
      <w:pPr>
        <w:pStyle w:val="HTML"/>
        <w:rPr/>
      </w:pPr>
      <w:r>
        <w:rPr/>
        <w:t>Потому что это - основ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у и  кстати, я пока  не президент. Надо сначала выборы выиграть.  А я,</w:t>
      </w:r>
    </w:p>
    <w:p>
      <w:pPr>
        <w:pStyle w:val="HTML"/>
        <w:rPr/>
      </w:pPr>
      <w:r>
        <w:rPr/>
        <w:t>честно говоря, человек суеверный, поэтому стараюсь заранее не думать о таких</w:t>
      </w:r>
    </w:p>
    <w:p>
      <w:pPr>
        <w:pStyle w:val="HTML"/>
        <w:rPr/>
      </w:pPr>
      <w:r>
        <w:rPr/>
        <w:t>вещах. Или лучше, по-вашему, дума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СПОЛНЯЮЩИЙ ОБЯЗАННОСТ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ы предполагали, что можете  поплатиться за войну карьерой, а  ста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сполняющим обязанности презид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верное, помогло то, что я не хотел быть никаким президен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А  когда Ельцин сказал, что хочет  уйти  досрочно, вы не сказали: "Да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что вы, Борис Николаевич?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Нет,  я  не  стал  его  отговаривать,  но  не  стал  и восторгаться,</w:t>
      </w:r>
    </w:p>
    <w:p>
      <w:pPr>
        <w:pStyle w:val="HTML"/>
        <w:rPr/>
      </w:pPr>
      <w:r>
        <w:rPr/>
        <w:t>благодарить и уверять, что оправдаю доверие. Первая реакция  была такая -  я</w:t>
      </w:r>
    </w:p>
    <w:p>
      <w:pPr>
        <w:pStyle w:val="HTML"/>
        <w:rPr/>
      </w:pPr>
      <w:r>
        <w:rPr/>
        <w:t>не гот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Когда назначили премьером, было интересно, почетно. Думал, ну поработаю</w:t>
      </w:r>
    </w:p>
    <w:p>
      <w:pPr>
        <w:pStyle w:val="HTML"/>
        <w:rPr/>
      </w:pPr>
      <w:r>
        <w:rPr/>
        <w:t>год, и то хорошо. Если помогу спасти Россию от развала, то этим  можно будет</w:t>
      </w:r>
    </w:p>
    <w:p>
      <w:pPr>
        <w:pStyle w:val="HTML"/>
        <w:rPr/>
      </w:pPr>
      <w:r>
        <w:rPr/>
        <w:t>гордиться. Это целый этап в жизни. А дальш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едели за две-три до Нового года Борис Николаевич пригласил меня в свой</w:t>
      </w:r>
    </w:p>
    <w:p>
      <w:pPr>
        <w:pStyle w:val="HTML"/>
        <w:rPr/>
      </w:pPr>
      <w:r>
        <w:rPr/>
        <w:t>кабинет  и сказал, что принял  решение уходить. Таким образом, я должен буду</w:t>
      </w:r>
    </w:p>
    <w:p>
      <w:pPr>
        <w:pStyle w:val="HTML"/>
        <w:rPr/>
      </w:pPr>
      <w:r>
        <w:rPr/>
        <w:t>стать исполняющим обязанности президента. Он смотрел  на  меня,  ждал, что я</w:t>
      </w:r>
    </w:p>
    <w:p>
      <w:pPr>
        <w:pStyle w:val="HTML"/>
        <w:rPr/>
      </w:pPr>
      <w:r>
        <w:rPr/>
        <w:t>скаж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Я сидел  и  молчал. Он стал более подробно  рассказывать  -  что  хочет</w:t>
      </w:r>
    </w:p>
    <w:p>
      <w:pPr>
        <w:pStyle w:val="HTML"/>
        <w:rPr/>
      </w:pPr>
      <w:r>
        <w:rPr/>
        <w:t>объявить о своей отставке еще в этом году...  Когда  он закончил говорить, я</w:t>
      </w:r>
    </w:p>
    <w:p>
      <w:pPr>
        <w:pStyle w:val="HTML"/>
        <w:rPr/>
      </w:pPr>
      <w:r>
        <w:rPr/>
        <w:t>сказал:  "Знаете,  Борис  Николаевич, если  честно, то не знаю, готов ли я к</w:t>
      </w:r>
    </w:p>
    <w:p>
      <w:pPr>
        <w:pStyle w:val="HTML"/>
        <w:rPr/>
      </w:pPr>
      <w:r>
        <w:rPr/>
        <w:t>этому, хочу ли я, потому что это  довольно тяжелая судьба". Я не был уверен,</w:t>
      </w:r>
    </w:p>
    <w:p>
      <w:pPr>
        <w:pStyle w:val="HTML"/>
        <w:rPr/>
      </w:pPr>
      <w:r>
        <w:rPr/>
        <w:t>что  хочу такой судьбы... А  он мне тогда ответил: "Я когда сюда  приехал, у</w:t>
      </w:r>
    </w:p>
    <w:p>
      <w:pPr>
        <w:pStyle w:val="HTML"/>
        <w:rPr/>
      </w:pPr>
      <w:r>
        <w:rPr/>
        <w:t>меня  тоже  были другие  планы.  Так  жизнь  сложилась.  Я  тоже к этому  не</w:t>
      </w:r>
    </w:p>
    <w:p>
      <w:pPr>
        <w:pStyle w:val="HTML"/>
        <w:rPr/>
      </w:pPr>
      <w:r>
        <w:rPr/>
        <w:t>стремился,  но  получилось  так,  что  должен  был  даже  бороться  за  пост</w:t>
      </w:r>
    </w:p>
    <w:p>
      <w:pPr>
        <w:pStyle w:val="HTML"/>
        <w:rPr/>
      </w:pPr>
      <w:r>
        <w:rPr/>
        <w:t>президента  в  силу  многих  обстоятельств. Вот  и у вас,  думаю, так судьба</w:t>
      </w:r>
    </w:p>
    <w:p>
      <w:pPr>
        <w:pStyle w:val="HTML"/>
        <w:rPr/>
      </w:pPr>
      <w:r>
        <w:rPr/>
        <w:t>складывается, что нужно принимать решение.  И страна у нас какая огромная. У</w:t>
      </w:r>
    </w:p>
    <w:p>
      <w:pPr>
        <w:pStyle w:val="HTML"/>
        <w:rPr/>
      </w:pPr>
      <w:r>
        <w:rPr/>
        <w:t>вас получитс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Он задумался. Было понятно,  что ему нелегко. Вообще  это был  грустный</w:t>
      </w:r>
    </w:p>
    <w:p>
      <w:pPr>
        <w:pStyle w:val="HTML"/>
        <w:rPr/>
      </w:pPr>
      <w:r>
        <w:rPr/>
        <w:t>разговор.  Я  не очень серьезно относился к назначению себя преемником, а уж</w:t>
      </w:r>
    </w:p>
    <w:p>
      <w:pPr>
        <w:pStyle w:val="HTML"/>
        <w:rPr/>
      </w:pPr>
      <w:r>
        <w:rPr/>
        <w:t>когда Борис Николаевич мне сообщил о своем решении, я точно не совсем был  к</w:t>
      </w:r>
    </w:p>
    <w:p>
      <w:pPr>
        <w:pStyle w:val="HTML"/>
        <w:rPr/>
      </w:pPr>
      <w:r>
        <w:rPr/>
        <w:t>этому го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Но надо  было что-то отвечать. Вопрос же был  поставлен: да или нет? Мы</w:t>
      </w:r>
    </w:p>
    <w:p>
      <w:pPr>
        <w:pStyle w:val="HTML"/>
        <w:rPr/>
      </w:pPr>
      <w:r>
        <w:rPr/>
        <w:t>ушли в разговоре куда-то  в сторону, и я  думал,  что  забудется.  Но  Борис</w:t>
      </w:r>
    </w:p>
    <w:p>
      <w:pPr>
        <w:pStyle w:val="HTML"/>
        <w:rPr/>
      </w:pPr>
      <w:r>
        <w:rPr/>
        <w:t>Николаевич, глядя мне в глаза, сказал: "Вы мне не ответил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С  одной  стороны,  есть  свои, внутренние аргументы. Но есть и  другая</w:t>
      </w:r>
    </w:p>
    <w:p>
      <w:pPr>
        <w:pStyle w:val="HTML"/>
        <w:rPr/>
      </w:pPr>
      <w:r>
        <w:rPr/>
        <w:t>логика.  Судьба  складывается  так,  что  можно поработать  на самом высоком</w:t>
      </w:r>
    </w:p>
    <w:p>
      <w:pPr>
        <w:pStyle w:val="HTML"/>
        <w:rPr/>
      </w:pPr>
      <w:r>
        <w:rPr/>
        <w:t>уровне в  стране  и  для  страны. И  глупо говорить: нет,  я  буду семечками</w:t>
      </w:r>
    </w:p>
    <w:p>
      <w:pPr>
        <w:pStyle w:val="HTML"/>
        <w:rPr/>
      </w:pPr>
      <w:r>
        <w:rPr/>
        <w:t>торговать, или нет, я займусь частной юридической практикой. Ну, потом можно</w:t>
      </w:r>
    </w:p>
    <w:p>
      <w:pPr>
        <w:pStyle w:val="HTML"/>
        <w:rPr/>
      </w:pPr>
      <w:r>
        <w:rPr/>
        <w:t>заняться, в конце концов. Сначала здесь поработать, потом 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КАТ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 обалдела,  когда  узнала,  что  папа  стал  исполняющим  обязанност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езидента. Когда мама сказала, решила, что она шутит.  А потом  поняла, ч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ак она шутить не  будет.  Потом постоянно звонил телефон, все  поздравляли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дноклассники наши, даже жена директора школы. Она у нас английский ведет.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лночь мы включили телевизор и  увидели,  как  папа поздравляет  людей. Мн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нравилось. Он был такой  серьезный... или спокойный.  В общем, как всегда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апа  и папа. Мне, с одной стороны, хочется, чтобы он стал президентом,  а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угой - не хоч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МАШ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А мне,  с одной стороны,  не хочется, чтобы  он стал  президентом, а  с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ругой  - хочется.  Мы еще в  тот  день Бориса Николаевича послушали. У мен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горло заболело. Но знаете, не  так, как болит,  если простудишься, а  как-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-другому. Он в душу про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ЛЮДМИЛА ПУТИ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i/>
          <w:iCs/>
        </w:rPr>
        <w:t>Я узнала об отставке Бориса Николаевича  31-го днем, в начале  первого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не позвонила  подруга и сказала: "Ты слышала?" Спрашиваю: "Что  такое?" Во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т нее и узнала. Плакала целый день. Потому что поняла, что личная жизнь  на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этом закончилась. Как минимум на три месяца, до президентских выборов, а как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аксимум - на четыр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Так вам хочется быть президентом или не хочет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Когда я уже начал работать как исполняющий обязанности президента, то</w:t>
      </w:r>
    </w:p>
    <w:p>
      <w:pPr>
        <w:pStyle w:val="HTML"/>
        <w:rPr/>
      </w:pPr>
      <w:r>
        <w:rPr/>
        <w:t>почувствовал... удовлетворение... может быть, это не самое удачное  слово...</w:t>
      </w:r>
    </w:p>
    <w:p>
      <w:pPr>
        <w:pStyle w:val="HTML"/>
        <w:rPr/>
      </w:pPr>
      <w:r>
        <w:rPr/>
        <w:t>от того, что самостоятельно принимаешь решения, от сознания, что - последняя</w:t>
      </w:r>
    </w:p>
    <w:p>
      <w:pPr>
        <w:pStyle w:val="HTML"/>
        <w:rPr/>
      </w:pPr>
      <w:r>
        <w:rPr/>
        <w:t>инстанция, а значит, от тебя многое зависит. И ответственность тоже на тебе.</w:t>
      </w:r>
    </w:p>
    <w:p>
      <w:pPr>
        <w:pStyle w:val="HTML"/>
        <w:rPr/>
      </w:pPr>
      <w:r>
        <w:rPr/>
        <w:t>Да. Это приятное чувство ответ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У меня есть  некоторые собственные правила. Одно из них -  никогда ни о</w:t>
      </w:r>
    </w:p>
    <w:p>
      <w:pPr>
        <w:pStyle w:val="HTML"/>
        <w:rPr/>
      </w:pPr>
      <w:r>
        <w:rPr/>
        <w:t>чем не жалеть. Постепенно я пришел к выводу, что это очень верно. Как только</w:t>
      </w:r>
    </w:p>
    <w:p>
      <w:pPr>
        <w:pStyle w:val="HTML"/>
        <w:rPr/>
      </w:pPr>
      <w:r>
        <w:rPr/>
        <w:t>начинаешь  жалеть,  возвращаться  назад, начинаешь раскисать.  Думать  нужно</w:t>
      </w:r>
    </w:p>
    <w:p>
      <w:pPr>
        <w:pStyle w:val="HTML"/>
        <w:rPr/>
      </w:pPr>
      <w:r>
        <w:rPr/>
        <w:t>всегда о будущем,  смотреть всегда вперед. Надо анализировать, конечно, ведь</w:t>
      </w:r>
    </w:p>
    <w:p>
      <w:pPr>
        <w:pStyle w:val="HTML"/>
        <w:rPr/>
      </w:pPr>
      <w:r>
        <w:rPr/>
        <w:t>где-то в прошлом могли быть ошибки. Но анализировать нужно  только для того,</w:t>
      </w:r>
    </w:p>
    <w:p>
      <w:pPr>
        <w:pStyle w:val="HTML"/>
        <w:rPr/>
      </w:pPr>
      <w:r>
        <w:rPr/>
        <w:t>чтобы скорректировать тот курс, которым ты идешь по жиз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Вам нравится такая жизн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Надо  получать  удовольствие  от процесса. Мы живем каждую секунду, и</w:t>
      </w:r>
    </w:p>
    <w:p>
      <w:pPr>
        <w:pStyle w:val="HTML"/>
        <w:rPr/>
      </w:pPr>
      <w:r>
        <w:rPr/>
        <w:t>эту секунду никогда не верн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 Вы так серьезно это сказали, как будто никогда в жизни не  совершал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легкомысленных глупостей, не тратили время на пустя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Совершал, тра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- Например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-  Пожалуйста. Ехали  как-то  со старшим  тренером "Труда" на базу  под</w:t>
      </w:r>
    </w:p>
    <w:p>
      <w:pPr>
        <w:pStyle w:val="HTML"/>
        <w:rPr/>
      </w:pPr>
      <w:r>
        <w:rPr/>
        <w:t>Ленинградом. Я тогда в университете учился. Навстречу идет грузовик с сеном.</w:t>
      </w:r>
    </w:p>
    <w:p>
      <w:pPr>
        <w:pStyle w:val="HTML"/>
        <w:rPr/>
      </w:pPr>
      <w:r>
        <w:rPr/>
        <w:t>У меня окно  открыто, и  сено очень вкусно пахнет. Когда  я с грузовиком  на</w:t>
      </w:r>
    </w:p>
    <w:p>
      <w:pPr>
        <w:pStyle w:val="HTML"/>
        <w:rPr/>
      </w:pPr>
      <w:r>
        <w:rPr/>
        <w:t>повороте поравнялся, за сеном и потянулся. Машины прямо вплотную...Раз! Руль</w:t>
      </w:r>
    </w:p>
    <w:p>
      <w:pPr>
        <w:pStyle w:val="HTML"/>
        <w:rPr/>
      </w:pPr>
      <w:r>
        <w:rPr/>
        <w:t>пошел  в сторону. Меня потащило к заднему колесу грузовика. Я резко вывернул</w:t>
      </w:r>
    </w:p>
    <w:p>
      <w:pPr>
        <w:pStyle w:val="HTML"/>
        <w:rPr/>
      </w:pPr>
      <w:r>
        <w:rPr/>
        <w:t>руль в  другую  сторону.  Несчастный  "Запорожец" встал  на  два  колеса.  Я</w:t>
      </w:r>
    </w:p>
    <w:p>
      <w:pPr>
        <w:pStyle w:val="HTML"/>
        <w:rPr/>
      </w:pPr>
      <w:r>
        <w:rPr/>
        <w:t>практически потерял управление.  Мы, конечно, должны  были  улететь в кювет,</w:t>
      </w:r>
    </w:p>
    <w:p>
      <w:pPr>
        <w:pStyle w:val="HTML"/>
        <w:rPr/>
      </w:pPr>
      <w:r>
        <w:rPr/>
        <w:t>но, к счастью, вернулись в исходное положение - на все четыре коле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А тренер мой  сидел как  вкопанный, ни слова не сказал. Только когда мы</w:t>
      </w:r>
    </w:p>
    <w:p>
      <w:pPr>
        <w:pStyle w:val="HTML"/>
        <w:rPr/>
      </w:pPr>
      <w:r>
        <w:rPr/>
        <w:t>уже подъехали к гостинице, он  из машины вышел, на меня посмотрел и говорит:</w:t>
      </w:r>
    </w:p>
    <w:p>
      <w:pPr>
        <w:pStyle w:val="HTML"/>
        <w:rPr/>
      </w:pPr>
      <w:r>
        <w:rPr/>
        <w:t>"Рискуешь..."  И  пошел   без  комментариев.  Бывают   же  такие  совершенно</w:t>
      </w:r>
    </w:p>
    <w:p>
      <w:pPr>
        <w:pStyle w:val="HTML"/>
        <w:rPr/>
      </w:pPr>
      <w:r>
        <w:rPr/>
        <w:t>необъяснимые  поступки.  И чего меня  к этой машине потянуло? Наверное, сено</w:t>
      </w:r>
    </w:p>
    <w:p>
      <w:pPr>
        <w:pStyle w:val="HTML"/>
        <w:rPr/>
      </w:pPr>
      <w:r>
        <w:rPr/>
        <w:t>вкусно пах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sz w:val="15"/>
          <w:szCs w:val="15"/>
        </w:rPr>
        <w:t>Популярность</w:t>
      </w:r>
      <w:r>
        <w:rPr>
          <w:sz w:val="15"/>
          <w:szCs w:val="15"/>
          <w:lang w:val="en-US"/>
        </w:rPr>
        <w:t xml:space="preserve">: </w:t>
      </w:r>
      <w:r>
        <w:rPr>
          <w:b/>
          <w:bCs/>
          <w:sz w:val="15"/>
          <w:szCs w:val="15"/>
          <w:lang w:val="en-US"/>
        </w:rPr>
        <w:t>45</w:t>
      </w:r>
      <w:r>
        <w:rPr>
          <w:sz w:val="15"/>
          <w:szCs w:val="15"/>
          <w:lang w:val="en-US"/>
        </w:rPr>
        <w:t>, Last-modified: Fri, 09 Jan 2004 07:38:15 GMT</w:t>
      </w:r>
    </w:p>
    <w:p>
      <w:pPr>
        <w:pStyle w:val="Z"/>
        <w:rPr/>
      </w:pPr>
      <w:r>
        <w:rPr/>
        <w:t>Начало формы</w:t>
      </w:r>
    </w:p>
    <w:p>
      <w:pPr>
        <w:pStyle w:val="HTML"/>
        <w:jc w:val="right"/>
        <w:rPr/>
      </w:pPr>
      <w:r>
        <w:rPr/>
      </w:r>
    </w:p>
    <w:p>
      <w:pPr>
        <w:pStyle w:val="Z1"/>
        <w:rPr/>
      </w:pPr>
      <w:r>
        <w:rPr/>
        <w:t>Конец фор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0:00Z</dcterms:created>
  <dc:creator>igor</dc:creator>
  <dc:description/>
  <cp:keywords/>
  <dc:language>en-US</dc:language>
  <cp:lastModifiedBy>igor</cp:lastModifiedBy>
  <dcterms:modified xsi:type="dcterms:W3CDTF">2008-05-14T07:52:00Z</dcterms:modified>
  <cp:revision>1</cp:revision>
  <dc:subject/>
  <dc:title>От первого лица</dc:title>
</cp:coreProperties>
</file>