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2860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.Шарков.  Всероссийская конференция заведующих кафедрами рекламы, связей с общественностью и смежных специальностей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ырнадцатый год подряд  под эгидой Ассоциации коммуникативных агентств России (АКАР) проводится Всероссийская конференция заведующих кафедрами рекламы, связей с общественностью и смежных специальностей. С развитием рекламного рынка одной из задач АКАР стала задача содействия ВУЗам в подготовке специалистов в области рекламы, связей с общественностью и смежных профессиях. Ассоциация Коммуникационных Агентств России  учреждена в 1993 году. Участники АКАР – лучшие коммуникационные агентства России – предоставляют услуги в сфере рекламы (ATL, BTL, TTL), паблик рилейшнз, прямого маркетинга, выставочной деятельности, спонсорства, маркетинговых исследований, дизайна и упаковки, организуют мероприятия по продвижению товаров и услуг, оформляют места продаж, создают и размещают рекламу в прессе, на радио, телевидении, в кинотеатрах, на улицах и площадях, на транспорте, в Интернете. Традиционно эти совещания проводились в лучших вузах России. В 2010 году под руководством АКАР (вице-президент Владимир Александрович Евстафьев) при поддержке вузов, готовящих специалистов в области рекламы, связей с общественностью и смежных отраслей эта конференция будет проходить в Международной академии бизнеса и управления, в Институте современных коммуникационных систем и технологий (директор Института Феликс Изосимович Шарков). Институт приложит все усилия, чтобы Конференция прошла на самом высоком уровне. Она  станет диалоговой площадкой для  специалистов по образованию в области рекламы и связей с общественностью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оет конференцию</w:t>
      </w:r>
      <w:r>
        <w:rPr>
          <w:rStyle w:val="StrongEmphasis"/>
          <w:sz w:val="28"/>
          <w:szCs w:val="28"/>
        </w:rPr>
        <w:t xml:space="preserve"> В. А. Евстафьев</w:t>
      </w:r>
      <w:r>
        <w:rPr>
          <w:sz w:val="28"/>
          <w:szCs w:val="28"/>
        </w:rPr>
        <w:t xml:space="preserve">, доктор филологических наук, профессор, академик РАЕН, вице-президент </w:t>
      </w:r>
      <w:r>
        <w:rPr>
          <w:rStyle w:val="StrongEmphasis"/>
          <w:sz w:val="28"/>
          <w:szCs w:val="28"/>
        </w:rPr>
        <w:t>Ассоциации Коммуникационных Агентств России,</w:t>
      </w:r>
      <w:r>
        <w:rPr>
          <w:rFonts w:cs="Arial"/>
          <w:sz w:val="28"/>
          <w:szCs w:val="28"/>
        </w:rPr>
        <w:t xml:space="preserve"> директор Института маркетинговых коммуникаций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 С докладом </w:t>
      </w:r>
      <w:r>
        <w:rPr>
          <w:b/>
          <w:sz w:val="28"/>
          <w:szCs w:val="28"/>
        </w:rPr>
        <w:t>«Коммуникология как основной модуль дисциплин подготовки бакалавров и магистров рекламы и связей с общественностью»</w:t>
      </w:r>
      <w:r>
        <w:rPr>
          <w:sz w:val="28"/>
          <w:szCs w:val="28"/>
        </w:rPr>
        <w:t xml:space="preserve"> выступят Заслуженный деятель науки РФ, академик РАЕН, доктор социологических наук, профессор, директор Института современных коммуникационных систем и технологий, заведующий кафедрой рекламы Международной академии бизнеса и управления              </w:t>
      </w:r>
      <w:r>
        <w:rPr>
          <w:b/>
          <w:sz w:val="28"/>
          <w:szCs w:val="28"/>
        </w:rPr>
        <w:t xml:space="preserve">Ф. И. Шарков </w:t>
      </w:r>
      <w:r>
        <w:rPr>
          <w:sz w:val="28"/>
          <w:szCs w:val="28"/>
        </w:rPr>
        <w:t xml:space="preserve">и другие известные ученые и специалисты. </w:t>
      </w:r>
      <w:r>
        <w:br w:type="page"/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25170</wp:posOffset>
                </wp:positionV>
                <wp:extent cx="6124575" cy="491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67341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673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72375" cy="673417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673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87pt;mso-wrap-distance-left:9.05pt;mso-wrap-distance-right:9.05pt;mso-wrap-distance-top:0pt;mso-wrap-distance-bottom:0pt;margin-top:-57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2375" cy="67341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673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572375" cy="67341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673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57" w:right="1077" w:hanging="0"/>
        <w:jc w:val="center"/>
        <w:rPr>
          <w:b/>
          <w:b/>
          <w:color w:val="660033"/>
          <w:sz w:val="22"/>
          <w:szCs w:val="22"/>
        </w:rPr>
      </w:pPr>
      <w:r>
        <w:rPr>
          <w:b/>
          <w:color w:val="660033"/>
          <w:sz w:val="22"/>
          <w:szCs w:val="22"/>
        </w:rPr>
      </w:r>
    </w:p>
    <w:p>
      <w:pPr>
        <w:pStyle w:val="Style14"/>
        <w:spacing w:before="0" w:after="0"/>
        <w:ind w:left="357" w:right="715" w:hanging="0"/>
        <w:jc w:val="center"/>
        <w:rPr>
          <w:b/>
          <w:b/>
          <w:color w:val="660033"/>
        </w:rPr>
      </w:pPr>
      <w:r>
        <w:rPr>
          <w:b/>
          <w:color w:val="660033"/>
        </w:rPr>
        <w:t>В.А. Евстафьев, Ф.И.Шарков -</w:t>
      </w:r>
    </w:p>
    <w:p>
      <w:pPr>
        <w:pStyle w:val="Style14"/>
        <w:spacing w:before="0" w:after="0"/>
        <w:ind w:left="357" w:right="715" w:hanging="0"/>
        <w:jc w:val="center"/>
        <w:rPr/>
      </w:pPr>
      <w:r>
        <w:rPr>
          <w:b/>
          <w:color w:val="660033"/>
        </w:rPr>
        <w:t xml:space="preserve">соорганизаторы </w:t>
      </w:r>
      <w:r>
        <w:rPr>
          <w:b/>
          <w:color w:val="660033"/>
          <w:lang w:val="en-US"/>
        </w:rPr>
        <w:t>XIV</w:t>
      </w:r>
      <w:r>
        <w:rPr>
          <w:b/>
          <w:color w:val="660033"/>
        </w:rPr>
        <w:t xml:space="preserve">  Всероссийской конференции заведующих кафедрами рекламы, связей с общественностью и смежных специальностей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даст возможность выработать ориентиры и вектор развития профессии, сделать анализ рынка специалистов по рекламе и связям с общественностью и внести своевременные коррективы в методики преподавания профильных дисциплин профессии.</w:t>
      </w:r>
    </w:p>
    <w:p>
      <w:pPr>
        <w:pStyle w:val="Style14"/>
        <w:ind w:firstLine="72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я призвана решить актуальную проблему недостатка квалифицированных кадров для отрасли, о которой часто говорят работодатели. Это и слабые практические навыки выпускников ВУЗов, их неумение включиться в рабочий процесс, избыток среди выпускников теоретиков в области рекламы и связей с общественностью. Как искоренить эти недостатки, а также полноценно перейти на систему обучения 4+2 (Болонский процесс) –  начатая дискуссия на прошедшей конференции будет продолжена, а также будут обсуждены вопросы взаимообусловленности подготовки специалистов коммуникативного профиля.  </w:t>
      </w:r>
      <w:r>
        <w:rPr>
          <w:rStyle w:val="Applestylespan"/>
          <w:sz w:val="28"/>
          <w:szCs w:val="28"/>
        </w:rPr>
        <w:t>Участники конференции обсудят также ситуацию и тенденции развития российского рынка рекламы.</w:t>
      </w:r>
    </w:p>
    <w:p>
      <w:pPr>
        <w:pStyle w:val="Style14"/>
        <w:ind w:firstLine="72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 рамках конференции также состоится вручение ежегодной премии «Лучшая кафедра» за вклад в образовательный процесс в области рекламы, связей с общественностью и смежных дисциплин и премии «Лучший учебник» за лучшее учебное издание в области рекламы, связей с общественностью и смежных дисциплин, а также победителю конкурса на лучший студенческий видеоролик по социальной рекламе и лучшую выпускную квалификационную работу по проблемам рекламы и связей с общественность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 письмо постоянного председателя оргкомитета конференции В.А. Евстафь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 сообщить Вам, что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сероссийская конференция заведующих кафедрами рекламы, связей с общественностью и смежных специальностей</w:t>
      </w:r>
      <w:r>
        <w:rPr>
          <w:sz w:val="28"/>
          <w:szCs w:val="28"/>
        </w:rPr>
        <w:t xml:space="preserve"> будет проходить в этом году в Международной академии бизнеса и управления (МАБиУ) в Институте современных коммуникационных систем и технологий 15, 16, 17 апреля 2010 год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ема конференц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икология как основной модуль дисциплин подготовки бакалавров и магистров рекламы и связей с общественностью»</w:t>
      </w:r>
      <w:r>
        <w:rPr>
          <w:sz w:val="28"/>
          <w:szCs w:val="28"/>
        </w:rPr>
        <w:t>, поэтому прошу Вас подготовиться выступить по новой проблеме и поделиться с коллегами всем тем новым, что Вы наработали за этот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м году нас будет принимать профессор Феликс Изосимович Шарков. Вот его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arkov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lix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. О выступлениях и проводимых мероприятиях в рамках конференции и вне ее будет сообщено дополн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бедительно прошу Вас, по возможности, оперативно присылать свои доклады с указанием Ваших новых должностей и фото на наш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 Если у кого уже есть готовые учебные планы, присылайте, пожалуйста, мы их опубликуем. Присылайте, также  свои заявки на участие в конкурсах на «лучшую кафедру» и «лучший учебник»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екта моя помощница Ольга Житникова. Вот 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olechkazh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+ 7 (495) 956 28 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: +7 915 364 12 7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ие коллеги, т.к. у многих из Вас изменились адреса, прошу это письмо переслать своим друзьям и товарищам, с которыми Вы общаетесь, чтобы они тоже знали о конференции. Заранее благодарен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935</wp:posOffset>
            </wp:positionH>
            <wp:positionV relativeFrom="paragraph">
              <wp:posOffset>202565</wp:posOffset>
            </wp:positionV>
            <wp:extent cx="1257300" cy="8616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деждой на скорую встречу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оф. В.А. Евстафьев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лагаем предложения спонсорам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российская  конференция заведующих            кафедрами рекламы, связей с общественностью и смежных специальност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рганизаторы конференции:</w:t>
      </w:r>
      <w:r>
        <w:rPr>
          <w:sz w:val="28"/>
          <w:szCs w:val="28"/>
        </w:rPr>
        <w:t xml:space="preserve">   Ассоциация коммуникационных агенств России, Институт современных коммуникационных систем и технологий МАБиУ(Москва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едлагаем Вашему вниманию Спонсорские пакеты, которые позволят Вам максимально использовать  потенциал мероприятия: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акет Генеральный Спонсор (подразумевает и финансовое спонсорство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  <w:t>Пакет Официальный спонсор (подразумевает и финансовое спонсорство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  <w:t>Пакет Спонсор (подразумевает и финансовое спонсорство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  <w:t xml:space="preserve">Пакет Информационный спонсор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  <w:t xml:space="preserve">Пакет Партнер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акет Специальный спонсор (для производителей продуктов и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подразумевает  пропорциональное присутствие  представителей спонсора на конферен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ашим услугам следующие возможности расширенной рекламы Вашей компани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фирменного наименования или логотипа спонсора с указанием спонсорства в информационных материалах конференции, направленных на участников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письмах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е конферен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ампа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фирменного наименования или логотипа спонсора с указанием спонсорства в рекламной кампании, направленной на участников конференции (предполагаемый план рекламной кампании прилагается)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в печатных СМИ: анонсы и стать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ка в деловую и специализированную прессу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в Интернет: баннеры, рассылка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докладов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рекламного блока спонсора (1 цветная полоса) на обложке сборник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рекламного блока спонсора на развороте энциклопедического словаря «Коммуникология» -  Издательство - Дашков и К, автор  -  Заслуженный деятель науки РФ, доктор социологических наук, профессор ШАРКОВ Ф.И. (Серия учебников  по дисциплинам федерального (обязательного) компонента высшего образования под этим названием включена в раздаточный материал и сеть интернет-рассылок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сайте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азмещение баннера или логотипа спонсора с указанием спонсорства на официальном сайте МАБи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bi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конференции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баннера спонсора с фирменным наименованием или логотипом с указанием спонсорства на площадке конференци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фирменного флага и других символов бренда   спонсора на площадке конферен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спонсора в рамках программы конференци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ожение информационных материалов спонсора (брошюр, буклетов, листовок и т.д.) в пакет участников и распространение их на конференци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 представителя спонсора (по жел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Вы можете выбрать один пакет или несколько видов спонсо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По желанию в пакет могут быть внесены изме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ля получения более детальной информации и </w:t>
      </w:r>
      <w:r>
        <w:rPr>
          <w:b/>
          <w:sz w:val="28"/>
          <w:szCs w:val="28"/>
        </w:rPr>
        <w:t>специального предложения</w:t>
      </w:r>
      <w:r>
        <w:rPr>
          <w:sz w:val="28"/>
          <w:szCs w:val="28"/>
        </w:rPr>
        <w:t xml:space="preserve">, пожалуйста, обращайтесь к организаторам меропри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 конференции: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br/>
        <w:t>Тел.:  +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5 66 57, моб.: +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2 65 09.</w:t>
        <w:br/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hark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eli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kst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sharkov_felix@mail.ru" TargetMode="External"/><Relationship Id="rId8" Type="http://schemas.openxmlformats.org/officeDocument/2006/relationships/hyperlink" Target="mailto:olechkazht@gmail.com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9:00Z</dcterms:created>
  <dc:creator>dir_iskst</dc:creator>
  <dc:description/>
  <cp:keywords/>
  <dc:language>en-US</dc:language>
  <cp:lastModifiedBy>dir_iskst</cp:lastModifiedBy>
  <dcterms:modified xsi:type="dcterms:W3CDTF">2009-11-17T13:34:00Z</dcterms:modified>
  <cp:revision>26</cp:revision>
  <dc:subject/>
  <dc:title/>
</cp:coreProperties>
</file>