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numPr>
          <w:ilvl w:val="0"/>
          <w:numId w:val="0"/>
        </w:numPr>
        <w:spacing w:before="120" w:after="12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дрианов В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5"/>
        <w:numPr>
          <w:ilvl w:val="0"/>
          <w:numId w:val="0"/>
        </w:numPr>
        <w:spacing w:before="12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стратегического анализа и разработок Внешэкономбанка, д.э.н., профессор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ind w:left="-180" w:hanging="18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Иностранный капитал </w:t>
      </w:r>
    </w:p>
    <w:p>
      <w:pPr>
        <w:pStyle w:val="Normal"/>
        <w:spacing w:lineRule="auto" w:line="312"/>
        <w:ind w:left="-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оссийской банковской системе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Особое место в кредитно-банковской системе России занимают </w:t>
      </w:r>
      <w:r>
        <w:rPr>
          <w:b/>
          <w:sz w:val="28"/>
        </w:rPr>
        <w:t>иностранные коммерческие банки</w:t>
      </w:r>
      <w:r>
        <w:rPr>
          <w:b/>
          <w:i/>
          <w:sz w:val="28"/>
        </w:rPr>
        <w:t>.</w:t>
      </w:r>
      <w:r>
        <w:rPr>
          <w:sz w:val="28"/>
        </w:rPr>
        <w:t xml:space="preserve"> С начала экономических реформ политика правительства России по отношению к деятельности иностранных банков </w:t>
      </w:r>
      <w:r>
        <w:rPr>
          <w:b/>
          <w:sz w:val="28"/>
        </w:rPr>
        <w:t xml:space="preserve">носила ярко выраженный протекционистский характер. 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Правительство России жестко ограничивало деятельность иностранных банков вплоть до финансового кризиса 1998 г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В целях ограничения доступа нерезидентов к банковскому капиталу Банком России предусматривалось ограничение доли уставного капитала, принадлежащего нерезидентам, которая </w:t>
      </w:r>
      <w:r>
        <w:rPr>
          <w:b/>
          <w:sz w:val="28"/>
        </w:rPr>
        <w:t xml:space="preserve">не должна была превышать 12% суммарного оплаченного уставного капитала российских банков. 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Данный порог долгое время оставался чисто нормативной величиной. Доля нерезидентов в уставном капитале российских банков на протяжении 1996-1999 гг. не превышала 5,3%. </w:t>
      </w:r>
    </w:p>
    <w:p>
      <w:pPr>
        <w:pStyle w:val="Normal"/>
        <w:spacing w:before="280" w:after="280"/>
        <w:jc w:val="right"/>
        <w:rPr>
          <w:b/>
          <w:b/>
          <w:color w:val="001F4B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Таблиц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участия иностранного капитал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нковской системе Российской Феде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  <w:gridCol w:w="1180"/>
      </w:tblGrid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sz w:val="22"/>
              </w:rPr>
              <w:t>01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sz w:val="22"/>
              </w:rPr>
              <w:t>01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sz w:val="22"/>
              </w:rPr>
              <w:t>04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sz w:val="22"/>
              </w:rPr>
              <w:t>07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sz w:val="22"/>
              </w:rPr>
              <w:t>10.199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sz w:val="22"/>
              </w:rPr>
              <w:t>01.1999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rPr/>
            </w:pPr>
            <w:r>
              <w:rPr/>
              <w:t>Совокупный оплаченный уставный капитал действующих кредитных организаций (млн.руб.)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745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4471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4724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5424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58035,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62643,9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rPr/>
            </w:pPr>
            <w:r>
              <w:rPr/>
              <w:t>Сумма оплаченных нерезидентами долей в  уставных капиталах действующих кредитных организаций (млн.руб,)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11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84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99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33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384,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338,3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умма оплаченных нерезидентами долей в  уставных капиталах действующих кредитных организаций ( млн.долл.)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00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309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326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375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49,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61,66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оля участия нерезидентов в совокупном оплаченном уставном капитале действующих кредитных организаций (%)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менный курс рубля (ЦБР) к доллару США.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1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5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1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9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1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,1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1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1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,91</w:t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1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,65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i/>
          <w:sz w:val="20"/>
        </w:rPr>
        <w:t>Источник</w:t>
      </w:r>
      <w:r>
        <w:rPr>
          <w:i/>
          <w:sz w:val="20"/>
        </w:rPr>
        <w:t>: Российская банковская система. Кризис и перспективы развития. Москва             1999 г. Аналитическая лаборатория «Веди». с. 123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Только после финансового кризиса 1998 г. и утраты доверия российских граждан к отечественной банковской системе появились </w:t>
      </w:r>
      <w:r>
        <w:rPr>
          <w:b/>
          <w:sz w:val="28"/>
        </w:rPr>
        <w:t>тенденции к более активному привлечению иностранных банков для работы на российском рынке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В 2000 г. в банковской  системе России действовало около 150  организаций с иностранными инвестициями. Из них 22 банка являлись банками со 100%-ным участием нерезидентов в уставном капитале и 13 - кредитными организациями с долей нерезидентов в уставном капитале более 50%, но менее 100%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Генеральную лицензию на деятельность на российском рынке, включая работу с резидентами, имели 23 кредитные организации с иностранным участием.</w:t>
      </w: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представительства в России имели более 100 иностранных банков. Наибольшее количество банковских представительств на российском рынке имели Германия (14), Италия (10), Франция (8) и США (6)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480"/>
        <w:ind w:right="-109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Таблица </w:t>
      </w:r>
    </w:p>
    <w:p>
      <w:pPr>
        <w:pStyle w:val="Normal"/>
        <w:spacing w:lineRule="exact" w:line="240"/>
        <w:ind w:left="-284" w:right="-4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-284" w:right="-483" w:hanging="0"/>
        <w:jc w:val="center"/>
        <w:rPr>
          <w:b/>
          <w:b/>
          <w:sz w:val="28"/>
        </w:rPr>
      </w:pPr>
      <w:r>
        <w:rPr>
          <w:b/>
          <w:sz w:val="28"/>
        </w:rPr>
        <w:t>Основные показатели  деятельности иностранных  банков  в  Росс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(по состоянию на  1 августа  2000 г.)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559"/>
        <w:gridCol w:w="1749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№№</w:t>
              <w:br/>
              <w:t>пп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Название ба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Доля средств нерезидентов в уставном фонде (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Капитал (млн.руб.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Чистые активы (млн.руб.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559"/>
        <w:gridCol w:w="1749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Международный Московский ситибан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97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188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6113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Ситибан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254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2558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"Еврофинанс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6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182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1341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Инг Банк (Евраз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145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12281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БНП-Дрезднер Бан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1169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Дойче Бан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242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11552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Райффайзенбанк Австр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10987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АБН Амро Бан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101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933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Банк Австрия кредитаншштальт (Росс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99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124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668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Банк кредит свисс Ферст Бост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169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5771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Креди Лионэ Русбан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4832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Гаранти Банк-Моск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45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299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Вестдойче Ландесбанк Вост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287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Вексим Бан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80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2812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МНБ ЛТ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9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71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268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Банк Сосьете Женераль Вост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2389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Коммерцбанк (Евраз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2132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Рипаблик Нэшнл Бэнк оф Нью-Йор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1381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Чейз Манхэттен Банк Интернешн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127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3389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КМБ-Бан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1062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Япы Креди Моск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9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962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Финансбанк (Москв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845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Банк Китая (ЭЛОС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84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Первый чешско-россий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769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"БФГ-Кредит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"Астана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97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"Азия-Инвест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9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Русско-турецкий банк (РТ-Бан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9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Мичиноку Банк (Москв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"Дж.П.Морган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/>
            </w:pPr>
            <w:r>
              <w:rPr>
                <w:sz w:val="22"/>
              </w:rPr>
              <w:t>33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"МИР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-5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Аиг Инвестиционный бан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9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Иктисат Банк (Москв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Вестерн Юнион ДП Вост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exact" w:line="180" w:before="60" w:after="60"/>
              <w:ind w:left="-709" w:hanging="0"/>
              <w:jc w:val="right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180" w:before="60" w:after="60"/>
              <w:ind w:hanging="108"/>
              <w:rPr>
                <w:sz w:val="22"/>
              </w:rPr>
            </w:pPr>
            <w:r>
              <w:rPr>
                <w:sz w:val="22"/>
              </w:rPr>
              <w:t>Инвестиционный банк Куба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60" w:after="60"/>
              <w:ind w:right="601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60" w:after="60"/>
              <w:ind w:right="459" w:hanging="108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80" w:before="60" w:after="60"/>
              <w:ind w:right="365" w:hanging="108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</w:tbl>
    <w:p>
      <w:pPr>
        <w:pStyle w:val="Index1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i/>
          <w:sz w:val="20"/>
        </w:rPr>
        <w:t>Источник</w:t>
      </w:r>
      <w:r>
        <w:rPr>
          <w:i/>
          <w:sz w:val="20"/>
        </w:rPr>
        <w:t>: Профиль. 2000 г., 25 сентября, с. 32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ноябре 2002 г. Центральный банк России </w:t>
      </w:r>
      <w:r>
        <w:rPr>
          <w:b/>
          <w:sz w:val="28"/>
          <w:szCs w:val="28"/>
        </w:rPr>
        <w:t xml:space="preserve">отменил ограничение, касающееся присутствия иностранцев в капитале российских банков, </w:t>
      </w:r>
      <w:r>
        <w:rPr>
          <w:sz w:val="28"/>
          <w:szCs w:val="28"/>
        </w:rPr>
        <w:t>что стимулировало рост числа иностранных банков и увеличения их доли в совокупном капитале российской банковской систем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>В результате по состоянию на апрель 2013 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цензию на осуществление банковских операций имели 246 кредитных организаций с участием нерезидентов.</w:t>
      </w:r>
    </w:p>
    <w:p>
      <w:pPr>
        <w:pStyle w:val="Pr"/>
        <w:spacing w:lineRule="auto" w:line="360" w:before="0" w:after="0"/>
        <w:ind w:firstLine="74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льшинство кредитных организаций с участием иностранного капитала действовало – 203 действовало в </w:t>
      </w:r>
      <w:r>
        <w:rPr>
          <w:b/>
          <w:sz w:val="28"/>
          <w:szCs w:val="28"/>
        </w:rPr>
        <w:t xml:space="preserve">форме акционерных обществ, </w:t>
      </w:r>
      <w:r>
        <w:rPr>
          <w:sz w:val="28"/>
          <w:szCs w:val="28"/>
        </w:rPr>
        <w:t>в том числе:</w:t>
      </w:r>
    </w:p>
    <w:p>
      <w:pPr>
        <w:pStyle w:val="Pr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720" w:hanging="360"/>
        <w:rPr/>
      </w:pPr>
      <w:r>
        <w:rPr>
          <w:sz w:val="28"/>
          <w:szCs w:val="28"/>
        </w:rPr>
        <w:t xml:space="preserve">68 –  в форме </w:t>
      </w:r>
      <w:r>
        <w:rPr>
          <w:b/>
          <w:sz w:val="28"/>
          <w:szCs w:val="28"/>
        </w:rPr>
        <w:t>закрытого акционерного общества (ЗАО)</w:t>
      </w:r>
      <w:r>
        <w:rPr>
          <w:sz w:val="28"/>
          <w:szCs w:val="28"/>
        </w:rPr>
        <w:t>;</w:t>
      </w:r>
    </w:p>
    <w:p>
      <w:pPr>
        <w:pStyle w:val="Pr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720" w:hanging="360"/>
        <w:rPr/>
      </w:pPr>
      <w:r>
        <w:rPr>
          <w:sz w:val="28"/>
          <w:szCs w:val="28"/>
        </w:rPr>
        <w:t xml:space="preserve">43 – в форме </w:t>
      </w:r>
      <w:r>
        <w:rPr>
          <w:b/>
          <w:sz w:val="28"/>
          <w:szCs w:val="28"/>
        </w:rPr>
        <w:t>обществ с ограниченной ответственностью (ООО).</w:t>
      </w:r>
    </w:p>
    <w:p>
      <w:pPr>
        <w:pStyle w:val="Pr"/>
        <w:spacing w:lineRule="auto" w:line="360"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>Кроме того, 27 банков со 100-процентным участием нерезидентов имели на территории России 130 филиалов.</w:t>
      </w:r>
    </w:p>
    <w:p>
      <w:pPr>
        <w:pStyle w:val="Pr"/>
        <w:spacing w:lineRule="auto" w:line="360" w:before="0" w:after="0"/>
        <w:ind w:firstLine="748"/>
        <w:rPr/>
      </w:pPr>
      <w:r>
        <w:rPr>
          <w:sz w:val="28"/>
          <w:szCs w:val="28"/>
        </w:rPr>
        <w:t xml:space="preserve">По состоянию на апрель 2013 г. банковскую деятельность на основании </w:t>
      </w:r>
      <w:r>
        <w:rPr>
          <w:b/>
          <w:sz w:val="28"/>
          <w:szCs w:val="28"/>
        </w:rPr>
        <w:t>генеральной лицензии,</w:t>
      </w:r>
      <w:r>
        <w:rPr>
          <w:sz w:val="28"/>
          <w:szCs w:val="28"/>
        </w:rPr>
        <w:t xml:space="preserve"> осуществляли 134 кредитные организации. </w:t>
      </w:r>
    </w:p>
    <w:p>
      <w:pPr>
        <w:pStyle w:val="Pr"/>
        <w:spacing w:lineRule="auto" w:line="360" w:before="0" w:after="0"/>
        <w:ind w:firstLine="748"/>
        <w:rPr/>
      </w:pPr>
      <w:r>
        <w:rPr>
          <w:sz w:val="28"/>
          <w:szCs w:val="28"/>
        </w:rPr>
        <w:t>Банковскую лицензию</w:t>
      </w:r>
      <w:r>
        <w:rPr>
          <w:b/>
          <w:sz w:val="28"/>
          <w:szCs w:val="28"/>
        </w:rPr>
        <w:t xml:space="preserve"> на осуществление банковских операций в рублях и иностранной валюте</w:t>
      </w:r>
      <w:r>
        <w:rPr>
          <w:sz w:val="28"/>
          <w:szCs w:val="28"/>
        </w:rPr>
        <w:t xml:space="preserve"> имели 111 кредитные организации.</w:t>
      </w:r>
    </w:p>
    <w:p>
      <w:pPr>
        <w:pStyle w:val="Pr"/>
        <w:spacing w:lineRule="auto" w:line="360" w:before="0" w:after="0"/>
        <w:ind w:firstLine="748"/>
        <w:rPr/>
      </w:pPr>
      <w:r>
        <w:rPr>
          <w:sz w:val="28"/>
          <w:szCs w:val="28"/>
        </w:rPr>
        <w:t>Банковскую лицензию</w:t>
      </w:r>
      <w:r>
        <w:rPr>
          <w:b/>
          <w:sz w:val="28"/>
          <w:szCs w:val="28"/>
        </w:rPr>
        <w:t xml:space="preserve"> на осуществление банковских операций только в рублях</w:t>
      </w:r>
      <w:r>
        <w:rPr>
          <w:sz w:val="28"/>
          <w:szCs w:val="28"/>
        </w:rPr>
        <w:t xml:space="preserve"> имели 2 кредитные организации, </w:t>
      </w:r>
    </w:p>
    <w:p>
      <w:pPr>
        <w:pStyle w:val="Pr"/>
        <w:spacing w:lineRule="auto" w:line="360" w:before="0" w:after="0"/>
        <w:ind w:firstLine="748"/>
        <w:rPr/>
      </w:pPr>
      <w:r>
        <w:rPr>
          <w:sz w:val="28"/>
          <w:szCs w:val="28"/>
        </w:rPr>
        <w:t>Банковскую лицензию</w:t>
      </w:r>
      <w:r>
        <w:rPr>
          <w:b/>
          <w:sz w:val="28"/>
          <w:szCs w:val="28"/>
        </w:rPr>
        <w:t xml:space="preserve"> на привлечение во вклады денежных средств физических лиц</w:t>
      </w:r>
      <w:r>
        <w:rPr>
          <w:sz w:val="28"/>
          <w:szCs w:val="28"/>
        </w:rPr>
        <w:t xml:space="preserve"> имели 217 кредитных организаций.</w:t>
      </w:r>
    </w:p>
    <w:p>
      <w:pPr>
        <w:pStyle w:val="Pr"/>
        <w:spacing w:lineRule="auto" w:line="360" w:before="0" w:after="0"/>
        <w:ind w:firstLine="748"/>
        <w:rPr/>
      </w:pPr>
      <w:r>
        <w:rPr>
          <w:sz w:val="28"/>
          <w:szCs w:val="28"/>
        </w:rPr>
        <w:t xml:space="preserve">Банковскую лицензию </w:t>
      </w:r>
      <w:r>
        <w:rPr>
          <w:b/>
          <w:sz w:val="28"/>
          <w:szCs w:val="28"/>
        </w:rPr>
        <w:t>на привлечение во вклады и размещение драгоценных металлов</w:t>
      </w:r>
      <w:r>
        <w:rPr>
          <w:sz w:val="28"/>
          <w:szCs w:val="28"/>
        </w:rPr>
        <w:t xml:space="preserve"> имели 94 кредитных организаций.</w:t>
      </w:r>
    </w:p>
    <w:p>
      <w:pPr>
        <w:pStyle w:val="Pr"/>
        <w:spacing w:lineRule="auto" w:line="360" w:before="0" w:after="0"/>
        <w:ind w:firstLine="748"/>
        <w:rPr/>
      </w:pPr>
      <w:r>
        <w:rPr>
          <w:sz w:val="28"/>
          <w:szCs w:val="28"/>
        </w:rPr>
        <w:t>Действующие кредитные организации с участием нерезидентов располагались в 36 субъектах Российской Федерации, в том числе:</w:t>
      </w:r>
    </w:p>
    <w:p>
      <w:pPr>
        <w:pStyle w:val="Pr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900" w:hanging="720"/>
        <w:rPr/>
      </w:pPr>
      <w:r>
        <w:rPr>
          <w:sz w:val="28"/>
          <w:szCs w:val="28"/>
        </w:rPr>
        <w:t>в Москве – 160;</w:t>
      </w:r>
    </w:p>
    <w:p>
      <w:pPr>
        <w:pStyle w:val="Pr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900" w:hanging="720"/>
        <w:rPr>
          <w:sz w:val="28"/>
          <w:szCs w:val="28"/>
        </w:rPr>
      </w:pPr>
      <w:r>
        <w:rPr>
          <w:sz w:val="28"/>
          <w:szCs w:val="28"/>
        </w:rPr>
        <w:t>Санкт-Петербурге – 13;</w:t>
      </w:r>
    </w:p>
    <w:p>
      <w:pPr>
        <w:pStyle w:val="Pr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900" w:hanging="720"/>
        <w:rPr>
          <w:sz w:val="28"/>
          <w:szCs w:val="28"/>
        </w:rPr>
      </w:pPr>
      <w:r>
        <w:rPr>
          <w:sz w:val="28"/>
          <w:szCs w:val="28"/>
        </w:rPr>
        <w:t>Республике Татарстан и в Нижегородской области по 6;</w:t>
      </w:r>
    </w:p>
    <w:p>
      <w:pPr>
        <w:pStyle w:val="Pr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900" w:hanging="720"/>
        <w:rPr>
          <w:sz w:val="28"/>
          <w:szCs w:val="28"/>
        </w:rPr>
      </w:pPr>
      <w:r>
        <w:rPr>
          <w:sz w:val="28"/>
          <w:szCs w:val="28"/>
        </w:rPr>
        <w:t>в Самарской области 5;</w:t>
      </w:r>
    </w:p>
    <w:p>
      <w:pPr>
        <w:pStyle w:val="Pr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900" w:hanging="720"/>
        <w:rPr/>
      </w:pPr>
      <w:r>
        <w:rPr>
          <w:sz w:val="28"/>
          <w:szCs w:val="28"/>
        </w:rPr>
        <w:t>в Республике Башкортостан, в Оренбургской и Свердловской областях по 4;</w:t>
      </w:r>
    </w:p>
    <w:p>
      <w:pPr>
        <w:pStyle w:val="Pr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900" w:hanging="720"/>
        <w:rPr>
          <w:sz w:val="28"/>
          <w:szCs w:val="28"/>
        </w:rPr>
      </w:pPr>
      <w:r>
        <w:rPr>
          <w:sz w:val="28"/>
          <w:szCs w:val="28"/>
        </w:rPr>
        <w:t>в Приморском крае, Новосибирской, Ростовской и Тюменской областях по 3;</w:t>
      </w:r>
    </w:p>
    <w:p>
      <w:pPr>
        <w:pStyle w:val="Pr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900" w:hanging="720"/>
        <w:rPr>
          <w:sz w:val="28"/>
          <w:szCs w:val="28"/>
        </w:rPr>
      </w:pPr>
      <w:r>
        <w:rPr>
          <w:sz w:val="28"/>
          <w:szCs w:val="28"/>
        </w:rPr>
        <w:t xml:space="preserve">в Краснодарском и Пермском краях, Амурской, Астраханской, Ивановской, Кировской, Ленинградской, и Челябинской областях по 2; </w:t>
      </w:r>
    </w:p>
    <w:p>
      <w:pPr>
        <w:pStyle w:val="Pr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900" w:hanging="720"/>
        <w:rPr/>
      </w:pPr>
      <w:r>
        <w:rPr>
          <w:sz w:val="28"/>
          <w:szCs w:val="28"/>
        </w:rPr>
        <w:t>в 16 субъектах Российской Федерации действовало по одной кредитной организации с участием нерезидентов.</w:t>
      </w:r>
    </w:p>
    <w:p>
      <w:pPr>
        <w:pStyle w:val="Pr"/>
        <w:spacing w:lineRule="auto" w:line="360" w:before="0" w:after="0"/>
        <w:ind w:firstLine="748"/>
        <w:rPr/>
      </w:pPr>
      <w:r>
        <w:rPr>
          <w:sz w:val="28"/>
          <w:szCs w:val="28"/>
        </w:rPr>
        <w:t>Кроме того, 27 банков со 100-процентным участием нерезидентов имели на территории Российской Федерации 130 своих филиалов.</w:t>
      </w:r>
    </w:p>
    <w:p>
      <w:pPr>
        <w:pStyle w:val="Pr"/>
        <w:spacing w:lineRule="auto" w:line="360" w:before="0" w:after="0"/>
        <w:ind w:firstLine="748"/>
        <w:rPr/>
      </w:pPr>
      <w:r>
        <w:rPr>
          <w:sz w:val="28"/>
          <w:szCs w:val="28"/>
        </w:rPr>
        <w:t xml:space="preserve">В целом общая сумма </w:t>
      </w:r>
      <w:r>
        <w:rPr>
          <w:b/>
          <w:sz w:val="28"/>
          <w:szCs w:val="28"/>
        </w:rPr>
        <w:t>инвестиций нерезидентов</w:t>
      </w:r>
      <w:r>
        <w:rPr>
          <w:sz w:val="28"/>
          <w:szCs w:val="28"/>
        </w:rPr>
        <w:t xml:space="preserve"> в уставные капиталы действующих кредитных организаций на апрель 2013 г. составляла 370 млрд. руб. </w:t>
      </w:r>
    </w:p>
    <w:p>
      <w:pPr>
        <w:pStyle w:val="Normal"/>
        <w:spacing w:before="280" w:after="280"/>
        <w:jc w:val="center"/>
        <w:rPr>
          <w:color w:val="001F4B"/>
          <w:sz w:val="20"/>
          <w:szCs w:val="20"/>
        </w:rPr>
      </w:pPr>
      <w:r>
        <w:rPr>
          <w:color w:val="001F4B"/>
          <w:sz w:val="20"/>
          <w:szCs w:val="20"/>
        </w:rPr>
        <w:drawing>
          <wp:inline distT="0" distB="0" distL="0" distR="0">
            <wp:extent cx="5724525" cy="3086100"/>
            <wp:effectExtent l="0" t="0" r="0" b="0"/>
            <wp:docPr id="1" name="PUB_130401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_130401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"/>
        <w:spacing w:lineRule="auto" w:line="360" w:before="0" w:after="0"/>
        <w:ind w:firstLine="748"/>
        <w:rPr>
          <w:color w:val="001F4B"/>
          <w:sz w:val="28"/>
          <w:szCs w:val="28"/>
          <w:lang w:val="en-US"/>
        </w:rPr>
      </w:pPr>
      <w:r>
        <w:rPr>
          <w:color w:val="001F4B"/>
          <w:sz w:val="28"/>
          <w:szCs w:val="28"/>
          <w:lang w:val="en-US"/>
        </w:rPr>
      </w:r>
    </w:p>
    <w:p>
      <w:pPr>
        <w:pStyle w:val="Pr"/>
        <w:spacing w:lineRule="auto" w:line="360" w:before="0" w:after="0"/>
        <w:ind w:firstLine="748"/>
        <w:rPr/>
      </w:pPr>
      <w:r>
        <w:rPr>
          <w:sz w:val="28"/>
          <w:szCs w:val="28"/>
        </w:rPr>
        <w:t xml:space="preserve">В 2013 г. рост инвестиций нерезидентов в уставные капиталы действующих кредитных организаций опережал рост совокупного зарегистрированного уставного капитала. </w:t>
      </w:r>
    </w:p>
    <w:p>
      <w:pPr>
        <w:pStyle w:val="Pr"/>
        <w:spacing w:lineRule="auto" w:line="360" w:before="0" w:after="0"/>
        <w:ind w:firstLine="748"/>
        <w:rPr/>
      </w:pPr>
      <w:r>
        <w:rPr>
          <w:b/>
          <w:sz w:val="28"/>
          <w:szCs w:val="28"/>
        </w:rPr>
        <w:t>Совокупный зарегистрированный уставный капитал</w:t>
      </w:r>
      <w:r>
        <w:rPr>
          <w:sz w:val="28"/>
          <w:szCs w:val="28"/>
        </w:rPr>
        <w:t xml:space="preserve"> всех действующих кредитных организаций с участием иностранного капитала на апрель 2013 г. составлял 1 399 млрд. руб, </w:t>
      </w:r>
    </w:p>
    <w:p>
      <w:pPr>
        <w:pStyle w:val="Pr"/>
        <w:spacing w:lineRule="auto" w:line="360" w:before="0" w:after="0"/>
        <w:ind w:firstLine="748"/>
        <w:rPr/>
      </w:pPr>
      <w:r>
        <w:rPr>
          <w:b/>
          <w:sz w:val="28"/>
          <w:szCs w:val="28"/>
        </w:rPr>
        <w:t>Доля нерезидентов</w:t>
      </w:r>
      <w:r>
        <w:rPr>
          <w:sz w:val="28"/>
          <w:szCs w:val="28"/>
        </w:rPr>
        <w:t xml:space="preserve"> в совокупном зарегистрированном уставном капитале всех кредитных организаций на апрель  2013 г. составляла  26,5%.</w:t>
      </w:r>
    </w:p>
    <w:p>
      <w:pPr>
        <w:pStyle w:val="Normal"/>
        <w:spacing w:before="280" w:after="280"/>
        <w:jc w:val="center"/>
        <w:rPr>
          <w:color w:val="001F4B"/>
          <w:sz w:val="20"/>
          <w:szCs w:val="20"/>
        </w:rPr>
      </w:pPr>
      <w:r>
        <w:rPr>
          <w:color w:val="001F4B"/>
          <w:sz w:val="20"/>
          <w:szCs w:val="20"/>
        </w:rPr>
        <w:drawing>
          <wp:inline distT="0" distB="0" distL="0" distR="0">
            <wp:extent cx="5724525" cy="2446655"/>
            <wp:effectExtent l="0" t="0" r="0" b="0"/>
            <wp:docPr id="2" name="PUB_1304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B_130401_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"/>
        <w:spacing w:lineRule="auto" w:line="360" w:before="0" w:after="0"/>
        <w:ind w:firstLine="748"/>
        <w:rPr>
          <w:color w:val="001F4B"/>
          <w:sz w:val="28"/>
          <w:szCs w:val="28"/>
        </w:rPr>
      </w:pPr>
      <w:r>
        <w:rPr>
          <w:color w:val="001F4B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1F4B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Таблица </w:t>
      </w:r>
    </w:p>
    <w:p>
      <w:pPr>
        <w:pStyle w:val="Normal"/>
        <w:spacing w:before="280" w:after="280"/>
        <w:jc w:val="center"/>
        <w:rPr>
          <w:b/>
          <w:b/>
          <w:bCs/>
          <w:color w:val="001F4B"/>
          <w:sz w:val="28"/>
          <w:szCs w:val="28"/>
        </w:rPr>
      </w:pPr>
      <w:r>
        <w:rPr>
          <w:b/>
          <w:bCs/>
          <w:color w:val="001F4B"/>
          <w:sz w:val="28"/>
          <w:szCs w:val="28"/>
        </w:rPr>
        <w:t xml:space="preserve">Показатели, характеризующие участие нерезидентов в банковской системе и ее совокупном уставном капитале </w:t>
      </w:r>
    </w:p>
    <w:p>
      <w:pPr>
        <w:pStyle w:val="Normal"/>
        <w:spacing w:before="280" w:after="280"/>
        <w:jc w:val="center"/>
        <w:rPr>
          <w:color w:val="001F4B"/>
          <w:sz w:val="28"/>
          <w:szCs w:val="28"/>
        </w:rPr>
      </w:pPr>
      <w:r>
        <w:rPr>
          <w:b/>
          <w:bCs/>
          <w:color w:val="001F4B"/>
          <w:sz w:val="28"/>
          <w:szCs w:val="28"/>
        </w:rPr>
        <w:t>(2007—2013 гг.)</w:t>
      </w:r>
    </w:p>
    <w:tbl>
      <w:tblPr>
        <w:tblW w:w="5800" w:type="pct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76"/>
        <w:gridCol w:w="1069"/>
        <w:gridCol w:w="893"/>
        <w:gridCol w:w="890"/>
        <w:gridCol w:w="890"/>
        <w:gridCol w:w="893"/>
        <w:gridCol w:w="894"/>
        <w:gridCol w:w="1069"/>
        <w:gridCol w:w="893"/>
      </w:tblGrid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Показатели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.01</w:t>
            </w:r>
          </w:p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00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.01.</w:t>
            </w:r>
          </w:p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008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.01.</w:t>
            </w:r>
          </w:p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009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.01.</w:t>
            </w:r>
          </w:p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010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.01.</w:t>
            </w:r>
          </w:p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01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.01.</w:t>
            </w:r>
          </w:p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01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.01.</w:t>
            </w:r>
          </w:p>
          <w:p>
            <w:pPr>
              <w:pStyle w:val="Normal"/>
              <w:jc w:val="center"/>
              <w:rPr/>
            </w:pPr>
            <w:r>
              <w:rPr>
                <w:color w:val="001F4B"/>
                <w:sz w:val="20"/>
                <w:szCs w:val="20"/>
              </w:rPr>
              <w:t>201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.04.</w:t>
            </w:r>
          </w:p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Количество действующих кредитных организаций с участием нерезидентов, всего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5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02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21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2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2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3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Инвестиции нерезидентов в уставные капиталы действующих кредитных организаций (млн. рублей)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90 092,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83 506,3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51 073,3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1F4B"/>
                <w:sz w:val="20"/>
                <w:szCs w:val="20"/>
              </w:rPr>
              <w:t>305 195,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33 285,7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36 395,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62 689,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70 398,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</w:t>
            </w:r>
          </w:p>
        </w:tc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Совокупный зарегистрированный уставный капитал действующих кредитных организаций (млн. рублей)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66 51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731 736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881 35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 244 36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186 179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214 34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341 42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398 83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Темп роста суммы иностранных инвестиций в уставные капиталы действующих кредитных организаций к 1.01.2005 (%)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82,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779,1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066,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295,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415,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428,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539,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572,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</w:r>
          </w:p>
        </w:tc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Темп роста совокупного зарегистрированного уставного капитала всей банковской системы к 1.01.2005 (%)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48,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92,3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31,6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1F4B"/>
                <w:sz w:val="20"/>
                <w:szCs w:val="20"/>
              </w:rPr>
              <w:t>327,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11,8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19,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52,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67,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6</w:t>
            </w:r>
          </w:p>
        </w:tc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Доля нерезидентов в совокупном зарегистрированном уставном капитале банковской системы (%)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5,90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5,08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8,49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4,5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8,1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7,7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7,0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6,4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7</w:t>
            </w:r>
          </w:p>
        </w:tc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Доля нерезидентов в совокупном уставном капитале без учета участия нерезидентов, находящихся под существенным влиянием резидентов Российской Федерации (%)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4,8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2,84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6,1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1,2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4,62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4,0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3,00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2,67</w:t>
            </w:r>
          </w:p>
        </w:tc>
      </w:tr>
    </w:tbl>
    <w:p>
      <w:pPr>
        <w:pStyle w:val="Normal"/>
        <w:shd w:fill="FFFFFF" w:val="clear"/>
        <w:spacing w:lineRule="exact" w:line="446" w:before="7" w:after="0"/>
        <w:ind w:left="14"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6" w:before="7" w:after="0"/>
        <w:ind w:left="14" w:right="14" w:firstLine="684"/>
        <w:jc w:val="both"/>
        <w:rPr/>
      </w:pPr>
      <w:r>
        <w:rPr>
          <w:sz w:val="28"/>
          <w:szCs w:val="28"/>
        </w:rPr>
        <w:t xml:space="preserve">На российском рынке банковских услуг банки с иностранным участием </w:t>
      </w:r>
      <w:r>
        <w:rPr>
          <w:b/>
          <w:sz w:val="28"/>
          <w:szCs w:val="28"/>
        </w:rPr>
        <w:t>обладают рядом преимуществ,</w:t>
      </w:r>
      <w:r>
        <w:rPr>
          <w:sz w:val="28"/>
          <w:szCs w:val="28"/>
        </w:rPr>
        <w:t xml:space="preserve"> в числе которы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446" w:before="7" w:after="0"/>
        <w:ind w:left="90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едоставления более дешевых кредитов за счет средств, привлекаемых с международных финансовых рынк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446" w:before="7" w:after="0"/>
        <w:ind w:left="900" w:right="14" w:hanging="360"/>
        <w:jc w:val="both"/>
        <w:rPr/>
      </w:pPr>
      <w:r>
        <w:rPr>
          <w:sz w:val="28"/>
          <w:szCs w:val="28"/>
        </w:rPr>
        <w:t xml:space="preserve">достаточный размер собственных средств для </w:t>
      </w:r>
      <w:r>
        <w:rPr>
          <w:spacing w:val="-1"/>
          <w:sz w:val="28"/>
          <w:szCs w:val="28"/>
        </w:rPr>
        <w:t xml:space="preserve">финансирования крупнейших российских компа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446" w:before="7" w:after="0"/>
        <w:ind w:left="900" w:right="14" w:hanging="360"/>
        <w:jc w:val="both"/>
        <w:rPr/>
      </w:pPr>
      <w:r>
        <w:rPr>
          <w:spacing w:val="-1"/>
          <w:sz w:val="28"/>
          <w:szCs w:val="28"/>
        </w:rPr>
        <w:t xml:space="preserve">возможность оперативно </w:t>
      </w:r>
      <w:r>
        <w:rPr>
          <w:sz w:val="28"/>
          <w:szCs w:val="28"/>
        </w:rPr>
        <w:t xml:space="preserve">увеличивать капита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446" w:before="7" w:after="0"/>
        <w:ind w:left="90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оперативному принятию стратегических решений и высокое качество риск-менеджмента. </w:t>
      </w:r>
    </w:p>
    <w:p>
      <w:pPr>
        <w:pStyle w:val="Normal"/>
        <w:shd w:fill="FFFFFF" w:val="clear"/>
        <w:spacing w:lineRule="exact" w:line="446" w:before="7" w:after="0"/>
        <w:ind w:left="14" w:right="14" w:firstLine="684"/>
        <w:jc w:val="both"/>
        <w:rPr/>
      </w:pPr>
      <w:r>
        <w:rPr>
          <w:sz w:val="28"/>
          <w:szCs w:val="28"/>
        </w:rPr>
        <w:t xml:space="preserve">Конкурировать на российском рынке на равных с иностранными банками способны главным образом крупнейшие российские банки с государственным </w:t>
      </w:r>
      <w:r>
        <w:rPr>
          <w:spacing w:val="-1"/>
          <w:sz w:val="28"/>
          <w:szCs w:val="28"/>
        </w:rPr>
        <w:t xml:space="preserve">участием. </w:t>
      </w:r>
    </w:p>
    <w:p>
      <w:pPr>
        <w:pStyle w:val="Normal"/>
        <w:shd w:fill="FFFFFF" w:val="clear"/>
        <w:spacing w:lineRule="exact" w:line="446" w:before="7" w:after="0"/>
        <w:ind w:left="14" w:right="14" w:firstLine="684"/>
        <w:jc w:val="both"/>
        <w:rPr/>
      </w:pPr>
      <w:r>
        <w:rPr>
          <w:spacing w:val="-1"/>
          <w:sz w:val="28"/>
          <w:szCs w:val="28"/>
        </w:rPr>
        <w:t xml:space="preserve">Что касается более мелких и средних банков, в условиях острой </w:t>
      </w:r>
      <w:r>
        <w:rPr>
          <w:sz w:val="28"/>
          <w:szCs w:val="28"/>
        </w:rPr>
        <w:t>межбанковской конкуренции с нерезидентами их развитие может быть затруднено.</w:t>
      </w:r>
    </w:p>
    <w:p>
      <w:pPr>
        <w:pStyle w:val="Normal"/>
        <w:shd w:fill="FFFFFF" w:val="clear"/>
        <w:spacing w:lineRule="exact" w:line="446" w:before="14" w:after="0"/>
        <w:ind w:left="14" w:right="36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нализ условий присоединением России к ВТО, свидетельствует о том, что существенной экспансии </w:t>
      </w:r>
      <w:r>
        <w:rPr>
          <w:sz w:val="28"/>
          <w:szCs w:val="28"/>
        </w:rPr>
        <w:t xml:space="preserve">иностранных банков на российском рынке в краткосрочной перспективе не </w:t>
      </w:r>
      <w:r>
        <w:rPr>
          <w:spacing w:val="-1"/>
          <w:sz w:val="28"/>
          <w:szCs w:val="28"/>
        </w:rPr>
        <w:t xml:space="preserve">произойдет. </w:t>
      </w:r>
    </w:p>
    <w:p>
      <w:pPr>
        <w:pStyle w:val="Normal"/>
        <w:spacing w:before="280" w:after="280"/>
        <w:rPr>
          <w:color w:val="001F4B"/>
          <w:spacing w:val="-1"/>
          <w:sz w:val="20"/>
          <w:szCs w:val="20"/>
        </w:rPr>
      </w:pPr>
      <w:r>
        <w:rPr>
          <w:color w:val="001F4B"/>
          <w:spacing w:val="-1"/>
          <w:sz w:val="20"/>
          <w:szCs w:val="20"/>
        </w:rPr>
      </w:r>
    </w:p>
    <w:p>
      <w:pPr>
        <w:pStyle w:val="Normal"/>
        <w:spacing w:before="280" w:after="280"/>
        <w:jc w:val="right"/>
        <w:rPr>
          <w:b/>
          <w:b/>
          <w:color w:val="001F4B"/>
          <w:sz w:val="28"/>
          <w:szCs w:val="28"/>
        </w:rPr>
      </w:pPr>
      <w:r>
        <w:rPr>
          <w:b/>
          <w:sz w:val="28"/>
          <w:szCs w:val="28"/>
        </w:rPr>
        <w:t> </w:t>
      </w:r>
      <w:bookmarkStart w:id="0" w:name="Приложение_3"/>
      <w:bookmarkEnd w:id="0"/>
      <w:r>
        <w:rPr>
          <w:b/>
          <w:sz w:val="28"/>
          <w:szCs w:val="28"/>
        </w:rPr>
        <w:t xml:space="preserve">Таблица </w:t>
      </w:r>
    </w:p>
    <w:p>
      <w:pPr>
        <w:pStyle w:val="Normal"/>
        <w:spacing w:before="280" w:after="280"/>
        <w:jc w:val="center"/>
        <w:rPr>
          <w:b/>
          <w:b/>
          <w:bCs/>
          <w:color w:val="001F4B"/>
          <w:sz w:val="28"/>
          <w:szCs w:val="28"/>
        </w:rPr>
      </w:pPr>
      <w:r>
        <w:rPr>
          <w:b/>
          <w:bCs/>
          <w:color w:val="001F4B"/>
          <w:sz w:val="28"/>
          <w:szCs w:val="28"/>
        </w:rPr>
        <w:t>Список действующих кредитных организаций со 100-процентным участием нерезидентов на 1 апреля 2013 г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384"/>
        <w:gridCol w:w="1127"/>
        <w:gridCol w:w="1067"/>
        <w:gridCol w:w="1209"/>
      </w:tblGrid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№</w:t>
            </w:r>
            <w:r>
              <w:rPr>
                <w:color w:val="001F4B"/>
                <w:sz w:val="20"/>
                <w:szCs w:val="20"/>
              </w:rPr>
              <w:br/>
              <w:t>п/п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Наименование кредитной организации*, место ее нахождения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Дата регистрации, рег. номер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Вид лицензии**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Уставный капитал (тыс. руб.)***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Акционерный коммерческий банк "Абсолют Банк" (закрытое акционерное общество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2.04.1993</w:t>
              <w:br/>
              <w:t>№ 2306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  <w:br/>
              <w:t>ДМ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844 84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Акционерный коммерческий банк "Азия Инвест Банк" (закрытое акционерное общество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0.08.1996</w:t>
              <w:br/>
              <w:t>№ 3303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72 166,9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"АйСиАйСиАй Банк Евразия" (Общество с ограниченной ответственностью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7.05.1998</w:t>
              <w:br/>
              <w:t>№ 3329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594 077,5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Акционерный коммерческий банк "АЛЕФ-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6.10.1992</w:t>
              <w:br/>
              <w:t>№ 2119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  <w:br/>
              <w:t>ДМ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1F4B"/>
                <w:sz w:val="20"/>
                <w:szCs w:val="20"/>
              </w:rPr>
              <w:t>1 125 817,2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бщество с ограниченной ответственностью "Америкэн Экспресс 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5.12.2005</w:t>
              <w:br/>
              <w:t>№ 3460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77 244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6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Коммерческий Банк "Анелик РУ" (Общество с ограниченной ответственностью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.09.2003</w:t>
              <w:br/>
              <w:t>№ 3443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9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7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"Атлас Банк" Общество с ограниченной ответственностью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7.10.2007</w:t>
              <w:br/>
              <w:t>№ 3477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06 4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8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Дочерняя организация АО "Банк ЦентрКредит" Общество с ограниченной ответственностью "Банк БЦК-Москва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7.12.2007</w:t>
              <w:br/>
              <w:t>№ 3480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293 68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9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Банк Интеза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1.12.1992</w:t>
              <w:br/>
              <w:t>№ 2216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0 820 180,8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0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АКЦИОНЕРНЫЙ КОММЕРЧЕСКИЙ БАНК "БАНК КИТАЯ (ЭЛОС)" (закрытое акционерное общество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3.04.1993</w:t>
              <w:br/>
              <w:t>№ 2309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935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1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БАНК КРЕДИТ СВИСС (МОСКВА)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3.09.1993</w:t>
              <w:br/>
              <w:t>№ 2494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60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2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"Банк "МБА-МОСКВА" Общество с ограниченной ответственностью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4.01.2002</w:t>
              <w:br/>
              <w:t>№ 3395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856 11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3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бщeство с ограниченной ответственностью "Банк ПСА Финанс РУС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3.03.2008</w:t>
              <w:br/>
              <w:t>№ 3481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900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4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Банк оф Токио-Мицубиси ЮФДжей (Евразия)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9.05.2006</w:t>
              <w:br/>
              <w:t>№ 3465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0 917 913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5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Банк "Тройка Диалог",</w:t>
              <w:br/>
              <w:t>г. Москва****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1.12.2002</w:t>
              <w:br/>
              <w:t>№ 3431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ДМ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174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6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бщество с ограниченной ответственностью "БМВ Банк",</w:t>
              <w:br/>
              <w:t>г. Химки, Московская область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7.03.2008</w:t>
              <w:br/>
              <w:t>№ 3482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895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7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"БНП ПАРИБА Банк" Закрытое акционерное общество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8.05.2002</w:t>
              <w:br/>
              <w:t>№ 3407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 798 193,1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8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Инвестиционный Банк "ВЕСТА" (Общество с ограниченной ответственностью),</w:t>
              <w:br/>
              <w:t>г. Москва****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.06.1993</w:t>
              <w:br/>
              <w:t>№ 2368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75 5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9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Банк "ВРБ Москва" (Общество с ограниченной ответственностью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.12.2009</w:t>
              <w:br/>
              <w:t>№ 3499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10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0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Коммерческий Банк "Гаранти Банк — Москва" (закрытое акционерное общество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0.11.1995</w:t>
              <w:br/>
              <w:t>№ 3275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41 15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1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бщество с ограниченной ответственностью "Голдман Сакс 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0.10.2008</w:t>
              <w:br/>
              <w:t>№ 3490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450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2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Данске банк",</w:t>
              <w:br/>
              <w:t>г. Санкт-Петербург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8.11.1996</w:t>
              <w:br/>
              <w:t>№ 3307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048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3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Денизбанк Москва",</w:t>
              <w:br/>
              <w:t>г. Москва****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5.06.1998</w:t>
              <w:br/>
              <w:t>№ 3330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128 608,7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4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"Джей энд Ти Банк" (закрытое акционерное общество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1.09.1994</w:t>
              <w:br/>
              <w:t>№ 3061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00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5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Коммерческий банк "Дж. П. Морган Банк Интернешнл" (общество с ограниченной ответственностью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6.10.1993</w:t>
              <w:br/>
              <w:t>№ 2629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 715 315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6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ткрытое акционерное общество коммерческий банк "ДНБ Банк",</w:t>
              <w:br/>
              <w:t>г. Мурманск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4.12.1990</w:t>
              <w:br/>
              <w:t>№ 1276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  <w:br/>
              <w:t>ДМ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800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7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"Дойче Банк" Общество с ограниченной ответственностью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7.04.1998</w:t>
              <w:br/>
              <w:t>№ 3328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237 45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8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ткрытое акционерное общество "Евразийский 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7.11.1990</w:t>
              <w:br/>
              <w:t>№ 969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  <w:br/>
              <w:t>ДМ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39 21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9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"Зираат Банк (Москва)" (закрытое акционерное общество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.11.1993</w:t>
              <w:br/>
              <w:t>№ 2559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674 810,5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0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Инвестиционный Банк Кубани",</w:t>
              <w:br/>
              <w:t>г. Краснодар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2.04.1999</w:t>
              <w:br/>
              <w:t>№ 3339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89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1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"ИНГ БАНК (ЕВРАЗИЯ) ЗАО" (ЗАКРЫТОЕ АКЦИОНЕРНОЕ ОБЩЕСТВО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3.09.1993</w:t>
              <w:br/>
              <w:t>№ 2495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0 000 010,3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2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ИШ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.06.1994</w:t>
              <w:br/>
              <w:t>№ 2867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  <w:br/>
              <w:t>ДМ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723 048,2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3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Коммерческий банк "КАПИТАЛ-МОСКВА" (Закрытое акционерное общество),</w:t>
              <w:br/>
              <w:t>г. Москва****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3.04.1994</w:t>
              <w:br/>
              <w:t>№ 2789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62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4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КОММЕРЦБАНК (ЕВРАЗИЯ)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0.12.1998</w:t>
              <w:br/>
              <w:t>№ 3333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 155 6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5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"Коммерческий банк Индии" Общество с ограниченной ответственностью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.11.2003</w:t>
              <w:br/>
              <w:t>№ 3446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93 970,4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6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Королевский Банк Шотландии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6.10.1993</w:t>
              <w:br/>
              <w:t>№ 2594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 751 177,3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7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Креди Агриколь Корпоративный и Инвестиционный Банк",</w:t>
              <w:br/>
              <w:t>г. Санкт-Петербург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4.12.1991</w:t>
              <w:br/>
              <w:t>№ 1680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 883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8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"Мерседес-Бенц Банк Рус" Общество с ограниченной ответственностью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9.07.2007</w:t>
              <w:br/>
              <w:t>№ 3473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750 142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9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Мидзухо Корпорэйт Банк (Москва)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5.01.1999</w:t>
              <w:br/>
              <w:t>№ 3337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 620 482,9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0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Мир Бизнес 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0.01.2002</w:t>
              <w:br/>
              <w:t>№ 3396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108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1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бщество с ограниченной ответственностью "Морган Стэнли 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8.06.2005</w:t>
              <w:br/>
              <w:t>№ 3456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 000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2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Коммерческий банк "Москоммерцбанк" (открытое акционерное общество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1.04.2001</w:t>
              <w:br/>
              <w:t>№ 3365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443 6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3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Натиксис 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7.01.2002</w:t>
              <w:br/>
              <w:t>№ 3390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116 18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4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ткрытое Акционерное Общество "НБК-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.02.1996</w:t>
              <w:br/>
              <w:t>№ 3283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088 82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5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ткрытое акционерное общество "Промсвязьбанк",</w:t>
              <w:br/>
              <w:t>г. Москва****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2.05.1995</w:t>
              <w:br/>
              <w:t>№ 3251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  <w:br/>
              <w:t>ДМ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1 133 854,7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6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Райффайзен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0.06.1996</w:t>
              <w:br/>
              <w:t>№ 3292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  <w:br/>
              <w:t>ДМ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6 711 26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7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Коммерческий банк "Рента-Банк" (Открытое акционерное общество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2.09.1994</w:t>
              <w:br/>
              <w:t>№ 3095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80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8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Акционерный коммерческий банк "РосЕвроБанк" (открытое акционерное общество),</w:t>
              <w:br/>
              <w:t>г. Москва****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9.10.1994</w:t>
              <w:br/>
              <w:t>№ 3137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  <w:br/>
              <w:t>ДМ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88 353,9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9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"РУНЭТБАНК" (закрытое акционерное общество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1.05.1994</w:t>
              <w:br/>
              <w:t>№ 2829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91 36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0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ткрытое акционерное общество "Свед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.09.1994</w:t>
              <w:br/>
              <w:t>№ 3064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 037 999,8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1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коммерческий банк "Сити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.11.1993</w:t>
              <w:br/>
              <w:t>№ 2557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000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2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бщество с ограниченной ответственностью Инвестиционный коммерческий банк "Совкомбанк",</w:t>
              <w:br/>
              <w:t>г. Кострома****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7.11.1990</w:t>
              <w:br/>
              <w:t>№ 963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  <w:br/>
              <w:t>ДМ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906 004,1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3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Сумитомо Мицуи Рус 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7.04.2009</w:t>
              <w:br/>
              <w:t>№ 3494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6 400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4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ткрытое акционерное общество "СЭБ Банк",</w:t>
              <w:br/>
              <w:t>г. Санкт-Петербург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5.03.1995</w:t>
              <w:br/>
              <w:t>№ 3235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 392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5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"Тинькофф Кредитные Системы" Банк (закрытое акционерное общество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8.01.1994</w:t>
              <w:br/>
              <w:t>№ 2673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472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6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Тойота 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.04.2007</w:t>
              <w:br/>
              <w:t>№ 3470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 440 001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7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Акционерный коммерческий банк "ТОРГОВО-ПРОМЫШЛЕННЫЙ БАНК КИТАЯ" (Москва) (закрытое акционерное общество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0.08.2007</w:t>
              <w:br/>
              <w:t>№ 3475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 309 5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8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бщество с ограниченной ответственностью "Коммерческий банк "Транспортный инвестиционный 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2.03.1995</w:t>
              <w:br/>
              <w:t>№ 3238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3 780,5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9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Ури 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8.10.2007</w:t>
              <w:br/>
              <w:t>№ 3479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00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60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Коммерческий Банк "Финансовый стандарт" (Общество с ограниченной ответственностью),</w:t>
              <w:br/>
              <w:t>г. Москва****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.12.1990</w:t>
              <w:br/>
              <w:t>№ 1053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45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61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ткрытое акционерное общество "Флексинвест 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6.09.1994</w:t>
              <w:br/>
              <w:t>№ 3089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00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62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бщество с ограниченной ответственностью "Фольксваген Банк РУС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.07.2010</w:t>
              <w:br/>
              <w:t>№ 3500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880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63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Фора-Оппортюнити Русский Банк",</w:t>
              <w:br/>
              <w:t>г. Нижний Новгород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4.06.2005</w:t>
              <w:br/>
              <w:t>№ 3457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40 253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64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бщество с Ограниченной Ответственностью Коммерческий Банк "Хелленик 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6.02.2009</w:t>
              <w:br/>
              <w:t>№ 3493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 365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65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бщество с ограниченной ответственностью "Хоум Кредит энд Финанс 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9.06.1990</w:t>
              <w:br/>
              <w:t>№ 316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 173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66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бщество с ограниченной ответственностью "Чайна Констракшн 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.03.2013</w:t>
              <w:br/>
              <w:t>№ 3515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 200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67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"Эйч-эс-би-си Банк (РР)" (Общество с ограниченной ответственностью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3.04.1996</w:t>
              <w:br/>
              <w:t>№ 3290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  <w:br/>
              <w:t>ДМ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6 888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68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бщество с ограниченной ответственностью "Ю Би Эс 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9.03.2006</w:t>
              <w:br/>
              <w:t>№ 3463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 450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69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КОММЕРЧЕСКИЙ БАНК "ЮНИАСТРУМ БАНК" (ОБЩЕСТВО С ОГРАНИЧЕННОЙ ОТВЕТСТВЕННОСТЬЮ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1.03.1994</w:t>
              <w:br/>
              <w:t>№ 2771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  <w:br/>
              <w:t>ДМ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 099 865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70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Закрытое акционерное общество "ЮниКредит Бан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0.10.1989</w:t>
              <w:br/>
              <w:t>№ 1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  <w:br/>
              <w:t>ДМ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0 438 324,4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71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Акционерный коммерческий банк "ЯПЫ КРЕДИ БАНК МОСКВА" (Закрытое акционерное общество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.11.1993</w:t>
              <w:br/>
              <w:t>№ 2555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78 272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72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Общество с ограниченной ответственностью "Небанковская кредитная организация "Вестерн Юнион ДП Восток"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.03.1994</w:t>
              <w:br/>
              <w:t>№ 2726-С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РНКО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42 9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73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Небанковская кредитная организация "Евроинвест" (общество с ограниченной ответственностью),</w:t>
              <w:br/>
              <w:t>г. Москв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5.11.2001</w:t>
              <w:br/>
              <w:t>№ 3383-К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РНКО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39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74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Небанковская кредитная организация "Расчетная палата Самарской валютной межбанковской биржи" — закрытое акционерное общество,</w:t>
              <w:br/>
              <w:t>г. Самара****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26.12.1997</w:t>
              <w:br/>
              <w:t>№ 3324-Р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РНКО</w:t>
              <w:br/>
              <w:t>БФ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130 000,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b/>
                <w:bCs/>
                <w:color w:val="001F4B"/>
                <w:sz w:val="20"/>
                <w:szCs w:val="20"/>
              </w:rPr>
              <w:t> 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color w:val="001F4B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b/>
                <w:bCs/>
                <w:color w:val="001F4B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1F4B"/>
                <w:sz w:val="20"/>
                <w:szCs w:val="20"/>
              </w:rPr>
            </w:pPr>
            <w:r>
              <w:rPr>
                <w:b/>
                <w:bCs/>
                <w:color w:val="001F4B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1F4B"/>
                <w:sz w:val="20"/>
                <w:szCs w:val="20"/>
              </w:rPr>
            </w:pPr>
            <w:r>
              <w:rPr>
                <w:b/>
                <w:bCs/>
                <w:color w:val="001F4B"/>
                <w:sz w:val="20"/>
                <w:szCs w:val="20"/>
              </w:rPr>
              <w:t>223 340 426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i/>
                <w:iCs/>
                <w:color w:val="001F4B"/>
                <w:sz w:val="20"/>
                <w:szCs w:val="20"/>
              </w:rPr>
              <w:br/>
              <w:t>* Написание наименования кредитных организаций соответствует его написанию в Книге государственной регистрации кредитных организаций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i/>
                <w:iCs/>
                <w:color w:val="001F4B"/>
                <w:sz w:val="20"/>
                <w:szCs w:val="20"/>
              </w:rPr>
              <w:t>** Расшифровка кодов к графе 4 "Вид лицензии":</w:t>
            </w:r>
          </w:p>
        </w:tc>
      </w:tr>
      <w:tr>
        <w:trPr/>
        <w:tc>
          <w:tcPr>
            <w:tcW w:w="907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i/>
                <w:iCs/>
                <w:color w:val="001F4B"/>
                <w:sz w:val="20"/>
                <w:szCs w:val="20"/>
              </w:rPr>
              <w:t>1 — лицензия на право совершения операций только в рублях;</w:t>
            </w:r>
          </w:p>
        </w:tc>
      </w:tr>
      <w:tr>
        <w:trPr/>
        <w:tc>
          <w:tcPr>
            <w:tcW w:w="907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i/>
                <w:iCs/>
                <w:color w:val="001F4B"/>
                <w:sz w:val="20"/>
                <w:szCs w:val="20"/>
              </w:rPr>
              <w:t>2 — лицензия на право совершения операций в рублях и иностранной валюте (без права установления корреспондентских отношений с иностранными банками) (с учетом положения письма Банка России от 17.10.1996 № 345);</w:t>
            </w:r>
          </w:p>
        </w:tc>
      </w:tr>
      <w:tr>
        <w:trPr/>
        <w:tc>
          <w:tcPr>
            <w:tcW w:w="907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i/>
                <w:iCs/>
                <w:color w:val="001F4B"/>
                <w:sz w:val="20"/>
                <w:szCs w:val="20"/>
              </w:rPr>
              <w:t>3 — лицензия на право совершения операций в рублях и иностранной валюте (с правом установления корреспондентских отношений с шестью иностранными банками);</w:t>
            </w:r>
          </w:p>
        </w:tc>
      </w:tr>
      <w:tr>
        <w:trPr/>
        <w:tc>
          <w:tcPr>
            <w:tcW w:w="907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i/>
                <w:iCs/>
                <w:color w:val="001F4B"/>
                <w:sz w:val="20"/>
                <w:szCs w:val="20"/>
              </w:rPr>
              <w:t>4 — лицензия на право совершения операций в рублях и иностранной валюте (без ограничения иностранных банков — корреспондентов);</w:t>
            </w:r>
          </w:p>
        </w:tc>
      </w:tr>
      <w:tr>
        <w:trPr/>
        <w:tc>
          <w:tcPr>
            <w:tcW w:w="907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i/>
                <w:iCs/>
                <w:color w:val="001F4B"/>
                <w:sz w:val="20"/>
                <w:szCs w:val="20"/>
              </w:rPr>
              <w:t>5 — генеральная лицензия;</w:t>
            </w:r>
          </w:p>
        </w:tc>
      </w:tr>
      <w:tr>
        <w:trPr/>
        <w:tc>
          <w:tcPr>
            <w:tcW w:w="907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i/>
                <w:iCs/>
                <w:color w:val="001F4B"/>
                <w:sz w:val="20"/>
                <w:szCs w:val="20"/>
              </w:rPr>
              <w:t>ДМ — право на работу с драгметаллами (лицензия, разрешение);</w:t>
            </w:r>
          </w:p>
        </w:tc>
      </w:tr>
      <w:tr>
        <w:trPr/>
        <w:tc>
          <w:tcPr>
            <w:tcW w:w="907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i/>
                <w:iCs/>
                <w:color w:val="001F4B"/>
                <w:sz w:val="20"/>
                <w:szCs w:val="20"/>
              </w:rPr>
              <w:t>БФ — отсутствует лицензия на работу с физическими лицами;</w:t>
            </w:r>
          </w:p>
        </w:tc>
      </w:tr>
      <w:tr>
        <w:trPr/>
        <w:tc>
          <w:tcPr>
            <w:tcW w:w="907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1F4B"/>
                <w:sz w:val="20"/>
                <w:szCs w:val="20"/>
              </w:rPr>
              <w:t>РНКО — лицензия для расчетных небанковских кредитных организаций</w:t>
            </w:r>
            <w:r>
              <w:rPr>
                <w:color w:val="001F4B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07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i/>
                <w:iCs/>
                <w:color w:val="001F4B"/>
                <w:sz w:val="20"/>
                <w:szCs w:val="20"/>
              </w:rPr>
              <w:t>ПНКО — лицензия для платежных небанковских кредитных организаций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i/>
                <w:iCs/>
                <w:color w:val="001F4B"/>
                <w:sz w:val="20"/>
                <w:szCs w:val="20"/>
              </w:rPr>
              <w:t>*** Таблица составлена на основании данных формы отчетности 620 (ч. II), представляемой территориальными ГУ и НБ в ЦИТ Банка России, и списков участников (акционеров) кредитных организаций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color w:val="001F4B"/>
                <w:sz w:val="20"/>
                <w:szCs w:val="20"/>
              </w:rPr>
            </w:pPr>
            <w:r>
              <w:rPr>
                <w:i/>
                <w:iCs/>
                <w:color w:val="001F4B"/>
                <w:sz w:val="20"/>
                <w:szCs w:val="20"/>
              </w:rPr>
              <w:t>**** Кредитные организации, в которых на решения, принимаемые участниками-нерезидентами (совокупная доля которых в уставном капитале составляет более 50%), существенное влияние оказывают резиденты Российской Федерац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usC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en-US" w:eastAsia="en-US"/>
      </w:rPr>
      <w:fldChar w:fldCharType="begin"/>
    </w:r>
    <w:r>
      <w:rPr>
        <w:color w:val="808080"/>
        <w:lang w:val="en-US" w:eastAsia="en-US"/>
      </w:rPr>
      <w:instrText xml:space="preserve"> IF  "" ""</w:instrText>
    </w:r>
    <w:r>
      <w:rPr>
        <w:color w:val="808080"/>
        <w:lang w:val="en-US" w:eastAsia="en-US"/>
      </w:rPr>
      <w:fldChar w:fldCharType="separate"/>
    </w:r>
    <w:r>
      <w:rPr>
        <w:color w:val="808080"/>
        <w:lang w:val="en-US" w:eastAsia="en-US"/>
      </w:rPr>
    </w:r>
    <w:r>
      <w:rPr>
        <w:color w:val="808080"/>
        <w:lang w:val="en-US" w:eastAsia="en-US"/>
      </w:rPr>
      <w:fldChar w:fldCharType="end"/>
    </w:r>
    <w:r>
      <w:rPr>
        <w:color w:val="808080"/>
      </w:rPr>
      <w:fldChar w:fldCharType="begin"/>
    </w:r>
    <w:r>
      <w:rPr>
        <w:color w:val="808080"/>
      </w:rPr>
      <w:instrText xml:space="preserve"> IF  "" ""</w:instrText>
    </w:r>
    <w:r>
      <w:rPr>
        <w:color w:val="808080"/>
      </w:rPr>
      <w:fldChar w:fldCharType="separate"/>
    </w:r>
    <w:r>
      <w:rPr>
        <w:color w:val="808080"/>
      </w:rPr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402" w:leader="none"/>
      </w:tabs>
      <w:spacing w:lineRule="exact" w:line="240" w:before="0" w:after="40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402" w:leader="none"/>
      </w:tabs>
      <w:spacing w:before="0" w:after="40"/>
      <w:ind w:firstLine="709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Pr">
    <w:name w:val="pr"/>
    <w:basedOn w:val="Normal"/>
    <w:qFormat/>
    <w:pPr>
      <w:spacing w:before="280" w:after="280"/>
      <w:ind w:firstLine="180"/>
      <w:jc w:val="both"/>
    </w:pPr>
    <w:rPr>
      <w:color w:val="001F4B"/>
      <w:sz w:val="20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YanusC;Arial" w:hAnsi="YanusC;Arial" w:eastAsia="Calibri" w:cs="YanusC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6:00Z</dcterms:created>
  <dc:creator>User</dc:creator>
  <dc:description/>
  <cp:keywords/>
  <dc:language>en-US</dc:language>
  <cp:lastModifiedBy>&lt;&gt;</cp:lastModifiedBy>
  <dcterms:modified xsi:type="dcterms:W3CDTF">2013-08-13T12:16:00Z</dcterms:modified>
  <cp:revision>2</cp:revision>
  <dc:subject/>
  <dc:title>Иностранный капитал в российской банковской системе</dc:title>
</cp:coreProperties>
</file>