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Андрианов В.Д. профессор, д.э.н.,</w:t>
      </w:r>
    </w:p>
    <w:p>
      <w:pPr>
        <w:pStyle w:val="Heading"/>
        <w:jc w:val="right"/>
        <w:rPr/>
      </w:pPr>
      <w:r>
        <w:rPr/>
        <w:t>Помощник Первого заместителя Председателя Правительства РФ</w:t>
      </w:r>
    </w:p>
    <w:p>
      <w:pPr>
        <w:pStyle w:val="Heading"/>
        <w:jc w:val="right"/>
        <w:rPr/>
      </w:pPr>
      <w:r>
        <w:rPr/>
        <w:t>(205 –58-34 сл., 960-38-13 м.)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-567" w:right="-716"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Механизмы саморегуляции рыночной экономики  </w:t>
      </w:r>
    </w:p>
    <w:p>
      <w:pPr>
        <w:pStyle w:val="Normal"/>
        <w:spacing w:lineRule="auto" w:line="360"/>
        <w:ind w:left="-567" w:right="-716" w:firstLine="709"/>
        <w:jc w:val="center"/>
        <w:rPr>
          <w:b/>
          <w:b/>
          <w:sz w:val="32"/>
        </w:rPr>
      </w:pPr>
      <w:r>
        <w:rPr>
          <w:b/>
          <w:sz w:val="36"/>
        </w:rPr>
        <w:t>на микроэкономическом уровне</w:t>
      </w:r>
    </w:p>
    <w:p>
      <w:pPr>
        <w:pStyle w:val="Normal"/>
        <w:spacing w:lineRule="atLeast" w:line="240"/>
        <w:ind w:right="-136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136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136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136"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1. Понятие равновесия и устойчивости экономической системы </w:t>
      </w:r>
    </w:p>
    <w:p>
      <w:pPr>
        <w:pStyle w:val="Normal"/>
        <w:spacing w:lineRule="auto" w:line="360"/>
        <w:ind w:right="-138" w:firstLine="720"/>
        <w:rPr>
          <w:sz w:val="28"/>
        </w:rPr>
      </w:pPr>
      <w:r>
        <w:rPr>
          <w:sz w:val="28"/>
        </w:rPr>
        <w:t xml:space="preserve">Основными условиями успешного функционирования рыночной экономики является устойчивость и динамизм. </w:t>
      </w:r>
    </w:p>
    <w:p>
      <w:pPr>
        <w:pStyle w:val="Normal"/>
        <w:spacing w:lineRule="auto" w:line="360"/>
        <w:ind w:right="-138" w:firstLine="720"/>
        <w:rPr/>
      </w:pPr>
      <w:r>
        <w:rPr>
          <w:sz w:val="28"/>
        </w:rPr>
        <w:t xml:space="preserve">В экономической теории устойчивость рассматривается в качестве одного из понятий </w:t>
      </w:r>
      <w:r>
        <w:rPr>
          <w:b/>
          <w:sz w:val="28"/>
        </w:rPr>
        <w:t>концепции экономического равновесия</w:t>
      </w:r>
      <w:r>
        <w:rPr>
          <w:sz w:val="28"/>
        </w:rPr>
        <w:t xml:space="preserve">, согласно которой достижение и удержание равновесного состояния в экономике относятся к числу важнейших  макроэкономических задач. </w:t>
      </w:r>
    </w:p>
    <w:p>
      <w:pPr>
        <w:pStyle w:val="Normal"/>
        <w:spacing w:lineRule="auto" w:line="360"/>
        <w:ind w:right="-138" w:firstLine="720"/>
        <w:rPr/>
      </w:pPr>
      <w:r>
        <w:rPr>
          <w:sz w:val="28"/>
        </w:rPr>
        <w:t>Впервые концепцию общего экономического равновесия как универсальное средство анализа экономической системы предложил швейцарский экономист Л. Вальрас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Л. Вальрас понимал экономическое равновесие не просто как равенство спроса и предложения, а как общее экономическое равновесие симметричных рынк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одель общего экономического равновесия отражает взаимосвязь рынков готовой продукции и рынков факторов производства. В условиях рыночного хозяйства с совершенной конкуренцией это приводит к единственному равновесию множества рын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Вальрас трактовал хозяйственные связи, как систему функциональных зависимостей, что позволяло ему учитывать прямые и обратные связ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огласно  концепции общего экономического равновесия экономические субъекты стремятся перевести </w:t>
      </w:r>
      <w:r>
        <w:rPr>
          <w:b/>
          <w:sz w:val="28"/>
        </w:rPr>
        <w:t>экономическую систему в оптимальное состоя</w:t>
        <w:softHyphen/>
        <w:t>ние,</w:t>
      </w:r>
      <w:r>
        <w:rPr>
          <w:sz w:val="28"/>
        </w:rPr>
        <w:t xml:space="preserve"> рассматривая его как равновесие, которое в данном контексте ассоциируется с устойчивостью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Если система находится в состоянии устойчивого равновесия, то при возмущениях внешней среды, нарушающих его, она возвращается к своему первоначальному состоянию через определенный промежуток времен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ким образом, устойчивость можно определить,  как </w:t>
      </w:r>
      <w:r>
        <w:rPr>
          <w:b/>
          <w:sz w:val="28"/>
        </w:rPr>
        <w:t xml:space="preserve">способность системы сохранить свое качество в условиях изменяющейся среды, и внутренних трансформаций (случайных или преднамеренных). </w:t>
      </w:r>
    </w:p>
    <w:p>
      <w:pPr>
        <w:pStyle w:val="TextBodyIndent"/>
        <w:rPr/>
      </w:pPr>
      <w:r>
        <w:rPr/>
        <w:t>Устойчивость системы зависит от большой группы факторов. Потеря устойчивости  может произойти вследствие следующих обстоятельст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изменения параметров системы (бифуркации)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из-за наличия внешних воздействий (в частности, слишком значительных или качественно несовместимых с системой)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рушении связей в системе, когда меняется ее структура (структурная неустойчивос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38" w:firstLine="720"/>
        <w:rPr>
          <w:b/>
          <w:b/>
          <w:sz w:val="28"/>
        </w:rPr>
      </w:pPr>
      <w:r>
        <w:rPr>
          <w:b/>
          <w:sz w:val="28"/>
        </w:rPr>
        <w:t xml:space="preserve">По законам системного анализа устойчивость любой системы определяется наличием в ней механизмов саморегуляции. </w:t>
      </w:r>
    </w:p>
    <w:p>
      <w:pPr>
        <w:pStyle w:val="Normal"/>
        <w:spacing w:lineRule="auto" w:line="360"/>
        <w:ind w:right="-138" w:firstLine="720"/>
        <w:rPr>
          <w:sz w:val="28"/>
        </w:rPr>
      </w:pPr>
      <w:r>
        <w:rPr>
          <w:sz w:val="28"/>
        </w:rPr>
        <w:t xml:space="preserve">В экономических системах такими механизмами, по нашему мнению, призваны стать  на макроэкономическом уровне – </w:t>
      </w:r>
      <w:r>
        <w:rPr>
          <w:b/>
          <w:sz w:val="28"/>
        </w:rPr>
        <w:t xml:space="preserve">функциональные экономические системы (ФЭС), а микроэкономическом уровне – саморегулируемые организации (СРО). </w:t>
      </w:r>
    </w:p>
    <w:p>
      <w:pPr>
        <w:pStyle w:val="Normal"/>
        <w:spacing w:lineRule="auto" w:line="360"/>
        <w:ind w:right="-13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431" w:firstLine="142"/>
        <w:jc w:val="center"/>
        <w:rPr>
          <w:b/>
          <w:b/>
          <w:sz w:val="28"/>
        </w:rPr>
      </w:pPr>
      <w:r>
        <w:rPr>
          <w:b/>
          <w:sz w:val="28"/>
        </w:rPr>
        <w:t>2. Определение и основные характеристики саморегулируемых организаций (СРО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истема саморегулирования на микроэкономическом уровне в странах с развитой рыночной экономикой сложилась достаточно давно и охватывает  практически все сферы хозяйственной жиз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севозможные профессиональные объединения юристов, нотариусов, аудиторов, арбитражных управляющих разрабатывают этические и специальные стандарты деятельности, создают механизмы контроля за выполнением этих прави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 самым способствуют повышению качества своей профессиональной деятельности и снижению количества правонарушений в сфере предпри</w:t>
        <w:softHyphen/>
        <w:t>нимательств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западной экономической литературе под термином саморегулирование (self-regulation) понимается </w:t>
      </w:r>
      <w:r>
        <w:rPr>
          <w:b/>
          <w:sz w:val="28"/>
        </w:rPr>
        <w:t xml:space="preserve">наложение хозяйствующим субъектом на себя определенных ограничений без какого-либо внешнего принуждения к этому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аморегулирование понимается как регулирование определенных рынков и сфер бизнеса самими экономическими агентами, без вмешательства государ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Если рассматривать саморегулирование в координатах «свободный рынок» - «государственное регулирование», то в отличие от свободного рынка саморегулирование предполагает установление определенных формализованных «правил игры» для участников определенного сегмента рынка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 формализованными правилами понимаются, те которые </w:t>
      </w:r>
      <w:r>
        <w:rPr>
          <w:b/>
          <w:sz w:val="28"/>
        </w:rPr>
        <w:t>зафиксированы в виде конкретных документов (кодекса профессиональной этики и др.) и включают санкции за нарушение этих правил, механизмы разрешения конфликтов между участниками рынка,</w:t>
      </w:r>
      <w:r>
        <w:rPr>
          <w:sz w:val="28"/>
        </w:rPr>
        <w:t xml:space="preserve"> которые в известной степени ограничивают свободу экономических аген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другой стороны, как установление «правил игры», так и разрешение конфликтов осуществляется самими участниками рынка без пря</w:t>
        <w:softHyphen/>
        <w:t xml:space="preserve">мого вмешательства государства. </w:t>
      </w:r>
    </w:p>
    <w:p>
      <w:pPr>
        <w:pStyle w:val="Normal"/>
        <w:spacing w:lineRule="auto" w:line="360"/>
        <w:rPr/>
      </w:pPr>
      <w:r>
        <w:rPr>
          <w:sz w:val="28"/>
        </w:rPr>
        <w:t>С этой целью ими создаются спе</w:t>
        <w:softHyphen/>
        <w:t xml:space="preserve">циальные организационные структуры - </w:t>
      </w:r>
      <w:r>
        <w:rPr>
          <w:b/>
          <w:sz w:val="28"/>
        </w:rPr>
        <w:t>организации саморегулирования,</w:t>
      </w:r>
      <w:r>
        <w:rPr>
          <w:sz w:val="28"/>
        </w:rPr>
        <w:t xml:space="preserve"> которым и делегируются определенные полномочия и часть прав экономических агент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ными словами, формируется трехсторонняя структура управления хозяйственной деятельностью. Однако третьей стороной выступает не государство в лице судебно-арбитражной системы или отраслевых регулирующих агентств, а специальные организации, созданные и контролируемые самими участниками рынк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авила саморегулирования не противоречат формальным нормам, созданным государством и являются легитимны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езусловно, в реальной экономике могут существовать соглашения экономических агентов, воздействующие на их поведение на рынке и предполагающие определенные санкции за нарушения, но при этом противоречащие формальным норма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Типичный пример таких соглашений - </w:t>
      </w:r>
      <w:r>
        <w:rPr>
          <w:b/>
          <w:sz w:val="28"/>
        </w:rPr>
        <w:t>неформальные картельные соглашения,</w:t>
      </w:r>
      <w:r>
        <w:rPr>
          <w:sz w:val="28"/>
        </w:rPr>
        <w:t xml:space="preserve"> которые под  определение организаций саморегулирования не подпадаю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ким образом, нормы саморегулирования могут дополнять, расширять или ужесточать нормы государственного регулирования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некоторых случаях саморегулирование действует в тех сферах, </w:t>
      </w:r>
      <w:r>
        <w:rPr>
          <w:b/>
          <w:sz w:val="28"/>
        </w:rPr>
        <w:t xml:space="preserve">где в силу каких-то причин отсутствует формальное законодательное регулировани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олее того, если система саморегулирования складывается раньше, чем государственное регулирование, государство может отказаться от вмешательства в данную сфер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частности, в США в сфере регулирования электронной торговли и защиты персональной информации в системе Интернета фактически развернулось соревнование между бизнесом, который стремился создать эффективную систему саморегулирования в этой сфере и государством, разрабатывавшим соответствующие нормативные акты. Иными словами, наблюдалась конкуренция между различными институциональными соглашениям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некоторых случаях взаимодействие государственного регулирования и саморегулирования </w:t>
      </w:r>
      <w:r>
        <w:rPr>
          <w:b/>
          <w:sz w:val="28"/>
        </w:rPr>
        <w:t>может идти по пути передачи части полномочий государственных органов организациям саморегулир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 этом государство может быть инициатором создания организаций саморегулирова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остаточно часто организации саморегулирования устанавливают для своих членов </w:t>
      </w:r>
      <w:r>
        <w:rPr>
          <w:b/>
          <w:sz w:val="28"/>
        </w:rPr>
        <w:t>более жесткие нормы поведения, чем законодательство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обное ужесточение норм может быть фактором победы в конкурентной борьбе. Как правило, фирмы, соблюдающие более жесткие условия взаимодействия с клиентами и партнерами, оказыва</w:t>
        <w:softHyphen/>
        <w:t xml:space="preserve">ются более привлекательными для клиент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данном случае для фирм членство в организации саморегулирования является разновид</w:t>
        <w:softHyphen/>
        <w:t xml:space="preserve">ностью рыночного сигнала, подаваемого потребителя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 другой стороны, принятие более жестких норм может служить реакцией на опасность ужесточения государственного регулиров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ситуации, когда государство собирается ввести более жесткие нормы регулирования, бизнесу бывает выгодно опередить его, самостоятельно ввести  жесткие стандарты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им образом показать, что бизнес сам в состоянии эффективно контролировать рынок и дополнительное государственное вмешательство не нужно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Есть сферы хозяйственной деятельности, где </w:t>
      </w:r>
      <w:r>
        <w:rPr>
          <w:b/>
          <w:sz w:val="28"/>
        </w:rPr>
        <w:t xml:space="preserve">государственное регулирование объективно затруднено.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 таким сферам прежде всего относится </w:t>
      </w:r>
      <w:r>
        <w:rPr>
          <w:b/>
          <w:sz w:val="28"/>
        </w:rPr>
        <w:t>реклама,</w:t>
      </w:r>
      <w:r>
        <w:rPr>
          <w:sz w:val="28"/>
        </w:rPr>
        <w:t xml:space="preserve"> которая по сути представляет собой своеобразный симбиоз коммерции и искусства и может оказывать негативное воздействие на потребителя художественными средствами при соблюдении буквы закон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етальная законодательная регламентация использования художественных средств, с одной стороны, неэффективна, поскольку всегда будет объективно отставать от развития таких средст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 другой - может приводить к выхолащиванию рекламы, к превращению ее в голую информацию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екламу зачастую приходится оценивать  </w:t>
      </w:r>
      <w:r>
        <w:rPr>
          <w:b/>
          <w:sz w:val="28"/>
        </w:rPr>
        <w:t xml:space="preserve">не столько с точки зрения законности, сколько с точки зрения этич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этому в большинстве стран государство устанавливает основные рамочные требования к рекламе и регламентирует отдельные, наиболее опасные или социально значимые виды рекламы. Например, реклама алкогольных напитков, пищевых товаров, медикаментов, детских товаров и т.п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конодательство в этой сфере может дополняться </w:t>
      </w:r>
      <w:r>
        <w:rPr>
          <w:b/>
          <w:sz w:val="28"/>
        </w:rPr>
        <w:t>кодексами деловой этики организаций саморегулирования,</w:t>
      </w:r>
      <w:r>
        <w:rPr>
          <w:sz w:val="28"/>
        </w:rPr>
        <w:t xml:space="preserve"> которые конкретизируют положения законодательств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роме того, организации саморегулирования при рассмотрении конкретных случаев руководствуются не только буквой закона или кодекса, но и здравым смыслом. Могут рекомендовать снять или изменить рекламу, формально соответствующую букве зако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целом организации саморегулирования призваны решать проблемы частного характера, коллективные и общественные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Фи</w:t>
        <w:softHyphen/>
        <w:t>нансовую основу</w:t>
      </w:r>
      <w:r>
        <w:rPr>
          <w:sz w:val="28"/>
        </w:rPr>
        <w:t xml:space="preserve"> деятельности организации саморегулирования, как правило, составляют членские взносы  фирм-участников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днако в самой </w:t>
      </w:r>
      <w:r>
        <w:rPr>
          <w:b/>
          <w:sz w:val="28"/>
        </w:rPr>
        <w:t>си</w:t>
        <w:softHyphen/>
        <w:t>стеме саморегулирования заложен ряд ограничений ее эффективно</w:t>
        <w:softHyphen/>
        <w:t xml:space="preserve">сти по сравнению с другими институциональными альтернатива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жде всего, это относится </w:t>
      </w:r>
      <w:r>
        <w:rPr>
          <w:b/>
          <w:sz w:val="28"/>
        </w:rPr>
        <w:t>к возможности ограничения конкуренции на рынках, где действуют организации саморегулиро</w:t>
        <w:softHyphen/>
        <w:t xml:space="preserve">вания. </w:t>
      </w:r>
      <w:r>
        <w:rPr>
          <w:sz w:val="28"/>
        </w:rPr>
        <w:t xml:space="preserve">Такая опасность действительно существует. Образно говоря, - </w:t>
      </w:r>
      <w:r>
        <w:rPr>
          <w:b/>
          <w:sz w:val="28"/>
        </w:rPr>
        <w:t xml:space="preserve">«В теле саморегулируемой организации  дремлет раковая клетка картеля». </w:t>
      </w:r>
    </w:p>
    <w:p>
      <w:pPr>
        <w:pStyle w:val="Normal"/>
        <w:spacing w:lineRule="auto" w:line="360"/>
        <w:rPr/>
      </w:pPr>
      <w:r>
        <w:rPr>
          <w:sz w:val="28"/>
        </w:rPr>
        <w:t>Сам факт членства в организации и периодических встреч высших менеджеров, есте</w:t>
        <w:softHyphen/>
        <w:t xml:space="preserve">ственно, предполагает информационный обмен и </w:t>
      </w:r>
      <w:r>
        <w:rPr>
          <w:b/>
          <w:sz w:val="28"/>
        </w:rPr>
        <w:t>создает возможно</w:t>
        <w:softHyphen/>
        <w:t>сти для сгов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</w:t>
        <w:softHyphen/>
        <w:t>сколько такая опасность реальна, сказать трудно. Не</w:t>
        <w:softHyphen/>
        <w:t>формальный незаконный сговор впол</w:t>
        <w:softHyphen/>
        <w:t>не может состояться и без помощи каких-либо организац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ругая сторона проблемы относится собственно к организациям саморегулирования. В рамках этих организаций устанавли</w:t>
        <w:softHyphen/>
        <w:t>ваются определенные требования к ведению бизнеса, им делегируются полномочия фирм - членов организации и осуществляется их ско</w:t>
        <w:softHyphen/>
        <w:t>ординированная полит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им образом, как показывает практика, проблема ограничения конкуренции в деятельности организа</w:t>
        <w:softHyphen/>
        <w:t xml:space="preserve">ций саморегулирования действительно существуе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днако антимонополь</w:t>
        <w:softHyphen/>
        <w:t xml:space="preserve">ные органы в состоянии бороться с ней так же, как и с другими нарушениями антимонопольного законодательства, происходящими вне организаций саморегулиров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асность ограниче</w:t>
        <w:softHyphen/>
        <w:t>ния, конкуренции возрастает в том случае, когда членство в организа</w:t>
        <w:softHyphen/>
        <w:t>ции саморегулирования является условием ведения бизнеса в опреде</w:t>
        <w:softHyphen/>
        <w:t xml:space="preserve">ленной сфер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 случае, если в конкретной сфере действует только одна организация саморегулирования, требования к ее членам действи</w:t>
        <w:softHyphen/>
        <w:t>тельно могут стать серьезным фактором, оказы</w:t>
        <w:softHyphen/>
        <w:t xml:space="preserve">вающим негативное влияние на уровень конкуренции.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432" w:hanging="709"/>
        <w:jc w:val="center"/>
        <w:rPr>
          <w:sz w:val="32"/>
        </w:rPr>
      </w:pPr>
      <w:r>
        <w:rPr>
          <w:b/>
          <w:sz w:val="32"/>
        </w:rPr>
        <w:t xml:space="preserve">3. Классификация организаций саморугулирова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ак видно из определения, </w:t>
      </w:r>
      <w:r>
        <w:rPr>
          <w:b/>
          <w:sz w:val="28"/>
        </w:rPr>
        <w:t>саморегулирование по своей природе является институтом,</w:t>
      </w:r>
      <w:r>
        <w:rPr>
          <w:sz w:val="28"/>
        </w:rPr>
        <w:t xml:space="preserve"> то есть предусматривает установление правил, регулирующих хозяйственную деятельность экономических субъектов в конкретной сфере бизнеса, а также создание механизмов, направленных на обеспечение соблюдения этих прав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ак уже отмечалось, саморегулирование реализуется через создание участниками рынка специальных структур и делегирование им части полномоч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том числе прав контроля за соблюдением «правил игры», применения санкций за нарушение этих правил и разрешения споров как между участниками рынка, так и с аутсайдерам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 </w:t>
      </w:r>
      <w:r>
        <w:rPr>
          <w:b/>
          <w:sz w:val="28"/>
        </w:rPr>
        <w:t>организацией саморегулирования</w:t>
      </w:r>
      <w:r>
        <w:rPr>
          <w:sz w:val="28"/>
        </w:rPr>
        <w:t xml:space="preserve"> следует понимать объединение множества экономических субъектов, осуществляющих свою хозяйственную деятельность в рамках установленных ими правил, и центрального агента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Чаще всего органы саморегулирования представляют собой </w:t>
      </w:r>
      <w:r>
        <w:rPr>
          <w:b/>
          <w:sz w:val="28"/>
        </w:rPr>
        <w:t xml:space="preserve">бизнес-ассоциации с фиксированным членством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днако не всякая бизнес-ассоциация выступает организацией саморегулирования. </w:t>
      </w:r>
      <w:r>
        <w:rPr>
          <w:b/>
          <w:sz w:val="28"/>
        </w:rPr>
        <w:t>Ключевым здесь, является вопрос о делегировании полномочий и прав,</w:t>
      </w:r>
      <w:r>
        <w:rPr>
          <w:sz w:val="28"/>
        </w:rPr>
        <w:t xml:space="preserve"> поскольку именно оно лежит в основе механизма управления сделка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противном случае можно говорить о создании группы давления, клуба по интересам, но не организации саморегулиров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ссоциацию бизнеса можно считать организацией саморегулирования, если ее участники делегировали ей право на выполнение следующих функций:</w:t>
      </w:r>
    </w:p>
    <w:p>
      <w:pPr>
        <w:pStyle w:val="Normal"/>
        <w:numPr>
          <w:ilvl w:val="0"/>
          <w:numId w:val="4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разработку системы правил и стандартов деловой практики;</w:t>
      </w:r>
    </w:p>
    <w:p>
      <w:pPr>
        <w:pStyle w:val="Normal"/>
        <w:numPr>
          <w:ilvl w:val="0"/>
          <w:numId w:val="4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мониторинг за соблюдением этих стандартов и правил;</w:t>
      </w:r>
    </w:p>
    <w:p>
      <w:pPr>
        <w:pStyle w:val="Normal"/>
        <w:numPr>
          <w:ilvl w:val="0"/>
          <w:numId w:val="4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выработку и применение системы санкций за нарушение правил (как минимум - к членам организации, как максимум - ко всем участникам рынка);</w:t>
      </w:r>
    </w:p>
    <w:p>
      <w:pPr>
        <w:pStyle w:val="Normal"/>
        <w:numPr>
          <w:ilvl w:val="0"/>
          <w:numId w:val="4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формирование собственной процедуры внесудебного разрешения споров как между членами ассоциации, так и с аутсайдерами (прежде всего с потребителям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 этом декларируемой целью организаций саморегулирования является, как правило, представительство и защита интересов делового сообщества во взаимоотношениях с государством и другими общественными силами. </w:t>
      </w:r>
    </w:p>
    <w:p>
      <w:pPr>
        <w:pStyle w:val="Normal"/>
        <w:spacing w:lineRule="auto" w:line="360"/>
        <w:ind w:right="-291" w:firstLine="709"/>
        <w:rPr>
          <w:sz w:val="28"/>
        </w:rPr>
      </w:pPr>
      <w:r>
        <w:rPr>
          <w:sz w:val="28"/>
        </w:rPr>
        <w:t xml:space="preserve">Однако выполнение данной функции не является отличительной чертой организаций саморегулиров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 такой же целью создаются и чисто лоббистские организации бизнеса, не выполняющие функции саморегулиров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чевидно, что самим фактом своего существования такие организации, как американские «Better Business Bureau», британские отраслевые «омбудсмены», которые занимаются разбором жалоб частных компаний на деятельность государственных органов и ряд других обеспечивают защиту интересов бизнеса от вмешательства со стороны государств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днако, у некоторых организаций саморегулирования, много лет пребывающих в стабильной системе, функция активного представительства и защиты интересов бизнеса могут атрофироватьс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рганизации саморегулирования можно классифицировать по нескольким принципам и параметрам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о-первых, их можно разделить </w:t>
      </w:r>
      <w:r>
        <w:rPr>
          <w:b/>
          <w:sz w:val="28"/>
        </w:rPr>
        <w:t>по сфере совместных интересов.</w:t>
      </w:r>
      <w:r>
        <w:rPr>
          <w:sz w:val="28"/>
        </w:rPr>
        <w:t xml:space="preserve"> Так, выделяются организации: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траслевые организации</w:t>
      </w:r>
      <w:r>
        <w:rPr>
          <w:b/>
          <w:i/>
          <w:sz w:val="28"/>
        </w:rPr>
        <w:t>,</w:t>
      </w:r>
      <w:r>
        <w:rPr>
          <w:sz w:val="28"/>
        </w:rPr>
        <w:t xml:space="preserve"> объединяющие предпринимателей, компании, фирмы по отраслевому признаку. </w:t>
      </w:r>
    </w:p>
    <w:p>
      <w:pPr>
        <w:pStyle w:val="Normal"/>
        <w:spacing w:lineRule="auto" w:line="360"/>
        <w:rPr/>
      </w:pPr>
      <w:r>
        <w:rPr>
          <w:sz w:val="28"/>
        </w:rPr>
        <w:t> </w:t>
      </w:r>
      <w:r>
        <w:rPr>
          <w:b/>
          <w:sz w:val="28"/>
        </w:rPr>
        <w:t>Межотраслевые объединеня,</w:t>
      </w:r>
      <w:r>
        <w:rPr>
          <w:sz w:val="28"/>
        </w:rPr>
        <w:t xml:space="preserve"> объединяющие компании и фирмы, не связанные ни об</w:t>
        <w:softHyphen/>
        <w:t>щей технологией, ни общим товаром. Пример такой организации - американская  «Better Business Bureau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бъединения «по технологии» или ресурсам</w:t>
      </w:r>
      <w:r>
        <w:rPr>
          <w:i/>
          <w:sz w:val="28"/>
        </w:rPr>
        <w:t>,</w:t>
      </w:r>
      <w:r>
        <w:rPr>
          <w:sz w:val="28"/>
        </w:rPr>
        <w:t xml:space="preserve"> где объединяю</w:t>
        <w:softHyphen/>
        <w:t>щим признаком служит не общий характер производимых товаров или услуг, а использование схожих ресурсов или технолог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Приме</w:t>
        <w:softHyphen/>
        <w:t xml:space="preserve">ром такой организации является </w:t>
      </w:r>
      <w:r>
        <w:rPr>
          <w:b/>
          <w:sz w:val="28"/>
        </w:rPr>
        <w:t>Ассоциация прямых продаж,</w:t>
      </w:r>
      <w:r>
        <w:rPr>
          <w:sz w:val="28"/>
        </w:rPr>
        <w:t xml:space="preserve"> в которую входят компании и фирмы, предлагающие абсолютно разные товары -  кни</w:t>
        <w:softHyphen/>
        <w:t xml:space="preserve">ги, косметику, бытовую технику, спортивные тренажеры, пищевые добавки и т.п., </w:t>
      </w:r>
      <w:r>
        <w:rPr>
          <w:b/>
          <w:sz w:val="28"/>
        </w:rPr>
        <w:t>но использующие при этом  одинако</w:t>
        <w:softHyphen/>
        <w:t>вую технологию продвижения товаров на рынок;</w:t>
      </w:r>
    </w:p>
    <w:p>
      <w:pPr>
        <w:pStyle w:val="Normal"/>
        <w:spacing w:lineRule="auto" w:line="360"/>
        <w:rPr/>
      </w:pPr>
      <w:r>
        <w:rPr>
          <w:b/>
          <w:sz w:val="28"/>
        </w:rPr>
        <w:t>«Сфера охвата»</w:t>
      </w:r>
      <w:r>
        <w:rPr>
          <w:sz w:val="28"/>
        </w:rPr>
        <w:t xml:space="preserve"> организации саморегулирования определяет со</w:t>
        <w:softHyphen/>
        <w:t xml:space="preserve">держание регулируемых трансакций: </w:t>
      </w:r>
    </w:p>
    <w:p>
      <w:pPr>
        <w:pStyle w:val="Normal"/>
        <w:numPr>
          <w:ilvl w:val="0"/>
          <w:numId w:val="6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по виду товара;</w:t>
      </w:r>
    </w:p>
    <w:p>
      <w:pPr>
        <w:pStyle w:val="Normal"/>
        <w:numPr>
          <w:ilvl w:val="0"/>
          <w:numId w:val="6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 xml:space="preserve">по способу его продвижения; </w:t>
      </w:r>
    </w:p>
    <w:p>
      <w:pPr>
        <w:pStyle w:val="Normal"/>
        <w:numPr>
          <w:ilvl w:val="0"/>
          <w:numId w:val="6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по характеристикам конечного потреби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ответственно и механизмы монито</w:t>
        <w:softHyphen/>
        <w:t>ринга, и механизмы разрешения споров адаптируются к подобным качественным характеристикам контракт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рганизации саморегулирования можно разделить также по принципу </w:t>
      </w:r>
      <w:r>
        <w:rPr>
          <w:b/>
          <w:sz w:val="28"/>
        </w:rPr>
        <w:t>обязательности</w:t>
      </w:r>
      <w:r>
        <w:rPr>
          <w:sz w:val="28"/>
        </w:rPr>
        <w:t xml:space="preserve"> </w:t>
      </w:r>
      <w:r>
        <w:rPr>
          <w:b/>
          <w:sz w:val="28"/>
        </w:rPr>
        <w:t>или добровольности членств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бровольность или обязательность членства представляется важ</w:t>
        <w:softHyphen/>
        <w:t>ным фактором с точки зрения как стимулов для членов, так  и внутреннего управления организаци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большинстве организаций саморегулирования членство является добровольны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днако, в зарубежной практике иногда обязательно членство в профессиональных ассоциациях. Как правило, это касается для практикующих врачей, юристов, нотариусов  и т.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ля организаций с обязательным членством выполнение правил организации саморегулирования фактически означает возможность занятия профессиональной деятельностью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 есть обязательность членства в организации саморегулирования создает дополнительный входной барьер на рынок и может привести к созданию закрытой монопол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организациях с обязательным членством существуют объективные ограничения реального воздействия на рынок в данной конкретной сфере деятельности. </w:t>
      </w:r>
    </w:p>
    <w:p>
      <w:pPr>
        <w:pStyle w:val="Normal"/>
        <w:spacing w:lineRule="auto" w:line="360"/>
        <w:rPr/>
      </w:pPr>
      <w:r>
        <w:rPr>
          <w:sz w:val="28"/>
        </w:rPr>
        <w:t>Организации саморегулирования можно классифици</w:t>
        <w:softHyphen/>
        <w:t xml:space="preserve">ровать по </w:t>
      </w:r>
      <w:r>
        <w:rPr>
          <w:b/>
          <w:sz w:val="28"/>
        </w:rPr>
        <w:t>целям и способу возникновения и созд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ожно выделим следующие основные мотивы  создания организаций саморегулирования:</w:t>
      </w:r>
    </w:p>
    <w:p>
      <w:pPr>
        <w:pStyle w:val="Normal"/>
        <w:numPr>
          <w:ilvl w:val="0"/>
          <w:numId w:val="3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с целью защиты общих интересов отрасли (улучшение имид</w:t>
        <w:softHyphen/>
        <w:t>жа, предотвращение государственного вмешательства и т.п.);</w:t>
      </w:r>
    </w:p>
    <w:p>
      <w:pPr>
        <w:pStyle w:val="Normal"/>
        <w:numPr>
          <w:ilvl w:val="0"/>
          <w:numId w:val="3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с целью реализации частных конкурентных преимуществ, создание и поддержание коллективного товарного знака;</w:t>
      </w:r>
    </w:p>
    <w:p>
      <w:pPr>
        <w:pStyle w:val="Normal"/>
        <w:numPr>
          <w:ilvl w:val="0"/>
          <w:numId w:val="3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«по традиции» - перенос опыта саморегулирования из одной страны в другую при входе компаний, являющихся активными чле</w:t>
        <w:softHyphen/>
        <w:t>нами организаций саморегулирования, на новые рынки;</w:t>
      </w:r>
    </w:p>
    <w:p>
      <w:pPr>
        <w:pStyle w:val="Normal"/>
        <w:numPr>
          <w:ilvl w:val="0"/>
          <w:numId w:val="3"/>
        </w:numPr>
        <w:tabs>
          <w:tab w:val="left" w:pos="1069" w:leader="none"/>
          <w:tab w:val="right" w:pos="3402" w:leader="none"/>
        </w:tabs>
        <w:spacing w:lineRule="auto" w:line="360"/>
        <w:ind w:left="1069" w:hanging="360"/>
        <w:rPr>
          <w:sz w:val="28"/>
        </w:rPr>
      </w:pPr>
      <w:r>
        <w:rPr>
          <w:sz w:val="28"/>
        </w:rPr>
        <w:t>под воздействием государства (законодательные требования к созданию организаций саморегулирования в определенной сфере и передача таким организациям части функций государственных регу</w:t>
        <w:softHyphen/>
        <w:t>лирующих органов);</w:t>
      </w:r>
    </w:p>
    <w:p>
      <w:pPr>
        <w:pStyle w:val="Normal"/>
        <w:numPr>
          <w:ilvl w:val="0"/>
          <w:numId w:val="5"/>
        </w:numPr>
        <w:tabs>
          <w:tab w:val="left" w:pos="1249" w:leader="none"/>
          <w:tab w:val="right" w:pos="3402" w:leader="none"/>
        </w:tabs>
        <w:spacing w:lineRule="auto" w:line="360"/>
        <w:ind w:left="1249" w:hanging="360"/>
        <w:rPr>
          <w:sz w:val="28"/>
        </w:rPr>
      </w:pPr>
      <w:r>
        <w:rPr>
          <w:sz w:val="28"/>
        </w:rPr>
        <w:t>под воздействием «третьей силы», например, организаций по</w:t>
        <w:softHyphen/>
        <w:t>требит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ак показывает практика, во многих случаях достаточно сложно, не находясь внутри организации, определить истинные причины ее возникнов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о же время способ создания во многом определяет последующее развитие организации и может серьезно отразиться на условиях ее функционирова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рганизации саморегулирования в определенной мере также могут отличаться </w:t>
      </w:r>
      <w:r>
        <w:rPr>
          <w:b/>
          <w:sz w:val="28"/>
        </w:rPr>
        <w:t>по охвату соответствующего сегмента рынка и по на</w:t>
        <w:softHyphen/>
        <w:t xml:space="preserve">бору услуг для своих членов и для аутсайдеров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right="-1141" w:firstLine="709"/>
        <w:jc w:val="center"/>
        <w:rPr>
          <w:b/>
          <w:b/>
          <w:sz w:val="28"/>
        </w:rPr>
      </w:pPr>
      <w:r>
        <w:rPr>
          <w:b/>
          <w:sz w:val="28"/>
        </w:rPr>
        <w:t>4. Развитие организаций саморегулирования  в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 xml:space="preserve">Понятие «саморегулирование хозяйственной деятельности» относительно новое явление для экономики России. В России традиции саморегулирования в сфере бизнеса были почти утрачены, так же как и традиции легального внесудебного урегулирования споров между хозяйствующими субъектами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Однако в настоящее время эти традиции постепенно возрождаются. В таких сферах, как опера</w:t>
        <w:softHyphen/>
        <w:t>ции на рынке ценных бумаг, аудит, оценка, арбитражное управление и др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В отдельных отраслях и на межотраслевом уровне созданы ассоциации производителей, называющие себя организациями саморегулирования. Предпринимаются также попытки создавать комиссии по корпоративным спорам, в частности, такая ко</w:t>
        <w:softHyphen/>
        <w:t xml:space="preserve">миссия создана при РСПП. </w:t>
      </w:r>
    </w:p>
    <w:p>
      <w:pPr>
        <w:pStyle w:val="Normal"/>
        <w:spacing w:lineRule="auto" w:line="360"/>
        <w:ind w:right="-703" w:firstLine="720"/>
        <w:rPr/>
      </w:pPr>
      <w:r>
        <w:rPr>
          <w:b/>
          <w:sz w:val="28"/>
        </w:rPr>
        <w:t>Внешним фактором,</w:t>
      </w:r>
      <w:r>
        <w:rPr>
          <w:sz w:val="28"/>
        </w:rPr>
        <w:t xml:space="preserve"> стимулирующим развитие саморегулирования, выступает чрезмерное давление на бизнес со стороны регулятора или потребителя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Примером может служить ситуация, которая существовала на российском фондовом рынке в начале третьего тысячелетия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едеральная комиссия по рынку ценных бумаг (ныне упраздненная ФКЦБ) проводила, по мнению большинства профессиональных участников рынка неоправданно жесткую политику в отношении компаний, работавших в данном сегменте экономики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 xml:space="preserve">Неподчинение регулятору, равно как и выполнение его требований могло причинить компании  огромный  финансовый ущерб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 xml:space="preserve">Поэтому функции защиты профессиональных участников нередко брала на себя одна из старейших и авторитетнейших саморегулируемых организаций на рынке ценных бумаг — Национальная ассоциация участников фондового рынка (НАУФОР). Долгое время продолжалось противостояние этих организаций, призванных решать общие проблемы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Далеко не всегда гладко складывались отношения и у других регуляторов со своими подопечными, в частности у Центрального банка с кредитными организациями, у Росстрахнадзора — со страховыми компаниями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Сложность взаимоотношений между государством и бизнесом, требует создания своеобразного механизма, способного переводить конфликты в плоскость профессиональных задач, требующих грамотного и оперативного разрешения. Таким механизмом могут стать саморегулируемые организации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В последние годы в России было создано значительное число отраслевых и межотраслевых ассоциаций, ассоциаций потребителей, организаций профессиональных участников отдельных видов услуг, некоммерческие и другие общественные организации и др. Некоторые из них зафиксированы в Министерстве Юстиции, как саморегулируемые организации.</w:t>
      </w:r>
    </w:p>
    <w:p>
      <w:pPr>
        <w:pStyle w:val="Normal"/>
        <w:spacing w:lineRule="auto" w:line="360"/>
        <w:ind w:right="-703" w:firstLine="720"/>
        <w:rPr/>
      </w:pPr>
      <w:r>
        <w:rPr>
          <w:sz w:val="28"/>
        </w:rPr>
        <w:t xml:space="preserve">Появляются в российской практике и элементы нашей </w:t>
      </w:r>
      <w:r>
        <w:rPr>
          <w:b/>
          <w:sz w:val="28"/>
        </w:rPr>
        <w:t xml:space="preserve">сорегулирования. </w:t>
      </w:r>
      <w:r>
        <w:rPr>
          <w:sz w:val="28"/>
        </w:rPr>
        <w:t>К такого рода организациям можно отнести</w:t>
      </w:r>
      <w:r>
        <w:rPr>
          <w:b/>
          <w:sz w:val="28"/>
        </w:rPr>
        <w:t xml:space="preserve"> Рекламный совет России </w:t>
      </w:r>
      <w:r>
        <w:rPr>
          <w:sz w:val="28"/>
        </w:rPr>
        <w:t xml:space="preserve">(до 1999 г. - Общественный совет по рекламе)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В его состав входят как представители бизнес-объединений рекламной отрасли (Ассоциации рекламо</w:t>
        <w:softHyphen/>
        <w:t>дателей, Российской ассоциации рекламных агентств, Национальной рекламной ас</w:t>
        <w:softHyphen/>
        <w:t>социации), так и представители государственных органов Федеральная антимонопольная служба (ФАС России) и организа</w:t>
        <w:softHyphen/>
        <w:t xml:space="preserve">ций потребителей Конфедерация обществ потребителей (КонфОП)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Совет ведет работу по установлению стандартов деятельности. В частности им разработан Свод обычаев и правил делового оборота рекламы на территории России. Совет также осуществляет мониторинг соблюдения стандартов и раз</w:t>
        <w:softHyphen/>
        <w:t xml:space="preserve">бор жалоб и конфликтов. 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Таким образом Совет является сферой согласования интересов государства, бизнеса и потребите</w:t>
        <w:softHyphen/>
        <w:t>лей, что  делает его типичным примером организации сорегулирования.</w:t>
      </w:r>
    </w:p>
    <w:p>
      <w:pPr>
        <w:pStyle w:val="Normal"/>
        <w:spacing w:lineRule="auto" w:line="360"/>
        <w:ind w:right="-703" w:firstLine="720"/>
        <w:rPr/>
      </w:pPr>
      <w:r>
        <w:rPr>
          <w:sz w:val="28"/>
        </w:rPr>
        <w:t xml:space="preserve">По состоянию на начало 2007 г. в России зарегистрировано около 60 </w:t>
      </w:r>
      <w:r>
        <w:rPr>
          <w:b/>
          <w:sz w:val="28"/>
        </w:rPr>
        <w:t>отраслевых ассоциаций и ассоциаций товаропроизводит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ногие из них помимо своей основной задачи, защиты и лоббирования опре</w:t>
        <w:softHyphen/>
        <w:t xml:space="preserve">деленных интересов, отчасти выполняют и функции саморегулируемых  организац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днако созданные объединения далеко не всегда пользуются полным доверием со стороны своих членов. Они не могут обеспечить предпринимателю самостоятельное регулирование своей деятельности.</w:t>
      </w:r>
    </w:p>
    <w:p>
      <w:pPr>
        <w:pStyle w:val="Normal"/>
        <w:spacing w:lineRule="auto" w:line="360"/>
        <w:rPr/>
      </w:pPr>
      <w:r>
        <w:rPr>
          <w:sz w:val="28"/>
        </w:rPr>
        <w:t>Кроме того,  большинство действующих союзов, ассо</w:t>
        <w:softHyphen/>
        <w:t xml:space="preserve">циаций, организаций </w:t>
      </w:r>
      <w:r>
        <w:rPr>
          <w:b/>
          <w:sz w:val="28"/>
        </w:rPr>
        <w:t>не достаточно эффективны из-за отсутствия за</w:t>
        <w:softHyphen/>
        <w:t>конодательной базы,</w:t>
      </w:r>
      <w:r>
        <w:rPr>
          <w:sz w:val="28"/>
        </w:rPr>
        <w:t xml:space="preserve"> </w:t>
      </w:r>
      <w:r>
        <w:rPr>
          <w:b/>
          <w:sz w:val="28"/>
        </w:rPr>
        <w:t xml:space="preserve">позволяющей на правовом уровне решать спорные вопросы  в судебном порядк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менение статуса общественной организации на статус саморегулируемой и законодательное закрепление этого статуса со всеми права</w:t>
        <w:softHyphen/>
        <w:t>ми и обязанностями важная задача создания благоприятных условий развития бизнеса в Росс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нятие </w:t>
      </w:r>
      <w:r>
        <w:rPr>
          <w:b/>
          <w:sz w:val="28"/>
        </w:rPr>
        <w:t>«организации саморегулирования»</w:t>
      </w:r>
      <w:r>
        <w:rPr>
          <w:sz w:val="28"/>
        </w:rPr>
        <w:t xml:space="preserve"> присутствует в ряде законодательных актов Российской Федерации. Однако существующие трактовки «организаций саморугулирования» по смыслу значительно отличаются друг от друга. </w:t>
      </w:r>
    </w:p>
    <w:p>
      <w:pPr>
        <w:pStyle w:val="TextBodyIndent"/>
        <w:rPr/>
      </w:pPr>
      <w:r>
        <w:rPr/>
        <w:t xml:space="preserve"> </w:t>
      </w:r>
      <w:r>
        <w:rPr/>
        <w:t>В настоящее время нормы о саморегулировании содержатся в законах «О рынке ценных бумаг», «Об оценочной деятельности в Российской Федерации», «О рекламе», «О несостоятельности (банкротстве)», и ряде других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Однако четкого и общепринятого определения, что же такое саморегулирование и каково его место в современной российской экономической системе, пока нет ни в теоретических исследованиях, ни в прикладных работах.</w:t>
      </w:r>
    </w:p>
    <w:p>
      <w:pPr>
        <w:pStyle w:val="Normal"/>
        <w:spacing w:lineRule="auto" w:line="360"/>
        <w:ind w:right="-703" w:firstLine="720"/>
        <w:rPr/>
      </w:pPr>
      <w:r>
        <w:rPr>
          <w:sz w:val="28"/>
        </w:rPr>
        <w:t xml:space="preserve">Усилия законодателей по продвижению специального </w:t>
      </w:r>
      <w:r>
        <w:rPr>
          <w:b/>
          <w:sz w:val="28"/>
        </w:rPr>
        <w:t xml:space="preserve">Закона «О саморегулируемых организациях» </w:t>
      </w:r>
      <w:r>
        <w:rPr>
          <w:sz w:val="28"/>
        </w:rPr>
        <w:t>по</w:t>
        <w:softHyphen/>
        <w:t>ка  успехами не увенчались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Подготовленный законопроект  14 октября 2003 г.  был принят в первом чтении. Последующие неоднократные обсуждения законопроекта на парламентских слушаниях, проводившихся и в Государственной думе, и в Совете Федерации, подтверждали актуальность темы саморегулирования но реальных подвижек в его реализации не было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Попытки профильного коми</w:t>
        <w:softHyphen/>
        <w:t>тета консолидировать общественные силы с целью подви</w:t>
        <w:softHyphen/>
        <w:t>нуть законопроект ко второму чтению наталкивались на массу мелких препятствий, связанных с отдельными положениями проекта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Парламентские слушания в Государственной думе в июне 2004 г., прошедшие под названием «Законодательное обеспечение административной реформы», фактически были посвящены исключительно вопросам саморегулирования.</w:t>
      </w:r>
    </w:p>
    <w:p>
      <w:pPr>
        <w:pStyle w:val="Normal"/>
        <w:spacing w:lineRule="auto" w:line="360"/>
        <w:ind w:right="-703" w:firstLine="720"/>
        <w:rPr>
          <w:sz w:val="28"/>
        </w:rPr>
      </w:pPr>
      <w:r>
        <w:rPr>
          <w:sz w:val="28"/>
        </w:rPr>
        <w:t>Большая часть парламентских слушаний сосредоточила свое внимание на претензиях к отдельным положениям законопроекта, предпочитая не высказываться относительно его общей позитивной значимости.</w:t>
      </w:r>
    </w:p>
    <w:p>
      <w:pPr>
        <w:pStyle w:val="Normal1"/>
        <w:spacing w:lineRule="atLeast" w:line="360"/>
        <w:ind w:right="-279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279" w:firstLine="720"/>
        <w:jc w:val="center"/>
        <w:rPr/>
      </w:pPr>
      <w:r>
        <w:rPr/>
        <w:t>*             *              *</w:t>
      </w:r>
    </w:p>
    <w:p>
      <w:pPr>
        <w:pStyle w:val="Normal"/>
        <w:spacing w:lineRule="auto" w:line="360"/>
        <w:ind w:right="-279" w:firstLine="720"/>
        <w:rPr>
          <w:sz w:val="28"/>
        </w:rPr>
      </w:pPr>
      <w:r>
        <w:rPr>
          <w:sz w:val="28"/>
        </w:rPr>
        <w:t xml:space="preserve">Функциональные экономические системы и саморегулируемые организации стали появляться в рыночной экономике не в процессе целенаправленной деятельности людей, а возникают в процессе эволюции институтов. </w:t>
      </w:r>
    </w:p>
    <w:p>
      <w:pPr>
        <w:pStyle w:val="Normal"/>
        <w:spacing w:lineRule="auto" w:line="360"/>
        <w:ind w:right="-279" w:firstLine="720"/>
        <w:rPr>
          <w:sz w:val="28"/>
        </w:rPr>
      </w:pPr>
      <w:r>
        <w:rPr>
          <w:sz w:val="28"/>
        </w:rPr>
        <w:t xml:space="preserve">Регулирование экономических процессов выходит  на принципиально иной уровень, что свидетельствует </w:t>
      </w:r>
      <w:r>
        <w:rPr>
          <w:b/>
          <w:sz w:val="28"/>
        </w:rPr>
        <w:t>о качественном изменении институтов.</w:t>
      </w:r>
    </w:p>
    <w:p>
      <w:pPr>
        <w:pStyle w:val="Normal"/>
        <w:spacing w:lineRule="auto" w:line="360"/>
        <w:ind w:right="-279" w:firstLine="720"/>
        <w:rPr/>
      </w:pPr>
      <w:r>
        <w:rPr>
          <w:sz w:val="28"/>
        </w:rPr>
        <w:t xml:space="preserve">Появляется возможность выстроить  достаточно стройную гармоничную  систему устойчивого развития, когда на </w:t>
      </w:r>
      <w:r>
        <w:rPr>
          <w:b/>
          <w:sz w:val="28"/>
        </w:rPr>
        <w:t>макроэкономическом уровне</w:t>
      </w:r>
      <w:r>
        <w:rPr>
          <w:sz w:val="28"/>
        </w:rPr>
        <w:t xml:space="preserve"> равновесие будут обеспечивать  функциональные экономические системы (ФЭС), а на </w:t>
      </w:r>
      <w:r>
        <w:rPr>
          <w:b/>
          <w:sz w:val="28"/>
        </w:rPr>
        <w:t>микроэкономическом уровне</w:t>
      </w:r>
      <w:r>
        <w:rPr>
          <w:sz w:val="28"/>
        </w:rPr>
        <w:t xml:space="preserve"> – саморегулируемые организации (СРО). Такая конфигурация саморегулирования значительно повышает  устойчивость рыночной экономики, делает ее равновесной. </w:t>
      </w:r>
    </w:p>
    <w:p>
      <w:pPr>
        <w:pStyle w:val="Normal"/>
        <w:spacing w:lineRule="auto" w:line="360"/>
        <w:ind w:right="-279" w:firstLine="720"/>
        <w:rPr>
          <w:sz w:val="28"/>
        </w:rPr>
      </w:pPr>
      <w:r>
        <w:rPr>
          <w:sz w:val="28"/>
        </w:rPr>
        <w:t xml:space="preserve">Превосходство саморегулирующейся модели экономического развития заключается в том, что в таком хозяйстве, благодаря наличию ФЭС и СРО, на постоянной основе осуществляются процессы приспособления и корректировки заданных социально-экономических параметров и ситуации на отдельных рынках. </w:t>
      </w:r>
    </w:p>
    <w:p>
      <w:pPr>
        <w:pStyle w:val="Normal"/>
        <w:spacing w:lineRule="auto" w:line="360"/>
        <w:ind w:right="-279" w:firstLine="720"/>
        <w:rPr/>
      </w:pPr>
      <w:r>
        <w:rPr>
          <w:sz w:val="28"/>
        </w:rPr>
        <w:t xml:space="preserve">В современной экономической теории и практике на первый план выходит не поиск универсальных моделей развития, а </w:t>
      </w:r>
      <w:r>
        <w:rPr>
          <w:b/>
          <w:sz w:val="28"/>
        </w:rPr>
        <w:t>создание экономической системы, способной  к гибкому реагированию на новые вызовы современности.</w:t>
      </w:r>
    </w:p>
    <w:p>
      <w:pPr>
        <w:pStyle w:val="Normal"/>
        <w:spacing w:lineRule="auto" w:line="360"/>
        <w:ind w:right="-279" w:firstLine="720"/>
        <w:rPr/>
      </w:pPr>
      <w:r>
        <w:rPr>
          <w:sz w:val="28"/>
        </w:rPr>
        <w:t xml:space="preserve">В этой связи, именно функциональные экономические системы и саморегулируемые организации повышают </w:t>
      </w:r>
      <w:r>
        <w:rPr>
          <w:b/>
          <w:sz w:val="28"/>
        </w:rPr>
        <w:t>адаптивную эффективность экономики,</w:t>
      </w:r>
      <w:r>
        <w:rPr>
          <w:sz w:val="28"/>
        </w:rPr>
        <w:t xml:space="preserve"> ее способность к обучению, поощрению инноваций, противодействию рискам и возможность переносить различные эксперименты, в частности реструктуризацию и модернизацию.</w:t>
      </w:r>
    </w:p>
    <w:p>
      <w:pPr>
        <w:pStyle w:val="Normal"/>
        <w:spacing w:lineRule="auto" w:line="360"/>
        <w:ind w:right="-279" w:firstLine="720"/>
        <w:rPr/>
      </w:pPr>
      <w:r>
        <w:rPr>
          <w:sz w:val="28"/>
        </w:rPr>
        <w:t xml:space="preserve">В саморегулирующейся экономической системе постепенно изменяются и </w:t>
      </w:r>
      <w:r>
        <w:rPr>
          <w:b/>
          <w:sz w:val="28"/>
        </w:rPr>
        <w:t>принципы управления.</w:t>
      </w:r>
      <w:r>
        <w:rPr>
          <w:sz w:val="28"/>
        </w:rPr>
        <w:t xml:space="preserve"> Иерархический принцип дополняется принципом сетевого управления, что в перспективе может привести к изменению  сложившейся структуры государственного управления.</w:t>
      </w:r>
    </w:p>
    <w:p>
      <w:pPr>
        <w:pStyle w:val="Normal"/>
        <w:spacing w:lineRule="auto" w:line="360"/>
        <w:ind w:right="-279" w:firstLine="720"/>
        <w:rPr>
          <w:sz w:val="28"/>
        </w:rPr>
      </w:pPr>
      <w:r>
        <w:rPr>
          <w:sz w:val="28"/>
        </w:rPr>
        <w:t xml:space="preserve">Кроме того, по законам системного анализа, появление в экономике механизмов саморегуляции  </w:t>
      </w:r>
      <w:r>
        <w:rPr>
          <w:b/>
          <w:sz w:val="28"/>
        </w:rPr>
        <w:t>ведет к оптимизации как всей экономической системы, так и ее институциональной и организационной структуры.</w:t>
      </w:r>
    </w:p>
    <w:p>
      <w:pPr>
        <w:pStyle w:val="Normal"/>
        <w:spacing w:lineRule="auto" w:line="360"/>
        <w:ind w:right="-279" w:firstLine="720"/>
        <w:rPr>
          <w:sz w:val="28"/>
        </w:rPr>
      </w:pPr>
      <w:r>
        <w:rPr>
          <w:sz w:val="28"/>
        </w:rPr>
        <w:t>Однако до создания рыночной, саморегулирующейся экономики с развитой сетью ФЭС и СРО России придется пройти очень долгий путь создания и развития институциональных основ, эволюции институтов и изменения самой социокультурной среды общества.</w:t>
      </w:r>
    </w:p>
    <w:p>
      <w:pPr>
        <w:pStyle w:val="Normal"/>
        <w:spacing w:lineRule="auto" w:line="360"/>
        <w:ind w:right="-279" w:firstLine="720"/>
        <w:rPr/>
      </w:pPr>
      <w:r>
        <w:rPr>
          <w:sz w:val="28"/>
        </w:rPr>
        <w:t xml:space="preserve">Особо следует сказать </w:t>
      </w:r>
      <w:r>
        <w:rPr>
          <w:b/>
          <w:sz w:val="28"/>
        </w:rPr>
        <w:t>о социокультурной среде общества</w:t>
      </w:r>
      <w:r>
        <w:rPr>
          <w:sz w:val="28"/>
        </w:rPr>
        <w:t xml:space="preserve"> – это также своеобразный институт, который подразумевает создание правового государства и соответствующее отношение к законам в обществе, что является существенным условием появления и развития сети функциональных экономических систем и саморегулируемых организаций.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>Саморегулируемые организации следует рассматривать как универсальный инструмент для согласова</w:t>
        <w:softHyphen/>
        <w:t>ния интересов всех участников рынка с интересами государства.</w:t>
      </w:r>
    </w:p>
    <w:p>
      <w:pPr>
        <w:pStyle w:val="Normal"/>
        <w:spacing w:lineRule="auto" w:line="360"/>
        <w:ind w:right="-716" w:firstLine="709"/>
        <w:rPr/>
      </w:pPr>
      <w:r>
        <w:rPr>
          <w:sz w:val="28"/>
        </w:rPr>
        <w:t xml:space="preserve">В рамках саморегулирования появляется возможность </w:t>
      </w:r>
      <w:r>
        <w:rPr>
          <w:b/>
          <w:sz w:val="28"/>
        </w:rPr>
        <w:t>повысить адаптационную эффективность деятельности экономических субъектов</w:t>
      </w:r>
      <w:r>
        <w:rPr>
          <w:sz w:val="28"/>
        </w:rPr>
        <w:t xml:space="preserve"> за счет того, что участники рынка самостоятельно устанавливают формальные правила, регулирующие данную сферу бизнеса, обладая при этом доступом к локальным информационным ресурсам. 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>Развитие саморегулирования бизнеса является эффективным механизмом, дополняющим, а иногда и замещающим государственное вмешательство в эко</w:t>
        <w:softHyphen/>
        <w:t xml:space="preserve">номику. 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 xml:space="preserve">Одним из способов повышения эффективности регулирования рынков и создания условий для устойчивого экономического развития может стать расширение сферы саморегулирование бизнеса. 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>Организации саморегулирова</w:t>
        <w:softHyphen/>
        <w:t>ния в значительном числе случаев могут представлять собой эффек</w:t>
        <w:softHyphen/>
        <w:t xml:space="preserve">тивные структуры управления сделками. </w:t>
      </w:r>
    </w:p>
    <w:p>
      <w:pPr>
        <w:pStyle w:val="Normal"/>
        <w:spacing w:lineRule="auto" w:line="360"/>
        <w:ind w:right="-716" w:firstLine="709"/>
        <w:rPr/>
      </w:pPr>
      <w:r>
        <w:rPr>
          <w:sz w:val="28"/>
        </w:rPr>
        <w:t xml:space="preserve">Проблема саморегулирования тесно связана с </w:t>
      </w:r>
      <w:r>
        <w:rPr>
          <w:b/>
          <w:sz w:val="28"/>
        </w:rPr>
        <w:t>административной реформой</w:t>
      </w:r>
      <w:r>
        <w:rPr>
          <w:sz w:val="28"/>
        </w:rPr>
        <w:t xml:space="preserve"> и политикой дерегулирования, главная цель которых, устранение административных барьеров и создание стимулов для предпринимательской инициативы. </w:t>
      </w:r>
    </w:p>
    <w:p>
      <w:pPr>
        <w:pStyle w:val="Normal"/>
        <w:spacing w:lineRule="auto" w:line="360"/>
        <w:ind w:right="-716" w:firstLine="709"/>
        <w:rPr/>
      </w:pPr>
      <w:r>
        <w:rPr>
          <w:sz w:val="28"/>
        </w:rPr>
        <w:t xml:space="preserve">Для успешного проведения административной реформы необходим действенный </w:t>
      </w:r>
      <w:r>
        <w:rPr>
          <w:b/>
          <w:sz w:val="28"/>
        </w:rPr>
        <w:t xml:space="preserve">Закон «О саморегулируемых организациях».  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>Значительная часть избыточных функций государства должна быть передана организациям саморегулирования. Это  даст возможность государству передать решение вопросов, связанных с узкопрофессиональными проблемами непосредственно участникам рынка.</w:t>
      </w:r>
    </w:p>
    <w:p>
      <w:pPr>
        <w:pStyle w:val="Normal"/>
        <w:spacing w:lineRule="auto" w:line="360"/>
        <w:ind w:right="-716" w:firstLine="709"/>
        <w:rPr/>
      </w:pPr>
      <w:r>
        <w:rPr>
          <w:sz w:val="28"/>
        </w:rPr>
        <w:t xml:space="preserve">В то же время необходимо иметь ввиду, что гипотетически существует реальная возможность </w:t>
      </w:r>
      <w:r>
        <w:rPr>
          <w:b/>
          <w:sz w:val="28"/>
        </w:rPr>
        <w:t xml:space="preserve">превращения организации саморегулирования в закрытую монополию. 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>Для того чтобы не допустить этого, требуется установление определен</w:t>
        <w:softHyphen/>
        <w:t>ных общих законодательных норм, регулирующих деятельность таких организаций в рамках антимонопольного и иного законодательства.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 xml:space="preserve">Необходимо добиваться оптимального соотношения между проведением конкурентной политики и развитием саморегулирования бизнеса. </w:t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  <w:t>Изменение статуса общественной организации на статус саморегулируемой и законодательное закрепление этого статуса со всеми права</w:t>
        <w:softHyphen/>
        <w:t>ми и обязанностями важная задача создания благоприятных условий для устойчивого и динамичного развития экономики России.</w:t>
      </w:r>
    </w:p>
    <w:p>
      <w:pPr>
        <w:pStyle w:val="Normal"/>
        <w:spacing w:lineRule="auto" w:line="360"/>
        <w:ind w:right="-71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14" w:hanging="0"/>
        <w:rPr>
          <w:b/>
          <w:b/>
          <w:sz w:val="32"/>
        </w:rPr>
      </w:pPr>
      <w:r>
        <w:rPr>
          <w:b/>
          <w:sz w:val="32"/>
        </w:rPr>
        <w:t>Статья опубликована в журнале «Общество и экономика»,      № 2, 2008 г.</w:t>
      </w:r>
    </w:p>
    <w:p>
      <w:pPr>
        <w:pStyle w:val="Normal"/>
        <w:spacing w:lineRule="auto" w:line="360"/>
        <w:ind w:right="-71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79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279" w:firstLine="709"/>
        <w:rPr/>
      </w:pPr>
      <w:r>
        <w:rPr/>
      </w:r>
    </w:p>
    <w:p>
      <w:pPr>
        <w:pStyle w:val="Normal"/>
        <w:spacing w:lineRule="auto" w:line="360"/>
        <w:ind w:right="-716"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ind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 w:before="240" w:after="40"/>
        <w:ind w:right="141"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9pt;mso-wrap-distance-left:0pt;mso-wrap-distance-right:0pt;mso-wrap-distance-top:0pt;mso-wrap-distance-bottom:0pt;margin-top:0.05pt;mso-position-vertical-relative:text;margin-left:3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3402" w:leader="none"/>
      </w:tabs>
      <w:bidi w:val="0"/>
      <w:spacing w:before="0" w:after="4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firstLine="709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firstLine="709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firstLine="709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firstLine="709"/>
      <w:outlineLvl w:val="6"/>
    </w:pPr>
    <w:rPr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firstLine="709"/>
      <w:outlineLvl w:val="7"/>
    </w:pPr>
    <w:rPr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firstLine="709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6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6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6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6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6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6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6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6"/>
      <w:u w:val="none"/>
    </w:rPr>
  </w:style>
  <w:style w:type="character" w:styleId="WW8Num102z0">
    <w:name w:val="WW8Num102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  <w:b/>
      <w:i w:val="false"/>
      <w:sz w:val="28"/>
      <w:u w:val="non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left" w:pos="2977" w:leader="none"/>
        <w:tab w:val="right" w:pos="3402" w:leader="none"/>
      </w:tabs>
      <w:spacing w:lineRule="atLeast" w:line="480"/>
      <w:ind w:left="142" w:firstLine="709"/>
      <w:jc w:val="center"/>
    </w:pPr>
    <w:rPr>
      <w:b/>
      <w:sz w:val="36"/>
      <w:lang w:eastAsia="ru-RU"/>
    </w:rPr>
  </w:style>
  <w:style w:type="paragraph" w:styleId="TextBody">
    <w:name w:val="Body Text"/>
    <w:basedOn w:val="Normal"/>
    <w:pPr>
      <w:spacing w:lineRule="atLeast" w:line="480"/>
      <w:ind w:right="-9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firstLine="709"/>
    </w:pPr>
    <w:rPr/>
  </w:style>
  <w:style w:type="paragraph" w:styleId="Contents3">
    <w:name w:val="TOC 3"/>
    <w:basedOn w:val="Normal"/>
    <w:next w:val="Normal"/>
    <w:pPr>
      <w:tabs>
        <w:tab w:val="clear" w:pos="3402"/>
        <w:tab w:val="right" w:pos="9072" w:leader="dot"/>
      </w:tabs>
      <w:spacing w:before="0" w:after="0"/>
      <w:ind w:left="2268" w:right="1134" w:hanging="0"/>
      <w:jc w:val="left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3402"/>
        <w:tab w:val="right" w:pos="9072" w:leader="none"/>
      </w:tabs>
      <w:spacing w:before="120" w:after="120"/>
      <w:ind w:left="567" w:right="567" w:hanging="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НОРМАЛЬНЫЙ ПЛОТНО"/>
    <w:basedOn w:val="Normal"/>
    <w:qFormat/>
    <w:pPr>
      <w:tabs>
        <w:tab w:val="clear" w:pos="3402"/>
      </w:tabs>
      <w:spacing w:before="0" w:after="0"/>
      <w:ind w:hanging="0"/>
      <w:jc w:val="left"/>
    </w:pPr>
    <w:rPr>
      <w:sz w:val="24"/>
    </w:rPr>
  </w:style>
  <w:style w:type="paragraph" w:styleId="Style8">
    <w:name w:val="англ"/>
    <w:basedOn w:val="Normal"/>
    <w:qFormat/>
    <w:pPr>
      <w:tabs>
        <w:tab w:val="clear" w:pos="3402"/>
      </w:tabs>
      <w:spacing w:before="0" w:after="0"/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Style9">
    <w:name w:val="Цитата"/>
    <w:basedOn w:val="Normal"/>
    <w:qFormat/>
    <w:pPr>
      <w:tabs>
        <w:tab w:val="clear" w:pos="3402"/>
        <w:tab w:val="left" w:pos="709" w:leader="none"/>
        <w:tab w:val="right" w:pos="9214" w:leader="none"/>
      </w:tabs>
      <w:spacing w:lineRule="atLeast" w:line="240"/>
      <w:ind w:left="709" w:right="-716" w:hanging="142"/>
    </w:pPr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3">
    <w:name w:val="Основной текст с отступом 3"/>
    <w:basedOn w:val="Normal"/>
    <w:qFormat/>
    <w:pPr>
      <w:ind w:right="-999" w:hanging="284"/>
      <w:jc w:val="center"/>
    </w:pPr>
    <w:rPr>
      <w:rFonts w:ascii="Arial" w:hAnsi="Arial" w:cs="Arial"/>
      <w:b/>
      <w:sz w:val="72"/>
    </w:rPr>
  </w:style>
  <w:style w:type="paragraph" w:styleId="1">
    <w:name w:val="МОЕ ОГЛ1"/>
    <w:basedOn w:val="Normal"/>
    <w:qFormat/>
    <w:pPr>
      <w:tabs>
        <w:tab w:val="clear" w:pos="3402"/>
        <w:tab w:val="left" w:pos="9072" w:leader="none"/>
      </w:tabs>
      <w:spacing w:before="0" w:after="0"/>
      <w:ind w:hanging="0"/>
      <w:jc w:val="left"/>
    </w:pPr>
    <w:rPr>
      <w:sz w:val="28"/>
      <w:lang w:eastAsia="ru-RU"/>
    </w:rPr>
  </w:style>
  <w:style w:type="paragraph" w:styleId="Web">
    <w:name w:val="Обычный (Web)"/>
    <w:basedOn w:val="Normal"/>
    <w:qFormat/>
    <w:pPr>
      <w:tabs>
        <w:tab w:val="clear" w:pos="3402"/>
      </w:tabs>
      <w:spacing w:before="100" w:after="100"/>
      <w:ind w:hanging="0"/>
      <w:jc w:val="left"/>
    </w:pPr>
    <w:rPr>
      <w:sz w:val="24"/>
    </w:rPr>
  </w:style>
  <w:style w:type="paragraph" w:styleId="Style10">
    <w:name w:val="Литература"/>
    <w:basedOn w:val="Normal"/>
    <w:qFormat/>
    <w:pPr>
      <w:tabs>
        <w:tab w:val="clear" w:pos="3402"/>
      </w:tabs>
      <w:spacing w:before="0" w:after="100"/>
      <w:ind w:hanging="0"/>
      <w:jc w:val="left"/>
    </w:pPr>
    <w:rPr>
      <w:sz w:val="20"/>
      <w:lang w:eastAsia="ru-RU"/>
    </w:rPr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8:00Z</dcterms:created>
  <dc:creator>Смирнов Дмитрий Юрьевич</dc:creator>
  <dc:description/>
  <dc:language>en-US</dc:language>
  <cp:lastModifiedBy>AP RF</cp:lastModifiedBy>
  <cp:lastPrinted>2004-01-06T13:09:00Z</cp:lastPrinted>
  <dcterms:modified xsi:type="dcterms:W3CDTF">2008-04-08T07:24:00Z</dcterms:modified>
  <cp:revision>7</cp:revision>
  <dc:subject/>
  <dc:title>введение</dc:title>
</cp:coreProperties>
</file>