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1415" cy="4913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6495" cy="4913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6495" cy="491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3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6495" cy="4913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6495" cy="491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1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90925" cy="48342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290" cy="4834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483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290" cy="4834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483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6280</wp:posOffset>
                </wp:positionH>
                <wp:positionV relativeFrom="paragraph">
                  <wp:posOffset>-1036320</wp:posOffset>
                </wp:positionV>
                <wp:extent cx="32067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-81.6pt" to="308.85pt,-8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310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1415" cy="51574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51574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515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0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51574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515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040</wp:posOffset>
                </wp:positionH>
                <wp:positionV relativeFrom="paragraph">
                  <wp:posOffset>-1103630</wp:posOffset>
                </wp:positionV>
                <wp:extent cx="329184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86.9pt" to="284.35pt,-8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574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1415" cy="49136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2690" cy="49136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491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3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2690" cy="49136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491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1363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1415" cy="64922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64922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5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64922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9224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1415" cy="680339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2625" cy="680339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680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5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2625" cy="680339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680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339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1415" cy="507809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507809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507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3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507809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507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1" w:right="43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0:00Z</dcterms:created>
  <dc:creator>333</dc:creator>
  <dc:description/>
  <cp:keywords/>
  <dc:language>en-US</dc:language>
  <cp:lastModifiedBy>333</cp:lastModifiedBy>
  <dcterms:modified xsi:type="dcterms:W3CDTF">2008-08-06T10:26:00Z</dcterms:modified>
  <cp:revision>4</cp:revision>
  <dc:subject/>
  <dc:title/>
</cp:coreProperties>
</file>