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3.3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ПИСОК  НАУЧНЫХ  ТРУДОВ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АНДРИАНОВА  ВЛАДИМИРА  ДМИТРИЕВИЧА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  <w:r>
        <w:br w:type="page"/>
      </w:r>
    </w:p>
    <w:tbl>
      <w:tblPr>
        <w:tblW w:w="1091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"/>
        <w:gridCol w:w="3790"/>
        <w:gridCol w:w="3"/>
        <w:gridCol w:w="1198"/>
        <w:gridCol w:w="4"/>
        <w:gridCol w:w="20"/>
        <w:gridCol w:w="1824"/>
        <w:gridCol w:w="5"/>
        <w:gridCol w:w="155"/>
        <w:gridCol w:w="993"/>
        <w:gridCol w:w="130"/>
        <w:gridCol w:w="295"/>
        <w:gridCol w:w="844"/>
        <w:gridCol w:w="6"/>
        <w:gridCol w:w="142"/>
        <w:gridCol w:w="849"/>
      </w:tblGrid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left="-124" w:right="-212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ечатный,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left="-212" w:right="-225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ечатный орган,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год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left="-205" w:right="-354" w:hanging="142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личество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</w:rPr>
              <w:t>/п</w:t>
            </w:r>
          </w:p>
        </w:tc>
        <w:tc>
          <w:tcPr>
            <w:tcW w:w="3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звание научного труда</w:t>
            </w:r>
          </w:p>
        </w:tc>
        <w:tc>
          <w:tcPr>
            <w:tcW w:w="1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left="-266" w:right="-373" w:hanging="141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или рукоп,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издательство,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издания,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left="-205" w:right="-212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ечатных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left="-124" w:right="-232" w:hanging="14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журнал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left="-198" w:right="-211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журнала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листов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77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нешняя торговля Малайзии в период третьего плана развития (1976-1980гг.)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ИКИ МВТ 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7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78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ка Малайзии в 1977г. и перспективы на 1978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ллетень иностранной и коммерческой</w:t>
              <w:br/>
              <w:t>информации</w:t>
              <w:br/>
              <w:t xml:space="preserve">(БИКИ) 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8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8</w:t>
              <w:b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лияние международных монополий на внешнюю торговлю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Т 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8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79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ка Малайзии в 1978г. и перспективы на 1979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  <w:b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4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озиции международных монополий в экономике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Т 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9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Транснациональные компании в </w:t>
              <w:br/>
              <w:t>нефтегазовой промышленности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3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  <w:b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16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4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80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спансия международных монополий в экономике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right="-65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Т 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0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,9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остранный капитал в обрабатывающей промышленности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4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  <w:b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еждународные монополии в автосборочной промышленности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5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  <w:b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4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вестиции транснациональных корпораций в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6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  <w:b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озиции международных монополий в экономике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7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</w:rPr>
              <w:t>раздел в</w:t>
            </w:r>
            <w:r>
              <w:rPr>
                <w:rFonts w:cs="Courier New" w:ascii="Courier New" w:hAnsi="Courier New"/>
                <w:sz w:val="20"/>
              </w:rPr>
              <w:br/>
            </w:r>
            <w:r>
              <w:rPr>
                <w:rFonts w:cs="Courier New" w:ascii="Courier New" w:hAnsi="Courier New"/>
                <w:b/>
                <w:sz w:val="16"/>
              </w:rPr>
              <w:t>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1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  <w:b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0г.</w:t>
            </w:r>
          </w:p>
          <w:p>
            <w:pPr>
              <w:pStyle w:val="Normal"/>
              <w:tabs>
                <w:tab w:val="clear" w:pos="3402"/>
              </w:tabs>
              <w:ind w:left="-70" w:right="-70" w:firstLine="7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ложени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81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остранные монополии во внешней торговле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8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  <w:b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76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Иностранный капитал и экспансия транснациональных монополий в экономике Малайзии 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  <w:p>
            <w:pPr>
              <w:pStyle w:val="Normal"/>
              <w:tabs>
                <w:tab w:val="clear" w:pos="3402"/>
              </w:tabs>
              <w:ind w:right="-207" w:hanging="14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Кандидатска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диссертация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Т 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1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,7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Автореферат диссертации: Иностранный капитал и экспансия транснациональных монополий в экономике Малайзии 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9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Т 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1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82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енденции и перспективы внешней торговли и внешнеторговой политики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Т 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2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етодические указания по</w:t>
              <w:br/>
              <w:t>внешнеэкономической статистике Малайзии и Сингапура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Т 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2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ка Малайзии в 70-х годах и перспективы на 80-е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0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  <w:b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2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ая карта Малайзии</w:t>
              <w:br/>
              <w:t>(обзор экономики)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1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ртография</w:t>
              <w:br/>
              <w:t>ГУГК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2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Показатели общехозяйственной </w:t>
              <w:br/>
              <w:t xml:space="preserve">конъюнктуры стран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Юго-Восточной А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2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  <w:b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2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1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83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енденции и проблемы торгово-</w:t>
              <w:br/>
              <w:t>экономических отношений СССР с Малайзией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Т 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3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4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енденции развития внешней торговли Малайзии в 70-е годы и перспективы на 80-е годы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3)</w:t>
            </w:r>
          </w:p>
          <w:p>
            <w:pPr>
              <w:pStyle w:val="Normal"/>
              <w:tabs>
                <w:tab w:val="clear" w:pos="3402"/>
              </w:tabs>
              <w:spacing w:lineRule="atLeast" w:line="120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</w:rPr>
              <w:t>раздел в</w:t>
            </w:r>
            <w:r>
              <w:rPr>
                <w:rFonts w:cs="Courier New" w:ascii="Courier New" w:hAnsi="Courier New"/>
                <w:sz w:val="20"/>
              </w:rPr>
              <w:br/>
            </w:r>
            <w:r>
              <w:rPr>
                <w:rFonts w:cs="Courier New" w:ascii="Courier New" w:hAnsi="Courier New"/>
                <w:b/>
                <w:sz w:val="16"/>
              </w:rPr>
              <w:t>монографии</w:t>
            </w:r>
          </w:p>
          <w:p>
            <w:pPr>
              <w:pStyle w:val="Normal"/>
              <w:tabs>
                <w:tab w:val="clear" w:pos="3402"/>
              </w:tabs>
              <w:spacing w:lineRule="atLeast" w:line="120"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2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  <w:b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3г.</w:t>
            </w:r>
          </w:p>
          <w:p>
            <w:pPr>
              <w:pStyle w:val="Normal"/>
              <w:tabs>
                <w:tab w:val="clear" w:pos="3402"/>
              </w:tabs>
              <w:ind w:right="-7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ложени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6 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ка и внешняя торговля Малайзии в начале 80-х годов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4)</w:t>
              <w:br/>
            </w:r>
            <w:r>
              <w:rPr>
                <w:rFonts w:cs="Courier New" w:ascii="Courier New" w:hAnsi="Courier New"/>
                <w:sz w:val="16"/>
              </w:rPr>
              <w:t>в соавторстве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  <w:b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3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Экологические проблемы стран </w:t>
              <w:br/>
              <w:t>Юго-Восточной А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left="-124" w:right="-212" w:hanging="142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5)</w:t>
              <w:br/>
            </w:r>
            <w:r>
              <w:rPr>
                <w:rFonts w:cs="Courier New" w:ascii="Courier New" w:hAnsi="Courier New"/>
                <w:b/>
                <w:sz w:val="16"/>
              </w:rPr>
              <w:t>на индонезийск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языке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«Мердека»</w:t>
              <w:br/>
              <w:t>индонезийска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зета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3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кабрь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ие отношения Малайзии с развитыми капиталистическими странам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Т 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,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84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мпорт ссудного капитала в Малайзию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6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  <w:b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21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4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Экономика стран Южной и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Юго-Восточной А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7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л.№ 3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развит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ветско-малайзийских торговых отношений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Т 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85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мпортные потребности Малайзии по основным товарам советского экспорта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Т 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5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еоколониализм во внешней стратегии империализма в отношении развивающихся стран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8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ешняя торговля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ефтегазовая промышленность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9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4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ое положение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0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льшая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ветская</w:t>
              <w:br/>
              <w:t>энциклопедия.</w:t>
              <w:br/>
              <w:t>(БСЭ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жегодник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5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Торгово-экономические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отношения Малайзии с развитыми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апиталистическими странам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1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</w:rPr>
              <w:t>раздел в</w:t>
            </w:r>
            <w:r>
              <w:rPr>
                <w:rFonts w:cs="Courier New" w:ascii="Courier New" w:hAnsi="Courier New"/>
                <w:sz w:val="20"/>
              </w:rPr>
              <w:br/>
            </w:r>
            <w:r>
              <w:rPr>
                <w:rFonts w:cs="Courier New" w:ascii="Courier New" w:hAnsi="Courier New"/>
                <w:b/>
                <w:sz w:val="16"/>
              </w:rPr>
              <w:t>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3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5г.</w:t>
            </w:r>
          </w:p>
          <w:p>
            <w:pPr>
              <w:pStyle w:val="Normal"/>
              <w:tabs>
                <w:tab w:val="clear" w:pos="3402"/>
              </w:tabs>
              <w:ind w:right="-7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ложени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86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Перспективы развития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спортных возможностей Малайзии по основным товарам советского импорта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Т 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спорт готовых изделий из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2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ое положение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3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БСЭ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жегодник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алайзия - основные города</w:t>
              <w:br/>
              <w:t>(краткая характеристика)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4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БСЭ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жегодник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Электротехническая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мышленность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5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стояние и перспективы развития промышленного производства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6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Характер и формы торговых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отношений между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апиталистическими и развивающимися странам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7)</w:t>
              <w:br/>
            </w:r>
            <w:r>
              <w:rPr>
                <w:rFonts w:cs="Courier New" w:ascii="Courier New" w:hAnsi="Courier New"/>
                <w:b/>
                <w:sz w:val="16"/>
              </w:rPr>
              <w:t>раздел в 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4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осковски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left="-75" w:right="-7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й</w:t>
              <w:br/>
              <w:t>Университет</w:t>
              <w:br/>
              <w:t>(МГУ)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87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ое положение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8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БСЭ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жегодник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7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стояние экономики стран АСЕАН и актуальные проблемы торгово-экономического сотрудничества с СССР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9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ЭВ</w:t>
              <w:b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Проблемы и перспективы торгово-экономических отношений СССР с Малайзией 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Т</w:t>
              <w:br/>
              <w:t>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7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,7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алайзия - Справочник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(главы:Промышленность,Транспорт и связь, Внешняя торговля, Иностранный капитал, Финансы и кредитно-банковская система)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30)</w:t>
              <w:br/>
            </w:r>
            <w:r>
              <w:rPr>
                <w:rFonts w:cs="Courier New" w:ascii="Courier New" w:hAnsi="Courier New"/>
                <w:b/>
                <w:sz w:val="16"/>
              </w:rPr>
              <w:t>раздел в 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5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дательство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«Наука»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7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гноз развития экспортных возможностей Малайзии до 2000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31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Экспорт предпринимательского капитала из новых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дустриальных стран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32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Transnational Corporation and </w:t>
              <w:br/>
              <w:t>Neo-Globalism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33)</w:t>
              <w:br/>
            </w:r>
            <w:r>
              <w:rPr>
                <w:rFonts w:cs="Courier New" w:ascii="Courier New" w:hAnsi="Courier New"/>
                <w:b/>
                <w:sz w:val="16"/>
              </w:rPr>
              <w:t>монограф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1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ied Publishers</w:t>
              <w:br/>
              <w:t>Dehli, India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7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развития экспортных ресурсов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34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</w:rPr>
              <w:t>раздел в</w:t>
            </w:r>
            <w:r>
              <w:rPr>
                <w:rFonts w:cs="Courier New" w:ascii="Courier New" w:hAnsi="Courier New"/>
                <w:sz w:val="20"/>
              </w:rPr>
              <w:br/>
            </w:r>
            <w:r>
              <w:rPr>
                <w:rFonts w:cs="Courier New" w:ascii="Courier New" w:hAnsi="Courier New"/>
                <w:b/>
                <w:sz w:val="16"/>
              </w:rPr>
              <w:t>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6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7г.</w:t>
            </w:r>
          </w:p>
          <w:p>
            <w:pPr>
              <w:pStyle w:val="Normal"/>
              <w:tabs>
                <w:tab w:val="clear" w:pos="3402"/>
              </w:tabs>
              <w:ind w:right="-7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ложени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8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Conversion for Development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35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Pioneer</w:t>
              <w:br/>
              <w:t>Luckno</w:t>
            </w:r>
            <w:r>
              <w:rPr>
                <w:rFonts w:cs="Courier New" w:ascii="Courier New" w:hAnsi="Courier New"/>
                <w:sz w:val="20"/>
                <w:lang w:val="en-US"/>
              </w:rPr>
              <w:t>r</w:t>
            </w:r>
            <w:r>
              <w:rPr>
                <w:rFonts w:cs="Courier New" w:ascii="Courier New" w:hAnsi="Courier New"/>
                <w:sz w:val="20"/>
              </w:rPr>
              <w:br/>
              <w:t>Dehli,India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кабрь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4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спорт наукоемкой продукции из новых индустриальных стран А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36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гноз развития развивающихся государств на 1988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ЭС</w:t>
              <w:br/>
              <w:t>СССР.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88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/>
            </w:pPr>
            <w:r>
              <w:rPr>
                <w:rFonts w:cs="Courier New" w:ascii="Courier New" w:hAnsi="Courier New"/>
                <w:i/>
                <w:sz w:val="20"/>
              </w:rPr>
              <w:t xml:space="preserve">Страны Южной и Юго-Восточной </w:t>
              <w:br/>
              <w:t>Азии (обзор экономики 1987г.)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37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  <w:p>
            <w:pPr>
              <w:pStyle w:val="Normal"/>
              <w:tabs>
                <w:tab w:val="clear" w:pos="3402"/>
              </w:tabs>
              <w:ind w:right="-7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ложени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ое положение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38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БСЭ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жегодник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ое развитие новых индустриальных стран Азии в 1987г.и перспективы на 1988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39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енденции и перспективы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азвития советского экспорта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ашин и оборудования в Малайзию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ЭС</w:t>
              <w:br/>
              <w:t>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Условия передачи современной технологии в страны АСЕАН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нститут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остоковедения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Н СССР(ИВАН)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овые индустриальные страны Азии в мировом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апиталистическом хозяйстве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40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блемы</w:t>
              <w:br/>
              <w:t>Дальнего</w:t>
              <w:br/>
              <w:t>Востока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развития базовых отраслей промышленности Тайваня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ВАН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5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гноз развития стран Юго-Восточной Азии в 1989г. и на период до 1991-1995г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ЭС</w:t>
              <w:br/>
              <w:t>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спорт электронных 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лектротехнических изделий из новых индустриальных стран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41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Общая характерист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ого развития новых индустриальных стран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ВАН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овые индустриальные страны на мировом рынке промышленной продукц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42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нцепция развит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нешнеэкономических связей Советского Союза с Малайзией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ЭС</w:t>
              <w:br/>
              <w:t>СССР.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ные направления, формы и объекты экономического сотрудничества СССР со странами АСЕАН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ЭП МСС</w:t>
              <w:br/>
              <w:t>СЭВ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6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спортные возможности 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мпортные потребности новых индустриальных стран А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ЭП МСС</w:t>
              <w:br/>
              <w:t>СЭВ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овые индустриальные страны Азии в международном разделении труда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43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</w:rPr>
              <w:t>раздел в</w:t>
            </w:r>
            <w:r>
              <w:rPr>
                <w:rFonts w:cs="Courier New" w:ascii="Courier New" w:hAnsi="Courier New"/>
                <w:sz w:val="20"/>
              </w:rPr>
              <w:br/>
            </w:r>
            <w:r>
              <w:rPr>
                <w:rFonts w:cs="Courier New" w:ascii="Courier New" w:hAnsi="Courier New"/>
                <w:b/>
                <w:sz w:val="16"/>
              </w:rPr>
              <w:t>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7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right="-7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лож.</w:t>
              <w:br/>
              <w:t>№ 10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,8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89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ое положение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44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БСЭ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жегодник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Иностранные инвестиции в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ке новых индустриальных стран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45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ка и внешняя торговля</w:t>
              <w:br/>
              <w:t>Южной Коре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46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Регулирование деятельности иностранного капитала в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алайзии, Индонезии и Сингапуре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ЭС</w:t>
              <w:br/>
              <w:t>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нцентрация производства и формирование монополистического капитала в новых индустриальных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транах А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47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right="-70" w:hanging="216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стник МГУ</w:t>
              <w:br/>
              <w:t>серия 13</w:t>
              <w:br/>
              <w:t>Востоковедение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Страны Южной и Юго-Восточной </w:t>
              <w:br/>
              <w:t>Азии (обзор экономики 1988г.)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48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989г</w:t>
            </w:r>
            <w:r>
              <w:rPr>
                <w:rFonts w:cs="Courier New" w:ascii="Courier New" w:hAnsi="Courier New"/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3402"/>
              </w:tabs>
              <w:ind w:right="-7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ложени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временное состояние экономики и внешнеэкономических связей Южной Коре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ЭС</w:t>
              <w:br/>
              <w:t>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Экономика азиатских НИС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развитие отраслей по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изводству искусственных кож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ЭС</w:t>
              <w:br/>
              <w:t>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ая карта Малайз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(обзор экономики)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49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ртография</w:t>
              <w:br/>
              <w:t>ГУГК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Конкурентоспособность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мышленной продукции НИС Азии на мировом рынке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50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Nuevos Paises Inductriales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right="-207" w:hanging="155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51)</w:t>
              <w:br/>
            </w:r>
            <w:r>
              <w:rPr>
                <w:rFonts w:cs="Courier New" w:ascii="Courier New" w:hAnsi="Courier New"/>
                <w:b/>
                <w:sz w:val="16"/>
              </w:rPr>
              <w:t>на португальском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языке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letin de</w:t>
              <w:br/>
              <w:t>information</w:t>
              <w:br/>
              <w:t>Mexico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юнь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Валютно-финансовые аспекты оттока капитала из новых индустриальных стран 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52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очему преуспевают НИС ?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53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блемы</w:t>
              <w:br/>
              <w:t>Дальнего Востока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ынок машин и оборудования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54)</w:t>
              <w:br/>
            </w:r>
            <w:r>
              <w:rPr>
                <w:rFonts w:cs="Courier New" w:ascii="Courier New" w:hAnsi="Courier New"/>
                <w:b/>
                <w:sz w:val="16"/>
              </w:rPr>
              <w:t>раздел в 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8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  <w:p>
            <w:pPr>
              <w:pStyle w:val="Normal"/>
              <w:tabs>
                <w:tab w:val="clear" w:pos="3402"/>
              </w:tabs>
              <w:ind w:right="-7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ложени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Новые индустриальные страны в </w:t>
              <w:br/>
              <w:t xml:space="preserve">мировом капиталистическом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хозяйстве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55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онограф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2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дательство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«Международные</w:t>
              <w:br/>
              <w:t>отношения»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,4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ранснациональные корпорации в экспортных отраслях новых индустриальных стран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56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Южная Корея: секреты на поверхност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57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right="-212" w:hanging="216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циалистическа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дустрия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1ноябр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Внешнеэкономические связи новых индустриальных стран 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58)</w:t>
              <w:br/>
            </w:r>
            <w:r>
              <w:rPr>
                <w:rFonts w:cs="Courier New" w:ascii="Courier New" w:hAnsi="Courier New"/>
                <w:b/>
                <w:sz w:val="16"/>
              </w:rPr>
              <w:t>монограф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3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г.</w:t>
            </w:r>
          </w:p>
          <w:p>
            <w:pPr>
              <w:pStyle w:val="Normal"/>
              <w:tabs>
                <w:tab w:val="clear" w:pos="3402"/>
              </w:tabs>
              <w:ind w:right="-7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ложени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90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ое положение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59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БСЭ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жегодник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Экономические противоречия между НИС и развитыми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апиталистическими странам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60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Возможные направления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трудничества СССР с новыми индустриальными странами А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ЭС</w:t>
              <w:br/>
              <w:t>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ое положение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азвивающихся стран(страны Азии)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61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ind w:left="-340" w:right="-70" w:firstLine="19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Большие чудеса "маленьких драконов"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62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ргументы</w:t>
              <w:br/>
              <w:t>и факты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20(501)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Зарубежные инвестиции новых индустриальных стран А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63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ИС Азии: приоритет наукоемкой продукц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64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блемы</w:t>
              <w:br/>
              <w:t>Дальнего</w:t>
              <w:br/>
              <w:t>Востока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1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труктурные сдвиги в экономике новых индустриальных стран А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65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аучные парки: юго-восточный вариант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66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ешня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рговля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Экономика Южной Кореи и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озможные направления торгово-экономического сотрудничества</w:t>
              <w:br/>
              <w:t>с СССР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ЭС</w:t>
              <w:br/>
              <w:t>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нцентрация производства и образование монополистических структур в азиатских НИС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67)</w:t>
              <w:br/>
            </w:r>
            <w:r>
              <w:rPr>
                <w:rFonts w:cs="Courier New" w:ascii="Courier New" w:hAnsi="Courier New"/>
                <w:b/>
                <w:sz w:val="16"/>
              </w:rPr>
              <w:t>на китайском языке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цзе цзин-цзи</w:t>
              <w:br/>
              <w:t>фаньи</w:t>
              <w:br/>
              <w:t>Пекин,КН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1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Основные формы организации производства наукоемко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дукции в новых индустриальных странах А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68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44-145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ие противоречия между новыми индустриальными и развитыми странами</w:t>
              <w:br/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69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китайском языке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цзе цзин-цзи</w:t>
              <w:br/>
              <w:t>фаньи</w:t>
              <w:br/>
              <w:t>Пекин,КН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ССР - Южная Корея: деловые связи сегодня и завтра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70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ловой мир</w:t>
              <w:br/>
              <w:t>КОРИНФ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5 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91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ое положение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71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БСЭ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жегодник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трудничество СССР с НИС Азии: трудности и перспективы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72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блемы </w:t>
              <w:br/>
              <w:t>Дальнего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тока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1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развития экономики Республики Корея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73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аучно-промышленные парки: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рыв в наукоемкие технолог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74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ка</w:t>
              <w:br/>
              <w:t>и жизнь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Новые индустриальные страны в мировом капиталистическом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хозяйстве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Докторска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диссертация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ЭС</w:t>
              <w:br/>
              <w:t>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 мая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4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развития экономики Малайзии. Возможные направления сотрудничества с СССР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75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78-79</w:t>
              <w:b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Южная Корея становится одним из крупнейших торговых партнеров Советского Союза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76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ТЕРФАКС</w:t>
              <w:br/>
              <w:t>Бизнес уикл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 июля</w:t>
              <w:b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орговое, налоговое, валютное и инвестиционное законодательство Малай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77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 и НПЦ</w:t>
              <w:br/>
              <w:t>Восток коммерс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юль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Страхование внешнеторговых </w:t>
              <w:br/>
              <w:t>операций: опыт промышленно</w:t>
              <w:br/>
              <w:t>развитых государств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ОССИЯ</w:t>
              <w:br/>
              <w:t>Страховая</w:t>
              <w:br/>
              <w:t>компания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юль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Торгово-экономическое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трудничество Советского Союза с Тайванем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78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ТЕРФАКС</w:t>
              <w:br/>
              <w:t>Бизнес уикл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 июля</w:t>
              <w:b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орговое, налоговое, валютное и инвестиционное законодательство Сингапура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79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 и НПЦ</w:t>
              <w:br/>
              <w:t>Восток коммерс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нтябрь</w:t>
              <w:b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Торгово-экономическое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трудничество Советского Союза с Сингапуром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80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ТЕРФАКС</w:t>
              <w:br/>
              <w:t>Бизнес уикл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нтябрь</w:t>
              <w:b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сотрудничества</w:t>
              <w:br/>
              <w:t>между СССР и Малайзией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81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ТЕРФАКС</w:t>
              <w:br/>
              <w:t>Бизнес уикл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нтябрь</w:t>
              <w:b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орговое, налоговое, валютное и инвестиционное законодательство Новой Зеланд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82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 и НПЦ</w:t>
              <w:br/>
              <w:t>Восток коммерс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ктябрь</w:t>
              <w:b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13.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ные потоки транзитных грузов по территории СССР между странами АТР и странами Западной, Восточной Европы, Ближнего и Среднего Востока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ЭС</w:t>
              <w:br/>
              <w:t>СССР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1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ктябрь</w:t>
              <w:b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92г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lineRule="atLeast" w:line="12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развития экономики Таиланда и возможные</w:t>
            </w:r>
          </w:p>
          <w:p>
            <w:pPr>
              <w:pStyle w:val="Normal"/>
              <w:tabs>
                <w:tab w:val="clear" w:pos="3402"/>
              </w:tabs>
              <w:spacing w:lineRule="atLeast" w:line="12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направления сотрудничества </w:t>
            </w:r>
          </w:p>
          <w:p>
            <w:pPr>
              <w:pStyle w:val="Normal"/>
              <w:tabs>
                <w:tab w:val="clear" w:pos="3402"/>
              </w:tabs>
              <w:spacing w:lineRule="atLeast" w:line="120"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 Советским Союзом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83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вестиционный потенциал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еспублики Киргизстан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  <w:br/>
            </w:r>
            <w:r>
              <w:rPr>
                <w:rFonts w:cs="Courier New" w:ascii="Courier New" w:hAnsi="Courier New"/>
                <w:sz w:val="16"/>
              </w:rPr>
              <w:t>в соавторстве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ститут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токоведен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Н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юль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овые индустриальные страны:</w:t>
              <w:br/>
              <w:t>секрет экономического взлета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84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right="-7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ток-Запад:</w:t>
              <w:br/>
              <w:t>взаимодействие цивилизаций</w:t>
              <w:br/>
              <w:t>Российский</w:t>
            </w:r>
          </w:p>
          <w:p>
            <w:pPr>
              <w:pStyle w:val="Normal"/>
              <w:tabs>
                <w:tab w:val="clear" w:pos="3402"/>
              </w:tabs>
              <w:ind w:right="-7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рыт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right="-7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ниверситет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олодые драконы осваивают новый рынок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85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ловые люд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юнь</w:t>
              <w:b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4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олучим ли южнокорейский миллиард?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86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к</w:t>
              <w:br/>
              <w:t>№ 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юль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чера, сегодня, завтра деловых российско-южнокорейских отношений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87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ловой мир</w:t>
              <w:br/>
              <w:t>КОРИНФ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ябрь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right="-268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Южная Корея: самые высокие </w:t>
              <w:br/>
              <w:t>пошлины в Азиатско-тихоокеанском</w:t>
              <w:br/>
              <w:t>регионе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88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осковские</w:t>
              <w:br/>
              <w:t>новости</w:t>
              <w:br/>
              <w:t>Экономическо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озрение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кабрь</w:t>
              <w:br/>
              <w:t>№ 44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</w:rPr>
              <w:t>1993г</w:t>
            </w:r>
            <w:r>
              <w:rPr>
                <w:rFonts w:cs="Courier New" w:ascii="Courier New" w:hAnsi="Courier New"/>
                <w:sz w:val="28"/>
              </w:rPr>
              <w:t>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Киргизтан: общество и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ка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89)</w:t>
              <w:br/>
            </w:r>
            <w:r>
              <w:rPr>
                <w:rFonts w:cs="Courier New" w:ascii="Courier New" w:hAnsi="Courier New"/>
                <w:b/>
                <w:sz w:val="16"/>
              </w:rPr>
              <w:t xml:space="preserve">н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японском</w:t>
              <w:br/>
              <w:t>языке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ОТОБО</w:t>
              <w:br/>
              <w:t xml:space="preserve">Торговля с </w:t>
              <w:br/>
              <w:t xml:space="preserve">Россией </w:t>
              <w:br/>
              <w:t>Токио,Япония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3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нварь</w:t>
              <w:b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Условия деятельности на рынке</w:t>
              <w:br/>
              <w:t>Южной Коре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90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</w:rPr>
              <w:t>раздел в</w:t>
            </w:r>
            <w:r>
              <w:rPr>
                <w:rFonts w:cs="Courier New" w:ascii="Courier New" w:hAnsi="Courier New"/>
                <w:sz w:val="20"/>
              </w:rPr>
              <w:br/>
            </w:r>
            <w:r>
              <w:rPr>
                <w:rFonts w:cs="Courier New" w:ascii="Courier New" w:hAnsi="Courier New"/>
                <w:b/>
                <w:sz w:val="16"/>
              </w:rPr>
              <w:t>монограф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9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ИУПО «НИКИ»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3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прель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временное состояние и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перспективы развития рын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продукции черной металлургии </w:t>
              <w:br/>
              <w:t>стран Юго-Восточной Азии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3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й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ША: Оживление в экономике.</w:t>
              <w:br/>
              <w:t>Деловые связи со странами СНГ.</w:t>
              <w:br/>
              <w:t>Внешняя торговля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91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«Двадцать четыре»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3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Условия деятельности на рынках зарубежных стран: Гонконг и</w:t>
              <w:br/>
              <w:t>Сингапур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92)</w:t>
              <w:br/>
            </w:r>
            <w:r>
              <w:rPr>
                <w:rFonts w:cs="Courier New" w:ascii="Courier New" w:hAnsi="Courier New"/>
                <w:b/>
                <w:sz w:val="16"/>
              </w:rPr>
              <w:t>монограф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4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ИУПО «НИКИ»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3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юль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,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айвань экспортирует в Россию</w:t>
              <w:br/>
              <w:t>оборудование в обмен на чугун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93)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осковские</w:t>
              <w:br/>
              <w:t>новости</w:t>
              <w:br/>
              <w:t>Экономическо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озрение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3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83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ль внешнеэкономических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вязей в формировании модели устойчивого развития Азиатских НИС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9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блемы Дальнего Востока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3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Современный механизм </w:t>
            </w:r>
          </w:p>
          <w:p>
            <w:pPr>
              <w:pStyle w:val="Normal"/>
              <w:tabs>
                <w:tab w:val="clear" w:pos="3402"/>
              </w:tabs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егулирован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нешнеэкономических связей СШ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 МВЭС РФ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3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нтябр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Феномен азиатских НИС: роль</w:t>
              <w:br/>
              <w:t>внешнеэкономических связей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9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зия и Африка</w:t>
              <w:br/>
              <w:t xml:space="preserve">сегодня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3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3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циально-экономическо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оложение Дальнего Востока России и возможные пути его интеграции в Азиатско-Тихоокеанский регион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RAND Corp</w:t>
            </w:r>
            <w:r>
              <w:rPr>
                <w:rFonts w:cs="Courier New" w:ascii="Courier New" w:hAnsi="Courier New"/>
                <w:sz w:val="20"/>
                <w:lang w:val="en-US"/>
              </w:rPr>
              <w:t>oration</w:t>
            </w:r>
            <w:r>
              <w:rPr>
                <w:rFonts w:cs="Courier New" w:ascii="Courier New" w:hAnsi="Courier New"/>
                <w:sz w:val="20"/>
              </w:rPr>
              <w:br/>
              <w:t>Washington</w:t>
              <w:br/>
              <w:t>US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3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кабр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йский Дальний Восток: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заимоотношения с центром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</w:t>
            </w:r>
            <w:r>
              <w:rPr>
                <w:rFonts w:cs="Courier New" w:ascii="Courier New" w:hAnsi="Courier New"/>
                <w:sz w:val="20"/>
                <w:lang w:val="en-US"/>
              </w:rPr>
              <w:t>ûé</w:t>
            </w:r>
            <w:r>
              <w:rPr>
                <w:rFonts w:cs="Courier New" w:ascii="Courier New" w:hAnsi="Courier New"/>
                <w:sz w:val="20"/>
              </w:rPr>
              <w:br/>
              <w:t>(9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блемы Дальнего Восток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3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</w:rPr>
              <w:t>1994г</w:t>
            </w:r>
            <w:r>
              <w:rPr>
                <w:rFonts w:cs="Courier New" w:ascii="Courier New" w:hAnsi="Courier New"/>
                <w:sz w:val="28"/>
              </w:rPr>
              <w:t>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развития торгово-экономического сотрудничества России с СШ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9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ИКИ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33.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Republic of Korea: high-tech</w:t>
              <w:br/>
              <w:t>products priority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9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ГУ</w:t>
              <w:br/>
              <w:t>Международ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ентр корееведени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нвар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развит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йско-южнокорейских торговых и экономических отношений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99)</w:t>
              <w:br/>
            </w:r>
            <w:r>
              <w:rPr>
                <w:rFonts w:cs="Courier New" w:ascii="Courier New" w:hAnsi="Courier New"/>
                <w:b/>
                <w:sz w:val="16"/>
              </w:rPr>
              <w:t>на корейском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язык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удущее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пективы</w:t>
              <w:br/>
              <w:t>Сеул, Коре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нвар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Условия деятельности на рынках зарубежных стран: Китай и Тайвань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00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</w:rPr>
              <w:t>раздел в</w:t>
            </w:r>
            <w:r>
              <w:rPr>
                <w:rFonts w:cs="Courier New" w:ascii="Courier New" w:hAnsi="Courier New"/>
                <w:sz w:val="20"/>
              </w:rPr>
              <w:br/>
            </w:r>
            <w:r>
              <w:rPr>
                <w:rFonts w:cs="Courier New" w:ascii="Courier New" w:hAnsi="Courier New"/>
                <w:b/>
                <w:sz w:val="16"/>
              </w:rPr>
              <w:t>монограф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1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ИУПО "НИКИ"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т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Перспективы развития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ого сотрудничества России с СШ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0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еждународный бизнес России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иватизация на Дальнем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остоке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0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блемы Дальнего Восток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нцепция развития эколого-экономической зоны Горный Алтай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0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 развития </w:t>
              <w:br/>
              <w:t xml:space="preserve">и окружающая </w:t>
              <w:br/>
              <w:t>сред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т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Азиатские НИС: Как седлают НТР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0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зия и Африка</w:t>
              <w:br/>
              <w:t xml:space="preserve">сегодня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я - страны АТР: потенциальные возможности торгово-экономического сотрудничеств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0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ка</w:t>
              <w:br/>
              <w:t>и жизнь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994г.</w:t>
              <w:br/>
              <w:t>№ 2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нцепция развития торгово-экономического сотрудничества России с СШ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густ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ль государства в формировании рыночной модели динамичной экономики в Южной Коре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0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с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гноз развития конъюнктуры и внешнеэкономических связей СШ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ябр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</w:rPr>
              <w:t>1995г</w:t>
            </w:r>
            <w:r>
              <w:rPr>
                <w:rFonts w:cs="Courier New" w:ascii="Courier New" w:hAnsi="Courier New"/>
                <w:sz w:val="28"/>
              </w:rPr>
              <w:t>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ль государства в формировании механизмов устойчивого 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динамичного развития в Южной Коре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0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блемы Дальнего Востока</w:t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Перспективы экономического </w:t>
              <w:br/>
              <w:t>развития стран АТР и оценка их потребностей в товарах российского экспорт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0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ждународный</w:t>
              <w:br/>
              <w:t>бизнес Росси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  <w:br/>
              <w:t>№ 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Состояние и перспективы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азвития экономики СШ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0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ИКИ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Потенциал и специф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нешнеэкономических связей Дальнего Восток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1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ждународный</w:t>
              <w:br/>
              <w:t>бизнес Росси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ак богатеет государство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1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зия и Африка</w:t>
              <w:br/>
              <w:t xml:space="preserve">сегодня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временное состояние 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экономического сотрудничества России с Республикой Коре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(112)</w:t>
              <w:br/>
            </w:r>
            <w:r>
              <w:rPr>
                <w:rFonts w:cs="Courier New" w:ascii="Courier New" w:hAnsi="Courier New"/>
                <w:b/>
                <w:sz w:val="16"/>
              </w:rPr>
              <w:t>на корейском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язык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унан ильбо</w:t>
              <w:br/>
              <w:t>Сеул,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Южная Коре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июн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нешнеэкономический потенциал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Дальнего Востока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1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ИКИ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98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Азбука мировых экологических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блем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1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с-информ</w:t>
              <w:b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оргово-экономическо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трудничество России со странами Северо-восточной Аз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1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53.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Prospects of Social, Economic</w:t>
              <w:br/>
              <w:t xml:space="preserve">and Political Development in </w:t>
              <w:br/>
              <w:t>Russian Federation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1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ГУ</w:t>
              <w:br/>
              <w:t>Международ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ентр корееведени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торгового и инвестиционного сотрудничества России со странам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еверо-восточной Аз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1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ИКИ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Democratization and reform in Russia and North-East Asian economic cooperation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1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Yonsei </w:t>
              <w:br/>
              <w:t>University</w:t>
              <w:br/>
              <w:t>Seoul,Kore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ктябр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оргово-экономические связи России с Республикой Коре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1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ИКИ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йский Дальний Восток:</w:t>
              <w:br/>
              <w:t>потенциал и реальность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2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зия и Африка</w:t>
              <w:br/>
              <w:t>сегодн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экономического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Сотрудничества России с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Южной Кореей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2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ИКИ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Россия в мировой экономике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22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онограф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КСИ и М</w:t>
              <w:br/>
              <w:t>КСБР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уск Х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нтябр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тересы России в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еверо-восточной Азии и перспективы использования многостороннего сотрудничества со странами региона для развития Дальнего Восток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23)</w:t>
              <w:br/>
            </w:r>
            <w:r>
              <w:rPr>
                <w:rFonts w:cs="Courier New" w:ascii="Courier New" w:hAnsi="Courier New"/>
                <w:sz w:val="16"/>
              </w:rPr>
              <w:t xml:space="preserve">в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w:t>соавторств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блемы</w:t>
              <w:br/>
              <w:t>Дальнего</w:t>
              <w:br/>
              <w:t>Восток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я и экологическая ситуация в мир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чатный </w:t>
              <w:br/>
              <w:t>(12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ИКИ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едвыборные обещания в зеркале макроэкономик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2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КСИ и М</w:t>
              <w:br/>
              <w:t>КСБР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ябр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временное состояние 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экономического сотрудничества России с Республикой Коре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(126)</w:t>
              <w:br/>
            </w:r>
            <w:r>
              <w:rPr>
                <w:rFonts w:cs="Courier New" w:ascii="Courier New" w:hAnsi="Courier New"/>
                <w:b/>
                <w:sz w:val="16"/>
              </w:rPr>
              <w:t>на корейском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язык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Journal of</w:t>
              <w:br/>
              <w:t>Area Studies</w:t>
              <w:br/>
              <w:t>CAS, KIEP</w:t>
              <w:br/>
              <w:t>Seoul,Kore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  <w:br/>
              <w:t>Vol. 4</w:t>
              <w:br/>
              <w:t>№ 1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есурсный потенциал и структура экономики Дальнего Востока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2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блемы </w:t>
              <w:br/>
              <w:t>Дальнего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ток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Участие России в мировом процессе информатизац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2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ИКИ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The Resource Potential and </w:t>
              <w:br/>
              <w:t>Economic Structure in Russian</w:t>
              <w:br/>
              <w:t>Far East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2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 Eastern</w:t>
              <w:br/>
              <w:t>Affair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5г.</w:t>
              <w:br/>
              <w:t>№ 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96г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Trade and investment comple-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/>
            </w:pPr>
            <w:r>
              <w:rPr>
                <w:rFonts w:cs="Courier New" w:ascii="Courier New" w:hAnsi="Courier New"/>
                <w:i/>
                <w:sz w:val="20"/>
              </w:rPr>
              <w:t>mentarities in the North-East Asia.Country Perspectives: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Russian Federation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30)</w:t>
              <w:br/>
            </w:r>
            <w:r>
              <w:rPr>
                <w:rFonts w:cs="Courier New" w:ascii="Courier New" w:hAnsi="Courier New"/>
                <w:b/>
                <w:sz w:val="16"/>
              </w:rPr>
              <w:t>раздел в</w:t>
              <w:br/>
              <w:t>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1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ited Nations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SCAP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  <w:b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пециальные экономические зоны в мировом хозяйств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31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</w:rPr>
              <w:t>раздел в</w:t>
            </w:r>
            <w:r>
              <w:rPr>
                <w:rFonts w:cs="Courier New" w:ascii="Courier New" w:hAnsi="Courier New"/>
                <w:sz w:val="20"/>
              </w:rPr>
              <w:br/>
            </w:r>
            <w:r>
              <w:rPr>
                <w:rFonts w:cs="Courier New" w:ascii="Courier New" w:hAnsi="Courier New"/>
                <w:b/>
                <w:sz w:val="16"/>
              </w:rPr>
              <w:t>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1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КСИ И М</w:t>
              <w:br/>
              <w:t>КСБР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  <w:br/>
              <w:t>феврал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Торговое и инвестиционное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сотрудничество России со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транами Северо-восточной Аз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3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ждународный</w:t>
              <w:br/>
              <w:t>бизнес Росси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-2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Государственное регулирование и механизмы саморегуляции в рыночной экономик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3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с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Без специальных зон интегрироваться в мировое хозяйство трудно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3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ловой мир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iness World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 июл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18-11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спортно-производственные зоны стимулируют экспорт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3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ловой мир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iness World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 июл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24-12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,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я на мировом рынке капиталов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3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аучно-промышленные парки ведут человечество в будуще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3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ловой мир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Business World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 июл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29-13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я на мировом рынке капиталов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3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ждународный бизнес Росси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Korean Economy at the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beginning of the 21st Century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3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e Academy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 Korean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udies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Seoul, Kore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юл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аморегуляция складывается медленно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4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ловой мир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iness World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9 август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39-14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Бегство капитала из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41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в соавторств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ка и общество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ль государства в создании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динамичной модели устойчивого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азвития в Южной Коре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42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аздел в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1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ститут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льнего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осто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Н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Устойчивое развитие и предпринимательство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(14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с-информ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,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Конкурентоспособность России на мировых товарных рынках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4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Государственное регулирование и механизмы саморегуляции в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рыночной экономике (мирово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опыт и Россия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4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просы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нкурентоспособность Росс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 мировой экономик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4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ка и организация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мышленного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изводства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 ЭКО 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остранные инвестиции в экономике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4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оложение в минерально-сырьевом комплексе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4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Азиатско-тихоокеанский регион. Экономические приоритеты на рубеже веков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4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зия и Африка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годн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еханизмы саморегуляции в рыночной экономик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5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ка и общество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88.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 xml:space="preserve">Economic and military Aspects of North Korea’s Nuclear Program 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51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he  Economics of Korean Reunification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eoul, Kore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996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Vol.1;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No.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 xml:space="preserve">Russia-China: Main trends in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>trade and economic cooperation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5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he Nigeria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tandard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996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eptember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97г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Торговое и инвестиционное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трудничество России с Японией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53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монгольском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язык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ль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онгольски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урнал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январ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рудовые ресурсы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5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/>
            </w:pPr>
            <w:r>
              <w:rPr>
                <w:rFonts w:cs="Courier New" w:ascii="Courier New" w:hAnsi="Courier New"/>
                <w:i/>
                <w:sz w:val="20"/>
              </w:rPr>
              <w:t>Advisory note for the country cooperation framework for UNDP assistans in the Russian Federation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DP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нвар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Основные факторы конкурентоспособности России в мировой экономик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5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ждународный бизнес Росси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ий потенциал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5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опросы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остранный капитал в экономике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5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с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убль легкого поведения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бежавший из России капитал догнать пока не удаетс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5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учны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рк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3(9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«Коронки» Российской империи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колько золота припасено у нас на всякий случай?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right="-126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(Золотовалютные резервы России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5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учны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рк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3(9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пециальные экономические зоны в мировой экономик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6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аучно-техническая контрреволюция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(Научно-технический потенциал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и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6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уч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арк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4(10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Роль иностранного капитала в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ке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62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на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японском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язык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стник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нистерства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остранных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л Япони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т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есто под солнцем в темноте не найдешь.(конкурентоспособность России на мировом рынке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6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учны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рк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5(11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экономического сотрудничества России с Китаем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64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китайском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язык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нь Кау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яусин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 апрел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осточные слабости Росс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(Современное состояние и перспективы экономического сотрудничества России с Вьетнамом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6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учный парк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(11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оргово-экономическое сотрудничество России с Китаем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66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китайском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язык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Юайдун дзиньмау дау бау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 апрел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ерспективы сотрудничества южнокорейских компаний с Россией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(16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ешнеэкономи-ческая деятельность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енденции развития мирового рынка капиталов и российские инвестиции за рубежом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6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ммунизм в КНДР—не повод для экономической ссоры с Россией (Перспективы экономического сотрудничества России с КНДР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6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учны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рк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(12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юн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Зачем Борис Немцов едет в Китай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7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оссийские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ст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 июн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йский капитал за рубежом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7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Joint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Venture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997</w:t>
            </w:r>
            <w:r>
              <w:rPr>
                <w:rFonts w:cs="Courier New" w:ascii="Courier New" w:hAnsi="Courier New"/>
                <w:sz w:val="20"/>
              </w:rPr>
              <w:t>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ое сотрудничество России с Вьетнамом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7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>Russia sums up its economic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>year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7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Daily Time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997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December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оргово-экономическое сотрудничество России с КНДР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7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8-9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О деятельности финансово-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мышленных групп Южной Кореи и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7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8-10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я и Всемирная торговая организация (ВТО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7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учны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рк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(16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нкурентоспособность России в мировой экономик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7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с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Функциональные системы побеждают вирус иммунодефицита экономик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7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учны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рк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2(18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временное состояние и перспективы развития торгово-экономического сотрудничества России с Республикой Коре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79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аздел в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1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осточная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тература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Н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/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>Prospects of Social- Economic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>and Political Development in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 xml:space="preserve">Russian Federation 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80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аздел в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1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дательство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«Восточная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тература»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Н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Государственная программа зарубежной подготовки управленческих кадров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8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ональ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опрос     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КОМБАНК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(18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20.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ка Китая. Перспективные направления сотрудничества  России с Китаем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82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китайском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язык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ИА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вост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Пекин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Учеба за рубежом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8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ньг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>Russia and Japan step up Economic cooperation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8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he Financial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elegraph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997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December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98г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овые менеджеры для новой страны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8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пектив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я открывает Америку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пустя пятьсот лет посл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лумб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8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оссийски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ст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7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 январ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Российско-итальянские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вестиционные проекты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8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оссийски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ст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4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 феврал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йский Дальний Восток и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еверо-восточная Азия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Проблемы экономического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сотрудничества.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188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аздел в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1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ДВ РАН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«Эдиториал»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РСС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27.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осточный вектор. Прорыв в двадцать первый век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(18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оссийские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ст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4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left="-70" w:firstLine="7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4 феврал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>Russia and Japan step up economic cooperation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9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he Nigeria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tandard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998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March 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left="-70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Природный, трудовой и научно-технический потенциал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left="-70"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йской экономик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9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стник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осковского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ниверситета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рия 6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«Экономика»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т-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прел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30.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лан Ельцина - Хасимото. Прорыв в двадцать первый век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9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пония сегодн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риложение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прель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пециальные экономические зоны в мировой экономик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93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</w:rPr>
              <w:t>раздел в</w:t>
            </w:r>
            <w:r>
              <w:rPr>
                <w:rFonts w:cs="Courier New" w:ascii="Courier New" w:hAnsi="Courier New"/>
                <w:sz w:val="20"/>
              </w:rPr>
              <w:br/>
            </w:r>
            <w:r>
              <w:rPr>
                <w:rFonts w:cs="Courier New" w:ascii="Courier New" w:hAnsi="Courier New"/>
                <w:b/>
                <w:sz w:val="16"/>
              </w:rPr>
              <w:t>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1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дательство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ГУ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ческий факульте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Японо-российские экономические  контакты - первый шаг к улучшению отношений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94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японском язык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VANGUARD,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Monthly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Magazine for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Management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998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Россия в мировой экономике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195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онограф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уманитар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дательски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ентр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«ВЛАДОС»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Механизмы саморегуляции в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ыночной экономике (Мировой опыт и Россия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9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дательство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инансово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адеми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Финансово-промышленные группы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Южной Кореи и перспективы их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вестиционного сотрудничества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 Россией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9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ститут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льнего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тока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Н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еория саморегуляции рыночной экономик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9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ество и экономик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999г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ировая торговля и внешняя торговля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9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нешнеэкономические связи 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ий потенциал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00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онография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</w:rPr>
              <w:t>(7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корейском язык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ниверситет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АН ЯН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ул, Республика Коре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нешняя торговля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0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с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нкурентоспособность России в мировой экономик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0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стояние и перспективы развития услуг связи в мире и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0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3-5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фляция и методы ее регулировани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0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Кризис благо или зло? Россия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меет все условия и ресурсы для создания прототипа модел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будущей цивилизац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0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«ФАКТОР»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ложение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 журналу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зова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мышленность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Состояние и перспективы развития мировой и российско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нергетик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0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ИКИ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6-10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Роль иностранного капитала в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ке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0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Россия: экономический и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вестиционный потенциал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08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онограф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дательство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«Экономика»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Организационные формы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апиталовложений в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0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Финансово-экономический кризис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 меры правительства Южной  Кореи по его преодолению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1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блемы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льнего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ток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Государство и рынок: механизмы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заимодействи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1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Оценка стоимости национального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богатства стран мира и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1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временная переходная экономика: сопоставитель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анализ опыта Китая и России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оссийски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уманитар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учный фонд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РГНФ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Международный валютный фонд и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его сотрудничество с Россией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1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остранный капитал в экономике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1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Деятельность Международно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Финансовой корпорации в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1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олитика правительства Южной  Кореи по преодолению финансово-экономического кризис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1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ДВ РАН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ентр корейских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следований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кабр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ий и инвестиционный потенциал инфраструктурных отраслей российской экономик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(транспорт, связь и телекоммуникации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1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5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остранные инвестиции в России и их влияние на экономическое развити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(218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на японском язык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Monthly Bulletin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on Trade with Russia and </w:t>
            </w:r>
          </w:p>
          <w:p>
            <w:pPr>
              <w:pStyle w:val="Normal"/>
              <w:tabs>
                <w:tab w:val="clear" w:pos="3402"/>
              </w:tabs>
              <w:ind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East Europe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Токио, Япония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Октябр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Heading1"/>
              <w:ind w:hanging="0"/>
              <w:rPr/>
            </w:pPr>
            <w:r>
              <w:rPr/>
              <w:t>Научно-технический потенциал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и и перспективы сотрудничества с Южной Кореей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1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пломатическая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адемия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Д Росси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000 г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>Economic Aspects of the North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>Korean Nuclear Program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2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Published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by Routledge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Great Britain, London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000</w:t>
            </w:r>
            <w:r>
              <w:rPr>
                <w:rFonts w:cs="Courier New" w:ascii="Courier New" w:hAnsi="Courier New"/>
                <w:sz w:val="20"/>
              </w:rPr>
              <w:t>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6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Деньги и инфляци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2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ор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ложение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 журналу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зова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мышленность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6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ВВП России в международных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поставлениях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2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ий и инвестиционный потенциал инфраструктурных отраслей российской экономик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(информатика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2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63.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нкурентоспособность Росс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а мировом рынк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2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ровая экономика и международные отношен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ЭМО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Основные направления экономических реформ в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25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итальянском яз.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Corriere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Della Sera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Italy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000</w:t>
            </w:r>
            <w:r>
              <w:rPr>
                <w:rFonts w:cs="Courier New" w:ascii="Courier New" w:hAnsi="Courier New"/>
                <w:sz w:val="20"/>
              </w:rPr>
              <w:t>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 ма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отенциал возрождени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2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зависима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зет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(49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 ма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Россия: смена экономическо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арадигмы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2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ка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ество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5-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я в мировой экономике: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равнительна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нкурентоспособность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2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еждународная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знь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-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Виды инфляции и методы ее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егулировани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2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нковски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яд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отенциал экономического возрождени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3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с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ичины инфляционных процессов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 способы их контрол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(23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Чтобы стать лучшим в мир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3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ор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cs="Courier New" w:ascii="Courier New" w:hAnsi="Courier New"/>
                <w:sz w:val="20"/>
              </w:rPr>
              <w:t>10, №1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>Russia’s recovery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3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EUROMONEY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(supplement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2000 </w:t>
            </w:r>
            <w:r>
              <w:rPr>
                <w:rFonts w:cs="Courier New" w:ascii="Courier New" w:hAnsi="Courier New"/>
                <w:sz w:val="20"/>
              </w:rPr>
              <w:t>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нтябр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Сюжеты банковских реформ.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згляд в будуще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3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нковски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яд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ировая энергетика и энергетика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3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фтеГазовая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ртикаль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Российско-украинские проблемы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 газовой сфер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3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краинские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домост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краина, Киев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 декабр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  <w:t>Russian Competitiveness in Global Economy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3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International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Affairs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US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Volume 46,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Number 6,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0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временные тенденции в развитии мировой торговл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3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78.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нцепция развития торгово-экономического сотрудничества с Украиной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п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4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Н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 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001 г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ировая энергетика и энергетика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3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с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</w:rPr>
              <w:t xml:space="preserve">Потенциал экономического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озрождения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40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нем. яз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ческие</w:t>
            </w:r>
          </w:p>
          <w:p>
            <w:pPr>
              <w:pStyle w:val="Style12"/>
              <w:ind w:left="-50" w:right="-212" w:hanging="0"/>
              <w:jc w:val="center"/>
              <w:rPr/>
            </w:pPr>
            <w:r>
              <w:rPr/>
              <w:t>партнеры Европы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Берлин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есто и роль иностранного капитала в экономике Росс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(статья 1. Объем и структура иностранных инвестиций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4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есто и роль иностранного капитала в экономике России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(статья 2. Правовые механизмы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нвестиционного процесса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4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спортные возможности и импортные потребности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4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я:экономический потенциал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озрождени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44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оссийски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то есть Кто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ировая энергетика и энергетика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4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ор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блемы внешней задолженности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4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семирная торговая организац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 Росси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4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-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я в мировом процессе развития средств связи,компью- теризации и информатизац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4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с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Ресурсный потенциал России как важный фактор экономического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озрождения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4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ор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ранснационализация внешнеэко-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номических связей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5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О внешнем долге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5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8-9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нешнеторговое регулирование и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внешнеэкономическая стратегия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5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Масштабы внешней задолженности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5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с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Актуальные проблемы мировой и 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йской энергетик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5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Государственное управление: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ировой опыт и российские реал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5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1-1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002 г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енденции развития мировой и российской энергетик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5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Heading2"/>
              <w:spacing w:before="0" w:after="40"/>
              <w:ind w:hanging="0"/>
              <w:rPr>
                <w:sz w:val="20"/>
              </w:rPr>
            </w:pPr>
            <w:r>
              <w:rPr>
                <w:sz w:val="20"/>
              </w:rPr>
              <w:t>Деньги и инфляци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5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временные тенденции в мировой энергетике и энергетике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5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-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я в мировой экономике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59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онограф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уманитар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дательски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ентр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«ВЛАДОС»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я в мировой экономике: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ческий и инвестиционный потенциал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60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монография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10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румынском язык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Издательство «</w:t>
            </w:r>
            <w:r>
              <w:rPr>
                <w:rFonts w:cs="Courier New" w:ascii="Courier New" w:hAnsi="Courier New"/>
                <w:sz w:val="20"/>
                <w:lang w:val="en-US"/>
              </w:rPr>
              <w:t>Editura Argument MP</w:t>
            </w:r>
            <w:r>
              <w:rPr>
                <w:rFonts w:cs="Courier New" w:ascii="Courier New" w:hAnsi="Courier New"/>
                <w:sz w:val="20"/>
              </w:rPr>
              <w:t>»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ухарест,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мыни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йская модель переходного период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  <w:br/>
              <w:t>(261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румынском язык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Газета «Индепендент»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ухарест,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мыни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 сентябр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Экономика России на пути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озрождени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62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румынском язык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Noua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Rusie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ухарест,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Румыния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2002 </w:t>
            </w:r>
            <w:r>
              <w:rPr>
                <w:rFonts w:cs="Courier New" w:ascii="Courier New" w:hAnsi="Courier New"/>
                <w:sz w:val="20"/>
              </w:rPr>
              <w:t>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</w:rPr>
              <w:t xml:space="preserve">Структура государственного управления: мировой опыт и Россия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6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еория саморегуляции рыночной экономик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6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003 г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ациональное богатство, природные и трудовые ресурсы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6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3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-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7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я в глобальной экономик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6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3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Золото и золотовалютные резервы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6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нковски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яд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3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Актуальные проблемы и перспективы торгово-экономического сотрудничества России со странами СНГ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6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3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Золото и золотовалютные резервы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6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3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блемы торгово-экономического сотрудничества России со странами СНГ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7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3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7-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Теория саморегуляции рыночно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кономик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71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аздел в 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1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циально-экономические модели в современном мире и путь России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дательство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«Экономика»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3 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Золотовалютные резервы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7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3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блемы и перспективы присоединения России к ВТО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(273)</w:t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английском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языке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ДВ РАН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3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оргово-экономическое сотрудничество России со странами СНГ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74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аздел в 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1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ро экономического анализ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3 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я в глобальной экономик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7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3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нергетика России: современные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тенденции и перспективы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азвития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76)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 немецком языке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ческие</w:t>
            </w:r>
          </w:p>
          <w:p>
            <w:pPr>
              <w:pStyle w:val="Style12"/>
              <w:ind w:left="-50" w:right="-212" w:hanging="0"/>
              <w:jc w:val="center"/>
              <w:rPr/>
            </w:pPr>
            <w:r>
              <w:rPr/>
              <w:t>партнеры Европы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Берлин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3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004 г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блемы и перспективы присоединения России к ВТО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(277)</w:t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Административная реформа: мировой исторический опыт и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йские реал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7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нковски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яд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ировой ВВП и перспективы удвоения ВВП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7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Административная реформа: мировой исторический опыт и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йские реал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8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-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еория функциональных экономических систем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8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Административная реформа: мировой исторический опыт и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оссийские реал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8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7-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005 г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Общество должно понимать, что происходит в правительстве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8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итический журнал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(56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3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Эволюция основных концепций регулирования экономики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(от теории меркантилизма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</w:rPr>
              <w:t>до теории функциональных экономических систем)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8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стр.3-47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ациональное богатство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8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енденции развития мирового и российского морского транспорт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8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ИК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65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 июн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стр. 1-4)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Великий путь из Европы в Азию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8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орская политика Росс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июн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стр. 4-8)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Регулирование экономики: от теории меркантилизма до функциональных экономических систем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8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нковски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яд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временные тенденции развития мирового морского транспорта и перспективы развития морского транспорта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8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р. 168-179 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Теория саморегуляции рыночной экономики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вязь и телекоммуникации. Транспортный комплекс. Топливно-энергетический. комплекс.– разделы в монографии «Национальная экономика»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90)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раздел в монограф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(2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дательство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кономистъ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 Москва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2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ациональное богатство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9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орская политика Росси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-4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Интеграционные процессы на постсоветском пространстве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9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14 -11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ациональное богатство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9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ельдПочта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7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блемы и перспективы формирования Единого экономического пространства стран СНГ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9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9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р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-124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3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Современные тенденции развития морского транспорта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9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Проблемы и перспективы формирования Единого экономического пространства стран СНГ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9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Дирижизм во Франции: история и тсовременность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9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2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р. 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ациональное богатство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98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КИ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 г.</w:t>
            </w:r>
          </w:p>
          <w:p>
            <w:pPr>
              <w:pStyle w:val="Normal"/>
              <w:tabs>
                <w:tab w:val="clear" w:pos="3402"/>
              </w:tabs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37 -138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006 г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История инфляц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299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ельдПочта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 г.</w:t>
            </w:r>
          </w:p>
          <w:p>
            <w:pPr>
              <w:pStyle w:val="Normal"/>
              <w:tabs>
                <w:tab w:val="clear" w:pos="3402"/>
              </w:tabs>
              <w:ind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4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Дирижизм во Франции: история и современность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300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етинг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 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8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р. 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41.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Инфляция: зарубежный опыт и российская практика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301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ИК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 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49-51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 ма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стр. 1-4)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42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Методы регулирования инфляц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302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ельдПочта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 г.</w:t>
            </w:r>
          </w:p>
          <w:p>
            <w:pPr>
              <w:pStyle w:val="Normal"/>
              <w:tabs>
                <w:tab w:val="clear" w:pos="3402"/>
              </w:tabs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5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5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43.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Инфляция и методы ее регулирования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303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оссийски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то есть Кто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р.38-51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44.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Инфляция и методы ее регулирования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304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ество и 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экономика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 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р.135-162 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Коридоры инфляц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305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нковский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яд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 г.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Национальное богатство России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306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блемы </w:t>
              <w:br/>
              <w:t>Дальнего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ток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 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47.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 xml:space="preserve">Инфляция и методы ее регулирования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чатный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20"/>
              </w:rPr>
              <w:t>(307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ркетинг  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 г.</w:t>
            </w:r>
          </w:p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-4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</w:t>
            </w:r>
          </w:p>
          <w:p>
            <w:pPr>
              <w:pStyle w:val="Normal"/>
              <w:tabs>
                <w:tab w:val="clear" w:pos="3402"/>
              </w:tabs>
              <w:spacing w:before="0" w:after="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lef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3402"/>
              </w:tabs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3402"/>
        </w:tabs>
        <w:spacing w:lineRule="exact" w:line="240" w:before="0" w:after="40"/>
        <w:ind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6.3pt;mso-wrap-distance-left:0pt;mso-wrap-distance-right:0pt;mso-wrap-distance-top:0pt;mso-wrap-distance-bottom:0pt;margin-top:0.05pt;mso-position-vertical-relative:text;margin-left:3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3402" w:leader="none"/>
      </w:tabs>
      <w:bidi w:val="0"/>
      <w:spacing w:before="0" w:after="4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</w:tabs>
      <w:ind w:hanging="0"/>
      <w:jc w:val="left"/>
      <w:outlineLvl w:val="0"/>
    </w:pPr>
    <w:rPr>
      <w:rFonts w:ascii="Courier New" w:hAnsi="Courier New" w:cs="Courier New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</w:tabs>
      <w:ind w:hanging="0"/>
      <w:jc w:val="left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</w:tabs>
      <w:spacing w:lineRule="exact" w:line="240"/>
      <w:ind w:right="-625" w:hanging="0"/>
      <w:jc w:val="center"/>
      <w:outlineLvl w:val="2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</w:tabs>
      <w:spacing w:lineRule="atLeast" w:line="240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tabs>
        <w:tab w:val="clear" w:pos="3402"/>
      </w:tabs>
      <w:ind w:left="-50" w:right="-70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tabs>
        <w:tab w:val="clear" w:pos="3402"/>
      </w:tabs>
      <w:spacing w:lineRule="exact" w:line="240"/>
      <w:ind w:right="-625" w:hanging="0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19:00Z</dcterms:created>
  <dc:creator>Смирнов Дмитрий Юрьевич</dc:creator>
  <dc:description/>
  <dc:language>en-US</dc:language>
  <cp:lastModifiedBy>AP RF</cp:lastModifiedBy>
  <cp:lastPrinted>2006-11-30T13:24:00Z</cp:lastPrinted>
  <dcterms:modified xsi:type="dcterms:W3CDTF">2006-12-08T07:19:00Z</dcterms:modified>
  <cp:revision>2</cp:revision>
  <dc:subject/>
  <dc:title>список научных трудов</dc:title>
</cp:coreProperties>
</file>