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-31115</wp:posOffset>
                </wp:positionV>
                <wp:extent cx="4582795" cy="627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4065" cy="627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627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494.4pt;mso-wrap-distance-left:504pt;mso-wrap-distance-right:504pt;mso-wrap-distance-top:0pt;mso-wrap-distance-bottom:0pt;margin-top:-2.4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84065" cy="627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627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78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82795" cy="5693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9970" cy="5693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970" cy="569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4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9970" cy="5693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970" cy="569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902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82795" cy="64255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7905" cy="6424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642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50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7905" cy="64249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642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468" w:right="12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9:00Z</dcterms:created>
  <dc:creator>333</dc:creator>
  <dc:description/>
  <cp:keywords/>
  <dc:language>en-US</dc:language>
  <cp:lastModifiedBy>333</cp:lastModifiedBy>
  <dcterms:modified xsi:type="dcterms:W3CDTF">2008-08-06T10:12:00Z</dcterms:modified>
  <cp:revision>3</cp:revision>
  <dc:subject/>
  <dc:title/>
</cp:coreProperties>
</file>