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lineRule="atLeast" w: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ЦИОМ дает «добро» кандидату на пост Президента РФ Дмитрию Медведеву</w:t>
            </w:r>
          </w:p>
          <w:p>
            <w:pPr>
              <w:pStyle w:val="Normal"/>
              <w:spacing w:lineRule="atLeast" w: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40" w:before="0" w:after="150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лед за социологами из «Левада-Центра», которые недавно опубликовали социологические данные о том,, что за кандидата в Президенты России Дмитрия Медведева проголосуют 82% избирателей, свой социологический прогноз на тему  «Выборы-2008» сегодня опубликовал в </w:t>
            </w:r>
            <w:r>
              <w:rPr>
                <w:rStyle w:val="StrongEmphasis"/>
                <w:b/>
                <w:bCs/>
                <w:color w:val="000000"/>
                <w:sz w:val="28"/>
                <w:szCs w:val="28"/>
              </w:rPr>
              <w:t>пресс-выпуске № 86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сероссийский центр изучения общественного мнения (ВЦИОМ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0"/>
            </w:tblGrid>
            <w:tr>
              <w:trPr/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70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нициативный всероссийский опрос ВЦИОМ проведён 26-27 января 2008 г. Опрошено 1600 человек в 153 населенных пунктах в 46 областях, краях и республиках России. Статистическая погрешность не превышает 3,4%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ЦИОМ представляет в отличие от «Левада-Центра» не только результаты опросов, но и прогноз явки и результатов голосования на выборах Президента РФ 2 марта 2008 года, которые они рассчитывают по специальным моделям.</w:t>
                  </w:r>
                </w:p>
                <w:p>
                  <w:pPr>
                    <w:pStyle w:val="Normal"/>
                    <w:spacing w:lineRule="atLeast" w:line="17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В первом случае вероятностная модель электорального поведения учитывает, помимо декларируемых намерений избирателей, предыдущий опыт участия в выборах и мотивацию к голосованию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роятная явка на выборы 2 марта составляет 70,7%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первой таблице социологи дают непосредственные результаты на вопрос о явке избирателей на выборы 2  марта 2008 года.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5"/>
                    <w:gridCol w:w="3060"/>
                    <w:gridCol w:w="1440"/>
                    <w:gridCol w:w="952"/>
                    <w:gridCol w:w="1005"/>
                  </w:tblGrid>
                  <w:tr>
                    <w:trPr/>
                    <w:tc>
                      <w:tcPr>
                        <w:tcW w:w="9622" w:type="dxa"/>
                        <w:gridSpan w:val="5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огноз явки на выборы Президента РФ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«Примете ли Вы участие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выборах в Государственную Думу 4 декабря 2007 г.?»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97" w:type="dxa"/>
                        <w:gridSpan w:val="3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«Примете ли Вы участ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в выборах Президента РФ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 марта 2008 г.?»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ктябрь 2007 г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3 января 2008 г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9-20 январ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6-27 январ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очно да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32,8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39,6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8,2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5,3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корее да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38,2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2,2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32,0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0,0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корее нет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9,8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8,2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7,0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,4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очно нет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9,1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5,3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,7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,6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трудняюсь ответить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10,1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,7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8,1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5,7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</w:rPr>
                          <w:t xml:space="preserve">Явка на выборы в Госдуму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8"/>
                            <w:szCs w:val="28"/>
                          </w:rPr>
                          <w:t>4 декабря 2007 г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3,3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tLeast" w:line="110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гноз явки на выборы Президента РФ 2 марта 2008 г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,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своём вероятном участии в президентских выборах заявляют 80,7% респондента (для сравнения: в октябре 2007 г., за 5 недель до выборов в Государственную Думу, о намерениях участвовать в парламентских выборах говорили 71,0% опрошенных). Не собираются участвовать в выборах Президента РФ 14,4% респондента.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ифры опроса и прогноза различаются на 10%, но обе они запредельны. По моему, такой явки на выборах в России не было давно. Как видно из таблицы, социологи ВЦИОМа собираются проводить такой опрос еженедельно. Посмотрим, что будет на следующей недели. 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торой прогноз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зультатов голосования 2 марта 2008 год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построен с учётом расхождений между рейтингами кандидатов, выявляемых в ходе социологических опросов, и результатами выборов. При прогнозировании учитывались следующие факторы: различный уровень явки в электоратах разных кандидатов, феномен «социально одобряемых ответов» части респондентов, фактор «рационального голосования». 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роятностная модель построена на основе многолетних наблюдений ВЦИОМ и основана на применении повышающих и понижающих коэффициентов, которые были вычислены при помощи соотнесения результатов опросов и реальных итогов выборов.</w:t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торая таблица представляет результаты социологического опроса и прогнозную оценку.</w:t>
                  </w:r>
                </w:p>
                <w:p>
                  <w:pPr>
                    <w:pStyle w:val="Normal"/>
                    <w:spacing w:lineRule="atLeast" w:line="170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5"/>
                    <w:gridCol w:w="1800"/>
                    <w:gridCol w:w="2340"/>
                    <w:gridCol w:w="1799"/>
                    <w:gridCol w:w="1634"/>
                  </w:tblGrid>
                  <w:tr>
                    <w:trPr/>
                    <w:tc>
                      <w:tcPr>
                        <w:tcW w:w="9838" w:type="dxa"/>
                        <w:gridSpan w:val="5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огноз результатов голосования 2 марта 2008 г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vMerge w:val="restart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Кандидаты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президент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40" w:type="dxa"/>
                        <w:gridSpan w:val="2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«Если Вы собираетесь принять участие в президентских выборах, то за кого их этих кандидатов Вы бы проголосовали?»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9" w:type="dxa"/>
                        <w:vMerge w:val="restart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Коэффициен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4" w:type="dxa"/>
                        <w:vMerge w:val="restart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Прогноз итогов голосовани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по состоянию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 30 январ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vMerge w:val="continue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Доля среди всех опрошенны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Доля среди «активных» избирателе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9" w:type="dxa"/>
                        <w:vMerge w:val="continue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огданов А. Ю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0,4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0,4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2,25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0,9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Жириновский В. В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5,5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6,1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1,89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,5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юганов Г. А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5,3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5,6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2,29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,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асьянов М. М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0,8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0,8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0,0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едведев Д. А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63,5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71,2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1,05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4,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е стал бы участвовать в выборах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7,8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1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трудняюсь ответить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16,8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15,9 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8" w:space="0" w:color="CCCCCC"/>
                          <w:left w:val="single" w:sz="8" w:space="0" w:color="CCCCCC"/>
                          <w:bottom w:val="single" w:sz="8" w:space="0" w:color="CCCCCC"/>
                          <w:right w:val="single" w:sz="8" w:space="0" w:color="CCCCCC"/>
                        </w:tcBorders>
                        <w:vAlign w:val="center"/>
                      </w:tcPr>
                      <w:p>
                        <w:pPr>
                          <w:pStyle w:val="Tocenter3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7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о результатам опроса среди респондентов, твердо пообещавших прийти на выборы, Дмитрий Медведев получил 71,2% голосов, Владимир Жириновский – 6,1%, Геннадий Зюганов – 5,6%, Андрей Богданов – 0,4%. Михаила Касьянова ЦИК РФ 27 января снял с выборов.</w:t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рогнозная оценка всем кандидатам добавляет голосов. Но если у Медведева она вырастает только на 3,6% и равняется 74,8%, то Зюганов получает в 2,29 раза голосов больше – 12,8%, а Жириновский в 1,89 раза больше – 11,5%. Даже Богданов получает в 2,25 раза больше – 0,9%.</w:t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Вывод из данных ВЦИОМа один: как это не грустно для других претендентов на должность Президента России, победитель будет только один и это Дмитрий Медведев. Никакого второго тура ВЦИОМ не планирует.</w:t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Лев Иванов.</w:t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1 января 2008 года.</w:t>
                  </w:r>
                </w:p>
                <w:p>
                  <w:pPr>
                    <w:pStyle w:val="Normal"/>
                    <w:spacing w:lineRule="atLeast" w:line="14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.nasledie.ru</w:t>
                    </w:r>
                  </w:hyperlink>
                </w:p>
                <w:p>
                  <w:pPr>
                    <w:pStyle w:val="Normal"/>
                    <w:spacing w:lineRule="atLeast" w:line="14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40" w:before="0" w:after="150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enter2">
    <w:name w:val="to-center2"/>
    <w:basedOn w:val="Normal"/>
    <w:qFormat/>
    <w:pPr>
      <w:spacing w:lineRule="atLeast" w:line="170"/>
      <w:jc w:val="center"/>
    </w:pPr>
    <w:rPr>
      <w:rFonts w:ascii="Verdana" w:hAnsi="Verdana" w:cs="Verdana"/>
      <w:sz w:val="13"/>
      <w:szCs w:val="13"/>
    </w:rPr>
  </w:style>
  <w:style w:type="paragraph" w:styleId="Tocenter3">
    <w:name w:val="to-center3"/>
    <w:basedOn w:val="Normal"/>
    <w:qFormat/>
    <w:pPr>
      <w:spacing w:lineRule="atLeast" w:line="110"/>
      <w:jc w:val="center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2:00Z</dcterms:created>
  <dc:creator>a</dc:creator>
  <dc:description/>
  <cp:keywords/>
  <dc:language>en-US</dc:language>
  <cp:lastModifiedBy>a</cp:lastModifiedBy>
  <dcterms:modified xsi:type="dcterms:W3CDTF">2008-01-31T14:08:00Z</dcterms:modified>
  <cp:revision>2</cp:revision>
  <dc:subject/>
  <dc:title>ВЦИОМ дает «добро» кандидату на пост Президента РФ Дмитрию Медведеву</dc:title>
</cp:coreProperties>
</file>