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ИОРИТЕТЫ </w:t>
      </w:r>
      <w:r>
        <w:rPr>
          <w:b/>
          <w:caps/>
          <w:sz w:val="28"/>
          <w:szCs w:val="28"/>
        </w:rPr>
        <w:t>и конкурентоспособность</w:t>
      </w:r>
      <w:r>
        <w:rPr>
          <w:b/>
          <w:sz w:val="28"/>
          <w:szCs w:val="28"/>
        </w:rPr>
        <w:t xml:space="preserve"> НАЦИОНАЛЬНОЙ БЕЗОПАСНОСТИ </w:t>
      </w:r>
      <w:r>
        <w:rPr>
          <w:b/>
          <w:caps/>
          <w:sz w:val="28"/>
          <w:szCs w:val="28"/>
        </w:rPr>
        <w:t>Российской Федерации</w:t>
      </w:r>
      <w:r>
        <w:rPr>
          <w:b/>
          <w:sz w:val="28"/>
          <w:szCs w:val="28"/>
        </w:rPr>
        <w:t xml:space="preserve"> </w:t>
      </w:r>
    </w:p>
    <w:p>
      <w:pPr>
        <w:pStyle w:val="Normal"/>
        <w:jc w:val="center"/>
        <w:rPr>
          <w:b/>
          <w:b/>
          <w:sz w:val="28"/>
          <w:szCs w:val="28"/>
        </w:rPr>
      </w:pPr>
      <w:r>
        <w:rPr>
          <w:b/>
          <w:sz w:val="28"/>
          <w:szCs w:val="28"/>
        </w:rPr>
        <w:t>В УСЛОВИЯХ ГЛОБАЛИЗАЦИИ</w:t>
      </w:r>
    </w:p>
    <w:p>
      <w:pPr>
        <w:pStyle w:val="Normal"/>
        <w:ind w:firstLine="900"/>
        <w:rPr>
          <w:b/>
          <w:b/>
          <w:sz w:val="28"/>
          <w:szCs w:val="28"/>
        </w:rPr>
      </w:pPr>
      <w:r>
        <w:rPr>
          <w:b/>
          <w:sz w:val="28"/>
          <w:szCs w:val="28"/>
        </w:rPr>
      </w:r>
    </w:p>
    <w:p>
      <w:pPr>
        <w:pStyle w:val="Normal"/>
        <w:jc w:val="center"/>
        <w:rPr/>
      </w:pPr>
      <w:r>
        <w:rPr>
          <w:b/>
          <w:sz w:val="32"/>
          <w:szCs w:val="32"/>
          <w:lang w:val="en-US"/>
        </w:rPr>
        <w:t>I</w:t>
      </w:r>
      <w:r>
        <w:rPr>
          <w:sz w:val="32"/>
          <w:szCs w:val="32"/>
        </w:rPr>
        <w:t>.</w:t>
      </w:r>
    </w:p>
    <w:p>
      <w:pPr>
        <w:pStyle w:val="Normal"/>
        <w:ind w:firstLine="900"/>
        <w:jc w:val="both"/>
        <w:rPr>
          <w:sz w:val="28"/>
          <w:szCs w:val="28"/>
        </w:rPr>
      </w:pPr>
      <w:r>
        <w:rPr>
          <w:caps/>
          <w:sz w:val="28"/>
          <w:szCs w:val="28"/>
        </w:rPr>
        <w:t>Процесс</w:t>
      </w:r>
      <w:r>
        <w:rPr>
          <w:sz w:val="28"/>
          <w:szCs w:val="28"/>
        </w:rPr>
        <w:t xml:space="preserve"> глобализации, начавшийся в свое время  в экономике, постепенно охватил все без исключения сферы деятельности мировой цивилизации и стал общемировым ключевым процессом </w:t>
      </w:r>
      <w:r>
        <w:rPr>
          <w:sz w:val="28"/>
          <w:szCs w:val="28"/>
          <w:lang w:val="en-US"/>
        </w:rPr>
        <w:t>XXI</w:t>
      </w:r>
      <w:r>
        <w:rPr>
          <w:sz w:val="28"/>
          <w:szCs w:val="28"/>
        </w:rPr>
        <w:t xml:space="preserve"> века. Его уже нельзя оценивать только в экономических категориях, хотя экономика пока остается центральным звеном глобализации. В докладе Национального разведывательного совета США «Контуры мирового будущего: “Доклад по Проекту-2020”» отмечается, что «размах и скорость перемен, обусловленные глобализацией, вне зависимости от их природы станут характерной особенностью ближайших 15 лет». Мир столкнется с серьезными проблемами, вызванными этими переменами. Обусловлено это главным образом тем, что под воздействием глобализационных процессов современный мир становится все более взаимозависимым, более неразделенным во всех своих проявлениях, более однородным, в чем-то более безопасным, но во многом, к сожалению, и более уязвимым. </w:t>
      </w:r>
    </w:p>
    <w:p>
      <w:pPr>
        <w:pStyle w:val="Normal"/>
        <w:ind w:firstLine="900"/>
        <w:jc w:val="both"/>
        <w:rPr>
          <w:sz w:val="28"/>
          <w:szCs w:val="28"/>
        </w:rPr>
      </w:pPr>
      <w:r>
        <w:rPr>
          <w:sz w:val="28"/>
          <w:szCs w:val="28"/>
        </w:rPr>
        <w:t xml:space="preserve">Непредвзятые оценки подтверждают, что глобализация – процесс не только разветвленный, но и неоднозначный по своему воздействию на мировое сообщество в целом и на отдельные государства. Она влечет за собой не только позитивные, но и значительные негативные последствия. Лауреат Нобелевской премии 2001 года по экономике Джозеф Стиглиц в своей книге «Глобализация: тревожные тенденции» отмечает, что надежды на благотворные последствия глобализации оказались во многом иллюзорными. В целом ряде регионов мира наблюдается стагнация экономики, финансовые кризисы, вооруженные конфликты, терроризм, рост международной преступности, экологические бедствия, техногенные катастрофы. До тысячекратного показателя увеличился разрыв между самыми бедными и самыми богатыми странами мира. Он стал одной из наиболее актуальных проблем современности и источником многих угроз. Большинству стран глобализация не принесла обещанных экономических выгод. В наиболее трудном положении оказались страны, переходящие от плановой к рыночной экономике. Это особенно относится к России,   крупнейшей стране мира с еще недавно высокоразвитой и разветвленной плановой экономикой. Неизбежные трудности переходного периода накладываются у нас на те негативы, которые вызваны глобализацией. </w:t>
      </w:r>
    </w:p>
    <w:p>
      <w:pPr>
        <w:pStyle w:val="Normal"/>
        <w:ind w:firstLine="900"/>
        <w:jc w:val="both"/>
        <w:rPr>
          <w:sz w:val="28"/>
          <w:szCs w:val="28"/>
        </w:rPr>
      </w:pPr>
      <w:r>
        <w:rPr>
          <w:sz w:val="28"/>
          <w:szCs w:val="28"/>
        </w:rPr>
        <w:t>Можно согласиться со Стиглицем и в том, что глобализация не сделала мир более стабильным и безопасным. Это касается не только экономики, но и всех других важнейших сфер жизнедеятельности государств и условий их существования.</w:t>
      </w:r>
    </w:p>
    <w:p>
      <w:pPr>
        <w:pStyle w:val="Normal"/>
        <w:ind w:firstLine="900"/>
        <w:jc w:val="both"/>
        <w:rPr>
          <w:sz w:val="28"/>
          <w:szCs w:val="28"/>
        </w:rPr>
      </w:pPr>
      <w:r>
        <w:rPr>
          <w:sz w:val="28"/>
          <w:szCs w:val="28"/>
        </w:rPr>
        <w:t xml:space="preserve">Помимо общего глобального экономического пространства, которое сегодня является объективной реальностью, создано и продолжает интенсивно развиваться </w:t>
      </w:r>
      <w:r>
        <w:rPr>
          <w:b/>
          <w:sz w:val="28"/>
          <w:szCs w:val="28"/>
        </w:rPr>
        <w:t>единое мировое информационное пространство</w:t>
      </w:r>
      <w:r>
        <w:rPr>
          <w:sz w:val="28"/>
          <w:szCs w:val="28"/>
        </w:rPr>
        <w:t>. Ту же всемирную компьютерную сеть Интернет уже нельзя считать чисто информационным явлением. Она все более активно воздействует на экономику, финансы, социальную сферу, мировую культуру, общественную мораль и т.д. Появляется все больше возможностей для осуществления атак в виртуальном пространстве на важнейшие узлы мировой информационной структуры, на структуры, управляющие промышленными процессами, финансовыми потоками, энергоснабжением, а также на национальные системы управления, в том числе и системы управления оружием, включая ракетно-ядерное.</w:t>
      </w:r>
    </w:p>
    <w:p>
      <w:pPr>
        <w:pStyle w:val="Normal"/>
        <w:ind w:firstLine="900"/>
        <w:jc w:val="both"/>
        <w:rPr>
          <w:sz w:val="28"/>
          <w:szCs w:val="28"/>
        </w:rPr>
      </w:pPr>
      <w:r>
        <w:rPr>
          <w:sz w:val="28"/>
          <w:szCs w:val="28"/>
        </w:rPr>
        <w:t xml:space="preserve">Физические границы между государствами, которые еще недавно служили барьерами для перемещения людей, товаров, капиталов, услуг и даже интеллектуальных продуктов (идеологий, верований, научных и иных теорий, политических взглядов и т.д.) постепенно утрачивают свое прежнее значение, все более превращаясь в некое географическое понятие, в условные линии, очерчивающие территорию отдельных государств, но не ограничивающих межчеловеческое общение – экономическое, информационное, личное – и, самое главное, все меньше препятствующие распространению угроз безопасности. </w:t>
      </w:r>
    </w:p>
    <w:p>
      <w:pPr>
        <w:pStyle w:val="Normal"/>
        <w:ind w:firstLine="900"/>
        <w:jc w:val="both"/>
        <w:rPr/>
      </w:pPr>
      <w:r>
        <w:rPr>
          <w:sz w:val="28"/>
          <w:szCs w:val="28"/>
        </w:rPr>
        <w:t xml:space="preserve">Сегодня уже можно говорить о существовании не только единого экономического и информационного глобальных пространств. Все явственнее проявляются, например, признаки формирования </w:t>
      </w:r>
      <w:r>
        <w:rPr>
          <w:b/>
          <w:sz w:val="28"/>
          <w:szCs w:val="28"/>
        </w:rPr>
        <w:t>общего пространства безопасности</w:t>
      </w:r>
      <w:r>
        <w:rPr>
          <w:sz w:val="28"/>
          <w:szCs w:val="28"/>
        </w:rPr>
        <w:t xml:space="preserve"> и даже </w:t>
      </w:r>
      <w:r>
        <w:rPr>
          <w:b/>
          <w:sz w:val="28"/>
          <w:szCs w:val="28"/>
        </w:rPr>
        <w:t>единого силового пространства</w:t>
      </w:r>
      <w:r>
        <w:rPr>
          <w:sz w:val="28"/>
          <w:szCs w:val="28"/>
        </w:rPr>
        <w:t xml:space="preserve">, хотя пока и в заточной форме, формируемого главным образом для решения конкретных задач. </w:t>
      </w:r>
    </w:p>
    <w:p>
      <w:pPr>
        <w:pStyle w:val="Normal"/>
        <w:ind w:firstLine="900"/>
        <w:jc w:val="both"/>
        <w:rPr/>
      </w:pPr>
      <w:r>
        <w:rPr>
          <w:sz w:val="28"/>
          <w:szCs w:val="28"/>
        </w:rPr>
        <w:t>Несколько примеров в подтверждение этого.</w:t>
      </w:r>
    </w:p>
    <w:p>
      <w:pPr>
        <w:pStyle w:val="Normal"/>
        <w:ind w:firstLine="900"/>
        <w:jc w:val="both"/>
        <w:rPr/>
      </w:pPr>
      <w:r>
        <w:rPr>
          <w:i/>
          <w:sz w:val="28"/>
          <w:szCs w:val="28"/>
        </w:rPr>
        <w:t>Первый</w:t>
      </w:r>
      <w:r>
        <w:rPr>
          <w:sz w:val="28"/>
          <w:szCs w:val="28"/>
        </w:rPr>
        <w:t xml:space="preserve"> – антитеррористическая операция, начавшаяся в 2001 году после сентябрьских терактов в США. В ней приняли участие или поддержали ее практически все государства мира, за малым исключением.</w:t>
      </w:r>
    </w:p>
    <w:p>
      <w:pPr>
        <w:pStyle w:val="Normal"/>
        <w:ind w:firstLine="900"/>
        <w:jc w:val="both"/>
        <w:rPr>
          <w:sz w:val="28"/>
          <w:szCs w:val="28"/>
        </w:rPr>
      </w:pPr>
      <w:r>
        <w:rPr>
          <w:i/>
          <w:sz w:val="28"/>
          <w:szCs w:val="28"/>
        </w:rPr>
        <w:t>Второй</w:t>
      </w:r>
      <w:r>
        <w:rPr>
          <w:sz w:val="28"/>
          <w:szCs w:val="28"/>
        </w:rPr>
        <w:t xml:space="preserve"> </w:t>
      </w:r>
      <w:r>
        <w:rPr>
          <w:i/>
          <w:sz w:val="28"/>
          <w:szCs w:val="28"/>
        </w:rPr>
        <w:t>пример</w:t>
      </w:r>
      <w:r>
        <w:rPr>
          <w:sz w:val="28"/>
          <w:szCs w:val="28"/>
        </w:rPr>
        <w:t xml:space="preserve"> – Ирак. Только к военной операции во главе с США присоединились 50 государств с общим числом 1,23 млрд. человек и совокупным валовым внутренним продуктом 22 трлн. долларов. (Такие цифры называла Кондолиза Райс в марте 2003 года). Ряд других государств, в том числе союзники США по НАТО, не принимали участия в военной операции, но назвать их нейтральными нельзя, поскольку они возражали не столько против силового воздействия на режим Хусейна, сколько против способов такого воздействия и против монопольного права США принимать важнейшие для всего мира решения.</w:t>
      </w:r>
    </w:p>
    <w:p>
      <w:pPr>
        <w:pStyle w:val="Normal"/>
        <w:ind w:firstLine="900"/>
        <w:jc w:val="both"/>
        <w:rPr>
          <w:color w:val="000000"/>
          <w:sz w:val="28"/>
          <w:szCs w:val="28"/>
        </w:rPr>
      </w:pPr>
      <w:r>
        <w:rPr>
          <w:i/>
          <w:sz w:val="28"/>
          <w:szCs w:val="28"/>
        </w:rPr>
        <w:t>Третий пример</w:t>
      </w:r>
      <w:r>
        <w:rPr>
          <w:sz w:val="28"/>
          <w:szCs w:val="28"/>
        </w:rPr>
        <w:t xml:space="preserve"> – обновленный Североатлантический альянс. Он значительно увеличил свой боевой состав и расширил географические рамки, приняв в свой состав все государства бывшего Варшавского договора и три прибалтийские республики. Но самое главное – альянс трансформировался концептуально и стратегически. Это уже не оборонительный союз времен холодной войны, действующий на территории Западной Европы. Сегодня это мощный, единственный в мире военно-политический союз, влияние и военно-политическое пространство которого распространяются на значительную часть Евразийского и Североамериканского континентов, на север Африканского континента, на Атлантику. В случае необходимости блок может и готов действовать в любом районе земного шара. Многие страны, не являющиеся сегодня членами НАТО, в том числе государства – бывшие советские республики, стремятся попасть под силовой зонтик, предоставляемый им Соединенными Штатами и НАТО. Стремление это обоюдное. На Стамбульском 2004 года саммите НАТО объявила зоной своих стратегических интересов Южный Кавказ и Центральную Азию. Тогда же было принято решение о расширении сотрудничества альянса со странами </w:t>
      </w:r>
      <w:r>
        <w:rPr>
          <w:color w:val="000000"/>
          <w:sz w:val="28"/>
          <w:szCs w:val="28"/>
        </w:rPr>
        <w:t xml:space="preserve">Средиземноморья и Ближнего Востока. </w:t>
      </w:r>
    </w:p>
    <w:p>
      <w:pPr>
        <w:pStyle w:val="Normal"/>
        <w:ind w:firstLine="900"/>
        <w:jc w:val="both"/>
        <w:rPr>
          <w:sz w:val="28"/>
          <w:szCs w:val="28"/>
        </w:rPr>
      </w:pPr>
      <w:r>
        <w:rPr>
          <w:sz w:val="28"/>
          <w:szCs w:val="28"/>
        </w:rPr>
        <w:t xml:space="preserve">Да и отношения России и НАТО за последние 10 лет существенным образом изменились и носят все больше характер сотрудничества, хотя определенные конфронтационные моменты пока все же сохраняются, в основном из-за позиции НАТО, предпочитающей держать Россию на дистанции и упорно не желающей считаться с озабоченностями России в отношении немотивированного расширения блока на восток, некоторых аспектов, касающихся Договора по обычным вооруженным силам в Европе, ситуации вокруг чеченского кризиса и др. Но это не мешает НАТО целенаправленно укреплять свои позиции на постсоветском пространстве при молчаливом согласии России. Так, в одном из своих последних интервью (сентябрь 2005 года) генеральный секретарь ОДКБ Н. Бордюжа заявил: «Я не рассматриваю НАТО как противоборствующую структуру </w:t>
      </w:r>
      <w:r>
        <w:rPr>
          <w:rStyle w:val="StrongEmphasis"/>
          <w:b w:val="false"/>
          <w:sz w:val="28"/>
          <w:szCs w:val="28"/>
        </w:rPr>
        <w:t>и</w:t>
      </w:r>
      <w:r>
        <w:rPr>
          <w:sz w:val="28"/>
          <w:szCs w:val="28"/>
        </w:rPr>
        <w:t xml:space="preserve"> не говорю о том, что мы должны соперничать. Сегодня мы де-факто действуем на одном поле. </w:t>
      </w:r>
      <w:r>
        <w:rPr>
          <w:rStyle w:val="StrongEmphasis"/>
          <w:b w:val="false"/>
          <w:sz w:val="28"/>
          <w:szCs w:val="28"/>
        </w:rPr>
        <w:t>И</w:t>
      </w:r>
      <w:r>
        <w:rPr>
          <w:sz w:val="28"/>
          <w:szCs w:val="28"/>
        </w:rPr>
        <w:t xml:space="preserve"> дальше будем идти параллельными курсами, не соприкасаясь </w:t>
      </w:r>
      <w:r>
        <w:rPr>
          <w:rStyle w:val="StrongEmphasis"/>
          <w:b w:val="false"/>
          <w:sz w:val="28"/>
          <w:szCs w:val="28"/>
        </w:rPr>
        <w:t>и</w:t>
      </w:r>
      <w:r>
        <w:rPr>
          <w:sz w:val="28"/>
          <w:szCs w:val="28"/>
        </w:rPr>
        <w:t xml:space="preserve"> не взаимодействуя, что, в принципе, тоже возможно». </w:t>
      </w:r>
    </w:p>
    <w:p>
      <w:pPr>
        <w:pStyle w:val="Normal"/>
        <w:ind w:firstLine="900"/>
        <w:jc w:val="both"/>
        <w:rPr>
          <w:sz w:val="28"/>
          <w:szCs w:val="28"/>
        </w:rPr>
      </w:pPr>
      <w:r>
        <w:rPr>
          <w:sz w:val="28"/>
          <w:szCs w:val="28"/>
        </w:rPr>
        <w:t xml:space="preserve">Все это дает веские основания для вывода о том, что </w:t>
      </w:r>
      <w:r>
        <w:rPr>
          <w:i/>
          <w:sz w:val="28"/>
          <w:szCs w:val="28"/>
        </w:rPr>
        <w:t xml:space="preserve">НАТО </w:t>
      </w:r>
      <w:r>
        <w:rPr>
          <w:i/>
          <w:sz w:val="28"/>
          <w:szCs w:val="28"/>
          <w:lang w:val="en-US"/>
        </w:rPr>
        <w:t>XXI</w:t>
      </w:r>
      <w:r>
        <w:rPr>
          <w:i/>
          <w:sz w:val="28"/>
          <w:szCs w:val="28"/>
        </w:rPr>
        <w:t xml:space="preserve"> века неуклонно превращается в военно-политический альянс глобального уровня</w:t>
      </w:r>
      <w:r>
        <w:rPr>
          <w:sz w:val="28"/>
          <w:szCs w:val="28"/>
        </w:rPr>
        <w:t>.</w:t>
      </w:r>
    </w:p>
    <w:p>
      <w:pPr>
        <w:pStyle w:val="Normal"/>
        <w:ind w:firstLine="900"/>
        <w:jc w:val="both"/>
        <w:rPr>
          <w:sz w:val="28"/>
          <w:szCs w:val="28"/>
        </w:rPr>
      </w:pPr>
      <w:r>
        <w:rPr>
          <w:sz w:val="28"/>
          <w:szCs w:val="28"/>
        </w:rPr>
      </w:r>
    </w:p>
    <w:p>
      <w:pPr>
        <w:pStyle w:val="Normal"/>
        <w:jc w:val="center"/>
        <w:rPr/>
      </w:pPr>
      <w:r>
        <w:rPr>
          <w:b/>
          <w:sz w:val="32"/>
          <w:szCs w:val="32"/>
          <w:lang w:val="en-US"/>
        </w:rPr>
        <w:t>II</w:t>
      </w:r>
      <w:r>
        <w:rPr>
          <w:b/>
          <w:sz w:val="32"/>
          <w:szCs w:val="32"/>
        </w:rPr>
        <w:t>.</w:t>
      </w:r>
    </w:p>
    <w:p>
      <w:pPr>
        <w:pStyle w:val="Normal"/>
        <w:ind w:firstLine="900"/>
        <w:jc w:val="both"/>
        <w:rPr>
          <w:sz w:val="28"/>
          <w:szCs w:val="28"/>
        </w:rPr>
      </w:pPr>
      <w:r>
        <w:rPr>
          <w:caps/>
          <w:sz w:val="28"/>
          <w:szCs w:val="28"/>
        </w:rPr>
        <w:t>Что</w:t>
      </w:r>
      <w:r>
        <w:rPr>
          <w:sz w:val="28"/>
          <w:szCs w:val="28"/>
        </w:rPr>
        <w:t xml:space="preserve"> касается </w:t>
      </w:r>
      <w:r>
        <w:rPr>
          <w:b/>
          <w:sz w:val="28"/>
          <w:szCs w:val="28"/>
        </w:rPr>
        <w:t>общего пространства безопасности</w:t>
      </w:r>
      <w:r>
        <w:rPr>
          <w:sz w:val="28"/>
          <w:szCs w:val="28"/>
        </w:rPr>
        <w:t>, то здесь хотелось бы подчеркнуть следующее. С одной стороны, общий ландшафт глобального пространства безопасности пока еще довольно неоднороден. Это и понятно. У каждой страны есть свои интересы, свои приоритеты в сфере безопасности, свои специфические угрозы и вызовы, они обладают далеко не равными возможностями как по обеспечению собственной безопасности, так и по вкладу в глобальную безопасность. Но, с другой стороны, сегодня нельзя рассматривать безопасность любой страны как нечто обособленное, вне рамок глобального пространства безопасности, нельзя не учитывать тех общемировых процессов, и особенно глобализации, которые оказывают влияние на состояние безопасности, укрепляя или, наоборот, ослабляя ее. Россия в этом отношении не исключение.</w:t>
      </w:r>
    </w:p>
    <w:p>
      <w:pPr>
        <w:pStyle w:val="Normal"/>
        <w:ind w:firstLine="900"/>
        <w:jc w:val="both"/>
        <w:rPr>
          <w:sz w:val="28"/>
          <w:szCs w:val="28"/>
        </w:rPr>
      </w:pPr>
      <w:r>
        <w:rPr>
          <w:sz w:val="28"/>
          <w:szCs w:val="28"/>
        </w:rPr>
        <w:t xml:space="preserve">Чем обосновывается влияние глобализации на общемировую и национальную безопасность государств? </w:t>
      </w:r>
    </w:p>
    <w:p>
      <w:pPr>
        <w:pStyle w:val="Normal"/>
        <w:ind w:firstLine="900"/>
        <w:jc w:val="both"/>
        <w:rPr>
          <w:sz w:val="28"/>
          <w:szCs w:val="28"/>
        </w:rPr>
      </w:pPr>
      <w:r>
        <w:rPr>
          <w:i/>
          <w:sz w:val="28"/>
          <w:szCs w:val="28"/>
        </w:rPr>
        <w:t>Во-первых</w:t>
      </w:r>
      <w:r>
        <w:rPr>
          <w:sz w:val="28"/>
          <w:szCs w:val="28"/>
        </w:rPr>
        <w:t xml:space="preserve">, </w:t>
      </w:r>
      <w:r>
        <w:rPr>
          <w:i/>
          <w:sz w:val="28"/>
          <w:szCs w:val="28"/>
        </w:rPr>
        <w:t>глобализация существенным образом меняет спектр угроз</w:t>
      </w:r>
      <w:r>
        <w:rPr>
          <w:sz w:val="28"/>
          <w:szCs w:val="28"/>
        </w:rPr>
        <w:t xml:space="preserve">, стоящих перед каждой страной. Появляется ряд новых угроз, а ранее существовавшие традиционные угрозы под воздействием глобализационных процессов либо кардинально меняются, либо постепенно исчезают. Увеличилось количество глобальных угроз человеческой цивилизации, что может способствовать созданию общемирового пространства безопасности, по крайней мере для предотвращения отдельных угроз такого рода. </w:t>
      </w:r>
    </w:p>
    <w:p>
      <w:pPr>
        <w:pStyle w:val="Normal"/>
        <w:ind w:firstLine="900"/>
        <w:jc w:val="both"/>
        <w:rPr>
          <w:sz w:val="28"/>
          <w:szCs w:val="28"/>
        </w:rPr>
      </w:pPr>
      <w:r>
        <w:rPr>
          <w:i/>
          <w:sz w:val="28"/>
          <w:szCs w:val="28"/>
        </w:rPr>
        <w:t>Во-вторых</w:t>
      </w:r>
      <w:r>
        <w:rPr>
          <w:sz w:val="28"/>
          <w:szCs w:val="28"/>
        </w:rPr>
        <w:t xml:space="preserve">, </w:t>
      </w:r>
      <w:r>
        <w:rPr>
          <w:i/>
          <w:sz w:val="28"/>
          <w:szCs w:val="28"/>
        </w:rPr>
        <w:t>глобализация объективно повышает транспарентность всей жизни государств</w:t>
      </w:r>
      <w:r>
        <w:rPr>
          <w:sz w:val="28"/>
          <w:szCs w:val="28"/>
        </w:rPr>
        <w:t xml:space="preserve"> – прозрачность их экономики, политики, информационной и военной сферы, деятельности властей, расстановки внутриполитических сил и др. Это, естественно, требует пересмотра всего комплекса задач, стоящих перед государством по обеспечению национальной безопасности, и методов их решения. Некоторые из таких задач попросту отмирают, другие приходится решать в атмосфере прозрачности, что также накладывает определенную специфику на многие аспекты деятельности государства и его соответствующих органов, занимающихся обеспечением безопасности. </w:t>
      </w:r>
    </w:p>
    <w:p>
      <w:pPr>
        <w:pStyle w:val="Normal"/>
        <w:ind w:firstLine="900"/>
        <w:jc w:val="both"/>
        <w:rPr>
          <w:sz w:val="28"/>
          <w:szCs w:val="28"/>
        </w:rPr>
      </w:pPr>
      <w:r>
        <w:rPr>
          <w:sz w:val="28"/>
          <w:szCs w:val="28"/>
        </w:rPr>
        <w:t xml:space="preserve">Достаточно вспомнить, сколько сил и средств тратилось нашей страной на обеспечение военных и государственных секретов. В частности, на сокрытие численности войск, их дислокации, вооружений, мероприятий боевой и оперативной подготовки и т.п. Теперь эту информацию в соответствии с заключенными международными соглашениями мы предоставляем на регулярной основе всем государствам – членам Организации и безопасности и сотрудничеству в Европе и участникам договоров по разоружению. </w:t>
      </w:r>
    </w:p>
    <w:p>
      <w:pPr>
        <w:pStyle w:val="Normal"/>
        <w:ind w:firstLine="900"/>
        <w:jc w:val="both"/>
        <w:rPr>
          <w:sz w:val="28"/>
          <w:szCs w:val="28"/>
        </w:rPr>
      </w:pPr>
      <w:r>
        <w:rPr>
          <w:sz w:val="28"/>
          <w:szCs w:val="28"/>
        </w:rPr>
        <w:t xml:space="preserve">Аналогичные примеры открытости можно видеть в экономике, науке, социальной сфере. </w:t>
      </w:r>
    </w:p>
    <w:p>
      <w:pPr>
        <w:pStyle w:val="Normal"/>
        <w:ind w:firstLine="900"/>
        <w:jc w:val="both"/>
        <w:rPr/>
      </w:pPr>
      <w:r>
        <w:rPr>
          <w:i/>
          <w:sz w:val="28"/>
          <w:szCs w:val="28"/>
        </w:rPr>
        <w:t>В-третьих</w:t>
      </w:r>
      <w:r>
        <w:rPr>
          <w:sz w:val="28"/>
          <w:szCs w:val="28"/>
        </w:rPr>
        <w:t xml:space="preserve">, </w:t>
      </w:r>
      <w:r>
        <w:rPr>
          <w:i/>
          <w:sz w:val="28"/>
          <w:szCs w:val="28"/>
        </w:rPr>
        <w:t>безопасность любого государства в сегодняшнем мире приобретает все больше наднациональных</w:t>
      </w:r>
      <w:r>
        <w:rPr>
          <w:sz w:val="28"/>
          <w:szCs w:val="28"/>
        </w:rPr>
        <w:t xml:space="preserve"> </w:t>
      </w:r>
      <w:r>
        <w:rPr>
          <w:i/>
          <w:sz w:val="28"/>
          <w:szCs w:val="28"/>
        </w:rPr>
        <w:t>признаков</w:t>
      </w:r>
      <w:r>
        <w:rPr>
          <w:sz w:val="28"/>
          <w:szCs w:val="28"/>
        </w:rPr>
        <w:t>. Это вытекает, с одной стороны, из общности некоторых угроз для всего мирового сообщества или, по крайней мере, для большей его части. А с другой – растет понимание того непреложного факта, что со многими современными угрозами самостоятельно не в состоянии справиться даже мощные державы. Что уж говорить о более слабых, о развивающихся или т. н. падающих государствах?</w:t>
      </w:r>
    </w:p>
    <w:p>
      <w:pPr>
        <w:pStyle w:val="Normal"/>
        <w:ind w:firstLine="900"/>
        <w:jc w:val="both"/>
        <w:rPr>
          <w:sz w:val="28"/>
          <w:szCs w:val="28"/>
        </w:rPr>
      </w:pPr>
      <w:r>
        <w:rPr>
          <w:i/>
          <w:sz w:val="28"/>
          <w:szCs w:val="28"/>
        </w:rPr>
        <w:t>В-четвертых</w:t>
      </w:r>
      <w:r>
        <w:rPr>
          <w:sz w:val="28"/>
          <w:szCs w:val="28"/>
        </w:rPr>
        <w:t xml:space="preserve">, </w:t>
      </w:r>
      <w:r>
        <w:rPr>
          <w:i/>
          <w:sz w:val="28"/>
          <w:szCs w:val="28"/>
        </w:rPr>
        <w:t>глобализации сопутствует ряд нежелательных, скажем так, процессов, также влияющих на национальную безопасность</w:t>
      </w:r>
      <w:r>
        <w:rPr>
          <w:sz w:val="28"/>
          <w:szCs w:val="28"/>
        </w:rPr>
        <w:t xml:space="preserve">. Таким процессом является, например, </w:t>
      </w:r>
      <w:r>
        <w:rPr>
          <w:i/>
          <w:sz w:val="28"/>
          <w:szCs w:val="28"/>
        </w:rPr>
        <w:t>вестернизация</w:t>
      </w:r>
      <w:r>
        <w:rPr>
          <w:sz w:val="28"/>
          <w:szCs w:val="28"/>
        </w:rPr>
        <w:t>, которая порою отождествляется с глобализацией, а порою искусственно маскируется ею, преследуя интересы одной супердержавы или корпорации западных государств и объективно способствуя не объединению, а разделению мира. Нельзя напрочь отвергать западный путь развития, но и слепо копировать его, не учитывая многие специфические национальные особенности и национальный исторический опыт, было бы серьезной ошибкой.</w:t>
      </w:r>
    </w:p>
    <w:p>
      <w:pPr>
        <w:pStyle w:val="Normal"/>
        <w:ind w:firstLine="900"/>
        <w:jc w:val="both"/>
        <w:rPr>
          <w:sz w:val="28"/>
          <w:szCs w:val="28"/>
        </w:rPr>
      </w:pPr>
      <w:r>
        <w:rPr>
          <w:sz w:val="28"/>
          <w:szCs w:val="28"/>
        </w:rPr>
        <w:t>Так, в частности, перевод силовых структур, особенно вооруженных сил, не только новообращенных членов НАТО, но уже и ряда государств СНГ на западные организационные, тактические, военно-технические стандарты серьезно подтачивает позиции России на постсоветском пространстве, приводя к утрате рынков сбыта военной техники, разрыву кооперационных связей в оборонно-промышленном комплексе, кадровым потерям, и в конечном счете усиливает изоляционистские тенденции в российской политике окружающих нас государств и даже способствует в какой-то мере нарастанию русофобии.</w:t>
      </w:r>
    </w:p>
    <w:p>
      <w:pPr>
        <w:pStyle w:val="Normal"/>
        <w:ind w:firstLine="900"/>
        <w:jc w:val="both"/>
        <w:rPr>
          <w:sz w:val="28"/>
          <w:szCs w:val="28"/>
        </w:rPr>
      </w:pPr>
      <w:r>
        <w:rPr>
          <w:sz w:val="28"/>
          <w:szCs w:val="28"/>
        </w:rPr>
      </w:r>
    </w:p>
    <w:p>
      <w:pPr>
        <w:pStyle w:val="Normal"/>
        <w:jc w:val="center"/>
        <w:rPr/>
      </w:pPr>
      <w:r>
        <w:rPr>
          <w:b/>
          <w:sz w:val="32"/>
          <w:szCs w:val="32"/>
          <w:lang w:val="en-US"/>
        </w:rPr>
        <w:t>III</w:t>
      </w:r>
      <w:r>
        <w:rPr>
          <w:b/>
          <w:sz w:val="32"/>
          <w:szCs w:val="32"/>
        </w:rPr>
        <w:t>.</w:t>
      </w:r>
    </w:p>
    <w:p>
      <w:pPr>
        <w:pStyle w:val="Normal"/>
        <w:ind w:firstLine="900"/>
        <w:jc w:val="both"/>
        <w:rPr/>
      </w:pPr>
      <w:r>
        <w:rPr>
          <w:caps/>
          <w:sz w:val="28"/>
          <w:szCs w:val="28"/>
        </w:rPr>
        <w:t>Таким</w:t>
      </w:r>
      <w:r>
        <w:rPr>
          <w:sz w:val="28"/>
          <w:szCs w:val="28"/>
        </w:rPr>
        <w:t xml:space="preserve"> образом, нарастающее воздействие глобализационных процессов на национальную безопасность страны неоспоримо. Причем это воздействие несет в себе как положительные тенденции, способствующие укреплению безопасности страны, так и негативное влияние, в чем-то подрывающее безопасность и внутреннюю стабильность. </w:t>
      </w:r>
    </w:p>
    <w:p>
      <w:pPr>
        <w:pStyle w:val="Normal"/>
        <w:ind w:firstLine="900"/>
        <w:jc w:val="both"/>
        <w:rPr>
          <w:sz w:val="28"/>
          <w:szCs w:val="28"/>
        </w:rPr>
      </w:pPr>
      <w:r>
        <w:rPr>
          <w:sz w:val="28"/>
          <w:szCs w:val="28"/>
        </w:rPr>
        <w:t xml:space="preserve">В этих условиях просто необходим принципиальный пересмотр наших подходов к оценке угроз национальной безопасности и к ее обеспечению. </w:t>
      </w:r>
    </w:p>
    <w:p>
      <w:pPr>
        <w:pStyle w:val="Normal"/>
        <w:ind w:firstLine="900"/>
        <w:jc w:val="both"/>
        <w:rPr/>
      </w:pPr>
      <w:r>
        <w:rPr>
          <w:sz w:val="28"/>
          <w:szCs w:val="28"/>
        </w:rPr>
        <w:t>К сожалению, если это и сознается нашими компетентными органами, отвечающими за эту важнейшую государственную задачу, то пока слабо реализуется в соответствующих правовых и концептуальных документах и, соответственно, в практической работе.</w:t>
      </w:r>
    </w:p>
    <w:p>
      <w:pPr>
        <w:pStyle w:val="Normal"/>
        <w:ind w:firstLine="900"/>
        <w:jc w:val="both"/>
        <w:rPr>
          <w:sz w:val="28"/>
          <w:szCs w:val="28"/>
        </w:rPr>
      </w:pPr>
      <w:r>
        <w:rPr>
          <w:sz w:val="28"/>
          <w:szCs w:val="28"/>
        </w:rPr>
        <w:t xml:space="preserve">Один из главных документов, положивший начало формированию нормативно-правовой базы РФ в сфере безопасности, – </w:t>
      </w:r>
      <w:r>
        <w:rPr>
          <w:i/>
          <w:sz w:val="28"/>
          <w:szCs w:val="28"/>
        </w:rPr>
        <w:t>Закон РФ о безопасности 1992 года</w:t>
      </w:r>
      <w:r>
        <w:rPr>
          <w:sz w:val="28"/>
          <w:szCs w:val="28"/>
        </w:rPr>
        <w:t xml:space="preserve">, который действует до сих пор (с незначительными изменениями, внесенными в октябре 1993 года и июле 2002 года). </w:t>
      </w:r>
    </w:p>
    <w:p>
      <w:pPr>
        <w:pStyle w:val="Normal"/>
        <w:ind w:firstLine="900"/>
        <w:jc w:val="both"/>
        <w:rPr/>
      </w:pPr>
      <w:r>
        <w:rPr>
          <w:sz w:val="28"/>
          <w:szCs w:val="28"/>
        </w:rPr>
        <w:t xml:space="preserve">Основополагающим концептуальным документом в сфере безопасности является на сегодня </w:t>
      </w:r>
      <w:r>
        <w:rPr>
          <w:i/>
          <w:sz w:val="28"/>
          <w:szCs w:val="28"/>
        </w:rPr>
        <w:t>Концепция национальной безопасности РФ</w:t>
      </w:r>
      <w:r>
        <w:rPr>
          <w:sz w:val="28"/>
          <w:szCs w:val="28"/>
        </w:rPr>
        <w:t xml:space="preserve">, утвержденная Президентом РФ в январе 2000 года. Фактически же это документ 1997 года с внесенными в него незначительными правками.  Другие концептуальные документы в сфере безопасности: </w:t>
      </w:r>
      <w:r>
        <w:rPr>
          <w:i/>
          <w:sz w:val="28"/>
          <w:szCs w:val="28"/>
        </w:rPr>
        <w:t>Военная доктрина РФ</w:t>
      </w:r>
      <w:r>
        <w:rPr>
          <w:sz w:val="28"/>
          <w:szCs w:val="28"/>
        </w:rPr>
        <w:t xml:space="preserve"> (утверждена Президентом РФ в апреле 2000 года), </w:t>
      </w:r>
      <w:r>
        <w:rPr>
          <w:i/>
          <w:sz w:val="28"/>
          <w:szCs w:val="28"/>
        </w:rPr>
        <w:t>Концепция внешней политики РФ</w:t>
      </w:r>
      <w:r>
        <w:rPr>
          <w:sz w:val="28"/>
          <w:szCs w:val="28"/>
        </w:rPr>
        <w:t xml:space="preserve"> (июль 2000 года), </w:t>
      </w:r>
      <w:r>
        <w:rPr>
          <w:i/>
          <w:sz w:val="28"/>
          <w:szCs w:val="28"/>
        </w:rPr>
        <w:t>Доктрина информационной безопасности РФ</w:t>
      </w:r>
      <w:r>
        <w:rPr>
          <w:sz w:val="28"/>
          <w:szCs w:val="28"/>
        </w:rPr>
        <w:t xml:space="preserve"> (сентябрь 2000 года).</w:t>
      </w:r>
    </w:p>
    <w:p>
      <w:pPr>
        <w:pStyle w:val="Normal"/>
        <w:ind w:firstLine="900"/>
        <w:jc w:val="both"/>
        <w:rPr>
          <w:sz w:val="28"/>
          <w:szCs w:val="28"/>
        </w:rPr>
      </w:pPr>
      <w:r>
        <w:rPr>
          <w:sz w:val="28"/>
          <w:szCs w:val="28"/>
        </w:rPr>
        <w:t xml:space="preserve">Все эти документы в значительной мере устарели и не учитывают тех принципиальных и динамичных изменений, которые произошли и происходят в мире, и тех особенностей, которые требуют иных подходов к обеспечению национальной безопасности, определению главных задач в этой области, средств и методов их осуществления. </w:t>
      </w:r>
    </w:p>
    <w:p>
      <w:pPr>
        <w:pStyle w:val="Normal"/>
        <w:ind w:firstLine="900"/>
        <w:jc w:val="both"/>
        <w:rPr>
          <w:sz w:val="28"/>
          <w:szCs w:val="28"/>
        </w:rPr>
      </w:pPr>
      <w:r>
        <w:rPr>
          <w:sz w:val="28"/>
          <w:szCs w:val="28"/>
        </w:rPr>
        <w:t xml:space="preserve">Среди таких особенностей надо отметить следующие: </w:t>
      </w:r>
    </w:p>
    <w:p>
      <w:pPr>
        <w:pStyle w:val="Normal"/>
        <w:ind w:firstLine="900"/>
        <w:jc w:val="both"/>
        <w:rPr/>
      </w:pPr>
      <w:r>
        <w:rPr>
          <w:sz w:val="28"/>
          <w:szCs w:val="28"/>
        </w:rPr>
        <w:t xml:space="preserve">- </w:t>
      </w:r>
      <w:r>
        <w:rPr>
          <w:i/>
          <w:sz w:val="28"/>
          <w:szCs w:val="28"/>
        </w:rPr>
        <w:t>стирание границ между внешними и внутренними угрозами</w:t>
      </w:r>
      <w:r>
        <w:rPr>
          <w:sz w:val="28"/>
          <w:szCs w:val="28"/>
        </w:rPr>
        <w:t xml:space="preserve">. Это относится и к экономике, и к военной, и к другим сферам. Эта особенность является прямым следствием развития процесса глобализации, и она будет проявляться все более отчетливо. Сегодня не только на экономику, но даже на сугубо внутренние политические и социальные процессы могут оказывать и оказывают влияние внешние факторы. За примерами далеко ходить не надо – тот же феномен т. н. «оранжевых революций», приведший к смене политических властей в ряде государств, в том числе и в странах СНГ; </w:t>
      </w:r>
    </w:p>
    <w:p>
      <w:pPr>
        <w:pStyle w:val="Normal"/>
        <w:ind w:firstLine="900"/>
        <w:jc w:val="both"/>
        <w:rPr>
          <w:sz w:val="28"/>
          <w:szCs w:val="28"/>
        </w:rPr>
      </w:pPr>
      <w:r>
        <w:rPr>
          <w:sz w:val="28"/>
          <w:szCs w:val="28"/>
        </w:rPr>
        <w:t xml:space="preserve">- </w:t>
      </w:r>
      <w:r>
        <w:rPr>
          <w:i/>
          <w:sz w:val="28"/>
          <w:szCs w:val="28"/>
        </w:rPr>
        <w:t>появление новых угроз безопасности</w:t>
      </w:r>
      <w:r>
        <w:rPr>
          <w:sz w:val="28"/>
          <w:szCs w:val="28"/>
        </w:rPr>
        <w:t xml:space="preserve">, как общемировых, так и тех, которые характерны только или в большей степени для России; </w:t>
      </w:r>
    </w:p>
    <w:p>
      <w:pPr>
        <w:pStyle w:val="Normal"/>
        <w:ind w:firstLine="900"/>
        <w:jc w:val="both"/>
        <w:rPr/>
      </w:pPr>
      <w:r>
        <w:rPr>
          <w:sz w:val="28"/>
          <w:szCs w:val="28"/>
        </w:rPr>
        <w:t xml:space="preserve">- </w:t>
      </w:r>
      <w:r>
        <w:rPr>
          <w:i/>
          <w:sz w:val="28"/>
          <w:szCs w:val="28"/>
        </w:rPr>
        <w:t>перераспределение «веса», или значимости угроз</w:t>
      </w:r>
      <w:r>
        <w:rPr>
          <w:sz w:val="28"/>
          <w:szCs w:val="28"/>
        </w:rPr>
        <w:t xml:space="preserve">, </w:t>
      </w:r>
      <w:r>
        <w:rPr>
          <w:i/>
          <w:sz w:val="28"/>
          <w:szCs w:val="28"/>
        </w:rPr>
        <w:t>их приоритетов</w:t>
      </w:r>
      <w:r>
        <w:rPr>
          <w:sz w:val="28"/>
          <w:szCs w:val="28"/>
        </w:rPr>
        <w:t xml:space="preserve">. Это относится как к ранее существовавшим, традиционным угрозам, так и к сравнительно новым. </w:t>
      </w:r>
    </w:p>
    <w:p>
      <w:pPr>
        <w:pStyle w:val="Normal"/>
        <w:ind w:firstLine="900"/>
        <w:jc w:val="both"/>
        <w:rPr>
          <w:sz w:val="28"/>
          <w:szCs w:val="28"/>
        </w:rPr>
      </w:pPr>
      <w:r>
        <w:rPr>
          <w:sz w:val="28"/>
          <w:szCs w:val="28"/>
        </w:rPr>
        <w:t xml:space="preserve">В июле с. г. Совет по внешней и оборонной политике организовал обсуждение проекта Стратегии национальной безопасности, который был разработан под эгидой Совета безопасности Российской Федерации. Этот документ, который должен прийти на смену Концепции национальной безопасности 2000 года, в целом неплохой, он более прагматичен, в нем сделана попытка учесть те новые изменения, которые произошли и происходят сегодня в мире. Но все же и в этом документе явственно проскальзывают старые подходы к оценке угроз и, как следствие, к обеспечению безопасности. </w:t>
      </w:r>
    </w:p>
    <w:p>
      <w:pPr>
        <w:pStyle w:val="Normal"/>
        <w:ind w:firstLine="900"/>
        <w:jc w:val="both"/>
        <w:rPr>
          <w:bCs/>
          <w:sz w:val="28"/>
          <w:szCs w:val="28"/>
        </w:rPr>
      </w:pPr>
      <w:r>
        <w:rPr>
          <w:sz w:val="28"/>
          <w:szCs w:val="28"/>
        </w:rPr>
        <w:t xml:space="preserve">В проекте отмечалось, в частности, что </w:t>
      </w:r>
      <w:r>
        <w:rPr>
          <w:bCs/>
          <w:sz w:val="28"/>
          <w:szCs w:val="28"/>
        </w:rPr>
        <w:t xml:space="preserve">«военная сила остается одним из важнейших инструментов политики большинства государств». Вывод принципиальный. По сути, он определяет главные приоритеты в деятельности государства и общества по обеспечению безопасности и недвусмысленно требует, чтобы в ближайшие годы основные усилия по обеспечению безопасности страны направлялись на усиление военной составляющей. Но надо признать, что на фоне растущей значимости таких инструментов, как экономическая и финансовая мощь государства, как информационное воздействие, как инструменты гуманитарного характера значение военной мощи явно тускнеет. Современные возможности финансово-экономических, политических, идеологических, информационных и других несиловых видов воздействия позволяют с успехом решать те же задачи, которые раньше ставились только перед военной силой. Так, например, Россию в последние годы и без применения военной силы успешно выталкивают из зон ее традиционного и безраздельного влияния, в том числе на постсоветском пространстве. </w:t>
      </w:r>
    </w:p>
    <w:p>
      <w:pPr>
        <w:pStyle w:val="Normal"/>
        <w:ind w:firstLine="900"/>
        <w:jc w:val="both"/>
        <w:rPr>
          <w:bCs/>
          <w:sz w:val="28"/>
          <w:szCs w:val="28"/>
        </w:rPr>
      </w:pPr>
      <w:r>
        <w:rPr>
          <w:bCs/>
          <w:sz w:val="28"/>
          <w:szCs w:val="28"/>
        </w:rPr>
        <w:t xml:space="preserve">Никто не спорит, военные угрозы для нашей страны не исчезли. Поэтому повышение оборонных возможностей государства, укрепление вооруженных сил, их подготовка и оснащение современной техникой остается одной из приоритетных задач государства. Но все же надо исходить из того, что современный инструментарий обеспечения национальной безопасности должен носить комплексный характер, и в этом комплексе военная составляющая остается важным, но уже не самым главным элементом. </w:t>
      </w:r>
    </w:p>
    <w:p>
      <w:pPr>
        <w:pStyle w:val="Normal"/>
        <w:ind w:firstLine="900"/>
        <w:jc w:val="both"/>
        <w:rPr>
          <w:bCs/>
          <w:sz w:val="28"/>
          <w:szCs w:val="28"/>
        </w:rPr>
      </w:pPr>
      <w:r>
        <w:rPr>
          <w:bCs/>
          <w:sz w:val="28"/>
          <w:szCs w:val="28"/>
        </w:rPr>
      </w:r>
    </w:p>
    <w:p>
      <w:pPr>
        <w:pStyle w:val="Normal"/>
        <w:jc w:val="center"/>
        <w:rPr/>
      </w:pPr>
      <w:r>
        <w:rPr>
          <w:b/>
          <w:bCs/>
          <w:sz w:val="32"/>
          <w:szCs w:val="32"/>
          <w:lang w:val="en-US"/>
        </w:rPr>
        <w:t>IV</w:t>
      </w:r>
      <w:r>
        <w:rPr>
          <w:b/>
          <w:bCs/>
          <w:sz w:val="32"/>
          <w:szCs w:val="32"/>
        </w:rPr>
        <w:t>.</w:t>
      </w:r>
    </w:p>
    <w:p>
      <w:pPr>
        <w:pStyle w:val="Normal"/>
        <w:ind w:firstLine="900"/>
        <w:jc w:val="both"/>
        <w:rPr>
          <w:bCs/>
          <w:sz w:val="28"/>
          <w:szCs w:val="28"/>
        </w:rPr>
      </w:pPr>
      <w:r>
        <w:rPr>
          <w:bCs/>
          <w:caps/>
          <w:sz w:val="28"/>
          <w:szCs w:val="28"/>
        </w:rPr>
        <w:t>В этой</w:t>
      </w:r>
      <w:r>
        <w:rPr>
          <w:bCs/>
          <w:sz w:val="28"/>
          <w:szCs w:val="28"/>
        </w:rPr>
        <w:t xml:space="preserve"> связи хотелось бы остановиться на особенностях и краткой оценке некоторых угроз безопасности, представляющих главную опасность для страны, ее стабильности, территориальной целостности, дальнейшего существования как независимого суверенного государства в условиях глобализации. </w:t>
      </w:r>
    </w:p>
    <w:p>
      <w:pPr>
        <w:pStyle w:val="Normal"/>
        <w:ind w:firstLine="900"/>
        <w:jc w:val="both"/>
        <w:rPr>
          <w:sz w:val="28"/>
          <w:szCs w:val="28"/>
        </w:rPr>
      </w:pPr>
      <w:r>
        <w:rPr>
          <w:b/>
          <w:i/>
          <w:sz w:val="28"/>
          <w:szCs w:val="28"/>
        </w:rPr>
        <w:t>Во-первых</w:t>
      </w:r>
      <w:r>
        <w:rPr>
          <w:sz w:val="28"/>
          <w:szCs w:val="28"/>
        </w:rPr>
        <w:t xml:space="preserve">, надо исходить из того, что </w:t>
      </w:r>
      <w:r>
        <w:rPr>
          <w:i/>
          <w:sz w:val="28"/>
          <w:szCs w:val="28"/>
        </w:rPr>
        <w:t>главная угроза для страны лежит сегодня не в военной, а в экономической сфере</w:t>
      </w:r>
      <w:r>
        <w:rPr>
          <w:sz w:val="28"/>
          <w:szCs w:val="28"/>
        </w:rPr>
        <w:t xml:space="preserve">. Если Россия в мировой экономике будет занимать место заурядного сырьевого придатка (а пока скатывание страны к этому незавидному статусу приостановить не удается), если и дальше будет увеличиваться технологический разрыв между Россией и развитыми странами мира, если мы не решим еще целый ряд общегосударственных задач по подъему экономики до уровня развитых стран, никакая военная мощь не поможет нашей стране занять место в ряду передовых держав мира. Более того, мы просто не сможем обеспечить поддержание наших вооруженных сил и других силовых структур на требуемом уровне. </w:t>
      </w:r>
    </w:p>
    <w:p>
      <w:pPr>
        <w:pStyle w:val="Normal"/>
        <w:ind w:firstLine="900"/>
        <w:jc w:val="both"/>
        <w:rPr>
          <w:sz w:val="28"/>
          <w:szCs w:val="28"/>
        </w:rPr>
      </w:pPr>
      <w:r>
        <w:rPr>
          <w:sz w:val="28"/>
          <w:szCs w:val="28"/>
        </w:rPr>
        <w:t xml:space="preserve">Разумеется, приходится учитывать, что глобализация, хотим мы того или нет, приводит к более глубокому международному разделению труда в системе мирового хозяйства. Россия с ее природными запасами энергоресурсов и других природных ископаемых будет и впредь оставаться одним из основных их поставщиком на мировые рынки – от этого никуда не деться. Но ведь даже в качестве поставщика сырья можно действовать по-разному. Можно гнать на экспорт сырую низкокачественную нефть с высоким содержанием серы, теряя на каждой ее тонне значительные деньги. А можно организовать очистку нефти, ее переработку внутри страны и поставку на мировые рынки высококачественных продуктов. Это не только способствовало бы созданию новых рабочих мест внутри страны, но и принесло бы дополнительные средства для решения одной из главных задач обеспечения ее экономической безопасности – развития высокотехнологических отраслей и достижения конкурентоспособности их продукции на мировых рынках. </w:t>
      </w:r>
    </w:p>
    <w:p>
      <w:pPr>
        <w:pStyle w:val="Normal"/>
        <w:ind w:firstLine="900"/>
        <w:jc w:val="both"/>
        <w:rPr>
          <w:sz w:val="28"/>
          <w:szCs w:val="28"/>
        </w:rPr>
      </w:pPr>
      <w:r>
        <w:rPr>
          <w:b/>
          <w:i/>
          <w:sz w:val="28"/>
          <w:szCs w:val="28"/>
        </w:rPr>
        <w:t>Во-вторых</w:t>
      </w:r>
      <w:r>
        <w:rPr>
          <w:sz w:val="28"/>
          <w:szCs w:val="28"/>
        </w:rPr>
        <w:t xml:space="preserve">, особо надо сказать о </w:t>
      </w:r>
      <w:r>
        <w:rPr>
          <w:i/>
          <w:sz w:val="28"/>
          <w:szCs w:val="28"/>
        </w:rPr>
        <w:t>военной угрозе</w:t>
      </w:r>
      <w:r>
        <w:rPr>
          <w:sz w:val="28"/>
          <w:szCs w:val="28"/>
        </w:rPr>
        <w:t xml:space="preserve">. Конечно, она сохраняется. И сохраняется угроза войны. Но военная угроза для страны существенно видоизменилась. Угроза широкомасштабной внешней агрессии сегодня становится намного менее вероятной, чем в годы холодной войны. Это не значит, что такое положение сохранится навсегда. Но в реалиях сегодняшнего дня развязывание войны против России со стороны, скажем НАТО, США или Китая представляется практически нереальным. Хотя бы потому, что у этих мировых гигантов есть другие возможности внешнего воздействия и достижения своих целей. </w:t>
      </w:r>
    </w:p>
    <w:p>
      <w:pPr>
        <w:pStyle w:val="Normal"/>
        <w:ind w:firstLine="900"/>
        <w:jc w:val="both"/>
        <w:rPr>
          <w:sz w:val="28"/>
          <w:szCs w:val="28"/>
        </w:rPr>
      </w:pPr>
      <w:r>
        <w:rPr>
          <w:sz w:val="28"/>
          <w:szCs w:val="28"/>
        </w:rPr>
        <w:t xml:space="preserve">Наибольшая военная опасность сегодня исходит от тех сил, которые действуют внутри страны, но пользуются поддержкой извне. Уже на протяжении более десяти лет страна ведет военные действия на собственной территории. Можно называть их как угодно – наведением конституционного порядка, антитеррористической операцией, но фактически это война. Такое положение может сохраняться довольно длительное время, оно потребует отвлечения многих сил и средств и будет нести в себе одну из главных угроз безопасности и целостности страны. </w:t>
      </w:r>
    </w:p>
    <w:p>
      <w:pPr>
        <w:pStyle w:val="Normal"/>
        <w:ind w:firstLine="900"/>
        <w:jc w:val="both"/>
        <w:rPr>
          <w:sz w:val="28"/>
          <w:szCs w:val="28"/>
        </w:rPr>
      </w:pPr>
      <w:r>
        <w:rPr>
          <w:sz w:val="28"/>
          <w:szCs w:val="28"/>
        </w:rPr>
        <w:t xml:space="preserve">Если сравнить ситуацию на Северном Кавказе с 1994 годом, когда началась операция по восстановлению конституционного порядка в Чеченской республике, с нынешней, то приходится признать, что ситуация в этом регионе для целостности страны стала не менее, а в чем-то даже более опасной. Помимо Чечни военные действия против террористических бандформирований в последние годы имели место в Дагестане, Ингушетии, Кабардино-Балкарии. Нет никаких гарантий того, что они не вспыхнут вновь в любой республике и в любое время. Очень непростая ситуация зреет в Карачаево-Черкесии, Калмыкии, Адыгее. </w:t>
      </w:r>
    </w:p>
    <w:p>
      <w:pPr>
        <w:pStyle w:val="Normal"/>
        <w:ind w:firstLine="900"/>
        <w:jc w:val="both"/>
        <w:rPr/>
      </w:pPr>
      <w:r>
        <w:rPr>
          <w:sz w:val="28"/>
          <w:szCs w:val="28"/>
        </w:rPr>
        <w:t xml:space="preserve">Поэтому в качестве одной из главных потенциальных угроз сегодня приходится рассматривать </w:t>
      </w:r>
      <w:r>
        <w:rPr>
          <w:i/>
          <w:sz w:val="28"/>
          <w:szCs w:val="28"/>
        </w:rPr>
        <w:t>возможность развязывания гражданской войны на Кавказе и последующего нарушения территориальной целостности страны</w:t>
      </w:r>
      <w:r>
        <w:rPr>
          <w:sz w:val="28"/>
          <w:szCs w:val="28"/>
        </w:rPr>
        <w:t xml:space="preserve">. </w:t>
      </w:r>
    </w:p>
    <w:p>
      <w:pPr>
        <w:pStyle w:val="Normal"/>
        <w:ind w:firstLine="900"/>
        <w:jc w:val="both"/>
        <w:rPr>
          <w:sz w:val="28"/>
          <w:szCs w:val="28"/>
        </w:rPr>
      </w:pPr>
      <w:r>
        <w:rPr>
          <w:sz w:val="28"/>
          <w:szCs w:val="28"/>
        </w:rPr>
        <w:t xml:space="preserve">В сущности, не прекращающийся уже полтора десятка лет чеченский конфликт, последние события в Ингушетии, Северной Осетии (Беслан), Кабардино-Балкарии связаны между собой. Об этом говорил на недавней пресс-конференции в связи с нападением боевиков на Нальчик заместитель генерального прокурора в Южном федеральном округе Н. Шепель, заявив при этом, что на Северном Кавказе действует «серьезная реальная сила, идеология которой представляет угрозу нашему государству». Нельзя и дальше закрывать глаза на происходящее и называть все это «бандитскими налетами», «вылазками боевиков»,  «происками ваххабитов», полностью игнорируя главную угрозу – опасность возникновения в регионе гражданской войны, какой бы малой эта угроза не представлялась. Предотвратить эту угрозу еще можно, а вот выйти из гражданской войны, если она разгорится, без огромных потерь не удастся.  </w:t>
      </w:r>
    </w:p>
    <w:p>
      <w:pPr>
        <w:pStyle w:val="Normal"/>
        <w:ind w:firstLine="900"/>
        <w:jc w:val="both"/>
        <w:rPr>
          <w:sz w:val="28"/>
          <w:szCs w:val="28"/>
        </w:rPr>
      </w:pPr>
      <w:r>
        <w:rPr>
          <w:sz w:val="28"/>
          <w:szCs w:val="28"/>
        </w:rPr>
        <w:t xml:space="preserve">Надо отметить еще одну опасную особенность боевых действий на Северном Кавказе, проявившуюся в последнее время. </w:t>
      </w:r>
    </w:p>
    <w:p>
      <w:pPr>
        <w:pStyle w:val="Normal"/>
        <w:ind w:firstLine="900"/>
        <w:jc w:val="both"/>
        <w:rPr>
          <w:sz w:val="28"/>
          <w:szCs w:val="28"/>
        </w:rPr>
      </w:pPr>
      <w:r>
        <w:rPr>
          <w:sz w:val="28"/>
          <w:szCs w:val="28"/>
        </w:rPr>
        <w:t xml:space="preserve">Если в начале 90-х годов основные причины обострения сепаратизма, а следовательно, и пути устранения этих причин в национальных республиках Северного Кавказа лежали в основном в социально-экономической области, то сегодня только подъемом экономики региона и созданием условий для ликвидации массовой безработицы (до 70% трудоспособного населения в отдельных районах) вряд ли удастся добиться здесь стабильности. Значительная часть населения, особенно молодежи, за это время подверглась идеологической обработке и находится под влиянием радикальных исламистских сил. Конечно, не обходится без внешней поддержки таких сил, тем более что за рубежом достаточно много тех, кто заинтересован в дестабилизации обстановки на Северном Кавказе и в России в целом. Но главная военная угроза находится внутри региона. Действующие там силы неуклонно ведут линию на отделение Северного Кавказа от России. В соответствии с законами диалектики в регионе происходит сращивание экономического базиса и идеологической надстройки. Увядающая экономика и снижающийся уровень жизни, коррупция и клановость способствуют внедрению в сознание населения, особенно молодой его части, радикальных, в том числе антироссийских идей. Нельзя не видеть, что многие молодые люди, выступившие с оружием в руках на стороне боевиков в том же Нальчике и в других местах, идут на смерть не за кусок хлеба, а за </w:t>
      </w:r>
      <w:r>
        <w:rPr>
          <w:b/>
          <w:sz w:val="28"/>
          <w:szCs w:val="28"/>
        </w:rPr>
        <w:t>идею</w:t>
      </w:r>
      <w:r>
        <w:rPr>
          <w:sz w:val="28"/>
          <w:szCs w:val="28"/>
        </w:rPr>
        <w:t xml:space="preserve">, какой бы иррациональной и даже дикой она ни казалась нам, привыкшим мыслить рационально. И таких молодых людей среди боевиков становится все больше. </w:t>
      </w:r>
    </w:p>
    <w:p>
      <w:pPr>
        <w:pStyle w:val="Normal"/>
        <w:ind w:firstLine="900"/>
        <w:jc w:val="both"/>
        <w:rPr/>
      </w:pPr>
      <w:r>
        <w:rPr>
          <w:sz w:val="28"/>
          <w:szCs w:val="28"/>
        </w:rPr>
        <w:t>Поэтому подъем уровня жизни населения кавказских республик – это важное, необходимое, но уже недостаточное условие для обеспечения стабильности в регионе. Не помогут и финансовые потоки из центра, которые в большей своей части, скорее всего, будут разворованы и частично пойдут на финансирование враждебных сил. Наряду с экономическими, финансовыми, социальными и другими мерами необходима серьезная идейно-воспитательная работа среди населения региона, в том числе и в конфессиональной области, необходима серьезная борьба за молодежь.</w:t>
      </w:r>
    </w:p>
    <w:p>
      <w:pPr>
        <w:pStyle w:val="Normal"/>
        <w:ind w:firstLine="900"/>
        <w:jc w:val="both"/>
        <w:rPr>
          <w:sz w:val="28"/>
          <w:szCs w:val="28"/>
        </w:rPr>
      </w:pPr>
      <w:r>
        <w:rPr>
          <w:b/>
          <w:i/>
          <w:sz w:val="28"/>
          <w:szCs w:val="28"/>
        </w:rPr>
        <w:t>В-третьих</w:t>
      </w:r>
      <w:r>
        <w:rPr>
          <w:sz w:val="28"/>
          <w:szCs w:val="28"/>
        </w:rPr>
        <w:t xml:space="preserve">, одной из серьезнейших угроз безопасности, в том числе для России, продолжает оставаться </w:t>
      </w:r>
      <w:r>
        <w:rPr>
          <w:i/>
          <w:sz w:val="28"/>
          <w:szCs w:val="28"/>
        </w:rPr>
        <w:t>международный терроризм</w:t>
      </w:r>
      <w:r>
        <w:rPr>
          <w:sz w:val="28"/>
          <w:szCs w:val="28"/>
        </w:rPr>
        <w:t xml:space="preserve">. Рост этой угрозы пока не остановлен, она продолжает нарастать как по своим масштабам, так и по географическим рамкам, приобретает все более комплексный характер, тесно переплетаясь с международным криминалом всех видов (наркобизнес, торговля оружием, работорговля, контрабанда, незаконные финансовые операции и т.д.), террористическая деятельность становится все более изощренной и изобретательной по формам и применяемым средствам. </w:t>
      </w:r>
    </w:p>
    <w:p>
      <w:pPr>
        <w:pStyle w:val="Normal"/>
        <w:ind w:firstLine="900"/>
        <w:jc w:val="both"/>
        <w:rPr/>
      </w:pPr>
      <w:r>
        <w:rPr>
          <w:sz w:val="28"/>
          <w:szCs w:val="28"/>
        </w:rPr>
        <w:t xml:space="preserve">Терроризм – это одна из тех угроз, которые носят глобальный характер. Для борьбы с ней необходима консолидация усилий всего мирового сообщества. Однако сложность борьбы с этой угрозой заключается в том, что до сих пор не выработано четкого общепринятого определения «международного терроризма», а это тормозит создание необходимой международно-правовой базы. </w:t>
      </w:r>
    </w:p>
    <w:p>
      <w:pPr>
        <w:pStyle w:val="Heading"/>
        <w:jc w:val="both"/>
        <w:rPr>
          <w:b w:val="false"/>
          <w:b w:val="false"/>
          <w:bCs w:val="false"/>
          <w:i w:val="false"/>
          <w:i w:val="false"/>
          <w:iCs w:val="false"/>
          <w:caps w:val="false"/>
          <w:smallCaps w:val="false"/>
          <w:szCs w:val="28"/>
        </w:rPr>
      </w:pPr>
      <w:r>
        <w:rPr>
          <w:b w:val="false"/>
          <w:bCs w:val="false"/>
          <w:i w:val="false"/>
          <w:iCs w:val="false"/>
          <w:caps w:val="false"/>
          <w:smallCaps w:val="false"/>
          <w:szCs w:val="28"/>
        </w:rPr>
        <w:t xml:space="preserve">В свою очередь, сложность выработки определения «международный терроризм» не в последнюю очередь определяется тем, что это явление, в сущности, вышло далеко за рамки собственно терроризма. Есть все основания говорить о принципиально новом характере этой угрозы. Современный терроризм – это уже не удел одиночек. Например, все чаще речь идет о «террористических государствах» или о «государственном терроризме» (Иран в глазах Израиля и США,  Иран и Палестина в глазах Израиля, еще недавно Пакистан в глазах Индии и др.). </w:t>
      </w:r>
    </w:p>
    <w:p>
      <w:pPr>
        <w:pStyle w:val="Heading"/>
        <w:jc w:val="both"/>
        <w:rPr>
          <w:b w:val="false"/>
          <w:b w:val="false"/>
          <w:bCs w:val="false"/>
          <w:i w:val="false"/>
          <w:i w:val="false"/>
          <w:iCs w:val="false"/>
          <w:caps w:val="false"/>
          <w:smallCaps w:val="false"/>
          <w:szCs w:val="28"/>
        </w:rPr>
      </w:pPr>
      <w:r>
        <w:rPr>
          <w:b w:val="false"/>
          <w:bCs w:val="false"/>
          <w:i w:val="false"/>
          <w:iCs w:val="false"/>
          <w:caps w:val="false"/>
          <w:smallCaps w:val="false"/>
          <w:szCs w:val="28"/>
        </w:rPr>
        <w:t xml:space="preserve">Еще один показательный пример. Просматривая ряд источников по современному терроризму, я обнаружил массу определений к понятию «терроризм»: «политический», «экономический», «финансовый», «информационный», «экологический», «техногенный», «социальный», «религиозный» и даже «культурный» терроризм. Разве это не говорит о всеобъемлющем характере этого явления, его принципиально новом характере, о проникновении террористических методов во все сферы нашей жизни?  </w:t>
      </w:r>
    </w:p>
    <w:p>
      <w:pPr>
        <w:pStyle w:val="Heading"/>
        <w:jc w:val="both"/>
        <w:rPr>
          <w:b w:val="false"/>
          <w:b w:val="false"/>
          <w:bCs w:val="false"/>
          <w:i w:val="false"/>
          <w:i w:val="false"/>
          <w:iCs w:val="false"/>
          <w:caps w:val="false"/>
          <w:smallCaps w:val="false"/>
          <w:szCs w:val="28"/>
        </w:rPr>
      </w:pPr>
      <w:r>
        <w:rPr>
          <w:b w:val="false"/>
          <w:bCs w:val="false"/>
          <w:i w:val="false"/>
          <w:iCs w:val="false"/>
          <w:caps w:val="false"/>
          <w:smallCaps w:val="false"/>
          <w:szCs w:val="28"/>
        </w:rPr>
        <w:t xml:space="preserve">На международной конференции «Глобальное партнерство стран «Большой восьмерки» против распространения оружия и материалов массового уничтожения», которая прошла в апреле 2004 года в Москве, речь шла о «катастрофическом терроризме» как одной из самых серьезных современных угроз безопасности. </w:t>
      </w:r>
    </w:p>
    <w:p>
      <w:pPr>
        <w:pStyle w:val="Normal"/>
        <w:ind w:right="99" w:firstLine="900"/>
        <w:jc w:val="both"/>
        <w:rPr>
          <w:sz w:val="28"/>
          <w:szCs w:val="28"/>
        </w:rPr>
      </w:pPr>
      <w:r>
        <w:rPr>
          <w:sz w:val="28"/>
          <w:szCs w:val="28"/>
        </w:rPr>
        <w:t xml:space="preserve">Современный терроризм это – мощная сила, о которой нельзя говорить как о стихийной и неорганизованной, причем ее организованность и идеологическая спаянность год от года растут. Это сила, которая способна планировать, организовывать и осуществлять крупномасштабные террористические операции, держать в страхе целые народы и государства, не только наносить многомиллиардный ущерб отдельным странам, но и дестабилизировать мировую экономику и социальную среду в целом, разрушать информационное пространство со всеми вытекающими отсюда последствиями. </w:t>
      </w:r>
    </w:p>
    <w:p>
      <w:pPr>
        <w:pStyle w:val="Normal"/>
        <w:ind w:right="99" w:firstLine="900"/>
        <w:jc w:val="both"/>
        <w:rPr>
          <w:sz w:val="28"/>
          <w:szCs w:val="28"/>
        </w:rPr>
      </w:pPr>
      <w:r>
        <w:rPr>
          <w:sz w:val="28"/>
          <w:szCs w:val="28"/>
        </w:rPr>
        <w:t xml:space="preserve">Более того, это сила, которая способна вести новый тип войны – террористическую войну. К такой войне, средствам и способам ее ведения мировое сообщество, системы безопасности и силовые структуры государств, включая многомиллионные и вооруженные самым современным оружием армии, не подготовлено. Противопоставить ей фактически нечего. </w:t>
      </w:r>
    </w:p>
    <w:p>
      <w:pPr>
        <w:pStyle w:val="Normal"/>
        <w:ind w:right="99" w:firstLine="900"/>
        <w:jc w:val="both"/>
        <w:rPr>
          <w:sz w:val="28"/>
          <w:szCs w:val="28"/>
        </w:rPr>
      </w:pPr>
      <w:r>
        <w:rPr>
          <w:sz w:val="28"/>
          <w:szCs w:val="28"/>
        </w:rPr>
        <w:t>Одна из глав последней книги Збигнева Бжезинского «Выбор. Мировое господство или глобальное лидерство» носит многозначительное название: «Сила слабости» (впрочем, ее можно было бы назвать и «Слабость силы»). Позволю процитировать выдержку из этой книги: «</w:t>
      </w:r>
      <w:r>
        <w:rPr>
          <w:i/>
          <w:sz w:val="28"/>
          <w:szCs w:val="28"/>
        </w:rPr>
        <w:t>11 сентября 2001 года является эпохальным событием в истории политики, основанной на факторе силы. Девятнадцать располагавших скудными ресурсами фанатиков… заставили содрогнуться в панике самую могущественную и технологически высокоразвитую державу мира и ввергли мир в глобальный политический кризис</w:t>
      </w:r>
      <w:r>
        <w:rPr>
          <w:sz w:val="28"/>
          <w:szCs w:val="28"/>
        </w:rPr>
        <w:t>». И далее: «…</w:t>
      </w:r>
      <w:r>
        <w:rPr>
          <w:i/>
          <w:sz w:val="28"/>
          <w:szCs w:val="28"/>
        </w:rPr>
        <w:t xml:space="preserve">терроризм в действительности  есть беспощадная </w:t>
      </w:r>
      <w:r>
        <w:rPr>
          <w:b/>
          <w:i/>
          <w:sz w:val="28"/>
          <w:szCs w:val="28"/>
        </w:rPr>
        <w:t>война</w:t>
      </w:r>
      <w:r>
        <w:rPr>
          <w:i/>
          <w:sz w:val="28"/>
          <w:szCs w:val="28"/>
        </w:rPr>
        <w:t xml:space="preserve"> слабых против сильных</w:t>
      </w:r>
      <w:r>
        <w:rPr>
          <w:sz w:val="28"/>
          <w:szCs w:val="28"/>
        </w:rPr>
        <w:t>».</w:t>
      </w:r>
    </w:p>
    <w:p>
      <w:pPr>
        <w:pStyle w:val="Normal"/>
        <w:ind w:right="99" w:firstLine="900"/>
        <w:jc w:val="both"/>
        <w:rPr/>
      </w:pPr>
      <w:r>
        <w:rPr>
          <w:sz w:val="28"/>
          <w:szCs w:val="28"/>
        </w:rPr>
        <w:t xml:space="preserve">Борьба с современным терроризмом не укладывается в рамки простых полицейских мер или операций, она должна носить комплексный характер, при этом силовые акции должны быть  лишь одним из элементов этого комплекса. Такие акции требуют проведения крупномасштабных, тщательно подготовленных и длительных антитеррористических операций (даже кампаний) особого вида, с привлечением не только спецслужб, но и вооруженных сил, и носящих, как правило, международный характер. </w:t>
      </w:r>
    </w:p>
    <w:p>
      <w:pPr>
        <w:pStyle w:val="Heading"/>
        <w:jc w:val="both"/>
        <w:rPr>
          <w:b w:val="false"/>
          <w:b w:val="false"/>
          <w:bCs w:val="false"/>
          <w:i w:val="false"/>
          <w:i w:val="false"/>
          <w:iCs w:val="false"/>
          <w:caps w:val="false"/>
          <w:smallCaps w:val="false"/>
          <w:szCs w:val="28"/>
        </w:rPr>
      </w:pPr>
      <w:r>
        <w:rPr>
          <w:b w:val="false"/>
          <w:bCs w:val="false"/>
          <w:i w:val="false"/>
          <w:iCs w:val="false"/>
          <w:caps w:val="false"/>
          <w:smallCaps w:val="false"/>
          <w:szCs w:val="28"/>
        </w:rPr>
        <w:t>Одним из главных препятствий на пути консолидации усилий международного сообщества в борьбе с террористическими вызовами современности являются двойные и тройные стандарты в подходах к оценке тех или иных (в том числе достаточно бесспорных) проявлений терроризма. Тем самым острие борьбы переносится с главного противника (угрозы) на второстепенного оппонента, на решение неких собственных политических или идеологических задач. В этом, в частности, одна из причин (не единственная, но важная) затяжной, пока без видимого конца, войны в Чечне и ее распространения на другие республики Северного Кавказа.</w:t>
      </w:r>
    </w:p>
    <w:p>
      <w:pPr>
        <w:pStyle w:val="TextBodyIndent"/>
        <w:tabs>
          <w:tab w:val="clear" w:pos="708"/>
          <w:tab w:val="left" w:pos="0" w:leader="none"/>
        </w:tabs>
        <w:spacing w:lineRule="auto" w:line="240"/>
        <w:rPr/>
      </w:pPr>
      <w:r>
        <w:rPr>
          <w:szCs w:val="28"/>
        </w:rPr>
        <w:t>Вместе с тем надо исходить из того, что полностью искоренить терроризм как одну из главных угроз безопасности в ближайшем будущем вряд ли удастся. Сегодня неиссякаемой питательной средой для терроризма служат многомиллионные массы голодающих, не имеющих работы, настоящего крова людей, которым недоступны ни современное медицинское обслуживание, ни образование, ни даже минимальная социальная защита. Углубляющиеся противоречия между этими массами людей и благополучным миром – то взрывчатое вещество, которое не только будет постоянно использоваться определенными силами в собственных целях – идеологических, политических, религиозных или в целях обычной наживы, – но и которое способно взорвать мир. Причем в условиях глобализации действует достаточно много факторов, способствующих увеличению этого разрыва, а следовательно, и росту социальной базы терроризма. Поэтому в принципе мировое сообщество, если оно хочет покончить с терроризмом, должно приложить усилия именно в этом направлении.</w:t>
      </w:r>
    </w:p>
    <w:p>
      <w:pPr>
        <w:pStyle w:val="Normal"/>
        <w:ind w:firstLine="900"/>
        <w:jc w:val="both"/>
        <w:rPr>
          <w:sz w:val="28"/>
          <w:szCs w:val="28"/>
        </w:rPr>
      </w:pPr>
      <w:r>
        <w:rPr>
          <w:b/>
          <w:i/>
          <w:sz w:val="28"/>
          <w:szCs w:val="28"/>
        </w:rPr>
        <w:t>В-четвертых</w:t>
      </w:r>
      <w:r>
        <w:rPr>
          <w:sz w:val="28"/>
          <w:szCs w:val="28"/>
        </w:rPr>
        <w:t xml:space="preserve">, необходимо учитывать угрозу </w:t>
      </w:r>
      <w:r>
        <w:rPr>
          <w:i/>
          <w:sz w:val="28"/>
          <w:szCs w:val="28"/>
        </w:rPr>
        <w:t>изоляции России</w:t>
      </w:r>
      <w:r>
        <w:rPr>
          <w:sz w:val="28"/>
          <w:szCs w:val="28"/>
        </w:rPr>
        <w:t xml:space="preserve">. Такая угроза вполне реальна, если оценивать ее не по словам и не по декларируемым намерениям наших западных соседей, а по их реальным делам. </w:t>
      </w:r>
    </w:p>
    <w:p>
      <w:pPr>
        <w:pStyle w:val="Normal"/>
        <w:ind w:firstLine="900"/>
        <w:jc w:val="both"/>
        <w:rPr>
          <w:sz w:val="28"/>
          <w:szCs w:val="28"/>
        </w:rPr>
      </w:pPr>
      <w:r>
        <w:rPr>
          <w:sz w:val="28"/>
          <w:szCs w:val="28"/>
        </w:rPr>
        <w:t xml:space="preserve">Речь идет прежде всего о политической изоляции. Процессы интеграции России в европейскую и мировую экономику будут, скорее всего, развиваться и дальше, но с одной оговоркой. Это будет достаточно однобокий процесс, направленный на то, чтобы закрепить за Россией статус поставщика первичных сырьевых ресурсов. Западные страны не заинтересованы в том, чтобы Россия становилась страной, конкурентоспособной в области высоких технологий. В этом отношении помощи от них ждать не приходится, скорее наоборот. Так что во внешнеэкономической сфере угроза для России лежит в искусственном притормаживании развития ее как высокотехнологической державы с разветвленной экономикой. Наивно думать, что Запад своими руками будет выращивать себе конкурента в лице России. Да и влиять на страну с примитивной по своей структуре, «узконаправленной» экономикой, благополучие которой зависит в основном от мировых цен на нефть и газ, от зарубежных поставок продовольствия и большинства промышленных товаров, держать ее в узде значительно легче. </w:t>
      </w:r>
    </w:p>
    <w:p>
      <w:pPr>
        <w:pStyle w:val="Normal"/>
        <w:ind w:firstLine="900"/>
        <w:jc w:val="both"/>
        <w:rPr>
          <w:sz w:val="28"/>
          <w:szCs w:val="28"/>
        </w:rPr>
      </w:pPr>
      <w:r>
        <w:rPr>
          <w:sz w:val="28"/>
          <w:szCs w:val="28"/>
        </w:rPr>
        <w:t xml:space="preserve">Что касается политической сферы, то здесь намерения изолировать Россию от остального мира, если судить не по велеречивым заверениям Запада, а по конкретным делам, проявляются более заметно. По периметру России возникают региональные межгосударственные образования с четко выраженной прозападной ориентацией и довольно заметными  антироссийскими нюансами в своей политике. </w:t>
      </w:r>
    </w:p>
    <w:p>
      <w:pPr>
        <w:pStyle w:val="Normal"/>
        <w:ind w:firstLine="900"/>
        <w:jc w:val="both"/>
        <w:rPr>
          <w:sz w:val="28"/>
          <w:szCs w:val="28"/>
        </w:rPr>
      </w:pPr>
      <w:r>
        <w:rPr>
          <w:sz w:val="28"/>
          <w:szCs w:val="28"/>
        </w:rPr>
        <w:t>Это – ГУАМ, объединение Грузии, Украины, Азербайджана и Молдавии (лишившийся Узбекистана, но, скорее всего, не насовсем), прозападный противовес ОДКБ.</w:t>
      </w:r>
    </w:p>
    <w:p>
      <w:pPr>
        <w:pStyle w:val="Normal"/>
        <w:ind w:firstLine="900"/>
        <w:jc w:val="both"/>
        <w:rPr>
          <w:sz w:val="28"/>
          <w:szCs w:val="28"/>
        </w:rPr>
      </w:pPr>
      <w:r>
        <w:rPr>
          <w:sz w:val="28"/>
          <w:szCs w:val="28"/>
        </w:rPr>
        <w:t xml:space="preserve">Это – т. н. «Сообщество демократического выбора» – новый геополитический альянс, объединяющий страны от Балтийского до Черного моря (Украина, Грузия, Польша, Литва, в последующем возможно присоединение к нему других стран из числа бывших союзных советских республик и стран Варшавского договора). Первый саммит этого объединения прошел в Крыму, в Артеке 22 августа 2005 года. </w:t>
      </w:r>
    </w:p>
    <w:p>
      <w:pPr>
        <w:pStyle w:val="Normal"/>
        <w:ind w:firstLine="900"/>
        <w:jc w:val="both"/>
        <w:rPr>
          <w:sz w:val="28"/>
          <w:szCs w:val="28"/>
        </w:rPr>
      </w:pPr>
      <w:r>
        <w:rPr>
          <w:sz w:val="28"/>
          <w:szCs w:val="28"/>
        </w:rPr>
        <w:t xml:space="preserve">Это – наметившиеся планы объединения под эгидой США стран Центральной и Южной Азии (ЦЮАз) «для углубления сотрудничества в сфере безопасности». Но, думается, эта цель лишь на ближайшую перспективу. В него могут войти пять центральноазиатских государств, Пакистан и Афганистан. Первая из серии запланированных конференций на уровне министров обороны, иностранных дел, внутренних дел и пограничной стражи прошла в январе 2005 года в Германии. В более отдаленной перспективе создание такого объединения будет способствовать реализации давних планов США по прокладке трубопроводов для каспийских энергоресурсов и транспортных коммуникаций для товаропотоков в южном направлении и для выхода центральноазиатских стран к южным морям, в чем, безусловно, заинтересованы и сами эти страны, особенно Туркменистан, Казахстан и Узбекистан. Правда, для этого США надо добиться необходимого уровня стабильности и безопасности в Афганистане. </w:t>
      </w:r>
    </w:p>
    <w:p>
      <w:pPr>
        <w:pStyle w:val="Normal"/>
        <w:ind w:firstLine="900"/>
        <w:jc w:val="both"/>
        <w:rPr/>
      </w:pPr>
      <w:r>
        <w:rPr>
          <w:sz w:val="28"/>
          <w:szCs w:val="28"/>
        </w:rPr>
        <w:t>Таким образом, в недалекой перспективе могут быть сформированы два новых стратегических направления транспортировки каспийских углеводородов, идущие в обход России: западное (нефтепровод Актау – Баку – Джейхан и транскаспийский газопровод из Туркменистана), прикрытое ГУАМ, и южное, обеспечение безопасности которого будет возложено на возможное новое региональное объединение стран ЦЮАз. Подобные проекты с точки зрения безопасности России нельзя рассматривать только как чисто экономические, призванные обеспечить диверсификацию энерго- и товаропотоков на мировые рынки. Они несут в себе очевидную геополитическую нагрузку, их реализация будет способствовать вытеснению России на задворки мировой экономики и политики, усилит ее зависимость от Запада.</w:t>
      </w:r>
    </w:p>
    <w:p>
      <w:pPr>
        <w:pStyle w:val="Normal"/>
        <w:ind w:firstLine="900"/>
        <w:jc w:val="both"/>
        <w:rPr>
          <w:sz w:val="28"/>
          <w:szCs w:val="28"/>
        </w:rPr>
      </w:pPr>
      <w:r>
        <w:rPr>
          <w:sz w:val="28"/>
          <w:szCs w:val="28"/>
        </w:rPr>
        <w:t xml:space="preserve">Заметно активизировалась деятельность НАТО на восточном направлении. Блок вышел непосредственно к границам России, полностью окружил Калининградскую область, интенсивно работает с Грузией и особенно с Украиной, готовя их к вступлению в блок. На Стамбульском 2004 года саммите НАТО принято решение назначить своих представителей на Южном Кавказе и в Центральной Азии. Своих представителей в этом регионе имеют и ведущие члены блока – США, Великобритания, Германия. Причем Вашингтон назначил спецпредставителем президента США по урегулированию конфликтов на Южном Кавказе Стивена Манга, человека с репутацией «организатора революций». Так что работа по вовлечению стран Южного Кавказа и Центральной Азии в орбиту НАТО и ослаблению здесь влияния России ведется целенаправленно.  </w:t>
      </w:r>
    </w:p>
    <w:p>
      <w:pPr>
        <w:pStyle w:val="Normal"/>
        <w:ind w:firstLine="900"/>
        <w:jc w:val="both"/>
        <w:rPr/>
      </w:pPr>
      <w:r>
        <w:rPr>
          <w:sz w:val="28"/>
          <w:szCs w:val="28"/>
        </w:rPr>
        <w:t xml:space="preserve">В числе наиболее вероятных кандидатов очередной волны расширения блока на постсоветском пространстве – Грузия и Украина. Президент Саакашвили заявил, что вопрос о вступлении Грузии в НАТО должен быть решен положительно уже в его первый президентский срок. «Перспектива вступления Грузии в НАТО очень реальна», - подтвердил и недавно назначенный министром иностранных дел Грузии Гела Бежушвили на пресс-конференции по итогам закрытой встречи со специальным представителем генсека НАТО в странах Центральной Азии и на Южном Кавказе Робертом Симмонсом. Принятие в состав НАТО Украины является одним из главных внешнеполитических  приоритетов не только Киева, но и Брюсселя. Особую активность в этом проявляют США. Переговоры об этом (пока в виде неофициальных консультаций между главами военных ведомств США и Украины) начались 21 октября с.г. в Вильнюсе. </w:t>
      </w:r>
    </w:p>
    <w:p>
      <w:pPr>
        <w:pStyle w:val="Normal"/>
        <w:ind w:firstLine="900"/>
        <w:jc w:val="both"/>
        <w:rPr>
          <w:sz w:val="28"/>
          <w:szCs w:val="28"/>
        </w:rPr>
      </w:pPr>
      <w:r>
        <w:rPr>
          <w:sz w:val="28"/>
          <w:szCs w:val="28"/>
        </w:rPr>
        <w:t xml:space="preserve">Таким образом, вдоль российских границ постепенно создается своего рода </w:t>
      </w:r>
      <w:r>
        <w:rPr>
          <w:i/>
          <w:sz w:val="28"/>
          <w:szCs w:val="28"/>
        </w:rPr>
        <w:t>санитарный кордон</w:t>
      </w:r>
      <w:r>
        <w:rPr>
          <w:sz w:val="28"/>
          <w:szCs w:val="28"/>
        </w:rPr>
        <w:t>, некая серая зона, основу которой составляют бывшие советские республики, в том числе члены СНГ, а также бывшие члены Варшавского договора из числа восточноевропейских государств. Протяженность этой зоны – от Балтики, через Черное и Каспийское моря до границ с Китаем. Во внешней  политике одних государств этого пояса все отчетливее проявляются недружественные по отношению к России мотивы (Польша, Прибалтика, Грузия, Украина, Молдова), в других все громче звучат голоса оппозиции, поддерживаемой Западом (Армения, Азербайджан, Казахстан, Киргизия и др.).</w:t>
      </w:r>
    </w:p>
    <w:p>
      <w:pPr>
        <w:pStyle w:val="Normal"/>
        <w:ind w:firstLine="900"/>
        <w:jc w:val="both"/>
        <w:rPr>
          <w:sz w:val="28"/>
          <w:szCs w:val="28"/>
        </w:rPr>
      </w:pPr>
      <w:r>
        <w:rPr>
          <w:sz w:val="28"/>
          <w:szCs w:val="28"/>
        </w:rPr>
        <w:t>Не хотелось бы приводить подобных аналогий, но ситуация, должен сказать, напоминает ту, которая складывалась вокруг СССР перед Второй мировой войной.</w:t>
      </w:r>
    </w:p>
    <w:p>
      <w:pPr>
        <w:pStyle w:val="Normal"/>
        <w:ind w:firstLine="900"/>
        <w:jc w:val="both"/>
        <w:rPr>
          <w:sz w:val="28"/>
          <w:szCs w:val="28"/>
        </w:rPr>
      </w:pPr>
      <w:r>
        <w:rPr>
          <w:sz w:val="28"/>
          <w:szCs w:val="28"/>
        </w:rPr>
        <w:t xml:space="preserve">Речь, конечно, не идет о готовящемся военном нападении на Россию. Но создание вокруг нашей страны пояса из государств, политика которых, мягко говоря, не отличается лояльностью к России и к тому же подкреплена военной и экономической мощью НАТО, США и стран Западной Европы, позволит диктовать свои условия России. Уже сейчас видно, как при решении с соседними странами самых заурядных проблем двусторонних отношений, не имеющих касательства к политике, привносятся политические мотивы (инцидент с российским самолетом, упавшим на территорию Литвы, рыболовный конфликт с Норвегией). </w:t>
      </w:r>
    </w:p>
    <w:p>
      <w:pPr>
        <w:pStyle w:val="Normal"/>
        <w:ind w:firstLine="900"/>
        <w:jc w:val="both"/>
        <w:rPr/>
      </w:pPr>
      <w:r>
        <w:rPr>
          <w:sz w:val="28"/>
          <w:szCs w:val="28"/>
        </w:rPr>
        <w:t xml:space="preserve">Окружение России недружественными режимами, ее изоляция грозит ростом опасности «внешнего управления», когда решение государственных задач навязывается извне, серьезным ограничением суверенитета, утратой нынешнего геополитического положения и статуса мировой державы. </w:t>
      </w:r>
    </w:p>
    <w:p>
      <w:pPr>
        <w:pStyle w:val="Normal"/>
        <w:ind w:firstLine="900"/>
        <w:jc w:val="both"/>
        <w:rPr>
          <w:color w:val="000000"/>
          <w:sz w:val="28"/>
          <w:szCs w:val="28"/>
        </w:rPr>
      </w:pPr>
      <w:r>
        <w:rPr>
          <w:b/>
          <w:i/>
          <w:sz w:val="28"/>
          <w:szCs w:val="28"/>
        </w:rPr>
        <w:t>В-пятых</w:t>
      </w:r>
      <w:r>
        <w:rPr>
          <w:sz w:val="28"/>
          <w:szCs w:val="28"/>
        </w:rPr>
        <w:t xml:space="preserve">, требует переоценки роль ядерного оружия – и как средства сдерживания, и как угрозы безопасности России. В этой сфере развиваются далеко не однозначные процессы.  В действующей Военной доктрине Российской Федерации ядерное оружие рассматривается как основной фактор сдерживания агрессии и обеспечения военной безопасности РФ и ее союзников. Эта функция за ядерным оружием сохранится, по крайней мере, на ближайшую перспективу. Тем более что США как страна, обладающая наиболее мощным в мире ядерным потенциалом, проводит в области ядерного оружия довольно двусмысленную политику. С одной стороны, Вашингтон борется за укрепление режима нераспространения. Но с  другой – предпринимает шаги, косвенно направленные на его подрыв. США вышли из Договора по ПРО 1972 года, тем самым разрушив его. Отказались ратифицировать Договор о всеобъемлющем запрещении ядерных испытаний, инициатором которого сами и же выступали. Из уст их военных звучали намеки на возможность применения тактических ядерных средств в Афганистане, Ираке. Появляются сведения о планах США по разработке нового поколения ядерного оружия малой мощности, которое может стать эффективным средством ведения войны и, в частности, оружием первого удара, что наиболее опасно. Вашингтон тормозит выработку Договора </w:t>
      </w:r>
      <w:r>
        <w:rPr>
          <w:color w:val="000000"/>
          <w:sz w:val="28"/>
          <w:szCs w:val="28"/>
        </w:rPr>
        <w:t xml:space="preserve">об ограничении использования расщепляющихся материалов, опасаясь международного контроля за своими закрытыми ядерными программами. А практикуемая США политика двойных стандартов по отношению к странам, ставшими обладателями ядерного оружия или разрабатывающими его, провоцирует ядерные амбиции других стран и подстегивает гонку ядерных вооружений. </w:t>
      </w:r>
    </w:p>
    <w:p>
      <w:pPr>
        <w:pStyle w:val="Normal"/>
        <w:ind w:firstLine="900"/>
        <w:jc w:val="both"/>
        <w:rPr>
          <w:color w:val="000000"/>
          <w:sz w:val="28"/>
          <w:szCs w:val="28"/>
        </w:rPr>
      </w:pPr>
      <w:r>
        <w:rPr>
          <w:color w:val="000000"/>
          <w:sz w:val="28"/>
          <w:szCs w:val="28"/>
        </w:rPr>
        <w:t>Все это заставляет Россию, как и другие ядерные страны, поддерживать свой ядерный потенциал сдерживания на достаточном уровне.</w:t>
      </w:r>
    </w:p>
    <w:p>
      <w:pPr>
        <w:pStyle w:val="Normal"/>
        <w:ind w:firstLine="900"/>
        <w:jc w:val="both"/>
        <w:rPr/>
      </w:pPr>
      <w:r>
        <w:rPr>
          <w:sz w:val="28"/>
          <w:szCs w:val="28"/>
        </w:rPr>
        <w:t xml:space="preserve">В то же время надо отметить, что в современных условиях возрос риск того, что ядерное оружие, ядерные объекты, средства изготовления ядерных боеприпасов, расщепляющиеся и радиоактивные материалы попадут в руки террористов или будут захвачены ими и будет создана угроза применения ядерного оружия, причем в самых разнообразных формах, включая не только подрыв боезаряда, но и разрушение мирных ядерных реакторов, умышленное радиоактивное заражение местности и объектов и т.д. </w:t>
      </w:r>
    </w:p>
    <w:p>
      <w:pPr>
        <w:pStyle w:val="Normal"/>
        <w:ind w:firstLine="900"/>
        <w:jc w:val="both"/>
        <w:rPr>
          <w:sz w:val="28"/>
          <w:szCs w:val="28"/>
        </w:rPr>
      </w:pPr>
      <w:r>
        <w:rPr>
          <w:sz w:val="28"/>
          <w:szCs w:val="28"/>
        </w:rPr>
        <w:t xml:space="preserve">Так что ядерная опасность для нашей страны сохраняется, причем набор связанных с ней угроз после холодной войны даже расширился. Мировая война с массированным применением ядерного оружия практически невозможна, но вполне возможно применение такого оружия в локальной войне или вооруженном конфликте, применение ядерного или других видов оружия массового поражения террористами. Нельзя исключать и террористических актов против мирных ядерных объектов. </w:t>
      </w:r>
    </w:p>
    <w:p>
      <w:pPr>
        <w:pStyle w:val="Normal"/>
        <w:ind w:firstLine="900"/>
        <w:jc w:val="both"/>
        <w:rPr>
          <w:sz w:val="28"/>
          <w:szCs w:val="28"/>
        </w:rPr>
      </w:pPr>
      <w:r>
        <w:rPr>
          <w:b/>
          <w:i/>
          <w:sz w:val="28"/>
          <w:szCs w:val="28"/>
        </w:rPr>
        <w:t>В-шестых</w:t>
      </w:r>
      <w:r>
        <w:rPr>
          <w:sz w:val="28"/>
          <w:szCs w:val="28"/>
        </w:rPr>
        <w:t xml:space="preserve">, в комплексе угроз безопасности нарастает удельный вес угроз внутреннего характера. А с учетом того, что в условиях глобализации и особенно после ожидаемого вступления России в ВТО на внутреннюю ситуацию в стране все большее воздействие будут оказывать внешние факторы, суммарный потенциал таких угроз возрастает и они выходят на первый план. </w:t>
      </w:r>
    </w:p>
    <w:p>
      <w:pPr>
        <w:pStyle w:val="Normal"/>
        <w:ind w:firstLine="900"/>
        <w:jc w:val="both"/>
        <w:rPr/>
      </w:pPr>
      <w:r>
        <w:rPr>
          <w:sz w:val="28"/>
          <w:szCs w:val="28"/>
        </w:rPr>
        <w:t xml:space="preserve">Не останавливаясь на рассмотрении конкретных, специфически российских угроз, отмечу лишь, что наиболее опасными из них (не считая экономических, о которых сегодня, очевидно, будет сказано подробно) представляются угрозы, связанные с ухудшающейся демографической ситуацией в стране, здоровьем нации, экологией и нарастающей вероятностью техногенных катастроф, межнациональными отношениями (в том числе все более частыми проявлениями расизма, национализма, ксенофобии, фашистской идеологии), коррупцией (борьба с которой ограничивается пока в основном местечковым уровнем). </w:t>
      </w:r>
    </w:p>
    <w:p>
      <w:pPr>
        <w:pStyle w:val="Normal"/>
        <w:ind w:firstLine="900"/>
        <w:jc w:val="both"/>
        <w:rPr>
          <w:sz w:val="28"/>
          <w:szCs w:val="28"/>
        </w:rPr>
      </w:pPr>
      <w:r>
        <w:rPr>
          <w:sz w:val="28"/>
          <w:szCs w:val="28"/>
        </w:rPr>
        <w:t xml:space="preserve">Но, пожалуй, одна из главных внутренних угроз – идеологическая и социальная разобщенность российского общества, снижение чувства гражданской ответственности, отсутствие общей консолидирующей идеи. Ведь до сих пор нет даже ответа на вопрос, что мы строим и куда стремимся.  Старые идеалы были довольно быстро разрушены, а новые не созданы. Вряд ли можно всерьез воспринимать пропаганду т. н. «россиянизма» в качестве объединяющей патриотической идеологии  </w:t>
      </w:r>
      <w:r>
        <w:rPr>
          <w:sz w:val="28"/>
          <w:szCs w:val="28"/>
          <w:lang w:val="en-US"/>
        </w:rPr>
        <w:t>XXI</w:t>
      </w:r>
      <w:r>
        <w:rPr>
          <w:sz w:val="28"/>
          <w:szCs w:val="28"/>
        </w:rPr>
        <w:t xml:space="preserve"> века (см., например, монографию В.Н. Кузнецова «Российская идеология </w:t>
      </w:r>
      <w:r>
        <w:rPr>
          <w:sz w:val="28"/>
          <w:szCs w:val="28"/>
          <w:lang w:val="en-US"/>
        </w:rPr>
        <w:t>XXI</w:t>
      </w:r>
      <w:r>
        <w:rPr>
          <w:sz w:val="28"/>
          <w:szCs w:val="28"/>
        </w:rPr>
        <w:t xml:space="preserve">: опыт социологического исследования формирования российской идеологии </w:t>
      </w:r>
      <w:r>
        <w:rPr>
          <w:sz w:val="28"/>
          <w:szCs w:val="28"/>
          <w:lang w:val="en-US"/>
        </w:rPr>
        <w:t>XXI</w:t>
      </w:r>
      <w:r>
        <w:rPr>
          <w:sz w:val="28"/>
          <w:szCs w:val="28"/>
        </w:rPr>
        <w:t xml:space="preserve"> века»). В результате все большее распространение среди всех слоев населения получает опасная идеология «пофигизма». </w:t>
      </w:r>
    </w:p>
    <w:p>
      <w:pPr>
        <w:pStyle w:val="Normal"/>
        <w:ind w:firstLine="900"/>
        <w:jc w:val="both"/>
        <w:rPr>
          <w:sz w:val="28"/>
          <w:szCs w:val="28"/>
        </w:rPr>
      </w:pPr>
      <w:r>
        <w:rPr>
          <w:b/>
          <w:i/>
          <w:sz w:val="28"/>
          <w:szCs w:val="28"/>
        </w:rPr>
        <w:t>В-седьмых</w:t>
      </w:r>
      <w:r>
        <w:rPr>
          <w:sz w:val="28"/>
          <w:szCs w:val="28"/>
        </w:rPr>
        <w:t xml:space="preserve">, говоря о тенденциях, которые наблюдаются в сфере национальной безопасности и которые частично обусловлены объективно нарастающими процессами глобализации, а частично политикой, проводимой в этих условиях «флагманами глобализации» во главе с США, хотел бы поставить вопрос: следует ли сегодня считаться с такой угрозой, как нарушение территориальной целостности страны и даже ее распад, и как на эту угрозу влияет глобализация. </w:t>
      </w:r>
    </w:p>
    <w:p>
      <w:pPr>
        <w:pStyle w:val="Normal"/>
        <w:ind w:firstLine="900"/>
        <w:jc w:val="both"/>
        <w:rPr>
          <w:sz w:val="28"/>
          <w:szCs w:val="28"/>
        </w:rPr>
      </w:pPr>
      <w:r>
        <w:rPr>
          <w:sz w:val="28"/>
          <w:szCs w:val="28"/>
        </w:rPr>
        <w:t>Всего лишь 14 лет прошло с тех пор, как мир стал свидетелем, а народы советских республик – жертвами крупнейшей геополитической катастрофы ХХ века – распада Советского Союза. Как отметил Президент РФ В.Путин в своем Послании Федеральному Собрания РФ в апреле 2005 года, «эпидемия этого распада перекинулась на саму Россию… Целостность страны оказалась нарушена террористической интервенцией и последовавшей хасавюртовской капитуляцией.»</w:t>
      </w:r>
    </w:p>
    <w:p>
      <w:pPr>
        <w:pStyle w:val="Normal"/>
        <w:ind w:firstLine="900"/>
        <w:jc w:val="both"/>
        <w:rPr>
          <w:bCs/>
          <w:sz w:val="28"/>
          <w:szCs w:val="28"/>
        </w:rPr>
      </w:pPr>
      <w:r>
        <w:rPr>
          <w:bCs/>
          <w:sz w:val="28"/>
          <w:szCs w:val="28"/>
        </w:rPr>
        <w:t>Надо признать, что современный спектр угроз безопасности страны более широк, чем это было во времена холодной войны и существования СССР, и их «суммарный потенциал опасности» выше прежнего. Это, конечно, наводит на определенные размышления: если распался казавшийся несокрушимым Советский Союз, то вероятность распада Российской Федерации, по крайней мере, не стала меньше. Действительно, эта угроза по сравнению, например, с 1996 годом уменьшена, но окончательно не ликвидирована. Более того, если 10 лет назад основной угрозой нарушения территориальной целостности страны был чеченский кризис, то сегодня реальными становятся другие угрозы этого плана. Например, постоянное снижение численности населения России, примерно на миллион в год. Если дело так пойдет и дальше, то Россия через какое-то время будет просто не в состоянии контролировать свою огромную территорию. Это касается в первую очередь ее отдаленных регионов Восточной Сибири и Дальнего Востока, где население уменьшается не только в результате смертности, но из-за того, что многие люди, в основном трудоспособного возраста,  покидают районы, в которых становится невозможно жить, негде работать, нельзя учить детей и т.д. То есть снижается не только численность населения, но и его качество. Россия может потерять эту часть своей территории без всякой войны и без проявлений терроризма.</w:t>
      </w:r>
    </w:p>
    <w:p>
      <w:pPr>
        <w:pStyle w:val="Normal"/>
        <w:jc w:val="center"/>
        <w:rPr>
          <w:bCs/>
          <w:sz w:val="28"/>
          <w:szCs w:val="28"/>
        </w:rPr>
      </w:pPr>
      <w:r>
        <w:rPr>
          <w:bCs/>
          <w:sz w:val="28"/>
          <w:szCs w:val="28"/>
        </w:rPr>
        <w:t>________</w:t>
      </w:r>
    </w:p>
    <w:p>
      <w:pPr>
        <w:pStyle w:val="Normal"/>
        <w:ind w:firstLine="900"/>
        <w:jc w:val="both"/>
        <w:rPr>
          <w:sz w:val="28"/>
          <w:szCs w:val="28"/>
        </w:rPr>
      </w:pPr>
      <w:r>
        <w:rPr>
          <w:sz w:val="28"/>
          <w:szCs w:val="28"/>
        </w:rPr>
        <w:t>В заключение хотел бы подчеркнуть, что</w:t>
      </w:r>
      <w:r>
        <w:rPr>
          <w:b/>
          <w:i/>
          <w:sz w:val="28"/>
          <w:szCs w:val="28"/>
        </w:rPr>
        <w:t xml:space="preserve"> </w:t>
      </w:r>
      <w:r>
        <w:rPr>
          <w:sz w:val="28"/>
          <w:szCs w:val="28"/>
        </w:rPr>
        <w:t xml:space="preserve">страна должна быть заблаговременно подготовлена к новым угрозам и вызовам, а не решать проблемы безопасности после того, как потенциальная угроза становится реальной. Объективная оценка комплекса угроз, в том числе на перспективу, их упреждение – вот один из главных и обязательных принципов поддержания на требуемом уровне безопасности страны в условиях глобализации.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right"/>
        <w:rPr>
          <w:b/>
          <w:b/>
          <w:i/>
          <w:i/>
          <w:sz w:val="28"/>
          <w:szCs w:val="28"/>
        </w:rPr>
      </w:pPr>
      <w:r>
        <w:rPr>
          <w:b/>
          <w:i/>
          <w:sz w:val="28"/>
          <w:szCs w:val="28"/>
        </w:rPr>
        <w:t>Директор Института стратегических оценок и анализа,</w:t>
      </w:r>
    </w:p>
    <w:p>
      <w:pPr>
        <w:pStyle w:val="Normal"/>
        <w:jc w:val="right"/>
        <w:rPr>
          <w:b/>
          <w:b/>
          <w:i/>
          <w:i/>
          <w:sz w:val="28"/>
          <w:szCs w:val="28"/>
        </w:rPr>
      </w:pPr>
      <w:r>
        <w:rPr>
          <w:b/>
          <w:i/>
          <w:sz w:val="28"/>
          <w:szCs w:val="28"/>
        </w:rPr>
        <w:t>Главный редактор журнала «Вестник аналитики»</w:t>
      </w:r>
    </w:p>
    <w:p>
      <w:pPr>
        <w:pStyle w:val="Normal"/>
        <w:ind w:firstLine="709"/>
        <w:jc w:val="right"/>
        <w:rPr>
          <w:b/>
          <w:b/>
          <w:i/>
          <w:i/>
          <w:sz w:val="28"/>
          <w:szCs w:val="28"/>
        </w:rPr>
      </w:pPr>
      <w:r>
        <w:rPr>
          <w:b/>
          <w:i/>
          <w:sz w:val="28"/>
          <w:szCs w:val="28"/>
        </w:rPr>
      </w:r>
    </w:p>
    <w:p>
      <w:pPr>
        <w:pStyle w:val="Normal"/>
        <w:ind w:firstLine="709"/>
        <w:jc w:val="right"/>
        <w:rPr/>
      </w:pPr>
      <w:r>
        <w:rPr>
          <w:b/>
          <w:i/>
          <w:sz w:val="28"/>
          <w:szCs w:val="28"/>
        </w:rPr>
        <w:t>В.А. Гусейнов</w:t>
      </w:r>
    </w:p>
    <w:p>
      <w:pPr>
        <w:pStyle w:val="Normal"/>
        <w:ind w:firstLine="900"/>
        <w:jc w:val="both"/>
        <w:rPr>
          <w:b/>
          <w:b/>
          <w:i/>
          <w:i/>
          <w:sz w:val="28"/>
          <w:szCs w:val="28"/>
        </w:rPr>
      </w:pPr>
      <w:r>
        <w:rPr>
          <w:b/>
          <w:i/>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000099"/>
      <w:u w:val="none"/>
    </w:rPr>
  </w:style>
  <w:style w:type="paragraph" w:styleId="Heading">
    <w:name w:val="Heading"/>
    <w:basedOn w:val="Normal"/>
    <w:next w:val="TextBody"/>
    <w:qFormat/>
    <w:pPr>
      <w:ind w:firstLine="900"/>
      <w:jc w:val="center"/>
    </w:pPr>
    <w:rPr>
      <w:b/>
      <w:bCs/>
      <w:i/>
      <w:iCs/>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Lines/>
      <w:suppressLineNumbers/>
      <w:suppressAutoHyphens w:val="true"/>
      <w:jc w:val="center"/>
    </w:pPr>
    <w:rPr>
      <w:i/>
      <w:sz w:val="28"/>
      <w:szCs w:val="28"/>
    </w:rPr>
  </w:style>
  <w:style w:type="paragraph" w:styleId="Style13">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88"/>
      <w:ind w:firstLine="720"/>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Rvps698610">
    <w:name w:val="rvps698610"/>
    <w:basedOn w:val="Normal"/>
    <w:qFormat/>
    <w:pPr>
      <w:spacing w:before="0" w:after="86"/>
      <w:ind w:right="171"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бычный (веб)3"/>
    <w:basedOn w:val="Normal"/>
    <w:qFormat/>
    <w:pPr>
      <w:spacing w:before="0" w:after="26"/>
      <w:ind w:firstLine="720"/>
      <w:jc w:val="both"/>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42:00Z</dcterms:created>
  <dc:creator>Savkin</dc:creator>
  <dc:description/>
  <dc:language>en-US</dc:language>
  <cp:lastModifiedBy>savkin</cp:lastModifiedBy>
  <cp:lastPrinted>2005-10-27T18:07:00Z</cp:lastPrinted>
  <dcterms:modified xsi:type="dcterms:W3CDTF">2008-06-18T08:34:00Z</dcterms:modified>
  <cp:revision>4</cp:revision>
  <dc:subject/>
  <dc:title>Комментарии по книге лауреата Норбелевской премии Стиглица «Глобализация: тревожные тенденции»</dc:title>
</cp:coreProperties>
</file>