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b/>
          <w:bCs/>
          <w:sz w:val="28"/>
          <w:szCs w:val="28"/>
        </w:rPr>
        <w:t>Геополитическая роль Средиземноморско-Каспийского региона</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Конец ХХ века принес заметное потепление международного климата, исчезновение или ослабление ряда глобальных угроз (ядерная война, вооруженное противостояние двух систем, истощавшее ресурсы земной цивилизации и др.). Однако начало нового тысячелетия показало, что надеждам о наступлении «золотого века» пока не суждено сбыться. XXI век поставил человечество перед новыми вызовами и потребовал решения труднейших задач. Эти вызовы уже выходят за рамки тривиальной борьбы с международным терроризмом, трансграничной преступностью и т.п. Все чаще речь уже идет о таких угрозах, как «война цивилизаций», «столкновение конфессий», об угрозах, связанных с истощением природных ресурсов, прежде всего энергетических, и с обостряющейся год от года борьбой за быстро тающие энергетические ресурсы планеты и природные ископаемые. Иной масштаб буквально в последние годы приобретают экологические и техногенные угрозы планетарного или регионального масштаба. Можно, наверное, говорить и о таких относительно новых явлениях, как «информационный империализм», и о тех еще мало изученных угрозах, которые несет в себе пока еще не реализованное, но возможное единоличное глобальное лидерство одной сверхдержавы, и т.п.</w:t>
      </w:r>
    </w:p>
    <w:p>
      <w:pPr>
        <w:pStyle w:val="Normal"/>
        <w:shd w:fill="FFFFFF" w:val="clear"/>
        <w:ind w:firstLine="720"/>
        <w:jc w:val="both"/>
        <w:rPr>
          <w:sz w:val="28"/>
          <w:szCs w:val="28"/>
        </w:rPr>
      </w:pPr>
      <w:r>
        <w:rPr>
          <w:sz w:val="28"/>
          <w:szCs w:val="28"/>
        </w:rPr>
        <w:t>Разумеется, не все так плохо в наступившем веке, и мы можем наблюдать немало позитивного в том, что несет в себе глобальное политическое потепление, сменившее полувековой период бескомпромиссной «холодной войны». Это расширение мирохозяйственных, экономических, культурных связей, более широкий доступ к знаниям, бурное развитие массовых коммуникаций, систем транспорта и связи, более свободное перемещение трудовых ресурсов и капиталов, позволяющее нивелировать многие негативные процессы, снижающие уровень жизни людей в отдельных странах и целых регионах. Это развитие и укрепление демократий, и, следовательно, вовлечение все большего круга граждан в принятие государственных решений. Это, наконец, усиливающееся чувство общности человечества и его ответственности за судьбы цивилизации и пусть пока еще не очень заметное, но все же уже обозначившееся понимание необходимости более справедливого распределения материальных ресурсов и социальных благ, преодоления опасного разрыва между богатыми и бедными странами планеты и т.д.</w:t>
      </w:r>
    </w:p>
    <w:p>
      <w:pPr>
        <w:pStyle w:val="Normal"/>
        <w:shd w:fill="FFFFFF" w:val="clear"/>
        <w:ind w:firstLine="720"/>
        <w:jc w:val="both"/>
        <w:rPr>
          <w:sz w:val="28"/>
          <w:szCs w:val="28"/>
        </w:rPr>
      </w:pPr>
      <w:r>
        <w:rPr>
          <w:sz w:val="28"/>
          <w:szCs w:val="28"/>
        </w:rPr>
        <w:t>Рассматриваемый регион в этом отношении, пожалуй, наиболее показательный. В нем как в зеркале отражаются как негативные, так и позитивные сдвиги, присущие нынешнему этапу мирового развития. И в этом ценность и практическая полезность исследований проблем региона.</w:t>
      </w:r>
    </w:p>
    <w:p>
      <w:pPr>
        <w:pStyle w:val="Normal"/>
        <w:shd w:fill="FFFFFF" w:val="clear"/>
        <w:ind w:firstLine="720"/>
        <w:jc w:val="both"/>
        <w:rPr>
          <w:sz w:val="28"/>
          <w:szCs w:val="28"/>
        </w:rPr>
      </w:pPr>
      <w:r>
        <w:rPr>
          <w:b/>
          <w:bCs/>
          <w:sz w:val="28"/>
          <w:szCs w:val="28"/>
        </w:rPr>
        <w:t>Региональная безопасность: факторы геополитики и геоэкономики</w:t>
      </w:r>
    </w:p>
    <w:p>
      <w:pPr>
        <w:pStyle w:val="Normal"/>
        <w:shd w:fill="FFFFFF" w:val="clear"/>
        <w:ind w:firstLine="720"/>
        <w:jc w:val="both"/>
        <w:rPr>
          <w:sz w:val="28"/>
          <w:szCs w:val="28"/>
        </w:rPr>
      </w:pPr>
      <w:r>
        <w:rPr>
          <w:sz w:val="28"/>
          <w:szCs w:val="28"/>
        </w:rPr>
        <w:t>Геополитическая роль Средиземноморско-Каспийского региона действительно уникальна – как по его потенциалу, так и по географическому расположению. Он расположен между двумя наиболее подверженными перестройке, хотя и в разной степени и направленности, регионами мира.</w:t>
      </w:r>
    </w:p>
    <w:p>
      <w:pPr>
        <w:pStyle w:val="Normal"/>
        <w:shd w:fill="FFFFFF" w:val="clear"/>
        <w:ind w:firstLine="720"/>
        <w:jc w:val="both"/>
        <w:rPr>
          <w:sz w:val="28"/>
          <w:szCs w:val="28"/>
        </w:rPr>
      </w:pPr>
      <w:r>
        <w:rPr>
          <w:sz w:val="28"/>
          <w:szCs w:val="28"/>
        </w:rPr>
        <w:t>С севера – это территория Центральной Европы и бывшего Советского Союза, на которой в последние 15 лет произошли и продолжают происходить перемены, связанные с коренной перестройкой всех политических, экономических, военных, идеологических систем и социальных укладов. Да и сам Средиземноморско-Каспийский регион является неотъемлемой южной частью этого огромного модернизируемого субрегиона Большой Европы.</w:t>
      </w:r>
    </w:p>
    <w:p>
      <w:pPr>
        <w:pStyle w:val="Normal"/>
        <w:shd w:fill="FFFFFF" w:val="clear"/>
        <w:ind w:firstLine="720"/>
        <w:jc w:val="both"/>
        <w:rPr>
          <w:sz w:val="28"/>
          <w:szCs w:val="28"/>
        </w:rPr>
      </w:pPr>
      <w:r>
        <w:rPr>
          <w:sz w:val="28"/>
          <w:szCs w:val="28"/>
        </w:rPr>
        <w:t>С юга к нему примыкает так называемый регион Большого Ближнего Востока, модернизация и реформирование которого, в силу целого ряда причин, является на сегодня одной из главных и труднейших задач всего мирового сообщества. Это кипящий котел, который оказывает все большее давление по многим направлениям, и прежде всего на европейские страны. Убедительным подтверждением сказанного стал вспыхнувший в июле 2006 года конфликт на Ближнем Востоке, в ходе которого израильская армия предприняла масштабную, но малорезультативную операцию против шиитской группировки «Хезболла». Конфликтом были косвенно затронуты другие районы Восточного Средиземноморья, куда хлынули потоки беженцев из Ливана.</w:t>
      </w:r>
    </w:p>
    <w:p>
      <w:pPr>
        <w:pStyle w:val="Normal"/>
        <w:shd w:fill="FFFFFF" w:val="clear"/>
        <w:ind w:firstLine="720"/>
        <w:jc w:val="both"/>
        <w:rPr>
          <w:sz w:val="28"/>
          <w:szCs w:val="28"/>
        </w:rPr>
      </w:pPr>
      <w:r>
        <w:rPr>
          <w:sz w:val="28"/>
          <w:szCs w:val="28"/>
        </w:rPr>
        <w:t>Поэтому первое, что хотелось бы отметить, говоря о геополитической роли Средиземноморско-Каспийского региона, – это его роль своеобразного «бандажа», пояса из стран, относящих себя к западной цивилизации и в целом лояльно настроенных к политике, проводимой лидерами западного мира, в том числе Соединенными Штатами. И в то же время, в силу значительной части мусульманского населения, страны этого пояса находятся в более тесных отношениях с мусульманскими странами Большого Ближнего Востока. Такое промежуточное положение Средиземноморско-Каспийского региона предоставляет ему уникальные возможности как в реализации планов модернизации Большого Ближнего Востока (ББВ), так и в налаживании конструктивного диалога Большой Европы со странами мусульманского мира.</w:t>
      </w:r>
    </w:p>
    <w:p>
      <w:pPr>
        <w:pStyle w:val="Normal"/>
        <w:shd w:fill="FFFFFF" w:val="clear"/>
        <w:ind w:firstLine="720"/>
        <w:jc w:val="both"/>
        <w:rPr>
          <w:sz w:val="28"/>
          <w:szCs w:val="28"/>
        </w:rPr>
      </w:pPr>
      <w:r>
        <w:rPr>
          <w:sz w:val="28"/>
          <w:szCs w:val="28"/>
        </w:rPr>
        <w:t>Надо также учесть, что мусульманские страны, ранее входившие в СФРЮ и Советский Союз, – это светские государства, намного более близкие по своему «государственному менталитету» к западным странам, чем их южные соседи. Население этих стран далеко не так религиозно, как население многих стран Ближнего и Среднего Востока, ближе приобщено к европейской культуре и европейским ценностям, и поэтому они могут в какой-то мере ослаблять влияние религиозного фанатизма и экстремизма, исходящих из южных стран региона, препятствовать распространению исламского фундаментализма и в конечном счете внести весомый вклад в модернизацию стран ББВ, в реализацию этого геополитического проекта глобальной значимости.</w:t>
      </w:r>
    </w:p>
    <w:p>
      <w:pPr>
        <w:pStyle w:val="Normal"/>
        <w:shd w:fill="FFFFFF" w:val="clear"/>
        <w:ind w:firstLine="720"/>
        <w:jc w:val="both"/>
        <w:rPr>
          <w:sz w:val="28"/>
          <w:szCs w:val="28"/>
        </w:rPr>
      </w:pPr>
      <w:r>
        <w:rPr>
          <w:sz w:val="28"/>
          <w:szCs w:val="28"/>
        </w:rPr>
        <w:t>К тому же страны Южного Кавказа и Центральной Азии, которые теперь все чаще рассматривают как северную оконечность Большого Ближнего Востока, значительно легче «демократизировать», чем остальные мусульманские страны этого региона, тем более что большинство из них были и являются странами с относительно развитыми демократическими институтами, близкими к западным моделям. И эти страны могут и должны послужить наглядным вдохновляющим примером для «трудных» стран ББВ.</w:t>
      </w:r>
    </w:p>
    <w:p>
      <w:pPr>
        <w:pStyle w:val="Normal"/>
        <w:shd w:fill="FFFFFF" w:val="clear"/>
        <w:ind w:firstLine="720"/>
        <w:jc w:val="both"/>
        <w:rPr/>
      </w:pPr>
      <w:r>
        <w:rPr>
          <w:sz w:val="28"/>
          <w:szCs w:val="28"/>
        </w:rPr>
        <w:t>Второе. Не секрет, что Средиземноморско-Каспийский регион, прежде всего его восточный субрегион, ранее входивший в СССР, определенными силами рассматривается как часть «санитарного кордона», который пытаются выстроить вокруг России с целью удерживать ее от проявления так называемых «имперских амбиций» в отношении республик на территории бывшего СССР, нейтрализовать попытки восстановить, хотя бы частично, свое былое влияние на Балканах и в странах Большого Ближнего Востока. Но к чему это приводит? Прежде всего, к росту опасений России за свою территориальную целостность. Трудно отделить границами Южный Кавказ от республик Северного Кавказа, входящих в состав Российской Федерации. Серьезным раздражителем для России в этом отношении может стать не только подогреваемая извне активизация сепаратистских сил в северокавказских республиках, но и распространение аналогичных процессов на республики Поволжья, в которых проживает значительное число граждан мусульманского вероисповедания, с угрозой расчленения страны.</w:t>
      </w:r>
    </w:p>
    <w:p>
      <w:pPr>
        <w:pStyle w:val="Normal"/>
        <w:shd w:fill="FFFFFF" w:val="clear"/>
        <w:ind w:firstLine="720"/>
        <w:jc w:val="both"/>
        <w:rPr>
          <w:sz w:val="28"/>
          <w:szCs w:val="28"/>
        </w:rPr>
      </w:pPr>
      <w:r>
        <w:rPr>
          <w:sz w:val="28"/>
          <w:szCs w:val="28"/>
        </w:rPr>
        <w:t>Кстати сказать, опасения за свою территориальную целостность могут возникать и у Китая в отношении Синьцзян-Уйгурского автономного района, непосредственно граничащего с Центральной Азией и Афганистаном (нелишне напомнить, что Синьцзян является одной из крупных баз нефтедобычи и нефтеперерабатывающей промышленности Китая, именно сюда поступает по новому трубопроводу нефть из Казахстана), а вскоре пойдет газ из Западной Сибири.</w:t>
      </w:r>
    </w:p>
    <w:p>
      <w:pPr>
        <w:pStyle w:val="Normal"/>
        <w:shd w:fill="FFFFFF" w:val="clear"/>
        <w:ind w:firstLine="720"/>
        <w:jc w:val="both"/>
        <w:rPr>
          <w:sz w:val="28"/>
          <w:szCs w:val="28"/>
        </w:rPr>
      </w:pPr>
      <w:r>
        <w:rPr>
          <w:sz w:val="28"/>
          <w:szCs w:val="28"/>
        </w:rPr>
        <w:t>Но, помимо угрозы нарушения территориальной целостности России, попытки создать вокруг нее «санитарный кордон» несут в себе и иную, даже более реальную угрозу – изоляцию страны от исторически сложившихся районов ее жизненно важных интересов, искусственный разрыв связей со странами так называемого ближнего зарубежья, ослабление политической и экономической независимости страны и подрыв ее суверенитета. А суверенитет, помимо всего прочего, – «это синоним конкурентоспособности». Так что «строительство» вокруг России подобных «заградительных укреплений» в виде насаждения в соседних странах прозападно ориентированных и недружественно настроенных в отношении России режимов несет в себе, помимо геополитической, еще и геоэкономическую нагрузку.</w:t>
      </w:r>
    </w:p>
    <w:p>
      <w:pPr>
        <w:pStyle w:val="Normal"/>
        <w:shd w:fill="FFFFFF" w:val="clear"/>
        <w:ind w:firstLine="720"/>
        <w:jc w:val="both"/>
        <w:rPr>
          <w:sz w:val="28"/>
          <w:szCs w:val="28"/>
        </w:rPr>
      </w:pPr>
      <w:r>
        <w:rPr>
          <w:sz w:val="28"/>
          <w:szCs w:val="28"/>
        </w:rPr>
        <w:t>Третье. Неоспорима геополитическая значимость тех событий, которые разворачиваются сегодня вокруг Косово и которые выходят далеко за рамки региона. В Косово создается важный международный прецедент, он может, прежде всего, сказаться на ситуации, которая складывается вокруг многих других непризнанных государств Средиземноморско-Каспийского региона, и в конечном счете может способствовать новым геополитическим катаклизмам и новому переделу мира, окончательному слому всего того позитивного, чего добились государства Европы после завершения «холодной войны».</w:t>
      </w:r>
    </w:p>
    <w:p>
      <w:pPr>
        <w:pStyle w:val="Normal"/>
        <w:shd w:fill="FFFFFF" w:val="clear"/>
        <w:ind w:firstLine="720"/>
        <w:jc w:val="both"/>
        <w:rPr>
          <w:sz w:val="28"/>
          <w:szCs w:val="28"/>
        </w:rPr>
      </w:pPr>
      <w:r>
        <w:rPr>
          <w:sz w:val="28"/>
          <w:szCs w:val="28"/>
        </w:rPr>
        <w:t>Что касается геоэкономической роли региона, то хотелось бы отметить следующее.</w:t>
      </w:r>
    </w:p>
    <w:p>
      <w:pPr>
        <w:pStyle w:val="Normal"/>
        <w:shd w:fill="FFFFFF" w:val="clear"/>
        <w:ind w:firstLine="720"/>
        <w:jc w:val="both"/>
        <w:rPr>
          <w:sz w:val="28"/>
          <w:szCs w:val="28"/>
        </w:rPr>
      </w:pPr>
      <w:r>
        <w:rPr>
          <w:sz w:val="28"/>
          <w:szCs w:val="28"/>
        </w:rPr>
        <w:t>Во-первых, страны этого региона обладают значительно развитым промышленным и научным потенциалом, достаточно профессиональными кадрами, развитой системой образования и подготовки кадров. Все это позволяет утверждать, что в системе мирового хозяйства регион отнюдь не будет являться пассивным потребителем, но способен вносить свой вклад в мировую экономику, мировой научно-производственный потенциал.</w:t>
      </w:r>
    </w:p>
    <w:p>
      <w:pPr>
        <w:pStyle w:val="Normal"/>
        <w:shd w:fill="FFFFFF" w:val="clear"/>
        <w:ind w:firstLine="720"/>
        <w:jc w:val="both"/>
        <w:rPr>
          <w:sz w:val="28"/>
          <w:szCs w:val="28"/>
        </w:rPr>
      </w:pPr>
      <w:r>
        <w:rPr>
          <w:sz w:val="28"/>
          <w:szCs w:val="28"/>
        </w:rPr>
        <w:t>Во-вторых, энергетическая ценность региона. Это касается, прежде всего, Каспийского субрегиона, запасов нефти и газа таких стран, как Азербайджан, Казахстан, Туркменистан, Узбекистан. Так, каспийские источники нефти, по расчетам американцев, должны обеспечить в ближайшие пять лет около 25% мирового прироста добычи нефти. Каспийская нефть призвана к тому же обеспечить диверсификацию поставок нефти для Европы.</w:t>
      </w:r>
    </w:p>
    <w:p>
      <w:pPr>
        <w:pStyle w:val="Normal"/>
        <w:shd w:fill="FFFFFF" w:val="clear"/>
        <w:ind w:firstLine="720"/>
        <w:jc w:val="both"/>
        <w:rPr>
          <w:sz w:val="28"/>
          <w:szCs w:val="28"/>
        </w:rPr>
      </w:pPr>
      <w:r>
        <w:rPr>
          <w:sz w:val="28"/>
          <w:szCs w:val="28"/>
        </w:rPr>
        <w:t>В-третьих, уникальные коммуникационные возможности региона, связывающие Север и Юг, Запад и Восток. Тот, кто будет контролировать этот регион, получит возможность не только извлекать немалую прибыль и обеспечить себе одно из лидирующих мест в глобальных транспортных перевозках, но и решать в собственных интересах многие политические задачи.</w:t>
      </w:r>
    </w:p>
    <w:p>
      <w:pPr>
        <w:pStyle w:val="Normal"/>
        <w:shd w:fill="FFFFFF" w:val="clear"/>
        <w:ind w:firstLine="720"/>
        <w:jc w:val="both"/>
        <w:rPr>
          <w:sz w:val="28"/>
          <w:szCs w:val="28"/>
        </w:rPr>
      </w:pPr>
      <w:r>
        <w:rPr>
          <w:sz w:val="28"/>
          <w:szCs w:val="28"/>
        </w:rPr>
        <w:t>Нельзя не отметить также и геостратегическую значимость региона, прежде всего, в связи с существующими планами «демократизации» Большого Ближнего Востока (которые, как показывает международная практика последних лет, не только не исключают применения военной силы, но и опираются на нее – Ирак, Иран и другие «непослушные режимы). Геостратегическими «аргументами» является угроза распространения ядерного оружия, борьба с международным терроризмом, заслон на пути влияния Москвы и Пекина, который пытается выстроить Вашингтон и который предполагает, в числе прочих, принятие мер военного характера (оперативное освоение театра военных действий, дислокацию постоянных военных группировок и баз в странах региона, ведение разведки с использованием технических средств, размещенных здесь же, тесное сотрудничество с НАТО и расширение НАТО за счет приема в него стран Средиземноморско-Каспийского региона и другие).</w:t>
      </w:r>
    </w:p>
    <w:p>
      <w:pPr>
        <w:pStyle w:val="Normal"/>
        <w:shd w:fill="FFFFFF" w:val="clear"/>
        <w:ind w:firstLine="720"/>
        <w:jc w:val="both"/>
        <w:rPr>
          <w:sz w:val="28"/>
          <w:szCs w:val="28"/>
        </w:rPr>
      </w:pPr>
      <w:r>
        <w:rPr>
          <w:b/>
          <w:bCs/>
          <w:sz w:val="28"/>
          <w:szCs w:val="28"/>
        </w:rPr>
        <w:t>Деятельность внерегиональных игроков в регионе</w:t>
      </w:r>
    </w:p>
    <w:p>
      <w:pPr>
        <w:pStyle w:val="Normal"/>
        <w:shd w:fill="FFFFFF" w:val="clear"/>
        <w:ind w:firstLine="720"/>
        <w:jc w:val="both"/>
        <w:rPr/>
      </w:pPr>
      <w:r>
        <w:rPr>
          <w:sz w:val="28"/>
          <w:szCs w:val="28"/>
        </w:rPr>
        <w:t>Количество так называемых внерегиональных игроков в регионе Средиземноморье – Каспий (включая в него и страны Центральной Азии) намного больше, чем в других регионах мира. Эта особенность региона лишний раз свидетельствует о его важности и его уникальности в мировом геополитическом раскладе. И если уж говорить о внерегиональных игроках и их влиянии на будущее региона, то надо учитывать не только США и их союзников.</w:t>
      </w:r>
    </w:p>
    <w:p>
      <w:pPr>
        <w:pStyle w:val="Normal"/>
        <w:shd w:fill="FFFFFF" w:val="clear"/>
        <w:ind w:firstLine="720"/>
        <w:jc w:val="both"/>
        <w:rPr>
          <w:sz w:val="28"/>
          <w:szCs w:val="28"/>
        </w:rPr>
      </w:pPr>
      <w:r>
        <w:rPr>
          <w:sz w:val="28"/>
          <w:szCs w:val="28"/>
        </w:rPr>
        <w:t>Здесь с каждым годом ощущается усиливающееся влияние Китая, заинтересованного не только в поставках энергоресурсов, но и опасающегося за собственную безопасность, учитывая растущее здесь влияние и военное присутствие США и НАТО.</w:t>
      </w:r>
    </w:p>
    <w:p>
      <w:pPr>
        <w:pStyle w:val="Normal"/>
        <w:shd w:fill="FFFFFF" w:val="clear"/>
        <w:ind w:firstLine="720"/>
        <w:jc w:val="both"/>
        <w:rPr>
          <w:sz w:val="28"/>
          <w:szCs w:val="28"/>
        </w:rPr>
      </w:pPr>
      <w:r>
        <w:rPr>
          <w:sz w:val="28"/>
          <w:szCs w:val="28"/>
        </w:rPr>
        <w:t>Никак нельзя сбрасывать со счетов Индию, сегодня четвертую экономику мира, вес и влияние которой в мире и в регионе быстро растет. И особенно, если учитывать обозначившийся поворот США в отношении Индии. США, долгое время опиравшиеся на Пакистан как своего главного союзника, в последнее время сделали ставку на расширение политического взаимодействия с Индией и установление с ней отношений стратегического партнерства. Как недвусмысленно заявил Дж.Буш в ходе своего недавнего визита в Индию, он ожидает, что Индия «как многонациональная, многоконфессиональная демократия» выступит в едином строю с Америкой за глобальное распространение свободы. На языке практической политики это означает, что Вашингтон делает ставку на активную роль Дели в противодействии экономической и военно-политической мощи Китая, создает надежный противовес его растущему влиянию. Можно говорить и о расчетах американской администрации на то, что Индия как «великая азиатская демократия» окажет содействие планам США по снижению российского влияния на государства Центральной Азии за счет переориентации их экономических связей на Индию. Да и в обостряющихся отношениях США и других развитых западных стран с миром ислама, прежде всего с арабскими странами, важно иметь на своей стороне такого союзника, как Индия, и использовать ее возможности для стабилизации и налаживания отношений с мусульманским миром. (В Индии проживает от 120 до 140 млн. мусульман.) Этот фактор особенно важен для США с учетом тех неудач, которые пока терпит их стратегическая концепция демократизации мусульманского Большого Ближнего Востока.</w:t>
      </w:r>
    </w:p>
    <w:p>
      <w:pPr>
        <w:pStyle w:val="Normal"/>
        <w:shd w:fill="FFFFFF" w:val="clear"/>
        <w:ind w:firstLine="720"/>
        <w:jc w:val="both"/>
        <w:rPr>
          <w:sz w:val="28"/>
          <w:szCs w:val="28"/>
        </w:rPr>
      </w:pPr>
      <w:r>
        <w:rPr>
          <w:sz w:val="28"/>
          <w:szCs w:val="28"/>
        </w:rPr>
        <w:t>Давний соперник Индии – Пакистан, используя конфессиональную близость с мусульманскими странами региона, ведет свою игру, особенно в странах Центральной Азии.</w:t>
      </w:r>
    </w:p>
    <w:p>
      <w:pPr>
        <w:pStyle w:val="Normal"/>
        <w:shd w:fill="FFFFFF" w:val="clear"/>
        <w:ind w:firstLine="720"/>
        <w:jc w:val="both"/>
        <w:rPr>
          <w:sz w:val="28"/>
          <w:szCs w:val="28"/>
        </w:rPr>
      </w:pPr>
      <w:r>
        <w:rPr>
          <w:sz w:val="28"/>
          <w:szCs w:val="28"/>
        </w:rPr>
        <w:t>Важным игроком в регионе является Иран, который стремится проводить независимую от США политику и, более того, не лишен амбиций завоевания лидерства в исламском мире.</w:t>
      </w:r>
    </w:p>
    <w:p>
      <w:pPr>
        <w:pStyle w:val="Normal"/>
        <w:shd w:fill="FFFFFF" w:val="clear"/>
        <w:ind w:firstLine="720"/>
        <w:jc w:val="both"/>
        <w:rPr>
          <w:sz w:val="28"/>
          <w:szCs w:val="28"/>
        </w:rPr>
      </w:pPr>
      <w:r>
        <w:rPr>
          <w:sz w:val="28"/>
          <w:szCs w:val="28"/>
        </w:rPr>
        <w:t>Значительное место в палитре внешних сил, воздействующих на страны региона, занимает Турция – и как «южный якорь» НАТО, и как одна из наиболее влиятельных региональных держав, стремящаяся к лидерству среди тюркоязычных стран.</w:t>
      </w:r>
    </w:p>
    <w:p>
      <w:pPr>
        <w:pStyle w:val="Normal"/>
        <w:shd w:fill="FFFFFF" w:val="clear"/>
        <w:ind w:firstLine="720"/>
        <w:jc w:val="both"/>
        <w:rPr>
          <w:sz w:val="28"/>
          <w:szCs w:val="28"/>
        </w:rPr>
      </w:pPr>
      <w:r>
        <w:rPr>
          <w:sz w:val="28"/>
          <w:szCs w:val="28"/>
        </w:rPr>
        <w:t>В этот регион поступает идеологическая и финансовая подпитка из Саудовской Аравии, также имеющей свои интересы в регионе.</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shd w:fill="FFFFFF" w:val="clear"/>
        <w:ind w:firstLine="720"/>
        <w:jc w:val="both"/>
        <w:rPr>
          <w:sz w:val="28"/>
          <w:szCs w:val="28"/>
        </w:rPr>
      </w:pPr>
      <w:r>
        <w:rPr>
          <w:sz w:val="28"/>
          <w:szCs w:val="28"/>
        </w:rPr>
        <w:t>Россия тесно связана со странами региона давними историческими, экономическими и культурными узами. Вполне правомерно говорить о жизненно важных для России интересах в этом регионе, особенно это касается Южного Кавказа. Но вместе с тем надо отметить, что у Москвы как не было, так и нет цельной, просчитанной на длительную пер-</w:t>
      </w:r>
    </w:p>
    <w:p>
      <w:pPr>
        <w:pStyle w:val="Normal"/>
        <w:shd w:fill="FFFFFF" w:val="clear"/>
        <w:ind w:firstLine="720"/>
        <w:jc w:val="both"/>
        <w:rPr/>
      </w:pPr>
      <w:r>
        <w:rPr>
          <w:sz w:val="28"/>
          <w:szCs w:val="28"/>
        </w:rPr>
        <w:t>спективу политики в отношении Южного Кавказа в новых условиях, когда приходится конкурировать за влияние со многими внерегиональными державами и другими центрами силы, действующими здесь все более активно и, главное, имеющими в регионе четкие цели. До сих пор не обозначена ясная стратегическая цель в регионе, не определены интересы России, без чего нельзя говорить о продуманной внешнеполитической стратегии.</w:t>
      </w:r>
    </w:p>
    <w:p>
      <w:pPr>
        <w:pStyle w:val="Normal"/>
        <w:shd w:fill="FFFFFF" w:val="clear"/>
        <w:ind w:firstLine="720"/>
        <w:jc w:val="both"/>
        <w:rPr>
          <w:sz w:val="28"/>
          <w:szCs w:val="28"/>
        </w:rPr>
      </w:pPr>
      <w:r>
        <w:rPr>
          <w:sz w:val="28"/>
          <w:szCs w:val="28"/>
        </w:rPr>
        <w:t>В Москве как бы не замечали, что в странах региона сформировались новая политическая элита и гражданское общество, далекие от стереотипов прошлого. Отношения с Россией признаются ими важными, но уже далеко не приоритетными. Характерно, что здесь нет влиятельных пророссийских партий или общественных движений. К тому же здесь сокращалась и теряла влияние русскоязычная прослойка и та часть национальных элит, которая была воспитана на политической культуре времен СССР. Недооценка всех этих процессов является одной из главных ошибок российской политики в этом регионе.</w:t>
      </w:r>
    </w:p>
    <w:p>
      <w:pPr>
        <w:pStyle w:val="Normal"/>
        <w:shd w:fill="FFFFFF" w:val="clear"/>
        <w:ind w:firstLine="720"/>
        <w:jc w:val="both"/>
        <w:rPr>
          <w:sz w:val="28"/>
          <w:szCs w:val="28"/>
        </w:rPr>
      </w:pPr>
      <w:r>
        <w:rPr>
          <w:sz w:val="28"/>
          <w:szCs w:val="28"/>
        </w:rPr>
        <w:t>Безусловно, роль и влияние «западной» команды игроков (США, НАТО, ЕС) в Средиземноморско-Каспийском регионе заметно усилились в последние годы. Это наблюдается во всех трех субрегионах, хотя и не в равной степени, – на Балканах, на Южном Кавказе и в Центральной Азии. Но важно отметить и то, что усиливается конкурентная борьба «западников» с другими игроками и центрами силы, ведущими свою политику в регионе. К чему приведет эта конкуренция и является ли она безусловным благом для стран региона – пока не ясно. Ожидаемого притока инвестиций от конкурирующих сил, заметного экономического роста, подъема уровня жизни населения в большинстве стран региона пока не произошло. Уровень безопасности и стабильности также оставляет желать лучшего, и по сравнению с временами «холодной войны» он даже понизился. Война в Афганистане, в Ираке, нагнетание военной напряженности вокруг Ирана с возможностью очередной войны в непосредственной близости от границ региона дают достаточно поводов для пессимистических прогнозов.</w:t>
      </w:r>
    </w:p>
    <w:p>
      <w:pPr>
        <w:pStyle w:val="Normal"/>
        <w:shd w:fill="FFFFFF" w:val="clear"/>
        <w:ind w:firstLine="720"/>
        <w:jc w:val="both"/>
        <w:rPr>
          <w:sz w:val="28"/>
          <w:szCs w:val="28"/>
        </w:rPr>
      </w:pPr>
      <w:r>
        <w:rPr>
          <w:sz w:val="28"/>
          <w:szCs w:val="28"/>
        </w:rPr>
        <w:t>Монолитность западных игроков, по большому счету, вызывает сомнения, и это не может не сказаться на их политике в регионе. НАТО иногда называют «силовым кулаком политики и экономики США». И в этом есть определенный резон, учитывая влияние США в западном мире и нарастающую американизацию европейских институтов, особенно за счет приема в НАТО и ЕС стран Восточной Европы и Прибалтики, однозначно отдающих приоритет Соединенным Штатам в своей внешней политике. Не всем в Европе, особенно в западной ее части, это нравится.</w:t>
      </w:r>
    </w:p>
    <w:p>
      <w:pPr>
        <w:pStyle w:val="Normal"/>
        <w:shd w:fill="FFFFFF" w:val="clear"/>
        <w:ind w:firstLine="720"/>
        <w:jc w:val="both"/>
        <w:rPr/>
      </w:pPr>
      <w:r>
        <w:rPr>
          <w:sz w:val="28"/>
          <w:szCs w:val="28"/>
        </w:rPr>
        <w:t>Эти разногласия проявляются и в нефтяной политике. Единоличный контроль США над нефтяными месторождениями региона и маршрутами транспортировки нефти на Запад означает, что Вашингтон сможет диктовать условия потребителям нефти, в том числе и промышленно развитым странам Западной Европы.</w:t>
      </w:r>
    </w:p>
    <w:p>
      <w:pPr>
        <w:pStyle w:val="Normal"/>
        <w:shd w:fill="FFFFFF" w:val="clear"/>
        <w:ind w:firstLine="720"/>
        <w:jc w:val="both"/>
        <w:rPr>
          <w:sz w:val="28"/>
          <w:szCs w:val="28"/>
        </w:rPr>
      </w:pPr>
      <w:r>
        <w:rPr>
          <w:sz w:val="28"/>
          <w:szCs w:val="28"/>
        </w:rPr>
        <w:t>Несмотря на то, что фактор Ирака продолжает негативно сказываться на трансатлантических отношениях, сохраняется объективная взаимодополняемость ресурсов и намерений Соединенных Штатов и Европейского Союза относительно расширения влияния в восточном направлении.</w:t>
      </w:r>
    </w:p>
    <w:p>
      <w:pPr>
        <w:pStyle w:val="Normal"/>
        <w:shd w:fill="FFFFFF" w:val="clear"/>
        <w:ind w:firstLine="720"/>
        <w:jc w:val="both"/>
        <w:rPr>
          <w:sz w:val="28"/>
          <w:szCs w:val="28"/>
        </w:rPr>
      </w:pPr>
      <w:r>
        <w:rPr>
          <w:sz w:val="28"/>
          <w:szCs w:val="28"/>
        </w:rPr>
        <w:t>По большинству ключевых вопросов, касающихся дальнейшего развития Средиземноморско-Каспийского региона, у США и ЕС нет разногласий. При этом часто «военный кулак» США и «мягкая сила» Европейского Союза фактически дополняют друг друга, что дает синергетический эффект.</w:t>
      </w:r>
    </w:p>
    <w:p>
      <w:pPr>
        <w:pStyle w:val="Normal"/>
        <w:shd w:fill="FFFFFF" w:val="clear"/>
        <w:ind w:firstLine="720"/>
        <w:jc w:val="both"/>
        <w:rPr>
          <w:sz w:val="28"/>
          <w:szCs w:val="28"/>
        </w:rPr>
      </w:pPr>
      <w:r>
        <w:rPr>
          <w:sz w:val="28"/>
          <w:szCs w:val="28"/>
        </w:rPr>
        <w:t>В то же время Вашингтон стремится направить ресурсы Евросоюза на стратегически выгодные для США проекты. Так, он настаивает на вступлении Турции в ЕС. Для Соединенных Штатов было бы крайне желательно, чтобы Европа экономически поддержала Турцию – важного стратегического союзника Вашингтона, что позволит еще больше опираться на Турцию в своей ближневосточной политике. Аналогичный сценарий вероятен и в отношении Украины. На ЕС, скорее всего, ляжет основной груз экономической поддержки украинских реформ, в то время как Соединенные Штаты будут отвечать за ее военно-политическую интеграцию.</w:t>
      </w:r>
    </w:p>
    <w:p>
      <w:pPr>
        <w:pStyle w:val="Normal"/>
        <w:shd w:fill="FFFFFF" w:val="clear"/>
        <w:ind w:firstLine="720"/>
        <w:jc w:val="both"/>
        <w:rPr>
          <w:sz w:val="28"/>
          <w:szCs w:val="28"/>
        </w:rPr>
      </w:pPr>
      <w:r>
        <w:rPr>
          <w:sz w:val="28"/>
          <w:szCs w:val="28"/>
        </w:rPr>
        <w:t>В отношении Каспийского субрегиона общие интересы США и ЕС – в обеспечении бесперебойных поставок энергоресурсов в обход России.</w:t>
      </w:r>
    </w:p>
    <w:p>
      <w:pPr>
        <w:pStyle w:val="Normal"/>
        <w:shd w:fill="FFFFFF" w:val="clear"/>
        <w:ind w:firstLine="720"/>
        <w:jc w:val="both"/>
        <w:rPr>
          <w:sz w:val="28"/>
          <w:szCs w:val="28"/>
        </w:rPr>
      </w:pPr>
      <w:r>
        <w:rPr>
          <w:sz w:val="28"/>
          <w:szCs w:val="28"/>
        </w:rPr>
        <w:t>Правда, эта взаимодополняемость «мягкого» экономического ресурса ЕС и прямолинейного силового давления США наблюдается не по всем направлениям. Остаются противоречия по решению ближневосточных проблем (палестино-израильский конфликт, Ирак, Иран). Вооруженное противостояние между Израилем и «Хизболлой» летом 2006 года еще раз выявило различные подходы США и ряда европейских стран в отношении урегулирования конфликта на Ближнем Востоке. Евросоюз с огромным опасением смотрит на любые резкие действия США в этом регионе, способные спровоцировать террористическую активность и социальную нестабильность в Западной Европе.</w:t>
      </w:r>
    </w:p>
    <w:p>
      <w:pPr>
        <w:pStyle w:val="Normal"/>
        <w:shd w:fill="FFFFFF" w:val="clear"/>
        <w:ind w:firstLine="720"/>
        <w:jc w:val="both"/>
        <w:rPr>
          <w:sz w:val="28"/>
          <w:szCs w:val="28"/>
        </w:rPr>
      </w:pPr>
      <w:r>
        <w:rPr>
          <w:sz w:val="28"/>
          <w:szCs w:val="28"/>
        </w:rPr>
        <w:t>То же можно отнести и в отношении Южного Кавказа. Так, для США этот регион важен как «мост», соединяющий Европу с Центральной Азией и Ближним Востоком, в то время как для Евросоюза важнее всего обеспечить, чтобы на «юго-восточном фланге Европы» (так иногда в Брюсселе называют этот регион) не возникало очагов нестабильности, откуда в Европу может хлынуть поток мигрантов, наркотиков, террористических элементов и т.д.</w:t>
      </w:r>
    </w:p>
    <w:p>
      <w:pPr>
        <w:pStyle w:val="Normal"/>
        <w:shd w:fill="FFFFFF" w:val="clear"/>
        <w:ind w:firstLine="720"/>
        <w:jc w:val="both"/>
        <w:rPr>
          <w:sz w:val="28"/>
          <w:szCs w:val="28"/>
        </w:rPr>
      </w:pPr>
      <w:r>
        <w:rPr>
          <w:sz w:val="28"/>
          <w:szCs w:val="28"/>
        </w:rPr>
        <w:t>С расширением Евросоюза значимость Южного Кавказа для него возросла. В последнее время европейские эксперты все чаще подчеркивают, что нестабильность на Кавказе несет угрозу ЕС. Основные задачи в регионе, решению которых ЕС будет уделять приоритетное внимание, следующие:</w:t>
      </w:r>
    </w:p>
    <w:p>
      <w:pPr>
        <w:pStyle w:val="Normal"/>
        <w:shd w:fill="FFFFFF" w:val="clear"/>
        <w:ind w:firstLine="720"/>
        <w:jc w:val="both"/>
        <w:rPr>
          <w:sz w:val="28"/>
          <w:szCs w:val="28"/>
        </w:rPr>
      </w:pPr>
      <w:r>
        <w:rPr>
          <w:sz w:val="28"/>
          <w:szCs w:val="28"/>
        </w:rPr>
        <w:t xml:space="preserve">– </w:t>
      </w:r>
      <w:r>
        <w:rPr>
          <w:sz w:val="28"/>
          <w:szCs w:val="28"/>
        </w:rPr>
        <w:t>обеспечение транспортировки каспийских энергоресурсов;</w:t>
      </w:r>
    </w:p>
    <w:p>
      <w:pPr>
        <w:pStyle w:val="Normal"/>
        <w:shd w:fill="FFFFFF" w:val="clear"/>
        <w:ind w:firstLine="720"/>
        <w:jc w:val="both"/>
        <w:rPr>
          <w:sz w:val="28"/>
          <w:szCs w:val="28"/>
        </w:rPr>
      </w:pPr>
      <w:r>
        <w:rPr>
          <w:sz w:val="28"/>
          <w:szCs w:val="28"/>
        </w:rPr>
        <w:t xml:space="preserve">– </w:t>
      </w:r>
      <w:r>
        <w:rPr>
          <w:sz w:val="28"/>
          <w:szCs w:val="28"/>
        </w:rPr>
        <w:t>урегулирование этнополитических кризисов на Кавказе;</w:t>
      </w:r>
    </w:p>
    <w:p>
      <w:pPr>
        <w:pStyle w:val="Normal"/>
        <w:shd w:fill="FFFFFF" w:val="clear"/>
        <w:ind w:firstLine="720"/>
        <w:jc w:val="both"/>
        <w:rPr>
          <w:sz w:val="28"/>
          <w:szCs w:val="28"/>
        </w:rPr>
      </w:pPr>
      <w:r>
        <w:rPr>
          <w:sz w:val="28"/>
          <w:szCs w:val="28"/>
        </w:rPr>
        <w:t xml:space="preserve">– </w:t>
      </w:r>
      <w:r>
        <w:rPr>
          <w:sz w:val="28"/>
          <w:szCs w:val="28"/>
        </w:rPr>
        <w:t>построение демократического и правового общества в государствах Закавказья.</w:t>
      </w:r>
    </w:p>
    <w:p>
      <w:pPr>
        <w:pStyle w:val="Normal"/>
        <w:shd w:fill="FFFFFF" w:val="clear"/>
        <w:ind w:firstLine="720"/>
        <w:jc w:val="both"/>
        <w:rPr>
          <w:sz w:val="28"/>
          <w:szCs w:val="28"/>
        </w:rPr>
      </w:pPr>
      <w:r>
        <w:rPr>
          <w:sz w:val="28"/>
          <w:szCs w:val="28"/>
        </w:rPr>
        <w:t>Активизацию кавказской политики ЕС можно отметить с 2003 года, когда назначается специальный представитель ЕС по Южному Кавказу (Хейке Талвитие, с 2006 года – Питер Семнеби). В июне 2004 года закавказские государства были включены в программу «Политика европейского соседства», которая направлена на развитие более тесных контактов с государствами, расположенными рядом с внешними границами ЕС. С 2007 года предполагается начать финансирование конкретных проектов в рамках этой программы, на что из бюджета ЕС будут выделены существенные средства. Мероприятия, запланированные в рамках программы «Политика европейского соседства», станут основным инструментом ЕС по проникновению на Кавказ.</w:t>
      </w:r>
    </w:p>
    <w:p>
      <w:pPr>
        <w:pStyle w:val="Normal"/>
        <w:shd w:fill="FFFFFF" w:val="clear"/>
        <w:ind w:firstLine="720"/>
        <w:jc w:val="both"/>
        <w:rPr>
          <w:sz w:val="28"/>
          <w:szCs w:val="28"/>
        </w:rPr>
      </w:pPr>
      <w:r>
        <w:rPr>
          <w:sz w:val="28"/>
          <w:szCs w:val="28"/>
        </w:rPr>
        <w:t>В то же время слабость ЕС, усиленно занимающегося выработкой общей внешнеполитической доктрины, в том, что по многим вопросам внутри этого союза пока еще не сформулирована согласованная позиция. Кроме того, дальнейшая выработка единых подходов и расширение активности ЕС в Черноморско-Каспийском регионе осложняются обострившимися внутренними проблемами (провал референдумов по принятию Конституции) и противоречиями, возникающими между государствами – членами ЕС.</w:t>
      </w:r>
    </w:p>
    <w:p>
      <w:pPr>
        <w:pStyle w:val="Normal"/>
        <w:shd w:fill="FFFFFF" w:val="clear"/>
        <w:ind w:firstLine="720"/>
        <w:jc w:val="both"/>
        <w:rPr>
          <w:sz w:val="28"/>
          <w:szCs w:val="28"/>
        </w:rPr>
      </w:pPr>
      <w:r>
        <w:rPr>
          <w:sz w:val="28"/>
          <w:szCs w:val="28"/>
        </w:rPr>
        <w:t>В целом в Южно-Кавказском субрегионе наиболее активно действуют США (на фоне стабильно падающего влияния России). Военное присутствие на Кавказе США стараются обеспечить через развитие совместных программ и развертывание инфраструктуры НАТО (при активном использовании Турции). На саммите Альянса в Стамбуле в июне 2004 г. было заявлено, что безопасность Южного Кавказа – составная часть евро-атлантической архитектуры безопасности.</w:t>
      </w:r>
    </w:p>
    <w:p>
      <w:pPr>
        <w:pStyle w:val="Normal"/>
        <w:shd w:fill="FFFFFF" w:val="clear"/>
        <w:ind w:firstLine="720"/>
        <w:jc w:val="both"/>
        <w:rPr>
          <w:sz w:val="28"/>
          <w:szCs w:val="28"/>
        </w:rPr>
      </w:pPr>
      <w:r>
        <w:rPr>
          <w:sz w:val="28"/>
          <w:szCs w:val="28"/>
        </w:rPr>
        <w:t>Наиболее тесно с НАТО сотрудничает Грузия, которая готова предоставить свою территорию для дислокации военного контингента. В то же время руководство Азербайджана пока еще не готово к широкому развертыванию военной инфраструктуры НАТО на своей территории, опасаясь реакции Москвы и Тегерана. Однако Баку участвует во всех военных программах НАТО и США («Каспийский страж», строительство РЛС).</w:t>
      </w:r>
    </w:p>
    <w:p>
      <w:pPr>
        <w:pStyle w:val="Normal"/>
        <w:shd w:fill="FFFFFF" w:val="clear"/>
        <w:ind w:firstLine="720"/>
        <w:jc w:val="both"/>
        <w:rPr>
          <w:sz w:val="28"/>
          <w:szCs w:val="28"/>
        </w:rPr>
      </w:pPr>
      <w:r>
        <w:rPr>
          <w:sz w:val="28"/>
          <w:szCs w:val="28"/>
        </w:rPr>
        <w:t>Вашингтон также давно взял в свои руки инициативу по урегулированию нагорно-карабахского конфликта. Несмотря на безрезультатную встречу президентов Армении и Азербайджана в Рамбуйе (10–11 февраля 2006 г.), официальные представители США продолжают говорить о возможности достижения армяно-азербайджанского соглашения уже в 2006 году.</w:t>
      </w:r>
    </w:p>
    <w:p>
      <w:pPr>
        <w:pStyle w:val="Normal"/>
        <w:shd w:fill="FFFFFF" w:val="clear"/>
        <w:ind w:firstLine="720"/>
        <w:jc w:val="both"/>
        <w:rPr>
          <w:sz w:val="28"/>
          <w:szCs w:val="28"/>
        </w:rPr>
      </w:pPr>
      <w:r>
        <w:rPr>
          <w:sz w:val="28"/>
          <w:szCs w:val="28"/>
        </w:rPr>
        <w:t>В первой половине 2006 года заместитель госсекретаря США по связям с Европой и Евразией – Дениэл Фрид и спецпредставитель Госдепартамента США по конфликтам в Евразии, сопредседатель Минской группы ОБСЕ – Стивен Манн провели серию переговоров в Баку, Тбилиси, Ереване, Анкаре и Вашингтоне.</w:t>
      </w:r>
    </w:p>
    <w:p>
      <w:pPr>
        <w:pStyle w:val="Normal"/>
        <w:shd w:fill="FFFFFF" w:val="clear"/>
        <w:ind w:firstLine="720"/>
        <w:jc w:val="both"/>
        <w:rPr>
          <w:sz w:val="28"/>
          <w:szCs w:val="28"/>
        </w:rPr>
      </w:pPr>
      <w:r>
        <w:rPr>
          <w:sz w:val="28"/>
          <w:szCs w:val="28"/>
        </w:rPr>
        <w:t>Скорее всего, эту новую волну активности можно объяснить попыткой Вашингтона решить проблему «непризнанных территорий» на Кавказе одновременно с определением статуса Косово, кроме того, урегулирование этих проблем с возможным использованием международных миротворческих сил обеспечит более надежные «тылы», необходимые для оказания дальнейшего давления на Иран. Следует отметить, что напряженность вокруг Ирана крайне негативно сказывается на стабильности Южного Кавказа. Так, в случае возникновения там гуманитарного кризиса потоки беженцев могут хлынуть на территорию Азербайджана.</w:t>
      </w:r>
    </w:p>
    <w:p>
      <w:pPr>
        <w:pStyle w:val="Normal"/>
        <w:shd w:fill="FFFFFF" w:val="clear"/>
        <w:ind w:firstLine="720"/>
        <w:jc w:val="both"/>
        <w:rPr>
          <w:sz w:val="28"/>
          <w:szCs w:val="28"/>
        </w:rPr>
      </w:pPr>
      <w:r>
        <w:rPr>
          <w:sz w:val="28"/>
          <w:szCs w:val="28"/>
        </w:rPr>
        <w:t>В то же время можно говорить об отсутствии в США четко выработанной стратегии и конечных целей в отношении Южного Кавказа. Имеются определенные разногласия и относительно проводимой в регионе политики между различными органами исполнительной власти: по некоторым вопросам позиции Госдепартамента и Министерства обороны отличаются. Кроме того, по внутриполитическим причинам особую (проармянскую) позицию занимает Конгресс США в отношении армяно-азербайджанского конфликта.</w:t>
      </w:r>
    </w:p>
    <w:p>
      <w:pPr>
        <w:pStyle w:val="Normal"/>
        <w:shd w:fill="FFFFFF" w:val="clear"/>
        <w:ind w:firstLine="720"/>
        <w:jc w:val="both"/>
        <w:rPr>
          <w:sz w:val="28"/>
          <w:szCs w:val="28"/>
        </w:rPr>
      </w:pPr>
      <w:r>
        <w:rPr>
          <w:b/>
          <w:bCs/>
          <w:sz w:val="28"/>
          <w:szCs w:val="28"/>
        </w:rPr>
        <w:t>Нарастание напряженности на внешних границах Кавказа и Балкан</w:t>
      </w:r>
    </w:p>
    <w:p>
      <w:pPr>
        <w:pStyle w:val="Normal"/>
        <w:shd w:fill="FFFFFF" w:val="clear"/>
        <w:ind w:firstLine="720"/>
        <w:jc w:val="both"/>
        <w:rPr>
          <w:sz w:val="28"/>
          <w:szCs w:val="28"/>
        </w:rPr>
      </w:pPr>
      <w:r>
        <w:rPr>
          <w:sz w:val="28"/>
          <w:szCs w:val="28"/>
        </w:rPr>
        <w:t>Как уже отмечалось выше, Средиземноморско-Каспийский регион, который и сам отличается высоким уровнем конфликтности, окружен поясом внешних конфликтных зон. К ним в первую очередь следует отнести очаги нестабильности в регионе Большого Ближнего Востока – Афганистан, Ирак, Иран, палестино-израильский конфликт. Начиная примерно с 2000 г. – начало новой интифады – здесь наблюдается планомерное нарастание геополитической напряженности и уровня угроз.</w:t>
      </w:r>
    </w:p>
    <w:p>
      <w:pPr>
        <w:pStyle w:val="Normal"/>
        <w:shd w:fill="FFFFFF" w:val="clear"/>
        <w:ind w:firstLine="720"/>
        <w:jc w:val="both"/>
        <w:rPr>
          <w:sz w:val="28"/>
          <w:szCs w:val="28"/>
        </w:rPr>
      </w:pPr>
      <w:r>
        <w:rPr>
          <w:sz w:val="28"/>
          <w:szCs w:val="28"/>
        </w:rPr>
        <w:t>Что это за угрозы?</w:t>
      </w:r>
    </w:p>
    <w:p>
      <w:pPr>
        <w:pStyle w:val="Normal"/>
        <w:shd w:fill="FFFFFF" w:val="clear"/>
        <w:ind w:firstLine="720"/>
        <w:jc w:val="both"/>
        <w:rPr>
          <w:sz w:val="28"/>
          <w:szCs w:val="28"/>
        </w:rPr>
      </w:pPr>
      <w:r>
        <w:rPr>
          <w:sz w:val="28"/>
          <w:szCs w:val="28"/>
        </w:rPr>
        <w:t>Во-первых, это рост влияния исламистских организаций, которые завоевывают все более прочные позиции в мусульманской умме Ближнего Востока и пытаются экспортировать свои идеи на Кавказ и в Центральную Азию.</w:t>
      </w:r>
    </w:p>
    <w:p>
      <w:pPr>
        <w:pStyle w:val="Normal"/>
        <w:shd w:fill="FFFFFF" w:val="clear"/>
        <w:ind w:firstLine="720"/>
        <w:jc w:val="both"/>
        <w:rPr>
          <w:sz w:val="28"/>
          <w:szCs w:val="28"/>
        </w:rPr>
      </w:pPr>
      <w:r>
        <w:rPr>
          <w:sz w:val="28"/>
          <w:szCs w:val="28"/>
        </w:rPr>
        <w:t>Во-вторых, увеличение террористической опасности. Многие, хотя и далеко не все, исламистские организации выбрали террор в качестве основного метода борьбы против «агрессии Запада». Следствием этого стали непрекращающиеся теракты в Ираке, взрывы в Мадриде, Лондоне, Нью-Йорке и т.д. В орбиту деятельности террористов включены государства Центральной Азии (прежде всего Узбекистан и Таджикистан), где исламисты стремятся расшатать правящие светские режимы, страны арабского Магриба и европейские державы, где имеются крупные мусульманские общины.</w:t>
      </w:r>
    </w:p>
    <w:p>
      <w:pPr>
        <w:pStyle w:val="Normal"/>
        <w:shd w:fill="FFFFFF" w:val="clear"/>
        <w:ind w:firstLine="720"/>
        <w:jc w:val="both"/>
        <w:rPr>
          <w:sz w:val="28"/>
          <w:szCs w:val="28"/>
        </w:rPr>
      </w:pPr>
      <w:r>
        <w:rPr>
          <w:sz w:val="28"/>
          <w:szCs w:val="28"/>
        </w:rPr>
        <w:t>В-третьих, распространение наркотиков. Сегодня все чаще речь уже идет даже не о наркоугрозе, а наркотерроре, острие которого направлено против молодого поколения. А наркобизнес уже можно рассматривать не только и не столько как отрасль криминального бизнеса, а едва ли не как часть государственной политики некоторых государств. Во всяком случае, наркотики являются одним из основных источников добывания средств для значительной части населения (Афганистан).</w:t>
      </w:r>
    </w:p>
    <w:p>
      <w:pPr>
        <w:pStyle w:val="Normal"/>
        <w:shd w:fill="FFFFFF" w:val="clear"/>
        <w:ind w:firstLine="720"/>
        <w:jc w:val="both"/>
        <w:rPr>
          <w:sz w:val="28"/>
          <w:szCs w:val="28"/>
        </w:rPr>
      </w:pPr>
      <w:r>
        <w:rPr>
          <w:sz w:val="28"/>
          <w:szCs w:val="28"/>
        </w:rPr>
        <w:t>В-четвертых, угроза распространения ОМУ, в том числе и возможность его попадания в руки радикальных группировок (например, в Пакистане, где власть балансирует на грани острого конфликта с радикальным исламом).</w:t>
      </w:r>
    </w:p>
    <w:p>
      <w:pPr>
        <w:pStyle w:val="Normal"/>
        <w:shd w:fill="FFFFFF" w:val="clear"/>
        <w:ind w:firstLine="720"/>
        <w:jc w:val="both"/>
        <w:rPr>
          <w:sz w:val="28"/>
          <w:szCs w:val="28"/>
        </w:rPr>
      </w:pPr>
      <w:r>
        <w:rPr>
          <w:sz w:val="28"/>
          <w:szCs w:val="28"/>
        </w:rPr>
        <w:t>Эскалация напряженности на Ближнем Востоке усиливает опасность дестабилизации ситуации в государствах Средиземноморско-Каспийского региона.</w:t>
      </w:r>
    </w:p>
    <w:p>
      <w:pPr>
        <w:pStyle w:val="Normal"/>
        <w:shd w:fill="FFFFFF" w:val="clear"/>
        <w:ind w:firstLine="720"/>
        <w:jc w:val="both"/>
        <w:rPr>
          <w:sz w:val="28"/>
          <w:szCs w:val="28"/>
        </w:rPr>
      </w:pPr>
      <w:r>
        <w:rPr>
          <w:sz w:val="28"/>
          <w:szCs w:val="28"/>
        </w:rPr>
        <w:t>Крайне тяжелая обстановка сложилась в Ираке, который в настоящее время стал одним из оплотов исламского радикализма и фактически оказался на грани религиозной войны. Здесь базируются различного рода крупные радикальные организации исламистского толка (например, «Каида аль-Джихад» Абу Мусаба аз-Зркави). Ирак стал первой страной, где наметился экспорт исламской революции (причем как шиитской – из Ирана, так и суннитской – Афганистан, Саудовская Аравия). Религиозная проблематика особенно обострилась в Ираке после свержения режима Саддама Хусейна, когда шиитское большинство начало предъявлять претензии на главенствующую роль в государстве. Сейчас уже многие говорят о начале гражданской войны в этой стране с широким использованием террористических и диверсионных методов. Надо отметить, что исламисты в Ираке сражаются и с оккупационными войсками в лице американцев и других членов коалиции. В этой связи их потенциальными целями могут стать страны, поддерживавшие вторжение (в том числе Грузия, Азербайджан, Казахстан).</w:t>
      </w:r>
    </w:p>
    <w:p>
      <w:pPr>
        <w:pStyle w:val="Normal"/>
        <w:shd w:fill="FFFFFF" w:val="clear"/>
        <w:ind w:firstLine="720"/>
        <w:jc w:val="both"/>
        <w:rPr>
          <w:sz w:val="28"/>
          <w:szCs w:val="28"/>
        </w:rPr>
      </w:pPr>
      <w:r>
        <w:rPr>
          <w:sz w:val="28"/>
          <w:szCs w:val="28"/>
        </w:rPr>
        <w:t>Что касается северных районов Ирака (так называемый Иракский Курдистан), которые достаточно давно (примерно с начала 90-х гг. ХХ века) контролируются курдскими политическими организациями – Демократической партией Курдистана (ДПК) и Патриотическим союзом Курдистана (ПСК), то они уже фактически обособились от центральных властей. Фактически в Ираке создана платформа для образования независимого Курдистана, что вызывает особую тревогу у Турции, да и у других стран.</w:t>
      </w:r>
    </w:p>
    <w:p>
      <w:pPr>
        <w:pStyle w:val="Normal"/>
        <w:shd w:fill="FFFFFF" w:val="clear"/>
        <w:ind w:firstLine="720"/>
        <w:jc w:val="both"/>
        <w:rPr>
          <w:sz w:val="28"/>
          <w:szCs w:val="28"/>
        </w:rPr>
      </w:pPr>
      <w:r>
        <w:rPr>
          <w:sz w:val="28"/>
          <w:szCs w:val="28"/>
        </w:rPr>
        <w:t>Дополнительную напряженность создает ситуация, сложившаяся в последнее время вокруг Ирана. Многие наблюдатели не без основания связывают ужесточение политики Вашингтона в отношении Ирана, официальным поводом для которого стала ядерная программа Ирана, с намерением американцев поставить под свой полный контроль все энергетические ресурсы Ближнего Востока и Каспия. ИРИ сегодня единственное на субконтиненте государство, не подчиняющееся американской воле, к тому же с амбициями занять лидирующее положение в регионе Ближнего Востока и сплотить здесь антиамериканские силы. Американцы активно изыскивают возможности для расшатывания правящего в Иране режима, с тем чтобы заменить его на более «сговорчивый». При этом в Вашингтоне рассматривается комплексный вариант решения «иранской проблемы», который включает в себя как усиление экономической и культурной экспансии, так и возможность проведения локальной военной операции в отношении иранских ядерных объектов. Вторжения по типу иракского они опасаются, наученные горьким опытом Ирака. Но и «дистанционная» война с применением ракет и авиации никак не может ограничиться только ядерными объектами Ирана, она неизбежно потребует массированного удара по объектам государственного и военного управления, оборонительным системам, средствам ответного удара. Короче, потребует масштабных военных действий, которые наверняка выйдут за пределы Ирана и могут серьезно затронуть страны Ближнего Востока, Южного Кавказа, Центральной Азии.</w:t>
      </w:r>
    </w:p>
    <w:p>
      <w:pPr>
        <w:pStyle w:val="Normal"/>
        <w:shd w:fill="FFFFFF" w:val="clear"/>
        <w:ind w:firstLine="720"/>
        <w:jc w:val="both"/>
        <w:rPr>
          <w:sz w:val="28"/>
          <w:szCs w:val="28"/>
        </w:rPr>
      </w:pPr>
      <w:r>
        <w:rPr>
          <w:sz w:val="28"/>
          <w:szCs w:val="28"/>
        </w:rPr>
        <w:t>Ответом Тегерана на угрозу со стороны США стало, во-первых, усиление им поддержки радикальных исламских группировок на Ближнем Востоке (палестинские организации, «Хезболла»), а во-вторых, углубление участия ИРИ в иракском урегулировании. В настоящее время Иран пытается как можно более плотно интегрироваться в политические процессы, происходящие в Ираке, с тем чтобы в перспективе стать одним из основных ко-спонсоров внутрииракского диалога, без которого не могли бы обойтись ни в Вашингтоне, ни в ООН. В этом качестве у Ирана появляются дополнительные шансы избежать международных экономических санкций и проведения против него военной операции.</w:t>
      </w:r>
    </w:p>
    <w:p>
      <w:pPr>
        <w:pStyle w:val="Normal"/>
        <w:shd w:fill="FFFFFF" w:val="clear"/>
        <w:ind w:firstLine="720"/>
        <w:jc w:val="both"/>
        <w:rPr>
          <w:sz w:val="28"/>
          <w:szCs w:val="28"/>
        </w:rPr>
      </w:pPr>
      <w:r>
        <w:rPr>
          <w:sz w:val="28"/>
          <w:szCs w:val="28"/>
        </w:rPr>
        <w:t>Можно констатировать, что Ирану удалось закрепиться в Ираке достаточно прочно и влиять таким образом на формирование новым иракским руководством внутри- и внешнеполитического курса. Так, серьезные позиции в иракском парламенте – Совете представителей – занимают иранские сторонники.</w:t>
      </w:r>
    </w:p>
    <w:p>
      <w:pPr>
        <w:pStyle w:val="Normal"/>
        <w:shd w:fill="FFFFFF" w:val="clear"/>
        <w:ind w:firstLine="720"/>
        <w:jc w:val="both"/>
        <w:rPr>
          <w:sz w:val="28"/>
          <w:szCs w:val="28"/>
        </w:rPr>
      </w:pPr>
      <w:r>
        <w:rPr>
          <w:sz w:val="28"/>
          <w:szCs w:val="28"/>
        </w:rPr>
        <w:t>Рост влияния исламистских организаций привел к значительному обострению обстановки и на палестино-израильском направлении. Вторая интифада, начавшаяся в 2000 г., привела к тому, что Израиль вынужден был коренным образом пересмотреть свои взгляды на отношения с палестинцами. Правительство Ариэля Шарона вынуждено было передать под контроль Палестинской национальной администрации (ПНА) сектор Газа, а преемник Шарона Эхуд Ольмерт говорит о возможности вывода израильских войск в одностороннем порядке и с части Западного берега реки Иордан (таким образом будет окончательно определена граница Израиля). Победа на выборах в парламент Палестинской автономии (прошли 25 января 2006 г.) радикальной группировки ХАМАС красноречиво свидетельствует о том, что все планы мирного урегулирования, сформулированные Вашингтоном за последнее время («Дорожная карта», «План Митчелла-Теннета»), потерпели крах.</w:t>
      </w:r>
    </w:p>
    <w:p>
      <w:pPr>
        <w:pStyle w:val="Normal"/>
        <w:shd w:fill="FFFFFF" w:val="clear"/>
        <w:ind w:firstLine="720"/>
        <w:jc w:val="both"/>
        <w:rPr>
          <w:sz w:val="28"/>
          <w:szCs w:val="28"/>
        </w:rPr>
      </w:pPr>
      <w:r>
        <w:rPr>
          <w:sz w:val="28"/>
          <w:szCs w:val="28"/>
        </w:rPr>
        <w:t>Понятно, что ХАМАС, пришедший к власти в Палестине, вынужден будет налаживать контакты и с Израилем, и с мировым сообществом, в связи с чем вынужден будет отказаться от ряда положений своей программы (например, от террора). Не исключено, что в перспективе ХАМАС вынужден будет пойти на признание Израиля (если не юридически, то фактически – вступив с ним в переговоры). Все вышесказанное говорит об имеющихся перспективах некоторой разрядки политической напряженности на Ближнем Востоке. Но положительные моменты могут быть нивелированы жесткой позицией нового израильского руководства, пришедшего к власти в ходе выборов 28 марта. Например, путем реализации плана одностороннего отделения Палестины, против которого возражает не только ПНА, но и Лига арабских государств. Такой вариант вполне вероятен, тем более что в новом составе израильского кнессета сильны позиции консерваторов (партия «Ли-куд») и религиозных партий (ШАС, «Мафдал», «Яадут а-Тора»).</w:t>
      </w:r>
    </w:p>
    <w:p>
      <w:pPr>
        <w:pStyle w:val="Normal"/>
        <w:shd w:fill="FFFFFF" w:val="clear"/>
        <w:ind w:firstLine="720"/>
        <w:jc w:val="both"/>
        <w:rPr>
          <w:sz w:val="28"/>
          <w:szCs w:val="28"/>
        </w:rPr>
      </w:pPr>
      <w:r>
        <w:rPr>
          <w:sz w:val="28"/>
          <w:szCs w:val="28"/>
        </w:rPr>
        <w:t>В целом ситуация на южных границах Средиземноморско-Каспийского региона, со стороны Большого Ближнего Востока, пока не дает повода для оптимистических прогнозов. Существует опасность дальнейшей дестабилизации обстановки в некоторых странах региона, не исключена и опасность развязывания новой войны (в дополнение к войнам в Афганистане и Ираке) и, как следствие, нового длительного витка противостояния между Западом и Востоком, заложником которого могут стать страны Средиземноморско-Каспийского регион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jc w:val="right"/>
        <w:rPr>
          <w:b/>
          <w:b/>
          <w:i/>
          <w:i/>
          <w:sz w:val="28"/>
          <w:szCs w:val="28"/>
        </w:rPr>
      </w:pPr>
      <w:r>
        <w:rPr>
          <w:b/>
          <w:i/>
          <w:sz w:val="28"/>
          <w:szCs w:val="28"/>
        </w:rPr>
        <w:t>Директор Института стратегических оценок и анализа,</w:t>
      </w:r>
    </w:p>
    <w:p>
      <w:pPr>
        <w:pStyle w:val="Normal"/>
        <w:jc w:val="right"/>
        <w:rPr>
          <w:b/>
          <w:b/>
          <w:i/>
          <w:i/>
          <w:sz w:val="28"/>
          <w:szCs w:val="28"/>
        </w:rPr>
      </w:pPr>
      <w:r>
        <w:rPr>
          <w:b/>
          <w:i/>
          <w:sz w:val="28"/>
          <w:szCs w:val="28"/>
        </w:rPr>
        <w:t>Главный редактор журнала «Вестник аналитики»</w:t>
      </w:r>
    </w:p>
    <w:p>
      <w:pPr>
        <w:pStyle w:val="Normal"/>
        <w:ind w:firstLine="709"/>
        <w:jc w:val="right"/>
        <w:rPr>
          <w:b/>
          <w:b/>
          <w:i/>
          <w:i/>
          <w:sz w:val="28"/>
          <w:szCs w:val="28"/>
        </w:rPr>
      </w:pPr>
      <w:r>
        <w:rPr>
          <w:b/>
          <w:i/>
          <w:sz w:val="28"/>
          <w:szCs w:val="28"/>
        </w:rPr>
      </w:r>
    </w:p>
    <w:p>
      <w:pPr>
        <w:pStyle w:val="Normal"/>
        <w:ind w:firstLine="709"/>
        <w:jc w:val="right"/>
        <w:rPr/>
      </w:pPr>
      <w:r>
        <w:rPr>
          <w:b/>
          <w:i/>
          <w:sz w:val="28"/>
          <w:szCs w:val="28"/>
        </w:rPr>
        <w:t>В.А. Гусейнов</w:t>
      </w:r>
    </w:p>
    <w:p>
      <w:pPr>
        <w:pStyle w:val="Normal"/>
        <w:shd w:fill="FFFFFF" w:val="clear"/>
        <w:ind w:firstLine="720"/>
        <w:jc w:val="both"/>
        <w:rPr>
          <w:b/>
          <w:b/>
          <w:i/>
          <w:i/>
          <w:sz w:val="28"/>
          <w:szCs w:val="28"/>
        </w:rPr>
      </w:pPr>
      <w:r>
        <w:rPr>
          <w:b/>
          <w:i/>
          <w:sz w:val="28"/>
          <w:szCs w:val="28"/>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34:00Z</dcterms:created>
  <dc:creator>Master</dc:creator>
  <dc:description/>
  <dc:language>en-US</dc:language>
  <cp:lastModifiedBy>Master</cp:lastModifiedBy>
  <dcterms:modified xsi:type="dcterms:W3CDTF">2008-06-18T08:32:00Z</dcterms:modified>
  <cp:revision>4</cp:revision>
  <dc:subject/>
  <dc:title/>
</cp:coreProperties>
</file>