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40"/>
        <w:ind w:firstLine="72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О книге В.А.Крючкова «Личность и власть»</w:t>
      </w:r>
    </w:p>
    <w:p>
      <w:pPr>
        <w:pStyle w:val="Normal"/>
        <w:widowControl/>
        <w:shd w:fill="FFFFFF" w:val="clear"/>
        <w:overflowPunct w:val="true"/>
        <w:autoSpaceDE w:val="true"/>
        <w:spacing w:lineRule="auto" w:line="240"/>
        <w:ind w:firstLine="72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shd w:fill="FFFFFF" w:val="clear"/>
        <w:overflowPunct w:val="true"/>
        <w:autoSpaceDE w:val="true"/>
        <w:spacing w:lineRule="auto" w:line="240"/>
        <w:ind w:firstLine="72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Книга написана на основе личного жизненного опыта автора и изучения большого массива документальных материалов. Авторские размышления дополняются служебными записками, фотографиями, интервью. Издание хорошо оформлено, имеет вполне приличный по сегодняшним временам тираж.</w:t>
      </w:r>
    </w:p>
    <w:p>
      <w:pPr>
        <w:pStyle w:val="Normal"/>
        <w:widowControl/>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Я хотел бы рассказать о тех, кого лично знал, на деятельность которых приходился сознательный период моей жизни, – пишет автор в предисловии к книге, – так что мои воспоминания будут носить относительно субъективный, личностный характер, но факты, которыми я буду оперировать, действительно имели место, они правдивы, и не считаться с ними нельзя…Мне бы очень не хотелось, чтобы вместе со мной ушли в небытие факты, примечательные детали некоторых событий из нашей действительности и истории государства».</w:t>
      </w:r>
    </w:p>
    <w:p>
      <w:pPr>
        <w:pStyle w:val="Normal"/>
        <w:widowControl/>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Это очень важное предуведомление – в нем, по сути, все, дающее представление как о замысле книги, так и о подходах автора, его позици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Он, несомненно, относится к числу людей осведомленных, в том числе и о тех сторонах жизни государства, о которых мог знать весьма ограниченный круг руководителей, и вполне может претендовать на особую компетенцию в этой обширной области. Многие годы его жизни отданы делу защиты безопасности государства, а значит, и власти, а значи,– и людей, возглавляющих ее. Немногие могли бы, наверное, сказать сегодня так же открыто и прямо, как он: «Я сделал все, что мог, чтобы спасти державу!»</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Зная автора и его творчество многие годы, я, естественно, знал и о том, что он работает над книгой о личности и власти. Знал также, почему он взялся за эту тему, которая, в общем-то, для него была не совсем нова в творческом плане: в двухтомнике он многое успел рассказать о своем «хождении во власть», продолжавшемся более 30 лет.</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Он не захотел повторяться, и новая книга – не мемуары.</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Эта книга о том, как люди приходят во власть, как они ею распоряжаются и как отражаются их деяния на жизни страны и миллионов людей. Благополучие страны, народа, его здоровье и процветание, защищенность, наличие перспективы дальнейшего развития государства – все это и есть, по мнению автора, главное мерило деятельности человека у власт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В. Крючков предлагает сегодняшние реалии рассматривать через призму опыта прошлого, который не перестает и не перестанет действовать по истечении времени. Тем важнее для читателя его свидетельства о прошедших событиях и их оценка.</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В книге «Личность и власть» не вскрывается изнанка политической жизни, не живописуются политические нравы лидеров, чего, возможно, и ожидает читатель, знающий биографию и соответственно приобщенность автора к большой политике. Может быть, это повествование и разочарует людей, ждущих такого рода откровений. Но я говорю о другом читателе, том, который хочет понять, осмыслить прошлое и способен поразмышлять над наиболее драматичными страницами нашей истори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История человеческой цивилизации свидетельствует: личность как фактор обладает потенциалом, возможности которого практически безграничны. Это, как сказали бы ученые, вопрос фактический, то есть объективный и, безусловно, существующий.</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Данное суждение играет важную роль в книге, из него вытекают с особой тщательностью сформулированные автором положения, составляющие, на мой взгляд, ядро книг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Историк, политик при изучении самых различных периодов исторического развития человечества волей-неволей тесно связывает их с отдельными личностями. И именно через них изучают и оценивают ситуацию, а то и целые исторические периоды, сыгравшие в судьбах человечества огромную роль».</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Отдельные личности часто представляют собой самую верхнюю точку пирамиды, где сфокусировано все – от общего объективного характера до воли отдельных людей».</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3. «Роль личности в истории огромна, ее возможности по мере продвижения на высшие ступени управления увеличиваются многократно. Все зависит от того, в каких руках оказывается эта власть. Власть создают и вершат ею люди. Люди же ее при известных обстоятельствах разрушают. Следовательно, от людей зависит определение и утверждение правил пребывания у власти тех или иных лиц, независимо от того, какими индивидуальными личными качествами они обладают».</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Вопрос о власти и о власть предержащих для В. Крючкова, таким образом, это вопрос о настоящем и будущем страны, народа, их исторического существования, в конце концов.</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Каждый читающий, – пишет автор, – может сравнить, оспорить или, напротив, разделить с автором данные им оценки. Тем самым он как бы говорит: все мы приложили руку к истории своей страны, кирпичик каждого из нас – в фундаменте построенного, и в том твоей вины нет, вина тех, кто планировал и руководил строительством нашей общей жизн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от они, наши рулевые, вот их биографии, вот их деяния, сравнивай, оценивай, думай! </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Не очень-то выгодным окажется это сравнение для многих изображенных на обложке: весьма обычные, внешне мало чем привлекающие внимание люд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Это они многие годы олицетворяли собой новый мир, построенный героическими усилиями народа на обломках старого, обветшалого и ненавистного.</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Это они, получившие в управление крупнейшую мировую державу, низвели ее до уровня сырьевого придатка процветающих государств, ввергнув народ в полунищенское существование.</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И это о них писал поэт: «Тот, кто ухватился за бразды правления, разожмет кулаки только для панихидной свечи».</w:t>
      </w:r>
    </w:p>
    <w:p>
      <w:pPr>
        <w:pStyle w:val="Normal"/>
        <w:widowControl/>
        <w:shd w:fill="FFFFFF" w:val="clear"/>
        <w:overflowPunct w:val="true"/>
        <w:autoSpaceDE w:val="true"/>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з восьми первых руководителей государства, о которых мы ведем речь, – замечает автор, – трое завершили правление с огромным минусом, с катастрофическими последствиями. Это Н. С. Хрущев, М. С. Горбачев и Б. Н. Ельцин. Они творили, что им заблагорассудится, не считаясь с интересами Отечества».</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В. Крючков не сопоставляет биографии, лишь однажды подчеркивает близость их к народной среде. Все они из обычных трудовых семей, из низов, то есть, как бы говорит он, генетически все эти люди не были предрасположены ни к роскоши, ни к сибаритству, ни к коварству и прочим как бы наследуемым порокам. И откуда же тогда, спрашивается, такое болезненное влечение к власти – любой ценой, невзирая ни на что?</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Автор, скуповатый на подробности, тем не менее рисует несколько сценок из жизни великих, которые, очевидно, глубоко запали в его память, но коллизии эти на первый взгляд довольно ординарны: увиденный на первомайской демонстрации вождь («момент близости И. В. Сталина на всю жизнь остался во мне ярким и невероятно значимым»); встреча с Брежневым («обнял, тяжело улыбнулся, поцеловал…»); стихотворение, подаренное Андроповым, написанное во время похорон С. Тимошенко, врезавшиеся в память слова: «Одна у всех нас, жильцов на этом свете, перспектива. Это иной мир, хотя никакого иного мира и нет. Там гробовая тишина. Там такое уединение, что не дай бог»; О Горбачеве – эпизод с заступничеством автора за оклеветанного Г. Романова: «Помню, М. С. Горбачев внимательно посмотрел на меня и сказал: «Не стоит этого делать – само собой рассосется».</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Тем не менее и то небольшое, о чем автор посчитал нужным рассказать, рождает вопросы и многое говорит об этих людях. Например, эпизод с Брежневым. Что это – старческая слабость, проявление чувства признательности, мало что значащая любезность или же обещание будущих доверительных отношений? Во всяком случае, эпизод, описанный В. Крючковым, запоминается как весьма яркая характеристика душевного состояния недомогавшего генсека. И в последовавших затем телефонных разговорах Ю. Андропова и Д. Устиновым речь шла о том, что генсек «вряд ли оправится от болезни». Забавно, что, как замечает автор, после этого примечательного для него дня Леонид Ильич проработал еще целых восемь лет. Так что же тогда это было?</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ли стихотворение, написанное Андроповым во время похорон… То есть стоял человек на трибуне Мавзолея, провожая в последний путь своего товарища по партии, и думал о бренности собственной жизни, о близком конце. Вполне понятное, знакомое многим из нас состояние души. Но всякий ли откроется другому, тем более человеку подчиненному, так, как открылся этот немногословный и суровый человек в данном эпизоде? Это уже вообще вопреки всяким правилам. И главное – зачем? </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Казалось бы, небрежна реплика Горбачева «само собой рассосется», а ведь обнажает тщательно скрываемые природные свойства – слабость характера, склонность к интригам, ненадежность в отношениях с людьми и одновременно мстительность и злопамятность. И в скором времени все это выплеснется разом и самым катастрофическим образом скажется и на его собственной судьбе, и на жизни огромной страны.</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Действительно, дьявол скрывается в деталях…</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И вдруг понимаешь, что никакие это не небожители, а очень одинокие, очень закомплексованные люди, уставшие от жизни и от самих себя, уже осознающие скоротечность своего существования на земле: «там стоит гробовая тишина».</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Неожиданное проявление простых человеческих чувств у этих, казалось бы, могущественных и заласканных внешним вниманием людей, но внутренне сознающих свою истинную сущность и ничтожность собственных помыслов и интересов, всегда значимо для понимания сущего.</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Сегодня уже довольно много известно, хотя история, как знаем, не выносит окончательных приговоров, когда речь идет, например, о мотивах. Что такое история, как не предположения и догадк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Это суждение одного из историков не должно нас смущать.</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Если бы Ельцин тогда подал руку Дудаеву, войны бы не было» – недавно услышанная фраза из радиопередачи. Вроде насморка у великого Наполеона, помешавшего ему одержать победу под Аустерлицем.</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История полна такого рода подробностей, и они действительно могут отвлечь от «истинной природы вещей», однако справедливо и суждение, приписываемое одному из опытнейших мастеров сыска, что никогда не следует отбрасывать «мелочи жизни» и слухи – они ведут к факту.</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Конечно, многое нам проходиться принимать на веру, даже самое скрупулезное протоколирование событий окрашивается эмоциональным отношением пишущего.</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Мы спорим, будут спорить и другие, что такое сталинская эпоха и что это за явление – Сталин, неизбежна или невозможна его «историческая реалибитация», были ли разрушителями страны Хрущев, Горбачев и Ельцин?</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Эти споры естественны, потому что каждое поколение должно сформулировать свою точку зрения на прошлое.</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Работая над хроникой событий 1996–2000 годов, которая вылилась в трехтомник «От Ельцина к…», я невольно оказался погруженным в эту бездонную проблематику – личность и власть. Реальная политическая практика дала возможность не только увидеть, но и почти физически ощутить различные проявления этого явления и осознать, что любая власть – большая или маленькая – действительно измеряется масштабами человека, который ее возглавляет.</w:t>
      </w:r>
    </w:p>
    <w:p>
      <w:pPr>
        <w:pStyle w:val="Normal"/>
        <w:widowControl/>
        <w:shd w:fill="FFFFFF" w:val="clear"/>
        <w:overflowPunct w:val="true"/>
        <w:autoSpaceDE w:val="true"/>
        <w:spacing w:lineRule="auto" w:line="240"/>
        <w:ind w:firstLine="720"/>
        <w:rPr/>
      </w:pPr>
      <w:r>
        <w:rPr>
          <w:rFonts w:eastAsia="SimSun;宋体" w:cs="Times New Roman" w:ascii="Times New Roman" w:hAnsi="Times New Roman"/>
          <w:sz w:val="28"/>
          <w:szCs w:val="28"/>
        </w:rPr>
        <w:t>Для В. Крючкова точка отсчета – И.</w:t>
      </w:r>
      <w:r>
        <w:rPr>
          <w:rFonts w:eastAsia="SimSun;宋体" w:cs="Times New Roman" w:ascii="Times New Roman" w:hAnsi="Times New Roman"/>
          <w:sz w:val="28"/>
          <w:szCs w:val="28"/>
          <w:lang w:val="en-US"/>
        </w:rPr>
        <w:t> </w:t>
      </w:r>
      <w:r>
        <w:rPr>
          <w:rFonts w:eastAsia="SimSun;宋体" w:cs="Times New Roman" w:ascii="Times New Roman" w:hAnsi="Times New Roman"/>
          <w:sz w:val="28"/>
          <w:szCs w:val="28"/>
        </w:rPr>
        <w:t>В.</w:t>
      </w:r>
      <w:r>
        <w:rPr>
          <w:rFonts w:eastAsia="SimSun;宋体" w:cs="Times New Roman" w:ascii="Times New Roman" w:hAnsi="Times New Roman"/>
          <w:sz w:val="28"/>
          <w:szCs w:val="28"/>
          <w:lang w:val="en-US"/>
        </w:rPr>
        <w:t> </w:t>
      </w:r>
      <w:r>
        <w:rPr>
          <w:rFonts w:eastAsia="SimSun;宋体" w:cs="Times New Roman" w:ascii="Times New Roman" w:hAnsi="Times New Roman"/>
          <w:sz w:val="28"/>
          <w:szCs w:val="28"/>
        </w:rPr>
        <w:t>Сталин, «человек, который своим трудом и борьбой, всей жизнью показал, что значит роль личности в истории не только применительно к нашей стране, но и к миру в целом».</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Нигде, как во власти, не проявляется столь выпукло и ярко сущность человека, его самые сильные и самые слабые стороны, его достоинства и пороки, его отношение к жизни и людям и пр. И ничто другое, как власть, так не возвышает личность, подводя ее в исключительных случаях к той грани, за которой начинается миф, легенда, сказка, и это уже, по нашим человеческим меркам, и есть бессмертие.</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Но ничто более не способно так быстро и необратимо деформировать личность, как власть, нередко превращая человека в мерзкого и опасного хищника.</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История дает немало примеров на сей счет.</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Еще в древности мудрые люди пытались настроить власть соответствующим образом. Знаменитый Сенека – воспитатель и постоянный советник Нерона – считал милосердие самым ценным качеством властителя и посвятил ему специальный трактат. А умер по приказу своего воспитанника, признав напоследок, что «воспитал тигра и хотел удержать его в повиновении. Это не удалось. Зверь вырвался из клетки».</w:t>
      </w:r>
    </w:p>
    <w:p>
      <w:pPr>
        <w:pStyle w:val="Normal"/>
        <w:widowControl/>
        <w:shd w:fill="FFFFFF" w:val="clear"/>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Наделенная неограниченными правами личность, отдельный человек, руководитель высшего уровня, – пишет В. Крючков, – берет в свои руки такие права, опираясь на которые он получает безраздельное господство над обществом и государством. Отсюда диктатура, тоталитаризм со всеми вытекающими негативными последствиями».</w:t>
      </w:r>
    </w:p>
    <w:p>
      <w:pPr>
        <w:pStyle w:val="Normal"/>
        <w:shd w:fill="FFFFFF" w:val="clear"/>
        <w:spacing w:lineRule="auto" w:line="240"/>
        <w:ind w:firstLine="1247"/>
        <w:rPr/>
      </w:pPr>
      <w:r>
        <w:rPr>
          <w:rFonts w:cs="Times New Roman" w:ascii="Times New Roman" w:hAnsi="Times New Roman"/>
          <w:sz w:val="28"/>
          <w:szCs w:val="28"/>
        </w:rPr>
        <w:t>В контексте кризиса политики рассматривает проблему личности и власти американский публицист П. Джонсо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конце 1980-х–1990-е годы, считает он, практически повсеместно наступило разочарование в социализме и в других формах коллективизма. В масштабах ХХ века проверялись и испытывались на прочность идеи Ж.-Ж. Руссо о том, что политические процессы могут сделать человека лучше и что инструментом изменения, создателем нравственно «нового» человека станет государство. Эти идеи потерпели полный крах. И там, прежде всего, где были положены в основание государственных идеологий. Оказались дискредитированными государства и его агенты – политические активисты.</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sz w:val="28"/>
          <w:szCs w:val="28"/>
        </w:rPr>
        <w:t>«Их феноменально увеличивающееся количество и власть стало одним из наиболее существенных и пагубных явлений современности, – отмечает П. Джонсон. – Эти фанатики проходили, маршируя через десятилетия и полушария, шарлатаны, харизматические и экзальтированные личности, мирские святые, местные убийцы, объединенные верой, что политика является лекарством от всех людских болезней: Сунь Ятсен и Ататюрк, Сталин и Муссолини, Хрущев, Хо Ши Мин, Пол Пот, Кастро, Неру, У Ну и Сукарно, Перон и Альенде, Нкрума и Ниерере,Насер, шах Пехлеви, Каддафи и Саддам Хусейн, Хоннекер и Чаушеску». С наступлением 1990-х годов, говорит автор, этот новый управляющий класс лишился уверенности в себе и быстро начал терять почву под ногами и власть во многих частях мира. Большинство из них, и живые, и мертвые, прокляты в своих собственных странах… Можно ли надеяться,что, подобно предыдущему веку, «веку религии», и «век политики» уходит в прошлое? – спрашивает он.</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 будем выяснять, почему автор все многообразие социалистических и псевдосоциалистических идей сложил в одну шляпу Жан-Жака Руссо: наш марксизм-ленинизм тоже славно потрудился на этой ниве взращивания «нового человека». Довольствуемся тем, что «наши» в списке политических активистов все-таки есть. И можно не сомневаться, появились бы и другие фигуранты более позднего периода, те персонажи книги В. Крючкова, которые, по его словам, «обладали таким недюжинным негативным потенциалом и столько натворили бед, что вообще не должны были бы попасть в большую политику и тем более оказаться во главе государства».</w:t>
      </w:r>
    </w:p>
    <w:p>
      <w:pPr>
        <w:pStyle w:val="Normal"/>
        <w:shd w:fill="FFFFFF" w:val="clear"/>
        <w:spacing w:lineRule="auto" w:line="240"/>
        <w:ind w:firstLine="1247"/>
        <w:rPr/>
      </w:pPr>
      <w:r>
        <w:rPr>
          <w:rFonts w:cs="Times New Roman" w:ascii="Times New Roman" w:hAnsi="Times New Roman"/>
          <w:color w:val="000000"/>
          <w:spacing w:val="4"/>
          <w:sz w:val="28"/>
          <w:szCs w:val="28"/>
        </w:rPr>
        <w:t>В этом смысле век такой политики действительно основательно подпортил себе репутацию и, возможно, каким-то образом должен был бы завершиться, если принять во внимание политические процессы весьма разноречивого плана по-соседству: «народные бескровные революции» в Грузии и Украине, устанавливающиеся режимы личной пожизненной власти в некоторых ближних государствах. И вот эти разновекторные тенденции вовне и пока еще недостаточно четко сформатированная и идеологически обоснованная политическая структура власти</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внутри при определенных обстоятельствах, к сожалению, могут толкнуть лидеров и национальные элиты и в ту, и в другую стороны.</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 В. Крючков прав, говоря, что «важно делать правильные выводы из того, что происходит в истории развития человечества. И еще важнее учитывать эти уроки сегодня в своей практической деятельности и не допускать трагического развития отдельных государств и мира в целом».</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 это – уже другая тема разговора.</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 xml:space="preserve">Я писал эти заметки, слушая краем уха передачу по радио «Эхо Москвы», посвященную 125-летию со дня рождения Сталина. Это было удивительное совпадение, совершенно случайное, но, несомненно, знаковое. Приглашенные в студию журналисты и писатели размышляли эмоционально и вдохновенно, как будто и не прошло нескольких десятилетий со дня смерти Сталина. Спорили, а не доспаривали, в том числе и те, которые родились значительно позже и не были связаны со Сталиным и его временем фактом своего рождения: </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Это единственный диктатор, который уничтожал собственный народ».</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Сталин – это новый миф о сильной руке и великом государстве».</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Данные Центра Левады: 31% опрошенных считают Сталина тираном, виновным в гибели миллионов людей, 21% – мудрым руководителем страны, 16% считают, что без такого руководителя страна не сможет обойтись».</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Он убивал миллионы, чтоб покупать станки для страны».</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Он точно знал, куда должна была идти страна, и вел ее туда с железным упорством. Даже его преступления были направлены на одну цель – строительство могучего государства».</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Ведущий: «Опрос слушателей показал, что из 10,5 тыс. человек 33% хотели бы, чтобы страной руководил такой человек, как Сталин».</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Это – декабрь 2004 года. Третье тысячелетие. Страна, отринувшая социализм. Демократически продвинутая аудитория радиостанции «Эхо Москвы».</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Есть о чем подумать.</w:t>
      </w:r>
    </w:p>
    <w:p>
      <w:pPr>
        <w:pStyle w:val="Normal"/>
        <w:shd w:fill="FFFFFF" w:val="clear"/>
        <w:spacing w:lineRule="auto" w:line="240"/>
        <w:ind w:firstLine="1247"/>
        <w:rPr/>
      </w:pPr>
      <w:r>
        <w:rPr>
          <w:rFonts w:cs="Times New Roman" w:ascii="Times New Roman" w:hAnsi="Times New Roman"/>
          <w:sz w:val="28"/>
          <w:szCs w:val="28"/>
        </w:rPr>
        <w:t>Говоря об этом несомненном феномене ХХ столетия, английский публицист-исследователь Алаж Булло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исал, что все свершения Сталина обеспечивались использованием государства для насильственного преобразования общества. Во-первых, с помощью государства осуществлялся тотальный контроль за всеми сферами жизни общества. Во-вторых, убежденность в решающей, определяющей роли политики, что политика, а не экономика движет жизнью. В-третьих, все возможно при наличии силы и воли для проведения своей политики. Так, с помощью этих принципов и сплеталась паутина вины и страха, от которой не было спасения никому и нигде. </w:t>
      </w:r>
    </w:p>
    <w:p>
      <w:pPr>
        <w:pStyle w:val="Normal"/>
        <w:shd w:fill="FFFFFF" w:val="clear"/>
        <w:spacing w:lineRule="auto" w:line="240"/>
        <w:ind w:firstLine="1247"/>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езусловно, и имеет в виду В. Крючков, говоря в своей книге о том, что «в нашей стране именно личность играла чаще всего основополагающую роль, определяя все или почти все. Кто в период тех или иных исторических событий, особенно в переломные моменты, не считался с этим, попадал между молотом и наковальней, жестоко страдал, а то и лишался жизни…Так сложилось, что в конце концов личность, волевая, сильная, целенаправленная, действующая в условиях, порой созданных обстоятельствами, неумолимо определяет судьбы людей, общества и государства. От ее практической деятельности, от ориентиров, которые эта личность расставляет, зависит многое. Так было, по-крайней мере, на протяжении всей нашей тысячелетней истории» (выделено нами – В. Г.).</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Официальная же идеология, как известно, широко оперировала такими понятиями, как демократия, социальная справедливость, свобода и равенство. И не систематическая ли фальсификация действительности привела к интеллектуальной и нравственной деградации, которая в конечном счете и погубила великую страну?</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Возвращаюсь к радиопередаче…</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Предполагаю, чью сторону занял бы В. Крючков, убежденный в том, что, несмотря на все ошибки и просчеты и даже несомненную вину за необоснованные репрессии, Сталин остается мудрым и дальновидным руководителем, внесшим огромный вклад в строительство могучей державы, и полагает, что историческая реабилитация И. В. Сталина неизбежна.</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Я на стороне тех, кто считает, что сегодня можно обойтись без такого человека в качестве руководителя страны. Но это не значит, что я не отдаю должное его огромным заслугам, как, впрочем, и всем его, мягко говоря, не меньшим перегибам.</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Но спорить с В. Крючковым не стану.</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Его книга</w:t>
      </w:r>
      <w:r>
        <w:rPr>
          <w:rFonts w:cs="Times New Roman" w:ascii="Times New Roman" w:hAnsi="Times New Roman"/>
          <w:color w:val="000000"/>
          <w:spacing w:val="4"/>
          <w:sz w:val="28"/>
          <w:szCs w:val="28"/>
        </w:rPr>
        <w:t xml:space="preserve"> провоцирует на размышления, но не на спор, нет. Каждый имеет право на свое видение прошлого, на свое понимание его и на право писать свою правду, в конце концов.</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Очевидно, и сам автор не раз задумывался о том почему появление Сталина на Красной площади произвело на него столь сильное впечатление, что он пронес его через всю жизнь? Но раз в книге он этого не объяснил, значит, или не нашел ответа, или не счел нужным с нами поделиться. Но не для красного же словца описывался сей сюжет? Нет, это аргумент, и весьма весомо звучащий в контексте: он хотел показать, «насколько имя Сталина и его личность владели тогда умами молодых и старших поколений и как это сказывалось на настроениях людей, на их внутреннем мироощущении».</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О том же говорят и другие. «Сталин слишком глубоко вошел в наше сознание, он слишком болезненную реакцию вызывает своим посмертным существованием, – утверждал доктор философии М. Я. Вайскопф в телевизионной программе НТВ, посвященной личности Сталина. – Это какая-то константа новой истории – от нее уйти нельзя… Вот именно это ощущение потрясающей неисчерпаемости, непредсказуемости Сталина и в тоже время его как бы укорененности среди нас, оно и вызывает гипноз его личности. Сталин нес в себе некое веяние метафизики, некое веяние инобытия, нечто неотмирное, но укорененное глубоко среди нас… Он был частью каждого из нас».</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И вот что я хотел бы заметить в связи с этим. Дело, на мой взгляд, не в исторической реабилитации Сталина. Все, что он сделал и мог сделать, он уже сделал, и это, несомненно, стало фактом истории. Но правда и в том, что общество, люди во все времена руководствовались ценностными критериями, ставя нравственные добродетели выше мудрости и умений.</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стория как общечеловеческая память, а в этом качестве она, собственно, и существует, не обделяет великих мира сего вниманием: все они, гении и злодеи, удачливые полководцы и владыки империй. Никто не забыт, ничто не забыто, равно и порок, и добродетель хранятся здесь в назидание потомкам. Но к живым эти великие вызываются все же больше нравственной потребностью, чем разумом, потому что, и вправду, каждый «человек или больше своей судьбы, или меньше своей человечности» (М. Бахтин).</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 ничего с этим поделать нельзя – голуби все равно будут гадить на головы бюстов великих, если к ним перестанут ходить люди.</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д сегодняшним поколением в полный рост встают те же </w:t>
      </w:r>
      <w:r>
        <w:rPr>
          <w:rFonts w:cs="Times New Roman" w:ascii="Times New Roman" w:hAnsi="Times New Roman"/>
          <w:color w:val="000000"/>
          <w:spacing w:val="-1"/>
          <w:sz w:val="28"/>
          <w:szCs w:val="28"/>
        </w:rPr>
        <w:t>вопросы, которые звучали и прежде.</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color w:val="000000"/>
          <w:sz w:val="28"/>
          <w:szCs w:val="28"/>
        </w:rPr>
        <w:t>Почему около политики так много разной мерзости?</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color w:val="000000"/>
          <w:sz w:val="28"/>
          <w:szCs w:val="28"/>
        </w:rPr>
        <w:t xml:space="preserve">Почему власть так разжигает честолюбие и обрастает изнутри завистью, </w:t>
      </w:r>
      <w:r>
        <w:rPr>
          <w:rFonts w:cs="Times New Roman" w:ascii="Times New Roman" w:hAnsi="Times New Roman"/>
          <w:color w:val="000000"/>
          <w:spacing w:val="1"/>
          <w:sz w:val="28"/>
          <w:szCs w:val="28"/>
        </w:rPr>
        <w:t>недоброжелательством, злобой, ложью, страхами?</w:t>
      </w:r>
    </w:p>
    <w:p>
      <w:pPr>
        <w:pStyle w:val="Normal"/>
        <w:shd w:fill="FFFFFF" w:val="clear"/>
        <w:spacing w:lineRule="auto" w:line="240"/>
        <w:ind w:firstLine="1247"/>
        <w:rPr>
          <w:rFonts w:ascii="Times New Roman" w:hAnsi="Times New Roman" w:cs="Times New Roman"/>
          <w:color w:val="000000"/>
          <w:sz w:val="28"/>
          <w:szCs w:val="28"/>
        </w:rPr>
      </w:pPr>
      <w:r>
        <w:rPr>
          <w:rFonts w:cs="Times New Roman" w:ascii="Times New Roman" w:hAnsi="Times New Roman"/>
          <w:color w:val="000000"/>
          <w:sz w:val="28"/>
          <w:szCs w:val="28"/>
        </w:rPr>
        <w:t>Важно не только понять, что здесь закономерно, а что – случайно. И что может вернуться, повториться и почему именно это, а не другое.</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Мы не знаем до сих пор истинной цены, заплаченной за социальный эксперимент, как не знаем и о цене, которую платим сегодня за эксперимент демократический.</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 оценкам экспертов, – пишет В. Крючков, – всестороннее экономическое возрождение России до уровня близких к нам по природным условиям Швеции и Канады потребует не 20–25 лет, а вдвое больше. Но это позитивный прогноз, под которым какой-либо твердой основы нет».</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Многие отрасли промышленности находятся в плачевном состоянии. Разграбление страны приобрело невиданные размеры. Сегодняшнее состояние народного хозяйства сравнивают с тем, что мы имели после Отечественной войны. Сознание наших людей захламлено стереотипами и иллюзиями. Завистливость, бытовой национализм, огромная разница между уровнями жизни города и деревни, значительные провалы в культуре, медицине и пр. Треть населения живет на грани нищеты. Поголовная коррупция, ничем не ограничиваемый беспредел чиновничества…</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Все эти чудовищные завалы мы только начали разгребать.</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вот американскому президенту в 1933 году потребовалось всего лишь полгода для того, чтобы вывести страну из глубочайшей депрессии.</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ой, например, первый декрет подписывает Ельцин, став президентом? – О школе. А какой – Рузвельт, став президентом? – Чрезвычайный о банках, который через 40 минут был принят конгрессом. Его программа принимается конгрессом в рекордные сроки. Программы, собственно, никакой не было, были четко понимаемые цели и задачи. О царившем в обществе в этот момент накале страстей свидетельствует сохранившаяся неофициальная, но ставшая известной всем фраза помощника президента: «Если бизнесмены откажутся подписать его [закон о промышленности], то они получат по морде».</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Как отмечают историки, за 15 лет первый президент Турции Ататюрк успел ликвидировать многоженство, дать женщинам избирательные права, перевести письменность с арабского алфавита на латинский, ввести новую правовую систему – создать светское государство!</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социально-экономической ситуации автор ведет жестко и прямо, без всяких тактических оговорок, следуя своему, здесь же, в книге, продекларированному принципу – «любое отступление от правды… таит в себе больше негатива, чем следование истине практически в любой ситуации».</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н предъявляет серьезный счет многим бывшим руководителям страны, обвиняя их в преступной безответственности, повлекшей за собой развал мощного государства, сумевшего в короткие сроки с задворков исторического развития выйти на первые позиции в мире. Но обращается, несомненно, и к нынешнему лидеру страны В. Путину, понимая какое наследство он получил и представляя себе скрытую мощь сопротивления, которое оказывается ему в его попытках переломить ситуацию.</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бственно, в том, полагаю, и была сверхзадача этой глубокой и серьезной работы В. Крючкова.</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деятельности государства, как подчеркивают специалисты, главную роль играет система власти, участие людей в осуществлении власти, эффективность власти, контроль со стороны власти и контроль граждан за властью.</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деальная власть – та, где царят демократия, народовластие и народоправление. Эта гениальная по краткости и всеобъятности по содержанию фраза весьма популярна, однако практически мало когда и мало где материализовалась в своем истинном значении. И главная проблема, так и не решенная человечеством, зависимость системы от качества функционирования главного звена, которая и называется – личность во власти.</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Как заметил о событиях конца 1980-х начала 1990-х уже упоминавшийся нами автор книги «Жизнь и власть», он с изумлением наблюдал за тем, что происходит в Восточной Европе, Германии, СССР. Ему казалось, что на его глазах события предшествующей истории раскручиваются вспять – к 1940–1930-м годам и далее – к революции 1917-го года. И многое из того, что казалось уже забытым и далеким, вдруг стало и зримым и ярким…</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Почему Черненко? Почему Горбачев? Почему Ельцин? И почему все другие из этого ряда, не хватавшие звезд с неба, оказались вдруг во главе огромного государства, 1/6 части земного шара?</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Система, десятилетиями воспроизводившая один и тот же типаж лидеров – бесцветных, малообразованных, но хватких и умелых интриганов, державшихся за власть до смертного часа и, без сомнения, утащивших бы, если бы смогли, всю страну за собой в преисподнюю – вот ответ В. Крючкова на вопрос, почему: «Главная ошибка И. В. Сталина, главное, что он не успел сделать, – это была проблема преемственности власти – организационной, кадровой. Не была обеспечена преемственность власти, преемственность курса как важнейшего гаранта уверенной и созидательной перспективы общенациональной политики. Но важнейшее, что сделал И. В. Сталин: он оставил после себя структуру, прежде всего, в лице партии, которая цементировала общество, обеспечивала должное руководство страной и обладала возможностями в течение длительного периода обеспечить здоровое развитие государства. Но этим, этой ценностью, к сожалению, руководители, пришедшие к власти после И. В. Сталина, не смогли воспользоваться так, как это было нужно».</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Система, не оставлявшая ни одного шанса для законного решения проблемы преемственности власти, демократические декорации («единство партии», «коллективное руководство», «демократический централизм» и пр.) оказались самым мощным бастионом, который не удалось взять и после смены режима. Новые, срочно возведенные декорации называются сейчас по-другому, но суть их та же – власть бесконтрольна, безотчетна, безответственна и не наказуема, передается из рук в руки, а затем легитимируется и облагораживается всеобщими выборами.</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Поставленный автором диагноз точен: именно здесь и находится «кащеева игла» бывшего и настоящего политического режима. Автор многократно повторяет эту мысль о необходимости защиты от своеволия и своекорыстия властной ипостаси, предлагая вернуться к опыту прошлого (подготовка и расстановка руководящих кадров партии и государства, имея в виду ее принцип), и уже увидевший по собственной жизни, какой бессовестной может быть власть.</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История много раз доказывала, что это и есть зона наибольшей уязвимости власти, а, следовательно, и то, что этот бастион она отдаст последним.</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Только на обложке книги они могли оказаться в одной общей группе – могучий диктатор, державший почти тридцать лет своей жесткой дланью крупнейшую страну в мире, бездарный реформатор, демагог и популист, совершенно недееспособный половину многолетнего срока глава государства, которого в течение последующих лет сменяют еще два столь же немощных из-за плохого здоровья лидера и, наконец, некомпетентный, комплексующий, разговорчивый реформатор, пустивший страну под откос и добивший ее «перерожденец» с «болезненной жаждой власти – до затмения разума и потери пульса».</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Так или почти так оценивает В. Крючков главных лиц государства, правивших СССР, а затем и Россией, без малого 80 лет.</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Какой же крепостью должна была быть наделена созданная структура, чтобы столь долгое время выдерживать эту катавасию в верхних эшелонах власти и непрерывную подковерную борьбу за власть в промежутках между похоронами и тронными речами при восшествии во власть.</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При всех различиях они были поразительно похожи друг на друга, словно выведены в одной колбе. Собственно, так оно и было. Их общность формировалась системой, исключающей яркость индивидуальных проявлений. Конечно, были различия, но сходных черт все же больше: все они приходили к власти путем подковерных интриг, и все они скучны и постны, как понедельник.</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Все это не столько говорило о людях, сколько о явлении, поразившем нашу страну, как болезнь, из которой мы не могли выйти иначе, как через обломки рухнувшего режима. И этого нельзя было удержать, потому что оно было обречено с момента своего создания.</w:t>
      </w:r>
    </w:p>
    <w:p>
      <w:pPr>
        <w:pStyle w:val="Normal"/>
        <w:shd w:fill="FFFFFF" w:val="clear"/>
        <w:spacing w:lineRule="auto" w:line="240"/>
        <w:ind w:firstLine="1247"/>
        <w:rPr>
          <w:rFonts w:ascii="Times New Roman" w:hAnsi="Times New Roman" w:cs="Times New Roman"/>
          <w:color w:val="000000"/>
          <w:sz w:val="28"/>
          <w:szCs w:val="28"/>
        </w:rPr>
      </w:pPr>
      <w:r>
        <w:rPr>
          <w:rFonts w:cs="Times New Roman" w:ascii="Times New Roman" w:hAnsi="Times New Roman"/>
          <w:sz w:val="28"/>
          <w:szCs w:val="28"/>
        </w:rPr>
        <w:t>СССР погиб потому, что народ в массе своей отказался защищать его, считает В. Крючков. Государство стало ненужным, а власть – чужой и надоевшей. И в этой ситуации, заметим кстати, никакой «пятой колоны» из среды интеллигентов и бывших диссидентов уже не требовалось. Как не помогло бы и поголовное обучение всего населения умению «бороться за свои собственные интересы, интересы государства и общества». Люди как бы ушли из дома-страны на то время, пока ее обустраивали новые владельцы, и вернулись в страну другую, в которой многое поменялось. Но замки на дверях оказались те же.</w:t>
      </w:r>
    </w:p>
    <w:p>
      <w:pPr>
        <w:pStyle w:val="Normal"/>
        <w:shd w:fill="FFFFFF" w:val="clear"/>
        <w:spacing w:lineRule="auto" w:line="240"/>
        <w:ind w:firstLine="1247"/>
        <w:rPr/>
      </w:pPr>
      <w:r>
        <w:rPr>
          <w:rFonts w:cs="Times New Roman" w:ascii="Times New Roman" w:hAnsi="Times New Roman"/>
          <w:color w:val="000000"/>
          <w:spacing w:val="-1"/>
          <w:sz w:val="28"/>
          <w:szCs w:val="28"/>
        </w:rPr>
        <w:t xml:space="preserve">И вот здесь я бы особо отметил заключительную часть книги, где весьма </w:t>
      </w:r>
      <w:r>
        <w:rPr>
          <w:rFonts w:cs="Times New Roman" w:ascii="Times New Roman" w:hAnsi="Times New Roman"/>
          <w:color w:val="000000"/>
          <w:sz w:val="28"/>
          <w:szCs w:val="28"/>
        </w:rPr>
        <w:t xml:space="preserve">остро ставятся эти вопросы, побуждая читателя подумать над проблемами, от </w:t>
      </w:r>
      <w:r>
        <w:rPr>
          <w:rFonts w:cs="Times New Roman" w:ascii="Times New Roman" w:hAnsi="Times New Roman"/>
          <w:color w:val="000000"/>
          <w:spacing w:val="2"/>
          <w:sz w:val="28"/>
          <w:szCs w:val="28"/>
        </w:rPr>
        <w:t xml:space="preserve">которых зависит наше настоящее и будущее. В том числе и необходимость </w:t>
      </w:r>
      <w:r>
        <w:rPr>
          <w:rFonts w:cs="Times New Roman" w:ascii="Times New Roman" w:hAnsi="Times New Roman"/>
          <w:color w:val="000000"/>
          <w:sz w:val="28"/>
          <w:szCs w:val="28"/>
        </w:rPr>
        <w:t xml:space="preserve">уберечь и защитить общество от неприемлемой деятельности лиц, облеченных </w:t>
      </w:r>
      <w:r>
        <w:rPr>
          <w:rFonts w:cs="Times New Roman" w:ascii="Times New Roman" w:hAnsi="Times New Roman"/>
          <w:color w:val="000000"/>
          <w:spacing w:val="-1"/>
          <w:sz w:val="28"/>
          <w:szCs w:val="28"/>
        </w:rPr>
        <w:t>большими полномочиями в силу занимаемого положения:</w:t>
      </w:r>
      <w:r>
        <w:rPr>
          <w:rFonts w:cs="Times New Roman" w:ascii="Times New Roman" w:hAnsi="Times New Roman"/>
          <w:color w:val="000000"/>
          <w:spacing w:val="4"/>
          <w:sz w:val="28"/>
          <w:szCs w:val="28"/>
        </w:rPr>
        <w:t xml:space="preserve"> «Как защитить народ от негодного руководителя, который прорвался к власти? Вот вопрос, который является сегодня жизненно важным. И чем быстрее он будет отрегулирован в законодательном плане, тем лучше будет для всех нас».</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тим внимание на это «сегодня». Увы, плохо регулируется то, что, собственно, и обеспечивает контроль народа над властью. Но В. Крючков, несомненно, прав: действительно «нет никаких оснований рассчитывать на то, что в самом ближайшем будущем этот вопрос не станет у нас непреодолимой преградой».</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т эта последняя, несомненно, важная констатация, но не факта, а долженствования, и оказалась наиболее уязвимым элементом всей системы так называемого народовластия, по крайней мере, в наших условиях, на протяжении более чем восьми десятилетий.</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втор убедительно это доказывает на примерах жизни и деятельности семи бывших руководителей страны, акцентировав, повторим еще раз, внимание на трех из них: «Общество, система государственная были бессильны помешать их разрушительной деятельности, и ситуация катилась в бездну. Ничто не могло остановить этих деятелей. А народ практически безмолвствовал».</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род безмолвствовал и при Сталине, и при Брежневе, как, впрочем, и при двух последующих из общей когорты, не был особенно разговорчив.</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итически оценивая деятельность практически всех деятелей послесталинского периода, автор не мог не понимать, что дает тем самым повод своим возможным оппонентам упрекнуть его в предвзятости. И тем не менее он демонстративно обозначает свои сегодняшние позиции, убежденный в том, что созданное Лениным и Сталиным государство, как и утверждаемые ими социально-нравственные ценности, заслуживают того, чтобы говорить о них, не пригибаясь и не увертываясь от возможных обвинений и упреков.</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color w:val="000000"/>
          <w:spacing w:val="1"/>
          <w:sz w:val="28"/>
          <w:szCs w:val="28"/>
        </w:rPr>
        <w:t xml:space="preserve">Трудно не согласиться с выводом автора книги: многое из того, что происходило на нашей земле, да и сегодня </w:t>
      </w:r>
      <w:r>
        <w:rPr>
          <w:rFonts w:cs="Times New Roman" w:ascii="Times New Roman" w:hAnsi="Times New Roman"/>
          <w:color w:val="000000"/>
          <w:spacing w:val="-1"/>
          <w:sz w:val="28"/>
          <w:szCs w:val="28"/>
        </w:rPr>
        <w:t>происходит, говорит о том, что мы мало чему научились и мало что поняли.</w:t>
      </w:r>
    </w:p>
    <w:p>
      <w:pPr>
        <w:pStyle w:val="Normal"/>
        <w:shd w:fill="FFFFFF" w:val="clear"/>
        <w:spacing w:lineRule="auto" w:line="240"/>
        <w:ind w:firstLine="1247"/>
        <w:rPr/>
      </w:pPr>
      <w:r>
        <w:rPr>
          <w:rFonts w:cs="Times New Roman" w:ascii="Times New Roman" w:hAnsi="Times New Roman"/>
          <w:color w:val="000000"/>
          <w:spacing w:val="5"/>
          <w:sz w:val="28"/>
          <w:szCs w:val="28"/>
        </w:rPr>
        <w:t xml:space="preserve">«Вопрос сейчас стоит так: или ныне живущее поколение </w:t>
      </w:r>
      <w:r>
        <w:rPr>
          <w:rFonts w:cs="Times New Roman" w:ascii="Times New Roman" w:hAnsi="Times New Roman"/>
          <w:color w:val="000000"/>
          <w:spacing w:val="18"/>
          <w:sz w:val="28"/>
          <w:szCs w:val="28"/>
        </w:rPr>
        <w:t xml:space="preserve">исправит трагическую ошибку и повернет развитие общества в </w:t>
      </w:r>
      <w:r>
        <w:rPr>
          <w:rFonts w:cs="Times New Roman" w:ascii="Times New Roman" w:hAnsi="Times New Roman"/>
          <w:color w:val="000000"/>
          <w:spacing w:val="4"/>
          <w:sz w:val="28"/>
          <w:szCs w:val="28"/>
        </w:rPr>
        <w:t>нормальное русло, или придется ожидать прихода грядущих поколений, которые возьмутся за исправление ситуации, и люди вновь обретут права, потерянные ими, в том числе и по их собственной вине».</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 восемьдесят лет страна знала 8 руководителей, Трое из них – Сталин, Хрущев и Брежнев – находились у руля 54 года.</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се они оставили след в истории страны, и все жившие и живущие на этой земле ощутили на своей жизни их деяния, близкие и отдаленные последствия.</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лед, оставленный человеком, многое может сказать о нем, и вопрос лишь в том, какие чувства рождаются у нас при виде этого следа.</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гда я прохожу мимо большой карты, висящей на стене офисного холла, невольно думаю о том, что очертания сегодняшней страны уже другие, и страна – другая, и это следы правления двух людей – Горбачева и Ельцина, лица которых также непроизвольно возникают перед глазами…</w:t>
      </w:r>
    </w:p>
    <w:p>
      <w:pPr>
        <w:pStyle w:val="Normal"/>
        <w:shd w:fill="FFFFFF" w:val="clear"/>
        <w:spacing w:lineRule="auto" w:line="240"/>
        <w:ind w:firstLine="1247"/>
        <w:rPr>
          <w:rFonts w:ascii="Times New Roman" w:hAnsi="Times New Roman" w:cs="Times New Roman"/>
          <w:sz w:val="28"/>
          <w:szCs w:val="28"/>
        </w:rPr>
      </w:pPr>
      <w:r>
        <w:rPr>
          <w:rFonts w:cs="Times New Roman" w:ascii="Times New Roman" w:hAnsi="Times New Roman"/>
          <w:sz w:val="28"/>
          <w:szCs w:val="28"/>
        </w:rPr>
        <w:t>Так поминают Хрущеву – Крым, Брежневу и Андропову – Афганистан и Венгрию…</w:t>
      </w:r>
    </w:p>
    <w:p>
      <w:pPr>
        <w:pStyle w:val="Normal"/>
        <w:shd w:fill="FFFFFF" w:val="clear"/>
        <w:spacing w:lineRule="auto" w:line="240"/>
        <w:ind w:firstLine="124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 так, полагаю, будет до тех пор, пока живут на земле их современники, их дети и внуки. Как тут не согласиться с тем, кто сказал по этому поводу: входя в политику и выходя из политики, тщательно, господа хорошие, вытирайте ноги, чтобы ненароком не наследить…</w:t>
      </w:r>
    </w:p>
    <w:p>
      <w:pPr>
        <w:pStyle w:val="Normal"/>
        <w:widowControl/>
        <w:overflowPunct w:val="true"/>
        <w:autoSpaceDE w:val="true"/>
        <w:spacing w:lineRule="auto" w:line="240"/>
        <w:ind w:firstLine="720"/>
        <w:rPr>
          <w:rFonts w:ascii="Times New Roman" w:hAnsi="Times New Roman" w:eastAsia="SimSun;宋体" w:cs="Times New Roman"/>
          <w:color w:val="000000"/>
          <w:spacing w:val="4"/>
          <w:sz w:val="28"/>
          <w:szCs w:val="28"/>
        </w:rPr>
      </w:pPr>
      <w:r>
        <w:rPr>
          <w:rFonts w:eastAsia="SimSun;宋体" w:cs="Times New Roman" w:ascii="Times New Roman" w:hAnsi="Times New Roman"/>
          <w:color w:val="000000"/>
          <w:spacing w:val="4"/>
          <w:sz w:val="28"/>
          <w:szCs w:val="28"/>
        </w:rPr>
      </w:r>
    </w:p>
    <w:p>
      <w:pPr>
        <w:pStyle w:val="Normal"/>
        <w:widowControl/>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overflowPunct w:val="true"/>
        <w:autoSpaceDE w:val="true"/>
        <w:spacing w:lineRule="auto" w:line="24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Директор Института стратегических оценок и анализа,</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Главный редактор журнала «Вестник аналитики»</w:t>
      </w:r>
    </w:p>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t>В.А. Гусейнов</w:t>
      </w:r>
    </w:p>
    <w:p>
      <w:pPr>
        <w:pStyle w:val="Normal"/>
        <w:widowControl/>
        <w:overflowPunct w:val="true"/>
        <w:autoSpaceDE w:val="true"/>
        <w:spacing w:lineRule="auto" w:line="240"/>
        <w:ind w:firstLine="720"/>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2.6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Джонсон Пол. Современность. Мир с двадцатых по девяностые годы.</w:t>
      </w:r>
      <w:r>
        <w:rPr>
          <w:rFonts w:cs="Times New Roman" w:ascii="Times New Roman" w:hAnsi="Times New Roman"/>
          <w:sz w:val="28"/>
          <w:szCs w:val="28"/>
          <w:lang w:val="ru-RU"/>
        </w:rPr>
        <w:t xml:space="preserve"> М. </w:t>
      </w:r>
      <w:r>
        <w:rPr>
          <w:rFonts w:cs="Times New Roman" w:ascii="Times New Roman" w:hAnsi="Times New Roman"/>
          <w:sz w:val="28"/>
          <w:szCs w:val="28"/>
        </w:rPr>
        <w:t>1995</w:t>
      </w:r>
    </w:p>
  </w:footnote>
  <w:footnote w:id="3">
    <w:p>
      <w:pPr>
        <w:pStyle w:val="Footnote"/>
        <w:rPr/>
      </w:pPr>
      <w:r>
        <w:rPr>
          <w:rStyle w:val="FootnoteCharacters"/>
        </w:rPr>
        <w:footnoteRef/>
      </w:r>
      <w:r>
        <w:rPr/>
        <w:t xml:space="preserve"> </w:t>
      </w:r>
      <w:r>
        <w:rPr>
          <w:rFonts w:cs="Times New Roman" w:ascii="Times New Roman" w:hAnsi="Times New Roman"/>
          <w:sz w:val="28"/>
          <w:szCs w:val="28"/>
        </w:rPr>
        <w:t>Булок Алаж.</w:t>
      </w:r>
      <w:r>
        <w:rPr>
          <w:rFonts w:cs="Times New Roman" w:ascii="Times New Roman" w:hAnsi="Times New Roman"/>
          <w:sz w:val="28"/>
          <w:szCs w:val="28"/>
          <w:lang w:val="ru-RU"/>
        </w:rPr>
        <w:t xml:space="preserve"> </w:t>
      </w:r>
      <w:r>
        <w:rPr>
          <w:rFonts w:cs="Times New Roman" w:ascii="Times New Roman" w:hAnsi="Times New Roman"/>
          <w:sz w:val="28"/>
          <w:szCs w:val="28"/>
        </w:rPr>
        <w:t>Гитлер и Сталин.</w:t>
      </w:r>
      <w:r>
        <w:rPr>
          <w:rFonts w:cs="Times New Roman" w:ascii="Times New Roman" w:hAnsi="Times New Roman"/>
          <w:sz w:val="28"/>
          <w:szCs w:val="28"/>
          <w:lang w:val="ru-RU"/>
        </w:rPr>
        <w:t xml:space="preserve"> </w:t>
      </w:r>
      <w:r>
        <w:rPr>
          <w:rFonts w:cs="Times New Roman" w:ascii="Times New Roman" w:hAnsi="Times New Roman"/>
          <w:sz w:val="28"/>
          <w:szCs w:val="28"/>
        </w:rPr>
        <w:t>Жизнь и власть</w:t>
      </w:r>
      <w:r>
        <w:rPr>
          <w:rFonts w:cs="Times New Roman" w:ascii="Times New Roman" w:hAnsi="Times New Roman"/>
          <w:sz w:val="28"/>
          <w:szCs w:val="28"/>
          <w:lang w:val="ru-RU"/>
        </w:rPr>
        <w:t>:</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2 т. </w:t>
      </w:r>
      <w:r>
        <w:rPr>
          <w:rFonts w:cs="Times New Roman" w:ascii="Times New Roman" w:hAnsi="Times New Roman"/>
          <w:sz w:val="28"/>
          <w:szCs w:val="28"/>
        </w:rPr>
        <w:t>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39"/>
      <w:ind w:firstLine="600"/>
      <w:jc w:val="both"/>
      <w:textAlignment w:val="baseline"/>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pacing w:lineRule="auto" w:line="240"/>
      <w:ind w:hanging="0"/>
      <w:jc w:val="left"/>
    </w:pPr>
    <w:rPr>
      <w:sz w:val="20"/>
      <w:szCs w:val="20"/>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0:00Z</dcterms:created>
  <dc:creator>Master</dc:creator>
  <dc:description/>
  <dc:language>en-US</dc:language>
  <cp:lastModifiedBy>Master</cp:lastModifiedBy>
  <dcterms:modified xsi:type="dcterms:W3CDTF">2008-06-18T08:30:00Z</dcterms:modified>
  <cp:revision>3</cp:revision>
  <dc:subject/>
  <dc:title>Вагиф Гусейнов</dc:title>
</cp:coreProperties>
</file>