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caps/>
        </w:rPr>
      </w:pPr>
      <w:r>
        <w:rPr>
          <w:b/>
          <w:caps/>
        </w:rPr>
        <w:t>Иран: Между прошлым и Будущим?</w:t>
      </w:r>
    </w:p>
    <w:p>
      <w:pPr>
        <w:pStyle w:val="Normal"/>
        <w:ind w:firstLine="900"/>
        <w:rPr>
          <w:b/>
          <w:b/>
          <w:caps/>
        </w:rPr>
      </w:pPr>
      <w:r>
        <w:rPr>
          <w:b/>
          <w:caps/>
        </w:rPr>
      </w:r>
    </w:p>
    <w:p>
      <w:pPr>
        <w:pStyle w:val="Normal"/>
        <w:ind w:firstLine="900"/>
        <w:rPr>
          <w:b/>
          <w:b/>
        </w:rPr>
      </w:pPr>
      <w:r>
        <w:rPr>
          <w:b/>
        </w:rPr>
        <w:t>Иран после парламентских выборов</w:t>
      </w:r>
    </w:p>
    <w:p>
      <w:pPr>
        <w:pStyle w:val="Normal"/>
        <w:ind w:right="-5" w:firstLine="900"/>
        <w:jc w:val="both"/>
        <w:rPr/>
      </w:pPr>
      <w:r>
        <w:rPr/>
        <w:t xml:space="preserve">За четверть века, прошедших со времени Исламской революции в Иране 1979 г., броские революционные лозунги первых лет постепенно сходят на нет, а радикальные преобразования страны, в основе которых лежали религиозные догмы, сменяются эволюционными процессами, направленными на укрепление государства, развитие его экономики и социальной сферы. И хотя до сих пор во внутренней и (в меньшей степени) внешней политике страны превалирует идеология, а тезис об «особом исламском пути развития» все еще в ходу, прагматический курс все чаще берет над нею верх, страна выходит из периода послереволюционных возмущений. Иран все увереннее вписывается в новые реалии глобализирующегося мира и целенаправленно стремится занять одно из лидирующих мест в регионе Ближнего и Среднего Востока. И, надо признать, основания для этого у него есть. </w:t>
      </w:r>
    </w:p>
    <w:p>
      <w:pPr>
        <w:pStyle w:val="Normal"/>
        <w:ind w:right="-5" w:firstLine="900"/>
        <w:jc w:val="both"/>
        <w:rPr/>
      </w:pPr>
      <w:r>
        <w:rPr/>
        <w:t xml:space="preserve">Но не слишком ли оптимистично такое утверждение, если учесть пока еще довольно сложное положение страны на международной арене, известные слабости экономики и социальной сферы и непростую внутриполитическую ситуацию, которая осложняется растущим соперничеством двух внутриполитических течений – консервативного и реформаторского? </w:t>
      </w:r>
    </w:p>
    <w:p>
      <w:pPr>
        <w:pStyle w:val="Normal"/>
        <w:ind w:right="-5" w:firstLine="900"/>
        <w:jc w:val="both"/>
        <w:rPr/>
      </w:pPr>
      <w:r>
        <w:rPr/>
        <w:t xml:space="preserve">Это соперничество особенно остро проявилось в парламентской избирательной кампании 2004 года, что дало основание  некоторым наблюдателям говорить о внутреннем расколе и политическом кризисе в стране. </w:t>
      </w:r>
    </w:p>
    <w:p>
      <w:pPr>
        <w:pStyle w:val="Normal"/>
        <w:ind w:right="-5" w:firstLine="851"/>
        <w:jc w:val="both"/>
        <w:rPr/>
      </w:pPr>
      <w:r>
        <w:rPr/>
        <w:t xml:space="preserve">Результаты выборов в меджлис 20 февраля 2004 г., на которых консервативное крыло иранского политического спектра одержало убедительную победу, положив конец четырехлетнему доминированию в законодательном органе страны реформаторов, казалось бы, говорят о том, что страна поворачивает вправо. Этого мнения придерживаются многие зарубежные обозреватели. Действительно, по сравнению с прошлым составом, в котором реформаторы имели около 70% голосов, ситуация в парламенте поменялась на противоположную – теперь уже свыше 70% голосов в меджлисе контролируют консерваторы. </w:t>
      </w:r>
    </w:p>
    <w:p>
      <w:pPr>
        <w:pStyle w:val="Normal"/>
        <w:ind w:right="-5" w:firstLine="851"/>
        <w:jc w:val="both"/>
        <w:rPr/>
      </w:pPr>
      <w:r>
        <w:rPr/>
        <w:t xml:space="preserve">Госдеп США, выражая разочарование Вашингтона результатами парламентских выборов в Иране, назвал их «не соответствующими мировым стандартам». Аналогичное заявление сделал и Совет министров иностранных дел ЕС. Резкие оценки прошедшим в Иране парламентским выборам, как и в целом ситуации с соблюдением прав человека, были даны в ежегодном докладе госдепа США «Поддержка прав человека и демократии (2003–2004)», опубликованном 17 мая 2004 г. Эти оценки были вызваны тем, что накануне выборов Совет опекунов запретил участвовать в выборах многим кандидатам реформаторского крыла, в том числе действующим депутатам. Консервативным руководством страны был также принят ряд других мер, приводящих к ограничению свободы слова – может быть, не столь уж значительных сами по себе, но, безусловно, способствующих усилению страха в реформаторских кругах и в целом в интеллектуальной среде страны, самоцензуры в СМИ под угрозой ожидаемых репрессий т. п. Все это дало повод говорить об усилении реваншистской деятельности консерваторов. И доля истины в этом есть. </w:t>
      </w:r>
    </w:p>
    <w:p>
      <w:pPr>
        <w:pStyle w:val="Normal"/>
        <w:ind w:right="-5" w:firstLine="851"/>
        <w:jc w:val="both"/>
        <w:rPr/>
      </w:pPr>
      <w:r>
        <w:rPr/>
        <w:t xml:space="preserve">И все же результаты февральских парламентских выборов в Иране вряд ли следует оценивать столь прямолинейно. Прежде всего надо признать, что формально выборы прошли в основном в соответствии с Конституцией страны и действующими законами. Хотя, правда, некоторые представители реформаторов обвинили «ряд диктаторов» в предвзятой интерпретации Конституции страны, что «нанесло смертельный удар вере общества в Конституцию». В частности, ушедший в отставку заместитель председатель меджлиса ИРИ Бехзад Набави считает, что вмешательство Совета опекунов в политические процессы под предлогом защиты исламской революции – грубое нарушение Конституции ИРИ, так как этот орган, судебная власть и вооруженные силы страны должны оставаться нейтральными. </w:t>
      </w:r>
    </w:p>
    <w:p>
      <w:pPr>
        <w:pStyle w:val="Normal"/>
        <w:ind w:right="-5" w:firstLine="851"/>
        <w:jc w:val="both"/>
        <w:rPr/>
      </w:pPr>
      <w:r>
        <w:rPr/>
        <w:t>Но поражение реформаторов вызвано не столько действиями радикальных правящих в стране сил, сколько иными, более глубокими причинами. Это признают и представители проигравшей выборы стороны. Показательно, например, что явка избирателей на этих выборах составила, по данным  министерства внутренних дел Ирана, чуть более 50% – самый низкий показатель со времени революции 1979 года</w:t>
      </w:r>
      <w:r>
        <w:rPr>
          <w:rStyle w:val="FootnoteCharacters"/>
          <w:rStyle w:val="FootnoteAnchor"/>
        </w:rPr>
        <w:footnoteReference w:id="2"/>
      </w:r>
      <w:r>
        <w:rPr/>
        <w:t xml:space="preserve">. Победа консерваторов стала возможной лишь потому, что реформаторы так и не оправдали ожиданий населения, касающихся повышения уровня жизни, улучшения социального климата и социальной инфраструктуры (трагедия разрушенного землетрясением Бама в конце 2003 года показала всю ее слабость), развития гражданских прав и свобод. Т. е. надо говорить не столько о победе консерваторов на этих выборах, сколько о поражении реформаторов (скорее всего, временном), с одной стороны, и явном стремлении иранского общества к назревшим переменам, с другой. </w:t>
      </w:r>
    </w:p>
    <w:p>
      <w:pPr>
        <w:pStyle w:val="Normal"/>
        <w:ind w:right="-5" w:firstLine="851"/>
        <w:jc w:val="both"/>
        <w:rPr/>
      </w:pPr>
      <w:r>
        <w:rPr/>
        <w:t xml:space="preserve">К тому же и разница между консерваторами и реформаторами не столь уж большая. Реформаторы отнюдь не настаивают на замене сложившейся в Иране формы правления, а лишь на ее частичной модернизации. «Мы выступаем против религиозного правления, но не против религиозной системы… Мы верим в политическую систему, способную управлять исламским обществом Ирана, учитывать религиозные чаяния народа», - отметил Реза Хатами, лидер крупнейшей реформаторской партии «Фронт участия исламского Ирана», брат президента-реформатора М. Хатами. </w:t>
      </w:r>
    </w:p>
    <w:p>
      <w:pPr>
        <w:pStyle w:val="Normal"/>
        <w:ind w:right="-5" w:firstLine="851"/>
        <w:jc w:val="both"/>
        <w:rPr/>
      </w:pPr>
      <w:r>
        <w:rPr/>
        <w:t xml:space="preserve">Поэтому говорить о состоявшемся кризисе власти пока не приходится. Необходимость политических и тем более экономических реформ, секуляризации (хотя бы частичной), без чего невозможно обеспечить экономический рост, осознают представители той и другой группы. Тем более что сложившийся в Иране своеобразный политический режим, сочетающий теократическую и республиканскую формы правления и основанный на примате исламского права, за прошедшую четверть века показал свою недостаточную эффективность и приспособленность к реалиям современного мира, к процессам глобализации. Режим эволюционирует, но довольно медленно, и не успевает за динамично развивающимися глобальными процессами в политике, экономике, информатизации. Бюрократизация режима, его инерционность существенно тормозят реформы. </w:t>
      </w:r>
    </w:p>
    <w:p>
      <w:pPr>
        <w:pStyle w:val="Normal"/>
        <w:ind w:right="-5" w:firstLine="851"/>
        <w:jc w:val="both"/>
        <w:rPr/>
      </w:pPr>
      <w:r>
        <w:rPr/>
        <w:t xml:space="preserve">А с другой стороны, сами консерваторы вынуждены считаться с настроениями общества, и в их среде все больший вес приобретают прагматики. Не исключено, что именно под их влиянием назревающие преобразования в стране пойдут более быстрыми темпами, т. к. реальная власть в стране находится в руках консервативного крыла правящего в стране исламского духовенства. </w:t>
      </w:r>
    </w:p>
    <w:p>
      <w:pPr>
        <w:pStyle w:val="Normal"/>
        <w:ind w:firstLine="900"/>
        <w:jc w:val="both"/>
        <w:rPr/>
      </w:pPr>
      <w:r>
        <w:rPr/>
        <w:t>Все это позволяет смотреть на будущее страны с известной долей оптимизма, хотя, конечно, обстановка в стране и вокруг нее такова, что исключать иного развития событий никак нельзя. Но важно, что Иран обладает неплохими и внутренними ресурсами, и внешнеполитическим потенциалом для того, чтобы занять достойное место в мировом сообществе и одно из ведущих мест в регионе Ближнего и Среднего Востока.</w:t>
      </w:r>
    </w:p>
    <w:p>
      <w:pPr>
        <w:pStyle w:val="Normal"/>
        <w:ind w:firstLine="900"/>
        <w:jc w:val="both"/>
        <w:rPr/>
      </w:pPr>
      <w:r>
        <w:rPr/>
      </w:r>
    </w:p>
    <w:p>
      <w:pPr>
        <w:pStyle w:val="Normal"/>
        <w:ind w:right="-5" w:firstLine="851"/>
        <w:jc w:val="both"/>
        <w:rPr>
          <w:b/>
          <w:b/>
        </w:rPr>
      </w:pPr>
      <w:r>
        <w:rPr>
          <w:b/>
        </w:rPr>
        <w:t>Война в Ираке и ее влияние на ситуацию в Иране и вокруг него</w:t>
      </w:r>
    </w:p>
    <w:p>
      <w:pPr>
        <w:pStyle w:val="2"/>
        <w:spacing w:lineRule="auto" w:line="240" w:before="0" w:after="0"/>
        <w:ind w:right="-5" w:firstLine="851"/>
        <w:rPr>
          <w:sz w:val="24"/>
          <w:szCs w:val="24"/>
        </w:rPr>
      </w:pPr>
      <w:r>
        <w:rPr>
          <w:sz w:val="24"/>
          <w:szCs w:val="24"/>
        </w:rPr>
        <w:t xml:space="preserve">Накануне войны Тегеран, как и большинство членов мирового сообщества, выступал за мирное разрешение кризиса вокруг Ирака, высказывался против военной акции. Но в преддверии войны президент Хатами занял подчеркнуто нейтральную позицию, заявив, что его страна не примет сторону ни Ирака, ни США. Это заявление вызвало в стране довольно резкую реакцию, даже представители реформаторского крыла разделились по этому вопросу на два лагеря. Тем не менее, понять сложности, которые стояли перед президентом Ирана, можно. Да и другого выбора у него по существу не было. С одной стороны, войну вел главный противник Ирана – Соединенные Штаты, причем вел ее против соседней мусульманской страны, в опасной близости от границ Ирана. Но, с другой стороны, война была направлена против давнего врага Ирана – режима Саддама Хусейна, с которым Иран вел кровопролитную войну в 1980–1988 годы (развязанную, как считают в Тегеране, не без помощи США, поддерживающих в те годы Багдад). </w:t>
      </w:r>
    </w:p>
    <w:p>
      <w:pPr>
        <w:pStyle w:val="2"/>
        <w:spacing w:lineRule="auto" w:line="240" w:before="0" w:after="0"/>
        <w:ind w:right="-5" w:firstLine="851"/>
        <w:rPr>
          <w:sz w:val="24"/>
          <w:szCs w:val="24"/>
        </w:rPr>
      </w:pPr>
      <w:r>
        <w:rPr>
          <w:sz w:val="24"/>
          <w:szCs w:val="24"/>
        </w:rPr>
        <w:t>Но, как аккуратно подкорректировал позицию своего президента посол Ирана в Российской Федерации Голямреза Шафеи, «в иракском вопросе Иран нейтрален, но не безразличен». И это понятно. Победа антисаддамовской коалиции самым серьезным образом затрагивает Иран. Есть в ней позитивные для Тегерана стороны. Как-никак, США устранили в регионе, после талибов, уже второй недружественный Тегерану режим – иракский. Но все же негативных последствий больше.</w:t>
      </w:r>
    </w:p>
    <w:p>
      <w:pPr>
        <w:pStyle w:val="2"/>
        <w:spacing w:lineRule="auto" w:line="240" w:before="0" w:after="0"/>
        <w:ind w:right="-5" w:firstLine="851"/>
        <w:rPr/>
      </w:pPr>
      <w:r>
        <w:rPr>
          <w:sz w:val="24"/>
          <w:szCs w:val="24"/>
        </w:rPr>
        <w:t xml:space="preserve">Как известно, после террористического акта 11 сентября 2001 года Соединенные Штаты заподозрили в его организации прежде всего те террористические группировки, которые, по их оценкам, связаны с Ираном. Однако проведенное расследование убедило американцев, что основным организатором теракта является базирующаяся в Афганистане «Аль-Каида», возглавляемая Усамой бен Ладеном. По ней и поддерживающему ее режиму талибов и был нанесен первый удар. Второй был нанесен по Ираку, хотя, по оценке самих американцев, режим Саддама Хусейна был в значительно меньшей степени замешан в поддержке международных террористических организаций по сравнению с Ираном. К тому же Тегеран намного дальше Багдада продвинулся по пути создания ОМУ. </w:t>
      </w:r>
    </w:p>
    <w:p>
      <w:pPr>
        <w:pStyle w:val="2"/>
        <w:spacing w:lineRule="auto" w:line="240" w:before="0" w:after="0"/>
        <w:ind w:right="-5" w:firstLine="851"/>
        <w:rPr/>
      </w:pPr>
      <w:r>
        <w:rPr>
          <w:sz w:val="24"/>
          <w:szCs w:val="24"/>
        </w:rPr>
        <w:t xml:space="preserve">Думается, в выборе второй – после Афганистана – цели своих превентивных антитеррористических действий США руководствовались не только своими геополитическими и военно-стратегическими интересами в регионе, но и учитывали особое положение Ирана. </w:t>
      </w:r>
      <w:r>
        <w:rPr>
          <w:i/>
          <w:sz w:val="24"/>
          <w:szCs w:val="24"/>
        </w:rPr>
        <w:t>Во-первых</w:t>
      </w:r>
      <w:r>
        <w:rPr>
          <w:sz w:val="24"/>
          <w:szCs w:val="24"/>
        </w:rPr>
        <w:t xml:space="preserve">, Иран намного более серьезный противник, чем Ирак, – по состоянию своих вооруженных сил и их технической оснащенности, особенностям театра военных действий, военно-промышленному потенциалу. </w:t>
      </w:r>
      <w:r>
        <w:rPr>
          <w:i/>
          <w:sz w:val="24"/>
          <w:szCs w:val="24"/>
        </w:rPr>
        <w:t>Во-вторых</w:t>
      </w:r>
      <w:r>
        <w:rPr>
          <w:sz w:val="24"/>
          <w:szCs w:val="24"/>
        </w:rPr>
        <w:t xml:space="preserve">, Иран пользуется значительно большей поддержкой и авторитетом в исламском мире, да и его межгосударственные связи намного более обширны, чем у бывшего режима Хусейна. </w:t>
      </w:r>
      <w:r>
        <w:rPr>
          <w:i/>
          <w:sz w:val="24"/>
          <w:szCs w:val="24"/>
        </w:rPr>
        <w:t>В-третьих</w:t>
      </w:r>
      <w:r>
        <w:rPr>
          <w:sz w:val="24"/>
          <w:szCs w:val="24"/>
        </w:rPr>
        <w:t xml:space="preserve">, Иран является одним из основных поставщиков нефти на мировые рынки (объем его квоты, установленной ОПЕК, уступает только Саудовской Аравии). Военные действия против этой страны могли бы серьезно нарушить поставки нефти на мировые рынки и на долгое время дестабилизировать мировую экономику. И, наконец, </w:t>
      </w:r>
      <w:r>
        <w:rPr>
          <w:i/>
          <w:sz w:val="24"/>
          <w:szCs w:val="24"/>
        </w:rPr>
        <w:t>в-четвертых</w:t>
      </w:r>
      <w:r>
        <w:rPr>
          <w:sz w:val="24"/>
          <w:szCs w:val="24"/>
        </w:rPr>
        <w:t xml:space="preserve">, выбрав в качестве цели очередной военной акции более слабое звено – Ирак и в короткие сроки успешно завершив операцию против саддамовского Ирака, США заняли исключительно выгодное стратегическое положение, в том числе для силового давления на Иран, а при необходимости – и на случай военных действий против этой страны. К этому надо добавить, что после войны в Ираке США фактически окружили Иран: помимо значительной группировки в соседних Ираке и Афганистане, они обосновались в ряде стран Центральной Азии и Южного Кавказа. В известном смысле войну в Ираке можно было рассматривать как подготовительную фазу возможных военных действий против Ирана. И, надо отметить, вероятность развязывания силовых действий против Ирана весной 2003 года, после быстрой и фактически бескровной победы США в Ираке, была довольно высокой. </w:t>
      </w:r>
    </w:p>
    <w:p>
      <w:pPr>
        <w:pStyle w:val="Normal"/>
        <w:ind w:right="-5" w:firstLine="851"/>
        <w:jc w:val="both"/>
        <w:rPr/>
      </w:pPr>
      <w:r>
        <w:rPr/>
        <w:t>Разумеется, последствия войны в Ираке сказались не только на достижении Соединенными Штатами серьезных военно-стратегических преимуществ на случай военных действий или угрозы военной силой против Ирана. США получили хорошие возможности оказывать давление на иранский режим, не прибегая к непосредственному применению военной силы.</w:t>
      </w:r>
    </w:p>
    <w:p>
      <w:pPr>
        <w:pStyle w:val="Normal"/>
        <w:ind w:right="-5" w:firstLine="851"/>
        <w:jc w:val="both"/>
        <w:rPr/>
      </w:pPr>
      <w:r>
        <w:rPr/>
        <w:t xml:space="preserve">Кроме того, весьма выгодное геополитическое положение в самом центре Евразийского пространства, которое они заняли в результате войны, позволяет США активно влиять не только на Иран и другие близлежащие страны Ближнего Востока, но и в целом на весь континент. </w:t>
      </w:r>
    </w:p>
    <w:p>
      <w:pPr>
        <w:pStyle w:val="Normal"/>
        <w:ind w:right="-5" w:firstLine="851"/>
        <w:jc w:val="both"/>
        <w:rPr/>
      </w:pPr>
      <w:r>
        <w:rPr/>
        <w:t>Если бы Соединенным Штатам удалось, как обещал президент Буш, создать в Ираке демократический режим, укрепить стабильность, а главное – улучшить условия жизни народа, то одно это явилось бы мощным стимулом для ускорения процессов преобразования в Иране, проведения в стране либеральных реформ и, скорее всего, перехода к светской форме государственного устройства.</w:t>
      </w:r>
    </w:p>
    <w:p>
      <w:pPr>
        <w:pStyle w:val="Normal"/>
        <w:ind w:right="-5" w:firstLine="851"/>
        <w:jc w:val="both"/>
        <w:rPr/>
      </w:pPr>
      <w:r>
        <w:rPr/>
        <w:t xml:space="preserve">Последствия войны в Ираке будут сказываться для Тегерана и в экономической области, прежде всего в нефтедобыче – жизненно важной для страны отрасли, а также в трубопроводной стратегии. Если США в конце концов удастся обеспечить  условия для резкого увеличения нефтедобычи в Ираке и поставок ее на мировые рынки, то это снизит уровень нефтедоходов Ирана, на которых держится экономика страны, и в конечном счете может вынудить Иран занять более лояльные позиции по отношению к США и их главному союзнику в регионе Израилю. </w:t>
      </w:r>
    </w:p>
    <w:p>
      <w:pPr>
        <w:pStyle w:val="Normal"/>
        <w:ind w:right="-5" w:firstLine="851"/>
        <w:jc w:val="both"/>
        <w:rPr/>
      </w:pPr>
      <w:r>
        <w:rPr/>
        <w:t xml:space="preserve">Но в складывающейся сегодня ситуации США, объективно усилив Иран своими кампаниями в Афганистане и Ираке (причем война в Ираке не только покончила с иранским врагом Хусейном, но и способствовала усилению позиций консервативного крыла иранского истеблишмента, настроенного антиамерикански), опасаются его негативного воздействия. Влияние Тегерана на шиитов Ирака, составляющих большинство населения страны, бесспорно. После свержения режима Хусейна активно устанавливаются связи между Багдадом и Тегераном в экономической сфере (что, впрочем, не вызывает особой аллергии у оккупационных властей). Так, в январе 2004 года министерства энергетики Ирака и Ирана подписали меморандум, предусматривающий поставки электроэнергии из Ирана в приграничные районы Ирака в обмен на иракский природный газ. Достигнута договоренность о строительстве железной дороги, связывающей столицы Ирана и Ирака. Очень активно иранская сторона работает в нефтегазовой сфере, пытаясь внедриться в эту перспективную отрасль иракской экономики и, наряду с прочим, по возможности сгладить негативные для Ирана последствия полномасштабного восстановления этой отрасли экономики Ирака. </w:t>
      </w:r>
    </w:p>
    <w:p>
      <w:pPr>
        <w:pStyle w:val="Normal"/>
        <w:ind w:right="-5" w:firstLine="851"/>
        <w:jc w:val="both"/>
        <w:rPr/>
      </w:pPr>
      <w:r>
        <w:rPr/>
        <w:t xml:space="preserve">Безусловно, шиитская проблема – самая главная в складывающихся взаимоотношениях в пределах треугольника «оккупационные власти – Ирак – Иран». В Вашингтоне опасаются: как бы в результате демократических выборов не получить в Ираке второй Иран. США пытаются ввести шиитов Ирака в выстраиваемую ими схему политического урегулирования в Ираке и даже сделать их одной из несущих конструкций будущего демократического Ирака. Тегеран, естественно, вынашивает собственные планы в отношении близкой им шиитской общины Ирака. </w:t>
      </w:r>
    </w:p>
    <w:p>
      <w:pPr>
        <w:pStyle w:val="Normal"/>
        <w:ind w:right="-5" w:firstLine="851"/>
        <w:jc w:val="both"/>
        <w:rPr/>
      </w:pPr>
      <w:r>
        <w:rPr/>
        <w:t xml:space="preserve">Однако сложность для обеих сторон заключается в том, что сама шиитская община Ирака далеко не однородна. Как заметил один американский журналист, сейчас в Ираке «у каждого аятоллы – собственная еженедельная газета, группа сторонников и недвижимое имущество». Сегодня в Ираке обозначилось соперничество по крайней мере между тремя религиозными деятелями. </w:t>
      </w:r>
    </w:p>
    <w:p>
      <w:pPr>
        <w:pStyle w:val="Normal"/>
        <w:ind w:right="-5" w:firstLine="851"/>
        <w:jc w:val="both"/>
        <w:rPr/>
      </w:pPr>
      <w:r>
        <w:rPr/>
        <w:t xml:space="preserve">Один из них – лидер Высшего совета исламской революции в Ираке (ВСИРИ) верховный аятолла </w:t>
      </w:r>
      <w:r>
        <w:rPr>
          <w:b/>
        </w:rPr>
        <w:t>Абдель-Азиз Бадр аль-Хаким</w:t>
      </w:r>
      <w:r>
        <w:rPr/>
        <w:t xml:space="preserve"> (брат убитого 29 августа 2003 г. Мухаммеда Бадра аль-Хакима). Еще недавно организация ВСИРИ, которую активно поддерживал Тегеран, занимала главенствующее положение в шиитской общине Ирака, но после свержения режима Хусейна и особенно после гибели Мухаммеда Бадра аль-Хакима растеряла свой авторитет под напором внутриобщинных оппозиционеров. «Местные» шииты подозревали ВСИРИ и ее лидера в чрезмерной проиранской ориентации. Но сегодня аль-Хаким придерживается, скорее, проамериканских позиций, сотрудничая с Временным управляющим советом Ирака и коалиционной администрацией. В целом его влияние в Ираке за последний год, после завершения войны, заметно ослабло. </w:t>
      </w:r>
    </w:p>
    <w:p>
      <w:pPr>
        <w:pStyle w:val="Normal"/>
        <w:ind w:right="-5" w:firstLine="851"/>
        <w:jc w:val="both"/>
        <w:rPr/>
      </w:pPr>
      <w:r>
        <w:rPr/>
        <w:t xml:space="preserve">Молодой харизматический лидер </w:t>
      </w:r>
      <w:r>
        <w:rPr>
          <w:b/>
        </w:rPr>
        <w:t>Муктада ас-Садр</w:t>
      </w:r>
      <w:r>
        <w:rPr/>
        <w:t>, сын знаменитого шиитского клирика Мухаммеда Садика ас-Садра, убитого саддамовцами, – «трибун бедноты», пользующийся заметным влиянием в маргинальных кругах общины, выступающих как против американцев, так и против ВСИРИ. В отличие от лидера ВСИРИ аль-Хакима, выступающего за светские, демократические преобразования в Ираке, Муктада разделяет взгляды иранского аятоллы Али Хаменеи и главы судебной власти ультраконсерватора Махмуда Хашеми Шахруди, с которыми он встречался в ходе своего визита в Тегеран и поддержкой которых, по-видимому, пользуется.  Как сообщалось, в Иране Муктада ас-Садр получил поддержку и соответствующую финансовую помощь для борьбы за установление исламистского режима в Ираке и со сторонниками светской формы правления, в частности с Систани. Когда в апреле 2004 года произошли вооруженные столкновения между оккупационными войсками и контролируемыми Муктадой ас-Садром вооруженными отрядами шиитов, многие официальные лица Ирана высказали поддержку молодому лидеру иракских шиитов. Так, бывший президент Ирана  Рафсанджани заявил, что высоко ценит его роль и роль подконтрольных ему отрядов в противостоянии оккупационным войскам. Особо он подчеркнул заслуги Бадрского корпуса, члены которого проходили подготовку в Иране</w:t>
      </w:r>
      <w:r>
        <w:rPr>
          <w:rStyle w:val="FootnoteCharacters"/>
          <w:rStyle w:val="FootnoteAnchor"/>
        </w:rPr>
        <w:footnoteReference w:id="3"/>
      </w:r>
      <w:r>
        <w:rPr/>
        <w:t xml:space="preserve">. Но в целом отношение в Тегеране к Муктаде ас-Садру неоднозначное. Многие в Тегеране считают Муктаду «воинствующим антииранским арабским националистом». В качестве национального лидера он неприемлем не только для Вашингтона, но и для Тегерана. Более того, некоторые аналитики считают, что именно фигура Муктады ас-Садра может послужить сближению между Вашингтоном и Тегераном. </w:t>
      </w:r>
    </w:p>
    <w:p>
      <w:pPr>
        <w:pStyle w:val="Normal"/>
        <w:ind w:right="-5" w:firstLine="851"/>
        <w:jc w:val="both"/>
        <w:rPr/>
      </w:pPr>
      <w:r>
        <w:rPr/>
        <w:t xml:space="preserve"> </w:t>
      </w:r>
      <w:r>
        <w:rPr/>
        <w:t xml:space="preserve">«Великий аятолла» </w:t>
      </w:r>
      <w:r>
        <w:rPr>
          <w:b/>
        </w:rPr>
        <w:t>Али Систани</w:t>
      </w:r>
      <w:r>
        <w:rPr/>
        <w:t xml:space="preserve">, авторитетный деятель, который пользуется влиянием среди богатых и среднеобеспеченных шиитов. Временная коалиционная администрация, которая вначале активно сотрудничала с ВСИРИ и ее лидерами, сейчас все более склоняется к поддержке и сотрудничеству с Али Систани, который выступает за создание в Ираке светского государства. Но и с ним сотрудничество складывается не просто. Так, Систани выступил против предложенного администрацией Бремера поэтапного многоступенчатого плана формирования властных структур Ирака, высказавшись за всеобщие прямые выборы. Но это может дать подавляющее преимущество во власти шиитам Ирака, чего опасаются США. </w:t>
      </w:r>
    </w:p>
    <w:p>
      <w:pPr>
        <w:pStyle w:val="Normal"/>
        <w:ind w:right="-5" w:firstLine="851"/>
        <w:jc w:val="both"/>
        <w:rPr/>
      </w:pPr>
      <w:r>
        <w:rPr/>
        <w:t>Неоднозначно отношение к усилению влияния иракских шиитов и в Тегеране. С одной стороны, создание в Ираке исламского государства при главенствующей роли шиитов Тегеран устраивает. Но, с другой стороны, в Тегеране опасаются чрезмерного усиления иракских шиитов и появления опасного конкурента, который станет проводить собственную линию и ослабит влияние Тегерана. Опасаются в Тегеране и «ливанизации» Ирака, грозящей для него многими негативными последствиями, причем на длительную перспективу.</w:t>
      </w:r>
    </w:p>
    <w:p>
      <w:pPr>
        <w:pStyle w:val="Normal"/>
        <w:ind w:right="-5" w:firstLine="851"/>
        <w:jc w:val="both"/>
        <w:rPr/>
      </w:pPr>
      <w:r>
        <w:rPr/>
        <w:t xml:space="preserve">Вторая проблема, связанная с Ираком, – беженцы. К началу 2004 года в Иране находилось, по данным ООН, 202 тыс. беженцев из Ирака в 20 лагерях (9 – для шиитов и 11 для курдов), покинувших страну в во время событий 1991 года и подавления режимом Саддама Хусейна восстания курдов на севере Ирака. По данным Ирана, численность иракских беженцев достигает 300 тыс. Их возвращение в Ирак, на чем настаивает Тегеран, может поставить перед Вашингтоном весьма серьезную задачу по их обустройству, не говоря уже об иных проблемах. </w:t>
      </w:r>
    </w:p>
    <w:p>
      <w:pPr>
        <w:pStyle w:val="Normal"/>
        <w:ind w:right="-5" w:firstLine="851"/>
        <w:jc w:val="both"/>
        <w:rPr/>
      </w:pPr>
      <w:r>
        <w:rPr/>
        <w:t>И еще один важный итог войны в Ираке. Как отметили участники круглого стола, проведенного редакцией журнала «Россия в глобальной политике» под руководством академика Е. М. Примакова, вооруженные действия США против Ирака однозначно способствуют укреплению позиций консерваторов в Иране и могут подтолкнуть Тегеран к разработке ядерного «оружия сдерживания»</w:t>
      </w:r>
      <w:r>
        <w:rPr>
          <w:rStyle w:val="FootnoteCharacters"/>
          <w:rStyle w:val="FootnoteAnchor"/>
        </w:rPr>
        <w:footnoteReference w:id="4"/>
      </w:r>
      <w:r>
        <w:rPr/>
        <w:t xml:space="preserve">. И хотя под давлением Соединенных Штатов, Евросоюза и МАГАТЭ Тегеран в конце 2003 года официально отказался от создания собственного ядерного оружия, вопрос этот вряд ли можно со 100-процентной уверенностью считать окончательно закрытым. Тем более что этот регион в течение последних десятилетий ХХ века превратился в основной «ядерноопасный» регион мира, в котором появились уже три ядерных страны, не охваченных обязательствами по режиму нераспространения (Пакистан, Индия, Израиль) и притом разноконфессиональных. </w:t>
      </w:r>
    </w:p>
    <w:p>
      <w:pPr>
        <w:pStyle w:val="Normal"/>
        <w:ind w:right="-5" w:firstLine="851"/>
        <w:jc w:val="both"/>
        <w:rPr/>
      </w:pPr>
      <w:r>
        <w:rPr/>
        <w:t>В целом война в Ираке и особенно последующие события в этой стране привели к усилению антиамериканских настроений в мусульманском мире и усилили консолидирующие тенденции в мировой мусульманской общине. На прошедшем 16–17 октября 2003 года в Малайзии саммите Организации Исламская конференция – первом после терактов в США 11 сентября 2001 года – на тему Ирака лидеры мусульманских стран почти не высказывались, однако общая тональность многих выступлений носила антиамериканский и антизападный характер. «Враг использует разобщенность нынешних мусульман, их дробление на различные ветви и группировки… Для него все мы – заклятые враги»; враги «атакуют и убивают нас, захватывают наши земли, свергают наши правительства – независимо от того, кто мы – сунниты, шииты, друзы»; «ни одна из наших стран не является подлинно независимой. На нас давят, чтобы мы соглашались с их желанием определять, как нам себя вести, как управлять своими землями, как думать», – такие обвинения прозвучали в речи Махатхира Мохамада, премьер-министра Малайзии, избранного на саммите новым главой ОИК. И, надо отметить, Иран в своей политике на иракском направлении стремится использовать ситуацию в Ираке для того, чтобы «набирать очки» в сложных отношениях с Соединенными Штатами как в многостороннем, так и в двустороннем формате.</w:t>
      </w:r>
    </w:p>
    <w:p>
      <w:pPr>
        <w:pStyle w:val="Normal"/>
        <w:ind w:right="-5" w:firstLine="851"/>
        <w:jc w:val="both"/>
        <w:rPr/>
      </w:pPr>
      <w:r>
        <w:rPr/>
        <w:t xml:space="preserve">Но шиитская проблема, помимо конфронтационных, вносит в отношения между США и Ираном и нюансы сотрудничества. Так, в апреле 2004 года, когда в Ираке вспыхнуло восстание шиитов, в Багдад направилась делегация Ирана во главе с руководителем департамента МИДа по вопросам Персидского залива Хосейном Садеги. Ясно, что направление официальной делегации Ирана в оккупированный американцами Ирак, да еще в самый разгар шиитского восстания, не могло быть осуществлено без просьбы американцев. Это косвенно подтвердили и представитель госдепа, и глава иранского МИДа Харази, который сообщил, что Тегеран предпринимает усилия по урегулированию кризиса по просьбе американцев. Позднее, правда, иранские официальные лица сделали ряд заявлений, в которых отвергалась сама идея посредничества, тем более сотрудничества с США. Но сам этот беспрецедентный факт говорит о том, что обе стороны находят общие точки соприкосновения по ситуации в Ираке, во всяком случае по шиитской проблеме. Еще один факт связан с обвинениями Тегерана (в основном со стороны американских военных) в поддержке радикальных шиитских движений в Ираке. Представитель госдепа сделал на этот счет официальное заявление о том, что никакими убедительными фактами такого рода внешнеполитическое ведомство США не располагает. </w:t>
      </w:r>
    </w:p>
    <w:p>
      <w:pPr>
        <w:pStyle w:val="Normal"/>
        <w:ind w:right="-5" w:firstLine="851"/>
        <w:jc w:val="both"/>
        <w:rPr/>
      </w:pPr>
      <w:r>
        <w:rPr/>
      </w:r>
    </w:p>
    <w:p>
      <w:pPr>
        <w:pStyle w:val="Normal"/>
        <w:ind w:right="-5" w:firstLine="851"/>
        <w:jc w:val="both"/>
        <w:rPr>
          <w:b/>
          <w:b/>
        </w:rPr>
      </w:pPr>
      <w:bookmarkStart w:id="0" w:name="международ"/>
      <w:bookmarkEnd w:id="0"/>
      <w:r>
        <w:rPr>
          <w:b/>
        </w:rPr>
        <w:t>Некоторые аспекты политики Ирана в СНГ</w:t>
      </w:r>
    </w:p>
    <w:p>
      <w:pPr>
        <w:pStyle w:val="Normal"/>
        <w:ind w:right="-5" w:firstLine="851"/>
        <w:jc w:val="both"/>
        <w:rPr/>
      </w:pPr>
      <w:r>
        <w:rPr/>
        <w:t xml:space="preserve">В первые годы после исламской революции 1979 года клерикальное руководство Ирана, руководствуясь принципом «Ни Запад, ни Восток», резко сократило свою деятельность на международной арене, ограничившись лишь необходимыми контактами. </w:t>
      </w:r>
    </w:p>
    <w:p>
      <w:pPr>
        <w:pStyle w:val="Normal"/>
        <w:ind w:right="-5" w:firstLine="851"/>
        <w:jc w:val="both"/>
        <w:rPr/>
      </w:pPr>
      <w:r>
        <w:rPr/>
        <w:t xml:space="preserve">Однако события последнего десятилетия прошлого века, в особенности распад СССР и войны в Заливе 1990-1991 годов (агрессия Ирака против Кувейта и операция США «Буря в пустыне»), которые резко усилили позиции США, вынудили иранское руководство к постепенному отходу от международной самоизоляции и возвращению утраченных после исламской революции 1979 года позиций в двусторонних отношениях и в международных организациях. Этот процесс особенно активизировался после избрания президентом страны М. Хатами (май 1997 года). Почти сразу же после своего избрания он провел под своим председательством совещание на высшем уровне Организации Исламская конференция (декабрь 1997 года), а в последующем предпринял ряд важных международных визитов, в т. ч. тех, которые были названы в прессе «историческими» (Япония, Саудовская Аравия, Россия и др.). </w:t>
      </w:r>
    </w:p>
    <w:p>
      <w:pPr>
        <w:pStyle w:val="Normal"/>
        <w:ind w:right="-5" w:firstLine="851"/>
        <w:jc w:val="both"/>
        <w:rPr/>
      </w:pPr>
      <w:r>
        <w:rPr/>
        <w:t xml:space="preserve">Реализуя свой обновленный международный курс, Тегеран особое внимание уделяет отношениям с </w:t>
      </w:r>
      <w:r>
        <w:rPr>
          <w:b/>
        </w:rPr>
        <w:t>новыми независимыми государствами, образовавшимися на территории бывших советских республик Средней Азии и Закавказья</w:t>
      </w:r>
      <w:r>
        <w:rPr/>
        <w:t xml:space="preserve">. Это и понятно. </w:t>
      </w:r>
    </w:p>
    <w:p>
      <w:pPr>
        <w:pStyle w:val="Normal"/>
        <w:ind w:right="-5" w:firstLine="851"/>
        <w:jc w:val="both"/>
        <w:rPr/>
      </w:pPr>
      <w:r>
        <w:rPr>
          <w:i/>
        </w:rPr>
        <w:t>Во-первых</w:t>
      </w:r>
      <w:r>
        <w:rPr/>
        <w:t>, образовавшийся здесь после распада СССР вакуум влияния стал быстро заполняться Соединенными Штатами, Западной Европой, Китаем, вытесняя «наследницу» Россию. Иран, хотя и с некоторым опозданием, также принял участие в этом «геополитическом пиршестве» и, используя экономические, политические, религиозные рычаги (не исключая, впрочем, и военных), стремится закрепиться в этом перспективном районе, распространить здесь свое политическое и экономическое влияние, опираясь в том числе и на единство веры.</w:t>
      </w:r>
    </w:p>
    <w:p>
      <w:pPr>
        <w:pStyle w:val="Normal"/>
        <w:ind w:right="-5" w:firstLine="851"/>
        <w:jc w:val="both"/>
        <w:rPr/>
      </w:pPr>
      <w:r>
        <w:rPr>
          <w:i/>
        </w:rPr>
        <w:t>Во-вторых</w:t>
      </w:r>
      <w:r>
        <w:rPr/>
        <w:t xml:space="preserve">, мощным катализатором пробуждения внешнеполитической деятельности Ирана стала каспийская проблема, которая, помимо воли Тегерана, вышла далеко за региональные рамки и стала развиваться, как считают ее руководители и многие политические деятели страны, в исключительно неблагоприятном для Ирана направлении. </w:t>
      </w:r>
    </w:p>
    <w:p>
      <w:pPr>
        <w:pStyle w:val="Normal"/>
        <w:ind w:right="-5" w:firstLine="851"/>
        <w:jc w:val="both"/>
        <w:rPr/>
      </w:pPr>
      <w:r>
        <w:rPr>
          <w:i/>
        </w:rPr>
        <w:t>В-третьих</w:t>
      </w:r>
      <w:r>
        <w:rPr/>
        <w:t xml:space="preserve">, в Тегеране осознали экономическую ценность стабильных и добрососедских отношений с северными соседями. Без этого, в частности, Ирану не удастся реализовать одно из своих важнейших преимуществ как главного перекрестка трансконтинентальных коммуникаций. И в первую очередь – наиболее привлекательный и выгодный для него транспортный маршрут Север – Юг. Тем более что и сами страны Центральной Азии, особенно нефтегазодобывающие – Казахстан, Туркменистан, Узбекистан, заинтересованы в иранских маршрутах, открывающих им выход к южным морям и дающие альтернативные, помимо российских, и к тому же, как считается, более дешевые, возможности транспортировки добываемого углеводородного и другого минерального сырья на мировые рынки. </w:t>
      </w:r>
    </w:p>
    <w:p>
      <w:pPr>
        <w:pStyle w:val="Normal"/>
        <w:ind w:right="-5" w:firstLine="851"/>
        <w:jc w:val="both"/>
        <w:rPr/>
      </w:pPr>
      <w:r>
        <w:rPr>
          <w:i/>
        </w:rPr>
        <w:t>В-четвертых</w:t>
      </w:r>
      <w:r>
        <w:rPr/>
        <w:t xml:space="preserve">, свою роль сыграли и соображения собственной безопасности. Тегеран тревожит активное военное проникновение в регион США и НАТО, усиление влияния Израиля. Да и Россия после десятилетней спячки стала активизировать здесь свои военно-стратегические усилия, что также вызывает опасения Тегерана, особенно с учетом сближения позиций Москвы и Вашингтона по многим международным позициям, возможности их стратегического партнерства. </w:t>
      </w:r>
    </w:p>
    <w:p>
      <w:pPr>
        <w:pStyle w:val="Normal"/>
        <w:ind w:right="-5" w:firstLine="851"/>
        <w:jc w:val="both"/>
        <w:rPr/>
      </w:pPr>
      <w:r>
        <w:rPr/>
        <w:t>Надо отметить, что у Ирана после 1979 года отношения со своими «старыми» соседями, странами Ближнего Востока и Персидского залива, складывались не очень хорошими – от сдержанно-настороженных до откровенно враждебных (режимы Талибан в Афганистане, Саддама Хусейна в Ираке). Основная, но не единственная причина трений заключается в негативной реакции Ирана на арабо-израильский мирный процесс и поддержке Тегераном экстремистских мусульманских группировок. Существуют и территориальные споры с некоторыми из них (спор с ОАЭ за острова Абу-Муса, Томбе-Бозорг и Томбе-Кучек). А отношения с Пакистаном и Турцией остаются прохладными из-за соперничества в регионе, особенно в Афганистане и Центральной Азии. На этом «холодном» фоне северное направление для Ирана, в отношениях с государствами которого он может выступать в качестве донора и покровителя, является весьма привлекательным и перспективным.</w:t>
      </w:r>
    </w:p>
    <w:p>
      <w:pPr>
        <w:pStyle w:val="Normal"/>
        <w:ind w:right="-5" w:firstLine="851"/>
        <w:jc w:val="both"/>
        <w:rPr/>
      </w:pPr>
      <w:r>
        <w:rPr/>
        <w:t xml:space="preserve">Наиболее тесные отношения в Центральной Азии у Ирана сложились с </w:t>
      </w:r>
      <w:r>
        <w:rPr>
          <w:b/>
        </w:rPr>
        <w:t>Туркменистаном</w:t>
      </w:r>
      <w:r>
        <w:rPr/>
        <w:t xml:space="preserve">. О многом говорит хотя бы тот факт, что за последние 12 лет, по сообщениям азербайджанских источников, состоялись десятки встреч только на высшем уровне. Финансовая и иная помощь Ашхабаду (все эти годы Иран был основным донором для Туркменистана), крупные экономические проекты, близкие позиции по разделу Каспия, устоявшиеся тесные межгосударственные и межправительственные связи на различных уровнях – все это позволяет сделать вывод, что отношения между двумя странами вышли на уровень стратегического партнерства. </w:t>
      </w:r>
    </w:p>
    <w:p>
      <w:pPr>
        <w:pStyle w:val="Normal"/>
        <w:ind w:right="-5" w:firstLine="851"/>
        <w:jc w:val="both"/>
        <w:rPr/>
      </w:pPr>
      <w:r>
        <w:rPr/>
        <w:t xml:space="preserve">Довольно тесные связи, хотя и не в равной степени, сложились у Ирана и с другими странами Центральной Азии. </w:t>
      </w:r>
    </w:p>
    <w:p>
      <w:pPr>
        <w:pStyle w:val="Normal"/>
        <w:ind w:right="-5" w:firstLine="851"/>
        <w:jc w:val="both"/>
        <w:rPr/>
      </w:pPr>
      <w:r>
        <w:rPr/>
        <w:t xml:space="preserve">Так, июньский (2003 года), четвертый по счету, визит президента </w:t>
      </w:r>
      <w:r>
        <w:rPr>
          <w:b/>
        </w:rPr>
        <w:t>Узбекистана</w:t>
      </w:r>
      <w:r>
        <w:rPr/>
        <w:t xml:space="preserve"> Ислама Каримова показал, что отношения между этими двумя странами складываются хотя и дружеские, но, скажем так, довольно осторожные. Тегеран с настороженностью относится к проамериканской ориентации узбекского президента. Каримов является одним из немногих неофициальных связующих звеньев между Вашингтоном и Тегераном. Через него, в частности, иранским властям подаются успокаивающие сигналы относительно американского военного присутствия в странах Центральной Азии. Появлялись даже сообщения, что июньский визит Каримова в Иран преследовал, среди прочих, цель уговорить Тегеран отказаться от сотрудничества в ядерной сфере с Россией в пользу американских компаний</w:t>
      </w:r>
      <w:r>
        <w:rPr>
          <w:rStyle w:val="FootnoteCharacters"/>
          <w:rStyle w:val="FootnoteAnchor"/>
        </w:rPr>
        <w:footnoteReference w:id="5"/>
      </w:r>
      <w:r>
        <w:rPr/>
        <w:t>.</w:t>
      </w:r>
    </w:p>
    <w:p>
      <w:pPr>
        <w:pStyle w:val="Normal"/>
        <w:ind w:right="-5" w:firstLine="851"/>
        <w:jc w:val="both"/>
        <w:rPr/>
      </w:pPr>
      <w:r>
        <w:rPr/>
        <w:t xml:space="preserve">Ташкент, в свою очередь, связывает деятельность некоторых экстремистских религиозных группировок и организаций, причисленных к международным террористическим ( «Хизб ут-Тахрир», Исламское движение Узбекистана), базирующихся на территории страны, с поддержкой Тегерана. В узбекских СМИ иранская тема почти не затрагивается, что дает повод властям Тегерана упрекать Каримова в информационной блокаде. Но важным объединяющим фактором для обеих сторон является экономическая сфера. Например, Узбекистан, второй в мире производитель хлопка, крайне заинтересован в транспортном коридоре, обеспечивающем ему выход через территорию Ирана к Персидскому заливу. Эта тема стала одной из главных на четырехсторонних переговорах в Тегеране в июне 2003 года, в которых, помимо Ирана и Узбекистана, приняли участие лидеры Таджикистана Рахмонов и Афганистана Карзай. Узбекистан также является участником трехстороннего (с Ираном и Афганистаном) Соглашения о перевозках, реализация которого позволит Узбекистану транспортировать грузы (хлопок в первую очередь) по автодорогам этих стран к портам Персидского залива. </w:t>
      </w:r>
    </w:p>
    <w:p>
      <w:pPr>
        <w:pStyle w:val="Normal"/>
        <w:ind w:right="-5" w:firstLine="851"/>
        <w:jc w:val="both"/>
        <w:rPr/>
      </w:pPr>
      <w:r>
        <w:rPr/>
        <w:t xml:space="preserve">В Закавказье главным объектом внимания Ирана является </w:t>
      </w:r>
      <w:r>
        <w:rPr>
          <w:b/>
        </w:rPr>
        <w:t>Азербайджан</w:t>
      </w:r>
      <w:r>
        <w:rPr/>
        <w:t xml:space="preserve">. Даже установившиеся довольно тесные отношения Ирана с </w:t>
      </w:r>
      <w:r>
        <w:rPr>
          <w:b/>
        </w:rPr>
        <w:t>Арменией</w:t>
      </w:r>
      <w:r>
        <w:rPr/>
        <w:t xml:space="preserve"> многие аналитики склонны рассматривать через призму соперничества Ирана и Азербайджана, в котором Еревану отводится роль потенциального союзника Тегерана. Это верно, но лишь отчасти, так как Армения для Ирана также представляет несомненный интерес как потребитель иранского газа, а в потенциале - и транзитная страна для его транспортировки в Европу. Развивается сотрудничество и в других областях экономики. Объем годового торгового оборота Ирана и Армении составляет около 130 млн. долларов. Ежегодно около 28 тысяч грузовиков занимаются перевозкой товаров и транзитом между Ираном и Арменией. Новые возможности для обеих стран в области транспортных перевозок открывают транзитные маршруты Астрахань - Каспий - Армения и Иран - Армения - Грузия – Европа. Успешно функционирует созданная несколько лет назад ирано-армянская комиссия по экономическому сотрудничеству. Среди экономических проектов, реализуемых Тегераном в Армении, – строительство туннеля и прокладка газопровода из Ирана в Армению, экспорт электроэнергии, учреждение иранского банка в столице Армении. Расширяются контакты и по политической линии. В частности, в октябре 2003 года стороны приняли решение создать двустороннюю межпарламентскую комиссию.</w:t>
      </w:r>
    </w:p>
    <w:p>
      <w:pPr>
        <w:pStyle w:val="Normal"/>
        <w:ind w:right="-5" w:firstLine="851"/>
        <w:jc w:val="both"/>
        <w:rPr/>
      </w:pPr>
      <w:r>
        <w:rPr/>
        <w:t xml:space="preserve">На отношения между Ираном и </w:t>
      </w:r>
      <w:r>
        <w:rPr>
          <w:b/>
        </w:rPr>
        <w:t>Азербайджаном</w:t>
      </w:r>
      <w:r>
        <w:rPr/>
        <w:t xml:space="preserve">, помимо Южного Азербайджана, оказывают влияние многие проблемы. Это, прежде всего, Каспий. Стороны занимают принципиально разные позиции в отношении его раздела. Кроме того, в последние годы возник спор относительно ряда шельфовых месторождений, разрабатываемых Азербайджаном, на которые претендует Иран. Летом 2001 года дело едва не дошло до применения военной силы, когда участились случаи нарушения иранскими самолетами воздушного пространства Азербайджана и произошел инцидент с кораблем «Геофизика-3» (тогда в территориальные воды Азербайджана вторгся боевой корабль Ирана, а иранский боевой самолет имитировал нападение на это судно). </w:t>
      </w:r>
    </w:p>
    <w:p>
      <w:pPr>
        <w:pStyle w:val="Normal"/>
        <w:ind w:right="-5" w:firstLine="851"/>
        <w:jc w:val="both"/>
        <w:rPr/>
      </w:pPr>
      <w:r>
        <w:rPr/>
        <w:t xml:space="preserve">Крайне обеспокоен Тегеран и усиливающимся военным присутствием США в Азербайджане и Грузии. Стоило, например, в ряде СМИ появиться сообщениям, что США намерены разместить свои военные контингенты в этих странах, как последовало жесткое заявление иранского руководства с угрозами нанести удар по военным объектам в этих странах. </w:t>
      </w:r>
    </w:p>
    <w:p>
      <w:pPr>
        <w:pStyle w:val="Normal"/>
        <w:ind w:right="-5" w:firstLine="851"/>
        <w:jc w:val="both"/>
        <w:rPr/>
      </w:pPr>
      <w:r>
        <w:rPr/>
        <w:t xml:space="preserve">Заметную, но неоднозначную роль в иранско-азербайджанских отношениях сыграл визит президента Азербайджана в Тегеран в мае 2002 года, который откладывался около двух лет. В ходе визита были подписаны Договор о принципах дружбы и сотрудничества (одно это уже немалого стоит), а также целый ряд соглашений по конкретным вопросам сотрудничества (по таможенной службе, автомобильным грузоперевозкам, воздушному транспорту и другие). Удалось добиться взаимопонимания и по такому важному для обеих стран вопросу, как проект международного транспортного коридора Север – Юг, в котором Азербайджан также намерен принять участие. Но наиболее острые в отношениях двух стран темы (прежде всего Южный Азербайджан) были обойдены. Сторонам фактически не удалось сблизиться по вопросу о статусе Каспийского моря. Влиятельная иранская газета </w:t>
      </w:r>
      <w:r>
        <w:rPr>
          <w:lang w:val="en-US"/>
        </w:rPr>
        <w:t>Iran</w:t>
      </w:r>
      <w:r>
        <w:rPr/>
        <w:t xml:space="preserve"> </w:t>
      </w:r>
      <w:r>
        <w:rPr>
          <w:lang w:val="en-US"/>
        </w:rPr>
        <w:t>News</w:t>
      </w:r>
      <w:r>
        <w:rPr/>
        <w:t xml:space="preserve"> в комментариях по поводу этого визита писала, что переговоры по Каспию «могли бы быть эффективными лишь в том случае, если Азербайджан откажется от проамериканской, пророссийской и произраильской позиций» и предпримет все возможные меры «для искоренения атмосферы недоверия», которая, считает газета, установилась между Тегераном и Баку после 1991 года. Иранской стороной был проигнорирован и призыв азербайджанской стороны вместе выступить против захватнической политики Армении в отношении оккупированных ею земель Азербайджана.</w:t>
      </w:r>
    </w:p>
    <w:p>
      <w:pPr>
        <w:pStyle w:val="Normal"/>
        <w:ind w:right="-5" w:firstLine="851"/>
        <w:jc w:val="both"/>
        <w:rPr/>
      </w:pPr>
      <w:r>
        <w:rPr/>
        <w:t>Все это и многое другое дает основание считать, что отношения между Ираном и Азербайджаном, при всех усилиях, прилагаемых официальным Баку их приукрасить и не выпячивать противоречия, все же оставляют желать лучшего. Перспектив их коренного улучшения при той внешнеполитической ориентации, которую избрали нынешние власти Баку, и при сохранении нынешнего режима в Иране, пока не видно. До сих пор высшему руководству Азербайджана удавалось поддерживать баланс в своих отношениях между Ираном и США. Смена президента в Азербайджане в результате выборов 15 октября 2003 года может подорвать этот баланс, причем не в пользу Тегерана, хотя новый руководитель Азербайджана и заявил о преемственности его внешней политики. Многое будет зависеть от позиции Вашингтона, влияние которого на Баку после президентских выборов усилилось.</w:t>
      </w:r>
    </w:p>
    <w:p>
      <w:pPr>
        <w:pStyle w:val="Normal"/>
        <w:ind w:right="-5" w:firstLine="851"/>
        <w:jc w:val="both"/>
        <w:rPr/>
      </w:pPr>
      <w:r>
        <w:rPr/>
      </w:r>
    </w:p>
    <w:p>
      <w:pPr>
        <w:pStyle w:val="Normal"/>
        <w:ind w:right="-5" w:firstLine="851"/>
        <w:jc w:val="both"/>
        <w:rPr>
          <w:b/>
          <w:b/>
        </w:rPr>
      </w:pPr>
      <w:bookmarkStart w:id="1" w:name="ЕС"/>
      <w:bookmarkEnd w:id="1"/>
      <w:r>
        <w:rPr>
          <w:b/>
        </w:rPr>
        <w:t>Иран – Евросоюз</w:t>
      </w:r>
    </w:p>
    <w:p>
      <w:pPr>
        <w:pStyle w:val="Normal"/>
        <w:ind w:right="-5" w:firstLine="851"/>
        <w:jc w:val="both"/>
        <w:rPr/>
      </w:pPr>
      <w:r>
        <w:rPr/>
        <w:t xml:space="preserve">По целому ряду причин отношения Ирана с Евросоюзом представляются крайне важными для обеих сторон. </w:t>
      </w:r>
    </w:p>
    <w:p>
      <w:pPr>
        <w:pStyle w:val="Normal"/>
        <w:ind w:right="-5" w:firstLine="851"/>
        <w:jc w:val="both"/>
        <w:rPr/>
      </w:pPr>
      <w:r>
        <w:rPr/>
        <w:t>Для Ирана – это прежде всего важнейшая часть сферы его внешнеэкономических связей. Достаточно сказать, что в списке важнейших торговых партнеров Ирана страны Евросоюза занимают ведущее место. Иран остро нуждается в инвестициях и передовых технологиях для модернизации своей нефтегазовой промышленности, а также для развития других отраслей с тем, чтобы снизить довлеющую над экономикой Ирана острую зависимость от поставок энергоресурсов.</w:t>
      </w:r>
    </w:p>
    <w:p>
      <w:pPr>
        <w:pStyle w:val="Normal"/>
        <w:ind w:right="-5" w:firstLine="851"/>
        <w:jc w:val="both"/>
        <w:rPr/>
      </w:pPr>
      <w:r>
        <w:rPr/>
        <w:t xml:space="preserve">Не менее важным являются и соображения безопасности. В Тегеране понимают, что чем теснее будут экономические и политические отношения между Ираном и ЕС, тем менее вероятно развязывание Соединенными Штатами военной кампании против Ирана и тем выше уровень безопасности страны, которая будет включена в сферу торгово-экономических интересов ЕС. (Переговоры о заключении торгового соглашения с Евросоюзом Иран ведет с 2000 года). </w:t>
      </w:r>
    </w:p>
    <w:p>
      <w:pPr>
        <w:pStyle w:val="Normal"/>
        <w:ind w:right="-5" w:firstLine="851"/>
        <w:jc w:val="both"/>
        <w:rPr/>
      </w:pPr>
      <w:r>
        <w:rPr/>
        <w:t>Камнем преткновения в дальнейшем развитии этих отношений долгое время являлась ядерная программа Ирана. Точнее, нежелание Тегерана сделать ее более открытой, убедить мировое сообщество в отсутствии ядерных амбиций. Поэтому Евросоюз усилил давление на Тегеран, поставив будущее экономических отношений с ним в зависимость от согласия Ирана подписать Дополнительный протокол к ДНЯО. Поначалу это вызвало довольно резкую ответную реакцию в Тегеране, особенно со стороны консервативно настроенного руководства. Однако твердая и в то же время конструктивная позиция Евросоюза, терпеливое разъяснение всех неясностей, вызывающих озабоченности Тегерана, и готовность учитывать их принесли свои плоды. И если пресловутый протокол и был в конце концов все же подписан Тегераном (хотя пока и не ратифицирован), то в первую очередь благодаря позиции, занятой Евросоюзом, а не американскому силовому давлению и осторожным пожеланиям России.</w:t>
      </w:r>
    </w:p>
    <w:p>
      <w:pPr>
        <w:pStyle w:val="Normal"/>
        <w:ind w:right="-5" w:firstLine="851"/>
        <w:jc w:val="both"/>
        <w:rPr/>
      </w:pPr>
      <w:r>
        <w:rPr/>
        <w:t xml:space="preserve">При новом обострении ситуации с иранской ядерной программой весной 2004 года, когда Иран был обвинен в предоставлении неполных данных по своему ядерному досье и встал вопрос о новых инспекциях МАГАТЭ, страны ЕС вновь результативно действовали в разрешении конфликта.  </w:t>
      </w:r>
    </w:p>
    <w:p>
      <w:pPr>
        <w:pStyle w:val="Normal"/>
        <w:ind w:right="-5" w:firstLine="851"/>
        <w:jc w:val="both"/>
        <w:rPr/>
      </w:pPr>
      <w:r>
        <w:rPr/>
        <w:t xml:space="preserve">Свою роль сыграла и твердая позиция ЕС, занятая в отношении особенностей предвыборной кампании в Иране. Она во многом оказалась тем сдерживающим фактором, который не позволил консервативному руководству страны использовать в полную силу имеющиеся в его распоряжении административные и силовые рычаги для окончательного отстранения реформаторов от участия в выборах. </w:t>
      </w:r>
    </w:p>
    <w:p>
      <w:pPr>
        <w:pStyle w:val="Normal"/>
        <w:ind w:right="-5" w:firstLine="851"/>
        <w:jc w:val="both"/>
        <w:rPr/>
      </w:pPr>
      <w:r>
        <w:rPr/>
        <w:t xml:space="preserve">Политика ЕС в отношении Ирана дает, как думается, хороший пример реалистичного политического подхода к урегулированию сложнейших международных вопросов с проблемными государствами, с использованием только мирных средств и рычагов воздействия и на основе взаимовыгодного сотрудничества. Так, именно после визита в Иран в начале 2003 года комиссара Евросоюза К. Паттена Тегеран решил допустить в страну инспекторов по защите прав человека, освободил из мест заключения многих диссидентов, смягчил наказания виновных в совершении уголовных преступлений (в частности, отменил забивание камнями и отрубание конечностей). Он также дал согласие открыть для проверки МАГАТЭ некоторые объекты и предприятия атомной промышленности, вызывающие подозрения. </w:t>
      </w:r>
    </w:p>
    <w:p>
      <w:pPr>
        <w:pStyle w:val="Normal"/>
        <w:ind w:right="-5" w:firstLine="851"/>
        <w:jc w:val="both"/>
        <w:rPr/>
      </w:pPr>
      <w:r>
        <w:rPr/>
        <w:t xml:space="preserve">Есть и еще один немаловажный для безопасности Ирана момент, связанный с ЕС. Тесно увязывая справедливые требования относительно транспарентности ведущихся в Иране работ по развитию ядерной энергетики с экономическими отношениями, ЕС, по большому счету, берет эту страну под свою защиту от агрессивной и бескомпромиссной политики США. </w:t>
      </w:r>
    </w:p>
    <w:p>
      <w:pPr>
        <w:pStyle w:val="Normal"/>
        <w:ind w:right="-5" w:firstLine="851"/>
        <w:jc w:val="both"/>
        <w:rPr/>
      </w:pPr>
      <w:r>
        <w:rPr/>
        <w:t>Причины подобной политики Евросоюза, находящегося в сильной зависимости от поставок энергоресурсов, связаны в первую очередь с его энергетической политикой.</w:t>
      </w:r>
    </w:p>
    <w:p>
      <w:pPr>
        <w:pStyle w:val="Normal"/>
        <w:ind w:right="-5" w:firstLine="851"/>
        <w:jc w:val="both"/>
        <w:rPr/>
      </w:pPr>
      <w:r>
        <w:rPr/>
        <w:t xml:space="preserve">По прогнозам экспертов Международного энергетического агентства, доля импорта нефти в страны Евросоюза составляет 73% от общего уровня ее потребления, импорта газа – 44%. К 2030 году импорт нефти возрастет до 90%, газа – до 81%. Поэтому обеспечение надежных поставок углеводородов из стран Ближнего Востока является одним из приоритетных направлений энергетической стратегии Евросоюза. </w:t>
      </w:r>
    </w:p>
    <w:p>
      <w:pPr>
        <w:pStyle w:val="Normal"/>
        <w:ind w:right="-5" w:firstLine="851"/>
        <w:jc w:val="both"/>
        <w:rPr/>
      </w:pPr>
      <w:r>
        <w:rPr/>
        <w:t>Другая причина – стремление диверсифицировать маршруты поставок энергоресурсов и снизить энергозависимость от России. В настоящее время 18% нефти и 41% газа в страны Евросоюза поставляется из России. Евросоюз опасается попасть в нежелательную для него сильную энергозависимость от России.</w:t>
      </w:r>
    </w:p>
    <w:p>
      <w:pPr>
        <w:pStyle w:val="Normal"/>
        <w:ind w:right="-5" w:firstLine="851"/>
        <w:jc w:val="both"/>
        <w:rPr/>
      </w:pPr>
      <w:r>
        <w:rPr/>
        <w:t>Но в не меньшей степени нежелательным для Объединенной Европы является намечающаяся энергозависимость от благорасположения США, особенно после войны в Ираке. Если США к контролируемой ими зоне в странах Ближнего Востока и Персидского залива добавят огромные нефтегазовые запасы Ирана, то эта зависимость станет практически полной. Это – третья причина, оказывающая влияние на отношения ЕС с Ираном и объясняющая стремление Объединенной Европы установить свой контроль над запасами нефти и газа.</w:t>
      </w:r>
    </w:p>
    <w:p>
      <w:pPr>
        <w:pStyle w:val="Normal"/>
        <w:ind w:right="-5" w:firstLine="851"/>
        <w:jc w:val="both"/>
        <w:rPr/>
      </w:pPr>
      <w:r>
        <w:rPr/>
        <w:t>К тому же Тегерану импонирует и более прагматичная, по сравнению с американской, позиция Евросоюза по отношению к Израилю.</w:t>
      </w:r>
    </w:p>
    <w:p>
      <w:pPr>
        <w:pStyle w:val="Normal"/>
        <w:ind w:right="-5" w:firstLine="851"/>
        <w:jc w:val="both"/>
        <w:rPr/>
      </w:pPr>
      <w:r>
        <w:rPr/>
        <w:t xml:space="preserve">После войны, развязанной США в Ираке вопреки мнению ряда ведущих стран Западной Европы, в странах Евросоюза нарастает обеспокоенность бескомпромиссными, «ковбойскими» методами разрешения сложных международных проблем, которых придерживается нынешняя американская администрация, но последствия которых, как это видно на примере послевоенного Ирака, приходится расхлебывать их западноевропейским союзникам и другим мировым державам. Вполне оправданные опасения, что подобная политика Вашингтона может втянуть Европу в крупные неприятности. Иран в числе таких «ловушек» для Европы занимает одно из первых мест. </w:t>
      </w:r>
    </w:p>
    <w:p>
      <w:pPr>
        <w:pStyle w:val="Normal"/>
        <w:ind w:right="-5" w:firstLine="851"/>
        <w:jc w:val="both"/>
        <w:rPr/>
      </w:pPr>
      <w:r>
        <w:rPr/>
        <w:t xml:space="preserve">В целом же политика Евросоюза в отношении Ирана представляется более эффективной, чем политика Вашингтона, особенно на фоне примитивного сценария США, обвиняющих Иран в создании ядерного оружия, связях с международным терроризмом или искусственно поддерживаемом иранскими духовными властями «дефиците свобод» и игнорировании демократических реформ и на этой основе создающих повод для внешнего силового вмешательства. И если бы Брюссель не сумел убедить Тегеран открыть свои ядерные программы и поставить их под более жесткий контроль МАГАТЭ, Соединенные Штаты получили бы неоспоримый довод в пользу своей силовой превентивной стратегии, а Евросоюз, скорее всего, не только потерял бы для себя Иран, но вдобавок обоснованные претензии ЕС на статус одного из глобальных центров силы были бы значительно подорваны. И, наоборот, посреднический успех глав внешнеполитических ведомств ведущих стран Евросоюза в урегулировании ситуации вокруг ядерной программы Ирана наглядно показал, что Объединенная Европа при согласованных действиях всех своих членов сможет играть значительную конструктивную роль в глобальной политике. </w:t>
      </w:r>
    </w:p>
    <w:p>
      <w:pPr>
        <w:pStyle w:val="Normal"/>
        <w:ind w:right="-5" w:firstLine="851"/>
        <w:jc w:val="both"/>
        <w:rPr/>
      </w:pPr>
      <w:r>
        <w:rPr/>
      </w:r>
      <w:bookmarkStart w:id="2" w:name="РФ"/>
      <w:bookmarkStart w:id="3" w:name="РФ"/>
      <w:bookmarkEnd w:id="3"/>
    </w:p>
    <w:p>
      <w:pPr>
        <w:pStyle w:val="Normal"/>
        <w:ind w:right="-5" w:firstLine="851"/>
        <w:jc w:val="both"/>
        <w:rPr>
          <w:b/>
          <w:b/>
        </w:rPr>
      </w:pPr>
      <w:r>
        <w:rPr>
          <w:b/>
        </w:rPr>
        <w:t xml:space="preserve">Иран – Россия </w:t>
      </w:r>
    </w:p>
    <w:p>
      <w:pPr>
        <w:pStyle w:val="2"/>
        <w:spacing w:lineRule="auto" w:line="240" w:before="0" w:after="0"/>
        <w:ind w:right="-5" w:firstLine="851"/>
        <w:rPr>
          <w:sz w:val="24"/>
          <w:szCs w:val="24"/>
        </w:rPr>
      </w:pPr>
      <w:r>
        <w:rPr>
          <w:sz w:val="24"/>
          <w:szCs w:val="24"/>
        </w:rPr>
        <w:t xml:space="preserve">Отношения России и Ирана, которые после 1991 года начали складываться, в известной мере, заново, в настоящее время отличаются стабильностью и взаимным уважением интересов, хотя их и нельзя назвать особо сердечными. Если после революции 1979 года СССР был назван пришедшими к власти в Иране религиозными деятелями «Малым Сатаной» и в списке противников Ирана стоял после США и Израиля, то сегодня положение иное. Иран помог стабилизировать обстановку в Таджикистане, не ударился в оголтелую критику политики Москвы в Чечне, рассматривая ситуацию в этой республике как внутреннее дело России. И это, кстати, важно для России, учитывая значительный вес Ирана в исламском мире. С пониманием и осторожностью относился и относится Иран и к закавказским проблемам, в том числе к конфликтам в этом регионе. Плотно взаимодействовала Россия с Ираном и в период войны с талибами в Афганистане. </w:t>
      </w:r>
    </w:p>
    <w:p>
      <w:pPr>
        <w:pStyle w:val="2"/>
        <w:spacing w:lineRule="auto" w:line="240" w:before="0" w:after="0"/>
        <w:ind w:right="-5" w:firstLine="851"/>
        <w:rPr/>
      </w:pPr>
      <w:r>
        <w:rPr>
          <w:sz w:val="24"/>
          <w:szCs w:val="24"/>
        </w:rPr>
        <w:t>Россия, которая помимо важных для обеих сторон устойчивых и дружеских политических связей имеет в Иране серьезные экономические интересы, в свою очередь заинтересована в поддержании стабильной обстановки в этой ключевой стране региона, понимая, что дестабилизация ситуация в ней приведет к хаосу в обширном регионе, примыкающем к южным границам СНГ и России, включая Каспийский регион.</w:t>
      </w:r>
    </w:p>
    <w:p>
      <w:pPr>
        <w:pStyle w:val="2"/>
        <w:spacing w:lineRule="auto" w:line="240" w:before="0" w:after="0"/>
        <w:ind w:right="-5" w:firstLine="851"/>
        <w:rPr>
          <w:sz w:val="24"/>
          <w:szCs w:val="24"/>
        </w:rPr>
      </w:pPr>
      <w:r>
        <w:rPr>
          <w:sz w:val="24"/>
          <w:szCs w:val="24"/>
        </w:rPr>
        <w:t xml:space="preserve">Позитивное развитие российско-иранским отношениям дал визит президента Ирана Хатами в Россию в марте 2001 года. По его итогам президентами двух стран был подписан Договор об основах взаимоотношений и принципах сотрудничества между РФ и ИРИ.  Намечается визит Президента РФ В. Путина в Иран. </w:t>
      </w:r>
    </w:p>
    <w:p>
      <w:pPr>
        <w:pStyle w:val="2"/>
        <w:spacing w:lineRule="auto" w:line="240" w:before="0" w:after="0"/>
        <w:ind w:right="-5" w:firstLine="851"/>
        <w:rPr/>
      </w:pPr>
      <w:r>
        <w:rPr>
          <w:sz w:val="24"/>
          <w:szCs w:val="24"/>
        </w:rPr>
        <w:t xml:space="preserve">Можно сказать, что отношения России с Ираном в политической области складываются довольно неплохие. Тегеран, испытывающий в последние годы сильнейшее давление со стороны США, безусловно, заинтересован в их развитии и углублении в надежде на поддержку Москвой его позиций в международных организациях (ООН, МАГАТЭ) и в тех ситуациях на международной арен, в которых он конфронтирует с Вашингтоном. Но дальнейшее развитие российско-иранских политических связей сдерживается негативной реакцией Вашингтона на любые шаги в этом направлении, с которой Москва вынуждена считаться. Например, продвигаемая Тегераном  еще с 1992 года идея создания Организации сотрудничества прикаспийских государств пока так и не нашла поддержки в Москве и, как думается, не без влияния американского фактора. </w:t>
      </w:r>
    </w:p>
    <w:p>
      <w:pPr>
        <w:pStyle w:val="2"/>
        <w:spacing w:lineRule="auto" w:line="240" w:before="0" w:after="0"/>
        <w:ind w:right="-5" w:firstLine="851"/>
        <w:rPr/>
      </w:pPr>
      <w:r>
        <w:rPr>
          <w:sz w:val="24"/>
          <w:szCs w:val="24"/>
        </w:rPr>
        <w:t>Объемы сотрудничества в экономической сфере в последние годы также растут, хотя уровень товарооборота пока довольно низок. Как отметил Президент РФ В. Путин на встрече в Москве 17 мая 2004 г. с министром иностранных дел Ирана К. Харрази, с 2002 года товарооборот между РФ и Ираном увеличился на 70%. Однако в абсолютном исчислении его объем по сравнению с потенциальными возможностями обеих стран довольно невелик – 1,37 млрд. долларов в 2003 году</w:t>
      </w:r>
      <w:r>
        <w:rPr>
          <w:rStyle w:val="FootnoteCharacters"/>
          <w:rStyle w:val="FootnoteAnchor"/>
          <w:sz w:val="24"/>
          <w:szCs w:val="24"/>
        </w:rPr>
        <w:footnoteReference w:id="6"/>
      </w:r>
      <w:r>
        <w:rPr>
          <w:sz w:val="24"/>
          <w:szCs w:val="24"/>
        </w:rPr>
        <w:t>. Проектов выдвигается и обсуждается немало, но вот существенного прорыва в этой сфере пока не ожидается.</w:t>
      </w:r>
    </w:p>
    <w:p>
      <w:pPr>
        <w:pStyle w:val="2"/>
        <w:spacing w:lineRule="auto" w:line="240" w:before="0" w:after="0"/>
        <w:ind w:right="-5" w:firstLine="851"/>
        <w:rPr/>
      </w:pPr>
      <w:r>
        <w:rPr>
          <w:sz w:val="24"/>
          <w:szCs w:val="24"/>
        </w:rPr>
        <w:t xml:space="preserve">Главным проектом в экономической сфере является, конечно, строительство АЭС в Бушире. Окончательный ввод ее в эксплуатацию затягивается, с одной стороны, из-за тормозящего эффекта, вызванного активным противодействием США этому проекту. С другой стороны, Тегеран долгое время не давал  согласия на полную открытость своей ядерной программы. Естественно, Москве приходилось все это учитывать.  </w:t>
      </w:r>
    </w:p>
    <w:p>
      <w:pPr>
        <w:pStyle w:val="2"/>
        <w:spacing w:lineRule="auto" w:line="240" w:before="0" w:after="0"/>
        <w:ind w:right="-5" w:firstLine="851"/>
        <w:rPr/>
      </w:pPr>
      <w:r>
        <w:rPr>
          <w:sz w:val="24"/>
          <w:szCs w:val="24"/>
        </w:rPr>
        <w:t xml:space="preserve">Рассматриваются и другие проекты в энергетической области. Успешно завершены работы российского «Газпрома» в рамках международного консорциума по проекту обустройства второй и третьей очередей газового месторождения «Южный Парс». Заключено соглашение по развитию Международного транспортного коридора «Север-Юг», который свяжет Финляндию с Индией через территории России и Ирана (порт Бендер-Аббас на побережье Персидского залива). </w:t>
      </w:r>
    </w:p>
    <w:p>
      <w:pPr>
        <w:pStyle w:val="2"/>
        <w:spacing w:lineRule="auto" w:line="240" w:before="0" w:after="0"/>
        <w:ind w:right="-5" w:firstLine="851"/>
        <w:rPr/>
      </w:pPr>
      <w:r>
        <w:rPr>
          <w:sz w:val="24"/>
          <w:szCs w:val="24"/>
        </w:rPr>
        <w:t xml:space="preserve">В марте 2003 года в Тегеране на заседании </w:t>
      </w:r>
      <w:r>
        <w:rPr>
          <w:rStyle w:val="StrongEmphasis"/>
          <w:b w:val="false"/>
          <w:sz w:val="24"/>
          <w:szCs w:val="24"/>
        </w:rPr>
        <w:t>Постоянной</w:t>
      </w:r>
      <w:r>
        <w:rPr>
          <w:b/>
          <w:sz w:val="24"/>
          <w:szCs w:val="24"/>
        </w:rPr>
        <w:t xml:space="preserve"> </w:t>
      </w:r>
      <w:r>
        <w:rPr>
          <w:rStyle w:val="StrongEmphasis"/>
          <w:b w:val="false"/>
          <w:sz w:val="24"/>
          <w:szCs w:val="24"/>
        </w:rPr>
        <w:t>российско</w:t>
      </w:r>
      <w:r>
        <w:rPr>
          <w:b/>
          <w:sz w:val="24"/>
          <w:szCs w:val="24"/>
        </w:rPr>
        <w:t>-</w:t>
      </w:r>
      <w:r>
        <w:rPr>
          <w:rStyle w:val="StrongEmphasis"/>
          <w:b w:val="false"/>
          <w:sz w:val="24"/>
          <w:szCs w:val="24"/>
        </w:rPr>
        <w:t>иранской</w:t>
      </w:r>
      <w:r>
        <w:rPr>
          <w:b/>
          <w:sz w:val="24"/>
          <w:szCs w:val="24"/>
        </w:rPr>
        <w:t xml:space="preserve"> </w:t>
      </w:r>
      <w:r>
        <w:rPr>
          <w:rStyle w:val="StrongEmphasis"/>
          <w:b w:val="false"/>
          <w:sz w:val="24"/>
          <w:szCs w:val="24"/>
        </w:rPr>
        <w:t>комиссии</w:t>
      </w:r>
      <w:r>
        <w:rPr>
          <w:sz w:val="24"/>
          <w:szCs w:val="24"/>
        </w:rPr>
        <w:t xml:space="preserve"> по торгово-экономическому сотрудничеству одобрен проект долгосрочной программы экономического сотрудничества двух стран на следующее десятилетие, рассчитанной до 2012 года. Данный документ касается развития торговли, экономического, промышленного и научно-технического сотрудничества между Россией и Ираном. В нем особо выделено сотрудничество в топливно-энергетическом комплексе, электроэнергетике, атомной энергетике, промышленности, транспорте, связи, банковском и страховом деле, здравоохранении, образовании. (Предшествовавшая программа экономического взаимодействия России и Ирана на долгосрочную перспективу была утверждена в 1995 году).</w:t>
      </w:r>
    </w:p>
    <w:p>
      <w:pPr>
        <w:pStyle w:val="2"/>
        <w:spacing w:lineRule="auto" w:line="240" w:before="0" w:after="0"/>
        <w:ind w:right="-5" w:firstLine="851"/>
        <w:rPr/>
      </w:pPr>
      <w:r>
        <w:rPr>
          <w:sz w:val="24"/>
          <w:szCs w:val="24"/>
        </w:rPr>
        <w:t>Активно сотрудничают Россия и Иран и в сфере борьбы с наркобизнесом, являющейся большой проблемой для обеих стран. В Иране (там насчитывается около 2 млн. наркоманов) на борьбу с наркоманией тратится около 800 млн. долларов в год. И деньги эти используются довольно эффективно: на долю Ирана, по данным Бюро ООН по контролю над наркотическими средствами и предотвращению преступности (UN ODCCP), приходится около 80% опиума и 90% морфия, конфискованных в мире</w:t>
      </w:r>
      <w:r>
        <w:rPr>
          <w:rStyle w:val="FootnoteCharacters"/>
          <w:rStyle w:val="FootnoteAnchor"/>
          <w:sz w:val="24"/>
          <w:szCs w:val="24"/>
        </w:rPr>
        <w:footnoteReference w:id="7"/>
      </w:r>
      <w:r>
        <w:rPr>
          <w:sz w:val="24"/>
          <w:szCs w:val="24"/>
        </w:rPr>
        <w:t xml:space="preserve">. </w:t>
      </w:r>
    </w:p>
    <w:p>
      <w:pPr>
        <w:pStyle w:val="2"/>
        <w:spacing w:lineRule="auto" w:line="240" w:before="0" w:after="0"/>
        <w:ind w:right="-5" w:firstLine="851"/>
        <w:rPr/>
      </w:pPr>
      <w:r>
        <w:rPr>
          <w:sz w:val="24"/>
          <w:szCs w:val="24"/>
        </w:rPr>
        <w:t>Развивается сотрудничество в военно-технической сфере, в частности экспорт в Иран российского оружия и военной техники. Так, по американским оценкам, к середине 2001 года было заключено и обсуждалось различного рода контрактов в этой области на сумму 7 млрд. долларов, что вызвало протесты со стороны Вашингтона. Но надо заметить, что сумма реальных контрактов значительно меньше. В частности, по оценкам экспертов, доля вооружений в российском экспорте в Иран составляет всего 40–60 млн. долларов в год</w:t>
      </w:r>
      <w:r>
        <w:rPr>
          <w:rStyle w:val="FootnoteCharacters"/>
          <w:rStyle w:val="FootnoteAnchor"/>
          <w:sz w:val="24"/>
          <w:szCs w:val="24"/>
        </w:rPr>
        <w:footnoteReference w:id="8"/>
      </w:r>
      <w:r>
        <w:rPr>
          <w:sz w:val="24"/>
          <w:szCs w:val="24"/>
        </w:rPr>
        <w:t>. Иран, обеспокоенный возможной военной агрессией США, намерен выделить на закупку новейших вооружений для армии и флота около 10 млрд. долларов, причем он заинтересован в приобретении у России комплексов ПВО С-300, бронетехники, использующей технологию «стелс», подводных лодок для использования их в Персидском заливе и др.</w:t>
      </w:r>
    </w:p>
    <w:p>
      <w:pPr>
        <w:pStyle w:val="2"/>
        <w:spacing w:lineRule="auto" w:line="240" w:before="0" w:after="0"/>
        <w:ind w:right="-5" w:firstLine="851"/>
        <w:rPr/>
      </w:pPr>
      <w:r>
        <w:rPr>
          <w:sz w:val="24"/>
          <w:szCs w:val="24"/>
        </w:rPr>
        <w:t xml:space="preserve">Довольно успешно развивается и сотрудничество в сфере безопасности. Здесь у обеих стран также немало совпадающих интересов. Так, и Москва, и Тегеран озабочены обеспечением стабильной обстановки в прилегающих к их границам районах Центральной Азии и Южного Кавказа, расширяющимся здесь военным присутствием США, укреплением собственных границ на этом направлении. Близкие позиции у Москвы и Тегерана и в отношении иракского кризиса, решающей роли ООН в разрешении этого и других аналогичных конфликтов. </w:t>
      </w:r>
    </w:p>
    <w:p>
      <w:pPr>
        <w:pStyle w:val="2"/>
        <w:spacing w:lineRule="auto" w:line="240" w:before="0" w:after="0"/>
        <w:ind w:right="-5" w:firstLine="851"/>
        <w:rPr>
          <w:sz w:val="24"/>
          <w:szCs w:val="24"/>
        </w:rPr>
      </w:pPr>
      <w:r>
        <w:rPr>
          <w:sz w:val="24"/>
          <w:szCs w:val="24"/>
        </w:rPr>
        <w:t>Особо надо подчеркнуть тот факт, что Иран – одна из тех немногих стран, которые покупают у нас не только сырьевые материалы (металл, лес), но и готовую продукцию с высокой степенью обработки, поддерживая тем самым высокотехнологичные отрасли российской промышленности: станки, оборудование, химикаты, удобрения, бумагу. Готовится к подписанию контракт на сооружение ТЭС «Табас» и освоение угольного разреза «Мазино», к которому будет привязана электростанция (стоимость контракта 600–700 млн долларов).</w:t>
      </w:r>
    </w:p>
    <w:p>
      <w:pPr>
        <w:pStyle w:val="2"/>
        <w:spacing w:lineRule="auto" w:line="240" w:before="0" w:after="0"/>
        <w:ind w:right="-5" w:firstLine="851"/>
        <w:rPr/>
      </w:pPr>
      <w:r>
        <w:rPr>
          <w:sz w:val="24"/>
          <w:szCs w:val="24"/>
        </w:rPr>
        <w:t xml:space="preserve">Работают с Ираном и российские нефтяники и газовщики. «ЛУКойл» и «Сиданко» экспортируют нефть через Каспий. «Юкос» планирует восстановить нефтепровод Павлодар – Чимкент – Туркменабад с тем, чтобы далее доставлять по железной дороге нефть в иранский порт Нека. «ЛУКойл Оверсиз» и норвежская фирма </w:t>
      </w:r>
      <w:r>
        <w:rPr>
          <w:sz w:val="24"/>
          <w:szCs w:val="24"/>
          <w:lang w:val="en-US"/>
        </w:rPr>
        <w:t>Norsk</w:t>
      </w:r>
      <w:r>
        <w:rPr>
          <w:sz w:val="24"/>
          <w:szCs w:val="24"/>
        </w:rPr>
        <w:t xml:space="preserve"> </w:t>
      </w:r>
      <w:r>
        <w:rPr>
          <w:sz w:val="24"/>
          <w:szCs w:val="24"/>
          <w:lang w:val="en-US"/>
        </w:rPr>
        <w:t>Hydro</w:t>
      </w:r>
      <w:r>
        <w:rPr>
          <w:sz w:val="24"/>
          <w:szCs w:val="24"/>
        </w:rPr>
        <w:t xml:space="preserve"> подписали контракт по геологоразведке блока Анаран (потенциальные запасы – около 350 млн т) на западе Ирана. Доля «ЛУКойл Оверсиз» составит 25%. «Татнефть» заключила контракт с Иранским институтом исследования нефти на разведку пресных вод в южной части Ирана. Минэнерго подписало протокол о сотрудничестве с Ираном в угольной отрасли. </w:t>
      </w:r>
    </w:p>
    <w:p>
      <w:pPr>
        <w:pStyle w:val="2"/>
        <w:spacing w:lineRule="auto" w:line="240" w:before="0" w:after="0"/>
        <w:ind w:right="-5" w:firstLine="851"/>
        <w:rPr>
          <w:sz w:val="24"/>
          <w:szCs w:val="24"/>
        </w:rPr>
      </w:pPr>
      <w:r>
        <w:rPr>
          <w:sz w:val="24"/>
          <w:szCs w:val="24"/>
        </w:rPr>
        <w:t>Все это, так сказать, позитивные моменты в сотрудничестве России и Ирана.</w:t>
      </w:r>
    </w:p>
    <w:p>
      <w:pPr>
        <w:pStyle w:val="2"/>
        <w:spacing w:lineRule="auto" w:line="240" w:before="0" w:after="0"/>
        <w:ind w:right="-5" w:firstLine="851"/>
        <w:rPr>
          <w:sz w:val="24"/>
          <w:szCs w:val="24"/>
        </w:rPr>
      </w:pPr>
      <w:r>
        <w:rPr>
          <w:sz w:val="24"/>
          <w:szCs w:val="24"/>
        </w:rPr>
        <w:t>Однако нельзя не видеть и того факта, что нынешние отношения России с Ираном строятся под воздействием двух противоречивых факторов: стремления Москвы обеспечить свои политические и экономические интересы, с одной стороны, и политики сдерживания и изоляции Ирана, проводимой Вашингтоном, с мнением которого Москве также приходится считаться и соответствующим образом балансировать между Вашингтоном и Тегераном. И порой бывает трудно сказать, какой из этих факторов перевешивает.</w:t>
      </w:r>
    </w:p>
    <w:p>
      <w:pPr>
        <w:pStyle w:val="2"/>
        <w:spacing w:lineRule="auto" w:line="240" w:before="0" w:after="0"/>
        <w:ind w:right="-5" w:firstLine="851"/>
        <w:rPr/>
      </w:pPr>
      <w:r>
        <w:rPr>
          <w:sz w:val="24"/>
          <w:szCs w:val="24"/>
        </w:rPr>
        <w:t xml:space="preserve">В частности, приоритетный проект – строительство АЭС в Бушире. Несмотря на довольно твердые заверения российского руководства, совсем не факт, что Россия даже на этой стадии не откажется от его реализации под давлением США, и уж тем более под вопросом участие России в дальнейшей программе развития ядерной энергетики Ирана. Хотя, надо отметить, подписание Тегераном в конце 2003 года Дополнительного протокола к ДНЯО заметно улучшило перспективы завершения строительства первой очереди АЭС в Бушире. Между Россией и Ираном идет окончательное согласование Протокола о возвращении Ираном отработанного ядерного топлива. Как было заявлено после визита в Москву министра иностранных дел Ирана Харази и его встреч с Президентом В. Путиным 18 мая 2004 г. и другими высшими руководителями страны, подписание этого документа планируется уже летом 2004 года, после чего Россия начнет поставки в Иран ядерного топлива, и в 2005 году первый энергоблок АЭС в Бушире должен быть введен в эксплуатацию. Тем не менее до сих пор муссируются слухи о том, что разменной монетой за Бушир и ограничение поставок российской военной техники в Иран могут стать долги бывшего СССР (около 42 млрд. долларов). Реальность такой сделки, конечно, довольно сомнительна. Но даже если представить, что она будет хотя бы частично реализована, то для России многое будет потеряно в международном авторитете страны, доверии будущих партнеров – и не только в торговой, но и в политической сфере, будет подорвано влияние России на процессы в этом регионе. </w:t>
      </w:r>
    </w:p>
    <w:p>
      <w:pPr>
        <w:pStyle w:val="2"/>
        <w:spacing w:lineRule="auto" w:line="240" w:before="0" w:after="0"/>
        <w:ind w:right="-5" w:firstLine="851"/>
        <w:rPr/>
      </w:pPr>
      <w:r>
        <w:rPr>
          <w:sz w:val="24"/>
          <w:szCs w:val="24"/>
        </w:rPr>
        <w:t>В июле 2003 года Высший экономический совет Ирана отменил решение о приобретении в России спутника связи «</w:t>
      </w:r>
      <w:r>
        <w:rPr>
          <w:rStyle w:val="StrongEmphasis"/>
          <w:b w:val="false"/>
          <w:sz w:val="24"/>
          <w:szCs w:val="24"/>
        </w:rPr>
        <w:t>Зохре</w:t>
      </w:r>
      <w:r>
        <w:rPr>
          <w:sz w:val="24"/>
          <w:szCs w:val="24"/>
        </w:rPr>
        <w:t>». Заинтересованность в постройке своего первого телекоммуникационного спутника и его запуске на геостационарную орбиту российской ракетой-носителем «Протон» Тегеран высказал Москве в конце 2000 года. Стоимость контракта – около 100 млн. долларов. Работы с российской стороны координировала московская компания "Авиаэкспорт", разработкой спутника занималось красноярское НПО прикладной механики им. Решетнева. Причины отказа иранской стороны называются разные. По одним данным, госдепартамент США отказал американско-российской компании ILS (она занимается маркетингом «Протонов» на мировом рынке) в выдаче лицензии на запуск этого спутника. Некоторые эксперты считают, что работы по «</w:t>
      </w:r>
      <w:r>
        <w:rPr>
          <w:bCs/>
          <w:sz w:val="24"/>
          <w:szCs w:val="24"/>
        </w:rPr>
        <w:t>Зохре</w:t>
      </w:r>
      <w:r>
        <w:rPr>
          <w:sz w:val="24"/>
          <w:szCs w:val="24"/>
        </w:rPr>
        <w:t>» были сорваны из-за давления на российских чиновников со стороны США, выступающих против сотрудничества России с Ираном. Против этого контракта выступали и некоторые иранские представители, заинтересованные в получении высоких технологий  из западных стран</w:t>
      </w:r>
      <w:r>
        <w:rPr>
          <w:rStyle w:val="FootnoteCharacters"/>
          <w:rStyle w:val="FootnoteAnchor"/>
          <w:sz w:val="24"/>
          <w:szCs w:val="24"/>
        </w:rPr>
        <w:footnoteReference w:id="9"/>
      </w:r>
      <w:r>
        <w:rPr>
          <w:sz w:val="24"/>
          <w:szCs w:val="24"/>
        </w:rPr>
        <w:t>.</w:t>
      </w:r>
    </w:p>
    <w:p>
      <w:pPr>
        <w:pStyle w:val="2"/>
        <w:spacing w:lineRule="auto" w:line="240" w:before="0" w:after="0"/>
        <w:ind w:right="-5" w:firstLine="851"/>
        <w:rPr/>
      </w:pPr>
      <w:r>
        <w:rPr>
          <w:sz w:val="24"/>
          <w:szCs w:val="24"/>
        </w:rPr>
        <w:t xml:space="preserve">Надо также отметить, что сближение России с Соединенными Штатами, ее политика в отношении раздела Каспия, укрепление в этом регионе и на море российской военной составляющей вызывает довольно нелицеприятные оценки официальных лиц и СМИ Ирана. Так, после подписания с Казахстаном договоренности о разделе северной части Каспия в 1998 г. из Тегерана последовали беспрецедентно резкие комментарии, в том числе критика в адрес Президента России В. Путина, которого обвинили в «политической незрелости». Министр обороны и другие руководители военного ведомства Ирана тут же пообещали усилить свою группировку на Каспии. Накануне визита Дж. Буша в Москву Тегеран преподнес свой «подарок», объявив об успешном испытании ракеты «Шахаб-3» и подчеркнув, что она способна достичь американских баз в государствах Ближнего Востока и Залива. </w:t>
      </w:r>
    </w:p>
    <w:p>
      <w:pPr>
        <w:pStyle w:val="2"/>
        <w:spacing w:lineRule="auto" w:line="240" w:before="0" w:after="0"/>
        <w:ind w:right="-5" w:firstLine="851"/>
        <w:rPr>
          <w:sz w:val="24"/>
          <w:szCs w:val="24"/>
        </w:rPr>
      </w:pPr>
      <w:r>
        <w:rPr>
          <w:sz w:val="24"/>
          <w:szCs w:val="24"/>
        </w:rPr>
        <w:t xml:space="preserve">Иранское общественное мнение также негативно относится к проамериканской, как считают в Иране, политике Москвы. Звучат вопросы: не стоит ли отказаться от сотрудничества со страной, которая не в состоянии противостоять давлению США по большинству проблем международной политики и не в состоянии защитить своих союзников. Россию обвиняют в «пренебрежительной» политике по отношению к Ирану. </w:t>
      </w:r>
    </w:p>
    <w:p>
      <w:pPr>
        <w:pStyle w:val="Normal"/>
        <w:ind w:right="-5" w:firstLine="851"/>
        <w:jc w:val="both"/>
        <w:rPr/>
      </w:pPr>
      <w:bookmarkStart w:id="4" w:name="Выводы"/>
      <w:bookmarkEnd w:id="4"/>
      <w:r>
        <w:rPr/>
        <w:t>В целом же отношение в Иране к России заметно изменилось со времен СССР. Ее рассматривают уже не как великую мировую державу, а лишь как региональную державу, с которой полезно сотрудничать в экономической области и использовать поддержку Москвы для укрепления своих международных позиций, но не более того.</w:t>
      </w:r>
    </w:p>
    <w:p>
      <w:pPr>
        <w:pStyle w:val="Normal"/>
        <w:ind w:right="-5" w:firstLine="851"/>
        <w:jc w:val="both"/>
        <w:rPr>
          <w:b/>
          <w:b/>
        </w:rPr>
      </w:pPr>
      <w:r>
        <w:rPr>
          <w:b/>
        </w:rPr>
      </w:r>
    </w:p>
    <w:p>
      <w:pPr>
        <w:pStyle w:val="Normal"/>
        <w:ind w:right="-5" w:firstLine="851"/>
        <w:jc w:val="both"/>
        <w:rPr>
          <w:b/>
          <w:b/>
        </w:rPr>
      </w:pPr>
      <w:r>
        <w:rPr>
          <w:b/>
        </w:rPr>
        <w:t>Каспийская проблематика</w:t>
      </w:r>
    </w:p>
    <w:p>
      <w:pPr>
        <w:pStyle w:val="Normal"/>
        <w:ind w:right="-5" w:firstLine="851"/>
        <w:jc w:val="both"/>
        <w:rPr/>
      </w:pPr>
      <w:r>
        <w:rPr/>
        <w:t>Каспийская проблематика в политике Тегерана занимает особое место. Министр иностранных дел Ирана К. Харрази не раз подчеркивал, что статус Каспия является для Ирана общенациональной проблемой. Иран с самого начала настаивал на принципе кондоминиума либо, в крайнем случае, на равнодолевом разделе моря. Он также категорически выступал и продолжает выступать против вмешательства в решение проблемы Каспия третьих стран и только за пятистороннее соглашение по разделу Каспия, заключенное между всеми прикаспийскими государствами.</w:t>
      </w:r>
    </w:p>
    <w:p>
      <w:pPr>
        <w:pStyle w:val="Normal"/>
        <w:ind w:right="-5" w:firstLine="851"/>
        <w:jc w:val="both"/>
        <w:rPr/>
      </w:pPr>
      <w:r>
        <w:rPr/>
        <w:t xml:space="preserve">Подписанное 23 сентября 2002 года президентами России и Азербайджана двустороннее соглашение «О разграничении сопредельных участков дна Каспия» было встречено в Иране очень бурно. Президент страны Хатами уже 30 сентября выступил с резким заявлением, в котором подчеркнул, что для Ирана не могут быть приемлемыми никакие односторонние действия на Каспии. Тегеран считает незаконными любые соглашения, заключенные без участия хотя бы одной прибрежной страны. </w:t>
      </w:r>
    </w:p>
    <w:p>
      <w:pPr>
        <w:pStyle w:val="Normal"/>
        <w:ind w:right="-5" w:firstLine="851"/>
        <w:jc w:val="both"/>
        <w:rPr/>
      </w:pPr>
      <w:r>
        <w:rPr/>
        <w:t xml:space="preserve">В то же время группа депутатов меджлиса Ирана обвинила МИД своей страны в бездействии в определении правового статуса Каспия и слабом отстаивании национальных интересов. Как заявила член парламентской комиссии по вопросам национальной безопасности и внешней политики Элахи Кулаи, иранские дипломаты не сумели заложить прочную основу для достижения общих интересов в регионе. После распада СССР Ирану ни разу не удавалось использовать благоприятные исторические, социальные и экономические условия для соблюдения своих интересов на Кавказе и в Каспийском регионе. Она назвала значительным успехом России, Казахстана и Азербайджана их соглашения о разделе ресурсов Каспия. </w:t>
      </w:r>
    </w:p>
    <w:p>
      <w:pPr>
        <w:pStyle w:val="Normal"/>
        <w:ind w:right="-5" w:firstLine="851"/>
        <w:jc w:val="both"/>
        <w:rPr/>
      </w:pPr>
      <w:r>
        <w:rPr/>
        <w:t>В Иране, надо сказать, довольно критически относятся к позиции России, которая отошла от принципа кондоминиума и, по мнению Тегерана, в одностороннем порядке нарушила условия договоров, заключенных Ираном с Россией в 1921 году и с СССР в 1940 году. А после заключения Россией двусторонних соглашений с Казахстаном и Азербайджаном в Тегеране считают, что Москва, чтобы закрепить положение, сложившееся в результате этих договоренностей, преднамеренно расширяет свое военное присутствие на Каспии.</w:t>
      </w:r>
    </w:p>
    <w:p>
      <w:pPr>
        <w:pStyle w:val="Normal"/>
        <w:ind w:right="-5" w:firstLine="851"/>
        <w:jc w:val="both"/>
        <w:rPr/>
      </w:pPr>
      <w:r>
        <w:rPr/>
        <w:t>Но еще большее недовольство и опасения иранской стороны вызывает вмешательство США в каспийские дела. Та же Элахи Кулаи заявила на слушаниях по Каспию 29 декабря 2002 года: «Все усилия Америки как одного из основных игроков в регионе направлены на то, чтобы лишить Иран возможности защитить свои интересы в регионе. Некоторые прикаспийские страны, такие, как Азербайджан и Казахстан, используя влияние США, пытаются получить большую часть ресурсов Каспия. Иран вынужден действовать с учетом новых условий и реалий. Я предупреждаю все руководство, что проводимая им политика не отвечает историческим интересам Ирана».</w:t>
      </w:r>
    </w:p>
    <w:p>
      <w:pPr>
        <w:pStyle w:val="Normal"/>
        <w:ind w:right="-5" w:firstLine="851"/>
        <w:jc w:val="both"/>
        <w:rPr/>
      </w:pPr>
      <w:r>
        <w:rPr/>
        <w:t xml:space="preserve">На сегодняшний день ситуация такова, что Иран фактически согласился с принципом раздела Каспия по секторам (хотя формально и не отказался от принципа кондоминиума). На открытии в Тегеране в январе 2003 года международной конференции «Перспектива и безопасность Центральной Азии и Кавказа» специальный представитель Ирана по Каспию, заместитель министра иностранных дел Мехди Сафари подтвердил это согласие, правда, подчеркнув при этом, что доля Ирана должна составить 20%. </w:t>
      </w:r>
    </w:p>
    <w:p>
      <w:pPr>
        <w:pStyle w:val="Normal"/>
        <w:ind w:right="-5" w:firstLine="851"/>
        <w:jc w:val="both"/>
        <w:rPr/>
      </w:pPr>
      <w:r>
        <w:rPr/>
        <w:t xml:space="preserve">Конечно, в позиции Тегерана за последние годы определенные подвижки произошли. Иран, в частности, вынужден был признать, что есть польза и в двусторонних соглашениях по тем или иным проблемам каспийского «стола». «Двусторонние договоренности будут способствовать достижению консенсуса и согласия пяти прикаспийских государств по проблеме юридического статуса моря», – признал Сафари. В настоящее время Иран ведет переговоры с Азербайджаном и Туркменистаном в области энергоресурсов и с Казахстаном в сфере их транспортировки. </w:t>
      </w:r>
    </w:p>
    <w:p>
      <w:pPr>
        <w:pStyle w:val="Normal"/>
        <w:ind w:right="-5" w:firstLine="851"/>
        <w:jc w:val="both"/>
        <w:rPr/>
      </w:pPr>
      <w:r>
        <w:rPr/>
        <w:t>Тем не менее 14 июля 2003 г. на заседании иранского парламента член Комитета меджлиса по Каспию Казем Джелаки заявил, что двусторонние соглашения о разделе моря усложнили процесс сближения сторон по правовому статусу Каспия и что пока ни одна из 14 статей Конвенции по Каспию (ее проект был представлен на заседании многосторонней спецгруппы по Каспию в Баку в феврале 2003 года) не была ратифицирована всеми пятью государствами.</w:t>
      </w:r>
    </w:p>
    <w:p>
      <w:pPr>
        <w:pStyle w:val="Normal"/>
        <w:ind w:right="-5" w:firstLine="851"/>
        <w:jc w:val="both"/>
        <w:rPr/>
      </w:pPr>
      <w:r>
        <w:rPr/>
        <w:t>Некоторые специалисты считают также, что после того как Россия и Казахстан применили «ресурсный» принцип деления дна (имеются в виду спорные месторождения Северного Каспия), позиция Ирана может сдвинуться с мертвой точки. В частности, Тегеран проявил интерес к совместной разработке туркменского шельфа, а также и к варианту раздела шельфа по образцу российско-казахстанского.</w:t>
      </w:r>
    </w:p>
    <w:p>
      <w:pPr>
        <w:pStyle w:val="2"/>
        <w:spacing w:lineRule="auto" w:line="240" w:before="0" w:after="0"/>
        <w:ind w:right="-5" w:firstLine="851"/>
        <w:rPr/>
      </w:pPr>
      <w:r>
        <w:rPr>
          <w:sz w:val="24"/>
          <w:szCs w:val="24"/>
        </w:rPr>
        <w:t xml:space="preserve">Однако позиция Тегерана по разделу Каспия и к середине 2004 года оставалась весьма твердой. Даже при том, что «поезд уже ушел» и в итоге двусторонних соглашений между государствами «тройки» разделено свыше 67% морского дна (Казахстан – 29%, Россия – 19%, примерно столько же Азербайджан), т. е. на долю Ирана и Туркменистана остается менее 33%. А если «тройке» удастся договориться с Туркменистаном, то Ирану может остаться около 13% морского дна. </w:t>
      </w:r>
    </w:p>
    <w:p>
      <w:pPr>
        <w:pStyle w:val="2"/>
        <w:spacing w:lineRule="auto" w:line="240" w:before="0" w:after="0"/>
        <w:ind w:right="-5" w:firstLine="851"/>
        <w:rPr>
          <w:sz w:val="24"/>
          <w:szCs w:val="24"/>
        </w:rPr>
      </w:pPr>
      <w:r>
        <w:rPr>
          <w:sz w:val="24"/>
          <w:szCs w:val="24"/>
        </w:rPr>
        <w:t>Как заявил представитель МИДа Ирана на заседании спецгруппы по Каспию в Москве (июль 2003 года), его страна занимает гибкую позицию и готова пойти на уступки. Однако, «если речь идет о сохранении законных прав и своих интересов, Иран и впредь будет проявлять твердость и настойчивость». И это не просто обычная дипломатическая риторика. Помимо упорного отстаивания своих позиций на переговорах по разделу Каспия и по Конвенции о его правовом статусе, в ходе двусторонних встреч на различных уровнях, Иран в последние годы взял курс на увеличение своего военного присутствия на этом море. Им также принято решение о создании на Каспии специальной морской полиции</w:t>
      </w:r>
      <w:r>
        <w:rPr>
          <w:rStyle w:val="FootnoteCharacters"/>
          <w:rStyle w:val="FootnoteAnchor"/>
          <w:sz w:val="24"/>
          <w:szCs w:val="24"/>
        </w:rPr>
        <w:footnoteReference w:id="10"/>
      </w:r>
      <w:r>
        <w:rPr>
          <w:sz w:val="24"/>
          <w:szCs w:val="24"/>
        </w:rPr>
        <w:t>.</w:t>
      </w:r>
    </w:p>
    <w:p>
      <w:pPr>
        <w:pStyle w:val="2"/>
        <w:spacing w:lineRule="auto" w:line="240" w:before="0" w:after="0"/>
        <w:ind w:right="-5" w:firstLine="851"/>
        <w:rPr/>
      </w:pPr>
      <w:r>
        <w:rPr>
          <w:sz w:val="24"/>
          <w:szCs w:val="24"/>
        </w:rPr>
        <w:t xml:space="preserve">Конечно, ВМС Ирана на Каспии нельзя назвать самыми мощными. Всего на Каспии у Ирана в составе двух независимых командований (командование ВМС армии, ВМБ Энзели и командование ВМС Корпуса стражей исламской революции, батальон охраны побережья, порт Ноушахр) насчитывается около 90 плавсредств, в основном мелких. Это море в военной доктрине страны всегда рассматривалось как мирное, как второстепенное направление. Главное внимание уделялось группировке ВМС в районе Персидского залива. </w:t>
      </w:r>
    </w:p>
    <w:p>
      <w:pPr>
        <w:pStyle w:val="2"/>
        <w:spacing w:lineRule="auto" w:line="240" w:before="0" w:after="0"/>
        <w:ind w:right="-5" w:firstLine="851"/>
        <w:rPr/>
      </w:pPr>
      <w:r>
        <w:rPr>
          <w:sz w:val="24"/>
          <w:szCs w:val="24"/>
        </w:rPr>
        <w:t>Однако распад СССР, появление в Прикаспии новых независимых государств, а также все активнее заявляющая о себе в Каспийском регионе третья сила в лице США и НАТО, усиление здесь российской военно-морской группировки, возрастающее значение военно-морской составляющей в военной политике других прибрежных государств круто изменили военно-стратегическую обстановку на Каспии, вынудили Иран пересмотреть свои доктринальные установки и принять меры по наращиванию своих ВМС на Каспии. Осенью 2003 года Иран спустил на воду Каспийского моря ракетный корабль «Пейкан». Представитель ВМС ИРИ адмирал Аббас Мохтадж назвал это важным шагом в деле усиления защиты иранских рубежей на Каспии. Этот корабль, который был полностью построен в Иране, оборудован новыми видами оружия. Командование ВМС планирует также развернуть на Каспии новые артиллерийские катера «Моудж». Кроме того, как считают специалисты, Иран способен в короткие сроки нарастить в 1,5 раза на Каспии количество боевых катеров (включая катера на воздушной подушке) путем переброски их из Персидского залива.</w:t>
      </w:r>
    </w:p>
    <w:p>
      <w:pPr>
        <w:pStyle w:val="2"/>
        <w:spacing w:lineRule="auto" w:line="240" w:before="0" w:after="0"/>
        <w:ind w:right="-5" w:firstLine="851"/>
        <w:rPr>
          <w:sz w:val="24"/>
          <w:szCs w:val="24"/>
        </w:rPr>
      </w:pPr>
      <w:r>
        <w:rPr>
          <w:sz w:val="24"/>
          <w:szCs w:val="24"/>
        </w:rPr>
        <w:t xml:space="preserve">Можно предположить, что упорство богатого нефтяными запасами Ирана в отстаивании своей позиции по правовому статусу Каспия объясняется не столько нефтяными интересами, сколько геополитическими и геостратегическими особенностями Каспийского региона. Недаром проблемы Каспия выделены Соединенными Штатами в отдельное направление внешней политики. Специальные подразделения по Каспию созданы в Совете национальной безопасности, ЦРУ и госдепе США, а также в конгрессе. О важности Каспийского региона для России также говорить много не приходится. Что касается остальных прикаспийских государств (Азербайджана, Туркменистана и Казахстана), то они связывают с Каспием свое будущее. </w:t>
      </w:r>
    </w:p>
    <w:p>
      <w:pPr>
        <w:pStyle w:val="2"/>
        <w:spacing w:lineRule="auto" w:line="240" w:before="0" w:after="0"/>
        <w:ind w:right="-5" w:firstLine="851"/>
        <w:rPr>
          <w:sz w:val="24"/>
          <w:szCs w:val="24"/>
        </w:rPr>
      </w:pPr>
      <w:r>
        <w:rPr>
          <w:sz w:val="24"/>
          <w:szCs w:val="24"/>
        </w:rPr>
        <w:t>Все это приводит к выводу, что проблема правового статуса Каспия останется для Тегерана весьма болезненной и важной, мало зависящей от складывающейся в стране политической конъюнктуры, и вряд ли можно ожидать резкой смены иранской позиции в этом вопросе, особенно учитывая нынешнюю обстановку в политических сферах страны и ее руководстве.</w:t>
      </w:r>
    </w:p>
    <w:p>
      <w:pPr>
        <w:pStyle w:val="Normal"/>
        <w:ind w:right="-5" w:firstLine="851"/>
        <w:jc w:val="both"/>
        <w:rPr/>
      </w:pPr>
      <w:r>
        <w:rPr/>
        <w:t>Прошедшее в Тегеране 9–10 декабря 2003 г. 12-е заседание специальной рабочей группы по Каспию подтвердило этот вывод. Никакого ощутимого результата вновь добиться не удалось. Согласованы четыре пункта Конвенции, касающиеся, в частности, рыболовства и экологии. Не привело к заметному продвижению и 13-е заседание, прошедшее 16–17 марта 2004 г. в Баку. 6 апреля 2004 г. в Москве по инициативе российской стороны прошло заседание министров иностранных дел государств Каспийского региона. Участники встречи констатировали, что по отдельным ключевым вопросам правового статуса Каспия в подходах сторон сохраняются принципиальные различия. Надежды возлагаются на второй саммит глав прикаспийских государств, который должен пройти в Тегеране в конце 2004 года. Однако его результаты также прогнозируются с большой долей пессимизма.</w:t>
      </w:r>
    </w:p>
    <w:p>
      <w:pPr>
        <w:pStyle w:val="Normal"/>
        <w:ind w:right="-5" w:firstLine="851"/>
        <w:jc w:val="both"/>
        <w:rPr/>
      </w:pPr>
      <w:r>
        <w:rPr/>
        <w:t xml:space="preserve">И одним из главных препятствий на пути выработки конвенции по правовому статусу Каспия является позиция Ирана. По мнению ряда независимых экспертов, Тегеран едва ли не сознательно тормозит эту работу. Причин для этого у него достаточно. И дело не только в том, что Иран при нынешнем подходе может получить около 13% Каспия (вместо требуемых 20%). </w:t>
      </w:r>
      <w:r>
        <w:rPr>
          <w:i/>
        </w:rPr>
        <w:t>Во-первых</w:t>
      </w:r>
      <w:r>
        <w:rPr/>
        <w:t xml:space="preserve">, четкий международно признанный правовой статус Каспия неизбежно усилит влияние и присутствие в регионе США, в том числе и военное. </w:t>
      </w:r>
      <w:r>
        <w:rPr>
          <w:i/>
        </w:rPr>
        <w:t>Во-вторых</w:t>
      </w:r>
      <w:r>
        <w:rPr/>
        <w:t xml:space="preserve">, усилится влияние Российской Федерации на Каспии как наиболее мощной в регионе в экономическом, политическом и военном отношении державы. </w:t>
      </w:r>
      <w:r>
        <w:rPr>
          <w:i/>
        </w:rPr>
        <w:t>В-третьих</w:t>
      </w:r>
      <w:r>
        <w:rPr/>
        <w:t xml:space="preserve">, для Тегерана будут ослаблены практически все нынешние очаги давления на прикаспийские государства (Азербайджан, Туркменистан и Казахстан). </w:t>
      </w:r>
      <w:r>
        <w:rPr>
          <w:i/>
        </w:rPr>
        <w:t>В-четвертых</w:t>
      </w:r>
      <w:r>
        <w:rPr/>
        <w:t xml:space="preserve">, поток иностранных инвестиций частично может быть перенацелен с иранских на каспийские проекты.           </w:t>
      </w:r>
      <w:r>
        <w:rPr>
          <w:i/>
        </w:rPr>
        <w:t>В-пятых</w:t>
      </w:r>
      <w:r>
        <w:rPr/>
        <w:t xml:space="preserve">, частично потеряют привлекательность трансиранские маршруты транспортировки энергоресурсов Каспия и получат юридическую поддержку западные (Азербайджан – Грузия – Турция) маршруты. </w:t>
      </w:r>
      <w:r>
        <w:rPr>
          <w:i/>
        </w:rPr>
        <w:t>Наконец</w:t>
      </w:r>
      <w:r>
        <w:rPr/>
        <w:t xml:space="preserve">, Иран утратит повод для наращивания своих военных сил на Каспии и в прибрежной зоне, которое сегодня прикрывается потенциальными угрозами для Ирана, вызванными неопределенностью ситуации на Каспии и территориальными спорами с Азербайджаном. </w:t>
      </w:r>
    </w:p>
    <w:p>
      <w:pPr>
        <w:pStyle w:val="Normal"/>
        <w:ind w:right="-5" w:firstLine="851"/>
        <w:jc w:val="both"/>
        <w:rPr/>
      </w:pPr>
      <w:r>
        <w:rPr/>
        <w:t>Поэтому ждать кардинальных поворотов в позиции Ирана по правовому статусу Каспия в ближайшее время, по-видимому, не приходится.</w:t>
      </w:r>
    </w:p>
    <w:p>
      <w:pPr>
        <w:pStyle w:val="Normal"/>
        <w:ind w:right="-5" w:firstLine="851"/>
        <w:jc w:val="both"/>
        <w:rPr>
          <w:b/>
          <w:b/>
          <w:caps/>
        </w:rPr>
      </w:pPr>
      <w:r>
        <w:rPr>
          <w:b/>
          <w:caps/>
        </w:rPr>
      </w:r>
      <w:bookmarkStart w:id="5" w:name="ирак"/>
      <w:bookmarkStart w:id="6" w:name="ирак"/>
      <w:bookmarkEnd w:id="6"/>
    </w:p>
    <w:p>
      <w:pPr>
        <w:pStyle w:val="Normal"/>
        <w:ind w:right="-5" w:firstLine="851"/>
        <w:jc w:val="both"/>
        <w:rPr>
          <w:b/>
          <w:b/>
          <w:caps/>
        </w:rPr>
      </w:pPr>
      <w:r>
        <w:rPr>
          <w:b/>
          <w:caps/>
        </w:rPr>
        <w:t>Выводы и прогнозы</w:t>
      </w:r>
    </w:p>
    <w:p>
      <w:pPr>
        <w:pStyle w:val="Normal"/>
        <w:ind w:right="-5" w:firstLine="851"/>
        <w:jc w:val="both"/>
        <w:rPr/>
      </w:pPr>
      <w:r>
        <w:rPr>
          <w:b/>
        </w:rPr>
        <w:t>1</w:t>
      </w:r>
      <w:r>
        <w:rPr/>
        <w:t xml:space="preserve">. </w:t>
      </w:r>
      <w:r>
        <w:rPr>
          <w:b/>
        </w:rPr>
        <w:t>Несмотря на обозначившееся в последние годы соперничество в Иране двух направлений – реформаторского и консервативного, говорить о их глубокой конфронтации, тем более об остром политическом кризисе власти в стране пока не приходится</w:t>
      </w:r>
      <w:r>
        <w:rPr/>
        <w:t xml:space="preserve">. Необходимость реформирования страны осознают представители той и другой группы. Особенно сильны эти ожидания в общественном мнении страны. Вопрос лишь в том, насколько далеко могут зайти либеральные реформы и в какие сроки они должны выполняться. Растет понимание того, что секуляризация, по крайней мере частичная, необходима. Об этом говорят даже высшие духовные лица (аятолла Монтазери). </w:t>
      </w:r>
    </w:p>
    <w:p>
      <w:pPr>
        <w:pStyle w:val="Normal"/>
        <w:ind w:right="-5" w:firstLine="851"/>
        <w:jc w:val="both"/>
        <w:rPr/>
      </w:pPr>
      <w:r>
        <w:rPr/>
        <w:t>В целом ситуацию в стране, несмотря на ряд массовых выступлений студенчества летом 2003 года с требованиями отставки президента Хатами за его недостаточную деятельность в продвижении либеральных реформ, на обострившееся противоборство реформаторов и консерваторов в период парламентских выборов 2004 года, пока можно оценить как достаточно стабильную. Однако в том случае, если острые социально-экономические проблемы (высокий уровень безработицы, особенно среди молодежи, старение основных фондов и нехватка инвестиций, бюджетные трудности и др.) не будут решены, страну могут ожидать потрясения. Ситуация может также обостриться после ухода духовного лидера страны Хаменеи. Его преемниками называют консервативно настроенного руководителя судебной власти страны аятоллу Хашеми-Шахруди, аятоллу Монтазери, представляющего реформаторское направление,  бывшего президента Ирана, председателя Совета государственной целесообразности Рафсанджани и др.</w:t>
      </w:r>
    </w:p>
    <w:p>
      <w:pPr>
        <w:pStyle w:val="Normal"/>
        <w:ind w:right="-5" w:firstLine="851"/>
        <w:jc w:val="both"/>
        <w:rPr/>
      </w:pPr>
      <w:r>
        <w:rPr/>
        <w:t xml:space="preserve">Победу консерваторов на парламентских выборах в феврале 2004 года вряд ли можно расценивать однозначно как результат их реваншистской деятельности. Причины поражения реформаторов на этих выборах – что признают и их представители – во многом объясняются их собственными промахами, нерешительностью в проведении обещанного избирателям реформаторского курса, низкой результативностью социально-экономической политики. </w:t>
      </w:r>
    </w:p>
    <w:p>
      <w:pPr>
        <w:pStyle w:val="Normal"/>
        <w:ind w:right="-5" w:firstLine="851"/>
        <w:jc w:val="both"/>
        <w:rPr/>
      </w:pPr>
      <w:r>
        <w:rPr/>
        <w:t>Не прошли даром уроки последних лет и для консерваторов, которые, похоже, признали необходимость определенной либерализации социально-экономической политики, расширения свобод и прав человека. В традиционном новогоднем  послании духовный лидер страны Хаменеи заявил, в частности, что все ветви власти должны уделить особое внимание  науке, борьбе с коррупцией, бедностью, ущемлением прав граждан, способствовать воцарению правосудия в стране.</w:t>
      </w:r>
    </w:p>
    <w:p>
      <w:pPr>
        <w:pStyle w:val="Normal"/>
        <w:ind w:right="-5" w:firstLine="851"/>
        <w:jc w:val="both"/>
        <w:rPr/>
      </w:pPr>
      <w:r>
        <w:rPr/>
        <w:t xml:space="preserve">Все это свидетельствует о том, что Иран в своей внутренней политике постепенно переходит к более прагматическому курсу, учитывающему реалии сегодняшнего дня. </w:t>
      </w:r>
    </w:p>
    <w:p>
      <w:pPr>
        <w:pStyle w:val="Normal"/>
        <w:ind w:right="-5" w:firstLine="851"/>
        <w:jc w:val="both"/>
        <w:rPr/>
      </w:pPr>
      <w:r>
        <w:rPr/>
        <w:t>Вместе с тем многое для будущего страны могут определить очередные выборы президента страны летом 2005 года. Подготовка к ним в стране уже началась. И проходит она вновь под знаком соперничества реформистского и консервативного крыльев политической элиты страны.</w:t>
      </w:r>
    </w:p>
    <w:p>
      <w:pPr>
        <w:pStyle w:val="Normal"/>
        <w:ind w:right="-5" w:firstLine="851"/>
        <w:jc w:val="both"/>
        <w:rPr/>
      </w:pPr>
      <w:r>
        <w:rPr>
          <w:b/>
        </w:rPr>
        <w:t>2. В последнее время, наряду с общим нагнетанием напряженности вокруг Ирана,</w:t>
      </w:r>
      <w:r>
        <w:rPr/>
        <w:t xml:space="preserve"> </w:t>
      </w:r>
      <w:r>
        <w:rPr>
          <w:b/>
        </w:rPr>
        <w:t>обостряется проблема Южного Азербайджана</w:t>
      </w:r>
      <w:r>
        <w:rPr/>
        <w:t>. Она особенно обострилась после того, как бывший президент Азербайджана Абульфаз Эльчибей заявил о необходимости воссоединения Северного Азербайджана с Южным. И хотя официальные власти Тегерана не признают наличия такой проблемы, однако она существует давно и всегда была непростой для многонационального Ирана. Многие аналитики, сравнивая эту проблему с курдской, считают, что она не только несет угрозу расчленения страны, но и может взорвать ситуацию во всем регионе. Более того, ряд зарубежных исследовательских центров прогнозируют, что проблемы курдов и южных азербайджанцев предопределят развитие геополитических процессов в регионе Большого Кавказа в ближайшую четверть века, и считают современные межэтнические проблемы в этом районе предвестниками будущих межнациональных потрясений, которые прежде всего затронут Турцию и Иран. Обе эти проблемы уже сегодня создают напряженность в отношениях между этими странами и служат поводом для взаимных обвинений в подстрекательстве к сепаратизму</w:t>
      </w:r>
      <w:r>
        <w:rPr>
          <w:rStyle w:val="FootnoteCharacters"/>
          <w:rStyle w:val="FootnoteAnchor"/>
        </w:rPr>
        <w:footnoteReference w:id="11"/>
      </w:r>
      <w:r>
        <w:rPr/>
        <w:t xml:space="preserve">. </w:t>
      </w:r>
    </w:p>
    <w:p>
      <w:pPr>
        <w:pStyle w:val="Normal"/>
        <w:ind w:right="-5" w:firstLine="851"/>
        <w:jc w:val="both"/>
        <w:rPr/>
      </w:pPr>
      <w:r>
        <w:rPr/>
        <w:t xml:space="preserve">За последние 10 лет у азербайджанцев в Иране резко возросли сепаратистские настроения в силу как внутренних причин, так и целенаправленной деятельности внешних сил, в первую очередь Соединенных Штатов, которые естественное стремление южных азербайджанцев к расширению своих прав и свобод не прочь использовать в собственных политических целях в Иране. Некоторые аналитики из-за проблемы Южного Азербайджана предрекают распад Ирана и возможное появление на Южном Кавказе нового государственного образования – Объединенного Азербайджана. Во всяком случае, можно констатировать, что проблема Южного Азербайджана из внутрииранской переросла в ранг межгосударственных. Она создает дополнительную напряженность в отношениях Ирана с Азербайджаном, Турцией, США. </w:t>
      </w:r>
    </w:p>
    <w:p>
      <w:pPr>
        <w:pStyle w:val="Normal"/>
        <w:ind w:right="-5" w:firstLine="851"/>
        <w:jc w:val="both"/>
        <w:rPr/>
      </w:pPr>
      <w:r>
        <w:rPr/>
        <w:t xml:space="preserve">Как бы там ни было, но эта проблема действительно требует серьезного решения тегеранских властей, предоставления этому региону прав автономии. </w:t>
      </w:r>
    </w:p>
    <w:p>
      <w:pPr>
        <w:pStyle w:val="Normal"/>
        <w:ind w:right="-5" w:firstLine="851"/>
        <w:jc w:val="both"/>
        <w:rPr/>
      </w:pPr>
      <w:r>
        <w:rPr>
          <w:b/>
        </w:rPr>
        <w:t xml:space="preserve">3. На международной арене в последние годы руководство Ирана осуществило заметный поворот к открытости и выходу страны из самоизоляции от внешнего мира. </w:t>
      </w:r>
      <w:r>
        <w:rPr/>
        <w:t>Не увенчались успехом и усилия Соединенных Штатов, направленные на то, чтобы политическими и экономическими акциями добиться полной изоляции ИРИ в мире. Не помогло даже введение в мае 1995 года полного эмбарго на торговлю с Ираном, которое действует и поныне, и предпринимаемые Вашингтоном меры давления на другие страны для того, чтобы заблокировать их торговые связи с этой страной.</w:t>
      </w:r>
    </w:p>
    <w:p>
      <w:pPr>
        <w:pStyle w:val="Normal"/>
        <w:ind w:right="-5" w:firstLine="851"/>
        <w:jc w:val="both"/>
        <w:rPr/>
      </w:pPr>
      <w:r>
        <w:rPr/>
        <w:t xml:space="preserve">Сегодня можно констатировать, что международные контакты Ирана и его сотрудничество с другими государствами расширяются. При этом, по-видимому, предпочтение отдается Объединенной Европе. Другими важными партнерами являются Россия, Япония, Германия, Китай, Индия. Особое внимание Иран уделяет сотрудничеству с новыми государствами Центральной Азии и Закавказья, образовавшимися после распада СССР. Среди этих стран наиболее близкие отношения складываются с Туркменией и Киргизией. Особое место во внешней политике Ирана занимает Азербайджан, в частности из-за проблемы Южного Азербайджана, неразрешенных споров по поводу принадлежности ряда месторождений на Каспийском море, дружеских отношений между Тегераном и Ереваном и проармянской позиции Ирана по Нагорному Карабаху. </w:t>
      </w:r>
    </w:p>
    <w:p>
      <w:pPr>
        <w:pStyle w:val="Normal"/>
        <w:ind w:right="-5" w:firstLine="851"/>
        <w:jc w:val="both"/>
        <w:rPr/>
      </w:pPr>
      <w:r>
        <w:rPr/>
        <w:t xml:space="preserve">В целом можно сделать вывод, что Иран сегодня находится внутри силового треугольника США – Евросоюз – Россия, и его внешняя политика во многом определяется не только собственными интересами, но и результирующей сил в границах этого треугольника. </w:t>
      </w:r>
    </w:p>
    <w:p>
      <w:pPr>
        <w:pStyle w:val="Normal"/>
        <w:ind w:right="-5" w:firstLine="851"/>
        <w:jc w:val="both"/>
        <w:rPr/>
      </w:pPr>
      <w:r>
        <w:rPr>
          <w:b/>
        </w:rPr>
        <w:t>4.</w:t>
      </w:r>
      <w:r>
        <w:rPr/>
        <w:t xml:space="preserve"> </w:t>
      </w:r>
      <w:r>
        <w:rPr>
          <w:b/>
        </w:rPr>
        <w:t>Актуальный вопрос, который поставлен сегодня перед мировым сообществом и который, по-видимому, не снят с повестки дня: станет ли Иран очередной мишенью силовой политики Соединенных Штатов.</w:t>
      </w:r>
      <w:r>
        <w:rPr/>
        <w:t xml:space="preserve"> Какие бы споры ни происходили вокруг планов США в отношении Ирана, ясно одно – в дальнейших ближневосточных планах США по перестройке этого региона, являющихся важной частью новой глобальной концепции Вашингтона, Иран сегодня занимает одно из ведущих мест. Иран, по-видимому, должен был стать третьим этапом превентивной мегаоперации, проводимой США на Ближнем Востоке. Трудности, с которыми столкнулся Вашингтон в Ираке и в ближневосточном урегулировании, затормозили ход этой операции, но не пока не привели к ее свертыванию. При этом к тем обвинениям, которые Вашингтон выдвигает против Ирана –  нарушение режима нераспространения и стремление создать, под прикрытием развития атомной энергетики, собственное ядерное оружие, поддержка международных террористических организаций, попрание прав человека, несоблюдение демократических прав и свобод, может также добавиться обвинение Тегерана во вмешательстве в ситуацию в Ираке. Во всяком случае, как писала газета «Нью-Йорк Таймс» 8 апреля 2004 г., ссылаясь на источники из секретных служб США, некоторые высокопоставленные военные из Пентагона жаждут любыми способами связать Иран с последними событиями в Ираке»</w:t>
      </w:r>
      <w:r>
        <w:rPr>
          <w:rStyle w:val="FootnoteCharacters"/>
          <w:rStyle w:val="FootnoteAnchor"/>
        </w:rPr>
        <w:footnoteReference w:id="12"/>
      </w:r>
      <w:r>
        <w:rPr/>
        <w:t xml:space="preserve">. Госдеп США подтвердил, что было много сообщений и докладов о вмешательстве Ирана в события в Ираке, но все они лишены убедительных аргументов. Однако Пентагон продолжает вести свою линию. </w:t>
      </w:r>
    </w:p>
    <w:p>
      <w:pPr>
        <w:pStyle w:val="Normal"/>
        <w:ind w:right="-5" w:firstLine="851"/>
        <w:jc w:val="both"/>
        <w:rPr/>
      </w:pPr>
      <w:r>
        <w:rPr>
          <w:b/>
        </w:rPr>
        <w:t>С достаточной высокой степенью уверенности можно утверждать, что Соединенные Штаты не оставят Иран в покое</w:t>
      </w:r>
      <w:r>
        <w:rPr/>
        <w:t xml:space="preserve">. Эта страна для Вашингтона – та враждебная сила, которая может помешать их планам по задуманному ими переустройству «Большого Ближнего Востока» по собственным демократическим лекалам. При этом надо признать, что опасения администрации Буша относительно возможности попадания ядерного оружия Ирана (если бы оно было создано) в руки враждебных США террористических организаций все же имеют под собой некоторые основания. Однако все эти опасения можно снять политико-дипломатическими средствами, в частности ужесточением режима контроля по линии МАГАТЭ, для чего от Ирана требуется полностью открыть свою ядерную программу, ратифицировать подписанный им в конце 2003 года Дополнительный протокол к Договору о нераспространении ядерного оружия. Именно на это направлены сегодня усилия сторонников мирного разрешения конфликта, прежде всего Евросоюза и России. </w:t>
      </w:r>
    </w:p>
    <w:p>
      <w:pPr>
        <w:pStyle w:val="Normal"/>
        <w:ind w:right="-5" w:firstLine="851"/>
        <w:jc w:val="both"/>
        <w:rPr/>
      </w:pPr>
      <w:r>
        <w:rPr/>
        <w:t>Может ли вашингтонская администрация удовлетвориться не сменой политического режима, а корректировкой курса нынешнего руководства страной в сторону сближения с США? Если это ее и устроит, то лишь как временная мера. Тем более что даже вынужденная «холодная дружба» Ирана с США позволит Вашингтону усилить свое влияние в стране и возможности по смене «команды мулл».</w:t>
      </w:r>
    </w:p>
    <w:p>
      <w:pPr>
        <w:pStyle w:val="Normal"/>
        <w:ind w:right="-5" w:firstLine="851"/>
        <w:jc w:val="both"/>
        <w:rPr/>
      </w:pPr>
      <w:r>
        <w:rPr>
          <w:b/>
        </w:rPr>
        <w:t xml:space="preserve"> </w:t>
      </w:r>
      <w:r>
        <w:rPr>
          <w:b/>
        </w:rPr>
        <w:t>В целом пока все говорит за то, что Соединенные Штаты, твердо вознамерившись сменить режим в Тегеране, стремятся довести дело до конца относительно мирными средствами,</w:t>
      </w:r>
      <w:r>
        <w:rPr/>
        <w:t xml:space="preserve"> во всяком случае, без нанесения массированных ракетно-бомбовых ударов, которые в последние годы становятся главным средством «дипломатии “Томагавков”». При этом опора будет делаться на внутреннюю оппозицию режиму, использование различного рода побочных факторов, направленных против неугодного режима, в том числе с применением возможностей спецслужб и массированного информационного воздействия, использование этнонациональных проблем (Южный Азербайджан). </w:t>
      </w:r>
    </w:p>
    <w:p>
      <w:pPr>
        <w:pStyle w:val="Normal"/>
        <w:ind w:right="-5" w:firstLine="851"/>
        <w:jc w:val="both"/>
        <w:rPr/>
      </w:pPr>
      <w:r>
        <w:rPr>
          <w:b/>
        </w:rPr>
        <w:t>Решатся ли Соединенные Штаты в складывающейся обстановке начать в ближайшем будущем полномасштабные военные действия против Ирана?</w:t>
      </w:r>
      <w:r>
        <w:rPr>
          <w:b/>
          <w:i/>
        </w:rPr>
        <w:t xml:space="preserve"> </w:t>
      </w:r>
      <w:r>
        <w:rPr/>
        <w:t>Думается, что это в нынешних условиях маловероятно, хотя полностью военный вариант исключать нельзя. Он может быть применен в небольших масштабах, например, путем нанесения ограниченного ракетного удара по некоторым объектам ядерной промышленности страны. Представители Пентагона уже заявляли о возможности нанесения таких выборочных ракетных ударов, если Иран будет все же реализовывать свою военную ядерную программу, в существовании которой военно-политическое руководство США до последнего времени не сомневалось.</w:t>
      </w:r>
    </w:p>
    <w:p>
      <w:pPr>
        <w:pStyle w:val="Normal"/>
        <w:ind w:right="-5" w:firstLine="851"/>
        <w:jc w:val="both"/>
        <w:rPr/>
      </w:pPr>
      <w:r>
        <w:rPr/>
        <w:t>Этот вывод подтверждается и тем, что Палата представителей конгресса США проголосовала за нанесение упреждающих ударов по территории Ирана («за» проголосовали 376 человек, «против» - 3). В СМИ США сообщалось, что план военной акции против Ирана был разработан Пентагоном еще в мае 2003 года. Согласно плану, США могут нанести ракетный удар по объектам, связанным с ядерной программой Ирана – Араку, Натанзу, Исфагану и Буширу, а запуск ракет может производиться, в частности, из Ирака</w:t>
      </w:r>
      <w:r>
        <w:rPr>
          <w:rStyle w:val="FootnoteCharacters"/>
          <w:rStyle w:val="FootnoteAnchor"/>
        </w:rPr>
        <w:footnoteReference w:id="13"/>
      </w:r>
      <w:r>
        <w:rPr/>
        <w:t xml:space="preserve">. </w:t>
      </w:r>
    </w:p>
    <w:p>
      <w:pPr>
        <w:pStyle w:val="Normal"/>
        <w:ind w:right="-5" w:firstLine="851"/>
        <w:jc w:val="both"/>
        <w:rPr/>
      </w:pPr>
      <w:r>
        <w:rPr/>
        <w:t xml:space="preserve">Что касается </w:t>
      </w:r>
      <w:r>
        <w:rPr>
          <w:b/>
        </w:rPr>
        <w:t>возможных</w:t>
      </w:r>
      <w:r>
        <w:rPr/>
        <w:t xml:space="preserve"> </w:t>
      </w:r>
      <w:r>
        <w:rPr>
          <w:b/>
        </w:rPr>
        <w:t>сроков</w:t>
      </w:r>
      <w:r>
        <w:rPr>
          <w:b/>
          <w:i/>
        </w:rPr>
        <w:t xml:space="preserve"> </w:t>
      </w:r>
      <w:r>
        <w:rPr/>
        <w:t>непосредственного начала военной операции против Ирана</w:t>
      </w:r>
      <w:r>
        <w:rPr>
          <w:b/>
          <w:i/>
        </w:rPr>
        <w:t xml:space="preserve"> </w:t>
      </w:r>
      <w:r>
        <w:rPr/>
        <w:t>(если решение о ней будет все же принято), то они, по-видимому, будут определяться рядом факторов, в том числе президентскими выборами в США в 2004 году. Летом 2005 года должны пройти президентские выборы в Иране. Примерно к этому же сроку должен быть «приведен к общему знаменателю» Ирак – к 31 декабря 2005 г. планируется принятие постоянной конституции Ирака, проведение всеобщих выборов и сформирование постоянного правительства. До тех пор американские оккупационные войска, скорее всего, останутся на территории Ирака</w:t>
      </w:r>
      <w:r>
        <w:rPr>
          <w:rStyle w:val="FootnoteCharacters"/>
          <w:rStyle w:val="FootnoteAnchor"/>
        </w:rPr>
        <w:footnoteReference w:id="14"/>
      </w:r>
      <w:r>
        <w:rPr/>
        <w:t xml:space="preserve">. </w:t>
      </w:r>
    </w:p>
    <w:p>
      <w:pPr>
        <w:pStyle w:val="Normal"/>
        <w:ind w:right="-5" w:firstLine="851"/>
        <w:jc w:val="both"/>
        <w:rPr/>
      </w:pPr>
      <w:r>
        <w:rPr/>
        <w:t xml:space="preserve">Поэтому можно предполагать, что в ближайшие год-полтора США вряд ли решатся на какие-либо активные военные действия против Ирана, если не последует каких-либо форс-мажорных обстоятельств. Многое будет зависеть и от того, как будет развиваться ситуация в Ираке. </w:t>
      </w:r>
    </w:p>
    <w:p>
      <w:pPr>
        <w:pStyle w:val="Normal"/>
        <w:ind w:right="-5" w:firstLine="851"/>
        <w:jc w:val="both"/>
        <w:rPr/>
      </w:pPr>
      <w:r>
        <w:rPr>
          <w:b/>
        </w:rPr>
        <w:t>5</w:t>
      </w:r>
      <w:r>
        <w:rPr/>
        <w:t xml:space="preserve">. </w:t>
      </w:r>
      <w:r>
        <w:rPr>
          <w:b/>
        </w:rPr>
        <w:t>Является ли развернутая Соединенными Штатами борьба против ядерных программ Ирана настоящей причиной готовящейся ими операции или она служит маскировочным материалом, предназначенным для сокрытия истинных целей</w:t>
      </w:r>
      <w:r>
        <w:rPr/>
        <w:t>? Думается, что у США действительно искренние опасения относительно угроз, которые может нести им и их ближневосточным союзникам Иран в качестве ядерного государства. Подписание Ираком Дополнительного протокола к ДНЯО не сняло опасений Вашингтона относительно военных ядерных программ Ирана. 22 апреля 2004 г. президент США Дж. Буш в очередной раз обвинил Иран в намерении создать собственное ядерное оружие. Он, в частности, заявил: «Белый дом считает неприемлемым вероятное обладание Ираном ядерного оружия, так как цель Ирана, о которой Тегеран ранее заявлял, - уничтожить Израиль. Если Иран продолжит свои стремления к обладанию ОМУ, мировое сообщество через ООН будет препятствовать его стремлениям».</w:t>
      </w:r>
      <w:r>
        <w:rPr>
          <w:sz w:val="19"/>
          <w:szCs w:val="19"/>
        </w:rPr>
        <w:t xml:space="preserve"> </w:t>
      </w:r>
      <w:r>
        <w:rPr/>
        <w:t>Позднее, 2 июня 2004 г., уже после завершения очередных инспекций МАГАТЭ, официальный представитель госдепартамента США Ричард Баучер заявил, что Иран продолжает скрывать свою ядерную программу, которая носит военный характер.</w:t>
      </w:r>
    </w:p>
    <w:p>
      <w:pPr>
        <w:pStyle w:val="Normal"/>
        <w:ind w:right="-5" w:firstLine="851"/>
        <w:jc w:val="both"/>
        <w:rPr/>
      </w:pPr>
      <w:r>
        <w:rPr/>
        <w:t xml:space="preserve">Но, как показывает беспристрастный анализ, ядерная угроза со стороны Ирана в известной мере надуманная, особенно после того как Иран подписал Дополнительный протокол и открыл свою ядерную программу. И хотя к ней еще есть некоторые вопросы со стороны МАГАТЭ, они вполне могут быть решены и решаются за столом переговоров. Изучая позицию и действия США по этой проблеме, невольно напрашивается аналогия с так и не обнаруженным ОМУ Ирака, которое послужило поводом для США начать вторжение в эту страну. </w:t>
      </w:r>
    </w:p>
    <w:p>
      <w:pPr>
        <w:pStyle w:val="Normal"/>
        <w:ind w:right="-5" w:firstLine="851"/>
        <w:jc w:val="both"/>
        <w:rPr/>
      </w:pPr>
      <w:r>
        <w:rPr/>
        <w:t xml:space="preserve">Безусловно, у США в Иране есть и другие цели, помимо предотвращения т. н. иранской ядерной угрозы. Иран – обладатель крупнейших запасов нефти и газа. Если США удастся стабилизировать обстановку в Ираке и хотя бы частично вернуть свое былое влияние в Иране, они смогут так или иначе контролировать практически все мировые запасы нефти. Иран становится также перекрестком важнейших транспортных магистралей современного мира. Тот, кто будет их контролировать, получит неоспоримые и геополитические, и геостратегические, и геоэкономические преимущества. Наконец, Иран – весьма влиятельная и авторитетная держава в мусульманском мире, и установление нормальных отношений с ней в случае замены нынешнего режима на более лояльный помогут США в их отношениях с другими мусульманскими странами и в реализации вынашиваемых ими планов перестройки этого беспокойного мира. </w:t>
      </w:r>
    </w:p>
    <w:p>
      <w:pPr>
        <w:pStyle w:val="Normal"/>
        <w:ind w:right="-5" w:firstLine="851"/>
        <w:jc w:val="both"/>
        <w:rPr/>
      </w:pPr>
      <w:r>
        <w:rPr/>
        <w:t>Лишним доказательством того, что ядерная программа Ирана служит для США не столько конечной целью их политики в отношении Ирана, сколько поводом для давления на эту страну, служит, в частности, выступление президента США Дж. Буша по случаю 20-летия Национального фонда за демократию в начале ноября 2003 года. Соглашаясь с тем, что «ислам совместим с демократическим правлением», Дж. Буш тем не менее подчеркнул, что во многих странах Ближнего Востока существует «дефицит свободы», который порождает нищету и застой. Среди стран, которые игнорируют призывы к демократическим реформам, он назвал Сирию и Иран. При этом в отношении Ирана американский президент высказался достаточно недвусмысленно: «Тегеран должен либо прислушаться к требованиям иранского народа, либо утратить последнюю претензию на легитимность»</w:t>
      </w:r>
      <w:r>
        <w:rPr>
          <w:rStyle w:val="FootnoteCharacters"/>
          <w:rStyle w:val="FootnoteAnchor"/>
        </w:rPr>
        <w:footnoteReference w:id="15"/>
      </w:r>
      <w:r>
        <w:rPr/>
        <w:t>. Какими методами и средствами Вашингтон будет добиваться «нелегитимности» нынешних иранских властей – вопрос другой. Но ясно, что подписание Тегераном Дополнительного протокола к ДНЯО и полная прозрачность ядерной программы Ирана не остановит американскую администрацию в ее стремлении к демократическому переустройству этой страны по собственным лекалам.</w:t>
      </w:r>
    </w:p>
    <w:p>
      <w:pPr>
        <w:pStyle w:val="Normal"/>
        <w:ind w:right="-5" w:firstLine="851"/>
        <w:jc w:val="both"/>
        <w:rPr/>
      </w:pPr>
      <w:r>
        <w:rPr/>
        <w:t>Другое дело, что в последнее время появился ряд других – внешних и внутренних – факторов, которые могут охладить «реформаторский» пыл нынешней американской администрации, скорректировать проводимую ею бескомпромиссную линию, заставить прислушиваться к мнению мирового сообщества и, в первую очередь, считаться с мнением своих ближайших союзников. Это – Ирак, сложности в отношениях с Евросоюзом и его ведущими странами, внутренние проблемы. В частности, появились признаки того, что Вашингтон в борьбе с ядерными планами Тегерана опасается действовать в одиночку, как это было с Ираком, а намерен подключить к ней ООН, создав тем самым легитимную основу для интервенции в Иран, если потребуется.</w:t>
      </w:r>
    </w:p>
    <w:p>
      <w:pPr>
        <w:pStyle w:val="Normal"/>
        <w:ind w:right="-5" w:firstLine="851"/>
        <w:jc w:val="both"/>
        <w:rPr/>
      </w:pPr>
      <w:r>
        <w:rPr>
          <w:b/>
        </w:rPr>
        <w:t>6</w:t>
      </w:r>
      <w:r>
        <w:rPr/>
        <w:t xml:space="preserve">. </w:t>
      </w:r>
      <w:r>
        <w:rPr>
          <w:b/>
        </w:rPr>
        <w:t>Интересы России заключаются в том, чтобы Иран, один из основных наших торговых партнеров и политически лояльный сосед, оставался стабильным государством с процветающей экономикой</w:t>
      </w:r>
      <w:r>
        <w:rPr/>
        <w:t xml:space="preserve">. Совершенно не в интересах России, чтобы Иран стал обладателем ядерного оружия (которое, кстати, отнюдь не поднимет резко уровень его собственной безопасности – скорее, наоборот). Появление ядерного оружия у Ирана не только кардинально изменило бы стратегическую обстановку в этом беспокойном и конфликтном регионе (и так уже характеризующимся чрезвычайной плотностью ядерных государств: Израиль, Пакистан, Индия, не считая России и США). Оно может послужить поводом для резкой дестабилизации обстановки в этом регионе, скажется и на глобальной стабильности, причем не в лучшую сторону. </w:t>
      </w:r>
    </w:p>
    <w:p>
      <w:pPr>
        <w:pStyle w:val="Normal"/>
        <w:ind w:right="-5" w:firstLine="851"/>
        <w:jc w:val="both"/>
        <w:rPr/>
      </w:pPr>
      <w:r>
        <w:rPr/>
        <w:t xml:space="preserve">С другой стороны, для России неприемлемым является любое силовое вмешательство США в этой стране. Последствия его были бы для всех, в том числе и для РФ, более тяжелыми, чем последствия войны в Ираке. Помимо намного более ощутимых экономических потерь война против этой страны привела бы к дестабилизации обстановки не только на Ближнем Востоке, в странах Центральной Азии и Закавказья, но и в южных регионах России. </w:t>
      </w:r>
    </w:p>
    <w:p>
      <w:pPr>
        <w:pStyle w:val="Normal"/>
        <w:ind w:right="-5" w:firstLine="851"/>
        <w:jc w:val="both"/>
        <w:rPr/>
      </w:pPr>
      <w:r>
        <w:rPr/>
        <w:t xml:space="preserve">К тому же, как показали события самого последнего времени, решать спорные проблемы, в том числе связанные с опасениями угрозы распространения ядерного оружия, вполне можно за столом переговоров, политическими средствами, а в случае необходимости – оказывая давление на подозреваемые страны с использованием экономических санкций, добиваться более активной роли ООН, МАГАТЭ и других соответствующих международных органов в этих странах. Это на сегодня – наиболее эффективный путь противостоять распространению ядерного оружия без применения военной силы, чреватого подрывом стабильности в регионе на долгие годы. </w:t>
      </w:r>
    </w:p>
    <w:p>
      <w:pPr>
        <w:pStyle w:val="Normal"/>
        <w:rPr/>
      </w:pPr>
      <w:r>
        <w:rPr/>
      </w:r>
    </w:p>
    <w:p>
      <w:pPr>
        <w:pStyle w:val="Normal"/>
        <w:rPr/>
      </w:pPr>
      <w:r>
        <w:rPr/>
      </w:r>
    </w:p>
    <w:p>
      <w:pPr>
        <w:pStyle w:val="Normal"/>
        <w:jc w:val="right"/>
        <w:rPr>
          <w:b/>
          <w:b/>
          <w:i/>
          <w:i/>
          <w:sz w:val="28"/>
          <w:szCs w:val="28"/>
        </w:rPr>
      </w:pPr>
      <w:r>
        <w:rPr>
          <w:b/>
          <w:i/>
          <w:sz w:val="28"/>
          <w:szCs w:val="28"/>
        </w:rPr>
        <w:t>Директор Института стратегических оценок и анализа,</w:t>
      </w:r>
    </w:p>
    <w:p>
      <w:pPr>
        <w:pStyle w:val="Normal"/>
        <w:jc w:val="right"/>
        <w:rPr>
          <w:b/>
          <w:b/>
          <w:i/>
          <w:i/>
          <w:sz w:val="28"/>
          <w:szCs w:val="28"/>
        </w:rPr>
      </w:pPr>
      <w:r>
        <w:rPr>
          <w:b/>
          <w:i/>
          <w:sz w:val="28"/>
          <w:szCs w:val="28"/>
        </w:rPr>
        <w:t>Главный редактор журнала «Вестник аналитики»</w:t>
      </w:r>
    </w:p>
    <w:p>
      <w:pPr>
        <w:pStyle w:val="Normal"/>
        <w:ind w:firstLine="709"/>
        <w:jc w:val="right"/>
        <w:rPr>
          <w:b/>
          <w:b/>
          <w:i/>
          <w:i/>
          <w:sz w:val="28"/>
          <w:szCs w:val="28"/>
        </w:rPr>
      </w:pPr>
      <w:r>
        <w:rPr>
          <w:b/>
          <w:i/>
          <w:sz w:val="28"/>
          <w:szCs w:val="28"/>
        </w:rPr>
      </w:r>
    </w:p>
    <w:p>
      <w:pPr>
        <w:pStyle w:val="Normal"/>
        <w:ind w:firstLine="709"/>
        <w:jc w:val="right"/>
        <w:rPr/>
      </w:pPr>
      <w:r>
        <w:rPr>
          <w:b/>
          <w:i/>
          <w:sz w:val="28"/>
          <w:szCs w:val="28"/>
        </w:rPr>
        <w:t>В.А. Гусейнов</w:t>
      </w:r>
    </w:p>
    <w:p>
      <w:pPr>
        <w:pStyle w:val="Normal"/>
        <w:rPr>
          <w:b/>
          <w:b/>
          <w:i/>
          <w:i/>
          <w:sz w:val="28"/>
          <w:szCs w:val="28"/>
        </w:rPr>
      </w:pPr>
      <w:r>
        <w:rPr>
          <w:b/>
          <w:i/>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u-RU"/>
        </w:rPr>
        <w:t>Консервативный Совет стражей исламской революции обвинил МВД в преднамеренном занижении этого показателя. По его данным, явка избирателей составила около 6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regnum.ru/allnews</w:t>
      </w:r>
      <w:r>
        <w:rPr>
          <w:rFonts w:cs="Times New Roman" w:ascii="Times New Roman" w:hAnsi="Times New Roman"/>
          <w:lang w:val="ru-RU"/>
        </w:rPr>
        <w:t>. Опубликовано 14 апреля 2004 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ссия в глобальной политике. Т.1, № 2, апрель-июнь 200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геран в объятиях Ташкента // Время МН. 2003. 18 июня.</w:t>
      </w:r>
    </w:p>
  </w:footnote>
  <w:footnote w:id="6">
    <w:p>
      <w:pPr>
        <w:pStyle w:val="Footnote"/>
        <w:rPr/>
      </w:pPr>
      <w:r>
        <w:rPr>
          <w:rStyle w:val="FootnoteCharacters"/>
        </w:rPr>
        <w:footnoteRef/>
      </w:r>
      <w:r>
        <w:rPr/>
        <w:t xml:space="preserve"> </w:t>
      </w:r>
      <w:r>
        <w:rPr>
          <w:rFonts w:cs="Times New Roman" w:ascii="Times New Roman" w:hAnsi="Times New Roman"/>
          <w:lang w:val="ru-RU"/>
        </w:rPr>
        <w:t>Коммерсантъ. 2004. 18 ма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рламентская газета. 2003. 16 июля.</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ммерсантъ. 2004. 18 мая.</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Коммерсантъ. 2003. 1 авг.; Ведомости. 2003. 1 авг.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Г-Дипкурьер. 2004. 19 апр.</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зависимая газета. 2000. 24 окт.</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ran</w:t>
      </w:r>
      <w:r>
        <w:rPr>
          <w:rFonts w:cs="Times New Roman" w:ascii="Times New Roman" w:hAnsi="Times New Roman"/>
          <w:lang w:val="ru-RU"/>
        </w:rPr>
        <w:t xml:space="preserve"> </w:t>
      </w:r>
      <w:r>
        <w:rPr>
          <w:rFonts w:cs="Times New Roman" w:ascii="Times New Roman" w:hAnsi="Times New Roman"/>
          <w:lang w:val="en-US"/>
        </w:rPr>
        <w:t>News</w:t>
      </w:r>
      <w:r>
        <w:rPr>
          <w:rFonts w:cs="Times New Roman" w:ascii="Times New Roman" w:hAnsi="Times New Roman"/>
          <w:lang w:val="ru-RU"/>
        </w:rPr>
        <w:t xml:space="preserve">, 20 </w:t>
      </w:r>
      <w:r>
        <w:rPr>
          <w:rFonts w:cs="Times New Roman" w:ascii="Times New Roman" w:hAnsi="Times New Roman"/>
          <w:lang w:val="en-US"/>
        </w:rPr>
        <w:t>May</w:t>
      </w:r>
      <w:r>
        <w:rPr>
          <w:rFonts w:cs="Times New Roman" w:ascii="Times New Roman" w:hAnsi="Times New Roman"/>
          <w:lang w:val="ru-RU"/>
        </w:rPr>
        <w:t xml:space="preserve"> 200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Экономическая и философская газета (Москва). 2004. 1 июня (со ссылкой на </w:t>
      </w:r>
      <w:r>
        <w:rPr/>
        <w:t xml:space="preserve"> </w:t>
      </w:r>
      <w:r>
        <w:rPr>
          <w:rFonts w:cs="Times New Roman" w:ascii="Times New Roman" w:hAnsi="Times New Roman"/>
        </w:rPr>
        <w:t>американское интернет-издание Independent Media</w:t>
      </w:r>
      <w:r>
        <w:rPr>
          <w:lang w:val="ru-RU"/>
        </w:rPr>
        <w:t>)</w:t>
      </w:r>
      <w:r>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резолюции СБ ООН по Ираку № 1546 от 8 июня 2004 г.</w:t>
      </w:r>
      <w:r>
        <w:rPr>
          <w:rFonts w:cs="Times New Roman" w:ascii="Times New Roman" w:hAnsi="Times New Roman"/>
          <w:lang w:val="ru-RU"/>
        </w:rPr>
        <w:t xml:space="preserve"> говорится, что мандат многонациональных сил истечет по завершении политического процесса в Ираке (к 31 декабря 2005 г.) или будет прекращен раньше, «если об этом попросит правительство Ирака».</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oanews</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9 ноября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260" w:after="0"/>
      <w:ind w:right="567" w:firstLine="709"/>
      <w:jc w:val="both"/>
    </w:pPr>
    <w:rPr>
      <w:sz w:val="28"/>
      <w:szCs w:val="20"/>
    </w:rPr>
  </w:style>
  <w:style w:type="paragraph" w:styleId="Footnote">
    <w:name w:val="Footnote Text"/>
    <w:basedOn w:val="Normal"/>
    <w:pPr/>
    <w:rPr>
      <w:rFonts w:ascii="Arial" w:hAnsi="Arial" w:cs="Arial"/>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06:00Z</dcterms:created>
  <dc:creator>Master</dc:creator>
  <dc:description/>
  <dc:language>en-US</dc:language>
  <cp:lastModifiedBy>Master</cp:lastModifiedBy>
  <dcterms:modified xsi:type="dcterms:W3CDTF">2008-06-18T08:29:00Z</dcterms:modified>
  <cp:revision>3</cp:revision>
  <dc:subject/>
  <dc:title>Вагиф Гусейнов</dc:title>
</cp:coreProperties>
</file>