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ind w:right="-5" w:firstLine="900"/>
        <w:rPr>
          <w:rFonts w:ascii="Times New Roman" w:hAnsi="Times New Roman" w:cs="Times New Roman"/>
          <w:b/>
          <w:b/>
          <w:caps/>
          <w:sz w:val="24"/>
          <w:szCs w:val="24"/>
        </w:rPr>
      </w:pPr>
      <w:r>
        <w:rPr>
          <w:rFonts w:cs="Times New Roman" w:ascii="Times New Roman" w:hAnsi="Times New Roman"/>
          <w:b/>
          <w:caps/>
          <w:sz w:val="24"/>
          <w:szCs w:val="24"/>
        </w:rPr>
        <w:t>Алиев после Алиева</w:t>
      </w:r>
    </w:p>
    <w:p>
      <w:pPr>
        <w:pStyle w:val="Normal"/>
        <w:widowControl/>
        <w:shd w:fill="FFFFFF" w:val="clear"/>
        <w:spacing w:lineRule="auto" w:line="240"/>
        <w:ind w:right="-5" w:firstLine="90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Только людям, плохо знакомым с подлинной биографией и политическими принципами Гейдара Алиева и с реалиями этой республики Южного Кавказа, состоявшаяся передача верховной власти фактически по наследству, может казаться фактом неожиданным или парадоксальным.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По сути, создание правящей династической фамилии в Азербайджанской Республике, члене Совета Европы, кое-как прикрытое демократической атрибутикой и юридическими формальностями, вполне логично венчает по-своему успешную карьеру этого политика-самородка, сумевшего в условиях жесткой конкуренции советской системы подняться от провинциального службиста КГБ до одной из ярких фигур советской правящей элиты, утвердиться в одном из стратегически важных центров – Азербайджане в качестве президента, с мнением и волей, которого были вынуждены порою считаться многие мировые лидеры.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Во всяком случае, до него ничего подобного не удавалось никому из азербайджанских руководителей. Г. Алиев был третьим по счету президентом АР, обретшей независимость в результате распада СССР, – после Аяза Муталибова (октябрь 1991 – март 1992 года), оказавшегося «по совместительству» последним руководителем правящей Компартии, и свергнувшего его А. Эльчибея – лидера Народного фронта Азербайджана (июнь 1992 – июль 1993 года).</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Возникновение призрака неомонархии, как пишет азербайджанская оппозиция, на демократическом фасаде республики есть закономерный итог противоречивых общественных процессов, которыми отмечена общественная жизнь страны в годы, непосредственно предшествовавшие горбачевской перестройке и в сложный период независимого развития республики.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В эти последние 30 лет в азербайджанском обществе зрели многие социально-экономические предпосылки восточного единовластия, закладывались опорные конструкции общественного строя, основой которого стала государственно-трайбовая машина властвования, сконструированная Г. Алиевым еще в советские времена в бытность его первым секретарем ЦК Компартии Азербайджан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Модернизированная и приспособленная к потребностям независимого государства в условиях демократических веяний, она демонстрирует эффективность (с точки зрения устойчивости) даже при требованиях, предъявляемых международным сообществом к бывшим советским республикам.</w:t>
      </w:r>
    </w:p>
    <w:p>
      <w:pPr>
        <w:pStyle w:val="Normal"/>
        <w:widowControl/>
        <w:shd w:fill="FFFFFF" w:val="clear"/>
        <w:spacing w:lineRule="auto" w:line="240"/>
        <w:ind w:right="-5" w:firstLine="900"/>
        <w:rPr/>
      </w:pPr>
      <w:r>
        <w:rPr>
          <w:rFonts w:cs="Times New Roman" w:ascii="Times New Roman" w:hAnsi="Times New Roman"/>
          <w:sz w:val="24"/>
          <w:szCs w:val="24"/>
        </w:rPr>
        <w:t>Комментируя итоги прошедших в октябре 2003 года президентских выборов, некоторые наблюдатели заключили: «Власть в очередной раз доказала, что фундамент, заложенный Гейдаром Алиевым в 1993–1995 годах при построении кадровой, национальной и межнациональной политики, крепок»</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widowControl/>
        <w:shd w:fill="FFFFFF" w:val="clear"/>
        <w:spacing w:lineRule="auto" w:line="240"/>
        <w:ind w:right="-5" w:firstLine="900"/>
        <w:rPr/>
      </w:pPr>
      <w:r>
        <w:rPr>
          <w:rFonts w:cs="Times New Roman" w:ascii="Times New Roman" w:hAnsi="Times New Roman"/>
          <w:sz w:val="24"/>
          <w:szCs w:val="24"/>
        </w:rPr>
        <w:t xml:space="preserve">С этим выводом не будем спорить, но необходимо добавить следующее. Во-первых, фундамент власти закладывался, как отмечено выше, много раньше. Во-вторых, вывод фиксирует лишь итог очередного раунда политической борьбы за власть. </w:t>
      </w:r>
      <w:r>
        <w:rPr>
          <w:rFonts w:cs="Times New Roman" w:ascii="Times New Roman" w:hAnsi="Times New Roman"/>
          <w:b/>
          <w:bCs/>
          <w:sz w:val="24"/>
          <w:szCs w:val="24"/>
        </w:rPr>
        <w:t xml:space="preserve">Между тем, интерес представляет как раз существо "фундамента", всей системы правления, созданной и применяемой бывшим президентом. </w:t>
      </w:r>
      <w:r>
        <w:rPr>
          <w:rFonts w:cs="Times New Roman" w:ascii="Times New Roman" w:hAnsi="Times New Roman"/>
          <w:sz w:val="24"/>
          <w:szCs w:val="24"/>
        </w:rPr>
        <w:t xml:space="preserve">Ибо знание принципов, механизмов, приводных ремней, всех связующих звеньев и тонкостей управления азербайджанской государственной машины позволяет уточнить не только то, как была достигнута очередная победа власти, позволившая без большой крови обеспечить передачу президентского кресла от отца сыну, но и высветить подлинные причины устойчивости этой самой власти, закрепление которой будет формирующим образом влиять в ближайшем будущем на весь процесс социально-политического развития Азербайджан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Более того, этот новый поворот в политическом развитии страны не может пройти бесследно для всей геополитической ситуации на Кавказе, а возможно, и для Центральной Азии.</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Сложность, неуправляемость азербайджанскому обществу всегда придавала не только и не столько пресловутая полиэтничность, сколько исторически сложившийся регионализм с его родовыми объединениями, связанными круговой порукой. В этом, пожалуй, Азербайджан чем-то схож с соседней Грузией. </w:t>
      </w:r>
    </w:p>
    <w:p>
      <w:pPr>
        <w:pStyle w:val="Normal"/>
        <w:widowControl/>
        <w:shd w:fill="FFFFFF" w:val="clear"/>
        <w:spacing w:lineRule="auto" w:line="240"/>
        <w:ind w:right="-5" w:firstLine="900"/>
        <w:rPr/>
      </w:pPr>
      <w:r>
        <w:rPr>
          <w:rFonts w:cs="Times New Roman" w:ascii="Times New Roman" w:hAnsi="Times New Roman"/>
          <w:sz w:val="24"/>
          <w:szCs w:val="24"/>
        </w:rPr>
        <w:t>Причудливое переплетение двух взаимоисключающих, на первый взгляд, мироощущений – национализма и неистребимого регионализма, возможно, является главным, что отличает Азербайджан. Как любит повторять Аслан Абашидзе, нынешний глава Аджарской автономии: «Сколько ни создавай новых административных делений, а в исторической памяти народа живы древние названия: Кахетия, Мингрелия, Гурия, Аджар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Живучими в Азербайджане оказались не только названия, но и традиции, обычаи, укоренившиеся в незапамятные времена соперничества ханств, являвшихся вассалами Персии, посылавшими гонцов к русскому царю (как, например, карабахский хан) и в то же время позиционировавшими себя как независимые государств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Региональное прошлое сформировало совершенно определенный тип существования, которое отличают крайне амбициозное представление о собственной значимости, пренебрежительное и ревнивое отношение к представителям других регионов и однозначная опора на «своих». Любопытно, что даже начавшееся еще в советские времена расселение азербайджанцев на территории России происходило, а ныне окончательно закрепилось, по региональному признаку.</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Прослывшие непримиримыми националистами партии азербайджанских национал-демократов, давно не секрет, сформированы по региональному принципу: Народный фронт Азербайджана (классики) состоит, в основном, из представителей южной зоны, откуда родом их лидер Мирмахмуд Миралиоглу; другое крыло той же партии, именующее себя реформаторами, собрало под своими знаменами земляков своего лидера Али Керимли из низменной части страны; нахчыванец Гудрат Гусейнгулиев, претендующий на звание лидера всей партии, собрал под свое крыло наиболее энергичную часть этой крупной оппозиционной силы – нахчыванцев; Партия национальной независимости Азербайджана, возглавляемая Этибаром Мамедовым вобрала в себя выходцев из Западного Азербайджана, как в последнее время официально именуют азербайджанцев-выходцев из Армении; Демократическая партия Азербайджана, созданная находящимся в вынужденной эмиграции бывшим спикером Расулом Гулиевым, состоит, в основном, из нахчыванцев, к которым принадлежит и их лидер; вокруг другой опальной фигуры – экс-президента Аяза Муталибова группируются бакинцы, шемахинцы и далее электорат ширванской зоны; к партии «Мусават», провозглашающей равноправие всех и во всем, тяготеют карабахцы, рассчитывающие на успех своего земляка Исы Гамбара, руководителя этой влиятельной организации.</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Советская власть рассматривала народы, как и в целом межнациональные отношения, сквозь призму классовых отношений, высокомерно игнорируя живучие клановые принципы, простые, но проверенные жизнью обычаи: возвысился сам – помоги сородичу, рядом всегда должны быть свои, они – самые верные, не выдадут, защитят. Между азербайджанскими региональными кланами все время шла невидимая борьба за верховенство в управлении республикой.</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Коммунистическая власть в Азербайджане, вплоть до 60-х годов формировавшаяся преимущественно из русских и русскоязычных представителей некоренного населения, уловив склонность титульной нации приспосабливать партийно-государственную систему управления скрытым региональным пристрастиям, периодически прибегала к разгрому без конца возникающих земляческих кланов и группировок в партийно-государственном аппарате.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Во избежание срастания с местными стратами руководителей городов, районов и регионов, как правило, назначали со стороны; редко кому удавалось усидеть больше двух сроков в одном руководящем кресле.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Понимание того, что усиление этой живучей этнопсихологической особенности может привести к подчинению партийной власти узко клановым, региональным интересам, подвело Москву и официальный Баку к практике поддержания своеобразного баланса регионального представительства в номенклатурной обойме вообще и руководящих органах власти, прежде всего. Если, к примеру, руководителем компартии назначался бакинец, то Совет министров и Президиум Верховного Совета республики (тогдашнего парламента) возглавляли выходцы из других регионов. И так – по всей вертикали и горизонтали властных структур.</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Эта привычная система противовесов и поддержек, удовлетворявшая в принципе всех, была впервые нарушена в 1969 году, после того как Москва решила поставить во главе республики шефа КГБ, генерала Гейдара Алиева. Можно предположить, что московским экспертам с подачи близкого к Л. Брежневу С. Цвигуна, протежировавшего Алиеву, кандидатура молодого и энергичного генерала представлялась наиболее привлекательной в силу именно его чекистской закалки: почти идеальный механический исполнитель, не знавший убеждений, кроме официально разрешенных, отвергающий уже ввиду своей жизненной практики и служебной карьеры всякого рода проявления национального.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Регионализм в ту пору официально был объявлен давно изжитым проявлением далекого феодального прошлого. Однако выходец из азербайджанской глубинки и в силу своей особой профессиональной информированности о подлинных настроениях в обществе, живучести национальных особенностей, традициях, характере и стиле жизни общественных страт, кругов и социальных слоев, Гейдар Алиев, как никто другой, представлял себе силу околовластных земляческих общин, группировавшихся вокруг заметных или влиятельных фигур.</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Объявив все направления деятельности своих предшественников порочными или ошибочными, обвинив их в кумовстве, земляческих пристрастиях и причастности к бурно расцветшему взяточничеству (что, несомненно, имело место, но никак не было сравнимо с масштабами тех же явлений в последующем), новый руководитель энергично взялся за чистку партийного и государственного аппарат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С точки зрения, как принято ныне говорить, политической технологии это был безошибочный ход. Борьба с коррупцией и другими, говоря языком документов той эпохи, негативными явлениями позитивно воспринималась уставшим от поборов и чиновничьего произвола населением, помогала снять социальное напряжение, а инициатору и исполнителю кампании, длившейся все 13 лет его пребывания на посту первого секретаря ЦК КП Азербайджана, Гейдару Алиеву помогла сформировать стойкий имидж бессребреника, принципиального противника любых отклонений от партийных норм и морали.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Этому, кстати, в немалой степени способствовало умелое подключение к своим акциям союзной прессы, грамотная работа с журналистами, литераторами и кинематографистами, что выгодно отличало азербайджанского лидера от его престарелых и старомодных коллег по брежневскому Политбюро.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В Москве беспрестанное перетряхивание кадров воспринималось как энергичное, принципиальное руководство республикой, последовательная борьба с нарушениями социалистической законности. В самой же республике очень быстро убедились, что новое руководство ведет дело к утверждению у руля страны представителей одного региона – Нахчывана, где родился и вырос, согласно официальной биографии, Г. Алиев. Дабы как-то замаскировать очевидную «нахчыванизацию» проводимой кадровой политики, был сформирован своеобразный «трайбовый» альянс путем привлечения к руководству страной выходцев из Армении и Грузии.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Однако этим ходом можно было убедить в отсутствии земляческих пристрастий партийных контролеров из Москвы. В Азербайджане же не надо быть этнографом, чтобы знать – азербайджанское население Нахчывана и Армении, так же как и Грузии, – активно сообщающиеся общины, спаянные издревле множеством родственных, деловых, дружеских и иных связей.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Под новую кадровую политику была подведена некая идейная база: тогдашний партийный идеолог Р. Мехтиев (ныне руководитель администрации Президента АР) на страницах «Правды» доказывал, что способности населения регионов Азербайджана имеют некую предопределенность: карабахцы лучше проявляют себя в искусстве, гянджинцы – в науке, бакинцы – в торговле, а вот нахчыванцы тяготеют к политике и государственному управлению. В рабочих и личных отношениях от членов клана требовалась безусловная преданность лидеру, следование его курсу.</w:t>
      </w:r>
    </w:p>
    <w:p>
      <w:pPr>
        <w:pStyle w:val="Normal"/>
        <w:widowControl/>
        <w:shd w:fill="FFFFFF" w:val="clear"/>
        <w:spacing w:lineRule="auto" w:line="240"/>
        <w:ind w:right="-5" w:firstLine="900"/>
        <w:rPr/>
      </w:pPr>
      <w:r>
        <w:rPr>
          <w:rFonts w:cs="Times New Roman" w:ascii="Times New Roman" w:hAnsi="Times New Roman"/>
          <w:sz w:val="24"/>
          <w:szCs w:val="24"/>
        </w:rPr>
        <w:t>Смена власти в Азербайджане, произошедшая в Баку, как и предыдущие устранения по воле Кремля высшего руководства, сопровождавшаяся подменой партийно-советской системы управления узко клановой, а чувства национального – региональным, тотальной реанимацией культа вождя, по своим последствиям имела такое влияние на формирование азербайджанского общества и его последующую историю, что некоторые исследователи этот период называют своеобразным, скрытым от внешнего взгляда государственным переворотом. «Свой полицейский переворот Гейдар Алиев провел в настолько краткие сроки и такими брутальными средствами, настолько вчистую срезал все руководство республики и так прозрачно маскировал борьбу с политическими конкурентами под «борьбу с коррупцией», что даже Андропов, пристально наблюдавший за экспериментом не в меру ретивого и не в меру исполнительного ставленника, обеспокоилс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По мнению, разделяемому многими азербайджанскими историками, повторными чистками, однообразными полицейскими приемами руководства, суровостью наказаний и брутальным стилем Г. Алиев выжал республику, как лимон, – большей продуктивности она уже не могла дать.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Национальная элита, сформированная в предыдущие 50 лет, была частично уничтожена, частично изгнана из страны, оставшаяся же часть – отстранена от активной общественной жизни. Это был второй, после 37-го года, удар по интеллектуальному потенциалу нации. Последующий ход истории показал, что к этому способу самоутверждения – ударам по элите – готовы были прибегнуть не только коммунистические авторитаристы, подтвердив давнишнее наблюдение, что все подавления свободы, массовые репрессии, где бы они ни происходили, начинаются с разгрома элит.</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В отличие от алиевского трайба Везиров и, в большей степени, Муталибов пытались европеизировать эти формы формирования политической и финансово-экономической элиты. Они существенно разбавили или, точнее говоря, интегрировали в нее ряд представителей нового трайба, но жизнь внесла существенные коррективы. Возможно, в любое другое время это в определенной мере сработало бы, но не во время смуты 1988–1992 годов, войны с Арменией из-за Нагорного Карабаха и т. д.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Именно в самый сложный момент, момент начала формирования азербайджанской государственности, когда общество как никогда должно было быть монолитным, оно раздиралось противоречиями, прежде всего, своими внутренними внутриэлитными противоречиями, презрев многочисленные угрозы. И, в конце концов, победа нахичеванского трайба, хотя и пришла в виде третьего возвращения Г. Алиева, но ценой потери Нагорного Карабаха, а в целом почти трети своей территории. Было ли это трагическими ошибками Везирова и Муталибова?</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Сегодня, спустя 12–15 лет, можно по-разному оценивать эти события и действия бывших руководителей Азербайджана, обвиняя в недальновидности и недопонимании реалий. Это было бы не совсем справедливо. Совокупность объективных и субъективных причин плюс ряд стратегических и тактических промахов привели к неудачам. Но эти руководители впервые попытались сформировать на консенсусной основе все региональные элиты.</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Таким образом, бытовой регионализм, земляческие пристрастия, являющиеся, возможно, одной из заметных особенностей азербайджанской ментальности, впервые были востребованы в качестве средства укрепления, и, как показало последующее развитие событий, завоевания власти в Азербайджане. Но не только.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Под шумок борьбы с коррупцией осуществлялось первичное накопление капитала клана. Именно в годы, предшествовавшие горбачевской перестройке, выросла первая когорта хозяйственных руководителей, удачно легализовавших свои капиталы в период массовой кооперации, а затем и приватизации. Наиболее яркий пример – Расул Гулиев, директор Бакинского нефтеперерабатывающего завода, по разным данным располагающий многомиллионным состоянием, позволившем ему активно включиться в политические игры, сыграть ведущую роль во вторичном возвращении к власти Г. Алиева, выдвинуться в председатели Милли Меджлиса (азербайджанский парламент), а после того как он попал в опалу, безбедно проживать в СШ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Именно значительные финансовые ресурсы, спаянность, глубокие связи во всех структурах общества, личная преданность лидеру, помноженные на всеобщий страх, который он смог надолго внушить едва ли не всему населению, помогли клану выстоять в трудные годы опалы Г. Алиева и кратковременного правления его противников – А. Везирова и А. Муталибов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Характерная деталь. В то время как Москва после отстранения от власти Г. Алиева всячески поощряла разоблачительные выступления, в основном полагаясь на союзную печать, в самой республике журналисты делали это неохотно, а партийные и государственные деятели, как правило, избегали публичного осуждения экс-руководителя. И это притом, что уже с самого начала карабахских событий были факты, свидетельствующие, что уличные беспорядки, создание неформального движения, а позже и Народного фронта, не обошлись без участия людей нахчыванского клана, так или иначе связанных с семьей Алиев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Партийные документы перестроечной поры содержат немало указаний на то, что активизация этой части населения, их участие в оппозиционном движении были связаны не только с естественной обидой за знаменитого земляка, отстраненного Горбачевым, но главным образом с угрозой потери завоеванных в обществе позиций. Участие «алиевцев» и самого Г. Алиева в оппозиционном движении, стимулируемом сепаратистским движением карабахских армян, представляет собой особый интерес, поскольку оно явилось тем инструментом, с помощью которого удалось реанимироваться этому отстраненному от власти бывшему члену Политбюро и, в конечном счете, вновь встать во главе республики, которая с момента его отъезда из Баку не переставала забрасывать Кремль письмами о жестокостях, несправедливостях, преступлениях бывшего партийного руководителя и его окружения.</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Первым, кто вывел людей на улицы Баку и учинил беспорядки, был Неймат Панахов (ныне Н. Панахлы), паренек из Нахчывана, которого длительное время не без успеха выдавали за рабочего-машиностроителя. Вплоть до января 1990 года он оставался одним из самых влиятельных лидеров Народного фронта Азербайджана (НФА), сыграв зловещую и до сих пор не до конца раскрытую роль в блокировании безоружными сторонниками НФА армейских казарм и гарнизонов. Уже тогда он был заклеймен большинством лидеров оппозиционного народно-демократического движения как провокатор, тайный агент Г. Алиев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Кстати, на такую же провокационную роль близких к Г. Алиеву людей указывают некоторые документы, публикации той поры, высказывания отдельных лидеров в связи с беспорядками и погромами в Баку и Сумгаите. В них, как известно, особенно усердствовали тысячи беженцев из Армении, многие из которых оказались в окрестностях двух крупнейших городов страны не без помощи руководителей партийных районов, ставленников Г. Алиева. После бегства в Иран, а затем в Турцию Н. Панахов надолго обосновался в Нахчыване (куда весной 1990 года перебрался и Г. Алиев) и, уже не скрывая своих симпатий и связей, активно помогал последнему занять пост председателя Верховного Совета Нахчыванской АССР, а позже и высшую государственную должность в Баку.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Позже, после прихода Г. Алиева к власти, Н. Панахов был назначен советником в президентском аппарате. Все это время рядом с ним находился другой сподвижник Г. Алиева – Сируз Тебризли, один из первых трибунов всенародных митингов, будущий министр в правительстве Г. Алиева, ныне один из влиятельных депутатов Милли Меджлис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Напрямую связан с ближайшими и доверенными людьми Г. Алиева другой видный деятель так называемого народно-демократического движения Этибар Мамедов, которого открыто обвиняют в провоцировании январских событий 1990 года, сдаче Лачинского коридора, Кельбаджарского района. Он был одним из тех, кто провокациями и интригами умело расшатывал власть Везирова и Муталибова, а затем и своих товарищей по Народному фронту, откровенно став на сторону Г. Алиева во время переворота летом 1993 года, когда пало правительство А. Эльчибея и Г. Алиев сменил его на посту президент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Кстати, сам Эльчибей никогда не скрывал симпатий к своему знаменитому земляку, демонстративно повесив его портрет рядом с портретом Ататюрка. Уже в 1988–1989 годах Н. Панахов, А. Эльчибей и Э. Мамедов контактировали с опальным Г. Алиевым, консультировались с ним по поводу создания народно-патриотического движения. Именно эта группа, уже тогда именовавшаяся в оппозиционной среде «нахчыванской», с помощью интриг и наговоров добилась оттеснения на вторые и третьи роли собственно идейных инициаторов создания Народного фронта, лиц, представлявших европеизированную часть населения, интеллектуалов, таких как Зардушт Али-заде, Лейла Юнусова, Арзу Абдуллаева и др. То, что сделал Эльчибей со своими единомышленниками на первом учредительном съезде НФА летом 1989 года, З. Али-заде прямо называет переворотом. Попутно заметим, что вместе с интеллектуалами из НФА и демократического движения в целом была отстранена русскоязычная часть интеллигенции, обладавшая более высокой образованностью, европеизированный слой интеллектуальной элиты Азербайджан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Так, по существу, нахчыванским кланом, его оппозиционным крылом был произведен третий раскол национальной элиты, имевший драматические последствия как для демократических процессов в Азербайджане, так и в исторических судьбах самой страны.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Именно Эльчибей стал инициатором приглашения во власть в 1993 году Г. Алиева, хотя, справедливости ради, необходимо отметить, что объективно к тому времени созрели все необходимые предпосылки для «азербайджанского термидора». К слову, наличие активного «нахчыванского» и «эриванского» элементов в оппозиционном движении вовсе не означает, что оно явилось продуктом одного лишь политического заговора Г. Алиева и его сторонников, как склонны трактовать события последних 15 лет в АР некоторые политики и публицисты. Это суждение ныне весьма распространено в Азербайджане. Правда, сам Г. Алиев не раз публично намекал на свою особую роль в становлении и создании этого массового общественного движения.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Однако необходимо сказать и о том, что в данном случае имеет место склонность к демонизации образа патриарха азербайджанской политической сцены, весьма характерная вообще для чисто восточного восприятия деятельности собственных властителей, в котором сознательное обожествление диктатора служит как бы оправданием инертности народа, пассивно мирящегося со своим унизительным прошлым, бесправным настоящим, беспросветным будущим. Правильней было бы считать, что доминантная роль, которую придал партийный руководитель Г. Алиев своему региональному клану, позволила ему уже в условиях перестройки воспользоваться новой силой – национально-демократическим движением для расшатывания устоев советской власти, продуктом которой он всецело был, и формирования политических предпосылок для нового завоевания власти, которое, в отличие от предыдущего, стало возможным в результате открытого государственного переворота. Непосредственное участие в нем будущего президента, кстати, еще не до конца изучено, хотя имеющиеся факты и свидетельства говорят о том, что оно имело место и было значительно большим и глубоким, чем многим кажется.</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Попутно отметим, что помимо прямых влиятельных сторонников в среде азербайджанских национал-демократов, Г. Алиев сохранял и поддерживал связи с огромным числом своих выдвиженцев-земляков, многие из которых сохраняли командные посты вплоть до его второго восшествия, а те, что лишились их, располагали значительными финансовыми ресурсами и влиянием на правящие круги и общественные силы. Их позиции в азербайджанском обществе были настолько прочны, что уже летом 1989 года видные представители клана на своих сходках в Баку всерьез обсуждали и вырабатывали способы и возможности возвращения в республику своего лидера. Об этом позже, в 1993 году, заявил на Милли Меджлисе в присутствии самого Г. Алиева (уже в качестве председателя азербайджанского парламента) министр иностранных дел в правительстве Эльчибея, депутат Тофик Касумов, перечислив поименно всех участников одного из таких совещаний, названного им антиправительственным заговором.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Сейчас мало кто помнит, что задолго до событий 1993 года был создан Алиевский фонд, на средства которого в Азербайджане учреждались представительства партии «Новый Азербайджан», издавались газеты, проводились манифестации. Агитационная работа алиевской партии была тем эффективней, что правительство Эльчибея быстро дискредитировало себя полным отсутствием профессионализма, взяточничеством и продажностью. В атмосфере всеобщего крушения надежд на достойное урегулирование карабахского вопроса, возвращение Г. Алиева к руководству страной для многих стало казаться спасительным шансом. Если для самого клана этот поворот в общественных настроениях нужен был для возвращения утраченных властных позиций, то для остальной части политических сил фигура Г. Алиева была как бы символом преемственности. «Из поносимого всеми коммунистического диктатора он смог стать лидером эпохи демократизации не только ввиду того, что сумел подчинить своей воле национал-демократию, но и в значительной степени потому, что в глазах молчаливого большинства он всегда оставался элементом советской бюрократической машины и потому олицетворял собой преемственность. Он крайне редко критиковал прошлое, разве что горбачевский период, когда был беспощадно отстранен от власти. </w:t>
      </w:r>
    </w:p>
    <w:p>
      <w:pPr>
        <w:pStyle w:val="Normal"/>
        <w:widowControl/>
        <w:shd w:fill="FFFFFF" w:val="clear"/>
        <w:spacing w:lineRule="auto" w:line="240"/>
        <w:ind w:right="-5" w:firstLine="900"/>
        <w:rPr/>
      </w:pPr>
      <w:r>
        <w:rPr>
          <w:rFonts w:cs="Times New Roman" w:ascii="Times New Roman" w:hAnsi="Times New Roman"/>
          <w:sz w:val="24"/>
          <w:szCs w:val="24"/>
        </w:rPr>
        <w:t>Именно то обстоятельство, что он смог на какой-то период стать символом преемственности, и помогло ему одержать легкую победу, вернуть доверие старой номенклатуры, значительных социально-этнических групп населения», – с этим замечанием некоторых азербайджанских аналитиков нельзя не согласитьс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widowControl/>
        <w:shd w:fill="FFFFFF" w:val="clear"/>
        <w:spacing w:lineRule="auto" w:line="240"/>
        <w:ind w:right="-5" w:firstLine="900"/>
        <w:rPr/>
      </w:pPr>
      <w:r>
        <w:rPr>
          <w:rFonts w:cs="Times New Roman" w:ascii="Times New Roman" w:hAnsi="Times New Roman"/>
          <w:sz w:val="24"/>
          <w:szCs w:val="24"/>
        </w:rPr>
        <w:t>Отстраненные от власти коммунисты с его возвращением связывали свои надежды на реанимацию старых порядков, перевод страны в привычный российский геополитический ареал, который еще воспринимался в Баку как советский, пусть и с приставкой «пост-». В этой обстановке даже вчерашние противники грозного партийного лидера сочли его вторичный приход неизбежным, продиктованным объективными обстоятельствами политическим явлением. Уже в 1992 году многие наблюдатели уверенно прогнозировали неизбежность такого развития событий в политических процессах. «Гейдар Алиев располагает значительным опытом и политическим потенциалом, не меньшим, чем его коллеги по Политбюро Ельцин и Шеварднадзе. И можно с уверенностью говорить, что он не сказал еще своего последнего слова», - это публичное заявление Р. Агаева, тогдашнего пресс-секретаря действующего президента А. Муталибова было с сожалением встречено демократами в Москв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Но к политическим маневрам нового азербайджанского лидера с интересом присматривались и определенные силы в национал-патриотической среде, российском генералитете и спецслужбах, где у него всегда сохранялись широчайшие, прочные и давние связи.</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Надежды бывших коммунистов, как и излишне оптимистично настроенных политиков не сбылись не только в отношении внешнеполитических ориентаций нового президента, но и обещаний забыть заблуждения и ошибки прошлого, опереться на весь интеллектуальный потенциал нации. И если внешнеполитический разворот на Запад стал в определенной степени следствием невнятного российского курса на кавказском направлении и, особенно, в отношении Азербайджана, то внутренняя политика с самого начала показала, что Алиев был бы не Алиевым, если бы отказался от наработанных и апробированных схем и способов собственного административного искусства. </w:t>
      </w:r>
    </w:p>
    <w:p>
      <w:pPr>
        <w:pStyle w:val="Normal"/>
        <w:widowControl/>
        <w:shd w:fill="FFFFFF" w:val="clear"/>
        <w:spacing w:lineRule="auto" w:line="240"/>
        <w:ind w:right="-5" w:firstLine="900"/>
        <w:rPr/>
      </w:pPr>
      <w:r>
        <w:rPr>
          <w:rFonts w:cs="Times New Roman" w:ascii="Times New Roman" w:hAnsi="Times New Roman"/>
          <w:sz w:val="24"/>
          <w:szCs w:val="24"/>
        </w:rPr>
        <w:t xml:space="preserve">Если в советские годы, опираясь на выходцев из родного нахчыванского региона, он вынужден был маскировать кадровую политику, считаться с партийными нормами и контролем Москвы, то на сей раз эти препятствия были устранены историей, президент являлся полновластным хозяином страны. Новым явилось лишь то, что система управления основывалась на людских ресурсах двух регионов – Нахчывана и Западного Азербайджана – выходцев из Армении. Причем, в связи с тем что нахчыванский элемент имел как бы двух лидеров и соответственно два ориентира – сам Г. Алиев и спикер Р. Гулиев, так называемые «ереванские азербайджанцы» со временем стали превалировать в кадровой политике. Тут следует указать, что представители этого региона являют довольно широкую, многочисленную и спаянную множеством родовых и прочих уз социальную прослойку в составе населения республики. Миграция из Армении накатывалась на Баку и Азербайджан волнами практически весь </w:t>
      </w:r>
      <w:r>
        <w:rPr>
          <w:rFonts w:cs="Times New Roman" w:ascii="Times New Roman" w:hAnsi="Times New Roman"/>
          <w:sz w:val="24"/>
          <w:szCs w:val="24"/>
          <w:lang w:val="en-US"/>
        </w:rPr>
        <w:t>XX</w:t>
      </w:r>
      <w:r>
        <w:rPr>
          <w:rFonts w:cs="Times New Roman" w:ascii="Times New Roman" w:hAnsi="Times New Roman"/>
          <w:sz w:val="24"/>
          <w:szCs w:val="24"/>
        </w:rPr>
        <w:t xml:space="preserve"> век, каждые 25–30 лет. </w:t>
      </w:r>
    </w:p>
    <w:p>
      <w:pPr>
        <w:pStyle w:val="Normal"/>
        <w:widowControl/>
        <w:shd w:fill="FFFFFF" w:val="clear"/>
        <w:spacing w:lineRule="auto" w:line="240"/>
        <w:ind w:right="-5" w:firstLine="900"/>
        <w:rPr/>
      </w:pPr>
      <w:r>
        <w:rPr>
          <w:rFonts w:cs="Times New Roman" w:ascii="Times New Roman" w:hAnsi="Times New Roman"/>
          <w:sz w:val="24"/>
          <w:szCs w:val="24"/>
        </w:rPr>
        <w:t>Первая волна пришлась на начало века и заняла весь период до 1920 года – окончательного определения границ советских закавказских республик (200 тыс. переселенцев). Вторая произошла по решению Сталина, инспирированному Микояном и влиятельным армянским лобби в Москве сразу после Второй мировой войны, когда под предлогом расселения репатриантов Армения добилась выселения свыше 150 тыс. человек. Третий выброс человеческого материала состоялся в годы горбачевской перестройки (200 тыс</w:t>
      </w:r>
      <w:r>
        <w:rPr>
          <w:rFonts w:cs="Times New Roman" w:ascii="Times New Roman" w:hAnsi="Times New Roman"/>
          <w:caps/>
          <w:sz w:val="24"/>
          <w:szCs w:val="24"/>
        </w:rPr>
        <w:t xml:space="preserve">. </w:t>
      </w:r>
      <w:r>
        <w:rPr>
          <w:rFonts w:cs="Times New Roman" w:ascii="Times New Roman" w:hAnsi="Times New Roman"/>
          <w:sz w:val="24"/>
          <w:szCs w:val="24"/>
        </w:rPr>
        <w:t xml:space="preserve">человек). Большинство из них поселилось в Баку, хотя компактным проживанием «ереванских азербайджанцев» выделяются и Гянджа, Сумгаит, ряд сельских районов республики.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По существу к моменту вторичного возвращения к власти Г. Алиева они вместе составляли наиболее значительную, богатую, встроенную во власть социальную группу, никогда не забывающую о своих региональных корнях. Преференции, которые получили представители этого региона, не в последнюю очередь связаны с корнями Алиевых, до Нахчывана проживавшего в Армении. Из семьи ереванских азербайджанцев была и семья Зарифы Алиевой, супруги Г. Алиева, многочисленные родственники которой всегда пользовались особым расположением последнего.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После того как Р. Гулиев потерял доверие президента, нахчыванский электорат фактически раскололся и стал постепенно терять свое прежде влияние. Но к этому времени Г. Алиев уничтожил военную оппозицию (лидер самозваной Талыш-Муганской республики Алиакрам Гумбатов, бывший министр обороны Рагим Казиев, полковник Сурет Гусейнов, заместитель министра внутренних дел Ровшан Джавадов и др.), обновил полностью состав парламента, добившись доминирования в нем своих людей (непосредственных родственников президента насчитывается 26 из 125 депутатов), принял новую конституцию, позволившую сосредоточить в президентских руках всю полноту власти.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Под давлением ОБСЕ и других международных организаций были приняты новые законоположения о выборах, отменена цензура, формально сняты ограничения на общественно-политическую деятельность граждан. В этом, собственно, и состояла модернизация старой алиевской машины властвования, кем-то удачно названная «либерал-чекистскими» преобразованиями.</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Ее усовершенствованная модель сконструирована по принципу властной пирамиды: Хозяин – Глава рода, Семья, Род, Регион. Основанием этой тяжеловесной структуры служит региональная масса, заполнившая практически все жизненно важные звенья и поры общества. Эффективность системы все время возрастает по мере ограничения деятельности и влияния оппозиции. Разгрому подверглись политические организации, ориентированные на потенциально наиболее сильные регионы – Движение за освобождение Карабаха, Партия Труда (Баку-Ширванская зона), общество «Ниджат» – Гянджа-Казахская зона и др. Национал-демократические партии, представлявшие наибольшую опасность для новой власти в силу своей массовости и широких политических связей в Турции, а также поддержки Запада, были расколоты (Партия народного фронта Азербайджана, Партия национальной независимости Азербайджан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С некоторыми лидерами национал-демократов периодически удается достигнуть определенного сближения и тщательно скрываемых соглашений (Али Керимли – ПНФА – реформаторы, Этибар Мамедов – ПННА, Сабир Рустамханлы – Партия гражданской солидарности). </w:t>
      </w:r>
    </w:p>
    <w:p>
      <w:pPr>
        <w:pStyle w:val="Normal"/>
        <w:widowControl/>
        <w:shd w:fill="FFFFFF" w:val="clear"/>
        <w:spacing w:lineRule="auto" w:line="240"/>
        <w:ind w:right="-5" w:firstLine="900"/>
        <w:rPr/>
      </w:pPr>
      <w:r>
        <w:rPr>
          <w:rFonts w:cs="Times New Roman" w:ascii="Times New Roman" w:hAnsi="Times New Roman"/>
          <w:sz w:val="24"/>
          <w:szCs w:val="24"/>
        </w:rPr>
        <w:t>Все это значительно ограничивает политическое влияние в обществе национал-демократов, положение которых усугубляется в связи с непреодолимым желанием власти лишить их теле- и радиорупоров. С учетом того, что практически все телеканалы, включая независимые (</w:t>
      </w:r>
      <w:r>
        <w:rPr>
          <w:rFonts w:cs="Times New Roman" w:ascii="Times New Roman" w:hAnsi="Times New Roman"/>
          <w:sz w:val="24"/>
          <w:szCs w:val="24"/>
          <w:lang w:val="en-US"/>
        </w:rPr>
        <w:t>ANS</w:t>
      </w:r>
      <w:r>
        <w:rPr>
          <w:rFonts w:cs="Times New Roman" w:ascii="Times New Roman" w:hAnsi="Times New Roman"/>
          <w:sz w:val="24"/>
          <w:szCs w:val="24"/>
        </w:rPr>
        <w:t xml:space="preserve">, </w:t>
      </w:r>
      <w:r>
        <w:rPr>
          <w:rFonts w:cs="Times New Roman" w:ascii="Times New Roman" w:hAnsi="Times New Roman"/>
          <w:sz w:val="24"/>
          <w:szCs w:val="24"/>
          <w:lang w:val="en-US"/>
        </w:rPr>
        <w:t>SPASE</w:t>
      </w:r>
      <w:r>
        <w:rPr>
          <w:rFonts w:cs="Times New Roman" w:ascii="Times New Roman" w:hAnsi="Times New Roman"/>
          <w:sz w:val="24"/>
          <w:szCs w:val="24"/>
        </w:rPr>
        <w:t xml:space="preserve">, «Лидер»), оказались под контролем властей, возможности оппозиции влиять на широкую аудиторию практически ничтожны, что, кстати, подтвердилось в ходе всех плебисцитов и особенно последних президентских выборов.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По мере блокирования политических сил национализма, правящая пирамида в глазах остальной части электората все более выглядит некоей приемлемой патерналистской силой, лучшей из двух общественных зол. Это в определенной степени подтвердилось и в ходе трех последних президентских выборов (1993, 1998, 2003 годов), когда, выбирая между поднадоевшим мелкотравчатым национализмом, замешанном на туранизме, и авторитаризмом в демократическом одеянии, население предпочло последнее. В этом смысле ход и итоги политических перемен в Азербайджане были вполне естественными и ожидаемыми.</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Некоторых азербайджанских исследователей этот поворот в общественном сознании подвел к выводу о закате национализма ввиду того, что он «в Азербайджане оказался неплодотворным». Удерживать прочно в руках бразды правления, добиваясь при этом сколь широкой, столь и надежной международной поддержки, беспрестанно при этом манипулируя общественным сознанием (внутри и вне страны), властям удается за счет преференций при заключении нефтяных контрактов, политических уступок Западу и, прежде всего, США, искусного балансирования между Москвой и Вашингтоном, а также нового фактора в азербайджанской действительности – нефтедолларов.</w:t>
      </w:r>
    </w:p>
    <w:p>
      <w:pPr>
        <w:pStyle w:val="Normal"/>
        <w:widowControl/>
        <w:shd w:fill="FFFFFF" w:val="clear"/>
        <w:spacing w:lineRule="auto" w:line="240"/>
        <w:ind w:right="-5" w:firstLine="900"/>
        <w:rPr/>
      </w:pPr>
      <w:r>
        <w:rPr>
          <w:rFonts w:cs="Times New Roman" w:ascii="Times New Roman" w:hAnsi="Times New Roman"/>
          <w:sz w:val="24"/>
          <w:szCs w:val="24"/>
        </w:rPr>
        <w:t xml:space="preserve">В новейшей истории Азербайджана еще никому не удавалось сосредоточить в одних руках одновременно все важнейшие рычаги управления обществом – политическую, государственную власть, контроль практически над всей экономикой и финансами. Даже руководители Компартии не могли добиться такого подчинения национальных богатств интересам правящего класса, как это сделал семейно-региональный клан Алиевых. Оппозиционные и независимые экономисты открыто вели подсчет его валютных доходов. Сюда прежде всего входят скрытые отчисления от нефтегазовых контрактов с иностранными компаниями, потоки денежных средств, поступающих из таможни, от монопольного права на производство черной икры и осетровых, по которому Азербайджан числится в списке мировых производителей, а также на наиболее доходные отрасли торговли, импорта, сосредоточение в одних руках распределения должностей и т. д. Долларовые резервы клана оцениваются во многие миллиарды. В Азербайджане нет ни одного бизнесмена или группы сил, состояние которых могло бы как-то сравниться со стратегическими финансовыми возможностями правящего клан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Этот фактор оказывал и продолжает оказывать решающее влияние на расстановку политических сил, являясь своеобразным гарантом прочности режима единовластия. Этот нефтедолларовый аспект политики правящего клана Азербайджана заслуживает более пристального рассмотрения, ибо история многих нефтедобывающих стран показывает, что обладание значительными прибылями от продажи энергоносителей приносит не только и не везде одно лишь социальное благополучие. В определенных случаях нефтедоллары служат лишь обогащению правящих режимов, кланов, диктатур, порождая ложные представления об их собственном могуществе, подталкивая их к осуществлению амбициозных политико-экономических проектов и авантюр. Признаки эйфории, наблюдавшиеся у большинства представителей алиевской команды в период сближения с Вашингтоном, откровенные оптимистические ожидания, связанные с решением карабахской проблемы с помощью режима наибольшего благоприятствования, созданного для США при подписании нефтегазовых контрактов, напомнили о том, что такой поворот в политике бакинских стратегов не исключен, особенно с учетом молодости, неопытности и несомненного честолюбия нового поколения, всплывающего на политическую поверхность с уходом Алиева – отца.</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В то время как внимание оппозиции и международных правозащитных структур сосредоточилось на фальсификациях и нарушениях президентских выборов, мало что известно о материальных ресурсах, которые были брошены командой наследника на свою кампанию. Между тем, по масштабам и форме массовые акции – концерты поп-звезд, в том числе приглашенных из-за рубежа, напоминавшие ельцинские «выходы в народ», как и мощная пиар-поддержка стоили немалых денег. Есть указания на то, что не обошлось и без массового подкупа представителей оппозиции, членов избиркома, наблюдателей (отказ ряда лидеров оппозиции, и, прежде всего, Э. Мамедова, А. Муталибова поддержать набиравшего довольно высокий рейтинг И. Гамбара, двусмысленное поведение некоторых представителей оппозиции, раскол среди наблюдателей ОБСЕ, выступивших с диаметрально противоположными оценками итогов выборов, и т. д.).</w:t>
      </w:r>
    </w:p>
    <w:p>
      <w:pPr>
        <w:pStyle w:val="Normal"/>
        <w:widowControl/>
        <w:shd w:fill="FFFFFF" w:val="clear"/>
        <w:spacing w:lineRule="auto" w:line="240"/>
        <w:ind w:right="-5" w:firstLine="900"/>
        <w:rPr/>
      </w:pPr>
      <w:r>
        <w:rPr>
          <w:rFonts w:cs="Times New Roman" w:ascii="Times New Roman" w:hAnsi="Times New Roman"/>
          <w:sz w:val="24"/>
          <w:szCs w:val="24"/>
        </w:rPr>
        <w:t>«Нынешний Азербайджан – это произведение Гейдара Алиева, и о том, что он сделал для страны, можно говорить часами», – заявил Ильхам Алиев в интервью «Российской газете» после своего избрания президентом</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Развивая это соображение, можно было бы утверждать, что и сам новый президент как государственно-политический деятель в той же степени является продуктом политического творчества того же Г. Алиева. Приобщение своего единственного сына к большой политике он начал не в середине 90-х годов, когда неожиданно назначил его первым вице-президентом Государственной нефтяной компании АР, а много раньше. Ильхам возглавил Национальный олимпийский комитет, оказался в депутатском списке правящей партии «Новый Азербайджан», заместителем председателя этой же организации, то есть своего отца. Далее его карьера получила стремительное развитие: руководитель азербайджанской депутации в Европарламенте, заместитель председателя ПАСЕ, выход на первых лиц мировой политики – Жака Ширака, Владимира Путина, Дж. Буша и, наконец, назначение премьер-министром, после чего его избрание президентом стало вопросом ближайшего времени. Любопытно, что до последнего времени правонационалистическая оппозиция, словно под гипнозом повторяла слухи, распускаемые правящей командой о нежелании младшего Алиева брать бразды правления в свои руки. К этому приему усыпления бдительности противника старший Алиев, кстати, не раз прибегал с успехом и в прошлом.</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Образ, созданный прессой и не лишенный определенной правдивости, к сожалению, затмевает полный портрет Ильхама Алиева, мешая составить точное представление о морально-волевых, интеллектуальных, деловых и нравственных качествах молодого президента, практически в одночасье ступившего на авансцену большой политики. Несомненно, «прокрутка» на высоких государственных должностях начинающего политика не могла не способствовать формированию его рабочего стиля в целом и государственного мышления, в частности отработке способов административного управления.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Не следует забывать, что двадцать с лишним крупных международных контрактов, заключенных Азербайджаном с ведущими нефтяными компаниями мира, состоялись при непосредственном участии И. Алиева, что предполагает не только закрепление значительных знаний государственно-правового порядка, но и вхождение в элиту мирового бизнес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Лояльность, проявленная ведущими мировыми державами при оценках президентских выборов и драматических событий, непосредственно последовавших за ними, думается, не в последнюю очередь связана с этим немаловажным фактором. Несомненно, новый президент имеет определенный задел прочности, который позволит ему укрепить свои позиции, создать при желании надежный плацдарм для консолидации общества. Ни один из азербайджанских руководителей последнего бурного 15-летия не имел таких реальных преимуществ, которые достались в наследство И. Алиеву от его опытного отца-правителя. В его распоряжении хорошо отлаженная государственная машина, способная подавить любое социальное возмущение. Свое положение он может укрепить практически неограниченными финансовыми ресурсами, возможности которых расширяются в связи с тотальной нищетой и безденежьем всех институтов общества. Наконец, и это главное, он имеет безусловную поддержку в международном плане. Президенты США, России, Турции, позиция которых особенно ценима в Азербайджане, однозначно и незамедлительно поддержали идею передачи власти от отца к сыну, не колеблясь, способствовали ее реализации, назвав итоги президентской гонки «удачным выбором азербайджанского народ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Стоит напомнить, что А. Везиров, направленный в Баку самим М. Горбачевым, лишь короткое время пользовался благосклонностью Москвы, и то вровень с его армянским коллегой, при полном неприятии западных столиц. А. Муталибов, будучи президентом, одинаково подвергался остракизму со стороны Москвы и Вашингтона, о чем позже госсекретарь Дж. Бейкер выражал некоторое сожаление. Эльчибей, пантюркист до мозга костей, так и не смог наладить отношения с Россией, которую ненавидел, плохо воспринимался западной дипломатией и не был принят молчаливым большинством населения, не говоря уже об активных сторонниках Г. Алиева. Даже Г. Алиев первые несколько лет должен был прилагать титанические усилия, чтобы нейтрализовать неприятие Ельцина, добиться благосклонности Турции, а через нее США и европейских столиц, с нескрываемым подозрением относившихся к бывшему генералу КГБ, мастерски свергнувшему правительство Народного фронта, которое воспринималось международным сообществом как вполне демократическое.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Совершенно иная картина сейчас. Весь предшествующий выборам период, после него и на самой инаугурации великие державы и соседи Азербайджана всячески выражали свое внимание новому президенту. Обхаживания наследника Г. Алиева приняли такие формы и масштабы, что в Баку некоторые наблюдатели заговорили о надвигающемся соперничестве США и России за влияние на нового главу государства, а следовательно, и за расширение своего присутствия в этом стратегически важном центре. </w:t>
      </w:r>
    </w:p>
    <w:p>
      <w:pPr>
        <w:pStyle w:val="Normal"/>
        <w:widowControl/>
        <w:shd w:fill="FFFFFF" w:val="clear"/>
        <w:spacing w:lineRule="auto" w:line="240"/>
        <w:ind w:right="-5" w:firstLine="900"/>
        <w:rPr/>
      </w:pPr>
      <w:r>
        <w:rPr>
          <w:rFonts w:cs="Times New Roman" w:ascii="Times New Roman" w:hAnsi="Times New Roman"/>
          <w:sz w:val="24"/>
          <w:szCs w:val="24"/>
        </w:rPr>
        <w:t>Кстати, некоторые представители турецкого истеблишмента в беседе с автором утверждали, что позиция США и Запада в целом в отношении противоборствующих сторон в АР складывалась с учетом двух факторов: склонности к компромиссам в карабахском урегулировании и гарантий того, что не произойдет нового передела собственности. На политическое поведение США в этот период сильно давил нефтяной фактор, боязнь в связи с этим дестабилизации обстановки в АР. Неясность перспектив военного присутствия США в Ираке только усиливали такого рода опасения. Некоторые заявления лидера «Мусавата» И. Гамбара явно не совпадали в этом плане с подходами Вашингтона, на что он не преминул намекнуть сразу после выборов</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Решительность, беспощадность и масштабы подавления мусаватистского возмущения непосредственно после выборов были таковы, что, казалось, в Баку вернулся прежний, помолодевший Гейдар Алиев. Многое свидетельствует о том, что сын достаточно хорошо усвоил уроки отца, во всяком случае, в части завоевания и удержания власти всеми имеющимися средствами.</w:t>
      </w:r>
    </w:p>
    <w:p>
      <w:pPr>
        <w:pStyle w:val="Normal"/>
        <w:widowControl/>
        <w:shd w:fill="FFFFFF" w:val="clear"/>
        <w:spacing w:lineRule="auto" w:line="240"/>
        <w:ind w:right="-5" w:firstLine="900"/>
        <w:rPr/>
      </w:pPr>
      <w:r>
        <w:rPr>
          <w:rFonts w:cs="Times New Roman" w:ascii="Times New Roman" w:hAnsi="Times New Roman"/>
          <w:sz w:val="24"/>
          <w:szCs w:val="24"/>
        </w:rPr>
        <w:t>Так что неоднократные заявления наследника о том, что отцовский «курс должен быть продолжен» следует понимать предельно расширительно. Тем более что И. Алиев не раз подчеркивал, что не намерен менять команду, работавшую с его отцом. «Эти люди доказали, что они могут работать на благо Азербайджана». Вполне искренен он и когда заверяет, что будет «продолжать курс на развитие свободного общества и демократи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ибо имеет в виду готовность удовлетворить настойчивые призывы Совета Европы о формальном принятии международных правовых стандартов и институтов, которые как бы служат правовым прикрытием существующей властной системы, исключающей независимый парламент, суд, прессу, равно как и институты, образующие независимое от государства общество.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Как показала политическая практика не только Азербайджана, но и других стран постсоветского пространства, Запад и, прежде всего, США при необходимости готовы согласиться с такой имитацией демократических реформ вместо реальной демократии.</w:t>
      </w:r>
    </w:p>
    <w:p>
      <w:pPr>
        <w:pStyle w:val="Normal"/>
        <w:widowControl/>
        <w:shd w:fill="FFFFFF" w:val="clear"/>
        <w:spacing w:lineRule="auto" w:line="240"/>
        <w:ind w:right="-5" w:firstLine="900"/>
        <w:rPr/>
      </w:pPr>
      <w:r>
        <w:rPr>
          <w:rFonts w:cs="Times New Roman" w:ascii="Times New Roman" w:hAnsi="Times New Roman"/>
          <w:sz w:val="24"/>
          <w:szCs w:val="24"/>
        </w:rPr>
        <w:t>«Я буду стараться углубить двусторонние отношения с Вами, президентом Азербайджана, и с азербайджанским народом», – говорилось в послании Дж. Буша только что избранному главой государства И. Алиеву</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widowControl/>
        <w:shd w:fill="FFFFFF" w:val="clear"/>
        <w:spacing w:lineRule="auto" w:line="240"/>
        <w:ind w:right="-5" w:firstLine="900"/>
        <w:rPr/>
      </w:pPr>
      <w:r>
        <w:rPr>
          <w:rFonts w:cs="Times New Roman" w:ascii="Times New Roman" w:hAnsi="Times New Roman"/>
          <w:sz w:val="24"/>
          <w:szCs w:val="24"/>
        </w:rPr>
        <w:t>Госдеп США распространил специальное заявление, в котором была подчеркнута готовность работать с избранным президентом Азербайджана Ильхамом Алиевым. Отметив, что голосование на выборах президента Азербайджана проходило организованно, но «в целом выборный процесс не соответствовал международным стандартам по многим аспектам», Госдеп подчеркнул: «США будут работать с избранным президентом Ильхамом Алиевым и его правительством»</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Представляется, что правящая партия, по крайней мере ее реакционное крыло, восприняла широкую международную поддержку формальному оформлению династического правления в Азербайджане как карт-бланш на всемерное укрепление, прежде всего, авторитарных устоев власти и жесткого ограничения оппозиции, свертывания демократических институтов.</w:t>
      </w:r>
    </w:p>
    <w:p>
      <w:pPr>
        <w:pStyle w:val="Normal"/>
        <w:widowControl/>
        <w:shd w:fill="FFFFFF" w:val="clear"/>
        <w:spacing w:lineRule="auto" w:line="240"/>
        <w:ind w:right="-5" w:firstLine="900"/>
        <w:rPr/>
      </w:pPr>
      <w:r>
        <w:rPr>
          <w:rFonts w:cs="Times New Roman" w:ascii="Times New Roman" w:hAnsi="Times New Roman"/>
          <w:sz w:val="24"/>
          <w:szCs w:val="24"/>
        </w:rPr>
        <w:t>После разгрома «Мусавата» внутри страны не остается какой-либо серьезной силы, способной противостоять расширению и упрочению авторитарной власти. «В истории Азербайджана уже были “новаторы”, которые хотели закрыть школы с русским языком, Академию наук, творческие союзы... Так вот, всем этим «новаторам» наш народ показал на дверь», – таким образом новый президент выразил свое отношение к право-националистическому лагерю</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widowControl/>
        <w:shd w:fill="FFFFFF" w:val="clear"/>
        <w:spacing w:lineRule="auto" w:line="240"/>
        <w:ind w:right="-5" w:firstLine="900"/>
        <w:rPr/>
      </w:pPr>
      <w:r>
        <w:rPr>
          <w:rFonts w:cs="Times New Roman" w:ascii="Times New Roman" w:hAnsi="Times New Roman"/>
          <w:sz w:val="24"/>
          <w:szCs w:val="24"/>
        </w:rPr>
        <w:t xml:space="preserve">На фоне малочисленных левоцентристских или центристских сил, а также полуисламских организаций, чьи идейно-политические устремления более чем неопределенны, национал-демократы какое-то время еще будут составлять наиболее крупную часть оппозиции. Но итоги выборов, когда Партия национальной независимости набрала менее 3% голосов, и это при поддержке Партии народного фронта (реформаторы), отдавшей ей свои голоса, показали, что мнение об их популярности несколько преувеличено. Некоторые исследователи вообще считают, что </w:t>
      </w:r>
      <w:r>
        <w:rPr>
          <w:rFonts w:cs="Times New Roman" w:ascii="Times New Roman" w:hAnsi="Times New Roman"/>
          <w:b/>
          <w:bCs/>
          <w:i/>
          <w:iCs/>
          <w:sz w:val="24"/>
          <w:szCs w:val="24"/>
        </w:rPr>
        <w:t>национал-демократия попала в длительную полосу кризиса, из которого ей будет непросто выбраться, ибо Азербайджан переживает период упадка воинствующего национализма, чему есть целый ряд причин. Важнейшая из них – подмена национализма регионализмом, ставшим за последние четверть века своеобразной этноидеологической формой существования нации, базовым политическим инструментом государственного устройства, движущей силой завоевания и удержания власти</w:t>
      </w:r>
      <w:r>
        <w:rPr>
          <w:rFonts w:cs="Times New Roman" w:ascii="Times New Roman" w:hAnsi="Times New Roman"/>
          <w:sz w:val="24"/>
          <w:szCs w:val="24"/>
        </w:rPr>
        <w:t>. Политические силы, представляющие ее, все время подвергаются дроблению, а их не успевшие до конца окрепнуть и утвердиться структуры – неизлечимой эрозии.</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История азербайджанского национализма свидетельствует, что наибольшего успеха он добивался в период единения его отрядов, хотя глухая борьба в их рядах, направляемая не только неуемными амбициями лидеров, но, прежде всего, стоявшими за ними регионально-клановыми силами, никогда не прекращалась. Народный фронт Азербайджана распался сразу после прихода к власти в мае 1992 года. И хотя отпочкование партий из народнофронтовской «колыбели» произошло по рекомендации турецких политических экспертов, всегда манипулировавших действиями «младоазербайджанцев» и стремившихся таким нехитрым образом создать видимость многопартийности, утверждающейся в АР, тем не менее дорога к единству была навсегда перекрыта. Можно согласиться с утверждениями Таира Керимли, одного из ветеранов НФА, ныне лидера партии «Вахдат», который считает, что основной причиной поражения правительства Народного фронта явился распад этой организации, к чему, по его мнению, подвели амбициозные устремления лидеров. </w:t>
      </w:r>
    </w:p>
    <w:p>
      <w:pPr>
        <w:pStyle w:val="Normal"/>
        <w:widowControl/>
        <w:shd w:fill="FFFFFF" w:val="clear"/>
        <w:spacing w:lineRule="auto" w:line="240"/>
        <w:ind w:right="-5" w:firstLine="900"/>
        <w:rPr/>
      </w:pPr>
      <w:r>
        <w:rPr>
          <w:rFonts w:cs="Times New Roman" w:ascii="Times New Roman" w:hAnsi="Times New Roman"/>
          <w:sz w:val="24"/>
          <w:szCs w:val="24"/>
        </w:rPr>
        <w:t>Новый этап дробления наступил после поражения в 1993 году, когда едва ли не большая часть партии Этибара Мамедова влилась в ряды утвердившегося у власти «Нового Азербайджана». Этот процесс перелива политических сил и распада оппозиции продолжался все годы правления Г. Алиева. Есть все основания утверждать, что после сокрушительного поражения в октябре 2003 года националистам предстоит пережить новую волну расколов, массовых переходов под знамена победителей, ставших почти ритуальным явлением азербайджанской политической борьбы. Их лидеры либо скомпрометированы, как, например, Али Керимли (ПНФА-реформаторы) и Иса Гамбар (Мусават), либо потеряли доверие широких социальных слоев (Э. Мамедов – ПННА). Остальные – М. Миралиоглы (ПНФА-классики), Т. Керимли (Вахдат) и ряд других мелких фигур – не представляют серьезной силы. Наиболее радикальные элементы, как, например, заместитель башкана «Мусавата», редактор газеты «Ени Мусават» Рауф Ариф оглы, нейтрализованы. Более или менее значимые фигуры – из левоцентристского лагеря Лала Шевкет Гаджиева (Либеральная партия Азербайджана), Ильяс Исмайлов (партия «Адалет»), Араз Али-заде и Аяз Муталибов (Социал-демократическая партия Азербайджана), по некоторым признакам, проявляют интерес к диалогу с новой властью. Повод к этому дал и сам новый президент, не раз высказывавшегося позитивно в отношении установления диалога с оппозиционными силами. Серьезность намерений нового главы государства в этом плане подтверждают и западные дипломаты. Посол ФРГ в Азербайджане Клаус Гревлих, встретившийся с И. Алиевым, вынес впечатление, что его собеседник разделяет мнение о том, что «для экономического и социального развития страны очень важно национальное примирение и что идея национального примирения была поддержана И. Алиевым»</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При этом была подчеркнута готовность властей к контактам и налаживанию мостов доверия.</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Позитивно отнеслись к установлению диалога Л.-Ш. Гаджиева, призвавшая противоборствующие стороны после событий 15–16 октября к примирению, И. Исмайлов и А. Муталибов. Вообще надо заметить, что идея установления диалога, сотрудничества, отхода от конфронтационной политики и поиска путей достижения национального согласия все чаще и громче звучит в СМИ, на различных общественных форумах.</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Известный адвокат и правозащитник Аслан Исмайлов, в недавнем прошлом один из ярых критиков Г. Алиева и его репрессивной политики, в своих выступлениях и частных беседах призывает покончить с противоборством оппозиции и властей, поскольку оно ведет к усилению в правящих кругах реакционной части, а в оппозиции – радикалов, экстремистов. По его мысли, отказ от конфронтации должен стать встречным движением, программным положением политических сил, осознанным диалогом, конечная цель которого – обеспечение форм сотрудничества во имя национального согласия.</w:t>
      </w:r>
    </w:p>
    <w:p>
      <w:pPr>
        <w:pStyle w:val="Normal"/>
        <w:widowControl/>
        <w:shd w:fill="FFFFFF" w:val="clear"/>
        <w:spacing w:lineRule="auto" w:line="240"/>
        <w:ind w:right="-5" w:firstLine="900"/>
        <w:rPr/>
      </w:pPr>
      <w:r>
        <w:rPr>
          <w:rFonts w:cs="Times New Roman" w:ascii="Times New Roman" w:hAnsi="Times New Roman"/>
          <w:sz w:val="24"/>
          <w:szCs w:val="24"/>
        </w:rPr>
        <w:t>Президентские выборы обозначили новую расстановку политических сил. Местные наблюдатели, с одной стороны, полагают в связи с этим, что политика равной ответственности представляется не такой уж нереальной. «Во всяком случае, она напрашивается самой ситуацией – накал социального напряжения слишком велик. Общество просто может не выдержать нового десятилетия бессмысленной конфронтаци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С другой стороны, приходится признать, что Г. Алиеву «удалось создать новую политическую структуру центристского толка, партию, по своим параметрам не только не уступающую, но и превосходящую традиционные силы националистического толк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Идет формирование и других, отличных от ура-патриотических, правонационалистических и других крайних политических взглядов. Этот фактор и создает определенный баланс сил, на основе которого можно, по мнению некоторых азербайджанских экспертов, двигаться в направлении межнационального согласия.</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Указывается и объективная основа для этого – схожесть программных установок – социально-экономические направления внутреннего развития, приоритеты внешнеполитического курса, участие в мировых интеграционных процессах, приверженность демократическим ценностям и т. д.</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Однако многое указывает на то, что культивируемый диалог может и не состояться, или будет подменен союзом правящей партии с группой проявляющих интерес к сотрудничеству политических организаций, приглашением во власть некоторых второстепенных лидеров и влиятельных оппозиционных фигур. Перспективным был бы союз с правонационалистическим блоком, возглавляемым «Мусаватом», что создавало бы предпосылки для эволюционных процессов в националистическом сознании и движении, трансформации их в политические структуры, близкие к общеевропейским.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Но анализ политических взглядов и настроений национальной элиты свидетельствует о том, что в обоих лагерях сильны характерные для азербайджанской политической жизни реваншистские настроения. Новое руководство может не избежать искушения «довести до конца» победный марш методом гонений, арестов, подкупа, перетягивания на свою сторону отдельных лиц. Этот шаг может только усилить позиции радикалов, спровоцировать вспышки экстремизма. Отсутствие реального, сильного и влиятельного оппонента постепенно может создать тот вакуум вокруг власти, который в странах схожей этнополитической и религиозной ориентации обычно заполняется исламскими силами, в том числе и экстремистского толка.</w:t>
      </w:r>
    </w:p>
    <w:p>
      <w:pPr>
        <w:pStyle w:val="Normal"/>
        <w:widowControl/>
        <w:shd w:fill="FFFFFF" w:val="clear"/>
        <w:spacing w:lineRule="auto" w:line="240"/>
        <w:ind w:right="-5" w:firstLine="900"/>
        <w:rPr/>
      </w:pPr>
      <w:r>
        <w:rPr>
          <w:rFonts w:cs="Times New Roman" w:ascii="Times New Roman" w:hAnsi="Times New Roman"/>
          <w:sz w:val="24"/>
          <w:szCs w:val="24"/>
        </w:rPr>
        <w:t>Как раз в ходе президентских выборов в Баку разразился дипломатический скандал, связанный с телевещанием соседнего Ирана, представленного каналом «</w:t>
      </w:r>
      <w:r>
        <w:rPr>
          <w:rFonts w:cs="Times New Roman" w:ascii="Times New Roman" w:hAnsi="Times New Roman"/>
          <w:sz w:val="24"/>
          <w:szCs w:val="24"/>
          <w:lang w:val="en-US"/>
        </w:rPr>
        <w:t>Sahar</w:t>
      </w:r>
      <w:r>
        <w:rPr>
          <w:rFonts w:cs="Times New Roman" w:ascii="Times New Roman" w:hAnsi="Times New Roman"/>
          <w:sz w:val="24"/>
          <w:szCs w:val="24"/>
        </w:rPr>
        <w:t>-2». Независимые наблюдатели обратили внимание на то, что в то время как официальный Баку призвал к ответу иранский МИД, азербайджанская националистическая оппозиция, обычно настроенная отнюдь не дружелюбно к проискам Тегерана, на этот раз фактически солидаризировалась с грубым вмешательством южного соседа во внутренние дела АР. Конечно, ситуация в Азербайджане пока далека от той, когда единственной реальной альтернативой действующему правительству, по примеру шахского Ирана, Алжира, Египта, стал бы приход к власти исламских сил. «Но и не замечать тенденций, проявившихся в последние весьма бурные недели, тоже нельзя», – предупреждала независимая газета «Эх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Многие встревожены просочившимися в прессу фактами активности ваххабитов. Спецслужбы Азербайджана за последние годы задержали свыше 70 граждан страны, проходивших за рубежом подготовку в лагерях ваххабитов. По мнению экспертов, число приверженцев ваххабизма с каждым днем становится все больше, сообщается об их усилении в различных регионах страны</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Таким образом, каким бы благополучным ни выглядело положение продолжателя курса Г. Алиева, своеобразной азербайджанской системе созданной им управляемой демократии в ближайшие годы предстоит пройти новые испытания силами, способными объединить новый пласт электората, доселе предпочитавшего оставаться в стороне от политических игр. Их появление может быть неоднозначным. Возглавленные умеренными, просвещенными лидерами, они могут расширить национально-демократический спектр, однако приверженность религиозных группировок различным исламским течениям, обозначившееся деление на шиитов, суннитов, а теперь и ваххабитов несет в себе опасность новых разрушительных для общества процессов. Если активизация ваххабитов, действующих в суннитской среде, явление новое, то инфильтрация шиитской идеологии имеет уже длительную историю. Сопротивление, оказываемое властям с 2002 года по сегодняшний день населением небольшого апшеронского села Нардаран, давно находящегося под влиянием иранских мулл, подтвердило опасения властей о потенциальной силе шиизма, который способен выступить в качестве консолидирующего элемента для достаточно широких слоев населения.</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Впрочем, эти подводные течения азербайджанского общества могут проявиться при определенных обстоятельствах, и их сочетание во многом будет зависеть от поведения первого лица и его команды, ибо демократические институты в АР хоть и созданы, но их продвинутость, рабочее состояние оставляют желать лучшего, и Азербайджан по-прежнему остается в значительной мере жестко централизованным государством, тоталитаризм которого определяется новым правящим классом – регионально-клановым социумом с авторитарными лидерами. Исламские группировки, как и многие политические образования, управляются и контролируются из-за рубежа. Сегодня трудно представить, чтобы эти общественные тенденции могли бы развернуться при доминантной роли США в кавказских делах, избравших одной из главных целей своего проникновения в этот сложный этнополитический ареал как раз сдерживание исламского антиамериканизма. Но трудности, с которыми столкнулись США в Ираке, напоминают и о другом повороте событий, который нельзя исключать, особенно если Вашингтону придется в той или иной форме ограничить свое военное присутствие в Ближневосточном регионе.</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Властные поползновения исламистов могут опередить протурецки ориентированные силы. Ослабление «Мусавата» и близких к нему политических группировок может быть компенсировано усилением роли армии, в которой значительно возрос и продолжает расти процент офицеров, получивших образование в военных школах Турции. Взрыв недовольства и неповиновения курсантов военного училища в Баку год назад в этом смысле можно воспринять и как глухие толчки нового просыпающегося вулкана. Подвижность этих скрытых от внешнего взгляда общественных тенденций в значительной мере будет зависеть от политики, которую намерен проводить сын Г. Алиева по оздоровлению государства, его способности обеспечить социально-экономический прогресс, демократизацию общественной жизни.</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Новый президент пока ни разу не высказался концептуально о своем видении экономического обновления страны. Вопросы социально-экономического развития республики заняли значительное место в его инаугурационной речи, но ее трудно назвать программной ввиду отсутствия в ней ясных и четких ориентиров, самостоятельного взгляда на решение имеющихся проблем. Многие местные наблюдатели, в том числе и симпатизирующие молодому президенту, не скрывали своего разочарования выступлением нового главы государства. Удручающее впечатление на них произвели скучные, монотонные, лишенные масштабности мышления и выразительности дефиниции оратора, в поведении которого, как во всех его действиях, сказывается отсутствие стиля и зрелости.</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Если суть правления государством сводится к древнему утверждению “хлеба и зрелищ”, то надо признать, что наследник блестяще справился со второй частью этой задачи, – заявил один из бакинских острословов, имея в виду повсеместные шоу-программы, сопровождавшие предвыборную программу И. Алиева. – Остается подождать решения первой части этой двуединой задачи».</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Скептицизм в отношении способности младшего Алиева накормить страну значителен, и он становится превалирующим в общественных настроениях. Тем более что новый президент ни разу не обмолвился о том, как собирается это сделать. Он провозгласил верность политическому курсу своего отца, но в обществе как раз ждут объяснения того, как он собирается отказаться от той части алиевского наследия, которая для многих представляется более чем обременительным грузом.</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При всей своей монолитности правящий клан Алиевых не лишен своих противоречий, соперничества, усилившихся групповых интересов, которые, будучи придавленными авторитетом Хозяина – Г. Алиева, находились до последнего времени как бы в латентном состоянии. Но, как это всегда бывает при «смене караула», тщательно скрываемые амбиции, зависть, соперничество за близость к трону, наконец, придворные интриги начинают всплывать на поверхность. Не желает поступиться властью в принципе вышедшая в тираж так называемая «старая гвардия», занимающая многие командные посты в парламенте, президентском аппарате, правительстве.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Явно нарушает устойчивый баланс сил группа представителей из Западного Азербайджана – выходцев из Армении (спикер парламента М. Алескеров, сын которого Ф. Алескеров руководит государственно-правовым отделом в аппарате президента, подавляющее большинство руководителей министерств, крупных предприятий, ректоров вузов).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Недовольны ограничением своих властных полномочий нахчыванцы, лидер которых Р. Мехтиев, руководитель администрации президента, также относится к состарившейся когорте алиевцев.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Всеобщее подозрение вызывает так называемый курдский фактор в правящем клане. О нем рано или поздно должны были заговорить не столько ввиду засилья лиц курдского происхождения, сколько в связи с привычкой азербайджанцев копаться в генеалогических корнях каждого, кто оказывается на виду общества. Курдское происхождение ближайшего человека теперь уже экс-президента Бейляра Эюбова, мужа племянницы Г. Алиева (он является зятем старшей сестры экс-президента и сблизился с Г. Алиевым в годы пребывания последнего в Нахчыване) общеизвестно, так же как и его подозрительные курдские связи. Протекция, оказываемая Б. Эюбову и его людям, а также незаметное усиление в азербайджанском бизнесе богатого иранского предпринимателя, курда по происхождению А. Гюзеля, имеющего прямой выход на Семью, усиливают общественные подозрения относительно ее связей с курдскими организациями, в том числе и зарубежными. Несколько лет назад Эльчибей публично обвинил Г. Алиева в создании курдской террористической организации. От ярости президента, угрожавшего арестом и судом, Эльчибея спасла защита С. Демиреля. В этот этнополитический калейдоскоп стоит пристальней всмотреться не только ввиду общественного раздражения, вызываемого коррумпированностью власти трайба, но и глухой борьбы между группировками, из которых скроена эта самая власть.</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От нового руководителя страны ждут, чтобы он выразил свое отношение к членам команды, едва ли не к каждому из которых в обществе накопилось немало обоснованных, и не очень, претензий. Он может разом освободиться от балласта, который, безусловно, будет связывать его по рукам и ногам, и одним только этим завоевать симпатии большинства населения. Надежды на такой подход питают многие, ибо достоянием гласности давно стали, мягко говоря, недружественные отношения И. Алиева с академиком Джелалом Алиевым, младшим братом Г. Алиева.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Представляется, что внешнеполитический курс АР при Алиеве-младшем также не претерпит серьезных перемен. У него нет ностальгических привязанностей своего отца, являвшегося продуктом советской системы, связанного с Москвой не только множеством политико-государственных уз, но и чисто личных, человеческих привязанностей. Он попытается оставить все как есть, исходя из того, что это лучший способ продолжать плыть между Сциллой и Харибдой американских и российских сил притяжения. Однако, в отличие от внутренних дел, реализация внешнеполитического курса, даже в таком готовом установочном варианте, требует известных политико-дипломатических и личностных качеств, коими, несомненно, обладал Алиев-старший.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 xml:space="preserve">Сможет ли И. Алиев продемонстрировать соответствие своих способностей уровню, масштабам и сложностям задач, которые ждут официальный Баку в условиях быстроменяющегося расклада мировых сил – вопрос, на который даст ответ политическая практика ближайших лет. </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Напрямую с этим узлом внешнеполитических вопросов связана важнейшая национальная проблема – Карабахская. Несколько энергичных фраз, выражающих отношение нового президента к перспективам карабахского урегулирования, не дают достаточного основания делать определенный вывод о его подходах к решению проблемы. Но они все же указывают на значительно более эмоциональное восприятие проблемы, которое не раз Алиев-младший обнаруживал и в ходе дискуссий в ПАСЕ.</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Таким образом, можно считать, что были правы те, кто прогнозировал: Г. Алиев, уходя, остается. Это находит свое подтверждение не только в большом количестве признаков его физического присутствия в стране в виде многочисленных портретов, развешанных в городах и на дорогах республики. Остается властная машина, остаются принципы управления, остается команда. Для резких кадровых перемен у наследника нет и подходящего резерва. Небольшой узкий круг приближенных фигур не может обеспечить эффективную работу громоздкой машины властвования. И, тем не менее, ему придется рано или поздно передавать командные посты в новые руки. Очень скоро наступит час самоутверждения в новом качестве, за которым неизбежно наступают процессы обновления, которые, как показывает политическая история Азербайджана, обычно сопровождаются отказом от накопленного государственного опыта, разрушением социальных систем.</w:t>
      </w:r>
    </w:p>
    <w:p>
      <w:pPr>
        <w:pStyle w:val="Normal"/>
        <w:widowControl/>
        <w:shd w:fill="FFFFFF" w:val="clear"/>
        <w:tabs>
          <w:tab w:val="clear" w:pos="708"/>
          <w:tab w:val="left" w:pos="5126" w:leader="none"/>
        </w:tabs>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В то время как национал-демократы пребывают в растерянности, уповая на опеку Вашингтона, левоцентристы и либералы спешно ведут перегруппировку сил, стараясь расширить свою социальную базу. Социал-демократическая партия Азербайджана пополняет свои ряды за счет сторонников экс-президента А. Муталибова, лидер Либеральной партии Л.-Ш. Гаджиева объявила о создании общественного движения «Национальный союз», к которому могут присоединиться целый ряд общественных и политических партий. Несмотря на некоторую нервозность общеполитической атмосферы в стране, при желании можно разглядеть контуры будущих соглашений оппозиции с властью.</w:t>
      </w:r>
    </w:p>
    <w:p>
      <w:pPr>
        <w:pStyle w:val="Normal"/>
        <w:widowControl/>
        <w:shd w:fill="FFFFFF" w:val="clear"/>
        <w:spacing w:lineRule="auto" w:line="240"/>
        <w:ind w:right="-5" w:firstLine="900"/>
        <w:rPr/>
      </w:pPr>
      <w:r>
        <w:rPr>
          <w:rFonts w:cs="Times New Roman" w:ascii="Times New Roman" w:hAnsi="Times New Roman"/>
          <w:sz w:val="24"/>
          <w:szCs w:val="24"/>
        </w:rPr>
        <w:t>Социал-демократическая партия после завершения ближайших 100 дней президентства Ильхама Алиева должна была решить, будет ли партия в конструктивной или непримиримой оппозиции к новому главе государства. СДПА сформулировала условия, на основе которых может состояться долгожданный диалог. «Если Ильхам Алиев будет уважать права человека, освободит политзаключенных, будет решать карабахскую проблему, вести борьбу с коррупцией, то социал-демократы останутся на этой позиции конструктивной оппозици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Если же он пойдет по пути отца, то наша партия будет непримиримой», – это ранее сделанное заявление лидера партии Араза Али-заде после выборов интерпретируется по-новому. Новый президент должен продемонстрировать стремление достичь «национального примирения», под которым СДПА подразумевает, главным образом, освобождение всех политзаключенных, создание условий для возвращения в страну всех политэмигрантов и обеспечение их безопасности. Таким образом, у нового главы государства появляются новые возможности для маневрирования при реализации политики консолидации общественных сил, налаживании национального диалога.</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Как отмечалось выше, передача власти по наследству как способ сохранения стабильности в регионе, где скрещиваются интересы сил мирового масштаба, не обязательно может ограничиться Азербайджаном. Поддержка, оказанная И. Алиеву государствами постсоветского пространства, демонстрирует восприимчивость некоторых из них к азербайджанскому опыту. Предпосылки для создания династических фамилий уже налицо в ряде стран Центральной Азии. На Кавказе в Аджарии глава автономии без боязни продвинул во власть своего 25-летнего сына Гиоргия, избрав его мэром Батуми. В Казахстане активно действует на политическом поле дочь президента Дарига Назарбаева, в Узбекистане активизировалась дочь Каримова и т. д.</w:t>
      </w:r>
    </w:p>
    <w:p>
      <w:pPr>
        <w:pStyle w:val="Normal"/>
        <w:widowControl/>
        <w:shd w:fill="FFFFFF" w:val="clear"/>
        <w:spacing w:lineRule="auto" w:line="240"/>
        <w:ind w:right="-5" w:firstLine="900"/>
        <w:rPr>
          <w:rFonts w:ascii="Times New Roman" w:hAnsi="Times New Roman" w:cs="Times New Roman"/>
          <w:sz w:val="24"/>
          <w:szCs w:val="24"/>
        </w:rPr>
      </w:pPr>
      <w:r>
        <w:rPr>
          <w:rFonts w:cs="Times New Roman" w:ascii="Times New Roman" w:hAnsi="Times New Roman"/>
          <w:sz w:val="24"/>
          <w:szCs w:val="24"/>
        </w:rPr>
        <w:t>Формирование узкого правящего слоя – обычное явление для многих современных государств, в том числе и вполне респектабельно демократических. Эти процессы не могли не затронуть и новые государства постсоветского пространства. В каждом из них они оформились и утверждаются сообразно историческому опыту государственности, политической культуре, общественным представлениям о демократии и гражданском опыте. Г. Алиев придал динамизм всему процессу формирования правящей элиты в своей стране. Но не только. Навязанная его волей форма наследования власти, возможно, интуитивно, на подсознательном уровне вывела его на решения, которые предотвратили вторичное возвращение к власти воинствующего национализма с ее охлократическими лидерами и способами правления. Практическая реализация этого поистине маккиавелистского замысла оказалась тем более успешной, что она не противоречила социальному закону, подмеченному А. Зиновьевым: если искусственно разрушается социальная система, то при определенных условиях создаваемая на ее месте новая система воспроизводит некоторые явления предшествующих социальных систем – тех, что хранятся в исторической памяти народа. В том числе и давно забытых, более низкого эволюционного уровня, чем только что разрушен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Директор Института стратегических оценок и анализа,</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Главный редактор журнала «Вестник аналитики»</w:t>
      </w:r>
    </w:p>
    <w:p>
      <w:pPr>
        <w:pStyle w:val="Normal"/>
        <w:spacing w:lineRule="auto" w:line="24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right"/>
        <w:rPr>
          <w:b/>
          <w:b/>
          <w:i/>
          <w:i/>
          <w:sz w:val="28"/>
          <w:szCs w:val="28"/>
        </w:rPr>
      </w:pPr>
      <w:r>
        <w:rPr>
          <w:rFonts w:cs="Times New Roman" w:ascii="Times New Roman" w:hAnsi="Times New Roman"/>
          <w:b/>
          <w:i/>
          <w:sz w:val="28"/>
          <w:szCs w:val="28"/>
        </w:rPr>
        <w:t>В.А. Гусейнов</w:t>
      </w:r>
    </w:p>
    <w:p>
      <w:pPr>
        <w:pStyle w:val="Normal"/>
        <w:rPr>
          <w:b/>
          <w:b/>
          <w:i/>
          <w:i/>
          <w:sz w:val="28"/>
          <w:szCs w:val="28"/>
        </w:rPr>
      </w:pPr>
      <w:r>
        <w:rPr>
          <w:b/>
          <w:i/>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Эхо </w:t>
      </w:r>
      <w:r>
        <w:rPr>
          <w:rFonts w:cs="Times New Roman" w:ascii="Times New Roman" w:hAnsi="Times New Roman"/>
          <w:lang w:val="de-DE"/>
        </w:rPr>
        <w:t>(</w:t>
      </w:r>
      <w:r>
        <w:rPr>
          <w:rFonts w:cs="Times New Roman" w:ascii="Times New Roman" w:hAnsi="Times New Roman"/>
          <w:lang w:val="ru-RU"/>
        </w:rPr>
        <w:t>Баку</w:t>
      </w:r>
      <w:r>
        <w:rPr>
          <w:rFonts w:cs="Times New Roman" w:ascii="Times New Roman" w:hAnsi="Times New Roman"/>
          <w:lang w:val="de-DE"/>
        </w:rPr>
        <w:t>). 2003.</w:t>
      </w:r>
      <w:r>
        <w:rPr>
          <w:rFonts w:cs="Times New Roman" w:ascii="Times New Roman" w:hAnsi="Times New Roman"/>
        </w:rPr>
        <w:t xml:space="preserve"> 23</w:t>
      </w:r>
      <w:r>
        <w:rPr>
          <w:rFonts w:cs="Times New Roman" w:ascii="Times New Roman" w:hAnsi="Times New Roman"/>
          <w:lang w:val="de-DE"/>
        </w:rPr>
        <w:t xml:space="preserve"> </w:t>
      </w:r>
      <w:r>
        <w:rPr>
          <w:rFonts w:cs="Times New Roman" w:ascii="Times New Roman" w:hAnsi="Times New Roman"/>
          <w:lang w:val="ru-RU"/>
        </w:rPr>
        <w:t>октября</w:t>
      </w:r>
      <w:r>
        <w:rPr>
          <w:rFonts w:cs="Times New Roman" w:ascii="Times New Roman" w:hAnsi="Times New Roman"/>
          <w:lang w:val="de-DE"/>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Новое время (Баку).  </w:t>
      </w:r>
      <w:r>
        <w:rPr>
          <w:rFonts w:cs="Times New Roman" w:ascii="Times New Roman" w:hAnsi="Times New Roman"/>
        </w:rPr>
        <w:t>2001</w:t>
      </w:r>
      <w:r>
        <w:rPr>
          <w:rFonts w:cs="Times New Roman" w:ascii="Times New Roman" w:hAnsi="Times New Roman"/>
          <w:lang w:val="de-DE"/>
        </w:rPr>
        <w:t xml:space="preserve">. </w:t>
      </w:r>
      <w:r>
        <w:rPr>
          <w:rFonts w:cs="Times New Roman" w:ascii="Times New Roman" w:hAnsi="Times New Roman"/>
        </w:rPr>
        <w:t>¹</w:t>
      </w:r>
      <w:r>
        <w:rPr>
          <w:rFonts w:cs="Times New Roman" w:ascii="Times New Roman" w:hAnsi="Times New Roman"/>
          <w:lang w:val="de-DE"/>
        </w:rPr>
        <w:t xml:space="preserve"> </w:t>
      </w:r>
      <w:r>
        <w:rPr>
          <w:rFonts w:cs="Times New Roman" w:ascii="Times New Roman" w:hAnsi="Times New Roman"/>
        </w:rPr>
        <w:t>3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ru-RU"/>
        </w:rPr>
        <w:t>Соловьев В. , Клепикова Е..</w:t>
      </w:r>
      <w:r>
        <w:rPr>
          <w:rFonts w:cs="Times New Roman" w:ascii="Times New Roman" w:hAnsi="Times New Roman"/>
          <w:lang w:val="ru-RU"/>
        </w:rPr>
        <w:t xml:space="preserve"> Заговорщики в Кремле. М. , 1991, с. </w:t>
      </w:r>
      <w:r>
        <w:rPr>
          <w:rFonts w:cs="Times New Roman" w:ascii="Times New Roman" w:hAnsi="Times New Roman"/>
        </w:rPr>
        <w:t>54.</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Новое время (Баку). </w:t>
      </w:r>
      <w:r>
        <w:rPr>
          <w:rFonts w:cs="Times New Roman" w:ascii="Times New Roman" w:hAnsi="Times New Roman"/>
        </w:rPr>
        <w:t xml:space="preserve">2003. 16 </w:t>
      </w:r>
      <w:r>
        <w:rPr>
          <w:rFonts w:cs="Times New Roman" w:ascii="Times New Roman" w:hAnsi="Times New Roman"/>
          <w:lang w:val="ru-RU"/>
        </w:rPr>
        <w:t>сентября</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w:t>
      </w:r>
      <w:r>
        <w:rPr>
          <w:rFonts w:cs="Times New Roman" w:ascii="Times New Roman" w:hAnsi="Times New Roman"/>
          <w:i/>
          <w:iCs/>
          <w:lang w:val="ru-RU"/>
        </w:rPr>
        <w:t xml:space="preserve">Помпеев А. </w:t>
      </w:r>
      <w:r>
        <w:rPr>
          <w:rFonts w:cs="Times New Roman" w:ascii="Times New Roman" w:hAnsi="Times New Roman"/>
          <w:lang w:val="ru-RU"/>
        </w:rPr>
        <w:t xml:space="preserve"> «Карабахский омут», с.</w:t>
      </w:r>
      <w:r>
        <w:rPr>
          <w:rFonts w:cs="Times New Roman" w:ascii="Times New Roman" w:hAnsi="Times New Roman"/>
        </w:rPr>
        <w:t>34</w:t>
      </w:r>
      <w:r>
        <w:rPr>
          <w:rFonts w:cs="Times New Roman" w:ascii="Times New Roman" w:hAnsi="Times New Roman"/>
          <w:lang w:val="ru-RU"/>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Российская газета. 2003. </w:t>
      </w:r>
      <w:r>
        <w:rPr>
          <w:rFonts w:cs="Times New Roman" w:ascii="Times New Roman" w:hAnsi="Times New Roman"/>
        </w:rPr>
        <w:t>21</w:t>
      </w:r>
      <w:r>
        <w:rPr>
          <w:rFonts w:cs="Times New Roman" w:ascii="Times New Roman" w:hAnsi="Times New Roman"/>
          <w:lang w:val="ru-RU"/>
        </w:rPr>
        <w:t xml:space="preserve"> октября.</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Ени Мусават (Баку). 2003.</w:t>
      </w:r>
      <w:r>
        <w:rPr>
          <w:rFonts w:cs="Times New Roman" w:ascii="Times New Roman" w:hAnsi="Times New Roman"/>
        </w:rPr>
        <w:t xml:space="preserve"> 25</w:t>
      </w:r>
      <w:r>
        <w:rPr>
          <w:rFonts w:cs="Times New Roman" w:ascii="Times New Roman" w:hAnsi="Times New Roman"/>
          <w:lang w:val="ru-RU"/>
        </w:rPr>
        <w:t xml:space="preserve"> октября</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оссийская газета.</w:t>
      </w:r>
      <w:r>
        <w:rPr>
          <w:rFonts w:cs="Times New Roman" w:ascii="Times New Roman" w:hAnsi="Times New Roman"/>
        </w:rPr>
        <w:t xml:space="preserve"> 2003. 21 </w:t>
      </w:r>
      <w:r>
        <w:rPr>
          <w:rFonts w:cs="Times New Roman" w:ascii="Times New Roman" w:hAnsi="Times New Roman"/>
          <w:lang w:val="ru-RU"/>
        </w:rPr>
        <w:t>октября</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ИА «Новости».</w:t>
      </w:r>
      <w:r>
        <w:rPr>
          <w:rFonts w:cs="Times New Roman" w:ascii="Times New Roman" w:hAnsi="Times New Roman"/>
        </w:rPr>
        <w:t xml:space="preserve"> </w:t>
      </w:r>
      <w:r>
        <w:rPr>
          <w:rFonts w:cs="Times New Roman" w:ascii="Times New Roman" w:hAnsi="Times New Roman"/>
          <w:lang w:val="ru-RU"/>
        </w:rPr>
        <w:t xml:space="preserve">2003. </w:t>
      </w:r>
      <w:r>
        <w:rPr>
          <w:rFonts w:cs="Times New Roman" w:ascii="Times New Roman" w:hAnsi="Times New Roman"/>
        </w:rPr>
        <w:t>3</w:t>
      </w:r>
      <w:r>
        <w:rPr>
          <w:rFonts w:cs="Times New Roman" w:ascii="Times New Roman" w:hAnsi="Times New Roman"/>
          <w:lang w:val="ru-RU"/>
        </w:rPr>
        <w:t xml:space="preserve"> ноября.</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w:t>
      </w:r>
    </w:p>
  </w:footnote>
  <w:footnote w:id="1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Эхо (Баку). 2003.</w:t>
      </w:r>
      <w:r>
        <w:rPr>
          <w:rFonts w:cs="Times New Roman" w:ascii="Times New Roman" w:hAnsi="Times New Roman"/>
        </w:rPr>
        <w:t xml:space="preserve"> 30</w:t>
      </w:r>
      <w:r>
        <w:rPr>
          <w:rFonts w:cs="Times New Roman" w:ascii="Times New Roman" w:hAnsi="Times New Roman"/>
          <w:lang w:val="ru-RU"/>
        </w:rPr>
        <w:t xml:space="preserve"> октября</w:t>
      </w:r>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Эхо (Баку). 2003.</w:t>
      </w:r>
      <w:r>
        <w:rPr>
          <w:rFonts w:cs="Times New Roman" w:ascii="Times New Roman" w:hAnsi="Times New Roman"/>
        </w:rPr>
        <w:t xml:space="preserve"> 17</w:t>
      </w:r>
      <w:r>
        <w:rPr>
          <w:rFonts w:cs="Times New Roman" w:ascii="Times New Roman" w:hAnsi="Times New Roman"/>
          <w:lang w:val="ru-RU"/>
        </w:rPr>
        <w:t xml:space="preserve"> октября</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Эхо (Баку). 2003. </w:t>
      </w:r>
      <w:r>
        <w:rPr>
          <w:rFonts w:cs="Times New Roman" w:ascii="Times New Roman" w:hAnsi="Times New Roman"/>
        </w:rPr>
        <w:t>31</w:t>
      </w:r>
      <w:r>
        <w:rPr>
          <w:rFonts w:cs="Times New Roman" w:ascii="Times New Roman" w:hAnsi="Times New Roman"/>
          <w:lang w:val="ru-RU"/>
        </w:rPr>
        <w:t xml:space="preserve"> октября.</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Эхо (Баку). 2003.</w:t>
      </w:r>
      <w:r>
        <w:rPr>
          <w:rFonts w:cs="Times New Roman" w:ascii="Times New Roman" w:hAnsi="Times New Roman"/>
        </w:rPr>
        <w:t xml:space="preserve"> 5</w:t>
      </w:r>
      <w:r>
        <w:rPr>
          <w:rFonts w:cs="Times New Roman" w:ascii="Times New Roman" w:hAnsi="Times New Roman"/>
          <w:lang w:val="ru-RU"/>
        </w:rPr>
        <w:t xml:space="preserve"> ноября</w:t>
      </w:r>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39"/>
      <w:ind w:firstLine="600"/>
      <w:jc w:val="both"/>
      <w:textAlignment w:val="baseline"/>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ind w:hanging="0"/>
      <w:jc w:val="left"/>
    </w:pPr>
    <w:rPr>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05:00Z</dcterms:created>
  <dc:creator>Master</dc:creator>
  <dc:description/>
  <dc:language>en-US</dc:language>
  <cp:lastModifiedBy>Master</cp:lastModifiedBy>
  <dcterms:modified xsi:type="dcterms:W3CDTF">2008-06-18T08:29:00Z</dcterms:modified>
  <cp:revision>3</cp:revision>
  <dc:subject/>
  <dc:title>Вагиф Гусейнов </dc:title>
</cp:coreProperties>
</file>