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5" w:firstLine="900"/>
        <w:rPr>
          <w:b/>
          <w:b/>
          <w:caps/>
          <w:sz w:val="24"/>
        </w:rPr>
      </w:pPr>
      <w:r>
        <w:rPr>
          <w:b/>
          <w:caps/>
          <w:sz w:val="24"/>
        </w:rPr>
        <w:t>Иран и ближневосточная стратегия США</w:t>
      </w:r>
    </w:p>
    <w:p>
      <w:pPr>
        <w:pStyle w:val="Heading1"/>
        <w:ind w:right="-5" w:firstLine="900"/>
        <w:rPr>
          <w:b w:val="false"/>
          <w:b w:val="false"/>
          <w:i/>
          <w:i/>
          <w:caps/>
          <w:sz w:val="24"/>
        </w:rPr>
      </w:pPr>
      <w:r>
        <w:rPr>
          <w:b w:val="false"/>
          <w:i/>
          <w:caps/>
          <w:sz w:val="24"/>
        </w:rPr>
      </w:r>
    </w:p>
    <w:p>
      <w:pPr>
        <w:pStyle w:val="Heading1"/>
        <w:ind w:right="-5" w:firstLine="900"/>
        <w:rPr>
          <w:i/>
          <w:i/>
          <w:sz w:val="24"/>
        </w:rPr>
      </w:pPr>
      <w:r>
        <w:rPr>
          <w:i/>
          <w:sz w:val="24"/>
        </w:rPr>
        <w:t xml:space="preserve">1. Необходимое предисловие. (Некоторые геополитические и геостратегические аспекты проблемы) </w:t>
      </w:r>
    </w:p>
    <w:p>
      <w:pPr>
        <w:pStyle w:val="2"/>
        <w:spacing w:lineRule="auto" w:line="240" w:before="0" w:after="0"/>
        <w:ind w:right="-5" w:firstLine="900"/>
        <w:rPr>
          <w:i/>
          <w:i/>
          <w:sz w:val="24"/>
        </w:rPr>
      </w:pPr>
      <w:r>
        <w:rPr>
          <w:i/>
          <w:sz w:val="24"/>
        </w:rPr>
      </w:r>
    </w:p>
    <w:p>
      <w:pPr>
        <w:pStyle w:val="2"/>
        <w:spacing w:lineRule="auto" w:line="240" w:before="0" w:after="0"/>
        <w:ind w:right="-5" w:firstLine="900"/>
        <w:rPr>
          <w:sz w:val="24"/>
        </w:rPr>
      </w:pPr>
      <w:r>
        <w:rPr>
          <w:sz w:val="24"/>
        </w:rPr>
        <w:t>Станет ли Иран очередным этапом на пути выстраивания Соединенными Штатами нового мирового порядка? Ответ на этот вопрос, который после завершения военной фазы американо-английской операции в Ираке продолжают задавать многие российские и зарубежные аналитики и политические деятели, приобретает все более актуальное значение, далеко выходящее за региональные пределы, тем более за рамки двусторонних американо-иранских отношений. Исключительно важен ответ на него для России и стран Южного Кавказа и Центральной Азии.</w:t>
      </w:r>
    </w:p>
    <w:p>
      <w:pPr>
        <w:pStyle w:val="Normal"/>
        <w:ind w:right="-5" w:firstLine="900"/>
        <w:jc w:val="both"/>
        <w:rPr/>
      </w:pPr>
      <w:r>
        <w:rPr/>
        <w:t xml:space="preserve">Между тем объективную оценку ситуации, которая продолжает развиваться вокруг Ирана, возможных направлений ее трансформации, внутренней и региональной политики этой страны, двусторонних отношений Ирана с Соединенными Штатами, Россией, другими мировыми державами и региональными государствами можно дать только через призму общих событий, происходящих в мире и, в частности, в Ближневосточном регионе (БВР). </w:t>
      </w:r>
    </w:p>
    <w:p>
      <w:pPr>
        <w:pStyle w:val="Normal"/>
        <w:ind w:right="-5" w:firstLine="900"/>
        <w:jc w:val="both"/>
        <w:rPr/>
      </w:pPr>
      <w:r>
        <w:rPr/>
        <w:t xml:space="preserve">Совокупности важных событий, происходящих в мире, в Ближневосточном регионе, вокруг Ирана и внутри этой страны, в известной степени взаимосвязаны и подчиняются общей внутренней логике. Вырисовывается комплексный подход в преобразовательной политике США в этом регионе, характеризующийся одновременным воздействием на большинство конфликтных или потенциально конфликтных зон региона – Ирак, зоны палестино-израильского и сирийско-израильского конфликтов, Иран, Сирия, Саудовская Аравия, Турция. Воздействия эти имеют разный знак и разную амплитуду, но связь между ними ощущается довольно явственно. Причем Ирану, в силу того что на сегодняшний день это одна из наиболее значимых (если не сказать – центральных) фигур на политическом, экономическом и конфессиональном полях этого региона, отдается, понятно, приоритетное место в ближневосточной стратегии США. </w:t>
      </w:r>
    </w:p>
    <w:p>
      <w:pPr>
        <w:pStyle w:val="Normal"/>
        <w:ind w:right="-5" w:firstLine="900"/>
        <w:jc w:val="both"/>
        <w:rPr/>
      </w:pPr>
      <w:r>
        <w:rPr/>
        <w:t>Другая причина, в силу которой ситуация вокруг Ирана выдвигается на переднюю линию мировых событий, заключается в том, что динамика событий, связанных с Ираном, довольно четко обозначает суммарный вектор, или равнодействующую, множества тех сил, которые имеют свои интересы в данном регионе и борются за них. Динамика этой борьбы вполне вписывается в общую логическую последовательность ближневосточных событий последних 10-12 лет.</w:t>
      </w:r>
    </w:p>
    <w:p>
      <w:pPr>
        <w:pStyle w:val="Normal"/>
        <w:ind w:right="-5" w:firstLine="900"/>
        <w:jc w:val="both"/>
        <w:rPr/>
      </w:pPr>
      <w:r>
        <w:rPr/>
        <w:t>Среди тех факторов, которые наиболее рельефно характеризуют особенности наступающей эпохи мирового развития и без учета которых невозможно более или менее достоверно прогнозировать дальнейшее развитие событий вокруг Ирана – по крайней мере на ближайшую перспективу, – стоит выделить следующие.</w:t>
      </w:r>
    </w:p>
    <w:p>
      <w:pPr>
        <w:pStyle w:val="Normal"/>
        <w:ind w:right="-5" w:firstLine="900"/>
        <w:jc w:val="both"/>
        <w:rPr/>
      </w:pPr>
      <w:r>
        <w:rPr>
          <w:b/>
          <w:i/>
        </w:rPr>
        <w:t>Первое.</w:t>
      </w:r>
      <w:r>
        <w:rPr/>
        <w:t xml:space="preserve"> Выдвижение (а точнее – самовыдвижение) в единоличные мировые лидеры Соединенных Штатов, стремление официального Вашингтона к выстраиванию на обозримый отрезок времени такой системы международных отношений, в которой США принадлежала бы безусловно лидирующая роль на всех основных направлениях глобальных межгосударственных связей – в политике и военном деле, в экономике и идеологии, в формировании новой морали и новых принципов межгосударственных отношений. Надо признать, у этой наиболее мощной в экономическом и военном отношении державы, с устоявшимися демократическими традициями, с высоким политическим авторитетом в мире, еще более укрепившимся после тех событий, которые положили конец опасному идеологическому и военному противостоянию США и СССР, Запада и Востока во второй половине </w:t>
      </w:r>
      <w:r>
        <w:rPr>
          <w:lang w:val="en-US"/>
        </w:rPr>
        <w:t>XX</w:t>
      </w:r>
      <w:r>
        <w:rPr/>
        <w:t xml:space="preserve"> века (и которые в США нередко подают как собственную победу в холодной войне), веские основания для этого были.</w:t>
      </w:r>
    </w:p>
    <w:p>
      <w:pPr>
        <w:pStyle w:val="2"/>
        <w:spacing w:lineRule="auto" w:line="240" w:before="0" w:after="0"/>
        <w:ind w:right="-5" w:firstLine="900"/>
        <w:rPr>
          <w:sz w:val="24"/>
        </w:rPr>
      </w:pPr>
      <w:r>
        <w:rPr>
          <w:sz w:val="24"/>
        </w:rPr>
        <w:t>Претензии США на единоличное мировое лидерство, которые поначалу (не без влияния массированной идеологической пропаганды из Вашингтона) были несколько идеализированы и даже отдавали неким мессианским духом «всемирного радетеля за демократию», постепенно приобретали все более эгоистичный, целеустремленный и жесткий характер. А события 11 сентября 2001 года, когда на Соединенные Штаты было совершено невиданное по масштабам террористическое нападение, внесли существенные коррективы в общий стратегический курс Вашингтона, проводимый на мировой арене. Прежде всего эти коррективы коснулись обеспечения национальной безопасности. Перед Соединенными Штатами встала задача непосредственной защиты своих граждан и объектов на собственной территории. Задача, надо признать, очень непростая для страны, территория и население которой никогда не подвергалась нападению извне и которая всегда ощущала себя почти идеально защищенной. Непростая не только в организационном плане, но и прежде всего психологически. В рамках этой задачи американским военно-политическим руководством была принята концепция превентивных действий, главным содержанием которой стала борьба с режимами, поддерживающими террористов, и с самими международными террористическими организациями, представляющими угрозу для США, непосредственно в местах их основного размещения. Эта концепция составила основу новой Стратегии национальной безопасности США, которую президент Буш внес на рассмотрение в Конгресс США 20 сентября 2002 года. «Единственный путь к безопасности – эффективное противодействие и террористам, и тиранам», при этом «Соединенные Штаты несут особую ответственность за то, чтобы в мире стало безопаснее», – утверждала помощник президента США по национальной безопасности Кондолиза Райс, комментируя новую стратегию.</w:t>
      </w:r>
    </w:p>
    <w:p>
      <w:pPr>
        <w:pStyle w:val="2"/>
        <w:spacing w:lineRule="auto" w:line="240" w:before="0" w:after="0"/>
        <w:ind w:right="-5" w:firstLine="900"/>
        <w:rPr>
          <w:color w:val="000000"/>
          <w:sz w:val="24"/>
          <w:szCs w:val="24"/>
        </w:rPr>
      </w:pPr>
      <w:r>
        <w:rPr>
          <w:sz w:val="24"/>
          <w:szCs w:val="24"/>
        </w:rPr>
        <w:t xml:space="preserve">Вместе с тем «доктрина Буша» подвергается все более жесткой критике не только вне, но и внутри Соединенных Штатов. Дж. Сорос, известный американский финансист, представляя в начале января 2004 года свою новую книгу </w:t>
      </w:r>
      <w:r>
        <w:rPr>
          <w:i/>
          <w:color w:val="000000"/>
          <w:sz w:val="24"/>
          <w:szCs w:val="24"/>
        </w:rPr>
        <w:t xml:space="preserve">The Bubble of American Supremacy  </w:t>
      </w:r>
      <w:r>
        <w:rPr>
          <w:color w:val="000000"/>
          <w:sz w:val="24"/>
          <w:szCs w:val="24"/>
        </w:rPr>
        <w:t>(«Пузырь американского превосходства»), отметил, что «доктрина Буша» опирается «на два столпа» – отсутствие каких-либо соперников у Америки и ее право на превентивные действия. Буш «использовал войну с терроризмом в качестве предлога и реализации своей мечты об американском превосходстве», – заявил Сорос.</w:t>
      </w:r>
      <w:r>
        <w:rPr>
          <w:rFonts w:cs="Arial" w:ascii="Arial" w:hAnsi="Arial"/>
          <w:color w:val="000000"/>
          <w:sz w:val="21"/>
          <w:szCs w:val="21"/>
        </w:rPr>
        <w:t xml:space="preserve"> </w:t>
      </w:r>
      <w:r>
        <w:rPr>
          <w:color w:val="000000"/>
          <w:sz w:val="24"/>
          <w:szCs w:val="24"/>
        </w:rPr>
        <w:t xml:space="preserve">В той политике на международной арене, которую проводит Дж. Буш, реализуя свою доктрину, Сорос усматривает очень опасные тенденции для всего мира.  </w:t>
      </w:r>
    </w:p>
    <w:p>
      <w:pPr>
        <w:pStyle w:val="Normal"/>
        <w:ind w:right="-5" w:firstLine="900"/>
        <w:jc w:val="both"/>
        <w:rPr/>
      </w:pPr>
      <w:r>
        <w:rPr>
          <w:b/>
          <w:i/>
        </w:rPr>
        <w:t>Второе</w:t>
      </w:r>
      <w:r>
        <w:rPr/>
        <w:t xml:space="preserve">. Смещение глобального военно-силового центра тяжести из Западной Европы в центр Евразийского материка, на Ближний и Средний Восток. Этот регион, который долгие годы является одним из самых взрывоопасных регионов мира и основным «поставщиком» террористических организаций, акций и кадров, становится основным театром, где начала реализовываться концепция упреждающих действий США. Непосредственным местом проведения подобных превентивных антитеррористических действий первоначально стал Афганистан, за ним последовал Ирак. Параллельно с этим было оказано сильнейшее давление на Сирию, активизирован процесс израильско-палестинского урегулирования (так называемая «Дорожная карта»). Аналогичный мирный проект прорабатывается для урегулирования застарелого конфликта между Израилем, Сирией и Ливаном. Сирия, в частности, в середине июля 2003 г. начала вывод части своих танковых и артиллерийских подразделений из Ливана, введенных туда во время гражданской войны 1975–1990 годов. Всего сирийский контингент в Ливане насчитывает около 20 тыс. человек, и намерение Сирии вывести некоторую его часть – первоначально около 1000 чел. – носил, скорее, демонстрационный характер. Но он был важен как показатель готовности Сирии к дальнейшим конструктивным шагам. Однако последующее обострение обстановки, в частности в отношениях между Израилем и Палестиной, поставившими под угрозу срыва план мирного урегулирования «Дорожная карта», привело к тому, что Сирия на данном этапе отказалась от вывода своих войск из Ливана. </w:t>
      </w:r>
    </w:p>
    <w:p>
      <w:pPr>
        <w:pStyle w:val="Normal"/>
        <w:ind w:right="-5" w:firstLine="900"/>
        <w:jc w:val="both"/>
        <w:rPr/>
      </w:pPr>
      <w:r>
        <w:rPr/>
        <w:t xml:space="preserve">В настоящее время практически на всем пространстве Среднего и Ближнего Востока, в республиках Центральной Азии и Южного Кавказа сосредоточена мощная группировка вооруженных сил США и их союзников, которой не может противостоять ни одна из стран этого региона и которая служит главной опорой проводимой здесь Соединенными Штатами превентивной политики и, можно сказать, главным стимулом, побуждающим непокорные Вашингтону режимы перестраивать или по крайней мере смягчать свою антиамериканскую политику. </w:t>
      </w:r>
    </w:p>
    <w:p>
      <w:pPr>
        <w:pStyle w:val="Normal"/>
        <w:ind w:right="-5" w:firstLine="900"/>
        <w:jc w:val="both"/>
        <w:rPr/>
      </w:pPr>
      <w:r>
        <w:rPr>
          <w:b/>
          <w:i/>
        </w:rPr>
        <w:t>В целом во всех этих действиях США просматриваются контуры рассчитанной не на один год мегаоперации, грандиозной по своим географическим рамкам и амбициозным целям, среди которых уничтожение гнезд международного террора всего лишь частная задача, или выражаясь точнее, задача сегодняшнего дня.</w:t>
      </w:r>
      <w:r>
        <w:rPr/>
        <w:t xml:space="preserve"> В свою очередь, эту мегаоперацию можно рассматривать как один из основных этапов своеобразной «геополитической войны», которую Соединенные Штаты ведут в последние годы. Ее силовой опорой служит американская военная мощь, идеологической основой – «американский интернационализм», а организационной основой – «ситуационная стратегия». </w:t>
      </w:r>
    </w:p>
    <w:p>
      <w:pPr>
        <w:pStyle w:val="Normal"/>
        <w:ind w:right="-5" w:firstLine="900"/>
        <w:jc w:val="both"/>
        <w:rPr/>
      </w:pPr>
      <w:r>
        <w:rPr/>
        <w:t xml:space="preserve">Очередным, но, по-видимому, не последним этапом такой мегаоперации на Ближневосточном «геополитическом театре военных действий» становится, по всеобщему мнению, Иран. Так, британский премьер-министр Тони Блэр, выступивший перед сенатом США в ходе своего визита в эту страну в середине июля 2003 года, назвав 11 сентября «трагическим прологом», дал понять, что Ираком дело не ограничится и что впереди предстоит «еще много схваток». </w:t>
      </w:r>
    </w:p>
    <w:p>
      <w:pPr>
        <w:pStyle w:val="3"/>
        <w:spacing w:lineRule="auto" w:line="240"/>
        <w:ind w:right="-5" w:firstLine="900"/>
        <w:rPr/>
      </w:pPr>
      <w:r>
        <w:rPr>
          <w:sz w:val="24"/>
        </w:rPr>
        <w:t>Небольшое отступление, связанное с этими понятиями. Новая «философия интернационализма», о которой, в частности, шла речь при исследовании проблемы гуманитарных интервенций</w:t>
      </w:r>
      <w:r>
        <w:rPr>
          <w:rStyle w:val="FootnoteCharacters"/>
          <w:rStyle w:val="FootnoteAnchor"/>
          <w:sz w:val="24"/>
        </w:rPr>
        <w:footnoteReference w:id="2"/>
      </w:r>
      <w:r>
        <w:rPr>
          <w:sz w:val="24"/>
        </w:rPr>
        <w:t>, сегодня, похоже, оборачивается «американским интернационализмом». Одной из отличительных его черт является «ситуационная стратегия», которой США стремятся подменить ООН со сложившейся в рамках этой общемировой организации системой принятия решений в области безопасности. Суть ее в том, что решение о вмешательстве (интервенции) принимается единолично Белым домом, и уже под это решение сколачивается международная коалиция. Так было в Югославии, Афганистане, Ираке. Признаки такого же подхода просматриваются и в ситуации вокруг Ирана.</w:t>
      </w:r>
    </w:p>
    <w:p>
      <w:pPr>
        <w:pStyle w:val="Normal"/>
        <w:ind w:right="-5" w:firstLine="900"/>
        <w:jc w:val="both"/>
        <w:rPr/>
      </w:pPr>
      <w:r>
        <w:rPr>
          <w:b/>
          <w:i/>
        </w:rPr>
        <w:t>Третье</w:t>
      </w:r>
      <w:r>
        <w:rPr/>
        <w:t>. Грядет ли безраздельное господство одной державы?</w:t>
      </w:r>
      <w:r>
        <w:rPr>
          <w:i/>
        </w:rPr>
        <w:t xml:space="preserve"> </w:t>
      </w:r>
      <w:r>
        <w:rPr/>
        <w:t>При всей масштабности замыслов США, их военных и экономических возможностях, решительности и целеустремленности действий военно-политического руководства этой страны по переустройству существующего миропорядка вряд ли можно со стопроцентной уверенностью говорить о неизбежном наступлении эры однополярного, или моноцентристского мира с центром в Вашингтоне. «Мы… должны задаться вопросом: может ли мировая супердержава обеспечить глобальное лидерство, основанное на страхе и тревоге?» Этот призыв к гражданам США звучит в статье Збигнева Бжезинского под многозначительным заголовком: «Мир утратил доверие к политике США». «Потеря Соединенными Штатами доверия на международной арене и растущая изоляция США – это аспекты тревожного парадокса: американская мощь в мире достигла своего апогея, но при этом политическая роль США упала до самой низкой отметки»</w:t>
      </w:r>
      <w:r>
        <w:rPr>
          <w:rStyle w:val="FootnoteCharacters"/>
          <w:rStyle w:val="FootnoteAnchor"/>
        </w:rPr>
        <w:footnoteReference w:id="3"/>
      </w:r>
      <w:r>
        <w:rPr/>
        <w:t>, – отмечает этот известный политолог и ярый поборник мирового лидерства США.</w:t>
      </w:r>
    </w:p>
    <w:p>
      <w:pPr>
        <w:pStyle w:val="Normal"/>
        <w:ind w:right="-5" w:firstLine="900"/>
        <w:jc w:val="both"/>
        <w:rPr/>
      </w:pPr>
      <w:r>
        <w:rPr/>
        <w:t>Но это лишь одна сторона проблемы. В том же Ближневосточном регионе все увереннее заявляют о себе другие центры силы Евроазиатского континента – Китай и Индия, набирающие все больший вес в политической, экономической и военной областях, к тому же обладающие ядерным оружием. Растет влияние на ближневосточные проблемы Объединенной Европы и ее ведущих держав. Сильно ослаблено по сравнению с советскими временами, но далеко не списано и влияние России. Ясно, что без учета их позиций Соединенные Штаты не могут строить свою политику в отношении Ближневосточного региона и его отдельных государств, в т. ч. Ирана.</w:t>
      </w:r>
    </w:p>
    <w:p>
      <w:pPr>
        <w:pStyle w:val="Normal"/>
        <w:ind w:right="-5" w:firstLine="900"/>
        <w:jc w:val="both"/>
        <w:rPr/>
      </w:pPr>
      <w:r>
        <w:rPr/>
        <w:t xml:space="preserve">Иран сегодня предстает одной из тех стран, вокруг которой наглядно проявляется соперничество США и других внешних сил, претендующих на то, чтобы стать значимыми центрами силы в глобализированном мире. </w:t>
      </w:r>
    </w:p>
    <w:p>
      <w:pPr>
        <w:pStyle w:val="Normal"/>
        <w:ind w:right="-5" w:firstLine="900"/>
        <w:jc w:val="both"/>
        <w:rPr/>
      </w:pPr>
      <w:r>
        <w:rPr>
          <w:b/>
          <w:i/>
        </w:rPr>
        <w:t xml:space="preserve">Четвертое. </w:t>
      </w:r>
      <w:r>
        <w:rPr/>
        <w:t xml:space="preserve">Заметно возросшая в последние годы энергозависимость нашей цивилизации, даже уже обозначившаяся на горизонте угроза энергоголода. (Эксперты спорят лишь о том, на сколько хватит запасов нефти: одни утверждают, что уже лет через 50 мир столкнется с последствиями истощения основных нефтяных месторождений, другие считают, что в </w:t>
      </w:r>
      <w:r>
        <w:rPr>
          <w:lang w:val="en-US"/>
        </w:rPr>
        <w:t>XXI</w:t>
      </w:r>
      <w:r>
        <w:rPr/>
        <w:t xml:space="preserve"> веке энергетический голод миру еще не будет угрожать). Это все больше обостряет борьбу за контроль над мировыми энергоресурсами и маршрутами их транспортировки, вызывает необходимость обеспечить стабильные поставки углеводородного сырья в требуемых, все возрастающих объемах в развитые страны Запада. Нарастают и потребности в энергосырье стран с бурно развивающейся экономикой (Китай, Индия и др.), которые вынуждены искать все новые и новые источники энергоресурсов.</w:t>
      </w:r>
      <w:r>
        <w:rPr>
          <w:rFonts w:eastAsia="MS Mincho;ＭＳ 明朝"/>
        </w:rPr>
        <w:t xml:space="preserve"> В КНР потребление нефти сейчас – 220 млн. тонн, а уже к 2020 году ей потребуется вдвое больше – 415-420 млн. тонн в год.</w:t>
      </w:r>
    </w:p>
    <w:p>
      <w:pPr>
        <w:pStyle w:val="Normal"/>
        <w:ind w:right="-5" w:firstLine="900"/>
        <w:jc w:val="both"/>
        <w:rPr>
          <w:rFonts w:eastAsia="MS Mincho;ＭＳ 明朝"/>
        </w:rPr>
      </w:pPr>
      <w:r>
        <w:rPr>
          <w:rFonts w:eastAsia="MS Mincho;ＭＳ 明朝"/>
        </w:rPr>
        <w:t>Поэтому борьба за энергоресурсы сегодня – это борьба за обеспечение «светлого будущего» своих наций завтра, в конечном счете – за их выживание. И, может быть, американцы, со своим традиционным прагматизмом, понимают это лучше других. (Кстати, и альтернативные источники энергии, способные заменить нефть, если они и будут найдены в обозримом будущем, то, скорее всего, именно в Соединенных Штатах, которые не жалеют денег на исследования в этой области и собрали у себя лучшие умы, в том числе из бывшего СССР).</w:t>
      </w:r>
    </w:p>
    <w:p>
      <w:pPr>
        <w:pStyle w:val="Normal"/>
        <w:ind w:right="-5" w:firstLine="900"/>
        <w:jc w:val="both"/>
        <w:rPr/>
      </w:pPr>
      <w:r>
        <w:rPr>
          <w:rFonts w:eastAsia="MS Mincho;ＭＳ 明朝"/>
          <w:b/>
          <w:i/>
        </w:rPr>
        <w:t>Пятое.</w:t>
      </w:r>
      <w:r>
        <w:rPr>
          <w:rFonts w:eastAsia="MS Mincho;ＭＳ 明朝"/>
        </w:rPr>
        <w:t xml:space="preserve"> </w:t>
      </w:r>
      <w:r>
        <w:rPr/>
        <w:t xml:space="preserve">Появление и пока продолжающийся рост целого ряда новых угроз миру и стабильности как глобального, так и регионального масштаба. Среди них можно выделить по крайней мере три основные: </w:t>
      </w:r>
    </w:p>
    <w:p>
      <w:pPr>
        <w:pStyle w:val="2"/>
        <w:spacing w:lineRule="auto" w:line="240" w:before="0" w:after="0"/>
        <w:ind w:right="-5" w:firstLine="900"/>
        <w:rPr/>
      </w:pPr>
      <w:r>
        <w:rPr>
          <w:sz w:val="24"/>
        </w:rPr>
        <w:t xml:space="preserve">1). </w:t>
      </w:r>
      <w:r>
        <w:rPr>
          <w:i/>
          <w:sz w:val="24"/>
        </w:rPr>
        <w:t>Необычайно высокая активизация международного терроризма и его трансформация в перманентно действующий общемировой фактор</w:t>
      </w:r>
      <w:r>
        <w:rPr>
          <w:sz w:val="24"/>
        </w:rPr>
        <w:t xml:space="preserve">. Появилась даже новая терминология, относящаяся к этой угрозе, – «мегатерроризм», «глобальный терроризм», «геотерроризм» и т. п. </w:t>
      </w:r>
    </w:p>
    <w:p>
      <w:pPr>
        <w:pStyle w:val="2"/>
        <w:spacing w:lineRule="auto" w:line="240" w:before="0" w:after="0"/>
        <w:ind w:right="-5" w:firstLine="900"/>
        <w:rPr>
          <w:sz w:val="24"/>
        </w:rPr>
      </w:pPr>
      <w:r>
        <w:rPr>
          <w:sz w:val="24"/>
        </w:rPr>
        <w:t xml:space="preserve">Некоторые аналитики и даже политики считают, что уже началась и идет полным ходом очередная (третья или четвертая) мировая война – война «цивилизованного мира» с международным терроризмом, «прелюдией» к которой явились события 11 сентября 2001 года. </w:t>
      </w:r>
    </w:p>
    <w:p>
      <w:pPr>
        <w:pStyle w:val="2"/>
        <w:spacing w:lineRule="auto" w:line="240" w:before="0" w:after="0"/>
        <w:ind w:right="-5" w:firstLine="900"/>
        <w:rPr/>
      </w:pPr>
      <w:r>
        <w:rPr>
          <w:sz w:val="24"/>
        </w:rPr>
        <w:t>В частности, Элиот Коэн, профессор Школы современных международных отношений Джона Хопкинса (США), после 11 сентября пустил в оборот термин «четвертая мировая война» («третьей», по его мнению, была «холодная» война с коммунизмом). Эту идею разделяет также бывший директор ЦРУ США Джеймс Вулси. В своей нашумевшей статье в «</w:t>
      </w:r>
      <w:r>
        <w:rPr>
          <w:sz w:val="24"/>
          <w:lang w:val="en-US"/>
        </w:rPr>
        <w:t>The</w:t>
      </w:r>
      <w:r>
        <w:rPr>
          <w:sz w:val="24"/>
        </w:rPr>
        <w:t xml:space="preserve"> </w:t>
      </w:r>
      <w:r>
        <w:rPr>
          <w:sz w:val="24"/>
          <w:lang w:val="en-US"/>
        </w:rPr>
        <w:t>Wall</w:t>
      </w:r>
      <w:r>
        <w:rPr>
          <w:sz w:val="24"/>
        </w:rPr>
        <w:t xml:space="preserve"> </w:t>
      </w:r>
      <w:r>
        <w:rPr>
          <w:sz w:val="24"/>
          <w:lang w:val="en-US"/>
        </w:rPr>
        <w:t>Street</w:t>
      </w:r>
      <w:r>
        <w:rPr>
          <w:sz w:val="24"/>
        </w:rPr>
        <w:t xml:space="preserve"> </w:t>
      </w:r>
      <w:r>
        <w:rPr>
          <w:sz w:val="24"/>
          <w:lang w:val="en-US"/>
        </w:rPr>
        <w:t>Journal</w:t>
      </w:r>
      <w:r>
        <w:rPr>
          <w:sz w:val="24"/>
        </w:rPr>
        <w:t>» от 16 апреля 2003 г. Вулси обозначил трех главных врагов Америки в этой мировой войне: шииты (основная страна обитания – Иран, а «представители этого движения – правящие круги страны, правящие клерикалы, иранские муллы, некоторые меньшинства иранских клерикалов-шиитов. Они не только составляют правящую силу в Иране, но и стоят за "Хезболлой"»); партия Баас в Ираке и в Сирии («по существу, это фашистские партии, сделанные по фашистскому шаблону 30-х годов. Они тоталитарны, существенно антисемитские, фашистские», – утверждает Дж. Вулси); исламские сунниты («которые включают в себя движение ваххабитов – религиозное исламское течение, укоренившееся в основном в Саудовской Аравии… Примерно в 1994 году сунниты изменили направление своих атак, признав, что их основными врагами являются «крестоносцы» и евреи, имея в виду на самом деле всю европейскую цивилизацию»). Иран в этой градации врагов США стоит на первом месте.</w:t>
      </w:r>
    </w:p>
    <w:p>
      <w:pPr>
        <w:pStyle w:val="Normal"/>
        <w:ind w:right="-5" w:firstLine="900"/>
        <w:jc w:val="both"/>
        <w:rPr/>
      </w:pPr>
      <w:r>
        <w:rPr/>
        <w:t xml:space="preserve">2). </w:t>
      </w:r>
      <w:r>
        <w:rPr>
          <w:i/>
        </w:rPr>
        <w:t>Резко возросшая опасность не только распространения, но и применения оружия массового уничтожения (ядерного, радиологического, химического, биооружия) террористическими группировками</w:t>
      </w:r>
      <w:r>
        <w:rPr/>
        <w:t>. Причем один из путей попадания ОМУ в руки террористических организаций, считают в США, – это как раз страны пресловутой «оси зла», близкие к созданию собственного ядерного оружия и обладающие другими видами ОМУ, Иран – прежде всего. Но не надо забывать, наверное, и о том, что и высокопоставленные представители главного борца с международным терроризмом – США не исключали возможности использования ядерного оружия в превентивных войнах в Афганистане, Ираке. Так что подтачивание международных соглашений о неприменении ядерного и других видов ОМУ идет с двух сторон, и, надо признать, что вероятность его применения с окончанием «холодной» войны не только не уменьшилась, а даже возросла.</w:t>
      </w:r>
    </w:p>
    <w:p>
      <w:pPr>
        <w:pStyle w:val="Normal"/>
        <w:ind w:right="-5" w:firstLine="900"/>
        <w:jc w:val="both"/>
        <w:rPr/>
      </w:pPr>
      <w:r>
        <w:rPr/>
        <w:t xml:space="preserve">3). </w:t>
      </w:r>
      <w:r>
        <w:rPr>
          <w:i/>
        </w:rPr>
        <w:t>Потенциально нестабильная (даже при внешнем ее благополучии) ситуация в странах с жестко идеологизированными авторитарными режимами.</w:t>
      </w:r>
      <w:r>
        <w:rPr/>
        <w:t xml:space="preserve"> Причем, как правило, эта нестабильность распространяется далеко за пределы национальных границ и несет опасность не только соседним странам, но и целому региону. К таким очагам нестабильности нынешняя американская администрация относит страны «оси зла». Но в этот перечень вполне могут быть включены и некоторые из тех стран, правящие режимы которых проводят угодную США политику.</w:t>
      </w:r>
    </w:p>
    <w:p>
      <w:pPr>
        <w:pStyle w:val="Normal"/>
        <w:ind w:right="-5" w:firstLine="900"/>
        <w:jc w:val="both"/>
        <w:rPr/>
      </w:pPr>
      <w:r>
        <w:rPr/>
        <w:t>Все перечисленные угрозы взаимно коррелированы, рост одной из них (или, наоборот, нейтрализация) влечет за собой, соответственно, рост или уменьшение других.</w:t>
      </w:r>
    </w:p>
    <w:p>
      <w:pPr>
        <w:pStyle w:val="Normal"/>
        <w:ind w:right="-5" w:firstLine="900"/>
        <w:jc w:val="both"/>
        <w:rPr/>
      </w:pPr>
      <w:r>
        <w:rPr/>
        <w:t xml:space="preserve">Вообще говоря, новый мировой порядок, о необходимости которого говорят не только в Вашингтоне, как раз и призван ликвидировать вышеперечисленные угрозы. Однако, думается, до наступления этого «золотого века» миру предстоит долгий и трудный путь. Президент Ливана Эмиль Лахуд, выступая 1 августа 2003 года в Бейруте по случаю 58-й годовщины создания ливанской армии, высказал мнение, что нынешний период мирового развития проходит в условиях «потери логики в мировых политических стандартах, хаотического выдвижения инициатив, смешения понятий и неясности целей». С этой жесткой характеристикой можно не соглашаться, но все же надо признать, что в ней есть и немалая доля истины. </w:t>
      </w:r>
    </w:p>
    <w:p>
      <w:pPr>
        <w:pStyle w:val="Normal"/>
        <w:ind w:right="-5" w:firstLine="900"/>
        <w:jc w:val="center"/>
        <w:rPr/>
      </w:pPr>
      <w:r>
        <w:rPr/>
        <w:t>______</w:t>
      </w:r>
    </w:p>
    <w:p>
      <w:pPr>
        <w:pStyle w:val="Normal"/>
        <w:ind w:right="-5" w:firstLine="900"/>
        <w:jc w:val="both"/>
        <w:rPr/>
      </w:pPr>
      <w:r>
        <w:rPr/>
        <w:t xml:space="preserve">Все эти основные особенности наступающей эпохи – и гегемонистские устремления США, стремящихся во что бы то ни стало стать единоличной ведущей силой мира и попутно обеспечить надежный уровень собственной антитеррористической и энергетической безопасности; и совокупность новых угроз глобального характера; и возрастающая значимость энергоресурсов, вокруг которых обостряется борьба современных мировых центров силы и складываются основные коллизии проводимой ими международной политики – самым наглядным образом находят отражение в ситуации, развивающейся сегодня вокруг Ирана, в политике, проводимой на иранском направлении Соединенными Штатами и другими мировыми державами. </w:t>
      </w:r>
    </w:p>
    <w:p>
      <w:pPr>
        <w:pStyle w:val="Normal"/>
        <w:ind w:right="-5" w:firstLine="900"/>
        <w:jc w:val="both"/>
        <w:rPr/>
      </w:pPr>
      <w:r>
        <w:rPr/>
        <w:t>Президент США Дж. Буш, обосновывая концепцию упреждающих действий и излагая планы послевоенной реконструкции Ирака, отмечал, что в лице этой страны «арабский мир получит пример для подражания». При этом он недвусмысленно дал понять, что построением демократии в Ираке (по американскому образцу) Соединенные Штаты не намерены ограничиваться. Речь прежде всего шла об Иране и Сирии, хотя, как считают в Вашингтоне, демократические преобразования не повредят и другим государствам Персидского залива, в частности Саудовской Аравии. Развивая идеи своего президента, американский политолог Джошуа Моравчик признал, что в рамках борьбы с терроризмом США намерены привести общественный строй в странах Ближнего Востока «в соответствие с общечеловеческими ценностями», а для этого они прежде всего «должны поменять политическую атмосферу на Ближнем Востоке». В частности, в США создана «Коалиция за демократию в Иране», основателем которой выступили бывший директор ЦРУ Дж. Вулси и другие бывшие правительственные чиновники.</w:t>
      </w:r>
    </w:p>
    <w:p>
      <w:pPr>
        <w:pStyle w:val="2"/>
        <w:spacing w:lineRule="auto" w:line="240" w:before="0" w:after="0"/>
        <w:ind w:left="900" w:right="-5" w:firstLine="900"/>
        <w:rPr>
          <w:i/>
          <w:i/>
          <w:sz w:val="24"/>
        </w:rPr>
      </w:pPr>
      <w:r>
        <w:rPr>
          <w:i/>
          <w:sz w:val="24"/>
        </w:rPr>
        <w:t xml:space="preserve">Еще одно небольшое отступление, которое связано с планами США по демократической перестройке (на свой, естественно, лад) ряда стран Ближнего Востока и Персидского залива и, в частности, непосредственно касается Ирана. </w:t>
      </w:r>
    </w:p>
    <w:p>
      <w:pPr>
        <w:pStyle w:val="Normal"/>
        <w:ind w:left="900" w:right="-5" w:firstLine="900"/>
        <w:jc w:val="both"/>
        <w:rPr/>
      </w:pPr>
      <w:r>
        <w:rPr>
          <w:i/>
        </w:rPr>
        <w:t>Главный редактор американского журнала «</w:t>
      </w:r>
      <w:r>
        <w:rPr>
          <w:i/>
          <w:lang w:val="en-US"/>
        </w:rPr>
        <w:t>Newsweek</w:t>
      </w:r>
      <w:r>
        <w:rPr>
          <w:i/>
        </w:rPr>
        <w:t>» Фарид Закария в своей книге «</w:t>
      </w:r>
      <w:r>
        <w:rPr>
          <w:i/>
          <w:lang w:val="en-US"/>
        </w:rPr>
        <w:t>The</w:t>
      </w:r>
      <w:r>
        <w:rPr>
          <w:i/>
        </w:rPr>
        <w:t xml:space="preserve"> </w:t>
      </w:r>
      <w:r>
        <w:rPr>
          <w:i/>
          <w:lang w:val="en-US"/>
        </w:rPr>
        <w:t>Future</w:t>
      </w:r>
      <w:r>
        <w:rPr>
          <w:i/>
        </w:rPr>
        <w:t xml:space="preserve"> </w:t>
      </w:r>
      <w:r>
        <w:rPr>
          <w:i/>
          <w:lang w:val="en-US"/>
        </w:rPr>
        <w:t>of</w:t>
      </w:r>
      <w:r>
        <w:rPr>
          <w:i/>
        </w:rPr>
        <w:t xml:space="preserve"> </w:t>
      </w:r>
      <w:r>
        <w:rPr>
          <w:i/>
          <w:lang w:val="en-US"/>
        </w:rPr>
        <w:t>Freedom</w:t>
      </w:r>
      <w:r>
        <w:rPr>
          <w:i/>
        </w:rPr>
        <w:t xml:space="preserve">: </w:t>
      </w:r>
      <w:r>
        <w:rPr>
          <w:i/>
          <w:lang w:val="en-US"/>
        </w:rPr>
        <w:t>Illiberal</w:t>
      </w:r>
      <w:r>
        <w:rPr>
          <w:i/>
        </w:rPr>
        <w:t xml:space="preserve"> </w:t>
      </w:r>
      <w:r>
        <w:rPr>
          <w:i/>
          <w:lang w:val="en-US"/>
        </w:rPr>
        <w:t>Democracy</w:t>
      </w:r>
      <w:r>
        <w:rPr>
          <w:i/>
        </w:rPr>
        <w:t xml:space="preserve"> </w:t>
      </w:r>
      <w:r>
        <w:rPr>
          <w:i/>
          <w:lang w:val="en-US"/>
        </w:rPr>
        <w:t>at</w:t>
      </w:r>
      <w:r>
        <w:rPr>
          <w:i/>
        </w:rPr>
        <w:t xml:space="preserve"> </w:t>
      </w:r>
      <w:r>
        <w:rPr>
          <w:i/>
          <w:lang w:val="en-US"/>
        </w:rPr>
        <w:t>Home</w:t>
      </w:r>
      <w:r>
        <w:rPr>
          <w:i/>
        </w:rPr>
        <w:t xml:space="preserve"> </w:t>
      </w:r>
      <w:r>
        <w:rPr>
          <w:i/>
          <w:lang w:val="en-US"/>
        </w:rPr>
        <w:t>and</w:t>
      </w:r>
      <w:r>
        <w:rPr>
          <w:i/>
        </w:rPr>
        <w:t xml:space="preserve"> </w:t>
      </w:r>
      <w:r>
        <w:rPr>
          <w:i/>
          <w:lang w:val="en-US"/>
        </w:rPr>
        <w:t>Abroad</w:t>
      </w:r>
      <w:r>
        <w:rPr>
          <w:i/>
        </w:rPr>
        <w:t>» пишет, что «стремление США максимально способствовать распространению демократии служит опасным дестабилизирующим фактором»</w:t>
      </w:r>
      <w:r>
        <w:rPr>
          <w:rStyle w:val="FootnoteCharacters"/>
          <w:rStyle w:val="FootnoteAnchor"/>
        </w:rPr>
        <w:footnoteReference w:id="4"/>
      </w:r>
      <w:r>
        <w:rPr>
          <w:i/>
        </w:rPr>
        <w:t>,</w:t>
      </w:r>
      <w:r>
        <w:rPr>
          <w:vertAlign w:val="superscript"/>
        </w:rPr>
        <w:t xml:space="preserve"> </w:t>
      </w:r>
      <w:r>
        <w:rPr>
          <w:i/>
        </w:rPr>
        <w:t xml:space="preserve">что американцам, по большому счету, нечему учить остальной мир. Автор делает вывод, что если раньше основной целью было «сделать мир более безопасным для демократии», то с конца </w:t>
      </w:r>
      <w:r>
        <w:rPr>
          <w:i/>
          <w:lang w:val="en-US"/>
        </w:rPr>
        <w:t>XX</w:t>
      </w:r>
      <w:r>
        <w:rPr>
          <w:i/>
        </w:rPr>
        <w:t xml:space="preserve"> века главной задачей стало «сделать демократию менее опасной для мира». И в столь парадоксальную трансформацию этой идеологемы основной вклад внесли и продолжают вносить как раз Соединенные Штаты. По его мнению, «создание демократического общества в странах нынешней периферии не требует немедленной “демократизации” в традиционном понимании». При определении того, как быстро и как далеко страны Ближнего Востока должны продвинуться по пути демократии, Соединенным Штатам нужно руководствоваться не своей «идеологической спесью», а конкретной спецификой каждой страны.</w:t>
      </w:r>
    </w:p>
    <w:p>
      <w:pPr>
        <w:pStyle w:val="2"/>
        <w:spacing w:lineRule="auto" w:line="240" w:before="0" w:after="0"/>
        <w:ind w:right="-5" w:firstLine="900"/>
        <w:rPr>
          <w:sz w:val="24"/>
        </w:rPr>
      </w:pPr>
      <w:r>
        <w:rPr>
          <w:sz w:val="24"/>
        </w:rPr>
        <w:t>Свидетельством масштабности ближневосточных планов США служат меры, предпринимаемые не только против Ирана, но и против Сирии – одной из тех стран Ближнего Востока, которая не хочет смириться с довлеющей ролью США в регионе и пытается придерживаться самостоятельной линии в вопросах ближневосточного урегулирования, войны в Ираке, отношений с Израилем и других. Помимо мер, предпринятых против этой страны по линии Минобороны и Госдепартамента США накануне и в ходе войны в Ираке, в послевоенный период, американский сенат 11 ноября 2003 года принял з</w:t>
      </w:r>
      <w:r>
        <w:rPr>
          <w:color w:val="000000"/>
          <w:sz w:val="24"/>
        </w:rPr>
        <w:t xml:space="preserve">аконопроект, предусматривающий введение санкций в отношении Сирии. От Дамаска требуют выполнения целого ряда условий: прекратить поддержку террористов и нелегальные поставки оружия в Ирак, вывести войска из Ливана, свернуть деятельность, направленную на приобретение оружия массового уничтожения и средств его доставки. В случае невыполнения перечисленных требований в отношении Сирии будут автоматически приниматься меры карательного характера. Режим санкций, в частности, предусматривает запреты на экспорт в Сирию американской продукции двойного назначения, поставки в США произведенных в Сирии товаров, а также на осуществление американскими компаниями торгово-финансовых операций в этой стране. Среди других возможных мер воздействия – сведение к минимуму дипломатических контактов между двумя странами, замораживание активов правительства Сирии и ее частных граждан, а также запрет на пролет сирийских самолетов через воздушное пространство США. </w:t>
      </w:r>
    </w:p>
    <w:p>
      <w:pPr>
        <w:pStyle w:val="2"/>
        <w:spacing w:lineRule="auto" w:line="240" w:before="0" w:after="0"/>
        <w:ind w:right="-5" w:firstLine="900"/>
        <w:rPr>
          <w:sz w:val="24"/>
        </w:rPr>
      </w:pPr>
      <w:r>
        <w:rPr>
          <w:sz w:val="24"/>
        </w:rPr>
        <w:t xml:space="preserve">Совершенно ясно, что ситуацию, складывающуюся вокруг Ирана сегодня, на очередной ступеньке демократического преобразования мира «по-американски» и построения нового мирового порядка, необходимо рассматривать в тесной взаимосвязи с другими событиями – войной в Ираке, мерами, предпринимаемыми США в отношении «усмирения» Сирии и других, усилиями по ближневосточному («Дорожная карта») и израильско-сирийскому урегулированию. Все это звенья одной цепи и оценивать их надо в контексте общей геополитической и геостратегической обстановки, складывающейся в этом обширном регионе, простирающемся с севера на юг от Каспийского моря до Персидского залива, а с запада на восток – от Средиземного моря до границ с Китаем. Этот регион богат не только запасами углеводородного сырья, но и конфликтными зонами, именно здесь базируются многие террористические организации, центры наиболее активного антиамериканизма. Не случайно большинство стран, относимых США к пресловутой «оси зла», находятся именно в данном регионе. </w:t>
      </w:r>
    </w:p>
    <w:p>
      <w:pPr>
        <w:pStyle w:val="Normal"/>
        <w:ind w:right="-5" w:firstLine="900"/>
        <w:jc w:val="both"/>
        <w:rPr/>
      </w:pPr>
      <w:r>
        <w:rPr/>
        <w:t xml:space="preserve">Иран в этом перечне, по мнению многих американских политических деятелей и политологов, занимает одно из центральных мест, а некоторые считают его даже «стержнем» упомянутой «оси зла». Многое значит и географическое расположение страны. Территория Ирана связывает Каспийское море с Индийским океаном. Иран граничит с Арменией, Азербайджаном, Туркменией, Ираком, Турцией, Афганистаном и Пакистаном, – и в каждой из этих стран у Вашингтона и Тегерана есть свои интересы, причем зачастую несовпадающие и даже противоположные (за малым исключением). Аналитики справедливо отмечают также, что возвращение Ирана в орбиту США, установление контроля над этой страной позволит Соединенным Штатам установить по существу безраздельный контроль над Индийским океаном, обеспечить контроль над Индией, которая становится мощным региональным лидером с перспективой превращения в сравнительно недалеком будущем в один из глобальных центров силы; установить также контроль над Восточной Африкой, Каспийским регионом (Южный Кавказ и Центральная Азия), Афганистаном. </w:t>
      </w:r>
    </w:p>
    <w:p>
      <w:pPr>
        <w:pStyle w:val="Normal"/>
        <w:ind w:right="-5" w:firstLine="900"/>
        <w:jc w:val="both"/>
        <w:rPr/>
      </w:pPr>
      <w:r>
        <w:rPr/>
      </w:r>
    </w:p>
    <w:p>
      <w:pPr>
        <w:pStyle w:val="Normal"/>
        <w:ind w:right="-5" w:firstLine="900"/>
        <w:jc w:val="both"/>
        <w:rPr>
          <w:b/>
          <w:b/>
        </w:rPr>
      </w:pPr>
      <w:r>
        <w:rPr>
          <w:b/>
        </w:rPr>
        <w:t>2. Внутренняя ситуация в стране</w:t>
      </w:r>
    </w:p>
    <w:p>
      <w:pPr>
        <w:pStyle w:val="2"/>
        <w:spacing w:lineRule="auto" w:line="240" w:before="0" w:after="0"/>
        <w:ind w:right="-5" w:firstLine="900"/>
        <w:rPr>
          <w:b/>
          <w:b/>
          <w:sz w:val="24"/>
        </w:rPr>
      </w:pPr>
      <w:r>
        <w:rPr>
          <w:b/>
          <w:sz w:val="24"/>
        </w:rPr>
      </w:r>
    </w:p>
    <w:p>
      <w:pPr>
        <w:pStyle w:val="2"/>
        <w:spacing w:lineRule="auto" w:line="240" w:before="0" w:after="0"/>
        <w:ind w:right="-5" w:firstLine="900"/>
        <w:rPr>
          <w:sz w:val="24"/>
        </w:rPr>
      </w:pPr>
      <w:r>
        <w:rPr>
          <w:sz w:val="24"/>
        </w:rPr>
        <w:t xml:space="preserve">Исламская Республика Иран – одна из крупнейших мусульманских стран Ближнего и Среднего Востока. Население, по оценкам на июль 2003 года, составляет 68,3 млн. чел.. Около 98% населения исповедуют ислам, причем 90% из них – приверженцы шиитской ветви ислама. Сунниты составляют до 7% населения. </w:t>
      </w:r>
    </w:p>
    <w:p>
      <w:pPr>
        <w:pStyle w:val="2"/>
        <w:spacing w:lineRule="auto" w:line="240" w:before="0" w:after="0"/>
        <w:ind w:right="-5" w:firstLine="900"/>
        <w:rPr>
          <w:sz w:val="24"/>
        </w:rPr>
      </w:pPr>
      <w:r>
        <w:rPr>
          <w:sz w:val="24"/>
        </w:rPr>
        <w:t>Господствующая нация – персы (51%). Из других национальностей наиболее многочисленны азербайджанцы (25,2%), составляющие основное население Иранского (Южного) Азербайджана; курды (8,8%), населяющие в основном западные горные районы Ирана (Курдистан, Керманшах и частично Хорасан) и др.</w:t>
      </w:r>
    </w:p>
    <w:p>
      <w:pPr>
        <w:pStyle w:val="2"/>
        <w:spacing w:lineRule="auto" w:line="240" w:before="0" w:after="0"/>
        <w:ind w:right="-5" w:firstLine="900"/>
        <w:rPr>
          <w:sz w:val="24"/>
        </w:rPr>
      </w:pPr>
      <w:r>
        <w:rPr>
          <w:sz w:val="24"/>
        </w:rPr>
        <w:t>Современный Иран – уникальная по своему политическому устройству страна, теократическая республика. Главной управляющей силой в стране является иранское шиитское духовенство. В сущности, после свержения шахского режима и провозглашения Ирана исламской республикой здесь создан новый тип общественно-политического устройства государства на основе верховенства духовной власти (т. н. принцип имамата). В то же время в ее государственном устройстве соединены элементы теократической и республиканской форм правления. Все эти принципы закреплены в Конституции Ирана 1979 года (с поправками, принятыми в 1989 году).</w:t>
      </w:r>
    </w:p>
    <w:p>
      <w:pPr>
        <w:pStyle w:val="2"/>
        <w:spacing w:lineRule="auto" w:line="240" w:before="0" w:after="0"/>
        <w:ind w:right="-5" w:firstLine="900"/>
        <w:rPr>
          <w:sz w:val="24"/>
        </w:rPr>
      </w:pPr>
      <w:r>
        <w:rPr>
          <w:sz w:val="24"/>
        </w:rPr>
      </w:r>
    </w:p>
    <w:p>
      <w:pPr>
        <w:pStyle w:val="2"/>
        <w:spacing w:lineRule="auto" w:line="240" w:before="0" w:after="0"/>
        <w:ind w:right="-5" w:firstLine="900"/>
        <w:rPr>
          <w:b/>
          <w:b/>
          <w:i/>
          <w:i/>
          <w:sz w:val="24"/>
        </w:rPr>
      </w:pPr>
      <w:r>
        <w:rPr>
          <w:b/>
          <w:i/>
          <w:sz w:val="24"/>
        </w:rPr>
        <w:t>2.1. Политическая сфера</w:t>
      </w:r>
    </w:p>
    <w:p>
      <w:pPr>
        <w:pStyle w:val="2"/>
        <w:spacing w:lineRule="auto" w:line="240" w:before="0" w:after="0"/>
        <w:ind w:right="-5" w:firstLine="900"/>
        <w:rPr>
          <w:sz w:val="24"/>
        </w:rPr>
      </w:pPr>
      <w:r>
        <w:rPr>
          <w:sz w:val="24"/>
        </w:rPr>
        <w:t xml:space="preserve">В политической сфере нынешняя ситуация в Иране характеризуется соперничеством двух основных политических группировок (направлений) в руководстве страной – консервативной и реформаторской. </w:t>
      </w:r>
    </w:p>
    <w:p>
      <w:pPr>
        <w:pStyle w:val="2"/>
        <w:spacing w:lineRule="auto" w:line="240" w:before="0" w:after="0"/>
        <w:ind w:right="-5" w:firstLine="900"/>
        <w:rPr/>
      </w:pPr>
      <w:r>
        <w:rPr>
          <w:i/>
          <w:sz w:val="24"/>
        </w:rPr>
        <w:t>Консервативное крыло</w:t>
      </w:r>
      <w:r>
        <w:rPr>
          <w:sz w:val="24"/>
        </w:rPr>
        <w:t xml:space="preserve"> возглавляет духовный лидер – руководитель страны аятолла Али Хаменеи, который согласно конституции страны является главой государства, Руководителем страны. Этот религиозный лидер обязан следить за тем, чтобы политические и правовые структуры страны соответствовали нормам и принципам исламского права. В его руках сосредоточена практически вся высшая власть в стране. Он контролирует вооруженные силы и спецслужбы, назначает членов Верховного суда. В его полном подчинении находится Корпус стражей исламской революции (КСИР). Эта организация, нацеленная, в отличие от армии, на борьбу с внутренними угрозами, является мощным оружием в руках духовного лидера страны. Кроме того, духовный лидер назначает членов одного из наиболее влиятельных органов страны – Наблюдательного совета. В него входят авторитетные богословы, следящие за соблюдением норм шариата и имеющие по конституции страны право наложить вето на любой закон, принятый парламентом. Под влиянием Руководителя находится главная спецслужба страны – Министерство информации и другие спецслужбы, отряды народного ополчения «Басидж». </w:t>
      </w:r>
    </w:p>
    <w:p>
      <w:pPr>
        <w:pStyle w:val="2"/>
        <w:spacing w:lineRule="auto" w:line="240" w:before="0" w:after="0"/>
        <w:ind w:right="-5" w:firstLine="900"/>
        <w:rPr>
          <w:sz w:val="24"/>
        </w:rPr>
      </w:pPr>
      <w:r>
        <w:rPr>
          <w:sz w:val="24"/>
        </w:rPr>
        <w:t xml:space="preserve">Таким образом, Руководитель страны обладает широкими конституционными полномочиями, позволяющими ему формировать внешнюю и внутреннюю политику страны. Эти полномочия подкреплены значительными силовыми структурами и специальными службами. Все это позволяет ему не допускать излишнего инакомыслия, пресекать нежелательную деятельность либеральных движений и организаций, включая, при необходимости, давление на их лидеров, блокировать нежелательные реформаторские тенденции в развитии страны. </w:t>
      </w:r>
    </w:p>
    <w:p>
      <w:pPr>
        <w:pStyle w:val="2"/>
        <w:spacing w:lineRule="auto" w:line="240" w:before="0" w:after="0"/>
        <w:ind w:right="-5" w:firstLine="900"/>
        <w:rPr/>
      </w:pPr>
      <w:r>
        <w:rPr>
          <w:i/>
          <w:sz w:val="24"/>
        </w:rPr>
        <w:t>Реформаторское направление</w:t>
      </w:r>
      <w:r>
        <w:rPr>
          <w:sz w:val="24"/>
        </w:rPr>
        <w:t xml:space="preserve">, хотя и более разобщенное, год от года набирает вес в стране. На последних выборах в феврале 2000 года реформаторы получили две трети мест в парламенте (из 290). И хотя у консерваторов остаются ключевые позиции в управлении страной, сторонники реформ в последние годы оказывали все большее влияние на внутреннюю ситуацию в стране, способствуя тем самым эволюции правящего теократического режима. </w:t>
      </w:r>
    </w:p>
    <w:p>
      <w:pPr>
        <w:pStyle w:val="2"/>
        <w:spacing w:lineRule="auto" w:line="240" w:before="0" w:after="0"/>
        <w:ind w:right="-5" w:firstLine="900"/>
        <w:rPr>
          <w:sz w:val="24"/>
        </w:rPr>
      </w:pPr>
      <w:r>
        <w:rPr>
          <w:sz w:val="24"/>
        </w:rPr>
        <w:t>Наиболее видный представитель реформаторского направления – президент страны (он же возглавляет правительство) Мохамад Хатами, который считается умеренным реформатором и последовательно проводит политику по выводу страны из международной изоляции и продвижению либеральных экономических реформ. Назвать его лидером реформаторского крыла было бы, наверное, неправильно. Однако именно он после своей победы на выборах 1997 года способствовал принятию меджлисом либеральных законов. Под его влиянием в прежде консервативном меджлисе укрепилось реформаторское крыло. На президентских выборах 2001 года несмотря на противодействие высшего духовенства вновь с большим отрывом (77% голосов) победил Хатами. Эта победа, как и победа реформаторов на парламентских выборах, позволяет сделать ряд важных выводов.</w:t>
      </w:r>
    </w:p>
    <w:p>
      <w:pPr>
        <w:pStyle w:val="2"/>
        <w:spacing w:lineRule="auto" w:line="240" w:before="0" w:after="0"/>
        <w:ind w:right="-5" w:firstLine="900"/>
        <w:rPr/>
      </w:pPr>
      <w:r>
        <w:rPr>
          <w:i/>
          <w:sz w:val="24"/>
        </w:rPr>
        <w:t>Во-первых</w:t>
      </w:r>
      <w:r>
        <w:rPr>
          <w:sz w:val="24"/>
        </w:rPr>
        <w:t xml:space="preserve">, выборы показали, что в иранском обществе явно назрела потребность перемен как в политической жизни, так и в экономике. Население страны, прежде всего молодежь (а это 65% населения страны), в своем большинстве не приемлет курса на самоизоляцию страны, которого придерживаются находящиеся у власти религиозные консерваторы. </w:t>
      </w:r>
    </w:p>
    <w:p>
      <w:pPr>
        <w:pStyle w:val="2"/>
        <w:spacing w:lineRule="auto" w:line="240" w:before="0" w:after="0"/>
        <w:ind w:right="-5" w:firstLine="900"/>
        <w:rPr/>
      </w:pPr>
      <w:r>
        <w:rPr>
          <w:i/>
          <w:sz w:val="24"/>
        </w:rPr>
        <w:t>Во-вторых</w:t>
      </w:r>
      <w:r>
        <w:rPr>
          <w:sz w:val="24"/>
        </w:rPr>
        <w:t>, выборы показали также, что представители реформаторского крыла и поддерживающая его большая часть электората склоняются в своих предпочтениях к западному пути развития и в экономике ориентируются на рыночные ценности.</w:t>
      </w:r>
    </w:p>
    <w:p>
      <w:pPr>
        <w:pStyle w:val="2"/>
        <w:spacing w:lineRule="auto" w:line="240" w:before="0" w:after="0"/>
        <w:ind w:right="-5" w:firstLine="900"/>
        <w:rPr/>
      </w:pPr>
      <w:r>
        <w:rPr>
          <w:i/>
          <w:sz w:val="24"/>
        </w:rPr>
        <w:t>В-третьих</w:t>
      </w:r>
      <w:r>
        <w:rPr>
          <w:sz w:val="24"/>
        </w:rPr>
        <w:t xml:space="preserve">, в Иране, как бы ни критиковали его нынешний правящий режим за нарушения прав и свобод человека, создана и действует демократическая избирательная система, которая позволяет народу избирать тех, кого он считает нужным, даже несмотря на противодействие правящей консервативной верхушки. </w:t>
      </w:r>
    </w:p>
    <w:p>
      <w:pPr>
        <w:pStyle w:val="2"/>
        <w:spacing w:lineRule="auto" w:line="240" w:before="0" w:after="0"/>
        <w:ind w:right="-5" w:firstLine="900"/>
        <w:rPr/>
      </w:pPr>
      <w:r>
        <w:rPr>
          <w:i/>
          <w:sz w:val="24"/>
        </w:rPr>
        <w:t>В-четвертых</w:t>
      </w:r>
      <w:r>
        <w:rPr>
          <w:sz w:val="24"/>
        </w:rPr>
        <w:t>, показательно и то, что постепенно начинается эволюция, размывание самого теократического режима. Даже консервативные фундаменталисты начинают понимать, что жесткая самоизоляция, в которой находилась страна после свержения шахского режима, политика «осажденной крепости», дальнейшее следование лозунгу «Ни Запад, ни Восток – только исламская революция» ни к чему хорошему не приведут и прежде всего грозят уничтожением самого режима.</w:t>
      </w:r>
    </w:p>
    <w:p>
      <w:pPr>
        <w:pStyle w:val="2"/>
        <w:spacing w:lineRule="auto" w:line="240" w:before="0" w:after="0"/>
        <w:ind w:right="-5" w:firstLine="900"/>
        <w:rPr/>
      </w:pPr>
      <w:r>
        <w:rPr>
          <w:sz w:val="24"/>
        </w:rPr>
        <w:t xml:space="preserve">Вместе с тем надо признать и тот факт, что в стране зреет кризис доверия к президенту Хатами. Показателем этого являются результаты выборов в муниципальные советы в феврале 2003 года, на которых победу одержали консерваторы. Основная причина этого провала в том, что Хатами не оправдал ожиданий большинства населения и не смог противостоять консерваторам, добиться ускорения реформ, что приводит к сохранению низкого уровня жизни населения и закрытости страны от внешнего мира, ограничению свобод. </w:t>
      </w:r>
      <w:r>
        <w:rPr>
          <w:color w:val="000000"/>
          <w:sz w:val="24"/>
        </w:rPr>
        <w:t>В частности, в Тегеране консерваторы заняли 14 из 15 мест в городском совете. Кроме того, чрезвычайно низкой оказалась явка избирателей – не более 25%, в отдельных округах – до 15%, а в Тегеране – даже 12%. Это самый низкий показатель участия в выборах различных уровней за последние годы.</w:t>
      </w:r>
      <w:r>
        <w:rPr>
          <w:rFonts w:cs="Verdana" w:ascii="Verdana" w:hAnsi="Verdana"/>
          <w:color w:val="000000"/>
          <w:sz w:val="24"/>
        </w:rPr>
        <w:t xml:space="preserve"> </w:t>
      </w:r>
    </w:p>
    <w:p>
      <w:pPr>
        <w:pStyle w:val="2"/>
        <w:spacing w:lineRule="auto" w:line="240" w:before="0" w:after="0"/>
        <w:ind w:right="-5" w:firstLine="900"/>
        <w:rPr>
          <w:sz w:val="24"/>
        </w:rPr>
      </w:pPr>
      <w:r>
        <w:rPr>
          <w:sz w:val="24"/>
        </w:rPr>
        <w:t xml:space="preserve">Особую важность для ситуации в стране будут иметь очередные выборы в меджлис 20 февраля 2004 года. Сторонников реформаторов беспокоит прежде всего то, что контролирующие органы Наблюдательного совета могут не зарегистрировать большое количество их кандидатов. Это может привести к снижению явки избирателей, поддерживающих реформаторское крыло. Будет серьезно подорван и международный престиж страны, чему в сегодняшнем Иране придают все большее значение, особенно в связи с налаживанием отношений (в первую очередь экономических, но и политических тоже) с Евросоюзом и отдельными странами Западной Европы. </w:t>
      </w:r>
    </w:p>
    <w:p>
      <w:pPr>
        <w:pStyle w:val="2"/>
        <w:spacing w:lineRule="auto" w:line="240" w:before="0" w:after="0"/>
        <w:ind w:right="-5" w:firstLine="900"/>
        <w:rPr>
          <w:sz w:val="24"/>
          <w:szCs w:val="24"/>
        </w:rPr>
      </w:pPr>
      <w:r>
        <w:rPr>
          <w:sz w:val="24"/>
          <w:szCs w:val="24"/>
        </w:rPr>
        <w:t>Предпосылки для такого беспокойства действительно есть. В начале января 2004 года Наблюдательный совет вынес решение, запрещающее сотням кандидатов-реформистов баллотироваться на выборах в парламент. В знак протеста 90 парламентариев начали 12 января сидячую забастовку. Президент Ирана Мохаммад Хатами заявил, что намерен добиться отмены решения Совета, который контролируется религиозными консерваторами. Представитель руководства Европейского Союза Хавьер Солана, находившийся в те дни с визитом в Тегеране, призвал иранские власти обеспечить свободные и честные выборы. Многие наблюдатели расценили эти события как начало серьезного политического кризиса в стране.</w:t>
      </w:r>
    </w:p>
    <w:p>
      <w:pPr>
        <w:pStyle w:val="2"/>
        <w:spacing w:lineRule="auto" w:line="240" w:before="0" w:after="0"/>
        <w:ind w:right="-5" w:firstLine="900"/>
        <w:rPr/>
      </w:pPr>
      <w:r>
        <w:rPr>
          <w:sz w:val="24"/>
        </w:rPr>
        <w:t>Некоторые специалисты считают, что характеризовать нынешнюю политическую ситуацию в Иране как соперничество двух указанных выше полюсов – консервативного и реформаторского – было бы недостаточным. Сторонники более тонкого структурного политического анализа</w:t>
      </w:r>
      <w:r>
        <w:rPr>
          <w:rStyle w:val="FootnoteCharacters"/>
          <w:rStyle w:val="FootnoteAnchor"/>
          <w:sz w:val="24"/>
        </w:rPr>
        <w:footnoteReference w:id="5"/>
      </w:r>
      <w:r>
        <w:rPr>
          <w:sz w:val="24"/>
        </w:rPr>
        <w:t xml:space="preserve"> предпочитают говорить еще по крайней мере о двух центрах политических сил в стране, обозначившихся в последнее время. К ним относят «прагматиков» – сторонников бывшего президента Ирана Рафсанджани и т. н. «неореформаторов», недовольных нерешительной политикой президента Хатами в проведении реформ и опирающихся на студенчество, интеллигенцию и технократов. </w:t>
      </w:r>
    </w:p>
    <w:p>
      <w:pPr>
        <w:pStyle w:val="2"/>
        <w:spacing w:lineRule="auto" w:line="240" w:before="0" w:after="0"/>
        <w:ind w:right="-5" w:firstLine="900"/>
        <w:rPr>
          <w:sz w:val="24"/>
        </w:rPr>
      </w:pPr>
      <w:r>
        <w:rPr>
          <w:sz w:val="24"/>
        </w:rPr>
        <w:t xml:space="preserve">Что касается политических сил, действующих в Иране, то их спектр не отличается большой пестротой, особенно по меркам западным и российским. В Конституции Ирана 1979 года также нет упоминания о деятельности политических партий. И все же для теократического режима, постоянно критикуемого Вашингтоном и другими западными столицами за ограничение политических прав и свобод, в стране немало различного рода политических и общественных организаций, выступающих со своими идеями и программами развития. Но при этом основные политические силы все же представляют исламистское крыло политического спектра страны, внутри которого идет борьба за перераспределение властных полномочий, но представители которого отнюдь не выступают за смену теократического режима. Борьба мнений внутри этого крыла идет лишь о том, надо ли реформировать режим, и о том, каковы должны быть направления и глубина этих реформ. Соответствующим образом осуществляется и группирование политических сил. Разумеется, в стране есть и силы, выступающие за смену теократического режима, но они разобщены, их деятельность разворачивается в основном за пределами страны, и они пока не делают погоды в общественно-политической жизни страны. К ним относят различные левые группировки. </w:t>
      </w:r>
    </w:p>
    <w:p>
      <w:pPr>
        <w:pStyle w:val="2"/>
        <w:spacing w:lineRule="auto" w:line="240" w:before="0" w:after="0"/>
        <w:ind w:right="-5" w:firstLine="900"/>
        <w:rPr/>
      </w:pPr>
      <w:r>
        <w:rPr>
          <w:sz w:val="24"/>
        </w:rPr>
        <w:t xml:space="preserve">Наибольшим влиянием среди сторонников реформ и, кстати сказать, немалыми властными полномочиями обладают левые исламисты, к которым относят </w:t>
      </w:r>
      <w:r>
        <w:rPr>
          <w:b/>
          <w:i/>
          <w:sz w:val="24"/>
        </w:rPr>
        <w:t>Ассамблею борющегося духовенства</w:t>
      </w:r>
      <w:r>
        <w:rPr>
          <w:sz w:val="24"/>
        </w:rPr>
        <w:t xml:space="preserve"> и </w:t>
      </w:r>
      <w:r>
        <w:rPr>
          <w:b/>
          <w:i/>
          <w:sz w:val="24"/>
        </w:rPr>
        <w:t>Организацию моджахедов исламской революции</w:t>
      </w:r>
      <w:r>
        <w:rPr>
          <w:sz w:val="24"/>
        </w:rPr>
        <w:t>, активно выступающую за реформирование существующей системы, но в рамках действующей конституции</w:t>
      </w:r>
      <w:r>
        <w:rPr>
          <w:rStyle w:val="FootnoteCharacters"/>
          <w:rStyle w:val="FootnoteAnchor"/>
          <w:sz w:val="24"/>
        </w:rPr>
        <w:footnoteReference w:id="6"/>
      </w:r>
      <w:r>
        <w:rPr>
          <w:sz w:val="24"/>
        </w:rPr>
        <w:t>. К этой группе можно также отнести реформистскую партию, поддерживающую президента Хатами, – «</w:t>
      </w:r>
      <w:r>
        <w:rPr>
          <w:b/>
          <w:i/>
          <w:sz w:val="24"/>
        </w:rPr>
        <w:t>Фронт участия исламского Ирана</w:t>
      </w:r>
      <w:r>
        <w:rPr>
          <w:sz w:val="24"/>
        </w:rPr>
        <w:t>» (ФУИИ)</w:t>
      </w:r>
    </w:p>
    <w:p>
      <w:pPr>
        <w:pStyle w:val="2"/>
        <w:spacing w:lineRule="auto" w:line="240" w:before="0" w:after="0"/>
        <w:ind w:right="-5" w:firstLine="900"/>
        <w:rPr/>
      </w:pPr>
      <w:r>
        <w:rPr>
          <w:sz w:val="24"/>
        </w:rPr>
        <w:t xml:space="preserve">Еще одна заметная политическая сила – партии, ориентирующиеся на большой бизнес, обобщенно называемые правыми модернистами. К этой группе специалисты относят, в частности, светскую партию технократов </w:t>
      </w:r>
      <w:r>
        <w:rPr>
          <w:b/>
          <w:i/>
          <w:sz w:val="24"/>
        </w:rPr>
        <w:t>«Каргозаран»</w:t>
      </w:r>
      <w:r>
        <w:rPr>
          <w:sz w:val="24"/>
        </w:rPr>
        <w:t xml:space="preserve">. Цель этих партий – свобода предпринимательства, улучшение инвестиционного климата в стране, приватизация. В принципе, они не выступают за слом и замену религиозного режима. Однако их объединение с левыми исламистами, что считается возможным в условиях нарастающего недовольства населения и кризиса доверия к властям, могло бы создать довольно мощную протестную политическую силу и привести к ускорению и углублению либеральных реформ. </w:t>
      </w:r>
    </w:p>
    <w:p>
      <w:pPr>
        <w:pStyle w:val="2"/>
        <w:spacing w:lineRule="auto" w:line="240" w:before="0" w:after="0"/>
        <w:ind w:right="-5" w:firstLine="900"/>
        <w:rPr/>
      </w:pPr>
      <w:r>
        <w:rPr>
          <w:sz w:val="24"/>
        </w:rPr>
        <w:t xml:space="preserve">В начале декабря 2003 года в Тегеране было объявлено о создании </w:t>
      </w:r>
      <w:r>
        <w:rPr>
          <w:b/>
          <w:i/>
          <w:sz w:val="24"/>
        </w:rPr>
        <w:t>«Ассоциации технократов»</w:t>
      </w:r>
      <w:r>
        <w:rPr>
          <w:sz w:val="24"/>
        </w:rPr>
        <w:t xml:space="preserve">. Это новое политическое движение, основной костяк которого составляют молодые представители иранской интеллигенции – инженеры, экономисты и др. Как заявил генеральный секретарь «Ассоциации технократов» Хосроу Нассир-заде, движение примет активное участие в парламентских выборах в феврале 2004 года под лозунгом «Экономические реформы до 2021 года». Но вся деятельность нового движения, в том числе борьба за права человека,  будет осуществляться  в рамках конституции страны. </w:t>
      </w:r>
    </w:p>
    <w:p>
      <w:pPr>
        <w:pStyle w:val="2"/>
        <w:spacing w:lineRule="auto" w:line="240" w:before="0" w:after="0"/>
        <w:ind w:right="-5" w:firstLine="900"/>
        <w:rPr/>
      </w:pPr>
      <w:r>
        <w:rPr>
          <w:sz w:val="24"/>
        </w:rPr>
        <w:t xml:space="preserve">Все более политизированным становится иранское студенчество. Наиболее массовая студенческая организация – </w:t>
      </w:r>
      <w:r>
        <w:rPr>
          <w:b/>
          <w:i/>
          <w:sz w:val="24"/>
        </w:rPr>
        <w:t>«Дафтаре Тахкиме вахдат»</w:t>
      </w:r>
      <w:r>
        <w:rPr>
          <w:sz w:val="24"/>
        </w:rPr>
        <w:t xml:space="preserve">, которая в последние годы является основным организатором студенческих забастовок и массовых выступлений и стала фактически политической партией. </w:t>
      </w:r>
    </w:p>
    <w:p>
      <w:pPr>
        <w:pStyle w:val="2"/>
        <w:spacing w:lineRule="auto" w:line="240" w:before="0" w:after="0"/>
        <w:ind w:right="-5" w:firstLine="900"/>
        <w:rPr/>
      </w:pPr>
      <w:r>
        <w:rPr>
          <w:sz w:val="24"/>
        </w:rPr>
        <w:t xml:space="preserve">Особо нужно сказать об </w:t>
      </w:r>
      <w:r>
        <w:rPr>
          <w:b/>
          <w:i/>
          <w:sz w:val="24"/>
        </w:rPr>
        <w:t>оппозиции внутри самого клерикального режима</w:t>
      </w:r>
      <w:r>
        <w:rPr>
          <w:sz w:val="24"/>
        </w:rPr>
        <w:t xml:space="preserve">. Наиболее известным его представителем является аятолла Али Монтазери. Он и его сторонники также не выступают против концепции исламского государства, но считают необходимым пересмотреть нынешнюю конституцию страны, значительно расширить права президента, демократические права и свободы народа, но в рамках ислама. </w:t>
      </w:r>
    </w:p>
    <w:p>
      <w:pPr>
        <w:pStyle w:val="2"/>
        <w:spacing w:lineRule="auto" w:line="240" w:before="0" w:after="0"/>
        <w:ind w:right="-5" w:firstLine="900"/>
        <w:rPr/>
      </w:pPr>
      <w:r>
        <w:rPr>
          <w:sz w:val="24"/>
        </w:rPr>
        <w:t xml:space="preserve">Среди оппозиционных движений, действующих за пределами страны, надо отметить </w:t>
      </w:r>
      <w:r>
        <w:rPr>
          <w:b/>
          <w:i/>
          <w:sz w:val="24"/>
        </w:rPr>
        <w:t xml:space="preserve">организацию «Моджахеддин-э Хальк» </w:t>
      </w:r>
      <w:r>
        <w:rPr>
          <w:sz w:val="24"/>
        </w:rPr>
        <w:t>(называют себя также</w:t>
      </w:r>
      <w:r>
        <w:rPr>
          <w:b/>
          <w:i/>
          <w:sz w:val="24"/>
        </w:rPr>
        <w:t xml:space="preserve"> Движением национального сопротивления Ирана</w:t>
      </w:r>
      <w:r>
        <w:rPr>
          <w:sz w:val="24"/>
        </w:rPr>
        <w:t>). Это движение, основные силы которого (около 5000 человек) размещались в Ираке и периодически осуществляли террористические акты в Иране, имело даже вооруженные отряды, поддерживаемые режимом Саддама Хусейна, а также свои организации в странах Западной Европы и США – несмотря на то что само движение было отнесено к террористическим организациям и Соединенными Штатами, и Европой. В декабре 2003 года Временный правящий совет Ирака принял решение о высылке из страны  членов этой группировки, что было воспринято в Тегеране как доказательство «большого потенциала Совета, который можно и необходимо использовать для установления  мира, стабильности и безопасности в Ираке и во всем регионе». (Правда, некоторые наблюдатели расценили это решение как свидетельство закулисной договоренности между Ираном и США. Вашингтон пошел на это в обмен на лояльность Тегерана, имеющего значительное влияние на шиитов Ирака, составляющих большинство населения страны).</w:t>
      </w:r>
    </w:p>
    <w:p>
      <w:pPr>
        <w:pStyle w:val="2"/>
        <w:spacing w:lineRule="auto" w:line="240" w:before="0" w:after="0"/>
        <w:ind w:right="-5" w:firstLine="900"/>
        <w:rPr/>
      </w:pPr>
      <w:r>
        <w:rPr>
          <w:sz w:val="24"/>
        </w:rPr>
        <w:t>В Ираке после свержения Саддама Хусейна находится внук основателя ИРИ Хасан Хомейни. На президентских выборах в 1997 г. он поддерживал Хатами и активно критиковал США, однако после разгрома студенческих выступлений называет существующую в Иране политическую систему тоталитарной и даже поддерживает вторжение в Иран американских войск</w:t>
      </w:r>
      <w:r>
        <w:rPr>
          <w:rStyle w:val="FootnoteCharacters"/>
          <w:rStyle w:val="FootnoteAnchor"/>
          <w:sz w:val="24"/>
        </w:rPr>
        <w:footnoteReference w:id="7"/>
      </w:r>
      <w:r>
        <w:rPr>
          <w:sz w:val="24"/>
        </w:rPr>
        <w:t>.</w:t>
      </w:r>
    </w:p>
    <w:p>
      <w:pPr>
        <w:pStyle w:val="2"/>
        <w:spacing w:lineRule="auto" w:line="240" w:before="0" w:after="0"/>
        <w:ind w:right="-5" w:firstLine="900"/>
        <w:rPr>
          <w:sz w:val="24"/>
        </w:rPr>
      </w:pPr>
      <w:r>
        <w:rPr>
          <w:sz w:val="24"/>
        </w:rPr>
        <w:t>Таким образом, структура политического спектра сегодняшнего Ирана показывает следующее:</w:t>
      </w:r>
    </w:p>
    <w:p>
      <w:pPr>
        <w:pStyle w:val="2"/>
        <w:spacing w:lineRule="auto" w:line="240" w:before="0" w:after="0"/>
        <w:ind w:right="-5" w:firstLine="900"/>
        <w:rPr/>
      </w:pPr>
      <w:r>
        <w:rPr>
          <w:i/>
          <w:sz w:val="24"/>
        </w:rPr>
        <w:t>во-первых</w:t>
      </w:r>
      <w:r>
        <w:rPr>
          <w:sz w:val="24"/>
        </w:rPr>
        <w:t>, большая часть его партий и движений не требуют смены исламского режима на светский (что дает основание некоторым аналитикам утверждать, что нынешний иранский режим – это все же единая корпорация духовенства, хотя и делится на отдельные группировки по некоторым частным вопросам);</w:t>
      </w:r>
    </w:p>
    <w:p>
      <w:pPr>
        <w:pStyle w:val="2"/>
        <w:spacing w:lineRule="auto" w:line="240" w:before="0" w:after="0"/>
        <w:ind w:right="-5" w:firstLine="900"/>
        <w:rPr/>
      </w:pPr>
      <w:r>
        <w:rPr>
          <w:i/>
          <w:sz w:val="24"/>
        </w:rPr>
        <w:t>во-вторых</w:t>
      </w:r>
      <w:r>
        <w:rPr>
          <w:sz w:val="24"/>
        </w:rPr>
        <w:t>, идеи секуляризации, хотя и в разной степени, не чужды большинству политических партий и движений;</w:t>
      </w:r>
    </w:p>
    <w:p>
      <w:pPr>
        <w:pStyle w:val="2"/>
        <w:spacing w:lineRule="auto" w:line="240" w:before="0" w:after="0"/>
        <w:ind w:right="-5" w:firstLine="900"/>
        <w:rPr/>
      </w:pPr>
      <w:r>
        <w:rPr>
          <w:i/>
          <w:sz w:val="24"/>
        </w:rPr>
        <w:t>в-третьих</w:t>
      </w:r>
      <w:r>
        <w:rPr>
          <w:sz w:val="24"/>
        </w:rPr>
        <w:t xml:space="preserve">, оппозиция нынешнему «режиму мулл» разобщена и недостаточна сильна, и ожидать смены режима в результате мощного протестного движения пока нет оснований; вместе с тем при дальнейшем ухудшении внутренней ситуации и положения народа не исключено объединение ныне разобщенных политических сил под реформаторскими лозунгами; </w:t>
      </w:r>
    </w:p>
    <w:p>
      <w:pPr>
        <w:pStyle w:val="2"/>
        <w:spacing w:lineRule="auto" w:line="240" w:before="0" w:after="0"/>
        <w:ind w:right="-5" w:firstLine="900"/>
        <w:rPr/>
      </w:pPr>
      <w:r>
        <w:rPr>
          <w:i/>
          <w:sz w:val="24"/>
        </w:rPr>
        <w:t>в-четвертых</w:t>
      </w:r>
      <w:r>
        <w:rPr>
          <w:sz w:val="24"/>
        </w:rPr>
        <w:t xml:space="preserve">, надо признать, что среди политических сил Ирана (помимо зарубежных) все же есть определенная протестная база, на которую могут опереться внешние силы, стремящиеся к смене политического режима в стране или, по крайней мере, к существенной корректировке его внутреннего и внешнего курса. Но вместе с тем нельзя переоценивать ее значение. В частности, фактически ни одна из вышеперечисленных политических группировок не испытывает особых иллюзий относительно американских планов демократизации стран Ближнего Востока и применяемых для этого методов. Это, естественно, ограничивает возможности США по смене правящего режима Ирана путем организации внутреннего переворота. Тем не менее США пытаются активно использовать нарастающие в иранском обществе протестные настроения. </w:t>
      </w:r>
    </w:p>
    <w:p>
      <w:pPr>
        <w:pStyle w:val="2"/>
        <w:spacing w:lineRule="auto" w:line="240" w:before="0" w:after="0"/>
        <w:ind w:right="-5" w:firstLine="900"/>
        <w:rPr>
          <w:sz w:val="24"/>
        </w:rPr>
      </w:pPr>
      <w:r>
        <w:rPr>
          <w:sz w:val="24"/>
        </w:rPr>
        <w:t xml:space="preserve">Так, в мае 2003 года к духовному лидеру страны обратилась группа депутатов меджлиса с выражением беспокойства за судьбы страны в том случае, если нынешняя политика будет продолжаться. «Мы должны усвоить урок судьбы «Талибана» и Саддама Хусейна и понять, что деспотизм и своекорыстие приведут страну к краху». В стране начались массовые выступления студентов под лозунгами «Смерть Хаменеи!» и «В отставку Хатами!». Однако выступление Дж. Буша, в котором он поддержал демонстрантов, сыграло, скорее обратную роль, оно сблизило противостоящие стороны на базе общего неприятия одобрения американского президента и его указующих сентенций. </w:t>
      </w:r>
    </w:p>
    <w:p>
      <w:pPr>
        <w:pStyle w:val="2"/>
        <w:spacing w:lineRule="auto" w:line="240" w:before="0" w:after="0"/>
        <w:ind w:right="-5" w:firstLine="900"/>
        <w:rPr>
          <w:sz w:val="24"/>
        </w:rPr>
      </w:pPr>
      <w:r>
        <w:rPr>
          <w:sz w:val="24"/>
        </w:rPr>
        <w:t xml:space="preserve">Но надо отметить, что относительно «живучести» установившегося в Иране теократического режима есть и другие мнения. Так, вице-президент Международной группы по предотвращению кризисов Ален Делетро в интервью «Независимой газете» (24 июля 2003 г.) высказал мнение, что большинство иранцев не желают религиозного политического режима и что религиозные деятели, управляющие страной, «вернутся в мечети уже в ближайшие несколько лет, если не месяцев» и религиозная власть в этой стране отомрет сама собой. «Иран, возможно, единственная исламская страна, где вопрос о создании исламского государства позади», считает этот политолог. </w:t>
      </w:r>
    </w:p>
    <w:p>
      <w:pPr>
        <w:pStyle w:val="2"/>
        <w:spacing w:lineRule="auto" w:line="240" w:before="0" w:after="0"/>
        <w:ind w:right="-5" w:firstLine="900"/>
        <w:rPr>
          <w:sz w:val="24"/>
        </w:rPr>
      </w:pPr>
      <w:r>
        <w:rPr>
          <w:sz w:val="24"/>
        </w:rPr>
        <w:t xml:space="preserve">Насколько оправданы такие прогнозы – покажет время. Однако можно с достаточной степенью достоверности утверждать, что без целенаправленного вмешательства внешних сил уровень внутреннего напряжения – несомненно, присутствующего во внутриполитической жизни Ирана – все же недостаточен для того, чтобы прогнозы Алена Делетро осуществились в самое ближайшее время. </w:t>
      </w:r>
    </w:p>
    <w:p>
      <w:pPr>
        <w:pStyle w:val="2"/>
        <w:spacing w:lineRule="auto" w:line="240" w:before="0" w:after="0"/>
        <w:ind w:right="-5" w:firstLine="900"/>
        <w:rPr>
          <w:b/>
          <w:b/>
          <w:i/>
          <w:i/>
          <w:sz w:val="24"/>
        </w:rPr>
      </w:pPr>
      <w:r>
        <w:rPr>
          <w:b/>
          <w:i/>
          <w:sz w:val="24"/>
        </w:rPr>
      </w:r>
    </w:p>
    <w:p>
      <w:pPr>
        <w:pStyle w:val="2"/>
        <w:spacing w:lineRule="auto" w:line="240" w:before="0" w:after="0"/>
        <w:ind w:right="-5" w:firstLine="900"/>
        <w:rPr>
          <w:b/>
          <w:b/>
          <w:i/>
          <w:i/>
          <w:sz w:val="24"/>
        </w:rPr>
      </w:pPr>
      <w:r>
        <w:rPr>
          <w:b/>
          <w:i/>
          <w:sz w:val="24"/>
        </w:rPr>
        <w:t>2.2. Социально-экономическое положение</w:t>
      </w:r>
    </w:p>
    <w:p>
      <w:pPr>
        <w:pStyle w:val="2"/>
        <w:spacing w:lineRule="auto" w:line="240" w:before="0" w:after="0"/>
        <w:ind w:right="-5" w:firstLine="900"/>
        <w:rPr>
          <w:sz w:val="24"/>
        </w:rPr>
      </w:pPr>
      <w:r>
        <w:rPr>
          <w:sz w:val="24"/>
        </w:rPr>
        <w:t xml:space="preserve">Экономика Ирана носит индустриально-аграрный характер и включает государственный (преобладающий сектор), кооперативный и частный сектора. Но при этом все важнейшие стратегические ее направления контролируются государством, в частности высшим духовенством (по некоторым оценкам, около 80% экономики через различные исламские революционные фонды находится под контролем духовного лидера страны). Это прежде всего нефтегазовая отрасль, оборонная промышленность, металлургия, тяжелая промышленность, энергетика, коммуникации, авиа- и кораблестроение, железные дороги, банковский и страховой секторы. </w:t>
      </w:r>
    </w:p>
    <w:p>
      <w:pPr>
        <w:pStyle w:val="2"/>
        <w:spacing w:lineRule="auto" w:line="240" w:before="0" w:after="0"/>
        <w:ind w:right="-5" w:firstLine="900"/>
        <w:rPr>
          <w:sz w:val="24"/>
        </w:rPr>
      </w:pPr>
      <w:r>
        <w:rPr>
          <w:sz w:val="24"/>
        </w:rPr>
        <w:t xml:space="preserve">Хотя Иран относится к нефтедобывающим странам и основу его экономики составляют доходы от экспорта нефти и газа, в нем на достаточно высоком уровне развиты и другие отрасли промышленности и транспорта, в том числе высокотехнологичные. В частности, Иран имеет собственную авиа-, авиакосмическую и ракетостроительную промышленность. В начале января 2004 года было заявлено, что в ближайшее время Иран выведет на околоземную орбиту собственный спутник с помощью стартовой установки, созданной на отечественных предприятиях. По производству автомобилей (причем конкурентоспособных на мировом рынке) страна занимает 10-е место в мире. В 2001 году металлургическая промышленность только стали произвела свыше 6,5 млн. т. Развита сеть железных дорог, функционируют 45 аэропортов с общей пропускной способностью до 16 млн. пассажиров в год, в т. ч. 6 международных, имеются </w:t>
      </w:r>
      <w:r>
        <w:rPr>
          <w:sz w:val="24"/>
          <w:szCs w:val="24"/>
        </w:rPr>
        <w:t>10 морских портов. 1 февраля 2004 г. начала действовать первая очередь</w:t>
      </w:r>
      <w:r>
        <w:rPr>
          <w:color w:val="000000"/>
          <w:sz w:val="24"/>
          <w:szCs w:val="24"/>
        </w:rPr>
        <w:t xml:space="preserve"> крупнейшего на Ближнем и Среднем Востоке международного аэропорта им. Хомейни, позволяющего принимать любые современные пассажирские и грузовые самолёты. Пропускная способность первой очереди аэропорта составит более 6 млн. пассажиров в год, в том числе 3, 5 млн. пассажиров международных и 3 млн. пассажиров внутренних рейсов. Ожидается, что ежегодный доход от эксплуатации первой очереди аэропорта составит 300 млн. долларов США</w:t>
      </w:r>
      <w:r>
        <w:rPr>
          <w:rStyle w:val="FootnoteCharacters"/>
          <w:rStyle w:val="FootnoteAnchor"/>
          <w:color w:val="000000"/>
          <w:sz w:val="24"/>
          <w:szCs w:val="24"/>
        </w:rPr>
        <w:footnoteReference w:id="8"/>
      </w:r>
      <w:r>
        <w:rPr>
          <w:color w:val="000000"/>
          <w:sz w:val="24"/>
          <w:szCs w:val="24"/>
        </w:rPr>
        <w:t>.</w:t>
      </w:r>
      <w:r>
        <w:rPr>
          <w:sz w:val="24"/>
          <w:szCs w:val="24"/>
        </w:rPr>
        <w:t xml:space="preserve"> </w:t>
      </w:r>
    </w:p>
    <w:p>
      <w:pPr>
        <w:pStyle w:val="2"/>
        <w:spacing w:lineRule="auto" w:line="240" w:before="0" w:after="0"/>
        <w:ind w:right="-5" w:firstLine="900"/>
        <w:rPr>
          <w:sz w:val="24"/>
        </w:rPr>
      </w:pPr>
      <w:r>
        <w:rPr>
          <w:sz w:val="24"/>
        </w:rPr>
        <w:t>Значительное место в экономике занимает сельское хозяйство, полностью обеспечивающее потребности страны (до 700 тыс. т мяса и до 300 тыс. т рыбы в год). Продукция сельского хозяйства составляет также значительную долю экспорта.</w:t>
      </w:r>
    </w:p>
    <w:p>
      <w:pPr>
        <w:pStyle w:val="2"/>
        <w:spacing w:lineRule="auto" w:line="240" w:before="0" w:after="0"/>
        <w:ind w:right="-5" w:firstLine="900"/>
        <w:rPr>
          <w:sz w:val="24"/>
        </w:rPr>
      </w:pPr>
      <w:r>
        <w:rPr>
          <w:sz w:val="24"/>
        </w:rPr>
        <w:t xml:space="preserve">Рост ВВП за 1996–2002 годы составил в среднем 6%. (Хотя, надо сказать, многие аналитики связывают этот рост в основном с благоприятной конъюнктурой мировых цен на нефть в этот период). </w:t>
      </w:r>
    </w:p>
    <w:p>
      <w:pPr>
        <w:pStyle w:val="2"/>
        <w:spacing w:lineRule="auto" w:line="240" w:before="0" w:after="0"/>
        <w:ind w:right="-5" w:firstLine="900"/>
        <w:rPr>
          <w:sz w:val="24"/>
        </w:rPr>
      </w:pPr>
      <w:r>
        <w:rPr>
          <w:sz w:val="24"/>
        </w:rPr>
        <w:t xml:space="preserve">После 1979 года в стране сложился тяжелый инвестиционный климат. Многие западные компании, работавшие в стране и вкладывавшие деньги в ее промышленность, вынуждены были прекратить свою деятельность и покинуть страну. </w:t>
      </w:r>
    </w:p>
    <w:p>
      <w:pPr>
        <w:pStyle w:val="2"/>
        <w:spacing w:lineRule="auto" w:line="240" w:before="0" w:after="0"/>
        <w:ind w:right="-5" w:firstLine="900"/>
        <w:rPr/>
      </w:pPr>
      <w:r>
        <w:rPr>
          <w:sz w:val="24"/>
        </w:rPr>
        <w:t xml:space="preserve">Однако в последние годы положение стало постепенно выправляться. В 2002 году после длительных проволочек в Иране был принят закон об инвестициях. На проект закона трижды накладывал вето Наблюдательный совет, который считал, что он противоречит шариату и конституции и «ведет к иностранному доминированию в экономике». Для иностранных компаний установлены «ограничители» – они могут владеть не более 35% в ряде отраслей, а в сельском хозяйстве и туризме – не более 25% предприятий, для них установлен также инвестиционный потолок (кроме экспортных отраслей индустрии). К тому же предпочтение в любом случае будет отдаваться государственным компаниям. </w:t>
      </w:r>
      <w:r>
        <w:rPr>
          <w:color w:val="000000"/>
          <w:sz w:val="24"/>
        </w:rPr>
        <w:t xml:space="preserve">Закон позволяет иранским бизнесменам возвращать в страну прибыли, полученные за границей в твердой валюте, при условии их обмена по текущему курсу на риал – местную денежную единицу. Предусматривается также в случае национализации компании выплата ее владельцу компенсации в размере рыночной стоимости. </w:t>
      </w:r>
    </w:p>
    <w:p>
      <w:pPr>
        <w:pStyle w:val="2"/>
        <w:spacing w:lineRule="auto" w:line="240" w:before="0" w:after="0"/>
        <w:ind w:right="-5" w:firstLine="900"/>
        <w:rPr/>
      </w:pPr>
      <w:r>
        <w:rPr>
          <w:color w:val="000000"/>
          <w:sz w:val="24"/>
        </w:rPr>
        <w:t xml:space="preserve">Несмотря на довольно значительные ограничения и сложности для иностранных инвесторов, этот </w:t>
      </w:r>
      <w:r>
        <w:rPr>
          <w:sz w:val="24"/>
        </w:rPr>
        <w:t xml:space="preserve">закон, по данным, приведенным заместителем министра экономики и финансов Ирана Хазаи, довольно успешно заработал: за восемь месяцев внешние инвестиции возросли до $4,5 млрд. (такую же сумму составили все зарубежные капиталовложения в экономику за последние 10 лет), утверждено около 40 проектов, связанных с внешними инвестициями, причем половина из них выполнена. </w:t>
      </w:r>
    </w:p>
    <w:p>
      <w:pPr>
        <w:pStyle w:val="2"/>
        <w:spacing w:lineRule="auto" w:line="240" w:before="0" w:after="0"/>
        <w:ind w:right="-5" w:firstLine="900"/>
        <w:rPr>
          <w:sz w:val="24"/>
        </w:rPr>
      </w:pPr>
      <w:r>
        <w:rPr>
          <w:sz w:val="24"/>
        </w:rPr>
        <w:t>Одна из проблем Ирана – большой внешний долг. К концу января 2003 года он составил $23,4 млрд., не считая процентных выплат по кредитам. Ряд депутатов парламента и экспертов считают, что внешняя задолженность страны «начинает приобретать угрожающие размеры». Однако руководство Центрального банка Ирана уверяет, что нынешние золотовалютные запасы страны позволяют правительству без особых проблем рассчитаться со своими обязательствами по внешним выплатам.</w:t>
      </w:r>
    </w:p>
    <w:p>
      <w:pPr>
        <w:pStyle w:val="2"/>
        <w:spacing w:lineRule="auto" w:line="240" w:before="0" w:after="0"/>
        <w:ind w:right="-5" w:firstLine="900"/>
        <w:rPr/>
      </w:pPr>
      <w:r>
        <w:rPr>
          <w:sz w:val="24"/>
        </w:rPr>
        <w:t xml:space="preserve">В целом экономика </w:t>
      </w:r>
      <w:r>
        <w:rPr>
          <w:rStyle w:val="StrongEmphasis"/>
          <w:b w:val="false"/>
          <w:sz w:val="24"/>
        </w:rPr>
        <w:t>Ирана</w:t>
      </w:r>
      <w:r>
        <w:rPr>
          <w:sz w:val="24"/>
        </w:rPr>
        <w:t xml:space="preserve"> получила даже от проведенных неполных реформ неплохой импульс. Активно проводится приватизация, совершенствуется система кредитования частного сектора. Экономика становится более открытой, облегчаются правила деятельности иностранного капитала. Конечно, перед Хатами и его правительством стоит масса экономических и социальных проблем. Однако к настоящему времени позитивные оценки экономического состояния ИРИ все же превалируют, что позволяет прогнозировать дальнейшее углубление реформ – в том случае, если консервативные правящие силы займут более прагматичные позиции. Пока их позиции эволюционируют слишком медленно. И это приводит к тому, что кризисные явления в социально-экономической сфере пока держатся на довольно высоком уровне, и их углубление может привести к большим неприятностям для правящего режима.</w:t>
      </w:r>
    </w:p>
    <w:p>
      <w:pPr>
        <w:pStyle w:val="2"/>
        <w:spacing w:lineRule="auto" w:line="240" w:before="0" w:after="0"/>
        <w:ind w:right="-5" w:firstLine="900"/>
        <w:rPr/>
      </w:pPr>
      <w:r>
        <w:rPr>
          <w:sz w:val="24"/>
        </w:rPr>
        <w:t xml:space="preserve">В частности, наблюдатели отмечают такие негативные явления в экономике и социальной сфере, как: сильное давление на бюджет; практически полная зависимость бюджета от нефтяных доходов; высокий уровень безработицы и ограниченные перспективы найти работу у быстро растущего молодого поколения; огромные государственные субсидии на многие основные товары; существенный внешний долг с высокой долей краткосрочных долгов; громоздкий и неэффективный общественный сектор; государственная монополия во многих отраслях (фонды, которые контролируют по меньшей мере четверть экономики и в соответствии с конституцией подчиняются только духовному лидеру; полный контроль государства над внешнеторговыми операциями; плановая экономика); международная изоляция и экономические санкции, введенные США. </w:t>
      </w:r>
      <w:r>
        <w:rPr>
          <w:color w:val="000000"/>
          <w:sz w:val="24"/>
        </w:rPr>
        <w:t xml:space="preserve">Государство регулирует почти все сферы экономической деятельности посредством годовых бюджетов, участием в производстве товаров и услуг, через ценовую политику, нормирование, выделение сырья и контроль за внешней торговлей. </w:t>
      </w:r>
      <w:r>
        <w:rPr>
          <w:sz w:val="24"/>
        </w:rPr>
        <w:t xml:space="preserve">Частная собственность преобладает лишь в сельском хозяйстве, розничной торговле, транспорте и строительстве. </w:t>
      </w:r>
    </w:p>
    <w:p>
      <w:pPr>
        <w:pStyle w:val="2"/>
        <w:spacing w:lineRule="auto" w:line="240" w:before="0" w:after="0"/>
        <w:ind w:right="-5" w:firstLine="900"/>
        <w:rPr/>
      </w:pPr>
      <w:r>
        <w:rPr>
          <w:sz w:val="24"/>
        </w:rPr>
        <w:t>Дополнительным и весьма ощутимым бременем на экономику и бюджет Ирана явились последствия разрушительного землетрясения 26 декабря 2003 года, почти полностью разрушившего город Бам, в результате которого погибли 41 тыс. человек, около 20 тыс получили ранения и остались без крова около 200 тыс. На ликвидацию его последствий и восстановление города потребуется около двух лет и около миллиарда долларов, причем большая часть этой суммы должна быть взята из внутренних ресурсов страны.</w:t>
      </w:r>
    </w:p>
    <w:p>
      <w:pPr>
        <w:pStyle w:val="2"/>
        <w:spacing w:lineRule="auto" w:line="240" w:before="0" w:after="0"/>
        <w:ind w:right="-5" w:firstLine="900"/>
        <w:rPr>
          <w:sz w:val="24"/>
        </w:rPr>
      </w:pPr>
      <w:r>
        <w:rPr>
          <w:sz w:val="24"/>
        </w:rPr>
      </w:r>
    </w:p>
    <w:p>
      <w:pPr>
        <w:pStyle w:val="2"/>
        <w:spacing w:lineRule="auto" w:line="240" w:before="0" w:after="0"/>
        <w:ind w:right="-5" w:firstLine="900"/>
        <w:rPr>
          <w:b/>
          <w:b/>
          <w:sz w:val="24"/>
        </w:rPr>
      </w:pPr>
      <w:r>
        <w:rPr>
          <w:b/>
          <w:sz w:val="24"/>
        </w:rPr>
        <w:t>3. Нефтяная стратегия Ирана</w:t>
      </w:r>
    </w:p>
    <w:p>
      <w:pPr>
        <w:pStyle w:val="TextBodyIndent"/>
        <w:spacing w:lineRule="auto" w:line="240"/>
        <w:ind w:right="-5" w:firstLine="900"/>
        <w:rPr>
          <w:b/>
          <w:b/>
          <w:sz w:val="24"/>
        </w:rPr>
      </w:pPr>
      <w:r>
        <w:rPr>
          <w:b/>
          <w:sz w:val="24"/>
        </w:rPr>
      </w:r>
    </w:p>
    <w:p>
      <w:pPr>
        <w:pStyle w:val="TextBodyIndent"/>
        <w:spacing w:lineRule="auto" w:line="240"/>
        <w:ind w:right="-5" w:firstLine="900"/>
        <w:rPr/>
      </w:pPr>
      <w:r>
        <w:rPr>
          <w:sz w:val="24"/>
        </w:rPr>
        <w:t>Иран</w:t>
      </w:r>
      <w:r>
        <w:rPr>
          <w:sz w:val="24"/>
          <w:lang w:val="en-US" w:eastAsia="en-US"/>
        </w:rPr>
        <w:t xml:space="preserve"> –</w:t>
      </w:r>
      <w:r>
        <w:rPr>
          <w:sz w:val="24"/>
        </w:rPr>
        <w:t xml:space="preserve"> нефтедобывающая страна, и нефтяная стратегия лежит в основе его экономики, политики, дипломатии. Иранская нефть – это около 80% экспортных доходов, 40-50% государственного бюджета, 10-20% ВВП. По итогам 2001 года валютные поступления от экспорта нефти составили 16 млрд. долларов. Основные покупатели: Европа – 28% (крупнейшие потребители Италия, Германия), Япония – 20%, Южная Корея – 10%, Китай, Индия. Иран – член ОПЕК и по объему производства сырой нефти занимает в этой организации второе место. Среди мировых производителей он четвертый (после России, Саудовской Аравии, США). Производственные возможности позволяют производить 4 млн. баррелей в сутки, при этом квота ОПЕК составляет около 3,6 млн. баррелей.</w:t>
      </w:r>
    </w:p>
    <w:p>
      <w:pPr>
        <w:pStyle w:val="TextBodyIndent"/>
        <w:spacing w:lineRule="auto" w:line="240"/>
        <w:ind w:right="-5" w:firstLine="900"/>
        <w:rPr/>
      </w:pPr>
      <w:r>
        <w:rPr>
          <w:sz w:val="24"/>
        </w:rPr>
        <w:t>Основные месторождения нефти – около 80% – провинция Хузестан и шельфовые месторождения Персидского залива. Иран обладает 9% доказанных запасов нефти (четвертое место в мире) и 16% доказанных запасов газа (второе место в мире). Но этими цифрами его вклад в энергетические запасы мира, по-видимому, не ограничивается, так как значительная часть нефтяных и особенно газовых месторождений еще не разведана. По другим данным</w:t>
      </w:r>
      <w:r>
        <w:rPr>
          <w:rStyle w:val="FootnoteCharacters"/>
          <w:rStyle w:val="FootnoteAnchor"/>
          <w:sz w:val="24"/>
        </w:rPr>
        <w:footnoteReference w:id="9"/>
      </w:r>
      <w:r>
        <w:rPr>
          <w:sz w:val="24"/>
        </w:rPr>
        <w:t>, запасы нефти в стране составляют 130 млрд. баррелей –это 12% от мировых и 15% от запасов нефти в странах ОПЕК.</w:t>
      </w:r>
    </w:p>
    <w:p>
      <w:pPr>
        <w:pStyle w:val="TextBodyIndent"/>
        <w:spacing w:lineRule="auto" w:line="240"/>
        <w:ind w:right="-5" w:firstLine="900"/>
        <w:rPr>
          <w:sz w:val="24"/>
        </w:rPr>
      </w:pPr>
      <w:r>
        <w:rPr>
          <w:sz w:val="24"/>
        </w:rPr>
        <w:t xml:space="preserve">Даже эти цифры показывают энергетическую привлекательность Ирана и во многом объясняют интерес к нему со стороны промышленного развитых стран Запада, прежде всего США и Объединенной Европы, а также других потребителей с быстро растущими потребностями – Китая и Индии. </w:t>
      </w:r>
    </w:p>
    <w:p>
      <w:pPr>
        <w:pStyle w:val="TextBodyIndent"/>
        <w:spacing w:lineRule="auto" w:line="240"/>
        <w:ind w:right="-5" w:firstLine="900"/>
        <w:rPr>
          <w:b/>
          <w:b/>
          <w:caps/>
          <w:sz w:val="24"/>
        </w:rPr>
      </w:pPr>
      <w:r>
        <w:rPr>
          <w:sz w:val="24"/>
        </w:rPr>
        <w:t>После Исламской революции 1979 года все нефтегазовые ресурсы страны перешли под контроль государства. Государственная нефтяная компания Ирана (</w:t>
      </w:r>
      <w:r>
        <w:rPr>
          <w:sz w:val="24"/>
          <w:lang w:val="en-US"/>
        </w:rPr>
        <w:t>NIOC</w:t>
      </w:r>
      <w:r>
        <w:rPr>
          <w:sz w:val="24"/>
        </w:rPr>
        <w:t xml:space="preserve">) разрабатывает нефтяную стратегию и ведет дела с иностранными инвесторами. В частности, иностранным компаниям право на разработку месторождений предоставляется по схеме </w:t>
      </w:r>
      <w:r>
        <w:rPr>
          <w:i/>
          <w:sz w:val="24"/>
        </w:rPr>
        <w:t>«покупай, но с отдачей»</w:t>
      </w:r>
      <w:r>
        <w:rPr>
          <w:sz w:val="24"/>
        </w:rPr>
        <w:t xml:space="preserve"> (</w:t>
      </w:r>
      <w:r>
        <w:rPr>
          <w:i/>
          <w:sz w:val="24"/>
        </w:rPr>
        <w:t>«</w:t>
      </w:r>
      <w:r>
        <w:rPr>
          <w:i/>
          <w:sz w:val="24"/>
          <w:lang w:val="en-US"/>
        </w:rPr>
        <w:t>buy</w:t>
      </w:r>
      <w:r>
        <w:rPr>
          <w:i/>
          <w:sz w:val="24"/>
        </w:rPr>
        <w:t>-</w:t>
      </w:r>
      <w:r>
        <w:rPr>
          <w:i/>
          <w:sz w:val="24"/>
          <w:lang w:val="en-US"/>
        </w:rPr>
        <w:t>back</w:t>
      </w:r>
      <w:r>
        <w:rPr>
          <w:i/>
          <w:sz w:val="24"/>
        </w:rPr>
        <w:t>»</w:t>
      </w:r>
      <w:r>
        <w:rPr>
          <w:sz w:val="24"/>
        </w:rPr>
        <w:t xml:space="preserve">). Суть ее в том, что компания-инвестор получает от </w:t>
      </w:r>
      <w:r>
        <w:rPr>
          <w:sz w:val="24"/>
          <w:lang w:val="en-US"/>
        </w:rPr>
        <w:t>NIOC</w:t>
      </w:r>
      <w:r>
        <w:rPr>
          <w:sz w:val="24"/>
        </w:rPr>
        <w:t xml:space="preserve"> в качестве компенсации долю от добычи, а по истечении срока контракта обязана передать месторождение со всей инфраструктурой в собственность </w:t>
      </w:r>
      <w:r>
        <w:rPr>
          <w:sz w:val="24"/>
          <w:lang w:val="en-US"/>
        </w:rPr>
        <w:t>NIOC</w:t>
      </w:r>
      <w:r>
        <w:rPr>
          <w:sz w:val="24"/>
        </w:rPr>
        <w:t>. И хотя схема не очень выгодна для инвесторов (велики финансовые риски), многие иностранные компании стремятся приобрести право на разработку месторождений в Иране, что свидетельствует об инвестиционной привлекательности отрасли.</w:t>
      </w:r>
    </w:p>
    <w:p>
      <w:pPr>
        <w:pStyle w:val="2"/>
        <w:spacing w:lineRule="auto" w:line="240" w:before="0" w:after="0"/>
        <w:ind w:right="-5" w:firstLine="900"/>
        <w:rPr/>
      </w:pPr>
      <w:r>
        <w:rPr>
          <w:b/>
          <w:sz w:val="24"/>
          <w:u w:val="single"/>
        </w:rPr>
        <w:t>Основные приоритеты</w:t>
      </w:r>
      <w:r>
        <w:rPr>
          <w:sz w:val="24"/>
        </w:rPr>
        <w:t xml:space="preserve"> иранского правительства в нефтегазовой сфере касаются прежде всего </w:t>
      </w:r>
      <w:r>
        <w:rPr>
          <w:b/>
          <w:i/>
          <w:sz w:val="24"/>
        </w:rPr>
        <w:t>необходимости технологического обновления отрасли и модернизации значительного количества старых месторождений</w:t>
      </w:r>
      <w:r>
        <w:rPr>
          <w:sz w:val="24"/>
        </w:rPr>
        <w:t xml:space="preserve">, на что у Ирана пока нет ни передовых технологий, ни достаточных финансовых ресурсов на их приобретение и развитие отрасли. Ближайшая цель – восстановить достигнутый в прежние годы уровень добычи. За годы после 1979 года Иран существенно снизил добычу нефти. Если в середине 70-х годов, по данным ОПЕК, она составляла 6 млн. баррелей в день, то после 1979 года добыча нефти резко снизилась и составляла менее 1,5 млн. баррелей в день. В последующие годы добыча нефти была частично восстановлена и сегодня не превышает 3,8 млн. баррелей в день, т. е. около 60% от дореволюционного уровня. </w:t>
      </w:r>
    </w:p>
    <w:p>
      <w:pPr>
        <w:pStyle w:val="2"/>
        <w:spacing w:lineRule="auto" w:line="240" w:before="0" w:after="0"/>
        <w:ind w:right="-5" w:firstLine="900"/>
        <w:rPr/>
      </w:pPr>
      <w:r>
        <w:rPr>
          <w:sz w:val="24"/>
        </w:rPr>
        <w:t xml:space="preserve">Несмотря на то что многие старые нефтяные поля Ирана нуждаются в модернизации, Иран вынашивает амбициозные планы удвоить производство нефти и добывать 5,6 млн. баррелей в день к 2010 году, 7 млн. баррелей в день к 2020 году. Однако, чтобы выполнить эти планы, необходимо </w:t>
      </w:r>
      <w:r>
        <w:rPr>
          <w:b/>
          <w:i/>
          <w:sz w:val="24"/>
        </w:rPr>
        <w:t>привлечение иностранных инвестиций в нефтяную сферу</w:t>
      </w:r>
      <w:r>
        <w:rPr>
          <w:sz w:val="24"/>
        </w:rPr>
        <w:t xml:space="preserve"> не менее 5 млрд. долларов в год. Работа в этом направлении также является одной из важных составляющих нефтяной стратегии Ирана.</w:t>
      </w:r>
    </w:p>
    <w:p>
      <w:pPr>
        <w:pStyle w:val="2"/>
        <w:spacing w:lineRule="auto" w:line="240" w:before="0" w:after="0"/>
        <w:ind w:right="-5" w:firstLine="900"/>
        <w:rPr>
          <w:sz w:val="24"/>
        </w:rPr>
      </w:pPr>
      <w:r>
        <w:rPr>
          <w:sz w:val="24"/>
        </w:rPr>
        <w:t xml:space="preserve">Одной из первых иностранных компаний, которая еще в 1995 году рискнула вложить средства (700 млн. долларов) в нефтяную отрасль Ирана, несмотря на режим санкций, объявленный США, была французская компания TotalFinaElf. Сегодня контракты на разработку нефтегазовых месторождений Ирана имеют также такие компании, как Statoil (Норвегия), ENI (Италия), OMV (Австрия), Cepsa (Испания), BP и BG (Великобритания), Royal Dutch/Shell (Великобритания/Нидерланды). Российский «Газпром» совместно с TotalFinaElf и Petronas (Малайзия) разрабатывает гигантское газовое месторождение Южный Парс. </w:t>
      </w:r>
    </w:p>
    <w:p>
      <w:pPr>
        <w:pStyle w:val="2"/>
        <w:spacing w:lineRule="auto" w:line="240" w:before="0" w:after="0"/>
        <w:ind w:right="-5" w:firstLine="900"/>
        <w:rPr/>
      </w:pPr>
      <w:r>
        <w:rPr>
          <w:sz w:val="24"/>
        </w:rPr>
        <w:t xml:space="preserve">Другим важным направлением нефтегазовой стратегии Ирана является </w:t>
      </w:r>
      <w:r>
        <w:rPr>
          <w:b/>
          <w:i/>
          <w:sz w:val="24"/>
        </w:rPr>
        <w:t>развитие трубопроводной сети и наращивание ее возможностей для транспортировки</w:t>
      </w:r>
      <w:r>
        <w:rPr>
          <w:sz w:val="24"/>
        </w:rPr>
        <w:t xml:space="preserve"> как собственного углеводородного сырья на мировые энергетические рынки, так и нефти и газа Каспийского региона. </w:t>
      </w:r>
    </w:p>
    <w:p>
      <w:pPr>
        <w:pStyle w:val="2"/>
        <w:spacing w:lineRule="auto" w:line="240" w:before="0" w:after="0"/>
        <w:ind w:right="-5" w:firstLine="900"/>
        <w:rPr/>
      </w:pPr>
      <w:r>
        <w:rPr>
          <w:sz w:val="24"/>
        </w:rPr>
        <w:t xml:space="preserve">Еще одно важное направление нефтяной стратегии Ирана – </w:t>
      </w:r>
      <w:r>
        <w:rPr>
          <w:b/>
          <w:i/>
          <w:sz w:val="24"/>
        </w:rPr>
        <w:t>разведка и освоение новых месторождений</w:t>
      </w:r>
      <w:r>
        <w:rPr>
          <w:i/>
          <w:sz w:val="24"/>
        </w:rPr>
        <w:t xml:space="preserve">, </w:t>
      </w:r>
      <w:r>
        <w:rPr>
          <w:sz w:val="24"/>
        </w:rPr>
        <w:t xml:space="preserve">что также требует значительных капиталовложений. С 1995 года в стране открыт ряд крупных месторождений нефти. В их числе береговое месторождение Даркховин, расположенное возле Абадана, с запасами от 3 до 5 млрд. баррелей. В 1999 году Иран объявил об открытии самого большого за последние 30 лет нефтяного месторождения Азадеган, расположенного на юго-западе страны, в провинции Хузестан, неподалеку от границы с Ираком. Объемы его оцениваются в 45 млрд. баррелей (разведанные запасы – 26 млрд. баррелей), потенциальное производство – 300–400 тыс. баррелей в день. </w:t>
      </w:r>
    </w:p>
    <w:p>
      <w:pPr>
        <w:pStyle w:val="TextBodyIndent"/>
        <w:spacing w:lineRule="auto" w:line="240"/>
        <w:ind w:right="-5" w:firstLine="900"/>
        <w:rPr>
          <w:sz w:val="24"/>
        </w:rPr>
      </w:pPr>
      <w:r>
        <w:rPr>
          <w:sz w:val="24"/>
        </w:rPr>
        <w:t>Совсем недавно в стране открыто нефтяное месторождение, объем которого оценивается более чем в 38 млрд. баррелей (извлекаемые запасы несколько меньше). Это три близко расположенных месторождения (Ferdows, Mound и Zagheh), которые находятся  недалеко от портового города Бушир на юге страны. Месторождение войдет в тройку крупнейших в мире.</w:t>
      </w:r>
    </w:p>
    <w:p>
      <w:pPr>
        <w:pStyle w:val="TextBodyIndent"/>
        <w:spacing w:lineRule="auto" w:line="240"/>
        <w:ind w:right="-5" w:firstLine="900"/>
        <w:rPr>
          <w:sz w:val="24"/>
        </w:rPr>
      </w:pPr>
      <w:r>
        <w:rPr>
          <w:sz w:val="24"/>
        </w:rPr>
        <w:t>В начале 2004 года объявлено об открытии месторождения нефти в центральной части Ирана, неподалеку от г. Кашан (район Арана и Бидголя, провинция Исфаган). Контракт на добычу нефти в этом районе  подписан с компанией «Синопекс» (КНР).</w:t>
      </w:r>
    </w:p>
    <w:p>
      <w:pPr>
        <w:pStyle w:val="TextBodyIndent"/>
        <w:spacing w:lineRule="auto" w:line="240"/>
        <w:ind w:right="-5" w:firstLine="900"/>
        <w:rPr/>
      </w:pPr>
      <w:r>
        <w:rPr>
          <w:sz w:val="24"/>
        </w:rPr>
        <w:t>Только в 2003 году в Иране было разведано 500 млн. баррелей нефти и 74 млрд. куб. м природного газа. Всего разведанные за последние 6 лет запасы оцениваются в 11,5 млрд. баррелей, причем добыто за это же время лет 7,6 млрд. баррелей нефти</w:t>
      </w:r>
      <w:r>
        <w:rPr>
          <w:rStyle w:val="FootnoteCharacters"/>
          <w:rStyle w:val="FootnoteAnchor"/>
          <w:sz w:val="24"/>
        </w:rPr>
        <w:footnoteReference w:id="10"/>
      </w:r>
      <w:r>
        <w:rPr>
          <w:sz w:val="24"/>
        </w:rPr>
        <w:t xml:space="preserve">. </w:t>
      </w:r>
    </w:p>
    <w:p>
      <w:pPr>
        <w:pStyle w:val="2"/>
        <w:spacing w:lineRule="auto" w:line="240" w:before="0" w:after="0"/>
        <w:ind w:right="-5" w:firstLine="900"/>
        <w:rPr/>
      </w:pPr>
      <w:r>
        <w:rPr>
          <w:sz w:val="24"/>
        </w:rPr>
        <w:t xml:space="preserve">Требует разведки и освоения также иранский сектор Каспийского моря. Его потенциальные запасы оцениваются до 15 млрд. баррелей нефти и до 300 млрд. куб м природного газа. Однако эти запасы не доказаны, хотя предварительные сейсмические оценки, проведенные компаниями </w:t>
      </w:r>
      <w:r>
        <w:rPr>
          <w:sz w:val="24"/>
          <w:lang w:val="en-US"/>
        </w:rPr>
        <w:t>Lasmo</w:t>
      </w:r>
      <w:r>
        <w:rPr>
          <w:sz w:val="24"/>
        </w:rPr>
        <w:t xml:space="preserve"> и </w:t>
      </w:r>
      <w:r>
        <w:rPr>
          <w:sz w:val="24"/>
          <w:lang w:val="en-US"/>
        </w:rPr>
        <w:t>Shell</w:t>
      </w:r>
      <w:r>
        <w:rPr>
          <w:sz w:val="24"/>
        </w:rPr>
        <w:t xml:space="preserve">, показали наличие до 2,5 млрд. баррелей нефти. Иран пока не проводит никаких работ на шельфе Каспия. Однако, по некоторым сообщениям, в марте 2001 года Иранская нефтяная компания подписала контракт на 226 млн. долларов со шведской фирмой </w:t>
      </w:r>
      <w:r>
        <w:rPr>
          <w:sz w:val="24"/>
          <w:lang w:val="en-US"/>
        </w:rPr>
        <w:t>GVA</w:t>
      </w:r>
      <w:r>
        <w:rPr>
          <w:sz w:val="24"/>
        </w:rPr>
        <w:t xml:space="preserve"> </w:t>
      </w:r>
      <w:r>
        <w:rPr>
          <w:sz w:val="24"/>
          <w:lang w:val="en-US"/>
        </w:rPr>
        <w:t>Consultant</w:t>
      </w:r>
      <w:r>
        <w:rPr>
          <w:sz w:val="24"/>
        </w:rPr>
        <w:t xml:space="preserve"> и иранской </w:t>
      </w:r>
      <w:r>
        <w:rPr>
          <w:sz w:val="24"/>
          <w:lang w:val="en-US"/>
        </w:rPr>
        <w:t>Sadra</w:t>
      </w:r>
      <w:r>
        <w:rPr>
          <w:sz w:val="24"/>
        </w:rPr>
        <w:t xml:space="preserve"> на исследовательские работы для строительства нефтяной платформы на Каспии. Это первая попытка Ирана провести исследования на шельфе Каспия, чей правовой статус пока еще не определен. </w:t>
      </w:r>
    </w:p>
    <w:p>
      <w:pPr>
        <w:pStyle w:val="2"/>
        <w:spacing w:lineRule="auto" w:line="240" w:before="0" w:after="0"/>
        <w:ind w:right="-5" w:firstLine="900"/>
        <w:rPr/>
      </w:pPr>
      <w:r>
        <w:rPr>
          <w:sz w:val="24"/>
        </w:rPr>
        <w:t xml:space="preserve">И, наконец, важное направление стратегии Ирана в нефтегазовой отрасли связано со стремлением </w:t>
      </w:r>
      <w:r>
        <w:rPr>
          <w:b/>
          <w:i/>
          <w:sz w:val="24"/>
        </w:rPr>
        <w:t xml:space="preserve">уменьшить острую зависимость страны от экспорта нефти и газа </w:t>
      </w:r>
      <w:r>
        <w:rPr>
          <w:sz w:val="24"/>
        </w:rPr>
        <w:t>(и, следовательно, от колебаний мировых цен на нефть),</w:t>
      </w:r>
      <w:r>
        <w:rPr>
          <w:i/>
          <w:sz w:val="24"/>
        </w:rPr>
        <w:t xml:space="preserve"> </w:t>
      </w:r>
      <w:r>
        <w:rPr>
          <w:sz w:val="24"/>
        </w:rPr>
        <w:t xml:space="preserve">что требует соответствующего развития других отраслей экономики и немалых инвестиций. </w:t>
      </w:r>
    </w:p>
    <w:p>
      <w:pPr>
        <w:pStyle w:val="1"/>
        <w:spacing w:lineRule="auto" w:line="240"/>
        <w:rPr>
          <w:sz w:val="24"/>
        </w:rPr>
      </w:pPr>
      <w:r>
        <w:rPr>
          <w:sz w:val="24"/>
        </w:rPr>
        <w:t xml:space="preserve">Один из источников получения дополнительных доходов и снижения зависимости бюджета от экспорта энергоресурсов является развитие транспортных коммуникаций. </w:t>
      </w:r>
    </w:p>
    <w:p>
      <w:pPr>
        <w:pStyle w:val="1"/>
        <w:spacing w:lineRule="auto" w:line="240"/>
        <w:rPr>
          <w:sz w:val="24"/>
        </w:rPr>
      </w:pPr>
      <w:r>
        <w:rPr>
          <w:sz w:val="24"/>
        </w:rPr>
        <w:t xml:space="preserve">Важнейшим проектом в этой сфере является международная транспортная магистраль Север – Юг. В течение 9 месяцев 2003 года в каспийских портах Ирана (Энезели, Ноушехр, Амирабад, нефтяные терминалы в Нека), через которые осуществляется товарообмен с Россией, Казахстаном, Азербайджаном и Туркменистаном, обработано свыше 2 тыс. судов. По сравнению с аналогичным периодом 2002 года этот показатель увеличился на 74%. Объем товарооборота увеличился на 88% и составил 6 млн. 900 тыс. т. Предполагается, что к концу марта 2004 года объем товарооборота увеличится до 10 млн. т. Порт Амирабад (провинция Мазандеран) после реконструкции  станет одним из крупнейших портов страны (30 причалов) и важнейшим узлом транспортного коридора «Север-Юг». </w:t>
      </w:r>
    </w:p>
    <w:p>
      <w:pPr>
        <w:pStyle w:val="1"/>
        <w:spacing w:lineRule="auto" w:line="240"/>
        <w:rPr/>
      </w:pPr>
      <w:r>
        <w:rPr>
          <w:sz w:val="24"/>
        </w:rPr>
        <w:t>Особое значение имеет транзит каспийских нефтепродуктов через нефтяные терминалы порта Нека. В 2003 году уровень транзита нефтепродуктов составил 2 млн. 380 тыс. т., увеличившись по сравнению с 2002 годом почти на 260%</w:t>
      </w:r>
      <w:r>
        <w:rPr>
          <w:rStyle w:val="FootnoteCharacters"/>
          <w:rStyle w:val="FootnoteAnchor"/>
          <w:sz w:val="24"/>
        </w:rPr>
        <w:footnoteReference w:id="11"/>
      </w:r>
      <w:r>
        <w:rPr>
          <w:sz w:val="24"/>
        </w:rPr>
        <w:t xml:space="preserve">. </w:t>
      </w:r>
    </w:p>
    <w:p>
      <w:pPr>
        <w:pStyle w:val="2"/>
        <w:spacing w:lineRule="auto" w:line="240" w:before="0" w:after="0"/>
        <w:ind w:right="-5" w:firstLine="900"/>
        <w:rPr>
          <w:sz w:val="24"/>
        </w:rPr>
      </w:pPr>
      <w:r>
        <w:rPr>
          <w:sz w:val="24"/>
        </w:rPr>
        <w:t xml:space="preserve">Значительное внимание уделяется и развитию региональных магистралей. Так, на переговорах в Тегеране в июне 2003 года президенты Ирана, Узбекистана и Афганистана подписали трехстороннее соглашение о развитии международных транспортных перевозок. Тогда же было подписано трехстороннее соглашение о транзите между Ираном, Афганистаном и Таджикистаном. Их реализация свяжет Иран со странами Центральной Азии, а последним обеспечит выход к мировому океану. Иран выделил 5 млн. долларов на строительство Анзобского тоннеля в Таджикистане. Этот тоннель не только свяжет обе части Таджикистана, но и обеспечит надежное сообщение с Казахстаном, Узбекистаном и Киргизией. </w:t>
      </w:r>
    </w:p>
    <w:p>
      <w:pPr>
        <w:pStyle w:val="2"/>
        <w:spacing w:lineRule="auto" w:line="240" w:before="0" w:after="0"/>
        <w:ind w:right="-5" w:firstLine="900"/>
        <w:rPr>
          <w:sz w:val="24"/>
        </w:rPr>
      </w:pPr>
      <w:r>
        <w:rPr>
          <w:sz w:val="24"/>
        </w:rPr>
      </w:r>
    </w:p>
    <w:p>
      <w:pPr>
        <w:pStyle w:val="Normal"/>
        <w:ind w:right="-5" w:firstLine="900"/>
        <w:jc w:val="both"/>
        <w:rPr>
          <w:b/>
          <w:b/>
        </w:rPr>
      </w:pPr>
      <w:r>
        <w:rPr>
          <w:b/>
        </w:rPr>
        <w:t xml:space="preserve">4. Вооруженные силы и оборонная стратегия </w:t>
      </w:r>
    </w:p>
    <w:p>
      <w:pPr>
        <w:pStyle w:val="Normal"/>
        <w:ind w:right="-5" w:firstLine="900"/>
        <w:jc w:val="both"/>
        <w:rPr>
          <w:b/>
          <w:b/>
        </w:rPr>
      </w:pPr>
      <w:r>
        <w:rPr>
          <w:b/>
        </w:rPr>
      </w:r>
    </w:p>
    <w:p>
      <w:pPr>
        <w:pStyle w:val="Normal"/>
        <w:ind w:right="-5" w:firstLine="900"/>
        <w:jc w:val="both"/>
        <w:rPr/>
      </w:pPr>
      <w:r>
        <w:rPr/>
        <w:t xml:space="preserve">Вооруженные силы Ирана являются наиболее крупными в регионе Ближнего и Среднего Востока. Их общая численность составляет около 900 тыс. чел. </w:t>
      </w:r>
    </w:p>
    <w:p>
      <w:pPr>
        <w:pStyle w:val="Normal"/>
        <w:ind w:right="-5" w:firstLine="900"/>
        <w:jc w:val="both"/>
        <w:rPr/>
      </w:pPr>
      <w:r>
        <w:rPr/>
        <w:t>Особенностью вооруженных сил Ирана является их двухкомпонентность, причем обе части – армия (около 420 тыс., в т. ч. сухопутные войска 350 тыс., ВМФ – 20 тыс., ВВС – 50 тыс.) и Корпус стражей исламской революции (125 тыс.) независимы друг от друга. Имеется также Корпус по защите закона (аналог погранвойск, около 40 тыс.) и полувоенные организации «Басидж» (своего рода народное ополчение), а также силы охраны порядка (в мирное время подчиняются министру внутренних дел, их численность – около 40 тыс. чел.)</w:t>
      </w:r>
      <w:r>
        <w:rPr>
          <w:rStyle w:val="FootnoteCharacters"/>
          <w:rStyle w:val="FootnoteAnchor"/>
        </w:rPr>
        <w:footnoteReference w:id="12"/>
      </w:r>
      <w:r>
        <w:rPr/>
        <w:t>.</w:t>
      </w:r>
    </w:p>
    <w:p>
      <w:pPr>
        <w:pStyle w:val="Normal"/>
        <w:ind w:right="-5" w:firstLine="900"/>
        <w:jc w:val="both"/>
        <w:rPr/>
      </w:pPr>
      <w:r>
        <w:rPr/>
        <w:t>Отличается пестротой и вооружение иранских ВС. Довольно много образцов вооружений, произведенного в западных странах, советского, польского, китайского, северокорейского и др. производства). Многие виды вооружений производятся в самом Иране. Все это затрудняет обслуживание военной техники, обеспечение их запасными частями, подготовку личного состава и в целом поддержание необходимо уровня боеспособности частей и подразделений. По этой и ряду других причин власти Ирана взяли курс на развитие собственной оборонной промышленности.</w:t>
      </w:r>
    </w:p>
    <w:p>
      <w:pPr>
        <w:pStyle w:val="Normal"/>
        <w:ind w:right="-5" w:firstLine="900"/>
        <w:jc w:val="both"/>
        <w:rPr/>
      </w:pPr>
      <w:r>
        <w:rPr/>
        <w:t xml:space="preserve">Серьезным толчком для принятия программы самообеспечения вооруженных сил и интенсивного развития военно-промышленного комплекса Ирана послужили война 1980–1988 годов с Ираком, а также санкции, предпринятые Соединенными Штатами против Ирана, в частности по поставкам ему вооружений. Так, поставки вооружений из России были надежно заблокированы после подписания в 1995 году соглашения между вице-президентом США Альбертом Гором и председателем Правительства России Виктором Черномырдиным. И хотя США впоследствии не раз пытались уличить Россию в нарушении этого соглашения, оно все же правительством России добросовестно выполнялось. В декабре 2000 года Россия вышла из этого соглашения и возобновила поставки некоторых обычных вооружений иранской армии. </w:t>
      </w:r>
    </w:p>
    <w:p>
      <w:pPr>
        <w:pStyle w:val="Normal"/>
        <w:ind w:right="-5" w:firstLine="900"/>
        <w:jc w:val="both"/>
        <w:rPr>
          <w:i/>
          <w:i/>
        </w:rPr>
      </w:pPr>
      <w:r>
        <w:rPr/>
        <w:t>Поэтому Иран все последние годы претворяет в жизнь довольно обширную программу оснащения своих вооруженных сил современными вооружениями. Основные усилия этой программы направлены на разработку наступательных ракетных систем, авиационной и авиакосмической техники, вооружений для сухопутных войск и ВМС. При этом, по заявлению представителей министерства обороны Ирана, Тегеран стремится добиться самодостаточности в производстве основных систем вооружений. Серьезность этих намерений подтверждается тем фактом, что военный бюджет Ирана на 2001 год возрос, по оценкам, на 22% в номинальном выражении, чему способствовала благоприятная конъюнктура цен на нефть, складывающаяся в последние годы. Цели программы самообеспечения были в значительной мере достигнуты уже к 2001 году</w:t>
      </w:r>
      <w:r>
        <w:rPr>
          <w:rStyle w:val="FootnoteCharacters"/>
          <w:rStyle w:val="FootnoteAnchor"/>
        </w:rPr>
        <w:footnoteReference w:id="13"/>
      </w:r>
      <w:r>
        <w:rPr>
          <w:i/>
        </w:rPr>
        <w:t xml:space="preserve">. </w:t>
      </w:r>
      <w:r>
        <w:rPr/>
        <w:t xml:space="preserve">В частности, еще в августе 2000 года были начаты испытания ракеты средней дальности класса «земля-земля» </w:t>
      </w:r>
      <w:r>
        <w:rPr>
          <w:lang w:val="en-US"/>
        </w:rPr>
        <w:t>Shahab</w:t>
      </w:r>
      <w:r>
        <w:rPr/>
        <w:t xml:space="preserve">-3 и мини-подлодки </w:t>
      </w:r>
      <w:r>
        <w:rPr>
          <w:lang w:val="en-US"/>
        </w:rPr>
        <w:t>Al</w:t>
      </w:r>
      <w:r>
        <w:rPr/>
        <w:t>-</w:t>
      </w:r>
      <w:r>
        <w:rPr>
          <w:lang w:val="en-US"/>
        </w:rPr>
        <w:t>Sabehat</w:t>
      </w:r>
      <w:r>
        <w:rPr/>
        <w:t xml:space="preserve">-15, способной перевозить диверсантов и осуществлять постановку мин. Примерно в то же время было сообщено о разработке в Иране противокорабельной ракетной системы «берег-море» и зенитной ракеты с дальностью до 50 км. Поступали также сообщения о разработке в Иране мини-судна, способного служить пусковой установкой для ракет. </w:t>
      </w:r>
    </w:p>
    <w:p>
      <w:pPr>
        <w:pStyle w:val="TextBodyIndent"/>
        <w:spacing w:lineRule="auto" w:line="240"/>
        <w:ind w:right="-5" w:firstLine="900"/>
        <w:rPr/>
      </w:pPr>
      <w:r>
        <w:rPr>
          <w:sz w:val="24"/>
        </w:rPr>
        <w:t>В Иране также разработана и принята на вооружение ракетная система «Мехроб». Промышленная группа «Шахид Багири» (Тегеран) освоила массовое производство ракет типа «Shahab». Так, летом 2003 года Тегеран объявил об успешном завершении испытаний и принятии на вооружение ракеты «Shahab-3» с дальностью 1300 км</w:t>
      </w:r>
      <w:r>
        <w:rPr>
          <w:rStyle w:val="FootnoteCharacters"/>
          <w:rStyle w:val="FootnoteAnchor"/>
          <w:sz w:val="24"/>
        </w:rPr>
        <w:footnoteReference w:id="14"/>
      </w:r>
      <w:r>
        <w:rPr>
          <w:sz w:val="24"/>
        </w:rPr>
        <w:t>. Разрабатываются и новые типы ракет с дальностями полета 2800 км («Shahab-5») и 6300 км («Shahab-6», которая будет способна достигать восточного побережья США</w:t>
      </w:r>
      <w:r>
        <w:rPr>
          <w:rStyle w:val="FootnoteCharacters"/>
          <w:rStyle w:val="FootnoteAnchor"/>
          <w:sz w:val="24"/>
        </w:rPr>
        <w:footnoteReference w:id="15"/>
      </w:r>
      <w:r>
        <w:rPr>
          <w:sz w:val="24"/>
        </w:rPr>
        <w:t>).</w:t>
      </w:r>
      <w:r>
        <w:rPr/>
        <w:t xml:space="preserve"> </w:t>
      </w:r>
      <w:r>
        <w:rPr>
          <w:sz w:val="24"/>
        </w:rPr>
        <w:t>По оценкам ЦРУ, Иран создаст свою межконтинентальную баллистическую ракету к 2015 году.</w:t>
      </w:r>
    </w:p>
    <w:p>
      <w:pPr>
        <w:pStyle w:val="Normal"/>
        <w:ind w:right="-5" w:firstLine="900"/>
        <w:jc w:val="both"/>
        <w:rPr/>
      </w:pPr>
      <w:r>
        <w:rPr/>
        <w:t xml:space="preserve">Иран также поставлял целый ряд вооружений Северному альянсу в Афганистане, выступавшему против режима талибов (боеприпасы для танков, гаубиц, реактивных систем залпового огня, противотанковые средства, стрелковое вооружение), а также осуществлял боевую подготовку личного состава Северного альянса. </w:t>
      </w:r>
    </w:p>
    <w:p>
      <w:pPr>
        <w:pStyle w:val="Normal"/>
        <w:ind w:right="-5" w:firstLine="900"/>
        <w:jc w:val="both"/>
        <w:rPr/>
      </w:pPr>
      <w:r>
        <w:rPr/>
        <w:t>Кроме того, в строительстве вооруженных сил в последние годы (особенно с учетом опыта войны с Ираком) значительное внимание стало уделяться развитию и совершенствованию системы управления войсками.</w:t>
      </w:r>
    </w:p>
    <w:p>
      <w:pPr>
        <w:pStyle w:val="Normal"/>
        <w:ind w:right="-5" w:firstLine="900"/>
        <w:jc w:val="both"/>
        <w:rPr/>
      </w:pPr>
      <w:r>
        <w:rPr/>
        <w:t>В целом военные расходы Ирана за последнее десятилетие существенно увеличились: с $3811 млн. в 1991 году до $7144 млн. в 2000 году, т.е. почти вдвое. Доля военных расходов в ВВП составляла в последние годы 2,7–3,1%. Следует отметить, что это один из самых низких показателей среди стран Ближнего и Среднего Востока, особенно по сравнению с такими странами, как Саудовская Аравия (13,2%), Оман (10,1%), Иордания (10,0%), Израиль (8,1%)</w:t>
      </w:r>
      <w:r>
        <w:rPr>
          <w:rStyle w:val="FootnoteCharacters"/>
          <w:rStyle w:val="FootnoteAnchor"/>
        </w:rPr>
        <w:footnoteReference w:id="16"/>
      </w:r>
      <w:r>
        <w:rPr/>
        <w:t>.</w:t>
      </w:r>
    </w:p>
    <w:p>
      <w:pPr>
        <w:pStyle w:val="Normal"/>
        <w:ind w:right="-5" w:firstLine="900"/>
        <w:jc w:val="both"/>
        <w:rPr/>
      </w:pPr>
      <w:r>
        <w:rPr/>
        <w:t>События последних лет, в частности споры о разделе Каспия (порой доходившие до использования военных аргументов и угрозы применения военной силы), операции США и их союзников в Афганистане и Ираке и, конечно, нарастание военной угрозы со стороны США в 2001–2003 годы послужили дополнительными стимулами для перевооружения армии и флота Ирана.</w:t>
      </w:r>
    </w:p>
    <w:p>
      <w:pPr>
        <w:pStyle w:val="2"/>
        <w:spacing w:lineRule="auto" w:line="240" w:before="0" w:after="0"/>
        <w:ind w:right="-5" w:firstLine="709"/>
        <w:rPr>
          <w:sz w:val="24"/>
        </w:rPr>
      </w:pPr>
      <w:r>
        <w:rPr>
          <w:sz w:val="24"/>
        </w:rPr>
        <w:t xml:space="preserve">Так, в начале 2003 года поступили сообщения, что Иран ускоренными темпами осуществляет модернизацию своих ВМС и принимает меры по усилению группировки в Персидском заливе (к этому времени здесь было развернуто дополнительно 20 боевых кораблей). Командующий ВМС Ирана контр-адмирал Аббас Мохтадж выступил с заявлением, в котором в резкой форме предупредил, что Иран при любых обстоятельствах будет защищать свои интересы в Заливе и на Каспии, «используя для этого все возможности». </w:t>
      </w:r>
    </w:p>
    <w:p>
      <w:pPr>
        <w:pStyle w:val="Normal"/>
        <w:ind w:right="-5" w:firstLine="900"/>
        <w:jc w:val="both"/>
        <w:rPr/>
      </w:pPr>
      <w:r>
        <w:rPr/>
        <w:t xml:space="preserve">Вместе с тем Иран активно использует и зарубежные возможности по поставкам военной техники и вооружений. В частности, подписан контракт с Россией на поставку бронемашин БМП-2. </w:t>
      </w:r>
    </w:p>
    <w:p>
      <w:pPr>
        <w:pStyle w:val="Normal"/>
        <w:ind w:right="-5" w:firstLine="900"/>
        <w:jc w:val="both"/>
        <w:rPr/>
      </w:pPr>
      <w:r>
        <w:rPr/>
        <w:t>Не остаются в стороне и американские фирмы. Опасаясь окончательно потерять этот привлекательный рынок вооружений, они используют свои давние хорошо налаженные связи с Ираном. (До 1979 года США поставили в Иран вооружений на 14 млрд. долларов). Несмотря на введенные администрацией США санкции, американские фирмы продолжают нелегальную продажу оружия в Иран. Летом 2003 года в США началось расследование на 18 фирмах США, которые подозреваются в сепаратных переговорах с Тегераном и преднамеренных поставках Ирану военной продукции. Речь, в частности, идет о запасных частях и комплектующих к ЗРК «Хок», истребителям четвертого поколения, радарных системах различного назначения и другом оборудовании. В этом деле фигурирует и британская фирма «Малтикор ЛТД».</w:t>
      </w:r>
    </w:p>
    <w:p>
      <w:pPr>
        <w:pStyle w:val="Normal"/>
        <w:ind w:right="-5" w:firstLine="900"/>
        <w:jc w:val="both"/>
        <w:rPr/>
      </w:pPr>
      <w:r>
        <w:rPr/>
        <w:t xml:space="preserve">Военная доктрина Ирана исходит из того, что напряженность в регионе, в том числе и вокруг страны, повышается, растут и угрозы ее безопасности. Это требует адекватного укрепления оборонного потенциала. Но полностью сбалансировать свой военный потенциал с уровнем предполагаемых угроз Иран не может – отчасти в силу собственных возможностей, отчасти из-за политики, проводимой в отношении него Соединенными Штатами и Израилем. К тому же Иран официально отказался от обладания оружием массового уничтожения и его использования (он является участником Договора о нераспространении ядерного оружия 1968 года и Конвенции о запрещении разработки, производства, накопления и применения химического оружия и о его уничтожении 1993 года). В таких условиях для целей сдерживания и повышения уровня безопасности взят курс на повышение боеготовности в условиях применения обычных видов вооружений, улучшение технической оснащенности вооруженных сил. Конкретно это выливается в развитие высоких технологий и создание собственного ракетного оружия. По заявлению руководства минобороны, целям сдерживания должны послужить и космические системы, разрабатываемые Ираном. </w:t>
      </w:r>
    </w:p>
    <w:p>
      <w:pPr>
        <w:pStyle w:val="Normal"/>
        <w:ind w:right="-5" w:firstLine="900"/>
        <w:jc w:val="both"/>
        <w:rPr/>
      </w:pPr>
      <w:r>
        <w:rPr/>
        <w:t xml:space="preserve">Такой подход, как считают иранские, да и другие специалисты в оборонной области, оптимально соответствует складывающейся вокруг Ирана обстановке. Во-первых, он обеспечивает максимально возможный для данных условий уровень сдерживания. Во-вторых, не дает втягивать страну в разорительную и в общем-то бесполезную гонку вооружений, если учитывать гипертрофированный баланс военных сил в регионе (США и Израиль, Пакистан и Индия, причем все эти страны обладают ядерным оружием, а также другие государства региона, пользующиеся поддержкой США и других западных держав). </w:t>
      </w:r>
    </w:p>
    <w:p>
      <w:pPr>
        <w:pStyle w:val="Normal"/>
        <w:ind w:right="-5" w:firstLine="900"/>
        <w:jc w:val="both"/>
        <w:rPr/>
      </w:pPr>
      <w:r>
        <w:rPr/>
        <w:t>Надо также отметить, что оценка оборонной политики Ирана со стороны США, Израиля, ряда других государств региона резко контрастирует с подобным подходом. В Вашингтоне, например, убеждены, что Иран, который не способен ответить Америке адекватной военной мощью, избрал другие пути для создания угроз Соединенным Штатам и их союзникам. Это: создание ядерного оружия и средств его доставки, поддержка террористических организаций, диверсионная и иная деятельность, направленная на нарушение поставок нефти из стран Персидского залива. Нельзя не признать, что в условиях огромного дисбаланса военных сил не в пользу Ирана подобные «асимметричные» угрозы выглядят не только реалистичными, но и действительно могут представлять серьезную угрозу для США и их союзников в регионе.</w:t>
      </w:r>
    </w:p>
    <w:p>
      <w:pPr>
        <w:pStyle w:val="Normal"/>
        <w:ind w:right="-5" w:firstLine="900"/>
        <w:jc w:val="both"/>
        <w:rPr/>
      </w:pPr>
      <w:r>
        <w:rPr/>
      </w:r>
    </w:p>
    <w:p>
      <w:pPr>
        <w:pStyle w:val="Normal"/>
        <w:ind w:right="-5" w:firstLine="900"/>
        <w:jc w:val="both"/>
        <w:rPr>
          <w:b/>
          <w:b/>
        </w:rPr>
      </w:pPr>
      <w:r>
        <w:rPr>
          <w:b/>
        </w:rPr>
        <w:t xml:space="preserve">5. Ядерная программа Ирана </w:t>
      </w:r>
    </w:p>
    <w:p>
      <w:pPr>
        <w:pStyle w:val="Normal"/>
        <w:ind w:right="-5" w:firstLine="900"/>
        <w:jc w:val="both"/>
        <w:rPr>
          <w:b/>
          <w:b/>
        </w:rPr>
      </w:pPr>
      <w:r>
        <w:rPr>
          <w:b/>
        </w:rPr>
      </w:r>
    </w:p>
    <w:p>
      <w:pPr>
        <w:pStyle w:val="Normal"/>
        <w:ind w:right="-5" w:firstLine="900"/>
        <w:jc w:val="both"/>
        <w:rPr/>
      </w:pPr>
      <w:r>
        <w:rPr/>
        <w:t>«У иранского правительства нет никаких планов по приобретению собственного ядерного оружия. Иран всегда соблюдал и намерен впредь строго соблюдать положения Договора о нераспространении ядерного оружия (ДНЯО). Использование ядерного оружия противоречит исламским и этическим нормам нашего народа», – утверждают высокопоставленные представители Ирана, начиная с президента Хатами.</w:t>
      </w:r>
    </w:p>
    <w:p>
      <w:pPr>
        <w:pStyle w:val="Normal"/>
        <w:ind w:right="-5" w:firstLine="900"/>
        <w:jc w:val="both"/>
        <w:rPr/>
      </w:pPr>
      <w:r>
        <w:rPr/>
        <w:t xml:space="preserve">«Иран располагает программой производства ядерного оружия, которая представляет собой серьезный вызов региональной стабильности и всему мировому сообществу», – не устают повторять президент США Дж. Буш и высокопоставленные представители его администрации. Мирная атомная программа Ирана – лишь прикрытие. Иран «сидит на море дешевой нефти» и вовсе не нуждается в атомной энергетике. Но тогда «зачем он тратит огромные средства на ядерные материалы и технологии из России, отнимая их у голодных людей?» – вопрошают американцы (в частности обозреватель </w:t>
      </w:r>
      <w:r>
        <w:rPr>
          <w:lang w:val="en-US"/>
        </w:rPr>
        <w:t>New</w:t>
      </w:r>
      <w:r>
        <w:rPr/>
        <w:t xml:space="preserve"> </w:t>
      </w:r>
      <w:r>
        <w:rPr>
          <w:lang w:val="en-US"/>
        </w:rPr>
        <w:t>York</w:t>
      </w:r>
      <w:r>
        <w:rPr/>
        <w:t xml:space="preserve"> </w:t>
      </w:r>
      <w:r>
        <w:rPr>
          <w:lang w:val="en-US"/>
        </w:rPr>
        <w:t>Times</w:t>
      </w:r>
      <w:r>
        <w:rPr/>
        <w:t xml:space="preserve"> У. Сафари).</w:t>
      </w:r>
    </w:p>
    <w:p>
      <w:pPr>
        <w:pStyle w:val="Normal"/>
        <w:ind w:right="-5" w:firstLine="900"/>
        <w:jc w:val="both"/>
        <w:rPr/>
      </w:pPr>
      <w:r>
        <w:rPr/>
        <w:t xml:space="preserve">Руководство Ирана на этот вопрос приводит свои контраргументы: нефтяные ресурсы рано или поздно будут исчерпаны, поэтому обращение к ядерной энергетике вполне обоснованно и не нарушает никаких международных обязательств, принятых Ираном в ядерной сфере. Мировое сообщество должно не препятствовать реализации мирной атомной программы Ирана и требовать ее прекращения, а наоборот – помочь стране в развитии атомной энергетики, как это определенно в ст. </w:t>
      </w:r>
      <w:r>
        <w:rPr>
          <w:lang w:val="en-US"/>
        </w:rPr>
        <w:t>V</w:t>
      </w:r>
      <w:r>
        <w:rPr/>
        <w:t xml:space="preserve"> ДНЯО. </w:t>
      </w:r>
    </w:p>
    <w:p>
      <w:pPr>
        <w:pStyle w:val="Normal"/>
        <w:ind w:right="-5" w:firstLine="900"/>
        <w:jc w:val="both"/>
        <w:rPr/>
      </w:pPr>
      <w:r>
        <w:rPr/>
        <w:t xml:space="preserve">Израиль также не сомневается в наличии у Ирана военной ядерной программы. Меир Даган, глава израильской разведки Моссад, на слушаниях в сенате в ноябре 2003 года заявил, что объемы финансирования Ираном своей ядерной программы прямо указывают на ее военные цели и что эта программа представляет наибольшую угрозу Израилю за все время его существования. </w:t>
      </w:r>
    </w:p>
    <w:p>
      <w:pPr>
        <w:pStyle w:val="Normal"/>
        <w:ind w:right="-5" w:firstLine="900"/>
        <w:jc w:val="both"/>
        <w:rPr/>
      </w:pPr>
      <w:r>
        <w:rPr/>
        <w:t>Кто же прав? Поиски ответа на этот вопрос и составляют основную фабулу событий, происходящих вокруг ядерной программы Ирана в последние годы. Комплекс проблем, связанных с ядерной программой Ирана, вышел за рамки режима нераспространения и стал одним из наиболее злободневных вопросов международной политики во многих ее многосторонних и двусторонних аспектах. Затрагивают они, в частности, и двусторонние отношения России и США. Вашингтон обвиняет Россию в том, что, помогая Ирану строить АЭС в Бушире</w:t>
      </w:r>
      <w:r>
        <w:rPr>
          <w:rStyle w:val="FootnoteCharacters"/>
          <w:rStyle w:val="FootnoteAnchor"/>
        </w:rPr>
        <w:footnoteReference w:id="17"/>
      </w:r>
      <w:r>
        <w:rPr/>
        <w:t xml:space="preserve">, она фактически способствует созданию ядерного оружия иранским режимом, который, как считают в США, является оплотом радикального ислама и к тому же обвиняется в тесных связях с международными террористическими организациями, в руки которых это оружие может попасть. </w:t>
      </w:r>
    </w:p>
    <w:p>
      <w:pPr>
        <w:pStyle w:val="Normal"/>
        <w:ind w:right="-5" w:firstLine="900"/>
        <w:jc w:val="both"/>
        <w:rPr/>
      </w:pPr>
      <w:r>
        <w:rPr/>
        <w:t>В целом же шум, поднятый Соединенными Штатами вокруг ядерных планов Тегерана, поддержанный Израилем и другими западными странами (как показали дальнейшие события, определенные, но недостаточные основания для этого были), по сути повторял предвоенный иракский сценарий, целью которого было – создать убедительный повод для силового вмешательства. Иран обвиняли и продолжают обвинять в тайном намерении создать собственное ядерное оружие, приводятся некоторые доказательства этого. Была также развернута массированная информационная и пропагандистская кампания для обработки мирового общественного мнения, предприняты усилия по формированию международной коалиции для оказания политического и экономического давления на Иран и возможного последующего силового вмешательства. С особой остротой эта кампания стала проводиться с лета 2002 года. В сущности, вашингтонская администрация в рамках этой кампании реализовывала свою доктрину превентивных действий, причем основой для проведения кампании послужили слабые доказательства, но сильные опасения потенциальных угроз со стороны Ирана.</w:t>
      </w:r>
    </w:p>
    <w:p>
      <w:pPr>
        <w:pStyle w:val="Normal"/>
        <w:ind w:right="-5" w:firstLine="900"/>
        <w:jc w:val="both"/>
        <w:rPr/>
      </w:pPr>
      <w:r>
        <w:rPr/>
        <w:t xml:space="preserve">Дополнительным поводом для активизации кампании послужило заявление иранского Национального совета сопротивления (входящего в оппозиционную нынешнему иранскому режиму организацию Моджахеддин-э Хальк, базирующуюся в Ираке) о том, что в Иране построены и действуют два ядерных предприятия, информация о которых не была предоставлена МАГАТЭ. Иран подтвердил эту информацию, и в феврале 2003 года инспекция МАГАТЭ проверила эти объекты – предприятие по обогащению урана в Натанзе и другое – по производству тяжелой воды в Араке. Инспекции показали, что Иран за последние годы далеко продвинулся в реализации своей ядерной программы, – во всяком случае, дальше, чем считало МАГАТЭ. </w:t>
      </w:r>
    </w:p>
    <w:p>
      <w:pPr>
        <w:pStyle w:val="Normal"/>
        <w:ind w:right="-5" w:firstLine="900"/>
        <w:jc w:val="both"/>
        <w:rPr/>
      </w:pPr>
      <w:r>
        <w:rPr/>
        <w:t>В Иране действительно ведется широкий комплекс работ и исследований в ядерной области, достаточно интенсивно развивается атомная энергетика. Следует также признать, что грань между «гражданскими» и военными исследовательскими программами довольно тонкая, особенно в силу их закрытости, поэтому повод для обвинений в нарушении международных обязательств, если глубоко не вдаваться в технические детали и не быть слишком щепетильным в выборе доказательств, при желании найти можно всегда. Тем более что и Тегеран был не без греха и допускал некоторые нарушения режима нераспространения, определенного Договором о нераспространении ядерного оружия, и своих обязательств как член МАГАТЭ.</w:t>
      </w:r>
    </w:p>
    <w:p>
      <w:pPr>
        <w:pStyle w:val="Normal"/>
        <w:ind w:right="-5" w:firstLine="900"/>
        <w:jc w:val="both"/>
        <w:rPr/>
      </w:pPr>
      <w:r>
        <w:rPr/>
        <w:t xml:space="preserve">У США есть и еще один побудительный мотив, в какой-то мере объясняющий их опасения, связанные с ядерной программой Ирана и других стран, правящие режимы которых не внушают доверия Вашингтону. В сегодняшнем мире обозначился новый опасный нюанс, связанный с ядерным оружием. Если до сих пор оно было в основном «политическим» оружием, средством сдерживания внешней агрессии, причем обладали им только великие державы, в целом ответственно относившиеся к этому оружию и его функциям (если не считать Хиросимы и Нагасаки), то сегодня ситуация заметно изменилась, ядерное оружие все более превращается в оружие «поля боя». Расширился «ядерный клуб», в который правдами и неправдами вошли не только великие державы, но и ряд региональных государств, образовался круг «околоядерных» государств. А самое главное – понизилось чувство ответственности обладателей ядерным оружием, с одной стороны, и повысился спрос на него со стороны ряда правящих режимов и экстремистских организаций, с другой. </w:t>
      </w:r>
    </w:p>
    <w:p>
      <w:pPr>
        <w:pStyle w:val="Normal"/>
        <w:ind w:right="-5" w:firstLine="900"/>
        <w:jc w:val="both"/>
        <w:rPr/>
      </w:pPr>
      <w:r>
        <w:rPr/>
        <w:t>В частности, в Вашингтоне убеждены, что ядерное оружие в руках нынешнего иранского режима (как и других недружественных США режимов) из «политического» средства сдерживания превращается уже в реальную военную угрозу для Соединенных Штатов, ближневосточных соседей Ирана, да и для глобальной стабильности в целом. Попадание этого оружия в руки террористов и его применение может стать свершившимся фактом в любой день. Поэтому опасения США в отношении ядерных программ Ирана понять можно, особенно после событий 11 сентября. Тем более что в Иране приняты на вооружение средства доставки – ракеты «</w:t>
      </w:r>
      <w:r>
        <w:rPr>
          <w:lang w:val="en-US"/>
        </w:rPr>
        <w:t>Shahab</w:t>
      </w:r>
      <w:r>
        <w:rPr/>
        <w:t>-3», способные нести боеголовку весом от 700 до 1000 кг на расстояние 1300 км (после доработки – на 1700 км). В пределах досягаемости этих ракет находятся Израиль и другие страны Ближнего Востока, Южного Кавказа и Центральной Азии и, соответственно, расположенные в них группировки и объекты американских войск. Одновременно поступили сообщения о том, что начато развертывание этих ракет вдоль южного побережья, в пределах досягаемости Объединенных Арабских Эмиратов, значительной части территории Саудовской Аравии, Омана и кораблей ВМС США в Персидском заливе.</w:t>
      </w:r>
    </w:p>
    <w:p>
      <w:pPr>
        <w:pStyle w:val="Normal"/>
        <w:ind w:right="-5" w:firstLine="900"/>
        <w:jc w:val="both"/>
        <w:rPr/>
      </w:pPr>
      <w:r>
        <w:rPr/>
        <w:t xml:space="preserve">С другой стороны, в самих Соединенных Штатах в последнее время, похоже, понизилось чувство ответственности в отношении ядерного оружия, оно все чаще рассматривается здесь уже не как «оружие сдерживания», а как обычное военное средство, которое может быть применено даже в локальных конфликтах сравнительно малой интенсивности. Достаточно вспомнить заявления высокопоставленных представителей Пентагона о возможном применении ядерного оружия в военных операциях в Афганистане и Ираке. США так и не ратифицировали Договор о всеобъемлющем запрещении ядерных испытаний. Более того, время от времени в прессу просачиваются сообщения о возможном выходе США из этого Договора. Щедро финансируются расходы на поддержание в готовности полигонов для испытаний ядерного оружия, исследования в рамках военных ядерных программ, в том числе связанные с созданием ядерных боеприпасов малой и сверхмалой мощности. </w:t>
      </w:r>
    </w:p>
    <w:p>
      <w:pPr>
        <w:pStyle w:val="Normal"/>
        <w:ind w:left="900" w:right="-5" w:firstLine="900"/>
        <w:jc w:val="both"/>
        <w:rPr>
          <w:sz w:val="22"/>
        </w:rPr>
      </w:pPr>
      <w:r>
        <w:rPr>
          <w:i/>
          <w:sz w:val="22"/>
        </w:rPr>
        <w:t>Согласно сообщениям СМИ, на август 2003 года в штабе Стратегического командования вооруженных сил США было запланировано секретное совещание с целью обсуждения производства ядерных боеприпасов нового поколения – сверхмалой мощности, заглубляющихся в землю для разрушения высокопрочных подземных сооружений, а также нейтронных боеприпасов с повышенным начальным выходом радиации. Эксперты считают, что речь идет о формировании новой ядерной доктрины США, основанной на принципе возможности и необходимости ограниченного использования ядерного оружия в рамках стратегии «упреждающих действий», предполагающей нанесение ударов по т. н. «государствам-изгоям». Об этом свидетельствует, в частности, нашумевший доклад директора ЦРУ США Дж. Тенета, в котором он прямо заявил о том, что среди малых стран отмечается рост желания обладать ядерным оружием, что грозит миру новой ядерной гонкой, способной перечеркнуть осуществлявшиеся на протяжении более 30 лет усилия по сдерживанию распространения ядерного оружия</w:t>
      </w:r>
      <w:r>
        <w:rPr>
          <w:rStyle w:val="FootnoteCharacters"/>
          <w:rStyle w:val="FootnoteAnchor"/>
          <w:i/>
          <w:sz w:val="22"/>
        </w:rPr>
        <w:footnoteReference w:id="18"/>
      </w:r>
      <w:r>
        <w:rPr>
          <w:i/>
          <w:sz w:val="22"/>
        </w:rPr>
        <w:t>.</w:t>
      </w:r>
    </w:p>
    <w:p>
      <w:pPr>
        <w:pStyle w:val="Normal"/>
        <w:ind w:left="900" w:right="-5" w:firstLine="900"/>
        <w:jc w:val="both"/>
        <w:rPr>
          <w:i/>
          <w:i/>
          <w:sz w:val="22"/>
        </w:rPr>
      </w:pPr>
      <w:r>
        <w:rPr>
          <w:i/>
          <w:sz w:val="22"/>
        </w:rPr>
        <w:t xml:space="preserve">В бюджете США на 2004 ф. год, закон о котором был подписан президентом Дж. Бушем 1 декабря 2003 года, предусматривается выделение значительных сумм на создание ядерного оружия нового поколения. 7,5 млн. долларов выделяется для исследования возможности создания противобункерных ядерных бомб, способных разрушать подземные центры командования, а также склады оружия, еще 6 млн. долларов – на изучение возможности создания высокоточного ядерного оружия (этой программой предполагается начать создание нового вида малых ядерных бомб мощностью не выше 5 килотонн с небольшим радиусом поражения). Выделяется также 24,9 млн. долларов на ускорение работ по улучшению полигонов в Неваде и проведение ядерных испытаний не позднее чем через 24 месяца после принятия соответствующего решения Белым домом. </w:t>
      </w:r>
    </w:p>
    <w:p>
      <w:pPr>
        <w:pStyle w:val="Normal"/>
        <w:ind w:left="900" w:right="-5" w:firstLine="900"/>
        <w:jc w:val="both"/>
        <w:rPr>
          <w:i/>
          <w:i/>
          <w:sz w:val="22"/>
        </w:rPr>
      </w:pPr>
      <w:r>
        <w:rPr>
          <w:i/>
          <w:sz w:val="22"/>
        </w:rPr>
        <w:t>В свою очередь, Конгресс США одобрил решение предоставить 6,3 млрд. на программы ядерных вооружений в течение 2004 финансового года, что на 303 млн. долларов больше, чем в 2003 году.</w:t>
      </w:r>
    </w:p>
    <w:p>
      <w:pPr>
        <w:pStyle w:val="Normal"/>
        <w:ind w:left="900" w:right="-5" w:firstLine="900"/>
        <w:jc w:val="both"/>
        <w:rPr>
          <w:i/>
          <w:i/>
          <w:sz w:val="22"/>
        </w:rPr>
      </w:pPr>
      <w:r>
        <w:rPr>
          <w:i/>
          <w:sz w:val="22"/>
        </w:rPr>
        <w:t>«Разработка новых видов ядерного оружия означает фактически демонтаж всей системы нераспространения, поскольку не только США начнут разрабатывать такое оружие, – считает В. Лукин, бывший посол России в США. – Такое оружие станет новым объектом возможной охоты террористов за такими бомбами, которые очень эффективны и не создают опасности уничтожения всего человечества, но могут быть использованы для ударов по бункерам не только террористов, но и правительственных органов, организаций».</w:t>
      </w:r>
    </w:p>
    <w:p>
      <w:pPr>
        <w:pStyle w:val="Normal"/>
        <w:ind w:right="-5" w:firstLine="900"/>
        <w:jc w:val="both"/>
        <w:rPr/>
      </w:pPr>
      <w:r>
        <w:rPr/>
        <w:t xml:space="preserve">Возникает вопрос – действительно ли США озабочены только предполагаемой военной ядерной программой Ирана или используют ее как повод для силового вмешательства и решения иных масштабных задач, в том числе в рамках своей ближневосточной стратегии? </w:t>
      </w:r>
    </w:p>
    <w:p>
      <w:pPr>
        <w:pStyle w:val="Normal"/>
        <w:ind w:right="-5" w:firstLine="900"/>
        <w:jc w:val="both"/>
        <w:rPr/>
      </w:pPr>
      <w:r>
        <w:rPr/>
        <w:t>На первый взгляд, есть действительно много признаков, указывающих на то, что Иран близко подошел к тому рубежу в своих ядерных программах, когда создание боевых ядерных средств становится по существу лишь делом политического решения, никаких технологических препятствий для этого уже нет.</w:t>
      </w:r>
    </w:p>
    <w:p>
      <w:pPr>
        <w:pStyle w:val="Normal"/>
        <w:ind w:right="-5" w:firstLine="900"/>
        <w:jc w:val="both"/>
        <w:rPr>
          <w:vertAlign w:val="superscript"/>
        </w:rPr>
      </w:pPr>
      <w:r>
        <w:rPr/>
        <w:t>В Иране к настоящему времени создан практически полный ядерный топливный цикл (отсутствуют лишь мощности по переработке отработанного ядерного топлива и постоянные мощности для его хранения). Этот цикл включает</w:t>
      </w:r>
      <w:r>
        <w:rPr>
          <w:rStyle w:val="FootnoteCharacters"/>
          <w:rStyle w:val="FootnoteAnchor"/>
        </w:rPr>
        <w:footnoteReference w:id="19"/>
      </w:r>
      <w:r>
        <w:rPr/>
        <w:t>:</w:t>
      </w:r>
    </w:p>
    <w:p>
      <w:pPr>
        <w:pStyle w:val="Normal"/>
        <w:ind w:right="-5" w:firstLine="900"/>
        <w:jc w:val="both"/>
        <w:rPr/>
      </w:pPr>
      <w:r>
        <w:rPr/>
        <w:t>- добычу урана</w:t>
      </w:r>
      <w:r>
        <w:rPr>
          <w:rStyle w:val="FootnoteCharacters"/>
          <w:rStyle w:val="FootnoteAnchor"/>
        </w:rPr>
        <w:footnoteReference w:id="20"/>
      </w:r>
      <w:r>
        <w:rPr/>
        <w:t>;</w:t>
      </w:r>
    </w:p>
    <w:p>
      <w:pPr>
        <w:pStyle w:val="Normal"/>
        <w:ind w:right="-5" w:firstLine="900"/>
        <w:jc w:val="both"/>
        <w:rPr/>
      </w:pPr>
      <w:r>
        <w:rPr/>
        <w:t>- исследовательские центры (в Исфагане, с небольшим реактором китайского производства, и Тегеранском университете с реактором на 5 МВт, поставленным США в 1978 году);</w:t>
      </w:r>
    </w:p>
    <w:p>
      <w:pPr>
        <w:pStyle w:val="Normal"/>
        <w:ind w:right="-5" w:firstLine="900"/>
        <w:jc w:val="both"/>
        <w:rPr/>
      </w:pPr>
      <w:r>
        <w:rPr/>
        <w:t>- обогатительные предприятия в разной степени строительства (радиохимический завод в Исфагане, перерабатывающий центр в Касхане, центрифужно-обогатительный комбинат в Натанзе);</w:t>
      </w:r>
    </w:p>
    <w:p>
      <w:pPr>
        <w:pStyle w:val="Normal"/>
        <w:ind w:right="-5" w:firstLine="900"/>
        <w:jc w:val="both"/>
        <w:rPr/>
      </w:pPr>
      <w:r>
        <w:rPr/>
        <w:t>- производство ТВЭЛов (строящийся в Исфагане завод по производству циркониевых трубок для ТВЭЛов);</w:t>
      </w:r>
    </w:p>
    <w:p>
      <w:pPr>
        <w:pStyle w:val="Normal"/>
        <w:ind w:right="-5" w:firstLine="900"/>
        <w:jc w:val="both"/>
        <w:rPr/>
      </w:pPr>
      <w:r>
        <w:rPr/>
        <w:t>- АЭС в Бушире.</w:t>
      </w:r>
    </w:p>
    <w:p>
      <w:pPr>
        <w:pStyle w:val="Normal"/>
        <w:ind w:right="-5" w:firstLine="900"/>
        <w:jc w:val="both"/>
        <w:rPr/>
      </w:pPr>
      <w:r>
        <w:rPr/>
        <w:t xml:space="preserve">К этому надо добавить сообщения о том, что в Тегеране, на заводе фирмы Kalaye Electric Company, проводятся работы по обогащению урана, а также упоминавшееся выше строительство завода по производству тяжелой воды в </w:t>
      </w:r>
      <w:r>
        <w:rPr>
          <w:rStyle w:val="StrongEmphasis"/>
          <w:b w:val="false"/>
        </w:rPr>
        <w:t>Араке.</w:t>
      </w:r>
    </w:p>
    <w:p>
      <w:pPr>
        <w:pStyle w:val="Normal"/>
        <w:ind w:right="-5" w:firstLine="900"/>
        <w:jc w:val="both"/>
        <w:rPr/>
      </w:pPr>
      <w:r>
        <w:rPr/>
        <w:t xml:space="preserve">Объект в Натанзе считается едва ли не главным доказательством того, что Иран стремится к обладанию ядерным оружием. По некоторым данным, на момент проверки специалистами МАГАТЭ в феврале 2003 года 160 центрифуг уже были построены, 1000 находились в процессе сборки, всего их будет 5000, часть расположена под землей. А к созданию этих центрифуг, по сообщениям прессы, была некоторым образом причастна англо-голландская корпорация </w:t>
      </w:r>
      <w:r>
        <w:rPr>
          <w:lang w:val="en-US"/>
        </w:rPr>
        <w:t>Urenco</w:t>
      </w:r>
      <w:r>
        <w:rPr/>
        <w:t xml:space="preserve">. С помощью этих центрифуг возможно обогащение урана до оружейных кондиций. Это признали и российские специалисты. И хотя обогащение урана, в общем, не запрещается ДНЯО, этот факт усилил подозрения относительно ядерных намерений Тегерана. На Западе стали утверждать, что мощности этого предприятия позволят вырабатывать такое количество обогащенного урана в год, которого хватит на производство двух–трех ядерных зарядов. Тем более что созданный в Иране ядерный топливный цикл в принципе имеет двойное назначение и может быть использован для реализации оружейных ядерных технологий. Но это, скорее, теоретическая возможность, утверждают некоторые специалисты. </w:t>
      </w:r>
    </w:p>
    <w:p>
      <w:pPr>
        <w:pStyle w:val="Normal"/>
        <w:ind w:left="720" w:right="-5" w:firstLine="900"/>
        <w:jc w:val="both"/>
        <w:rPr/>
      </w:pPr>
      <w:r>
        <w:rPr>
          <w:i/>
          <w:sz w:val="22"/>
        </w:rPr>
        <w:t>Сошлемся, в частности, на мнение того же автора, ведущего специалиста Минэкономразвития России Михаила Кулибина. Количества циклов недостаточно для обогащения урана до оружейной чистоты. Вызывает большие сомнения возможность согласовать работу тысяч центрифужных каскадов без привлечения иностранных специалистов, да и вообще возможность закончить эту стройку. Создание и надежное сокрытие некоего тайного предприятия по производству оружейного урана, особенно в условиях усиленных мер контроля, вообще нереально</w:t>
      </w:r>
      <w:r>
        <w:rPr>
          <w:sz w:val="22"/>
        </w:rPr>
        <w:t xml:space="preserve">. </w:t>
      </w:r>
      <w:r>
        <w:rPr>
          <w:i/>
          <w:sz w:val="22"/>
        </w:rPr>
        <w:t xml:space="preserve">Стремление Ирана создать или закупить реакторы на тяжелой воде также никак не может служить веским доказательством «интереса к оружейным технологиям». Такие реакторы использовались и используются практически всеми странами прежде всего в исследовательских целях, особенно на начальных стадиях. </w:t>
      </w:r>
    </w:p>
    <w:p>
      <w:pPr>
        <w:pStyle w:val="Normal"/>
        <w:ind w:left="720" w:right="-5" w:firstLine="900"/>
        <w:jc w:val="both"/>
        <w:rPr>
          <w:sz w:val="22"/>
        </w:rPr>
      </w:pPr>
      <w:r>
        <w:rPr>
          <w:i/>
          <w:sz w:val="22"/>
        </w:rPr>
        <w:t xml:space="preserve">Возможность использовать отходы с АЭС для выделения плутония у Ирана, учитывая уровень развития его химической промышленности, есть. Но превратить его в стабильный металл, придать необходимую форму, сделать пригодным для военных целей и использовать для создания плутониевой бомбы Иран не может – для этого требуются и дополнительные устройства, и более сложные технологии, и соответствующие средства обеспечения безопасности. </w:t>
      </w:r>
    </w:p>
    <w:p>
      <w:pPr>
        <w:pStyle w:val="Normal"/>
        <w:ind w:right="-5" w:firstLine="900"/>
        <w:jc w:val="both"/>
        <w:rPr/>
      </w:pPr>
      <w:r>
        <w:rPr/>
        <w:t>И все же за всеми этими доказательствами нельзя не видеть того факта, что Иран не сможет создать свою ядерную бомбу</w:t>
      </w:r>
      <w:r>
        <w:rPr>
          <w:b/>
        </w:rPr>
        <w:t xml:space="preserve"> сегодня и в самом ближайшем будущем</w:t>
      </w:r>
      <w:r>
        <w:rPr/>
        <w:t>. Но это не значит, что он не сможет создать ее вообще. Объективно большая часть пути к созданию собственного ядерного оружия Ираном пройдена. Это надо признать. Впрочем, это же можно сказать и о большинстве других стран с развитой атомной промышленностью и энергетикой.</w:t>
      </w:r>
    </w:p>
    <w:p>
      <w:pPr>
        <w:pStyle w:val="2"/>
        <w:spacing w:lineRule="auto" w:line="240" w:before="0" w:after="0"/>
        <w:ind w:right="-5" w:firstLine="900"/>
        <w:rPr>
          <w:sz w:val="24"/>
        </w:rPr>
      </w:pPr>
      <w:r>
        <w:rPr>
          <w:sz w:val="24"/>
        </w:rPr>
        <w:t xml:space="preserve">Но серьезным сдерживающим фактором на пути появления у Тегерана ядерного оружия является то, что Иран – участник ДНЯО. Тот же объект в Натанзе находится под контролем МАГАТЭ. Иранские власти постоянно подчеркивают, что Иран намерен строго соблюдать положения ДНЯО и готов к дополнительным шагам по обеспечению транспарентности своей ядерной программы. Это подтверждалось и конкретными шагами. Так, Тегеран дал согласие на инспекцию объектов своей атомной промышленности в городах Натанзе и Араке (они прошли 21–22 февраля 2003 года) и завода компании Kalaye Electric Company в Тегеране (7-11 июня 2003 года). МАГАТЭ до сих пор не выявляло существенных нарушений Ираном положений ДНЯО. </w:t>
      </w:r>
    </w:p>
    <w:p>
      <w:pPr>
        <w:pStyle w:val="2"/>
        <w:spacing w:lineRule="auto" w:line="240" w:before="0" w:after="0"/>
        <w:ind w:right="-5" w:firstLine="709"/>
        <w:rPr>
          <w:sz w:val="24"/>
        </w:rPr>
      </w:pPr>
      <w:r>
        <w:rPr>
          <w:sz w:val="24"/>
        </w:rPr>
        <w:t xml:space="preserve">В июньском (2003 года) докладе МАГАТЭ отмечалось, что Иран допустил нарушение Соглашения о мерах безопасности (приложение к ДНЯО), не сообщив своевременно о приобретении «небольшого количества» ядерных материалов, «их последующей переработке и использовании, декларировании объектов, на которых эти материалы хранятся и перерабатываются». Речь шла о 1800 кг ядерных материалов, приобретенных у Китая в 1991 году. Иран признал это нарушение и предоставил МАГАТЭ требуемую информацию. Из этого количества материала можно получить лишь около 130 г. урана, используемого в ядерных зарядах. (Значимое количество урана, потребное для создания одной ядерной бомбы, составляет 25 кг, плутония – 7–8 кг). Нарушение не столь уж серьезное, подобные неуведомления МАГАТЭ допускали по меньшей мере полтора десятка стран. Однако сразу же возникли подозрения: все ли количество приобретенных необъявленных ядерных материалов выявлено в Иране? </w:t>
      </w:r>
    </w:p>
    <w:p>
      <w:pPr>
        <w:pStyle w:val="2"/>
        <w:spacing w:lineRule="auto" w:line="240" w:before="0" w:after="0"/>
        <w:ind w:right="-5" w:firstLine="709"/>
        <w:rPr>
          <w:sz w:val="24"/>
        </w:rPr>
      </w:pPr>
      <w:r>
        <w:rPr>
          <w:sz w:val="24"/>
        </w:rPr>
        <w:t>Надо признать, что действующая система контроля за нераспространением пока довольно несовершенна. Она гарантирует выявление фактов переключения ядерной деятельности на военные цели только в отношении объявленных страной оборудования и материалов, но не была приспособлена для обнаружения возможных скрытых злоупотреблений, необъявленных ядерных материалов и оборудования. Для устранения этой «черной дыры» и служит Дополнительный протокол к ДНЯО.</w:t>
      </w:r>
    </w:p>
    <w:p>
      <w:pPr>
        <w:pStyle w:val="Normal"/>
        <w:ind w:right="-5" w:firstLine="900"/>
        <w:jc w:val="both"/>
        <w:rPr/>
      </w:pPr>
      <w:r>
        <w:rPr/>
        <w:t>Есть и другая угроза. Иран, подойдя вплотную к созданию ядерного оружия (в принципе это возможно без сколько-нибудь существенных нарушений своих международных обязательств, в рамках развития мирного атома), может объявить о выходе из ДНЯО, поставив мир перед фактом появления нового ядерного государства. Наличие же ядерного оружия у Ирана (и Северной Кореи), как совершенно справедливо считает один из ведущих российских специалистов в сфере безопасности А. Кокошин, «радикально изменит стратегический ландшафт в мире». Регион Ближнего и Среднего Востока, который до сих пор можно было сравнивать с пороховой бочкой, станет «бочкой с ядерным ВВ», тем более что у одной из стран этого региона – Израиля ядерное оружие уже есть. Есть оно и у восточных соседей Ирана – Пакистана и Индии.</w:t>
      </w:r>
    </w:p>
    <w:p>
      <w:pPr>
        <w:pStyle w:val="Normal"/>
        <w:ind w:right="-5" w:firstLine="900"/>
        <w:jc w:val="both"/>
        <w:rPr/>
      </w:pPr>
      <w:r>
        <w:rPr/>
        <w:t>Наличие ядерного оружия у Ирана серьезно затронет интересы не только США, Израиля и ближневосточных соседей Тегерана, но и России. Поэтому позиция России в этом вопросе четко определена. Российская Федерация всегда выступала за ужесточение режима контроля за нераспространением, в частности за подписание Ираном и другими неядерными государствами Дополнительного протокола к ДНЯО, позволяющего международным инспекторам осуществлять внезапные (с коротким сроком оповещения) проверки любых подозрительных объектов, которые могут быть связаны с ядерной сферой. Но, с другой стороны, Россия исходит из того, что остановить развитие мирной атомной энергетики нельзя, как и нельзя использовать искусственно раздуваемую подозрительность в конъюнктурных политических или экономических целях.</w:t>
      </w:r>
    </w:p>
    <w:p>
      <w:pPr>
        <w:pStyle w:val="Normal"/>
        <w:ind w:right="-5" w:firstLine="900"/>
        <w:jc w:val="both"/>
        <w:rPr/>
      </w:pPr>
      <w:r>
        <w:rPr/>
        <w:t xml:space="preserve">На саммите «восьмерки», прошедшем в июне 2003 года в г. Эвиане (Франция), где в очередной раз был поднят вопрос о российско-иранском сотрудничестве в строительстве АЭС в Бушире, Президент РФ В. Путин четко обозначил именно эту позицию, заявив: «Россия будет строить свое сотрудничество в ядерной сфере – не только с Ираном, но и с другими странами, – исходя из того, насколько они открыты и готовы ставить свои ядерные программы под контроль МАГАТЭ». Но это заявление каждый понял по-своему: Запад – что Россия прекращает сотрудничество с Ираном до подписания им Дополнительного протокола к ДНЯО; Тегеран – как твердое намерение России продолжать строительство АЭС в Бушире, невзирая на сильный нажим со стороны США; Минатом России и другие ведомства, связанные со строительством этой АЭС, – как «добро» Президента РФ на продолжение работ в Иране. </w:t>
      </w:r>
    </w:p>
    <w:p>
      <w:pPr>
        <w:pStyle w:val="Normal"/>
        <w:ind w:right="-5" w:firstLine="900"/>
        <w:jc w:val="both"/>
        <w:rPr/>
      </w:pPr>
      <w:r>
        <w:rPr/>
        <w:t>Официальные власти Ирана не раз заявляли, что они в принципе готовы к подписанию Дополнительного протокола, но требуют снятия «экономических санкций, навязанных Ирану», которые не позволяют ему получать новые ядерные технологии из стран – участниц ДНЯО и МАГАТЭ. За подписание протокола высказался также представитель Ирана в МАГАТЭ</w:t>
      </w:r>
      <w:r>
        <w:rPr>
          <w:rStyle w:val="FootnoteCharacters"/>
          <w:rStyle w:val="FootnoteAnchor"/>
        </w:rPr>
        <w:footnoteReference w:id="21"/>
      </w:r>
      <w:r>
        <w:rPr/>
        <w:t>.</w:t>
      </w:r>
    </w:p>
    <w:p>
      <w:pPr>
        <w:pStyle w:val="Normal"/>
        <w:ind w:right="-5" w:firstLine="900"/>
        <w:jc w:val="both"/>
        <w:rPr/>
      </w:pPr>
      <w:r>
        <w:rPr/>
        <w:t>Кроме того, Иран не раз высказывал свое беспокойство и недовольство двойными стандартами, применяемыми США к режиму нераспространения, тем, что их главный противник в регионе – Израиль, обладающий ядерным оружием, не подписал ДНЯО, не подвержен абсолютно никакому контролю в ядерной области и никто его за это не третирует</w:t>
      </w:r>
      <w:r>
        <w:rPr>
          <w:rStyle w:val="FootnoteCharacters"/>
          <w:rStyle w:val="FootnoteAnchor"/>
        </w:rPr>
        <w:footnoteReference w:id="22"/>
      </w:r>
      <w:r>
        <w:rPr/>
        <w:t xml:space="preserve">. </w:t>
      </w:r>
    </w:p>
    <w:p>
      <w:pPr>
        <w:pStyle w:val="Normal"/>
        <w:ind w:right="-5" w:firstLine="900"/>
        <w:jc w:val="both"/>
        <w:rPr/>
      </w:pPr>
      <w:r>
        <w:rPr/>
        <w:t>По второму докладу о состоянии ядерной программы Ирана Совет управляющих МАГАТЭ принял резолюцию 12 сентября 2003 г. В ней говорилось, что если Тегеран до 31 октября 2003 г. не выполнит все требования ДНЯО и не подпишет Дополнительный протокол к этому Договору, вопрос может быть вынесен на рассмотрение Совета Безопасности ООН. Иран посчитал, что эта резолюция носит дискриминационный характер, однако решил продолжить сотрудничество с МАГАТЭ.</w:t>
      </w:r>
    </w:p>
    <w:p>
      <w:pPr>
        <w:pStyle w:val="Normal"/>
        <w:ind w:right="-5" w:firstLine="900"/>
        <w:jc w:val="both"/>
        <w:rPr/>
      </w:pPr>
      <w:r>
        <w:rPr/>
        <w:t xml:space="preserve">Заметным поворотом в развитии околоядерного конфликта, связанного с Ираном, явились переговоры глав МИД Франции, Германии и Великобритании в Тегеране 22 октября 2003 года с президентом Ирана Хатами, секретарем Высшего совета национальной безопасности Рохани и министром иностранных дел Харрази. По их результатам Иран выразил готовность подписать Дополнительный протокол и начать процедуру его ратификации. Кроме того, Иран пообещал временно приостановить все действия по обогащению и переработке урана. </w:t>
      </w:r>
    </w:p>
    <w:p>
      <w:pPr>
        <w:pStyle w:val="Normal"/>
        <w:ind w:right="-5" w:firstLine="900"/>
        <w:jc w:val="both"/>
        <w:rPr/>
      </w:pPr>
      <w:r>
        <w:rPr/>
        <w:t>Таким образом, ультимативное требование МАГАТЭ фактически было принято Тегераном. Со своей стороны, европейские страны признавали право Тегерана иметь мирную ядерную программу, взяли обязательство предоставить Ирану некоторые ядерные технологии и гарантировали ему право импортировать ядерное топливо. Уже 24 октября Иран передал МАГАТЭ документы, касающиеся своей ядерной программы, реализации ее в прошлом и настоящем и доказывающие, по утверждению Тегерана, ее исключительно мирный характер.</w:t>
      </w:r>
    </w:p>
    <w:p>
      <w:pPr>
        <w:pStyle w:val="Normal"/>
        <w:ind w:right="-5" w:firstLine="900"/>
        <w:jc w:val="both"/>
        <w:rPr/>
      </w:pPr>
      <w:r>
        <w:rPr/>
        <w:t xml:space="preserve">Все это позволило значительно ослабить напряженность, которая к тому времени сложилась вокруг ядерной программы Ирана. </w:t>
      </w:r>
    </w:p>
    <w:p>
      <w:pPr>
        <w:pStyle w:val="Normal"/>
        <w:ind w:right="-5" w:firstLine="900"/>
        <w:jc w:val="both"/>
        <w:rPr/>
      </w:pPr>
      <w:r>
        <w:rPr/>
        <w:t>Однако свое предварительное согласие подписать Дополнительный протокол Иран сопроводил рядом условий. В частности, бывший президент Ирана Али Акбар Хашеми Рафсанджани назвал четыре таких условия: «Не должна пострадать национальная безопасность Ирана; наши исламские ценности и наши священные места не должны быть затронуты. Наши военные секреты, не связанные с ядерной программой, не должны быть раскрыты и другие (МАГАТЭ и страны Запада) обязаны помочь Ирану разработать ядерную программу гражданского назначения». Кроме того, Иран вновь заявил, что выступает за уничтожение всех ядерных арсеналов в регионе, в частности ядерного арсенала Израиля. «Израиль с его ядерным оружием – крупнейшая угроза миру и стабильности в регионе», – заявил министр иностранных дел Ирана Харрази.</w:t>
      </w:r>
    </w:p>
    <w:p>
      <w:pPr>
        <w:pStyle w:val="Normal"/>
        <w:ind w:right="-5" w:firstLine="900"/>
        <w:jc w:val="both"/>
        <w:rPr/>
      </w:pPr>
      <w:r>
        <w:rPr/>
        <w:t xml:space="preserve">В целом, даже в условиях значительного дисбаланса сил в регионе не в пользу Ирана, явно выборочного давления на Иран и предвзятого отношения к реализуемой им программе развития ядерной энергетики, Ирану по большому счету даже выгодно подписание Дополнительного протокола. </w:t>
      </w:r>
    </w:p>
    <w:p>
      <w:pPr>
        <w:pStyle w:val="Normal"/>
        <w:ind w:right="-5" w:firstLine="900"/>
        <w:jc w:val="both"/>
        <w:rPr/>
      </w:pPr>
      <w:r>
        <w:rPr>
          <w:i/>
        </w:rPr>
        <w:t>Во-первых</w:t>
      </w:r>
      <w:r>
        <w:rPr/>
        <w:t>, обладание ядерным оружием ничуть не поднимет уровень безопасности для Ирана, скорее наоборот. Ядерного баланса со своими вероятными противниками Иран все равно не достигнет. А вот подозрения в том, что его ядерные заряды могут попасть в руки террористических организаций или безответственных авторитарных режимов, безусловно, усилятся. Дело может закончиться тем, что ядерные вооруженческие программы Ирана (причем не имеет особого значения, реально существующие или только подозреваемые) могут быть прерваны принудительно, с использованием военных или специальных сил. Достаточно вспомнить уничтожение израильской авиацией реактора Озирак в Таммузе близ Багдада 7 июня 1981 года, строившегося с помощью Франции. Причем в Израиле утверждали, что этот реактор предназначен для производства плутония, что, по заверениям французских специалистов и инспекторов МАГАТЭ, истине не соответствовало. Причем особого возмущения в мире этот агрессивный акт не вызвал.</w:t>
      </w:r>
    </w:p>
    <w:p>
      <w:pPr>
        <w:pStyle w:val="Normal"/>
        <w:ind w:right="-5" w:firstLine="900"/>
        <w:jc w:val="both"/>
        <w:rPr/>
      </w:pPr>
      <w:r>
        <w:rPr/>
        <w:t>Накануне 31 октября 2003 года (срок ультиматум Ирану, выдвинутого МАГАТЭ) Вашингтон и Тель-Авив перешли к прямой военной угрозе в адрес Тегерана. Израиль, по словам высокопоставленных источников в администрации президента США, доработал и установил на свои подводные лодки поставленные США крылатые ракеты, приобретя тем самым способность наносить ядерные удары не только с воздуха и с земли, но и с моря. Кроме того, «значительно расширилась география возможного применения Тель-Авивом ядерного оружия». Сообщалось также, что в Израиле «рассматривается вопрос о нанесении превентивного удара по ядерным объектам на территории Ирана»</w:t>
      </w:r>
      <w:r>
        <w:rPr>
          <w:rStyle w:val="FootnoteCharacters"/>
          <w:rStyle w:val="FootnoteAnchor"/>
        </w:rPr>
        <w:footnoteReference w:id="23"/>
      </w:r>
      <w:r>
        <w:rPr/>
        <w:t xml:space="preserve">. Несколько ранее, 14 августа 2003 г., газета </w:t>
      </w:r>
      <w:r>
        <w:rPr>
          <w:lang w:val="en-US"/>
        </w:rPr>
        <w:t>Washington</w:t>
      </w:r>
      <w:r>
        <w:rPr/>
        <w:t xml:space="preserve"> </w:t>
      </w:r>
      <w:r>
        <w:rPr>
          <w:lang w:val="en-US"/>
        </w:rPr>
        <w:t>Post</w:t>
      </w:r>
      <w:r>
        <w:rPr/>
        <w:t xml:space="preserve"> утверждала, что Израиль намерен нанести удар по ядерному реактору в Бушире. Этот вопрос якобы обсуждался на встрече премьер-министра Израиля Ариэля Шарона с президентом США Дж. Бушем в Вашингтоне в июле того же года. На этой встрече присутствовал военный советник Шарона генерал-майор Иов Галант, который представил американскому президенту ряд документов, свидетельствующих о наличии у Ирана секретной ядерной программы</w:t>
      </w:r>
      <w:r>
        <w:rPr>
          <w:rStyle w:val="FootnoteCharacters"/>
          <w:rStyle w:val="FootnoteAnchor"/>
        </w:rPr>
        <w:footnoteReference w:id="24"/>
      </w:r>
      <w:r>
        <w:rPr/>
        <w:t xml:space="preserve">. </w:t>
      </w:r>
    </w:p>
    <w:p>
      <w:pPr>
        <w:pStyle w:val="Normal"/>
        <w:ind w:right="-5" w:firstLine="900"/>
        <w:jc w:val="both"/>
        <w:rPr/>
      </w:pPr>
      <w:r>
        <w:rPr>
          <w:i/>
        </w:rPr>
        <w:t>Во-вторых</w:t>
      </w:r>
      <w:r>
        <w:rPr/>
        <w:t xml:space="preserve">, подписание Дополнительного протокола к ДНЯО снимет все подозрения в отношении военной направленности ядерных программ Ирана и позволит ему развивать мирную атомную энергетику с помощью мировых ядерных держав, как это определено ДНЯО. </w:t>
      </w:r>
    </w:p>
    <w:p>
      <w:pPr>
        <w:pStyle w:val="Normal"/>
        <w:ind w:right="-5" w:firstLine="900"/>
        <w:jc w:val="both"/>
        <w:rPr/>
      </w:pPr>
      <w:r>
        <w:rPr>
          <w:i/>
        </w:rPr>
        <w:t>В-третьих</w:t>
      </w:r>
      <w:r>
        <w:rPr/>
        <w:t xml:space="preserve">, укрепятся и расширятся связи Ирана с зарубежными странами, в первую очередь с Евросоюзом, что само по себе будет способствовать не только развитию экономики и социальной сферы страны, но и повысит уровень его безопасности, так как Евросоюз развитие сотрудничества с Ираном ставит в зависимость от подписания Тегераном Дополнительного протокола. </w:t>
      </w:r>
    </w:p>
    <w:p>
      <w:pPr>
        <w:pStyle w:val="Normal"/>
        <w:ind w:right="-5" w:firstLine="900"/>
        <w:jc w:val="both"/>
        <w:rPr/>
      </w:pPr>
      <w:r>
        <w:rPr/>
        <w:t xml:space="preserve">С другой стороны, надо отметить, что принятие решения о подписании Дополнительного протокола и особенно реализация его не простое дело для иранских властей. Предпринятое США и другими странами Запада давление на Иран по поводу его ядерной программы вызвало негативную реакцию в самом Иране, привело даже к сплочению ранее конфликтовавших сил. Студенты Университета промышленности «Шариф» обратились к президенту Ирана Хатами с призывом не отступать от развития атомных программ и не подписывать документ, который, считают они, нарушает законное право Исламской Республики. </w:t>
      </w:r>
      <w:r>
        <w:rPr>
          <w:color w:val="000000"/>
        </w:rPr>
        <w:t>«Принимая во внимание возросшее давление иностранных государств на Иран с целью прекращения освоения ядерных технологий, – говорится в их письме, – наши опасения основываются на том, что под этим влиянием будут аннулированы многолетние старания экспертов в области освоения атомных технологий». Против подписания</w:t>
      </w:r>
      <w:r>
        <w:rPr>
          <w:rFonts w:cs="Verdana" w:ascii="Verdana" w:hAnsi="Verdana"/>
          <w:color w:val="000000"/>
        </w:rPr>
        <w:t xml:space="preserve"> </w:t>
      </w:r>
      <w:r>
        <w:rPr>
          <w:color w:val="000000"/>
        </w:rPr>
        <w:t xml:space="preserve">Дополнительного протокола выступает и консервативная правящая верхушка иранского духовенства. Удастся ли президенту Хатами убедить противников дополнительной открытости страны в ядерной сфере – это остается под большим вопросом. </w:t>
      </w:r>
    </w:p>
    <w:p>
      <w:pPr>
        <w:pStyle w:val="Normal"/>
        <w:ind w:right="-5" w:firstLine="900"/>
        <w:jc w:val="both"/>
        <w:rPr>
          <w:color w:val="000000"/>
        </w:rPr>
      </w:pPr>
      <w:r>
        <w:rPr>
          <w:color w:val="000000"/>
        </w:rPr>
        <w:t xml:space="preserve">Что касается России, то ее интерес в сотрудничестве с Ираном в ядерной сфере носит чисто коммерческий интерес. Никаких действий, нарушающих ДНЯО и другие международные обязательства, с нашей стороны допущено не было. Но почти миллиардный контракт в Бушире фактически помог сохранить российскую атомную промышленность, обеспечив ее занятость на 70%, утверждают наши отраслевые специалисты. А Иран в ближайшие 10-15 лет планирует довести мощность своих АЭС до 6 МВт, построив еще 5-6 реакторов общей стоимостью около 6 млрд. долларов. </w:t>
      </w:r>
    </w:p>
    <w:p>
      <w:pPr>
        <w:pStyle w:val="Normal"/>
        <w:ind w:right="-5" w:firstLine="900"/>
        <w:jc w:val="both"/>
        <w:rPr/>
      </w:pPr>
      <w:r>
        <w:rPr>
          <w:color w:val="000000"/>
        </w:rPr>
        <w:t>Таким образом, вынудив Россию уйти из Бушира, США достигли бы сразу двух важных для себя целей: устранение (возможно, навсегда) серьезного конкурента в атомной промышленности в лице России и завоевание внушительного иранского рынка ядерной энергетики (а это, помимо солидного финансового куша, дало бы им возможность установить свой контроль над ядерными программами и объектами Ирана). Не на этих ли приземленных интересах зиждется высокий обличительный пафос американцев, направленный в адрес России и Ирана? Недаром Президент РФ В. Путин в Эвиане, касаясь проблем сотрудничества с Ираном, заявил, что Россия «категорически против вытаскивания проблем, которые используются для недобросовестной конкуренции»</w:t>
      </w:r>
      <w:r>
        <w:rPr>
          <w:rStyle w:val="FootnoteCharacters"/>
          <w:i/>
          <w:color w:val="000000"/>
        </w:rPr>
        <w:t xml:space="preserve"> </w:t>
      </w:r>
      <w:r>
        <w:rPr>
          <w:rStyle w:val="FootnoteCharacters"/>
          <w:rStyle w:val="FootnoteAnchor"/>
          <w:i/>
          <w:color w:val="000000"/>
        </w:rPr>
        <w:footnoteReference w:id="25"/>
      </w:r>
      <w:r>
        <w:rPr>
          <w:color w:val="000000"/>
        </w:rPr>
        <w:t xml:space="preserve">. </w:t>
      </w:r>
    </w:p>
    <w:p>
      <w:pPr>
        <w:pStyle w:val="2"/>
        <w:spacing w:lineRule="auto" w:line="240" w:before="0" w:after="0"/>
        <w:ind w:right="-5" w:firstLine="900"/>
        <w:rPr/>
      </w:pPr>
      <w:r>
        <w:rPr>
          <w:sz w:val="24"/>
        </w:rPr>
        <w:t>Тем не менее давление на Россию, имеющее целью пресечь ее участие в строительстве АЭС в Бушире месяц от месяца нарастало. 12 августа 2003 года на встрече с послом Ирана в России Голямреза Шафеи первый заместитель министра иностранных дел России В. Трубников вновь отметил нажим, оказываемый на Россию со стороны «третьих сил» с тем, чтобы она прервала ядерное сотрудничество с Ираном, и заявил, что «Россия сопротивляется этому нажиму и исключительно твердо придерживается принципа соблюдения международных обязательств и правил, под которыми Россия подписалась». Отвергая доводы американцев, которые пытаются доказать, что Иран, располагая запасами нефти и газа, не нуждается в энергии мирного атома, он сказал: «Руководство Ирана само имеет право решать, каким образом обеспечивать свои потребности в энергии»</w:t>
      </w:r>
      <w:r>
        <w:rPr>
          <w:rStyle w:val="FootnoteCharacters"/>
          <w:rStyle w:val="FootnoteAnchor"/>
          <w:sz w:val="24"/>
        </w:rPr>
        <w:footnoteReference w:id="26"/>
      </w:r>
      <w:r>
        <w:rPr>
          <w:sz w:val="24"/>
        </w:rPr>
        <w:t>.</w:t>
      </w:r>
    </w:p>
    <w:p>
      <w:pPr>
        <w:pStyle w:val="Normal"/>
        <w:ind w:right="-5" w:firstLine="900"/>
        <w:jc w:val="both"/>
        <w:rPr>
          <w:color w:val="000000"/>
        </w:rPr>
      </w:pPr>
      <w:r>
        <w:rPr>
          <w:color w:val="000000"/>
        </w:rPr>
        <w:t>Завершением нынешнего этапа обострения проблемы вокруг ядерной программы Ирана можно считать 9 ноября 2003 года. В этот день состоялся визит в Москву секретаря Высшего совета национальной безопасности Ирана Хасана Рохани и его встреча с Президентом РФ В. Путиным. Во время этой встречи Рохани объявил о том, что Иран согласился подписать Дополнительный протокол к ДНЯО и направил официальное сообщение об этом в штаб-квартиру МАГАТЭ. Одновременно он объявил о временной приостановке работ по обогащению урана. Этот символический жест со стороны Ирана подчеркнул заслуги российской политики и дипломатии в урегулировании конфликта.</w:t>
      </w:r>
    </w:p>
    <w:p>
      <w:pPr>
        <w:pStyle w:val="Normal"/>
        <w:ind w:right="-5" w:firstLine="900"/>
        <w:jc w:val="both"/>
        <w:rPr>
          <w:color w:val="000000"/>
        </w:rPr>
      </w:pPr>
      <w:r>
        <w:rPr>
          <w:color w:val="000000"/>
        </w:rPr>
        <w:t xml:space="preserve">Таким образом, иранское руководство пошло на серьезные уступки, которые выбили почву из-под ног американских и других «ястребов» и существенно повысили доверие мирового сообщества к Ирану. Уступки тем более серьезные, что Иран в программу обогащения урана вложил сотни миллионов долларов. </w:t>
      </w:r>
    </w:p>
    <w:p>
      <w:pPr>
        <w:pStyle w:val="Normal"/>
        <w:ind w:right="-5" w:firstLine="900"/>
        <w:jc w:val="both"/>
        <w:rPr>
          <w:color w:val="000000"/>
        </w:rPr>
      </w:pPr>
      <w:r>
        <w:rPr>
          <w:color w:val="000000"/>
        </w:rPr>
        <w:t xml:space="preserve">В своем докладе на заседании Совета управляющих МАГАТЭ 20 ноября 2003 года глава этой организации Аль Барадеи признал, что «мы до настоящего времени не имели доказательств того, что прошлая необъявленная деятельность Ирана была связана с программой создания ядерного оружия». Таким образом, оснований для передачи «дела» в ООН, что открывало бы возможность введения санкций против Ирана и даже проведения международной операции, аналогичной операции в Ираке, нет. Тем не менее принятая 26 ноября компромиссная резолюция Совета управляющих МАГАТЭ по Ирану не исключает, хотя и в завуалированной форме, такой возможности. В частности, в ней говорится, что организация может использовать все варианты (а значит, и обращение к Совету Безопасности ООН) в случае, если будут выявлены новые серьезные нарушения Ираном в области ядерной программы. В целом эта резолюция явилась компромиссом между западноевропейскими столицами (Париж, Берлин, Лондон) и Вашингтоном, который настаивал на том, чтобы в случае таких нарушений «дело Ирана» сразу же передавалось в СБ ООН. Устроила она и Иран, поскольку в ней не упоминался СБ ООН. Представитель Ирана в МАГАТЭ Али Акбар Салехи заявил, в частности, что это документ явился плодом совместных усилий, цель которых – избежать международного кризиса. </w:t>
      </w:r>
    </w:p>
    <w:p>
      <w:pPr>
        <w:pStyle w:val="Normal"/>
        <w:ind w:right="-5" w:firstLine="900"/>
        <w:jc w:val="both"/>
        <w:rPr/>
      </w:pPr>
      <w:r>
        <w:rPr>
          <w:color w:val="000000"/>
        </w:rPr>
        <w:t>Не устроила эта резолюция только Израиль, руководство которого не верит в действенность международного контроля над ядерной программой Ирана и, похоже, не отказалось полностью от возможности нанести удар по иранским ядерным объектам. В частности, глава израильской разведки «Моссад» Меир Даган, выступая незадолго до ноябрьского 2003 года заседания совета управляющих МАГАТЭ на комиссии Кнессета по иностранным делам и обороне, заявил, что уже к концу 2004 – началу 2005 года Тегеран может заиметь ядерную бомбу</w:t>
      </w:r>
      <w:r>
        <w:rPr>
          <w:rStyle w:val="FootnoteCharacters"/>
          <w:rStyle w:val="FootnoteAnchor"/>
          <w:color w:val="000000"/>
        </w:rPr>
        <w:footnoteReference w:id="27"/>
      </w:r>
      <w:r>
        <w:rPr>
          <w:color w:val="000000"/>
        </w:rPr>
        <w:t>.</w:t>
      </w:r>
    </w:p>
    <w:p>
      <w:pPr>
        <w:pStyle w:val="Normal"/>
        <w:ind w:right="-5" w:firstLine="900"/>
        <w:jc w:val="both"/>
        <w:rPr/>
      </w:pPr>
      <w:r>
        <w:rPr>
          <w:color w:val="000000"/>
        </w:rPr>
        <w:t xml:space="preserve">Наконец, </w:t>
      </w:r>
      <w:r>
        <w:rPr>
          <w:b/>
          <w:color w:val="000000"/>
        </w:rPr>
        <w:t>18 декабря 2003 года в штаб-квартире МАГАТЭ в Вене состоялось подписание Ираном Дополнительного протокола.</w:t>
      </w:r>
      <w:r>
        <w:rPr>
          <w:color w:val="000000"/>
        </w:rPr>
        <w:t xml:space="preserve"> С иранской стороны его подписал представитель этой страны в МАГАТЭ Салехи, со стороны МАГАТЭ – глава этой организации Аль Барадеи. Далее этот документ должен пройти непростую процедуру ратификации в иранском парламенте, затем его должен утвердить духовный лидер страны Хаменеи. </w:t>
      </w:r>
    </w:p>
    <w:p>
      <w:pPr>
        <w:pStyle w:val="Normal"/>
        <w:ind w:right="-5" w:firstLine="900"/>
        <w:jc w:val="both"/>
        <w:rPr/>
      </w:pPr>
      <w:r>
        <w:rPr>
          <w:b/>
          <w:i/>
          <w:color w:val="000000"/>
        </w:rPr>
        <w:t>Ставят ли события конца 2003 года и решения МАГАТЭ окончательную точку в конфликте, разгоревшемся вокруг ядерной программы Ирана?</w:t>
      </w:r>
      <w:r>
        <w:rPr>
          <w:color w:val="000000"/>
        </w:rPr>
        <w:t xml:space="preserve"> Думается, что предпринятые Тегераном шаги, подписание Дополнительного протокола, выводы и решения МАГАТЭ вряд ли успокоят Соединенные Штаты, не говоря уже об Израиле. Их беспокоит даже не столько возможное наличие военных ядерных программ у Ирана (с достаточной долей уверенности можно утверждать, что на сегодняшний день таких программ у Ирана нет), сколько достигнутый этой страной высокий уровень исследований в ядерной сфере и развития ядерной промышленности, который объективно вплотную приближает Иран к созданию ядерного оружия. </w:t>
      </w:r>
    </w:p>
    <w:p>
      <w:pPr>
        <w:pStyle w:val="Normal"/>
        <w:ind w:right="-5" w:firstLine="900"/>
        <w:jc w:val="both"/>
        <w:rPr>
          <w:color w:val="000000"/>
        </w:rPr>
      </w:pPr>
      <w:r>
        <w:rPr>
          <w:color w:val="000000"/>
        </w:rPr>
        <w:t>Так, уже после подписания Ираном Дополнительного протокола последовал ряд заявлений представителей администрации США о том, что Иран реализует программу по развитию ядерных вооружений, полностью скрытую от контроля МАГАТЭ. 2 февраля 2004 г. в Токио заместитель госсекретаря США Р.Эрмитейдж призвал международное сообщество выработать эффективный способ контроля за ядерной программой Ирана. По существу им было выражено сомнение в эффективности работы МАГАТЭ и в обоснованности выводов генерального секретаря МАГАТЭ Аль Барадеи о том, что в Иране нет свидетельств наличия ядерной программы военного характера.</w:t>
      </w:r>
    </w:p>
    <w:p>
      <w:pPr>
        <w:pStyle w:val="Normal"/>
        <w:ind w:right="-5" w:firstLine="900"/>
        <w:jc w:val="both"/>
        <w:rPr>
          <w:color w:val="000000"/>
        </w:rPr>
      </w:pPr>
      <w:r>
        <w:rPr>
          <w:color w:val="000000"/>
        </w:rPr>
        <w:t>Так, уже после того как Иран 23 октября 2003 года представил МАГАТЭ полный отчет о своей деятельности в ядерной области за последние 30 лет, Соединенные Штаты дали понять, что они ожидают от Ирана прекращения его ядерной программы и отказа от любых действий, направленных на создание полного ядерного топливного цикла. Иран категорически отверг эти требования, заявив, что его ядерная программа никакого отношения к ядерному оружию не имеет и поэтому ее сворачивание никоим образом не предусматривается. На этой позиции остается Тегеран и после подписания Дополнительного протокола к ДНЯО.</w:t>
      </w:r>
    </w:p>
    <w:p>
      <w:pPr>
        <w:pStyle w:val="Normal"/>
        <w:ind w:right="-5" w:firstLine="900"/>
        <w:jc w:val="center"/>
        <w:rPr>
          <w:color w:val="000000"/>
        </w:rPr>
      </w:pPr>
      <w:r>
        <w:rPr>
          <w:color w:val="000000"/>
        </w:rPr>
        <w:t>_____</w:t>
      </w:r>
    </w:p>
    <w:p>
      <w:pPr>
        <w:pStyle w:val="Normal"/>
        <w:ind w:right="-5" w:firstLine="900"/>
        <w:jc w:val="both"/>
        <w:rPr/>
      </w:pPr>
      <w:r>
        <w:rPr/>
        <w:t>В заключение хотелось бы подчеркнуть, что</w:t>
      </w:r>
      <w:r>
        <w:rPr>
          <w:b/>
          <w:i/>
        </w:rPr>
        <w:t xml:space="preserve"> проблема, связанная с ядерной программой Ирана, высвечивает в ином свете проблему нераспространения ОМУ в целом.</w:t>
      </w:r>
      <w:r>
        <w:rPr/>
        <w:t xml:space="preserve"> Она, в частности, наглядно показывает слабые места существующего режима нераспространения и направления его совершенствования. </w:t>
      </w:r>
    </w:p>
    <w:p>
      <w:pPr>
        <w:pStyle w:val="Normal"/>
        <w:ind w:right="-5" w:firstLine="900"/>
        <w:jc w:val="both"/>
        <w:rPr/>
      </w:pPr>
      <w:r>
        <w:rPr/>
        <w:t xml:space="preserve">Так, Дж. Гудбай, советник Атлантического совета США, считает: для того чтобы сделать режим нераспространения действительно эффективно работающим, необходимо добиваться: </w:t>
      </w:r>
    </w:p>
    <w:p>
      <w:pPr>
        <w:pStyle w:val="Normal"/>
        <w:ind w:right="-5" w:firstLine="900"/>
        <w:jc w:val="both"/>
        <w:rPr/>
      </w:pPr>
      <w:r>
        <w:rPr/>
        <w:t xml:space="preserve">1) значительного сокращения ядерных арсеналов </w:t>
      </w:r>
      <w:r>
        <w:rPr>
          <w:b/>
        </w:rPr>
        <w:t>всех(!)</w:t>
      </w:r>
      <w:r>
        <w:rPr/>
        <w:t xml:space="preserve"> ядерных государств, следуя принципу: «наименьшее число ядерных систем в руках наименьшего числа государств». Он считает, что сбалансированное сокращение ядерных арсеналов США и РФ по большому счету ничего не дает для глобальной безопасности;</w:t>
      </w:r>
    </w:p>
    <w:p>
      <w:pPr>
        <w:pStyle w:val="Normal"/>
        <w:ind w:right="-5" w:firstLine="900"/>
        <w:jc w:val="both"/>
        <w:rPr/>
      </w:pPr>
      <w:r>
        <w:rPr/>
        <w:t>2) категоризации ОМУ, так как ядерное оружие – это особая категория ОМУ. «Угроза применения ядерного оружия против химических или биологических возможностей государства просто поощряет государства-изгои к тому, чтобы поднять ставки», считает этот аналитик;</w:t>
      </w:r>
    </w:p>
    <w:p>
      <w:pPr>
        <w:pStyle w:val="Normal"/>
        <w:ind w:right="-5" w:firstLine="900"/>
        <w:jc w:val="both"/>
        <w:rPr/>
      </w:pPr>
      <w:r>
        <w:rPr/>
        <w:t>3) укрепления МАГАТЭ и обязательного для всех неядерных государств подписания Дополнительного протокола к ДНЯО;</w:t>
      </w:r>
    </w:p>
    <w:p>
      <w:pPr>
        <w:pStyle w:val="Normal"/>
        <w:ind w:right="-5" w:firstLine="900"/>
        <w:jc w:val="both"/>
        <w:rPr/>
      </w:pPr>
      <w:r>
        <w:rPr/>
        <w:t>4) устранения побудительных мотивов разработки ядерного оружия, в т. ч. методами превентивной дипломатии, которая позволила бы снизить озабоченности стран проблемами собственной безопасности.</w:t>
      </w:r>
    </w:p>
    <w:p>
      <w:pPr>
        <w:pStyle w:val="Normal"/>
        <w:ind w:right="-5" w:firstLine="900"/>
        <w:jc w:val="both"/>
        <w:rPr/>
      </w:pPr>
      <w:r>
        <w:rPr/>
        <w:t xml:space="preserve">Меры эти безусловно правильные, но все же представляются недостаточными. Необходимо также категорически искоренить двойные стандарты в отношении нарушителей режима нераспространения, которые, надо признать, получили довольно широкое распространение, когда «друзьям» можно все, а «противникам» нельзя ничего (в том числе строительство АЭС и развитие мирной энергетики). </w:t>
      </w:r>
    </w:p>
    <w:p>
      <w:pPr>
        <w:pStyle w:val="Normal"/>
        <w:ind w:right="-5" w:firstLine="900"/>
        <w:jc w:val="both"/>
        <w:rPr/>
      </w:pPr>
      <w:r>
        <w:rPr/>
        <w:t xml:space="preserve">Как представляется, сегодня требуется разработка нового международного правового документа по нераспространению, с более жесткими ограничениями и правилами контроля, учитывающего реалии сегодняшнего дня (очень многое изменилось за 35 лет, прошедших со дня подписания ДНЯО!), </w:t>
      </w:r>
      <w:r>
        <w:rPr>
          <w:b/>
        </w:rPr>
        <w:t>обязательного</w:t>
      </w:r>
      <w:r>
        <w:rPr/>
        <w:t xml:space="preserve"> для подписания всеми государствами – членами ООН, предусматривающего жесткий контроль и комплекс принудительных мер для стран – нарушителей режима, применяемых с санкции Совета Безопасности ООН и под его эгидой. </w:t>
      </w:r>
    </w:p>
    <w:p>
      <w:pPr>
        <w:pStyle w:val="Normal"/>
        <w:ind w:right="-5" w:firstLine="900"/>
        <w:jc w:val="both"/>
        <w:rPr/>
      </w:pPr>
      <w:r>
        <w:rPr/>
        <w:t xml:space="preserve">Нельзя не признать также, что довольно сильным раздражителем в регионе Ближнего и Среднего Востока является монопольное владение ядерным оружием Израилем, который, к тому же не является членом ДНЯО. «Невозможно совладать со стремлением Ирана обзавестись ядерным оружием без увязки этого вопроса с ядерной программой Израиля», – считает директор программы нераспространения Фонда Карнеги Дж. Сиринсионе. И это мнение поддерживается многими политиками и наблюдателями. Обладание Израилем ядерным оружием побуждает не только Иран, но и другие страны региона к обладанию этим оружием или другими видами ОМУ и поиску асимметричных средств защиты от угрозы со стороны Израиля (причем не столь важно, реальна эта угроза или искусственно раздуваема). Пока это стремление сдерживается или пресекается теми или иными способами, в основном силовым давлением или даже военными действиями. </w:t>
      </w:r>
    </w:p>
    <w:p>
      <w:pPr>
        <w:pStyle w:val="Normal"/>
        <w:ind w:right="-5" w:firstLine="900"/>
        <w:jc w:val="both"/>
        <w:rPr/>
      </w:pPr>
      <w:r>
        <w:rPr/>
        <w:t>И, конечно, усиливает стремление Ирана и других стран региона приобрести ядерное оружие общая нестабильность ситуации на Ближнем и Среднем Востоке, возрастанию которой дала дополнительный импульс непродуманная, игнорирующая мнения других держав ближневосточная политика США, активизировавшая деятельность террористических и экстремистских организаций и ввергнувшая регион в период длительной нестабильности.</w:t>
      </w:r>
    </w:p>
    <w:p>
      <w:pPr>
        <w:pStyle w:val="Normal"/>
        <w:ind w:right="-5" w:firstLine="900"/>
        <w:jc w:val="both"/>
        <w:rPr/>
      </w:pPr>
      <w:r>
        <w:rPr/>
        <w:t>Так, появились сообщения, что Саудовская Аравия начала пересмотр стратегии безопасности в связи с новым витком насилия на Ближнем Востоке и ухудшением отношений с США. Новая стратегия может включать: получение ядерного оружия в качестве средства сдерживания; заключение союза с ядерной державой, которая может защитить страну; попытку достичь соглашения о создании безъядерной зоны на Ближнем Востоке</w:t>
      </w:r>
      <w:r>
        <w:rPr>
          <w:rStyle w:val="FootnoteCharacters"/>
          <w:rStyle w:val="FootnoteAnchor"/>
        </w:rPr>
        <w:footnoteReference w:id="28"/>
      </w:r>
      <w:r>
        <w:rPr>
          <w:vertAlign w:val="superscript"/>
        </w:rPr>
        <w:t xml:space="preserve"> </w:t>
      </w:r>
      <w:r>
        <w:rPr/>
        <w:t>(что потребует ликвидации ядерного оружия прежде всего у Израиля).</w:t>
      </w:r>
    </w:p>
    <w:p>
      <w:pPr>
        <w:pStyle w:val="Normal"/>
        <w:ind w:right="-5" w:firstLine="900"/>
        <w:jc w:val="both"/>
        <w:rPr/>
      </w:pPr>
      <w:r>
        <w:rPr/>
        <w:t>Весьма тревожную нотку в проблему нераспространения ОМУ вносит и решение США приступить к разработке ядерных боеприпасов сверхмалой мощности.</w:t>
      </w:r>
    </w:p>
    <w:p>
      <w:pPr>
        <w:pStyle w:val="Normal"/>
        <w:ind w:firstLine="900"/>
        <w:jc w:val="both"/>
        <w:rPr/>
      </w:pPr>
      <w:r>
        <w:rPr/>
        <w:t>И еще один важный аспект в проблеме нераспространения ядерного оружия. (На него, в частности, обращает внимание политолог из США, профессор Пенсильванского университета Эйвери Голдстейн</w:t>
      </w:r>
      <w:r>
        <w:rPr>
          <w:rStyle w:val="FootnoteCharacters"/>
          <w:rStyle w:val="FootnoteAnchor"/>
        </w:rPr>
        <w:footnoteReference w:id="29"/>
      </w:r>
      <w:r>
        <w:rPr/>
        <w:t xml:space="preserve">). Что должно в первую очередь определять политику в области предотвращения распространения ядерного оружия: угроза появления новых ядерных государств или угроза ядерного терроризма? От выбора приоритета будет во многом зависеть и эффективность решения проблемы. Очевидно, это в полной мере касается Ирана, как и других околоядерных государств (впрочем, и ядерных тоже). </w:t>
      </w:r>
    </w:p>
    <w:p>
      <w:pPr>
        <w:pStyle w:val="Normal"/>
        <w:ind w:right="-5" w:firstLine="900"/>
        <w:jc w:val="both"/>
        <w:rPr/>
      </w:pPr>
      <w:r>
        <w:rPr/>
        <w:t>Вполне правомерно задать вопрос: насколько искренна нынешняя американская администрация, заявляя о своем стремлении очистить Ближний и Средний Восток от ОМУ? Ведь не будь этого жупела, у США было намного меньше поводов для силового вмешательства в регионе. В частности, представляя в начале января 2004 года доклад Центра Карнеги, подготовленный на основании всех имеющихся данных, его автор Дж. Сиринсионе утверждает, что администрация США сознательно преувеличила угрозу ОМУ в Ираке. Он сослался, в частности, на сыгравшее решающую роль выступление госсекретаря США Колина Пауэлла на заседании Совета Безопасности ООН накануне этой войны.</w:t>
      </w:r>
    </w:p>
    <w:p>
      <w:pPr>
        <w:pStyle w:val="Normal"/>
        <w:ind w:right="-5" w:firstLine="900"/>
        <w:jc w:val="both"/>
        <w:rPr/>
      </w:pPr>
      <w:r>
        <w:rPr/>
        <w:t xml:space="preserve">Но на этом достаточно тревожном фоне в канун 2004 года появились и обнадеживающие нотки. Ливия приняла решение отказаться от всех своих программ создания ОМУ и ракетного оружия с дальностью свыше 300 км. Ливийский лидер Каддафи призвал лидеров Сирии, Ирана, Северной Кореи и других стран «последовать примеру Ливии, чтобы избежать трагедии для собственных народов» и обвинил Израиль в незаконном обладании ядерным оружием. </w:t>
      </w:r>
    </w:p>
    <w:p>
      <w:pPr>
        <w:pStyle w:val="Normal"/>
        <w:ind w:right="-5" w:firstLine="900"/>
        <w:jc w:val="both"/>
        <w:rPr/>
      </w:pPr>
      <w:r>
        <w:rPr/>
        <w:t xml:space="preserve">Станет ли это решение Ливии, каковы бы ни были его побудительные мотивы, первым шагом на пути освобождения самого взрывоопасного региона мира от ОМУ, в том числе ядерного? Однозначно утвердительного ответа на этот  вопрос пока дать нельзя. Но можно с уверенностью сказать: стабильность в этом регионе, поддерживаемая только внешней силой, ненадежна и недолговечна. Вопреки известной русской поговорке, здесь требуется не столько сила, сколько ум. К сожалению, пока большинство ныне находящихся у руля в Вашингтоне государственных мужей убеждены, похоже, что обеспечить мировое лидерство США и решить любую сложную международную проблему можно с помощью военной дубины. </w:t>
      </w:r>
    </w:p>
    <w:p>
      <w:pPr>
        <w:pStyle w:val="Normal"/>
        <w:ind w:right="-5" w:firstLine="900"/>
        <w:jc w:val="both"/>
        <w:rPr>
          <w:b/>
          <w:b/>
          <w:i/>
          <w:i/>
        </w:rPr>
      </w:pPr>
      <w:r>
        <w:rPr>
          <w:b/>
          <w:i/>
        </w:rPr>
      </w:r>
    </w:p>
    <w:p>
      <w:pPr>
        <w:pStyle w:val="Normal"/>
        <w:ind w:right="-5" w:firstLine="900"/>
        <w:jc w:val="both"/>
        <w:rPr>
          <w:b/>
          <w:b/>
        </w:rPr>
      </w:pPr>
      <w:r>
        <w:rPr>
          <w:b/>
        </w:rPr>
        <w:t xml:space="preserve">6. Иранская стратегия США </w:t>
      </w:r>
    </w:p>
    <w:p>
      <w:pPr>
        <w:pStyle w:val="Normal"/>
        <w:ind w:right="-5" w:firstLine="900"/>
        <w:jc w:val="both"/>
        <w:rPr>
          <w:b/>
          <w:b/>
        </w:rPr>
      </w:pPr>
      <w:r>
        <w:rPr>
          <w:b/>
        </w:rPr>
      </w:r>
    </w:p>
    <w:p>
      <w:pPr>
        <w:pStyle w:val="Normal"/>
        <w:ind w:right="-5" w:firstLine="900"/>
        <w:jc w:val="both"/>
        <w:rPr/>
      </w:pPr>
      <w:r>
        <w:rPr/>
        <w:t xml:space="preserve">В той геополитической обстановке, которая складывается сегодня на Ближнем Востоке, отношения между США и Ираном носят в известном смысле символический характер. С одной стороны выступает супердержава, ставящая своей целью переустройство этого неспокойного исламского региона, с другой – страна, которая в глазах многих предстает как реальное воплощение исламской государственности или, говоря простым языком, тот «пень на дороге», который мешает воплощению общерегиональных реформаторских планов США. Так, например, американский обозреватель Уильям Кристол считает, что «освобождение Ирака было «первой битвой» за будущее Ближнего Востока», а следующая «великая битва» будет за Иран. </w:t>
      </w:r>
    </w:p>
    <w:p>
      <w:pPr>
        <w:pStyle w:val="Normal"/>
        <w:ind w:right="-5" w:firstLine="900"/>
        <w:jc w:val="both"/>
        <w:rPr/>
      </w:pPr>
      <w:r>
        <w:rPr/>
        <w:t xml:space="preserve">Но и первая битва Соединенными Штатами еще далеко не выиграна. Как известно, большинство населения Ирака составляют шииты. Значительным влиянием обладает Иран и в Афганистане, где также ситуация пока еще далека от стабильной. Если Соединенные Штаты не сумеют установить контроль над Ираном и вернуть его в сферу своего политического влияния, вряд ли возможно добиться стабильности в этих двух соседних с Ираном странах и, более того, – во всем регионе. </w:t>
      </w:r>
    </w:p>
    <w:p>
      <w:pPr>
        <w:pStyle w:val="Normal"/>
        <w:ind w:right="-5" w:firstLine="900"/>
        <w:jc w:val="both"/>
        <w:rPr/>
      </w:pPr>
      <w:r>
        <w:rPr/>
        <w:t xml:space="preserve">Соединенные Штаты, по сути, оказались перед дилеммой: либо в лице Ирака получить второй Иран (и тем самым значительно усилить позиции Тегерана в регионе), либо попытаться тем или иным способом сменить нынешний иранский режим на лояльный Вашингтону или, в крайнем случае, значительно «довернуть» его внешнеполитический курс в направлении Запада, сделать помощником в «революционных» преобразованиях Ближневосточного региона и всего исламского мира. Сомневаться в выборе Вашингтоном второго варианта не приходится. Тем более что в Вашингтоне уже, кажется, начали понимать, что войной в Ираке открыли «ящик Пандоры», на страже которого до поры до времени стоял Хусейн. </w:t>
      </w:r>
    </w:p>
    <w:p>
      <w:pPr>
        <w:pStyle w:val="Normal"/>
        <w:ind w:right="-5" w:firstLine="900"/>
        <w:jc w:val="both"/>
        <w:rPr/>
      </w:pPr>
      <w:r>
        <w:rPr/>
        <w:t>Высказываются также не лишенные оснований опасения, что к Ираку может добавиться и Турция, где, по мнению аналитиков ЦРУ, уже после следующих выборов вполне реальны приход в национальный парламент мусульман-фанатиков и смена нынешнего светского режима «умеренных исламистов», в целом лояльного к проводимой Вашингтоном ближневосточной политике, жестким теократическим недружественным режимом.</w:t>
      </w:r>
    </w:p>
    <w:p>
      <w:pPr>
        <w:pStyle w:val="Normal"/>
        <w:ind w:right="-5" w:firstLine="900"/>
        <w:jc w:val="both"/>
        <w:rPr/>
      </w:pPr>
      <w:r>
        <w:rPr/>
        <w:t xml:space="preserve">Очень непростая ситуация складывается и в Пакистане, руководство которого стремится поддерживать союзнические отношения с США, но где также сильны экстремистские религиозные силы, не питающие, мягко говоря, особой любви к США. </w:t>
      </w:r>
    </w:p>
    <w:p>
      <w:pPr>
        <w:pStyle w:val="Normal"/>
        <w:ind w:right="-5" w:firstLine="900"/>
        <w:jc w:val="both"/>
        <w:rPr/>
      </w:pPr>
      <w:r>
        <w:rPr/>
        <w:t>Это, так сказать,</w:t>
      </w:r>
      <w:r>
        <w:rPr>
          <w:i/>
        </w:rPr>
        <w:t xml:space="preserve"> геополитические аспекты регионального масштаба и первая группа причин, вызывающих повышенный интерес США к Ирану.</w:t>
      </w:r>
    </w:p>
    <w:p>
      <w:pPr>
        <w:pStyle w:val="Normal"/>
        <w:ind w:right="-5" w:firstLine="900"/>
        <w:jc w:val="both"/>
        <w:rPr/>
      </w:pPr>
      <w:r>
        <w:rPr>
          <w:i/>
        </w:rPr>
        <w:t>Вторая группа причин носит геоэкономический характер</w:t>
      </w:r>
      <w:r>
        <w:rPr/>
        <w:t xml:space="preserve">. Иран обладает значительными запасами нефти (9% мировых запасов), занимает второе место в мире (после России) по запасам природного газа. К тому же эта страна является стратегическим перекрестком на путях транспортировки углеводородных запасов и других товаропотоков между Западом и Востоком, Севером и Югом. В частности, наиболее дешевые маршруты транспортировки каспийских нефти и газа на мировые рынки, по оценкам специалистов, пролегают через Иран. Вырисовывается довольно привлекательная для США перспектива – увязать под своим контролем в единое целое огромное богатое углеводородными ресурсами (до 70% мировых запасов) геополитическое пространство, включающее страны Персидского залива, Ближнего и Среднего Востока и т. н. «Евразийских Балкан» (к ним относят, помимо Турции и Ирана, бывшие советские республики Закавказья и Центральной Азии), и обеспечить дешевые, стабильные и безопасные маршруты транспортировки энергоресурсов на рынки Запада: Каспий – Южный Кавказ – Средиземное море и Каспий – Иран – Индийский океан. </w:t>
      </w:r>
    </w:p>
    <w:p>
      <w:pPr>
        <w:pStyle w:val="Normal"/>
        <w:ind w:right="-5" w:firstLine="900"/>
        <w:jc w:val="both"/>
        <w:rPr/>
      </w:pPr>
      <w:r>
        <w:rPr/>
        <w:t>Есть и еще одна важная причина геоэкономического характера. Она связана с долларом как основным средством платежей за нефть. Как известно, доллар превратился в нефтедоллар в 1973 году, когда было заключено соглашение с Саудовской Аравией и все цены на нефть стали рассчитываться в долларах. Между тем дефицит торгового баланса США в 2002 году достиг 480,9 млрд. долларов – на 22% больше, чем в предшествовавшем году, – а в 2003 году, по предварительным оценкам, общий торговый дефицит превысил 0,5 трлн. долларов. Если расчеты за нефть будут переведены в евро, то доллар может серьезно пошатнуться. В частности, некоторые специалисты считают одной из основных причин войны в Ираке тот факт, что Багдад в ноябре 2000 года перешел с доллара на евро в своих нефтяных расчетах, а затем переведен в евро и резервный фонд Ирака в ООН (около 10 млрд. долларов). Все это стало чувствительным ударом для доллара. В 2002 году Иран в расчетах с Европой за нефть перешел на евро. И эта тенденция в странах ОПЕК, судя по последним сообщениям, нарастает. Тем более что страны Европы становятся основным импортером нефти из ОПЕК (ранее им были США), а торговый баланс ЕС более сбалансирован, чем американский. Чтобы пресечь эту опасную для доллара тенденцию и вернуть страны ОПЕК в долларовую зону, США придется продолжить антитеррористические войны, считают некоторые специалисты</w:t>
      </w:r>
      <w:r>
        <w:rPr>
          <w:rStyle w:val="FootnoteCharacters"/>
          <w:rStyle w:val="FootnoteAnchor"/>
        </w:rPr>
        <w:footnoteReference w:id="30"/>
      </w:r>
      <w:r>
        <w:rPr/>
        <w:t xml:space="preserve">. </w:t>
      </w:r>
    </w:p>
    <w:p>
      <w:pPr>
        <w:pStyle w:val="Normal"/>
        <w:ind w:right="-5" w:firstLine="900"/>
        <w:jc w:val="both"/>
        <w:rPr/>
      </w:pPr>
      <w:r>
        <w:rPr/>
        <w:t>Наконец, США после свержения шахского режима потеряли в Иране весьма солидный куш, который они имели, поставляя этой стране вооружения и участвуя в строительстве восьми АЭС (24 млрд. долларов за 10 лет</w:t>
      </w:r>
      <w:r>
        <w:rPr>
          <w:rStyle w:val="FootnoteCharacters"/>
          <w:rStyle w:val="FootnoteAnchor"/>
        </w:rPr>
        <w:footnoteReference w:id="31"/>
      </w:r>
      <w:r>
        <w:rPr/>
        <w:t>).</w:t>
      </w:r>
    </w:p>
    <w:p>
      <w:pPr>
        <w:pStyle w:val="Normal"/>
        <w:ind w:right="-5" w:firstLine="900"/>
        <w:jc w:val="both"/>
        <w:rPr/>
      </w:pPr>
      <w:r>
        <w:rPr>
          <w:i/>
        </w:rPr>
        <w:t>Третья группа причин – обеспокоенность США возможным наличием у Ирана оружия массового уничтожения</w:t>
      </w:r>
      <w:r>
        <w:rPr/>
        <w:t xml:space="preserve">, </w:t>
      </w:r>
      <w:r>
        <w:rPr>
          <w:i/>
        </w:rPr>
        <w:t>особенно ядерного, и средств его доставки, включая возможность появления у Ирана межконтинентальных баллистических ракет.</w:t>
      </w:r>
      <w:r>
        <w:rPr/>
        <w:t xml:space="preserve"> О них речь шла в разделе «Ядерная программа Ирана». </w:t>
      </w:r>
    </w:p>
    <w:p>
      <w:pPr>
        <w:pStyle w:val="Normal"/>
        <w:ind w:right="-5" w:firstLine="900"/>
        <w:jc w:val="both"/>
        <w:rPr/>
      </w:pPr>
      <w:r>
        <w:rPr>
          <w:i/>
        </w:rPr>
        <w:t>Четвертая группа причин связана с террористическими угрозами</w:t>
      </w:r>
      <w:r>
        <w:rPr/>
        <w:t>. Нынешний иранский режим, по оценке ЦРУ и других спецслужб США, осуществляет поддержку ряда террористических организаций, подрывная деятельность которых направлена против США. Вашингтон ежегодно включает Иран в списки стран, поддерживающих международный терроризм. В частности, иранское правительство подозревают в установлении и поддержании связей с террористической сетью «Аль-Каиды», а также в поддержке организации ««Хезболла»» и таких палестинских группировок, как «Хамас» и «Исламский джихад». Связи эти заключаются в финансовой поддержке, поставке вооружений и материальных средств, подготовке террористов и даже в совместном планировании террористических операций. Появились сообщения и о том, что бывший руководитель «Египетского исламского джихада» (организация, близкая к «Аль-Каиде») Айман аль-Завахири, которого США считают преемником бен Ладена и одним из руководителей терактов 11 сентября, в 90-е годы неоднократно бывал в Иране, где его принимали руководители иранских спецслужб</w:t>
      </w:r>
      <w:r>
        <w:rPr>
          <w:rStyle w:val="FootnoteCharacters"/>
          <w:rStyle w:val="FootnoteAnchor"/>
        </w:rPr>
        <w:footnoteReference w:id="32"/>
      </w:r>
      <w:r>
        <w:rPr/>
        <w:t>. Иран обвиняется также в «ограниченной поддержке» террористических организаций в странах Персидского залива, Центральной Азии, Африки и в Турции.</w:t>
      </w:r>
    </w:p>
    <w:p>
      <w:pPr>
        <w:pStyle w:val="Normal"/>
        <w:ind w:right="-5" w:firstLine="900"/>
        <w:jc w:val="both"/>
        <w:rPr/>
      </w:pPr>
      <w:r>
        <w:rPr/>
        <w:t xml:space="preserve">В очередном докладе госдепартамента США «Глобальный терроризм в 2002 году» Иран назван самым активным спонсором терроризма. </w:t>
      </w:r>
    </w:p>
    <w:p>
      <w:pPr>
        <w:pStyle w:val="Normal"/>
        <w:ind w:left="720" w:right="-5" w:firstLine="900"/>
        <w:jc w:val="both"/>
        <w:rPr/>
      </w:pPr>
      <w:r>
        <w:rPr>
          <w:i/>
        </w:rPr>
        <w:t xml:space="preserve">К слову сказать, если Иран и можно обвинить в поддержке организаций, которые Вашингтон относит к террористическим, то немалая доля в этом лежит на самих США. Шах Реза Пехлеви, посаженный американцами на трон в 1953 году, чтобы удержать контроль над страной, правил очень жестко. Притеснения и репрессии со стороны шахского режима привели к росту влияния религиозного фундаментализма, Исламской революции 1979 года, захвату и удержанию в течение 444 дней посольства США. США были объявлены «Большим Сатаной», антиамериканизм стал официальным курсом Тегерана. В результате США в войне Ирана с Ираком 1980-1988 гг. поддержали Саддама Хусейна, а Тегеран начал оказывать поддержку выступающим против США и Израиля экстремистским группировкам. Кинзер, бывший корреспондент </w:t>
      </w:r>
      <w:r>
        <w:rPr>
          <w:i/>
          <w:lang w:val="en-US"/>
        </w:rPr>
        <w:t>New</w:t>
      </w:r>
      <w:r>
        <w:rPr>
          <w:i/>
        </w:rPr>
        <w:t xml:space="preserve"> </w:t>
      </w:r>
      <w:r>
        <w:rPr>
          <w:i/>
          <w:lang w:val="en-US"/>
        </w:rPr>
        <w:t>York</w:t>
      </w:r>
      <w:r>
        <w:rPr>
          <w:i/>
        </w:rPr>
        <w:t xml:space="preserve"> </w:t>
      </w:r>
      <w:r>
        <w:rPr>
          <w:i/>
          <w:lang w:val="en-US"/>
        </w:rPr>
        <w:t>Times</w:t>
      </w:r>
      <w:r>
        <w:rPr>
          <w:i/>
        </w:rPr>
        <w:t xml:space="preserve">, в своей книге, посвященной событиям 1953 года, утверждает: «Несложно протянуть нить от операции «Аякс» (кодовое название, данное ЦРУ перевороту 1953 года, свергнувшему правительство Моссадыка (который намеревался национализировать нефтедобычу) и посадившему на трон шаха Реза Пехлеви), репрессивного шахского режима и исламской революции до взрывов в нью-йоркском Всемирном торговом центре». </w:t>
      </w:r>
    </w:p>
    <w:p>
      <w:pPr>
        <w:pStyle w:val="Normal"/>
        <w:ind w:right="-5" w:firstLine="900"/>
        <w:jc w:val="both"/>
        <w:rPr/>
      </w:pPr>
      <w:r>
        <w:rPr/>
        <w:t>В 1995 году, в рамках борьбы с террористическими проявлениями в политике Ирана, США ввели торговое эмбарго, касающееся американских компаний. В 1996 году ими был принят закон, направленный против деятельности в Иране компаний других стран. Они стремятся пресекать всякое сотрудничество с Ираном, в том числе и своих союзников – даже в сферах, далеких от обороны. Так, под угрозу срыва под давлением США был поставлен крупнейший контракт с Японией на сумму около 2 млрд. долларов на разработку крупнейшего нефтяного месторождения Азадеган с разведанными запасами около 26 млрд. баррелей. Договоренность об этом была достигнута во время визита президента Хатами в Японию летом 2001 года.</w:t>
      </w:r>
      <w:r>
        <w:rPr>
          <w:rFonts w:cs="Verdana" w:ascii="Verdana" w:hAnsi="Verdana"/>
          <w:color w:val="000000"/>
          <w:sz w:val="17"/>
        </w:rPr>
        <w:t xml:space="preserve"> </w:t>
      </w:r>
      <w:r>
        <w:rPr>
          <w:color w:val="000000"/>
        </w:rPr>
        <w:t>При этом объем капиталовложений в проектно-изыскательские работы по освоению этого месторождения должен составить около 2 млрд. долларов</w:t>
      </w:r>
      <w:r>
        <w:rPr>
          <w:rStyle w:val="FootnoteCharacters"/>
          <w:rStyle w:val="FootnoteAnchor"/>
          <w:color w:val="000000"/>
        </w:rPr>
        <w:footnoteReference w:id="33"/>
      </w:r>
      <w:r>
        <w:rPr>
          <w:color w:val="000000"/>
        </w:rPr>
        <w:t>.</w:t>
      </w:r>
    </w:p>
    <w:p>
      <w:pPr>
        <w:pStyle w:val="Normal"/>
        <w:ind w:right="-5" w:firstLine="900"/>
        <w:jc w:val="both"/>
        <w:rPr/>
      </w:pPr>
      <w:r>
        <w:rPr/>
        <w:t>Таким образом, если принять точку зрения США и их концепцию превентивных действий, вышеперечисленных причин более чем достаточно, чтобы желать смены правящего режима Ирана. Поэтому мало сомнений в том, что Соединенные Штаты попытаются вернуть Иран в зону своего полного влияния, как это было до исламской революции 1979 года. Вопрос лишь в том, какими способами и средствами – военными, мирными или их сочетанием – будут решаться эти задачи и в какие сроки они могут быть выполнены.</w:t>
      </w:r>
    </w:p>
    <w:p>
      <w:pPr>
        <w:pStyle w:val="Normal"/>
        <w:ind w:right="-5" w:firstLine="900"/>
        <w:jc w:val="both"/>
        <w:rPr/>
      </w:pPr>
      <w:r>
        <w:rPr/>
        <w:t>Но, вместе с тем, какими бы серьезными ни представлялись побудительные причины, толкающие США на проведение наступательной политики против правящего режима Ирана, убедительного повода для развязывания военных действий у Вашингтона пока нет. Применительно к Ирану не срабатывает ни один из трех ставших в последние годы уже привычными для американского военного вмешательства факторов: ОМУ, международный терроризм, гуманитарная катастрофа. Поэтому ставка делается на дестабилизацию внутренней обстановки в стране, провоцирование если не государственного переворота, то, по крайней мере, смены правящего режима мирными средствами. С этой целью осуществляется массированное информационное воздействие на общественное мнение страны, поддержка оппозиционно настроенных организаций и лиц внутри страны и за рубежом. Используются различного рода негосударственные структуры для оказания давления на руководство страны и ее экономическую политику, действия «пятой колонны». Налицо стремление использовать студенческую молодежь Ирана (1,3 млн. человек), которая требует продвижения реформ и секуляризации (по крайней мере, частичной) государственного управления, уменьшения влияния в эшелонах власти радикальных исламистов, а также недовольство безработной молодежи (порядка 3 млн. человек). Высказываются предположения, что для свержения режима США могут воспользоваться услугами и оппозиционной иранской организации «Моджахеддин-э Хальк», отнесенной ими к террористическим. (Наблюдатели отмечают, в частности, что захватив эту группировку, базирующуюся на территории Ирака, США даже не стали ее разоружать, боевикам организации оставлено легкое оружие и они отпущены, как говорится, с миром). Что касается подкупа руководителей, в том числе в высшем звене, как это, по некоторым сведениям, было осуществлено в Ираке, то для Ирана такой способ представляется также вероятным.</w:t>
      </w:r>
    </w:p>
    <w:p>
      <w:pPr>
        <w:pStyle w:val="Normal"/>
        <w:ind w:left="720" w:right="-5" w:firstLine="900"/>
        <w:jc w:val="both"/>
        <w:rPr>
          <w:i/>
          <w:i/>
          <w:sz w:val="22"/>
        </w:rPr>
      </w:pPr>
      <w:r>
        <w:rPr>
          <w:i/>
          <w:sz w:val="22"/>
        </w:rPr>
        <w:t xml:space="preserve">В частности, косвенным подтверждением того, что Вашингтон нацелен на мирное «подтачивание» клерикального режима в Иране, как считают некоторые представители властей в Тегеране, служит факт присуждения Нобелевской премии мира 2003 года иранской правозащитнице Ширин Эбади. США всегда и пока с успехом использовали гуманитарную проблему для раскачивания неугодных им тоталитарных режимов. Иран не является в этом смысле исключением. </w:t>
      </w:r>
    </w:p>
    <w:p>
      <w:pPr>
        <w:pStyle w:val="Normal"/>
        <w:ind w:left="720" w:right="-5" w:firstLine="900"/>
        <w:jc w:val="both"/>
        <w:rPr>
          <w:i/>
          <w:i/>
          <w:sz w:val="22"/>
        </w:rPr>
      </w:pPr>
      <w:r>
        <w:rPr>
          <w:i/>
          <w:sz w:val="22"/>
        </w:rPr>
        <w:t>О политическом подтексте присуждения иранской правозащитнице Нобелевской премии мира сразу же заговорили представители официальных иранских властей. Так, согласно сообщениям иранской прессы, заместитель председателя Верховного суда ИРИ Моххамад Лариджани, отметив «явную политическую подоплеку» награждения Эбади, заявил, в частности: «Вопрос прав человека превратился в инструмент политического давления на исламский мир со стороны западных стран». С другой стороны, показательно то, что общественное мнение Ирана в целом с одобрением встретило присуждение премии.. Ширин Эбади хорошо известна не только в Иране, но и в других мусульманских странах и как патриот своей страны, и как «авангардистка движения за права человека в мусульманских государствах».</w:t>
      </w:r>
    </w:p>
    <w:p>
      <w:pPr>
        <w:pStyle w:val="Normal"/>
        <w:ind w:right="-5" w:firstLine="900"/>
        <w:jc w:val="both"/>
        <w:rPr/>
      </w:pPr>
      <w:r>
        <w:rPr/>
        <w:t xml:space="preserve">В иранской политике США будет самым активным образом использоваться и этнонациональный фактор. В частности, проблема Южного Азербайджана. </w:t>
      </w:r>
    </w:p>
    <w:p>
      <w:pPr>
        <w:pStyle w:val="Normal"/>
        <w:ind w:right="-5" w:firstLine="900"/>
        <w:jc w:val="both"/>
        <w:rPr/>
      </w:pPr>
      <w:r>
        <w:rPr/>
        <w:t xml:space="preserve">Как бы то ни было, но то, что США держат курс на смену недружественного им режима в Иране и его замену лояльным, остается мало сомнений. Тем более что смена неугодных режимов становится наиболее частым приемом, используемым администрацией Буша для расширения и укрепления своего влияния в интересующих США регионах. Это отмечают и американские наблюдатели и аналитики. Так, Иво Дальдер в газете </w:t>
      </w:r>
      <w:r>
        <w:rPr>
          <w:lang w:val="en-US"/>
        </w:rPr>
        <w:t>New</w:t>
      </w:r>
      <w:r>
        <w:rPr/>
        <w:t xml:space="preserve"> </w:t>
      </w:r>
      <w:r>
        <w:rPr>
          <w:lang w:val="en-US"/>
        </w:rPr>
        <w:t>York</w:t>
      </w:r>
      <w:r>
        <w:rPr/>
        <w:t xml:space="preserve"> </w:t>
      </w:r>
      <w:r>
        <w:rPr>
          <w:lang w:val="en-US"/>
        </w:rPr>
        <w:t>Times</w:t>
      </w:r>
      <w:r>
        <w:rPr/>
        <w:t xml:space="preserve"> утверждает: «Смена режимов стала отличительной чертой </w:t>
      </w:r>
      <w:r>
        <w:rPr>
          <w:color w:val="000000"/>
        </w:rPr>
        <w:t>внешней политики президента Буша. За два года Буш сверг два режима («Талибана» и Саддама Хусейна), попытался отодвинуть на обочину третий (Ясира Арафата) и страстно хочет сменить следующие – Ким Чен Ира и иранских мулл и властителей, правящих большей частью арабского мира»</w:t>
      </w:r>
      <w:r>
        <w:rPr>
          <w:rStyle w:val="FootnoteCharacters"/>
          <w:rStyle w:val="FootnoteAnchor"/>
          <w:color w:val="000000"/>
        </w:rPr>
        <w:footnoteReference w:id="34"/>
      </w:r>
      <w:r>
        <w:rPr>
          <w:color w:val="000000"/>
        </w:rPr>
        <w:t>.</w:t>
      </w:r>
    </w:p>
    <w:p>
      <w:pPr>
        <w:pStyle w:val="Normal"/>
        <w:ind w:right="-5" w:firstLine="900"/>
        <w:jc w:val="both"/>
        <w:rPr/>
      </w:pPr>
      <w:r>
        <w:rPr/>
        <w:t xml:space="preserve">Представляется, что смена правящего режима (или, в качестве ближайшей задачи, смена его курса на лояльный к США) без непосредственного использования военной силы (но с постоянной угрозой ее применения) – задача для США вполне осуществимая. </w:t>
      </w:r>
    </w:p>
    <w:p>
      <w:pPr>
        <w:pStyle w:val="Normal"/>
        <w:ind w:right="-5" w:firstLine="900"/>
        <w:jc w:val="both"/>
        <w:rPr/>
      </w:pPr>
      <w:r>
        <w:rPr>
          <w:i/>
        </w:rPr>
        <w:t>Во-первых</w:t>
      </w:r>
      <w:r>
        <w:rPr/>
        <w:t xml:space="preserve">, многое будет зависеть от того, сумеют ли США поладить с шиитами Ирака и вообще наладить в этой стране достойную мирную жизнь, что могло бы резко повернуть общественное мнение Ирана в сторону США. </w:t>
      </w:r>
    </w:p>
    <w:p>
      <w:pPr>
        <w:pStyle w:val="Normal"/>
        <w:ind w:right="-5" w:firstLine="900"/>
        <w:jc w:val="both"/>
        <w:rPr/>
      </w:pPr>
      <w:r>
        <w:rPr>
          <w:i/>
        </w:rPr>
        <w:t>Во-вторых</w:t>
      </w:r>
      <w:r>
        <w:rPr/>
        <w:t>, вряд ли стоит переоценивать пресловутый антиамериканизм Ирана. Этот антиамериканизм – скорее, риторика правящего клана, в то время как значительная часть иранского общества, в том числе политической элиты страны (включая президента Хатами, который слывет прозападником), относится к США достаточно лояльно и готова поддержать курс на урегулирование отношений с Соединенными Штатами (по некоторым оценкам, такой позиции придерживается едва ли не две трети городского населения). Характерно, например, что президент Хатами в одном из своих выступлений последнего времени назвал американский народ (но не правительство США!) другом Ирана. Хатами поддерживает также идею «диалога цивилизаций», имея в виду прежде всего Соединенные Штаты, но, очевидно, забывая, что им нужен не очередной собеседник на международной арене, а подконтрольная страна. Правда, что касается проамериканских настроений реформаторского крыла политической элиты, то надо заметить, что в ее поведении просматривается и такой нюанс, как стремление использовать давление Америки на Иран в борьбе с консерваторами, для перераспределения властных полномочий в свою пользу.</w:t>
      </w:r>
    </w:p>
    <w:p>
      <w:pPr>
        <w:pStyle w:val="Normal"/>
        <w:ind w:right="-5" w:firstLine="900"/>
        <w:jc w:val="both"/>
        <w:rPr/>
      </w:pPr>
      <w:r>
        <w:rPr/>
        <w:t>По существу, в сегодняшнем Иране выделяются три общественных слоя: те, кто вырос при шахском режиме и с ностальгией вспоминают прошлое; те, кто делал исламскую революцию и сегодня находятся у власти или преданы ей; подрастающая молодежь, выросшая в условиях клерикального правления, которая хочет, но не имеет работы, хочет нормальной жизни, общения с остальным миром. Представители первого и третьего слоев, составляющих большинство иранского общества, относятся к намерениям США сменить власть исламских радикалов, как можно предположить, без особого предубеждения и даже с определенной надеждой на лучшее.</w:t>
      </w:r>
    </w:p>
    <w:p>
      <w:pPr>
        <w:pStyle w:val="Normal"/>
        <w:ind w:right="-5" w:firstLine="900"/>
        <w:jc w:val="both"/>
        <w:rPr/>
      </w:pPr>
      <w:r>
        <w:rPr>
          <w:i/>
        </w:rPr>
        <w:t>В-третьих</w:t>
      </w:r>
      <w:r>
        <w:rPr/>
        <w:t xml:space="preserve">, судя по сообщениям прессы, США уже наладили конфиденциальные переговоры с иранскими руководителями, на которых обсуждается не только обстановка в регионе и, в частности, в Ираке, но и, по всей вероятности, те вопросы внутренней и внешней политики Ирана, которые больше всего беспокоят американцев. Накануне войны в Ираке США провели с иранскими представителями конфиденциальные встречи, которые преследовали следующие цели: заручиться обещаниями Тегерана не вмешиваться в войну в Ираке, закрыть границу для беженцев из Ирака, среди которых могли быть лица, разыскиваемые спецслужбами США, оказать помощь в спасении американских пилотов. Американцы также сотрудничали с Тегераном и накануне войны в Афганистане. Как известно, и режим Саддама Хусейна, и режим талибов были врагами официального Тегерана. </w:t>
      </w:r>
    </w:p>
    <w:p>
      <w:pPr>
        <w:pStyle w:val="2"/>
        <w:spacing w:lineRule="auto" w:line="240" w:before="0" w:after="0"/>
        <w:ind w:right="-5" w:firstLine="709"/>
        <w:rPr/>
      </w:pPr>
      <w:r>
        <w:rPr>
          <w:sz w:val="24"/>
        </w:rPr>
        <w:t>О том, что между Вашингтоном и Тегераном в Женеве проходят секретные переговоры по вопросам безопасности и улучшению двусторонних отношений, заявил в интервью газете «Аль-Хаят» 9 ноября 2003 года лидер иракских курдов Джаляль Талабани, возглавлявший на то время Временный правящий совет Ирака. Сам Талабани, по его словам, сыграл посредническую роль для сближения позиций сторон, считая, что нормализация ирано-американских отношений благоприятно скажется и на обстановке в Ираке</w:t>
      </w:r>
      <w:r>
        <w:rPr>
          <w:rStyle w:val="FootnoteCharacters"/>
          <w:rStyle w:val="FootnoteAnchor"/>
          <w:sz w:val="24"/>
        </w:rPr>
        <w:footnoteReference w:id="35"/>
      </w:r>
      <w:r>
        <w:rPr>
          <w:sz w:val="24"/>
        </w:rPr>
        <w:t xml:space="preserve">. </w:t>
      </w:r>
    </w:p>
    <w:p>
      <w:pPr>
        <w:pStyle w:val="Normal"/>
        <w:ind w:right="-5" w:firstLine="900"/>
        <w:jc w:val="both"/>
        <w:rPr/>
      </w:pPr>
      <w:r>
        <w:rPr/>
        <w:t xml:space="preserve">Наконец, </w:t>
      </w:r>
      <w:r>
        <w:rPr>
          <w:i/>
        </w:rPr>
        <w:t>в-четвертых,</w:t>
      </w:r>
      <w:r>
        <w:rPr/>
        <w:t xml:space="preserve"> еще один весьма убедительный «мирный» довод американцев – это их мощная военная группировка в регионе, готовая в любой момент продолжить проводимую США политику в отношении Ирана, но уже «иными, а именно насильственными средствами». Свою «воспитательную» роль для недружественных США режимов и их авторитарных лидеров играет, очевидно, и пример Ирака и его бывшего лидера Саддама Хусейна, делая их более покладистыми к Соединенным Штатам. </w:t>
      </w:r>
    </w:p>
    <w:p>
      <w:pPr>
        <w:pStyle w:val="Normal"/>
        <w:ind w:right="-5" w:firstLine="900"/>
        <w:jc w:val="both"/>
        <w:rPr/>
      </w:pPr>
      <w:r>
        <w:rPr/>
        <w:t>В пользу невоенного варианта развития событий вокруг Ирана говорит и тот факт, что вести сразу три войны (антитеррористическую операцию в Афганистане, антипартизанскую войну в Ираке и полномасштабную войну в Иране, которая потребует дополнительного привлечения многих сил и средств) – задача, которая может оказаться непосильной даже для Соединенных Штатов.</w:t>
      </w:r>
    </w:p>
    <w:p>
      <w:pPr>
        <w:pStyle w:val="Normal"/>
        <w:ind w:right="-5" w:firstLine="900"/>
        <w:jc w:val="both"/>
        <w:rPr/>
      </w:pPr>
      <w:r>
        <w:rPr/>
        <w:t xml:space="preserve">Да и с мировым общественным мнением, которое вряд ли воспримет еще одну войну, развязанную Соединенными Штатами в этом регионе против законного правительства и к тому же без убедительных поводов, Вашингтон вынужден считаться. </w:t>
      </w:r>
    </w:p>
    <w:p>
      <w:pPr>
        <w:pStyle w:val="Normal"/>
        <w:ind w:right="-5" w:firstLine="900"/>
        <w:jc w:val="both"/>
        <w:rPr/>
      </w:pPr>
      <w:r>
        <w:rPr/>
        <w:t>На саммите «восьмерки» 2 июня 2003 года в Эвиане было подписано довольно жесткое заявление по поводу ядерной программы Ирана, в котором к Тегерану выдвигалось требование подписать Дополнительный протокол 1997 года к ДНЯО и тем самым снять все подозрения относительно своих ядерных амбиций. Помимо всего прочего, подписание этого документа расценивается наблюдателями как попытка ведущих государств мира, включая Россию, предотвратить односторонние силовые действия США в отношении Ирана по иракскому сценарию. И эта политика сыграла свою положительную роль, направив дальнейшее развитие событий в мирное русло.</w:t>
      </w:r>
    </w:p>
    <w:p>
      <w:pPr>
        <w:pStyle w:val="Normal"/>
        <w:ind w:right="-5" w:firstLine="900"/>
        <w:jc w:val="both"/>
        <w:rPr/>
      </w:pPr>
      <w:r>
        <w:rPr/>
        <w:t xml:space="preserve">Но значит ли все это, что военный вариант в отношении Ирана полностью отвергнут Соединенными Штатами и его на данном этапе можно исключить из анализа? Думается, такой вывод был бы преждевременным. С одной стороны, оставить без воздействия нынешний режим Ирана – для США это равносильно признанию своего поражения в задуманной и воплощаемой ими перестройке мусульманского мира и установлению стабильности в этом главном нефтеносном регионе мира. А с другой – приходится учитывать и психологический настрой нынешней вашингтонской администрации, ее склонность к решительным действиям с не всегда продуманными последствиями, наконец, инерционность «победоносной» войны в Ираке, заставившей притихнуть критиков американской политики и вернувшей их в строй единомышленников. Фактор этой победы будет особо значимым, если Соединенным Штатам удастся в ближайшее время стабилизировать ситуацию в Ираке. </w:t>
      </w:r>
    </w:p>
    <w:p>
      <w:pPr>
        <w:pStyle w:val="Normal"/>
        <w:ind w:right="-5" w:firstLine="900"/>
        <w:jc w:val="both"/>
        <w:rPr/>
      </w:pPr>
      <w:r>
        <w:rPr/>
        <w:t xml:space="preserve">И все же на направлении иранской политики США в последние месяцы 2003 года нельзя не отметить новый нюанс, порожденный главным образом ситуацией в Ираке. США продолжают давление на Иран в отношении его ядерной программы, поддержки экстремистских организаций. Но в то же время появились признаки того, что Вашингтон не против наладить политический диалог с Тегераном. Причина этого, по мнению многих аналитиков, связана с неблагоприятно развивающейся ситуацией в Ираке, теми трудностями, с которыми столкнулась американская администрация в процессе политического переустройства «завоеванного» Ирака и восстановления этой страны. Пример Ирака вынуждает Вашингтон искать невоенные пути и способы «модификации» нынешнего иранского режима. К тому же в Вашингтоне, особенно у представителей государственного департамента США, зреет понимание, что без Ирана стабилизировать ситуацию в Ираке будет очень трудно. Был предпринят ряд шагов для сближения с Ираном. </w:t>
      </w:r>
      <w:r>
        <w:rPr>
          <w:color w:val="000000"/>
        </w:rPr>
        <w:t xml:space="preserve">Так, госсекретарь США К. Пауэлл сообщил, что Вашингтон получил из Тегерана свидетельства тому, что иранское правительство хочет начать диалог с Америкой и администрация США, которая не хочет конфронтации с Ираном», дала на это положительный ответ. Заместитель госсекретаря США Ричард Эрмитэйдж заявил, что хотя у Вашингтона имеются разногласия с Тегераном по вопросу о ядерных программах Ирана, по иракской проблеме отношения между двумя странами «носят иной характер». Со своей стороны, министр иностранных дел Ирана Кемаля Харрази высказался в том духе, что Тегеран готов начать переговоры с США «с целью устранения обоюдных противоречий». Иран стал первым государством региона, официально признавшим созданный американцами, по существу марионеточный Временный правящий совет Ирака. </w:t>
      </w:r>
      <w:r>
        <w:rPr/>
        <w:t xml:space="preserve">Иран был приглашен Соединенными Штатами принять участие в конференции стран-доноров Ирака, прошедшей в Мадриде в конце октября 2003 года. </w:t>
      </w:r>
    </w:p>
    <w:p>
      <w:pPr>
        <w:pStyle w:val="Normal"/>
        <w:ind w:right="-5" w:firstLine="900"/>
        <w:jc w:val="both"/>
        <w:rPr>
          <w:color w:val="000000"/>
        </w:rPr>
      </w:pPr>
      <w:r>
        <w:rPr>
          <w:color w:val="000000"/>
        </w:rPr>
        <w:t>Под самый занавес 2003 года в адрес властей Ирана был послан многозначительный сигнал из Вашингтона. В частности, госсекретарь США Колин Пауэлл выразился в том духе, что шаги, предпринятые Ираном за последние месяцы, внушают надежду на возобновление отношений между Тегераном и Вашингтоном. В ответ на это президент Ирана Хатами заявил, что позиции Ирана всегда были конструктивными и что «мы должны на практике убедиться в позитивности намерений США».</w:t>
      </w:r>
    </w:p>
    <w:p>
      <w:pPr>
        <w:pStyle w:val="Normal"/>
        <w:ind w:right="-5" w:firstLine="900"/>
        <w:jc w:val="both"/>
        <w:rPr>
          <w:color w:val="000000"/>
        </w:rPr>
      </w:pPr>
      <w:r>
        <w:rPr>
          <w:color w:val="000000"/>
        </w:rPr>
        <w:t xml:space="preserve">Поэтому нельзя исключать того, что уже в ближайшей перспективе отношения между Ираном и США могут наладиться, тем более что в этом заинтересованы и многие представители делового мира США, нефтяного лобби в правительстве и конгрессе. Во всяком случае, послевоенная ситуация в Ираке способствовала тому, что борьба между «ястребами» Пентагона и «голубями» госдепартамента США в отношении иранской политики Вашингтона обострилась, причем представители дипломатического ведомства занимают более прагматичные и реальные позиции и, похоже, пока одерживают верх над военными. Смягчение отношений между двумя странами облегчит решение и другой проблемы, в отношении которой Вашингтон занимает предельно жесткую и бескомпромиссную позицию, – проблему возможной разработки Ираном собственного ядерного оружия. </w:t>
      </w:r>
    </w:p>
    <w:p>
      <w:pPr>
        <w:pStyle w:val="Normal"/>
        <w:rPr>
          <w:color w:val="000000"/>
        </w:rPr>
      </w:pPr>
      <w:r>
        <w:rPr>
          <w:color w:val="000000"/>
        </w:rPr>
      </w:r>
    </w:p>
    <w:p>
      <w:pPr>
        <w:pStyle w:val="Normal"/>
        <w:rPr/>
      </w:pPr>
      <w:r>
        <w:rPr/>
      </w:r>
    </w:p>
    <w:p>
      <w:pPr>
        <w:pStyle w:val="Normal"/>
        <w:jc w:val="right"/>
        <w:rPr>
          <w:b/>
          <w:b/>
          <w:i/>
          <w:i/>
          <w:sz w:val="28"/>
          <w:szCs w:val="28"/>
        </w:rPr>
      </w:pPr>
      <w:r>
        <w:rPr>
          <w:b/>
          <w:i/>
          <w:sz w:val="28"/>
          <w:szCs w:val="28"/>
        </w:rPr>
        <w:t>Директор Института стратегических оценок и анализа,</w:t>
      </w:r>
    </w:p>
    <w:p>
      <w:pPr>
        <w:pStyle w:val="Normal"/>
        <w:jc w:val="right"/>
        <w:rPr>
          <w:b/>
          <w:b/>
          <w:i/>
          <w:i/>
          <w:sz w:val="28"/>
          <w:szCs w:val="28"/>
        </w:rPr>
      </w:pPr>
      <w:r>
        <w:rPr>
          <w:b/>
          <w:i/>
          <w:sz w:val="28"/>
          <w:szCs w:val="28"/>
        </w:rPr>
        <w:t>Главный редактор журнала «Вестник аналитики»</w:t>
      </w:r>
    </w:p>
    <w:p>
      <w:pPr>
        <w:pStyle w:val="Normal"/>
        <w:ind w:firstLine="709"/>
        <w:jc w:val="right"/>
        <w:rPr>
          <w:b/>
          <w:b/>
          <w:i/>
          <w:i/>
          <w:sz w:val="28"/>
          <w:szCs w:val="28"/>
        </w:rPr>
      </w:pPr>
      <w:r>
        <w:rPr>
          <w:b/>
          <w:i/>
          <w:sz w:val="28"/>
          <w:szCs w:val="28"/>
        </w:rPr>
      </w:r>
    </w:p>
    <w:p>
      <w:pPr>
        <w:pStyle w:val="Normal"/>
        <w:ind w:firstLine="709"/>
        <w:jc w:val="right"/>
        <w:rPr/>
      </w:pPr>
      <w:r>
        <w:rPr>
          <w:b/>
          <w:i/>
          <w:sz w:val="28"/>
          <w:szCs w:val="28"/>
        </w:rPr>
        <w:t>В.А. Гусейнов</w:t>
      </w:r>
    </w:p>
    <w:p>
      <w:pPr>
        <w:pStyle w:val="Normal"/>
        <w:rPr>
          <w:b/>
          <w:b/>
          <w:i/>
          <w:i/>
          <w:sz w:val="28"/>
          <w:szCs w:val="28"/>
        </w:rPr>
      </w:pPr>
      <w:r>
        <w:rPr>
          <w:b/>
          <w:i/>
          <w:sz w:val="28"/>
          <w:szCs w:val="28"/>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
        <w:tabs>
          <w:tab w:val="clear" w:pos="708"/>
          <w:tab w:val="left" w:pos="7380" w:leader="none"/>
        </w:tabs>
        <w:spacing w:lineRule="auto" w:line="240"/>
        <w:ind w:right="-5" w:firstLine="900"/>
        <w:rPr/>
      </w:pPr>
      <w:r>
        <w:rPr>
          <w:rStyle w:val="FootnoteCharacters"/>
        </w:rPr>
        <w:footnoteRef/>
      </w:r>
      <w:r>
        <w:rPr>
          <w:sz w:val="20"/>
        </w:rPr>
        <w:t xml:space="preserve"> </w:t>
      </w:r>
      <w:r>
        <w:rPr>
          <w:sz w:val="20"/>
        </w:rPr>
        <w:t>См.</w:t>
      </w:r>
      <w:r>
        <w:rPr>
          <w:sz w:val="20"/>
          <w:lang w:val="ru-MD"/>
        </w:rPr>
        <w:t>:</w:t>
      </w:r>
      <w:r>
        <w:rPr>
          <w:sz w:val="20"/>
        </w:rPr>
        <w:t xml:space="preserve"> </w:t>
      </w:r>
      <w:r>
        <w:rPr>
          <w:i/>
          <w:sz w:val="20"/>
        </w:rPr>
        <w:t>В. Гусейнов</w:t>
      </w:r>
      <w:r>
        <w:rPr>
          <w:sz w:val="20"/>
        </w:rPr>
        <w:t>. Гуманитарная интервенция как элемент нового миропорядка? //</w:t>
      </w:r>
      <w:r>
        <w:rPr>
          <w:sz w:val="20"/>
          <w:lang w:val="ru-MD"/>
        </w:rPr>
        <w:t xml:space="preserve"> </w:t>
      </w:r>
      <w:r>
        <w:rPr>
          <w:sz w:val="20"/>
        </w:rPr>
        <w:t xml:space="preserve">Вестник аналитики. 2001. №3; </w:t>
      </w:r>
      <w:r>
        <w:rPr>
          <w:i/>
          <w:sz w:val="20"/>
        </w:rPr>
        <w:t>В. Гусейнов</w:t>
      </w:r>
      <w:r>
        <w:rPr>
          <w:sz w:val="20"/>
        </w:rPr>
        <w:t>. Современная «философия интернационализма». //</w:t>
      </w:r>
      <w:r>
        <w:rPr>
          <w:sz w:val="20"/>
          <w:lang w:val="ru-MD"/>
        </w:rPr>
        <w:t xml:space="preserve"> </w:t>
      </w:r>
      <w:r>
        <w:rPr>
          <w:sz w:val="20"/>
        </w:rPr>
        <w:t>Независимая газета. 2001</w:t>
      </w:r>
      <w:r>
        <w:rPr>
          <w:sz w:val="20"/>
          <w:lang w:val="ru-MD"/>
        </w:rPr>
        <w:t>.</w:t>
      </w:r>
      <w:r>
        <w:rPr>
          <w:sz w:val="20"/>
        </w:rPr>
        <w:t xml:space="preserve"> 7 июля.</w:t>
      </w:r>
    </w:p>
  </w:footnote>
  <w:footnote w:id="3">
    <w:p>
      <w:pPr>
        <w:pStyle w:val="Normal"/>
        <w:ind w:right="-5" w:firstLine="900"/>
        <w:jc w:val="both"/>
        <w:rPr/>
      </w:pPr>
      <w:r>
        <w:rPr>
          <w:rStyle w:val="FootnoteCharacters"/>
        </w:rPr>
        <w:footnoteRef/>
      </w:r>
      <w:r>
        <w:rPr>
          <w:sz w:val="20"/>
          <w:szCs w:val="20"/>
        </w:rPr>
        <w:t xml:space="preserve"> </w:t>
      </w:r>
      <w:r>
        <w:rPr>
          <w:sz w:val="20"/>
          <w:szCs w:val="20"/>
        </w:rPr>
        <w:t xml:space="preserve">Статья опубликована в газете </w:t>
      </w:r>
      <w:r>
        <w:rPr>
          <w:sz w:val="20"/>
          <w:szCs w:val="20"/>
          <w:lang w:val="en-US"/>
        </w:rPr>
        <w:t>The</w:t>
      </w:r>
      <w:r>
        <w:rPr>
          <w:sz w:val="20"/>
          <w:szCs w:val="20"/>
        </w:rPr>
        <w:t xml:space="preserve"> </w:t>
      </w:r>
      <w:r>
        <w:rPr>
          <w:sz w:val="20"/>
          <w:szCs w:val="20"/>
          <w:lang w:val="en-US"/>
        </w:rPr>
        <w:t>Washington</w:t>
      </w:r>
      <w:r>
        <w:rPr>
          <w:sz w:val="20"/>
          <w:szCs w:val="20"/>
        </w:rPr>
        <w:t xml:space="preserve"> </w:t>
      </w:r>
      <w:r>
        <w:rPr>
          <w:sz w:val="20"/>
          <w:szCs w:val="20"/>
          <w:lang w:val="en-US"/>
        </w:rPr>
        <w:t>Post</w:t>
      </w:r>
      <w:r>
        <w:rPr>
          <w:sz w:val="20"/>
          <w:szCs w:val="20"/>
        </w:rPr>
        <w:t xml:space="preserve"> от 10 ноября 2003г. Цит. по http://www.inosmi.ru/.</w:t>
      </w:r>
    </w:p>
  </w:footnote>
  <w:footnote w:id="4">
    <w:p>
      <w:pPr>
        <w:pStyle w:val="Normal"/>
        <w:ind w:right="-5" w:firstLine="900"/>
        <w:jc w:val="both"/>
        <w:rPr/>
      </w:pPr>
      <w:r>
        <w:rPr>
          <w:rStyle w:val="FootnoteCharacters"/>
        </w:rPr>
        <w:footnoteRef/>
      </w:r>
      <w:r>
        <w:rPr/>
        <w:t xml:space="preserve"> </w:t>
      </w:r>
      <w:r>
        <w:rPr>
          <w:sz w:val="20"/>
        </w:rPr>
        <w:t xml:space="preserve">Цит. по рецензиям: </w:t>
      </w:r>
      <w:r>
        <w:rPr>
          <w:i/>
          <w:sz w:val="20"/>
        </w:rPr>
        <w:t>Владислав Иноземцев</w:t>
      </w:r>
      <w:r>
        <w:rPr>
          <w:sz w:val="20"/>
        </w:rPr>
        <w:t>. НГ</w:t>
      </w:r>
      <w:r>
        <w:rPr>
          <w:sz w:val="20"/>
          <w:lang w:val="en-US"/>
        </w:rPr>
        <w:t xml:space="preserve"> Ex Libris. 2003. 10 </w:t>
      </w:r>
      <w:r>
        <w:rPr>
          <w:sz w:val="20"/>
        </w:rPr>
        <w:t>июня</w:t>
      </w:r>
      <w:r>
        <w:rPr>
          <w:sz w:val="20"/>
          <w:lang w:val="en-US"/>
        </w:rPr>
        <w:t xml:space="preserve">; </w:t>
      </w:r>
      <w:r>
        <w:rPr>
          <w:i/>
          <w:sz w:val="20"/>
          <w:lang w:val="en-US"/>
        </w:rPr>
        <w:t>Robert D. Caplan</w:t>
      </w:r>
      <w:r>
        <w:rPr>
          <w:sz w:val="20"/>
          <w:lang w:val="en-US"/>
        </w:rPr>
        <w:t>. The</w:t>
      </w:r>
      <w:r>
        <w:rPr>
          <w:sz w:val="20"/>
        </w:rPr>
        <w:t xml:space="preserve"> </w:t>
      </w:r>
      <w:r>
        <w:rPr>
          <w:sz w:val="20"/>
          <w:lang w:val="en-US"/>
        </w:rPr>
        <w:t>New</w:t>
      </w:r>
      <w:r>
        <w:rPr>
          <w:sz w:val="20"/>
        </w:rPr>
        <w:t>-</w:t>
      </w:r>
      <w:r>
        <w:rPr>
          <w:sz w:val="20"/>
          <w:lang w:val="en-US"/>
        </w:rPr>
        <w:t>York</w:t>
      </w:r>
      <w:r>
        <w:rPr>
          <w:sz w:val="20"/>
        </w:rPr>
        <w:t xml:space="preserve"> </w:t>
      </w:r>
      <w:r>
        <w:rPr>
          <w:sz w:val="20"/>
          <w:lang w:val="en-US"/>
        </w:rPr>
        <w:t>Times</w:t>
      </w:r>
      <w:r>
        <w:rPr>
          <w:sz w:val="20"/>
        </w:rPr>
        <w:t xml:space="preserve">. 2003. 23 </w:t>
      </w:r>
      <w:r>
        <w:rPr>
          <w:sz w:val="20"/>
          <w:lang w:val="en-US"/>
        </w:rPr>
        <w:t>April</w:t>
      </w:r>
      <w:r>
        <w:rPr>
          <w:sz w:val="20"/>
        </w:rPr>
        <w:t>).</w:t>
      </w:r>
    </w:p>
    <w:p>
      <w:pPr>
        <w:pStyle w:val="Footnote"/>
        <w:rPr>
          <w:sz w:val="20"/>
          <w:lang w:val="ru-RU"/>
        </w:rPr>
      </w:pPr>
      <w:r>
        <w:rPr>
          <w:sz w:val="20"/>
          <w:lang w:val="ru-RU"/>
        </w:rPr>
      </w:r>
    </w:p>
  </w:footnote>
  <w:footnote w:id="5">
    <w:p>
      <w:pPr>
        <w:pStyle w:val="2"/>
        <w:spacing w:lineRule="auto" w:line="240" w:before="0" w:after="0"/>
        <w:ind w:right="-5" w:firstLine="540"/>
        <w:rPr/>
      </w:pPr>
      <w:r>
        <w:rPr>
          <w:rStyle w:val="FootnoteCharacters"/>
        </w:rPr>
        <w:footnoteRef/>
      </w:r>
      <w:r>
        <w:rPr>
          <w:sz w:val="20"/>
        </w:rPr>
        <w:t xml:space="preserve"> </w:t>
      </w:r>
      <w:r>
        <w:rPr>
          <w:sz w:val="20"/>
        </w:rPr>
        <w:t xml:space="preserve">См., например, «Иран: что дальше?» Ситуационный анализ //Россия в глобальной политике. Т. 1, № 2, апрель–июнь 2003; </w:t>
      </w:r>
      <w:r>
        <w:rPr>
          <w:i/>
          <w:sz w:val="20"/>
        </w:rPr>
        <w:t>Е. М. Примаков</w:t>
      </w:r>
      <w:r>
        <w:rPr>
          <w:sz w:val="20"/>
        </w:rPr>
        <w:t>. Иранский компромисс //Деловые люди (Москва). 2003. 19 мая. № 146.</w:t>
      </w:r>
    </w:p>
  </w:footnote>
  <w:footnote w:id="6">
    <w:p>
      <w:pPr>
        <w:pStyle w:val="2"/>
        <w:spacing w:lineRule="auto" w:line="240" w:before="0" w:after="0"/>
        <w:ind w:right="-5" w:firstLine="540"/>
        <w:rPr/>
      </w:pPr>
      <w:r>
        <w:rPr>
          <w:rStyle w:val="FootnoteCharacters"/>
        </w:rPr>
        <w:footnoteRef/>
      </w:r>
      <w:r>
        <w:rPr>
          <w:sz w:val="20"/>
        </w:rPr>
        <w:t xml:space="preserve"> </w:t>
      </w:r>
      <w:r>
        <w:rPr>
          <w:sz w:val="20"/>
        </w:rPr>
        <w:t>Деловые люди. 2003. 19 мая. № 146.</w:t>
      </w:r>
    </w:p>
  </w:footnote>
  <w:footnote w:id="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Наш век (Баку). 2003. № 35.</w:t>
      </w:r>
    </w:p>
  </w:footnote>
  <w:footnote w:id="8">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Общая площадь – 15 тыс. га, длина ВПП - 4 200 м</w:t>
      </w:r>
      <w:r>
        <w:rPr>
          <w:rFonts w:cs="Times New Roman" w:ascii="Times New Roman" w:hAnsi="Times New Roman"/>
          <w:color w:val="000000"/>
          <w:lang w:val="ru-RU"/>
        </w:rPr>
        <w:t>.</w:t>
      </w:r>
      <w:r>
        <w:rPr>
          <w:rFonts w:cs="Times New Roman" w:ascii="Times New Roman" w:hAnsi="Times New Roman"/>
          <w:color w:val="000000"/>
        </w:rPr>
        <w:t xml:space="preserve"> </w:t>
      </w:r>
      <w:r>
        <w:rPr>
          <w:rFonts w:cs="Times New Roman" w:ascii="Times New Roman" w:hAnsi="Times New Roman"/>
          <w:color w:val="000000"/>
          <w:lang w:val="ru-RU"/>
        </w:rPr>
        <w:t>Начато с</w:t>
      </w:r>
      <w:r>
        <w:rPr>
          <w:rFonts w:cs="Times New Roman" w:ascii="Times New Roman" w:hAnsi="Times New Roman"/>
          <w:color w:val="000000"/>
        </w:rPr>
        <w:t>троительство второй очереди аэропорта</w:t>
      </w:r>
      <w:r>
        <w:rPr>
          <w:rFonts w:cs="Times New Roman" w:ascii="Times New Roman" w:hAnsi="Times New Roman"/>
          <w:color w:val="000000"/>
          <w:lang w:val="ru-RU"/>
        </w:rPr>
        <w:t>, ее п</w:t>
      </w:r>
      <w:r>
        <w:rPr>
          <w:rFonts w:cs="Times New Roman" w:ascii="Times New Roman" w:hAnsi="Times New Roman"/>
          <w:color w:val="000000"/>
        </w:rPr>
        <w:t>ропускная способность составит 15 млн. пассажиров в год, а третьей – 40 млн. пассажиров.</w:t>
      </w:r>
    </w:p>
  </w:footnote>
  <w:footnote w:id="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lang w:val="ru-RU"/>
        </w:rPr>
        <w:t>.</w:t>
      </w:r>
      <w:r>
        <w:rPr>
          <w:rFonts w:cs="Times New Roman" w:ascii="Times New Roman" w:hAnsi="Times New Roman"/>
          <w:lang w:val="en-US"/>
        </w:rPr>
        <w:t>iran</w:t>
      </w:r>
      <w:r>
        <w:rPr>
          <w:rFonts w:cs="Times New Roman" w:ascii="Times New Roman" w:hAnsi="Times New Roman"/>
          <w:lang w:val="ru-RU"/>
        </w:rPr>
        <w:t>.</w:t>
      </w:r>
      <w:r>
        <w:rPr>
          <w:rFonts w:cs="Times New Roman" w:ascii="Times New Roman" w:hAnsi="Times New Roman"/>
          <w:lang w:val="en-US"/>
        </w:rPr>
        <w:t>ru</w:t>
      </w:r>
      <w:r>
        <w:rPr>
          <w:rFonts w:cs="Times New Roman" w:ascii="Times New Roman" w:hAnsi="Times New Roman"/>
          <w:lang w:val="ru-RU"/>
        </w:rPr>
        <w:t>, 6 января 2004.</w:t>
      </w:r>
    </w:p>
  </w:footnote>
  <w:footnote w:id="1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lang w:val="ru-RU"/>
        </w:rPr>
        <w:t>.</w:t>
      </w:r>
      <w:r>
        <w:rPr>
          <w:rFonts w:cs="Times New Roman" w:ascii="Times New Roman" w:hAnsi="Times New Roman"/>
          <w:lang w:val="en-US"/>
        </w:rPr>
        <w:t>iran</w:t>
      </w:r>
      <w:r>
        <w:rPr>
          <w:rFonts w:cs="Times New Roman" w:ascii="Times New Roman" w:hAnsi="Times New Roman"/>
          <w:lang w:val="ru-RU"/>
        </w:rPr>
        <w:t>.</w:t>
      </w:r>
      <w:r>
        <w:rPr>
          <w:rFonts w:cs="Times New Roman" w:ascii="Times New Roman" w:hAnsi="Times New Roman"/>
          <w:lang w:val="en-US"/>
        </w:rPr>
        <w:t>ru</w:t>
      </w:r>
      <w:r>
        <w:rPr>
          <w:rFonts w:cs="Times New Roman" w:ascii="Times New Roman" w:hAnsi="Times New Roman"/>
          <w:lang w:val="ru-RU"/>
        </w:rPr>
        <w:t>, 6 января 2004.</w:t>
      </w:r>
    </w:p>
  </w:footnote>
  <w:footnote w:id="1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lang w:val="ru-RU"/>
        </w:rPr>
        <w:t>.</w:t>
      </w:r>
      <w:r>
        <w:rPr>
          <w:rFonts w:cs="Times New Roman" w:ascii="Times New Roman" w:hAnsi="Times New Roman"/>
          <w:lang w:val="en-US"/>
        </w:rPr>
        <w:t>iran</w:t>
      </w:r>
      <w:r>
        <w:rPr>
          <w:rFonts w:cs="Times New Roman" w:ascii="Times New Roman" w:hAnsi="Times New Roman"/>
          <w:lang w:val="ru-RU"/>
        </w:rPr>
        <w:t>.</w:t>
      </w:r>
      <w:r>
        <w:rPr>
          <w:rFonts w:cs="Times New Roman" w:ascii="Times New Roman" w:hAnsi="Times New Roman"/>
          <w:lang w:val="en-US"/>
        </w:rPr>
        <w:t>ru</w:t>
      </w:r>
      <w:r>
        <w:rPr>
          <w:rFonts w:cs="Times New Roman" w:ascii="Times New Roman" w:hAnsi="Times New Roman"/>
          <w:lang w:val="ru-RU"/>
        </w:rPr>
        <w:t>, 9 января 2004.</w:t>
      </w:r>
    </w:p>
  </w:footnote>
  <w:footnote w:id="12">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ледует отметить, что данные по численности ВС Ирана, их боевому составу, количеству и типам вооружений расходятся. Так, например, численность сухопутных войск КСИР, по некоторым данным, превышает 370 тыс. человек; в их состав также входят ополченцы «Басидж» (около 135 тыс. чел., по другим данным – около 300 тыс. резервистов) и силы специального назначения «Коде» (около 15 тыс. чел.).</w:t>
      </w:r>
    </w:p>
  </w:footnote>
  <w:footnote w:id="13">
    <w:p>
      <w:pPr>
        <w:pStyle w:val="Footnote"/>
        <w:ind w:right="-185"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Ежегодник СИПРИ 2001. Вооружения, разоружение и международная безопасность. М., Наука, 2002.</w:t>
      </w:r>
    </w:p>
  </w:footnote>
  <w:footnote w:id="14">
    <w:p>
      <w:pPr>
        <w:pStyle w:val="Footnote"/>
        <w:ind w:right="-185"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В декабре 2003 года поступили сообщения, что ракета </w:t>
      </w:r>
      <w:r>
        <w:rPr>
          <w:rFonts w:cs="Times New Roman" w:ascii="Times New Roman" w:hAnsi="Times New Roman"/>
          <w:lang w:val="en-US"/>
        </w:rPr>
        <w:t>Shahab</w:t>
      </w:r>
      <w:r>
        <w:rPr>
          <w:rFonts w:cs="Times New Roman" w:ascii="Times New Roman" w:hAnsi="Times New Roman"/>
          <w:lang w:val="ru-RU"/>
        </w:rPr>
        <w:t>-3 модернизируется и будет иметь дальность 1700 км.</w:t>
      </w:r>
    </w:p>
  </w:footnote>
  <w:footnote w:id="15">
    <w:p>
      <w:pPr>
        <w:pStyle w:val="Footnote"/>
        <w:ind w:right="-185" w:firstLine="360"/>
        <w:rPr/>
      </w:pPr>
      <w:r>
        <w:rPr>
          <w:rStyle w:val="FootnoteCharacters"/>
        </w:rPr>
        <w:footnoteRef/>
      </w:r>
      <w:r>
        <w:rPr>
          <w:rFonts w:cs="Times New Roman" w:ascii="Times New Roman" w:hAnsi="Times New Roman"/>
        </w:rPr>
        <w:t xml:space="preserve"> </w:t>
      </w:r>
      <w:r>
        <w:rPr>
          <w:rFonts w:cs="Times New Roman" w:ascii="Times New Roman" w:hAnsi="Times New Roman"/>
          <w:i/>
        </w:rPr>
        <w:t>Р. Велиев</w:t>
      </w:r>
      <w:r>
        <w:rPr>
          <w:rFonts w:cs="Times New Roman" w:ascii="Times New Roman" w:hAnsi="Times New Roman"/>
        </w:rPr>
        <w:t>. Нефтяная стратегия Азербайджана как центр внимания иностранных спецслужб и проблемы национальной безопасности. Баку, 2001.</w:t>
      </w:r>
    </w:p>
  </w:footnote>
  <w:footnote w:id="16">
    <w:p>
      <w:pPr>
        <w:pStyle w:val="Footnote"/>
        <w:ind w:right="-185"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Ежегодник СИПРИ 2001. Вооружения, разоружение и международная безопасность. М., Наука, 2002.</w:t>
      </w:r>
    </w:p>
  </w:footnote>
  <w:footnote w:id="17">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роительство этой АЭС – двух реакторов по 1200 МВт каждый – начала в 1974 году германская компания </w:t>
      </w:r>
      <w:r>
        <w:rPr>
          <w:rFonts w:cs="Times New Roman" w:ascii="Times New Roman" w:hAnsi="Times New Roman"/>
          <w:lang w:val="en-US"/>
        </w:rPr>
        <w:t>Siemens</w:t>
      </w:r>
      <w:r>
        <w:rPr>
          <w:rFonts w:cs="Times New Roman" w:ascii="Times New Roman" w:hAnsi="Times New Roman"/>
        </w:rPr>
        <w:t>. После исламской революции 1979 года эти работы были прекращены. В августе 1992 года было подписано российско-иранское соглашение «Об использовании ядерной энергии в мирных целях», а в январе 1995 года – контракт между ПО «Зарубежатомэнергострой» и Организацией по атомной энергии Ирана (ОАЭИ) на завершение строительства блока №1 АЭС в Бушире.</w:t>
      </w:r>
    </w:p>
  </w:footnote>
  <w:footnote w:id="18">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ие вести</w:t>
      </w:r>
      <w:r>
        <w:rPr>
          <w:rFonts w:cs="Times New Roman" w:ascii="Times New Roman" w:hAnsi="Times New Roman"/>
          <w:lang w:val="ru-RU"/>
        </w:rPr>
        <w:t>. 2003.</w:t>
      </w:r>
      <w:r>
        <w:rPr>
          <w:rFonts w:cs="Times New Roman" w:ascii="Times New Roman" w:hAnsi="Times New Roman"/>
        </w:rPr>
        <w:t xml:space="preserve"> 19 марта.</w:t>
      </w:r>
    </w:p>
  </w:footnote>
  <w:footnote w:id="19">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 Кулибин</w:t>
      </w:r>
      <w:r>
        <w:rPr>
          <w:rFonts w:cs="Times New Roman" w:ascii="Times New Roman" w:hAnsi="Times New Roman"/>
        </w:rPr>
        <w:t>. До бомбы еще далеко. Эксперт. 2003. № 24. С. 32–34.</w:t>
      </w:r>
    </w:p>
  </w:footnote>
  <w:footnote w:id="20">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делавшее много шума заявление иранских властей о том, что в провинции Йезд в центральной части Ирана разрабатывается собственное месторождение урана, было сделано президентом Ирана Хатами 9 февраля 2003 года. Однако о нем было известно специалистам МАГАТЭ с 1992 года, и эта организация держала работы на этом месторождении под своим контролем.</w:t>
      </w:r>
    </w:p>
  </w:footnote>
  <w:footnote w:id="21">
    <w:p>
      <w:pPr>
        <w:pStyle w:val="Normal"/>
        <w:ind w:right="-5" w:firstLine="540"/>
        <w:jc w:val="both"/>
        <w:rPr/>
      </w:pPr>
      <w:r>
        <w:rPr>
          <w:rStyle w:val="FootnoteCharacters"/>
        </w:rPr>
        <w:footnoteRef/>
      </w:r>
      <w:r>
        <w:rPr>
          <w:sz w:val="20"/>
        </w:rPr>
        <w:t xml:space="preserve"> </w:t>
      </w:r>
      <w:r>
        <w:rPr>
          <w:sz w:val="20"/>
        </w:rPr>
        <w:t xml:space="preserve">Подписание Дополнительного протокола осуществляется государствами-участниками ДНЯО на добровольной основе. На середину 2003 года из 155 участников Договора 80 государств подписали Дополнительный протокол, но лишь 35 ввели его в действие. </w:t>
      </w:r>
    </w:p>
  </w:footnote>
  <w:footnote w:id="22">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требованию арабских государств – членов МАГАТЭ в повестку дня 47-й сессии Генеральной конференции МАГАТЭ, проходившей 15-19 сентября 2003 года в Вене, был включен вопрос «Израильские ядерные возможности и угрозы». (Такой же вопрос включался для обсуждения и на ряде предыдущих сессий). В частности, вице-президент Ирана, председатель организации по атомной энергии Голямреза Агазаде в своем выступлении обвинил МАГАТЭ в</w:t>
      </w:r>
      <w:r>
        <w:rPr/>
        <w:t xml:space="preserve"> </w:t>
      </w:r>
      <w:r>
        <w:rPr>
          <w:rFonts w:cs="Times New Roman" w:ascii="Times New Roman" w:hAnsi="Times New Roman"/>
        </w:rPr>
        <w:t>«дискриминационном подходе в отношении ядерной</w:t>
      </w:r>
      <w:r>
        <w:rPr/>
        <w:t xml:space="preserve"> </w:t>
      </w:r>
      <w:r>
        <w:rPr>
          <w:rFonts w:cs="Times New Roman" w:ascii="Times New Roman" w:hAnsi="Times New Roman"/>
        </w:rPr>
        <w:t>программы Тегерана» и возложил на МАГАТЭ «ответственность за промедление в рассмотрении вопроса о ядерном потенциале Израиля и угрозе безопасности в регионе, исходящей от него».</w:t>
      </w:r>
    </w:p>
  </w:footnote>
  <w:footnote w:id="23">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зависимая газета (со ссылкой на публикации в «Лос-Анджелес таймс» и журнале «Шпигель», Германия). 2003. 13 октября.</w:t>
      </w:r>
    </w:p>
  </w:footnote>
  <w:footnote w:id="24">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к сообщал 15 августа 2003 г. Глобальный еврейский он-лайн центр </w:t>
      </w:r>
      <w:r>
        <w:rPr>
          <w:rFonts w:cs="Times New Roman" w:ascii="Times New Roman" w:hAnsi="Times New Roman"/>
          <w:lang w:val="en-US"/>
        </w:rPr>
        <w:t>Jewish</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http://www.jewish.ru), израильские власти в связи с этой публикацией выступили с официальным заявлением, в котором опровергали, что на встрече А. Шарона и Дж. Буша обсуждался вопрос о нанесении превентивного удара по иранским ядерным объектам.</w:t>
      </w:r>
    </w:p>
  </w:footnote>
  <w:footnote w:id="25">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Характерный штрих: в свое время харьковский завод «Турбоатом» был готов к подписанию крупного контракта с Ираном на поставку турбин для АЭС в Бушире. Но под давлением Вашингтона, который пообещал компенсировать финансовые потери, правительство Украины отказалось от него. Обещание так и не было выполнено</w:t>
      </w:r>
      <w:r>
        <w:rPr>
          <w:rFonts w:cs="Times New Roman" w:ascii="Times New Roman" w:hAnsi="Times New Roman"/>
          <w:color w:val="000000"/>
          <w:lang w:val="ru-RU"/>
        </w:rPr>
        <w:t>. Об этом сообщила газета «</w:t>
      </w:r>
      <w:r>
        <w:rPr>
          <w:rFonts w:cs="Times New Roman" w:ascii="Times New Roman" w:hAnsi="Times New Roman"/>
          <w:color w:val="000000"/>
        </w:rPr>
        <w:t>Правда Украины</w:t>
      </w:r>
      <w:r>
        <w:rPr>
          <w:rFonts w:cs="Times New Roman" w:ascii="Times New Roman" w:hAnsi="Times New Roman"/>
          <w:color w:val="000000"/>
          <w:lang w:val="ru-RU"/>
        </w:rPr>
        <w:t>» от 28 марта</w:t>
      </w:r>
      <w:r>
        <w:rPr>
          <w:rFonts w:cs="Times New Roman" w:ascii="Times New Roman" w:hAnsi="Times New Roman"/>
          <w:color w:val="000000"/>
        </w:rPr>
        <w:t xml:space="preserve"> 2003 г. </w:t>
      </w:r>
    </w:p>
  </w:footnote>
  <w:footnote w:id="26">
    <w:p>
      <w:pPr>
        <w:pStyle w:val="Normal"/>
        <w:ind w:right="-5" w:firstLine="540"/>
        <w:jc w:val="both"/>
        <w:rPr/>
      </w:pPr>
      <w:r>
        <w:rPr>
          <w:rStyle w:val="FootnoteCharacters"/>
        </w:rPr>
        <w:footnoteRef/>
      </w:r>
      <w:r>
        <w:rPr>
          <w:sz w:val="20"/>
        </w:rPr>
        <w:t xml:space="preserve"> </w:t>
      </w:r>
      <w:r>
        <w:rPr>
          <w:sz w:val="20"/>
        </w:rPr>
        <w:t xml:space="preserve">В этой связи уместно будет напомнить, что ядерная программа Ирана была запущена еще при шахе. В середине 70-х годов ряд западных стран (США, Франция, Германия, Австрия) подписали с Ираном соглашения о сотрудничестве в ядерной сфере. Тогда же Иран при поддержке США приступил к разработке ядерного оружия. Так что, не случись исламской революции в 1979 году, сегодня мир в лице Ирана вполне мог бы иметь еще одно ядерное государство на Ближнем Востоке. </w:t>
      </w:r>
    </w:p>
  </w:footnote>
  <w:footnote w:id="2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Независимая газета</w:t>
      </w:r>
      <w:r>
        <w:rPr>
          <w:rFonts w:cs="Times New Roman" w:ascii="Times New Roman" w:hAnsi="Times New Roman"/>
          <w:lang w:val="ru-RU"/>
        </w:rPr>
        <w:t>.</w:t>
      </w:r>
      <w:r>
        <w:rPr>
          <w:rFonts w:cs="Times New Roman" w:ascii="Times New Roman" w:hAnsi="Times New Roman"/>
        </w:rPr>
        <w:t xml:space="preserve"> 2003. 26 ноября</w:t>
      </w:r>
      <w:r>
        <w:rPr>
          <w:rFonts w:cs="Times New Roman" w:ascii="Times New Roman" w:hAnsi="Times New Roman"/>
          <w:lang w:val="ru-RU"/>
        </w:rPr>
        <w:t>.</w:t>
      </w:r>
    </w:p>
  </w:footnote>
  <w:footnote w:id="28">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islamnews.ru/, 1 октября 2003.</w:t>
      </w:r>
    </w:p>
  </w:footnote>
  <w:footnote w:id="29">
    <w:p>
      <w:pPr>
        <w:pStyle w:val="Normal"/>
        <w:ind w:firstLine="360"/>
        <w:jc w:val="both"/>
        <w:rPr/>
      </w:pPr>
      <w:r>
        <w:rPr>
          <w:rStyle w:val="FootnoteCharacters"/>
        </w:rPr>
        <w:footnoteRef/>
      </w:r>
      <w:r>
        <w:rPr>
          <w:sz w:val="20"/>
          <w:lang w:val="en-US"/>
        </w:rPr>
        <w:t xml:space="preserve">The North Korean Nuclear Challenge And American Interests: Getting The Priorities Right by </w:t>
      </w:r>
      <w:r>
        <w:rPr>
          <w:i/>
          <w:sz w:val="20"/>
          <w:lang w:val="en-US"/>
        </w:rPr>
        <w:t xml:space="preserve">Avery Goldstein. </w:t>
      </w:r>
      <w:r>
        <w:rPr>
          <w:sz w:val="20"/>
          <w:lang w:val="en-US"/>
        </w:rPr>
        <w:t>http://www.nautilus.org</w:t>
      </w:r>
    </w:p>
  </w:footnote>
  <w:footnote w:id="30">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м.,</w:t>
      </w:r>
      <w:r>
        <w:rPr>
          <w:rFonts w:cs="Times New Roman" w:ascii="Times New Roman" w:hAnsi="Times New Roman"/>
        </w:rPr>
        <w:t xml:space="preserve"> например, </w:t>
      </w:r>
      <w:r>
        <w:rPr>
          <w:rFonts w:cs="Times New Roman" w:ascii="Times New Roman" w:hAnsi="Times New Roman"/>
          <w:i/>
        </w:rPr>
        <w:t>Алексей Шаповалов</w:t>
      </w:r>
      <w:r>
        <w:rPr>
          <w:rFonts w:cs="Times New Roman" w:ascii="Times New Roman" w:hAnsi="Times New Roman"/>
          <w:i/>
          <w:lang w:val="ru-RU"/>
        </w:rPr>
        <w:t>.</w:t>
      </w:r>
      <w:r>
        <w:rPr>
          <w:rFonts w:cs="Times New Roman" w:ascii="Times New Roman" w:hAnsi="Times New Roman"/>
        </w:rPr>
        <w:t xml:space="preserve"> Укрощение Штатов</w:t>
      </w:r>
      <w:r>
        <w:rPr>
          <w:rFonts w:cs="Times New Roman" w:ascii="Times New Roman" w:hAnsi="Times New Roman"/>
          <w:lang w:val="ru-RU"/>
        </w:rPr>
        <w:t>.</w:t>
      </w:r>
      <w:r>
        <w:rPr>
          <w:rFonts w:cs="Times New Roman" w:ascii="Times New Roman" w:hAnsi="Times New Roman"/>
        </w:rPr>
        <w:t xml:space="preserve"> Коммерсант-Власть. 2003. 20 июня–6 июля</w:t>
      </w:r>
      <w:r>
        <w:rPr>
          <w:rFonts w:cs="Times New Roman" w:ascii="Times New Roman" w:hAnsi="Times New Roman"/>
          <w:i/>
        </w:rPr>
        <w:t>.</w:t>
      </w:r>
    </w:p>
  </w:footnote>
  <w:footnote w:id="3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ая газета. 2003. 5 июня.</w:t>
      </w:r>
    </w:p>
  </w:footnote>
  <w:footnote w:id="3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Совершенно секретно. 2003. 9 января.</w:t>
      </w:r>
    </w:p>
  </w:footnote>
  <w:footnote w:id="33">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ru-RU"/>
        </w:rPr>
        <w:t xml:space="preserve">По сообщению агентства </w:t>
      </w:r>
      <w:r>
        <w:rPr>
          <w:rFonts w:cs="Times New Roman" w:ascii="Times New Roman" w:hAnsi="Times New Roman"/>
          <w:color w:val="000000"/>
        </w:rPr>
        <w:t>Синьхуа от 08</w:t>
      </w:r>
      <w:r>
        <w:rPr>
          <w:rFonts w:cs="Times New Roman" w:ascii="Times New Roman" w:hAnsi="Times New Roman"/>
          <w:color w:val="000000"/>
          <w:lang w:val="ru-RU"/>
        </w:rPr>
        <w:t xml:space="preserve"> января </w:t>
      </w:r>
      <w:r>
        <w:rPr>
          <w:rFonts w:cs="Times New Roman" w:ascii="Times New Roman" w:hAnsi="Times New Roman"/>
          <w:color w:val="000000"/>
        </w:rPr>
        <w:t>2004</w:t>
      </w:r>
      <w:r>
        <w:rPr>
          <w:rFonts w:cs="Times New Roman" w:ascii="Times New Roman" w:hAnsi="Times New Roman"/>
          <w:color w:val="000000"/>
          <w:lang w:val="ru-RU"/>
        </w:rPr>
        <w:t xml:space="preserve"> г., на состоявшихся накануне переговорах глав МИД Японии и Ирана стороны договорились ускорить обсуждение </w:t>
      </w:r>
      <w:r>
        <w:rPr>
          <w:rFonts w:cs="Times New Roman" w:ascii="Times New Roman" w:hAnsi="Times New Roman"/>
          <w:color w:val="000000"/>
        </w:rPr>
        <w:t>вопрос</w:t>
      </w:r>
      <w:r>
        <w:rPr>
          <w:rFonts w:cs="Times New Roman" w:ascii="Times New Roman" w:hAnsi="Times New Roman"/>
          <w:color w:val="000000"/>
          <w:lang w:val="ru-RU"/>
        </w:rPr>
        <w:t>а</w:t>
      </w:r>
      <w:r>
        <w:rPr>
          <w:rFonts w:cs="Times New Roman" w:ascii="Times New Roman" w:hAnsi="Times New Roman"/>
          <w:color w:val="000000"/>
        </w:rPr>
        <w:t xml:space="preserve"> о сотрудничестве в освоении </w:t>
      </w:r>
      <w:r>
        <w:rPr>
          <w:rFonts w:cs="Times New Roman" w:ascii="Times New Roman" w:hAnsi="Times New Roman"/>
          <w:color w:val="000000"/>
          <w:lang w:val="ru-RU"/>
        </w:rPr>
        <w:t>месторождения «</w:t>
      </w:r>
      <w:r>
        <w:rPr>
          <w:rFonts w:cs="Times New Roman" w:ascii="Times New Roman" w:hAnsi="Times New Roman"/>
          <w:color w:val="000000"/>
        </w:rPr>
        <w:t>Азадеган</w:t>
      </w:r>
      <w:r>
        <w:rPr>
          <w:rFonts w:cs="Times New Roman" w:ascii="Times New Roman" w:hAnsi="Times New Roman"/>
          <w:color w:val="000000"/>
          <w:lang w:val="ru-RU"/>
        </w:rPr>
        <w:t xml:space="preserve">». Достижение этой договоренности связывается со смягчением позиции Вашингтона в отношении Ирана, в течение 2,5 лет тормозившего этот проект. </w:t>
      </w:r>
    </w:p>
  </w:footnote>
  <w:footnote w:id="3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Цит. по: </w:t>
      </w:r>
      <w:r>
        <w:rPr>
          <w:rFonts w:cs="Times New Roman" w:ascii="Times New Roman" w:hAnsi="Times New Roman"/>
        </w:rPr>
        <w:t>www.inopressa.ru</w:t>
      </w:r>
      <w:r>
        <w:rPr>
          <w:rFonts w:cs="Times New Roman" w:ascii="Times New Roman" w:hAnsi="Times New Roman"/>
          <w:color w:val="000000"/>
        </w:rPr>
        <w:t>. 2003. 24 июля.</w:t>
      </w:r>
    </w:p>
  </w:footnote>
  <w:footnote w:id="3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http://www.newsru.com/world/09nov2003/ipr.html. 9 ноября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b/>
      <w:bCs/>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rPr>
  </w:style>
  <w:style w:type="paragraph" w:styleId="3">
    <w:name w:val="Основной текст с отступом 3"/>
    <w:basedOn w:val="Normal"/>
    <w:qFormat/>
    <w:pPr>
      <w:autoSpaceDE w:val="false"/>
      <w:spacing w:lineRule="auto" w:line="360"/>
      <w:ind w:firstLine="709"/>
      <w:jc w:val="both"/>
    </w:pPr>
    <w:rPr>
      <w:sz w:val="28"/>
      <w:szCs w:val="22"/>
    </w:rPr>
  </w:style>
  <w:style w:type="paragraph" w:styleId="2">
    <w:name w:val="Основной текст с отступом 2"/>
    <w:basedOn w:val="Normal"/>
    <w:qFormat/>
    <w:pPr>
      <w:spacing w:lineRule="auto" w:line="360" w:before="260" w:after="0"/>
      <w:ind w:right="567" w:firstLine="709"/>
      <w:jc w:val="both"/>
    </w:pPr>
    <w:rPr>
      <w:sz w:val="28"/>
      <w:szCs w:val="20"/>
    </w:rPr>
  </w:style>
  <w:style w:type="paragraph" w:styleId="Footnote">
    <w:name w:val="Footnote Text"/>
    <w:basedOn w:val="Normal"/>
    <w:pPr/>
    <w:rPr>
      <w:rFonts w:ascii="Arial" w:hAnsi="Arial" w:cs="Arial"/>
      <w:sz w:val="20"/>
      <w:szCs w:val="20"/>
      <w:lang w:val="de-AT"/>
    </w:rPr>
  </w:style>
  <w:style w:type="paragraph" w:styleId="1">
    <w:name w:val="Стиль1"/>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01:00Z</dcterms:created>
  <dc:creator>Master</dc:creator>
  <dc:description/>
  <dc:language>en-US</dc:language>
  <cp:lastModifiedBy>Master</cp:lastModifiedBy>
  <dcterms:modified xsi:type="dcterms:W3CDTF">2008-06-18T08:29:00Z</dcterms:modified>
  <cp:revision>2</cp:revision>
  <dc:subject/>
  <dc:title>Вагиф Гусейнов</dc:title>
</cp:coreProperties>
</file>