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5" w:firstLine="900"/>
        <w:jc w:val="both"/>
        <w:rPr>
          <w:b/>
          <w:b/>
          <w:caps/>
        </w:rPr>
      </w:pPr>
      <w:r>
        <w:rPr>
          <w:b/>
          <w:caps/>
        </w:rPr>
        <w:t>Центральная Азия на пороге эпохи глобализации</w:t>
      </w:r>
    </w:p>
    <w:p>
      <w:pPr>
        <w:pStyle w:val="2"/>
        <w:ind w:left="0" w:right="-5" w:firstLine="900"/>
        <w:jc w:val="both"/>
        <w:rPr>
          <w:b/>
          <w:b/>
          <w:caps/>
        </w:rPr>
      </w:pPr>
      <w:r>
        <w:rPr>
          <w:b/>
          <w:caps/>
        </w:rPr>
      </w:r>
    </w:p>
    <w:p>
      <w:pPr>
        <w:pStyle w:val="2"/>
        <w:ind w:left="0" w:right="-5" w:firstLine="900"/>
        <w:jc w:val="both"/>
        <w:rPr/>
      </w:pPr>
      <w:r>
        <w:rPr/>
        <w:t>Идеологи глобализма утверждают сегодня, что глобализация – это объективно обусловленный процесс мирового развития, высший этап существования человеческой цивилизации.  Явившись следствием технического прогресса, особенно в сфере информационных технологий и коммуникаций, он позволил по существу стереть государственные границы и предоставил неограниченные возможности, прежде всего для экономических и финансовых процессов мирового развития. Но, как и следовало ожидать, очень быстро процессы глобализации показали свой комплексный характер, охватив сферу политики, культуру и другие области человеческого бытия, унифицируя социальный уклад и сглаживая национальные особенности стран и народов.</w:t>
      </w:r>
    </w:p>
    <w:p>
      <w:pPr>
        <w:pStyle w:val="2"/>
        <w:ind w:left="0" w:right="-5" w:firstLine="900"/>
        <w:jc w:val="both"/>
        <w:rPr/>
      </w:pPr>
      <w:r>
        <w:rPr/>
        <w:t xml:space="preserve">К сожалению, в этих процессах разным государствам мира отводится далеко не равная роль. Для сильнейших глобализация открыла серьезные возможности воздействовать на другие страны, как, впрочем, и на весь ход мировых событий, не прибегая к традиционным силовым методам. Возрастает и роль транснациональных корпораций, особенно тех, которые связаны с энергоресурсами, информационной и коммуникационной сферами. Но странам, в силу объективных причин отставшим в своем развитии от передовых, уготована, похоже, пассивная роль в общемировых политических, экономических и других процессах. Государства-лидеры, стремящиеся утвердить новый мировой порядок, исходят в основном из собственной выгоды и из своего понимания демократических ценностей. Мнения, национальные интересы и особенности других государств зачастую просто игнорируются. </w:t>
      </w:r>
    </w:p>
    <w:p>
      <w:pPr>
        <w:pStyle w:val="2"/>
        <w:ind w:left="0" w:right="-5" w:firstLine="900"/>
        <w:jc w:val="both"/>
        <w:rPr>
          <w:b/>
          <w:b/>
        </w:rPr>
      </w:pPr>
      <w:r>
        <w:rPr/>
        <w:t xml:space="preserve">Страны Центральной Азии – бывшие союзные республики, переживающие переходной период и уступающие мировым лидерам в экономическом и технологическом развитии, в этом отношении не являются исключением. Вместе с тем, думается, было бы неправильным относить их лишь к объектам воздействия, которым в процессах глобализации отводится исключительно пассивная роль. Эти страны, вступающие в эпоху глобализации сразу же из эпохи развитого социализма и административно-командной, жестко централизованной  системы, предстают тем исключительно сложным регионом мира, в котором наиболее ярко проявляются плюсы и минусы наступающей эпохи, истинные цели стран-лидеров, просчеты и ошибки «капитанов» процессов глобализации и, хочется надеяться, постепенно формируется понимание ими новых угроз </w:t>
      </w:r>
      <w:r>
        <w:rPr>
          <w:lang w:val="en-US"/>
        </w:rPr>
        <w:t>XXI</w:t>
      </w:r>
      <w:r>
        <w:rPr/>
        <w:t xml:space="preserve"> века, одной из которых (хотя и далеко не единственной) является международный терроризм. </w:t>
      </w:r>
    </w:p>
    <w:p>
      <w:pPr>
        <w:pStyle w:val="2"/>
        <w:ind w:left="0" w:right="-5" w:firstLine="900"/>
        <w:jc w:val="both"/>
        <w:rPr>
          <w:b/>
          <w:b/>
        </w:rPr>
      </w:pPr>
      <w:r>
        <w:rPr>
          <w:b/>
        </w:rPr>
      </w:r>
    </w:p>
    <w:p>
      <w:pPr>
        <w:pStyle w:val="2"/>
        <w:ind w:left="0" w:right="-5" w:firstLine="900"/>
        <w:jc w:val="both"/>
        <w:rPr/>
      </w:pPr>
      <w:r>
        <w:rPr>
          <w:b/>
          <w:i/>
          <w:lang w:val="en-US"/>
        </w:rPr>
        <w:t>I</w:t>
      </w:r>
      <w:r>
        <w:rPr>
          <w:b/>
          <w:i/>
        </w:rPr>
        <w:t xml:space="preserve">. Геополитическая «роза ветров» для Центральной Азии  </w:t>
      </w:r>
    </w:p>
    <w:p>
      <w:pPr>
        <w:pStyle w:val="2"/>
        <w:ind w:left="0" w:right="-5" w:firstLine="900"/>
        <w:jc w:val="both"/>
        <w:rPr>
          <w:b/>
          <w:b/>
          <w:i/>
          <w:i/>
        </w:rPr>
      </w:pPr>
      <w:r>
        <w:rPr>
          <w:b/>
          <w:i/>
        </w:rPr>
      </w:r>
    </w:p>
    <w:p>
      <w:pPr>
        <w:pStyle w:val="2"/>
        <w:ind w:left="0" w:right="-5" w:firstLine="900"/>
        <w:jc w:val="both"/>
        <w:rPr/>
      </w:pPr>
      <w:r>
        <w:rPr/>
        <w:t>Глубочайшие геополитические изменения, которые претерпел мир в конце ХХ столетия, затронули многие районы Европы и Азии. Но, пожалуй, наиболее наглядно они проявились в Центральной Азии. Для такого утверждения есть довольно веские основания. Центрально-Азиатский регион (ЦАР), бывший еще недавно частью огромного Советского Союза, стал непосредственным участником одного из величайших исторических событий ушедшего века – распада многовекового государства, ранее называвшегося Российской империей, а в последние несколько десятилетий – Советским Союзом. Населяющим Центральную Азию народам пришлось на собственной судьбе испытать немалые трудности, выпавшие на долю того единого многонационального сообщества, которое еще недавно называлось советским народом.</w:t>
      </w:r>
    </w:p>
    <w:p>
      <w:pPr>
        <w:pStyle w:val="2"/>
        <w:ind w:left="0" w:right="-5" w:firstLine="900"/>
        <w:jc w:val="both"/>
        <w:rPr/>
      </w:pPr>
      <w:r>
        <w:rPr/>
        <w:t xml:space="preserve">Но помимо роли </w:t>
      </w:r>
      <w:r>
        <w:rPr>
          <w:b/>
          <w:i/>
        </w:rPr>
        <w:t>непосредственного участника (и объекта) геополитических катаклизмов</w:t>
      </w:r>
      <w:r>
        <w:rPr/>
        <w:t xml:space="preserve"> последнего времени Центрально-Азиатский регион постепенно превращается также в </w:t>
      </w:r>
      <w:r>
        <w:rPr>
          <w:b/>
          <w:i/>
        </w:rPr>
        <w:t>один из заметных объектов мировой экономики</w:t>
      </w:r>
      <w:r>
        <w:rPr/>
        <w:t xml:space="preserve">. Этому способствуют имеющиеся здесь значительные запасы углеводородного сырья, редких и цветных металлов, других полезных ископаемых. В не меньшей, и даже, может быть, в большей степени резкое увеличение геоэкономического веса Центральной Азии вызвано  потенциальными транзитными возможностями региона, который связывает Север с Югом, Запад с Востоком и в силу этого становится в  </w:t>
      </w:r>
      <w:r>
        <w:rPr>
          <w:lang w:val="en-US"/>
        </w:rPr>
        <w:t>XXI</w:t>
      </w:r>
      <w:r>
        <w:rPr/>
        <w:t xml:space="preserve"> веке транспортным перекрестком глобального значения. Распад СССР и образование на этой огромной территории новых независимых государств (ННГ) сразу же превратили Центральную Азию из окраинного тупикового района огромной страны, связанного с миром только через территорию России, в один из узловых транспортных районов всего Евразийского континента. </w:t>
      </w:r>
    </w:p>
    <w:p>
      <w:pPr>
        <w:pStyle w:val="2"/>
        <w:ind w:left="0" w:right="-5" w:firstLine="900"/>
        <w:jc w:val="both"/>
        <w:rPr/>
      </w:pPr>
      <w:r>
        <w:rPr/>
        <w:t xml:space="preserve">А события последних лет, особенно конца 2001 года, показали, что этот регион приобретает и самостоятельное </w:t>
      </w:r>
      <w:r>
        <w:rPr>
          <w:b/>
          <w:i/>
        </w:rPr>
        <w:t>военно-стратегическое значение</w:t>
      </w:r>
      <w:r>
        <w:rPr/>
        <w:t xml:space="preserve">, становится одним из опорных пунктов борьбы с международным терроризмом. Но этим его военно-стратегическое значение, по-видимому, не ограничится, особенно если учитывать далеко идущие планы США в отношении Ирана, Ирака, а также превращения Черноморско-Каспийского и Центрально-Азиатского регионов в перспективе в нефтегазодобывающий бассейн глобального масштаба, способный составить конкуренцию Персидскому заливу, и в контролируемую ими (добавим: и хорошо охраняемую) транзитную территорию на маршруте трансконтинентальных товаропотоков Запад – Восток. Следовательно, есть все основания говорить и об увеличении </w:t>
      </w:r>
      <w:r>
        <w:rPr>
          <w:b/>
          <w:i/>
        </w:rPr>
        <w:t>геостратегического веса</w:t>
      </w:r>
      <w:r>
        <w:rPr/>
        <w:t xml:space="preserve"> Центрально-Азиатского региона. </w:t>
      </w:r>
    </w:p>
    <w:p>
      <w:pPr>
        <w:pStyle w:val="2"/>
        <w:ind w:left="0" w:right="-5" w:firstLine="900"/>
        <w:jc w:val="both"/>
        <w:rPr/>
      </w:pPr>
      <w:r>
        <w:rPr/>
        <w:t xml:space="preserve">Помимо геополитической, геоэкономической и геостратегической сферы, в которых Центрально-Азиатский регион стремительно набирает вес, можно отметить и такую специфическую сферу, как </w:t>
      </w:r>
      <w:r>
        <w:rPr>
          <w:b/>
          <w:i/>
        </w:rPr>
        <w:t>«геокриминальную»</w:t>
      </w:r>
      <w:r>
        <w:rPr/>
        <w:t>. Центрально-Азиатский регион становится одним из главных транзитных (да и потребляющих) регионов для международного наркобизнеса и других сфер международной преступной деятельности. Наркотики из Афганистана (одного из главных мировых производителей наркотических средств), в основном  через афгано-таджикскую границу,  перевозятся в республики Центральной Азии и далее идут в Россию, государства СНГ, Германию, Голландию и другие страны Западной Европы.</w:t>
      </w:r>
    </w:p>
    <w:p>
      <w:pPr>
        <w:pStyle w:val="2"/>
        <w:ind w:left="0" w:right="-5" w:firstLine="900"/>
        <w:jc w:val="both"/>
        <w:rPr/>
      </w:pPr>
      <w:r>
        <w:rPr/>
        <w:t xml:space="preserve">Разумеется, вышеперечисленными сферами, в которых значение Центрально-Азиатского региона заметно выросло, нельзя ограничиться. Так, например, активно муссируется как одна из глобальных опасностей </w:t>
      </w:r>
      <w:r>
        <w:rPr>
          <w:lang w:val="en-US"/>
        </w:rPr>
        <w:t>XXI</w:t>
      </w:r>
      <w:r>
        <w:rPr/>
        <w:t xml:space="preserve"> века возможное столкновение  христианского и исламского миров. Многие политики – представители этих ведущих мировых конфессий хорошо понимают таящиеся за ним угрозы и делают все возможное, чтобы предотвратить эту опасность, заблаговременно ликвидировать угрозу такого противостояния. Тем не менее сбрасывать ее со счетов пока нельзя. И Центрально-Азиатский регион является именно тем местом на земном шаре, который может оказаться основной «фронтовой зоной» «религиозных» или «цивилизационных» (назовем их условно так) войн  </w:t>
      </w:r>
      <w:r>
        <w:rPr>
          <w:lang w:val="en-US"/>
        </w:rPr>
        <w:t>XXI</w:t>
      </w:r>
      <w:r>
        <w:rPr/>
        <w:t xml:space="preserve"> века, если таковые совместными усилиями мирового сообщества все же не удастся предотвратить. </w:t>
      </w:r>
    </w:p>
    <w:p>
      <w:pPr>
        <w:pStyle w:val="2"/>
        <w:ind w:left="0" w:right="-5" w:firstLine="900"/>
        <w:jc w:val="both"/>
        <w:rPr/>
      </w:pPr>
      <w:r>
        <w:rPr/>
        <w:t>Таким образом, современная Центральная Азия начинает играть все более заметную роль в мировой политике, экономике, военной и других сферах мирового бытия. Поэтому не случайно на этот регион обращают все более пристальное внимание ведущие глобальные центры силы, а также государства, которые претендуют на роль региональных лидеров либо стремятся закрепиться в этом перспективном регионе и надеются получить здесь политические, экономические или идеологические дивиденды.</w:t>
      </w:r>
    </w:p>
    <w:p>
      <w:pPr>
        <w:pStyle w:val="2"/>
        <w:ind w:left="0" w:right="-5" w:firstLine="900"/>
        <w:jc w:val="both"/>
        <w:rPr/>
      </w:pPr>
      <w:r>
        <w:rPr/>
        <w:t>По количеству и разнообразию действующих в регионе  различного рода межгосударственных объединений, политических сил, религиозных, националистических и иных группировок ЦАР является уникальным регионом современного мира. Тем не менее, несмотря на их пестроту, к началу ХХ</w:t>
      </w:r>
      <w:r>
        <w:rPr>
          <w:lang w:val="en-US"/>
        </w:rPr>
        <w:t>I</w:t>
      </w:r>
      <w:r>
        <w:rPr/>
        <w:t xml:space="preserve"> века здесь довольно четко обозначились основные векторы приложения политических сил со своими направляющими центрами и лидерами. Эта геополитическая «роза ветров» в регионе выглядит следующим образом.</w:t>
      </w:r>
    </w:p>
    <w:p>
      <w:pPr>
        <w:pStyle w:val="2"/>
        <w:ind w:left="0" w:right="-5" w:firstLine="900"/>
        <w:jc w:val="both"/>
        <w:rPr>
          <w:lang w:val="ru-MD"/>
        </w:rPr>
      </w:pPr>
      <w:r>
        <w:rPr>
          <w:b/>
        </w:rPr>
        <w:t>Северный вектор</w:t>
      </w:r>
      <w:r>
        <w:rPr/>
        <w:t>, где роль  лидера играет Российская Федерация. Все страны региона являются членами СНГ. Четверо из них  (кроме Туркмении) входят в экономическое объединение ЕврАзЭС. Трое являются участниками Договора о коллективной безопасности стран СНГ (Казахстан, Киргизия и Таджикистан)</w:t>
      </w:r>
      <w:r>
        <w:rPr>
          <w:rStyle w:val="FootnoteCharacters"/>
          <w:rStyle w:val="FootnoteAnchor"/>
        </w:rPr>
        <w:footnoteReference w:id="2"/>
      </w:r>
      <w:r>
        <w:rPr/>
        <w:t>.</w:t>
      </w:r>
    </w:p>
    <w:p>
      <w:pPr>
        <w:pStyle w:val="2"/>
        <w:ind w:left="0" w:right="-5" w:firstLine="900"/>
        <w:jc w:val="both"/>
        <w:rPr>
          <w:lang w:val="ru-MD"/>
        </w:rPr>
      </w:pPr>
      <w:r>
        <w:rPr/>
        <w:t>Еще одним межгосударственным объединением, которое (правда, с серьезными оговорками, о которых будет сказано ниже) также можно отнести к «северному вектору», является Шанхайская организация сотрудничества</w:t>
      </w:r>
      <w:r>
        <w:rPr>
          <w:rStyle w:val="FootnoteCharacters"/>
          <w:rStyle w:val="FootnoteAnchor"/>
        </w:rPr>
        <w:footnoteReference w:id="3"/>
      </w:r>
      <w:r>
        <w:rPr/>
        <w:t xml:space="preserve"> (помимо России и КНР в нее входят Казахстан, Киргизия, Таджикистан и Узбекистан).</w:t>
      </w:r>
    </w:p>
    <w:p>
      <w:pPr>
        <w:pStyle w:val="2"/>
        <w:ind w:left="0" w:right="-5" w:firstLine="900"/>
        <w:jc w:val="both"/>
        <w:rPr>
          <w:lang w:val="ru-MD"/>
        </w:rPr>
      </w:pPr>
      <w:r>
        <w:rPr>
          <w:b/>
        </w:rPr>
        <w:t>Западный вектор</w:t>
      </w:r>
      <w:r>
        <w:rPr/>
        <w:t xml:space="preserve"> с направляющими центрами в Вашингтоне и Брюсселе. Республики Центральной Азии сразу же после обретения независимости вошли в СБСЕ (с 1994 года – ОБСЕ). Хотя, надо признать, в  свое время в Вене  шли долгие  дебаты относительно того, где проходит восточная граница Европы</w:t>
      </w:r>
      <w:r>
        <w:rPr>
          <w:rStyle w:val="FootnoteCharacters"/>
          <w:rStyle w:val="FootnoteAnchor"/>
        </w:rPr>
        <w:footnoteReference w:id="4"/>
      </w:r>
      <w:r>
        <w:rPr/>
        <w:t xml:space="preserve">. Причем споры шли в основном относительно Кавказского региона. Казахстан и союзные республики Средней Азии  никто и не думал  относить к Европе. Поэтому прием их в 1992 году в ОБСЕ по существу придал этой общеевропейской организации евразийский формат и внес известную двусмысленность в ее название, существенно расширив географические границы реализации декларируемых ОБСЕ целей. Тогда же на этот регион обратил внимание  Североатлантический альянс. Все пять республик Центральной Азии стали участниками натовской программы «Партнерство во имя мира» и членами Совета Североатлантического сотрудничества, позднее  преобразованного в Совет Евро-Атлантического партнерства (СЕАП), а Казахстан, к тому же, стал и участником Договора об обычных вооруженных силах в Европе. </w:t>
      </w:r>
    </w:p>
    <w:p>
      <w:pPr>
        <w:pStyle w:val="2"/>
        <w:ind w:left="0" w:right="-5" w:firstLine="900"/>
        <w:jc w:val="both"/>
        <w:rPr/>
      </w:pPr>
      <w:r>
        <w:rPr/>
        <w:t>Довольно активно налаживает взаимодействие со странами региона Евросоюз и Совет Европы. Весьма заметно здесь присутствие и влияние Японии, особенно в экономической сфере.</w:t>
      </w:r>
    </w:p>
    <w:p>
      <w:pPr>
        <w:pStyle w:val="2"/>
        <w:ind w:left="0" w:right="-5" w:firstLine="900"/>
        <w:jc w:val="both"/>
        <w:rPr>
          <w:lang w:val="ru-MD"/>
        </w:rPr>
      </w:pPr>
      <w:r>
        <w:rPr/>
        <w:t xml:space="preserve">Безусловно, наиболее мощной и влиятельной силой западного вектора приложения политических сил  являются </w:t>
      </w:r>
      <w:r>
        <w:rPr>
          <w:b/>
        </w:rPr>
        <w:t>Соединенные Штаты</w:t>
      </w:r>
      <w:r>
        <w:rPr/>
        <w:t>, которые оказывают все большее влияние в этом регионе – и как ведущая страна Североатлантического альянса, и как глобальный лидер, обладающий мощными политическими, экономическими и военными рычагами влияния. Причем последние приобретают все больший вес в политике, проводимой новой американской администрацией на мировой арене, и, в частности, в районах, непосредственно примыкающих к Центральной Азии. Надо отметить, что цели Западной Европы и Соединенных Штатов в отношении Центральной Азии, по всей вероятности, совпадают далеко не полностью. В последнее время появляется все больше признаков того, что США и Западная Европа – отнюдь не столь консолидированное политическое целое, как это было во времена «холодной войны» и сразу же после ее окончания</w:t>
      </w:r>
      <w:r>
        <w:rPr>
          <w:rStyle w:val="FootnoteCharacters"/>
          <w:rStyle w:val="FootnoteAnchor"/>
        </w:rPr>
        <w:footnoteReference w:id="5"/>
      </w:r>
      <w:r>
        <w:rPr/>
        <w:t>.</w:t>
      </w:r>
    </w:p>
    <w:p>
      <w:pPr>
        <w:pStyle w:val="2"/>
        <w:ind w:left="0" w:right="-5" w:firstLine="900"/>
        <w:jc w:val="both"/>
        <w:rPr/>
      </w:pPr>
      <w:r>
        <w:rPr>
          <w:b/>
        </w:rPr>
        <w:t>Южный вектор</w:t>
      </w:r>
      <w:r>
        <w:rPr/>
        <w:t xml:space="preserve">. Характерной особенностью этого направления является отсутствие единоличного лидера или явно выраженного направляющего центра. Можно говорить о значительной роли, которую играют в этом районе  Саудовская Аравия (идеологическое и финансовое влияние), Турция (экономическое и политическое влияние, помощь военная и по линии спецслужб), Пакистан (военная сфера и спецслужбы, идеологическая сфера). Нельзя сбрасывать со счетов Афганистан, непредсказуемая ситуация в котором оказывает самое непосредственное влияние на мир и стабильность в республиках Центральной Азии, на клановую и религиозную борьбу в странах региона и на обстановку в криминальной сфере. Все громче заявляет о себе в регионе самая большая страна мусульманского мира – Индонезия. Тем не менее, несмотря на множество претендентов на лидерство в регионе, разброс их целей и намерений, и на этом направлении отчетливо проявляются попытки государств региона к коллегиальному сотрудничеству.  </w:t>
      </w:r>
    </w:p>
    <w:p>
      <w:pPr>
        <w:pStyle w:val="2"/>
        <w:ind w:left="0" w:right="-5" w:firstLine="900"/>
        <w:jc w:val="both"/>
        <w:rPr>
          <w:lang w:val="ru-MD"/>
        </w:rPr>
      </w:pPr>
      <w:r>
        <w:rPr/>
        <w:t>Страны региона входят в Организацию экономического сотрудничества</w:t>
      </w:r>
      <w:r>
        <w:rPr>
          <w:rStyle w:val="FootnoteCharacters"/>
          <w:rStyle w:val="FootnoteAnchor"/>
        </w:rPr>
        <w:footnoteReference w:id="6"/>
      </w:r>
      <w:r>
        <w:rPr/>
        <w:t>, объединяющую сегодня 10 стран мусульманского мира. И хотя единство религии – ислама – играет в этой организации свою консолидирующую роль, однако главные объединяющие факторы лежат, безусловно, в экономической сфере.  В ОЭС собрались далеко не самые богатые страны мира. Однако у каждой из них есть что внести в общемировую экономическую систему, будь то запасы полезных ископаемых мирового уровня, транзитный потенциал, рынки сбыта продукции, производимой в других частях мира (в основном продукции технологического уклона), или собственной (в основном сельскохозяйственной), дешевые рынки рабочей силы. Согласовывая свои возможности, целенаправленно и с максимальной выгодой для себя используя свой объединенный  потенциал как на территории объединения, так и на мировых рынках, страны ОЭС могли бы, конечно, улучшить свою внутреннюю социально-экономическую ситуацию, добиться более значительного политического веса на  международной арене. Однако слабостью этого межгосударственного объединения является несогласованность действий, внутренняя борьба за лидерство среди его членов, чрезмерные амбиции отдельных государств, претендующих на роль лидера. Лидерам «десятки» так и не удалось договориться об институционализации ОЭС. Все это приводит к известной рыхлости объединения, отсутствию каких-либо официальных коллегиальных постоянно действующих исполнительных или иных органов и, как следствие, к размытости и неэффективности его политики. Можно было бы назвать такое состояние «синдромом скалярности».</w:t>
      </w:r>
    </w:p>
    <w:p>
      <w:pPr>
        <w:pStyle w:val="2"/>
        <w:ind w:left="0" w:right="-5" w:firstLine="900"/>
        <w:jc w:val="both"/>
        <w:rPr/>
      </w:pPr>
      <w:r>
        <w:rPr/>
        <w:t xml:space="preserve">Пока не приходится говорить о том, что ОЭС сможет составить более или менее значительную конкуренцию международным объединениям «северной» или «западной» ориентации, особенно в политическом или экономическом отношении. Но вот в сфере безопасности, в обеспечении стабильности в Центрально-Азиатском регионе и ее поддержании на требуемом уровне влияние ОЭС и отдельных входящих в нее государств мусульманского мира – Турции, Пакистана, Саудовской Аравии, Ирана, Афганистана – никак нельзя сбрасывать со счетов. </w:t>
      </w:r>
    </w:p>
    <w:p>
      <w:pPr>
        <w:pStyle w:val="2"/>
        <w:ind w:left="0" w:right="-5" w:firstLine="900"/>
        <w:jc w:val="both"/>
        <w:rPr/>
      </w:pPr>
      <w:r>
        <w:rPr/>
        <w:t xml:space="preserve">Все больше дает о себе знать в Центрально-Азиатском регионе </w:t>
      </w:r>
      <w:r>
        <w:rPr>
          <w:b/>
        </w:rPr>
        <w:t>восточный вектор</w:t>
      </w:r>
      <w:r>
        <w:rPr/>
        <w:t xml:space="preserve"> с направляющим центром в Пекине. Пока деятельность Пекина в регионе на фоне активности других столиц выглядит скромнее, отличается осмотрительностью и неторопливостью и рассчитана, по-видимому, на длительную перспективу. Но уже сегодня ни один серьезный аналитик не рискнет отрицать влияния Китая на ситуацию в регионе. Китай, который все увереннее входит в группу лидирующих государств мира, стремится распространить свое влияние прежде всего на соседние государства, внедряясь в экономику этих стран, укрепляя в них китайскую диаспору и поддерживая, особо не афишируя, внутренние политические силы прокитайской ориентации.  В Центральной Азии его деятельность наиболее ощутимо сказывается в Узбекистане и Киргизии. В частности, решение Узбекистана о вступлении в ШОС не в последнюю очередь связывается с китайским влиянием.</w:t>
      </w:r>
    </w:p>
    <w:p>
      <w:pPr>
        <w:pStyle w:val="2"/>
        <w:ind w:left="0" w:right="-5" w:firstLine="900"/>
        <w:jc w:val="both"/>
        <w:rPr/>
      </w:pPr>
      <w:r>
        <w:rPr/>
        <w:t xml:space="preserve">КНР, как известно, выступила одним из главных инициаторов создания ШОС. Среди подспудных целей, которые, по некоторым оценкам, преследует Пекин в этой организации, – скрытое противодействие усиливающемуся в этом регионе американскому влиянию. Военное присутствие США в Центральной Азии, особенно в Киргизии, в непосредственной близости от границ с Китаем, вызывает понятные опасения у восточного соседа России. Тем более что сравнительно недалеко от границы с Киргизией находятся позиции китайских баллистических ракет, которые, таким образом, становятся в пределах досягаемости авиации США с авиабазы «Манас» в Киргизии. Американо-китайское соперничество  грозит Центральной Азии опасностью стать «прифронтовым» районом, в котором в непосредственное соприкосновение входят американские и китайские группировки вооруженных сил. </w:t>
      </w:r>
    </w:p>
    <w:p>
      <w:pPr>
        <w:pStyle w:val="2"/>
        <w:ind w:left="0" w:right="-5" w:firstLine="900"/>
        <w:jc w:val="both"/>
        <w:rPr>
          <w:lang w:val="ru-MD"/>
        </w:rPr>
      </w:pPr>
      <w:r>
        <w:rPr/>
        <w:t>Китай с нескрываемым опасением относится к усилению активности США в Центральной Азии (надо отметить – не в пример российскому руководству</w:t>
      </w:r>
      <w:r>
        <w:rPr>
          <w:rStyle w:val="FootnoteCharacters"/>
          <w:rStyle w:val="FootnoteAnchor"/>
        </w:rPr>
        <w:footnoteReference w:id="7"/>
      </w:r>
      <w:r>
        <w:rPr/>
        <w:t xml:space="preserve">). Пекин особенно настораживают сообщения о том, что США строят базу ВВС в Киргизии вблизи Бишкека (аэропорт «Манас»), где будут размещаться до </w:t>
      </w:r>
      <w:r>
        <w:rPr>
          <w:lang w:val="en-US" w:eastAsia="en-US"/>
        </w:rPr>
        <w:t>3</w:t>
      </w:r>
      <w:r>
        <w:rPr/>
        <w:t xml:space="preserve"> тысяч военнослужащих, боевая авиация и авиация поддержки. Когда ее строительство будет закончено, она может быть использована для самых различных целей, поскольку договор США с правительством Киргизии не накладывает никаких ограничений на виды осуществляемых оттуда операций и типы используемых самолетов</w:t>
      </w:r>
      <w:r>
        <w:rPr>
          <w:rStyle w:val="FootnoteCharacters"/>
          <w:rStyle w:val="FootnoteAnchor"/>
        </w:rPr>
        <w:footnoteReference w:id="8"/>
      </w:r>
      <w:r>
        <w:rPr/>
        <w:t xml:space="preserve">. </w:t>
      </w:r>
    </w:p>
    <w:p>
      <w:pPr>
        <w:pStyle w:val="2"/>
        <w:ind w:left="0" w:right="-5" w:firstLine="900"/>
        <w:jc w:val="both"/>
        <w:rPr/>
      </w:pPr>
      <w:r>
        <w:rPr/>
        <w:t>К тому же у Китая есть и еще один повод для беспокойства близким американским присутствием. Это – расположенный на границе с Центрально-Азиатским регионом Синьцзян-Уйгурский автономный район, где сильны сепаратистские и экстремистские настроения.</w:t>
      </w:r>
    </w:p>
    <w:p>
      <w:pPr>
        <w:pStyle w:val="2"/>
        <w:ind w:left="0" w:right="-5" w:firstLine="900"/>
        <w:jc w:val="both"/>
        <w:rPr/>
      </w:pPr>
      <w:r>
        <w:rPr/>
        <w:t>Руководство КНР считает, что с созданием Соединенными Штатами постоянных военных баз в Центральной Азии завершается процесс окружения Китая американскими базами</w:t>
      </w:r>
      <w:r>
        <w:rPr>
          <w:rStyle w:val="FootnoteCharacters"/>
          <w:rStyle w:val="FootnoteAnchor"/>
        </w:rPr>
        <w:footnoteReference w:id="9"/>
      </w:r>
      <w:r>
        <w:rPr/>
        <w:t xml:space="preserve">. </w:t>
      </w:r>
    </w:p>
    <w:p>
      <w:pPr>
        <w:pStyle w:val="2"/>
        <w:ind w:left="0" w:right="-5" w:firstLine="900"/>
        <w:jc w:val="both"/>
        <w:rPr>
          <w:lang w:val="ru-MD"/>
        </w:rPr>
      </w:pPr>
      <w:r>
        <w:rPr/>
        <w:t>Опасения Пекина во многом связаны с новой политикой США в отношении КНР. Китай теперь переведен в разряд соперников США, и администрация Дж. Буша-младшего намерена проводить политику «сдерживания» Китая в новом варианте. А в руководящих кругах Китая превалирует мнение, что на деле стратегической задачей США является не просто сдерживание КНР, а развал Китая как основного геополитического соперника, единственной  державы, которая может составлять конкуренцию США после распада СССР</w:t>
      </w:r>
      <w:r>
        <w:rPr>
          <w:rStyle w:val="FootnoteCharacters"/>
          <w:rStyle w:val="FootnoteAnchor"/>
        </w:rPr>
        <w:footnoteReference w:id="10"/>
      </w:r>
      <w:r>
        <w:rPr/>
        <w:t xml:space="preserve">. </w:t>
      </w:r>
    </w:p>
    <w:p>
      <w:pPr>
        <w:pStyle w:val="2"/>
        <w:ind w:left="0" w:right="-5" w:firstLine="900"/>
        <w:jc w:val="both"/>
        <w:rPr/>
      </w:pPr>
      <w:r>
        <w:rPr/>
        <w:t>Сейчас довольно оживленная дискуссия ведется вокруг вопроса о том, останутся ли войска США и их союзников в странах Центральной Азии на постоянной основе или б</w:t>
      </w:r>
      <w:r>
        <w:rPr>
          <w:b/>
          <w:bCs/>
          <w:i/>
          <w:iCs/>
        </w:rPr>
        <w:t>о</w:t>
      </w:r>
      <w:r>
        <w:rPr/>
        <w:t>льшая их часть будет выведена. Думается, для оценки военно-политической ситуации в регионе на перспективу это не имеет особого значения. Действительно, здешний театр военных действий американскими военными будет хорошо изучен, необходимая оперативная инфраструктура создана или освоена бывшая советская, связи с официальными властями установлены, более того – заключены двусторонние или многосторонние соглашения о военном сотрудничестве, создающие правовую базу для размещения в случае необходимости воинских контингентов США на территории этих стран. Что касается оперативной переброски войск и военной техники в эти районы, то для Соединенных Штатов с их прекрасно развитой и неоднократно отработанной на практике системой стратегических перебросок это не составит особого труда. Да и сами страны Центральной Азии занимают в этом вопросе далеко неоднозначную позицию. Так, президент Узбекистана И. Каримов считает, что американцы должны оставаться в Центральной Азии столько, «сколько нужно, чтобы навести стабильность, обеспечить мир в Афганистане». Даже непосвященному человеку понятно, что эта цель не может быть достигнута за короткое время. А ведь у США в этом регионе есть и другие, не менее важные долгосрочные цели.</w:t>
      </w:r>
    </w:p>
    <w:p>
      <w:pPr>
        <w:pStyle w:val="2"/>
        <w:ind w:left="0" w:right="-5" w:firstLine="900"/>
        <w:jc w:val="both"/>
        <w:rPr/>
      </w:pPr>
      <w:r>
        <w:rPr/>
        <w:t xml:space="preserve">Сошлемся вновь на мнение американского политолога З. Бжезинского. Он утверждает, в частности, что американское присутствие в Центральной Азии «определенно будет возрастать, потому что государства Центральной Азии не хотят, чтобы в их регионе доминировали Россия или Китай».  И далее: «Мы уже наблюдаем расширение здесь американского политического и экономического влияния, </w:t>
      </w:r>
      <w:r>
        <w:rPr>
          <w:b/>
          <w:bCs/>
        </w:rPr>
        <w:t>которое также включает и военную сферу</w:t>
      </w:r>
      <w:r>
        <w:rPr/>
        <w:t xml:space="preserve"> (Выделено мною. – </w:t>
      </w:r>
      <w:r>
        <w:rPr>
          <w:i/>
          <w:iCs/>
        </w:rPr>
        <w:t>Авт</w:t>
      </w:r>
      <w:r>
        <w:rPr/>
        <w:t>.), и этот процесс, вероятно, также будет продолжен»</w:t>
      </w:r>
      <w:r>
        <w:rPr>
          <w:rStyle w:val="FootnoteCharacters"/>
          <w:rStyle w:val="FootnoteAnchor"/>
        </w:rPr>
        <w:footnoteReference w:id="11"/>
      </w:r>
      <w:r>
        <w:rPr/>
        <w:t>.</w:t>
      </w:r>
    </w:p>
    <w:p>
      <w:pPr>
        <w:pStyle w:val="2"/>
        <w:ind w:left="0" w:right="-5" w:firstLine="900"/>
        <w:jc w:val="both"/>
        <w:rPr/>
      </w:pPr>
      <w:r>
        <w:rPr/>
        <w:t>Все вышеперечисленные нюансы вносят весьма важные сущностные дополнения в геостратегическую характеристику Центрально-Азиатского региона.</w:t>
      </w:r>
    </w:p>
    <w:p>
      <w:pPr>
        <w:pStyle w:val="2"/>
        <w:ind w:left="0" w:right="-5" w:firstLine="900"/>
        <w:jc w:val="both"/>
        <w:rPr>
          <w:lang w:val="ru-MD"/>
        </w:rPr>
      </w:pPr>
      <w:r>
        <w:rPr/>
        <w:t>И еще один значимый штрих, касающийся так называемого восточного вектора. Угрозы, которые несет Китаю военное присутствие США и других стран НАТО в регионе, – не единственная причина, побуждающая Китай активизировать свою деятельность в Центральной Азии. Сошлемся, в частности,  на мнение российского ученого-востоковеда, профессора Института стран Азии и Африки при МГУ им. Ломоносова, главного научного сотрудника ИМЭМО РАН В. Гельбраса</w:t>
      </w:r>
      <w:r>
        <w:rPr>
          <w:rStyle w:val="FootnoteCharacters"/>
          <w:rStyle w:val="FootnoteAnchor"/>
        </w:rPr>
        <w:footnoteReference w:id="12"/>
      </w:r>
      <w:r>
        <w:rPr/>
        <w:t>. Он убежден, что «китайский вопрос – это вопрос дальнейшего существования России» и, в частности, обращает внимание на то, что в Китае принята программа активного внешнеэкономического наступления под девизом «Идти вовне». Китай остро нуждается в промышленном сырье, в энергетических и других ресурсах,  в рынках сбыта своей продукции (тем более что по объему ВВП он рассчитывает к 2010 году выйти на второе место в мире, а к 2050 году обойти мирового лидера – США). А Центрально-Азиатский регион как нельзя лучше подходит для этих целей – это и огромный рынок сбыта для дешевых китайских товаров, и сырьевая база, и поставщик ресурсов мирового уровня, и удобный плацдарм для дальнейшего продвижения своего влияния на другие регионы западного и северо-западного направлений.   К тому же здесь после развала СССР образовался своего рода вакуум влияния. Следовательно, в ЦАР нет необходимости вести изнурительную борьбу по вытеснению «старожилов», как это пришлось бы делать в «обжитых» районах мира, здесь КНР может на равных конкурировать с другими претендентами. Необходимо учитывать и тот факт, что в КНР, по оценкам, число безработных и неполно занятых в ближайшее десятилетие достигнет 360 млн человек (сегодня эта цифра составляет порядка 200 млн)</w:t>
      </w:r>
      <w:r>
        <w:rPr>
          <w:rStyle w:val="FootnoteCharacters"/>
          <w:rStyle w:val="FootnoteAnchor"/>
        </w:rPr>
        <w:footnoteReference w:id="13"/>
      </w:r>
      <w:r>
        <w:rPr/>
        <w:t>. Это гигантское внутреннее давление может потребовать выхода на сопредельные территории бывшего СССР – в Россию и Центральную Азию. Но мирная экономическая и демографическая экспансия, естественно, потребует, в числе прочих, опоры на военную силу.</w:t>
      </w:r>
    </w:p>
    <w:p>
      <w:pPr>
        <w:pStyle w:val="2"/>
        <w:ind w:left="0" w:right="-5" w:firstLine="900"/>
        <w:jc w:val="both"/>
        <w:rPr/>
      </w:pPr>
      <w:r>
        <w:rPr/>
        <w:t>Такова краткая характеристика действующих в Центральной Азии политических внешних сил и их примерная структуризация.</w:t>
      </w:r>
    </w:p>
    <w:p>
      <w:pPr>
        <w:pStyle w:val="2"/>
        <w:ind w:left="0" w:right="-5" w:firstLine="900"/>
        <w:jc w:val="both"/>
        <w:rPr/>
      </w:pPr>
      <w:r>
        <w:rPr/>
        <w:t xml:space="preserve">Следует также упомянуть, что помимо более или менее структурированных векторов внешней направленности, воздействующих на ситуацию в Центральной Азии и определяющих перспективы ее дальнейшего развития, здесь имеет место и </w:t>
      </w:r>
      <w:r>
        <w:rPr>
          <w:b/>
          <w:i/>
        </w:rPr>
        <w:t xml:space="preserve">тенденция внутрирегиональной интеграции </w:t>
      </w:r>
      <w:r>
        <w:rPr/>
        <w:t xml:space="preserve">(которой, правда, пока не удалось заметно преодолеть центробежные тенденции, которые также присутствуют в динамике развития ЦАР). Государства этого региона пытаются создавать внутрирегиональные межгосударственные объединения, играющие самостоятельную роль в регионе и на мировой арене и стремящиеся на равных конкурировать или сотрудничать с другими, внерегиональными объединениями. </w:t>
      </w:r>
    </w:p>
    <w:p>
      <w:pPr>
        <w:pStyle w:val="2"/>
        <w:ind w:left="0" w:right="-5" w:firstLine="900"/>
        <w:jc w:val="both"/>
        <w:rPr>
          <w:lang w:val="ru-MD"/>
        </w:rPr>
      </w:pPr>
      <w:r>
        <w:rPr/>
        <w:t>Так, свыше восьми лет действовало Центрально-Азиатское экономическое сообщество (ЦАЭС)</w:t>
      </w:r>
      <w:r>
        <w:rPr>
          <w:rStyle w:val="FootnoteCharacters"/>
          <w:rStyle w:val="FootnoteAnchor"/>
        </w:rPr>
        <w:footnoteReference w:id="14"/>
      </w:r>
      <w:r>
        <w:rPr/>
        <w:t xml:space="preserve">, объединявшее ННГ региона (кроме Туркменистана). Результаты его деятельности были не очень заметны даже в Центральной Азии, не говоря уже о мировой арене, но, тем не менее, оно оказывало свое влияние на экономическую политику своих членов, их политическое и деловое сотрудничество. Решением Межгосударственного совета Казахстана, Киргизии и Узбекистана в 1995 году были созданы Совет министров иностранных дел и Совет министров обороны этих стран и принято решение о формировании </w:t>
      </w:r>
      <w:r>
        <w:rPr>
          <w:rStyle w:val="StrongEmphasis"/>
          <w:b w:val="false"/>
        </w:rPr>
        <w:t>центрально</w:t>
      </w:r>
      <w:r>
        <w:rPr>
          <w:b/>
        </w:rPr>
        <w:t>-</w:t>
      </w:r>
      <w:r>
        <w:rPr>
          <w:rStyle w:val="StrongEmphasis"/>
          <w:b w:val="false"/>
        </w:rPr>
        <w:t>азиатского</w:t>
      </w:r>
      <w:r>
        <w:rPr/>
        <w:t xml:space="preserve"> миротворческого </w:t>
      </w:r>
      <w:r>
        <w:rPr>
          <w:rStyle w:val="StrongEmphasis"/>
          <w:b w:val="false"/>
        </w:rPr>
        <w:t>батальона</w:t>
      </w:r>
      <w:r>
        <w:rPr/>
        <w:t xml:space="preserve"> под эгидой ООН. </w:t>
      </w:r>
    </w:p>
    <w:p>
      <w:pPr>
        <w:pStyle w:val="2"/>
        <w:ind w:left="0" w:right="-5" w:firstLine="900"/>
        <w:jc w:val="both"/>
        <w:rPr/>
      </w:pPr>
      <w:r>
        <w:rPr/>
        <w:t>А 28 февраля 2002 года в Алма-Ате президенты четырех государств – Казахстана, Киргизии, Таджикистана и Узбекистана – подписали Договор о создании организации «Центрально-Азиатское сотрудничество» (ЦАС), которая сменила Центрально-Азиатское экономическое сообщество (ЦАЭС). По мнению всех подписантов договора, этот альянс должен обеспечить новый уровень взаимодействия четырех республик не только в экономической сфере, как декларировалось ЦАЭС, но и в других жизненно важных для населения региона областях. И прежде всего в политической, научно-технической, торговой, культурной, природоохранной, и, конечно же, в вопросах обеспечения безопасности, мира и стабильности.</w:t>
      </w:r>
    </w:p>
    <w:p>
      <w:pPr>
        <w:pStyle w:val="2"/>
        <w:ind w:left="0" w:right="-5" w:firstLine="900"/>
        <w:jc w:val="both"/>
        <w:rPr>
          <w:lang w:val="ru-MD"/>
        </w:rPr>
      </w:pPr>
      <w:r>
        <w:rPr/>
        <w:t>Справедливости ради надо отметить, что возможности стран Центрально-Азиатского региона к внутрирегиональной интеграции в сфере безопасности, как и их потенциал по самообеспечению безопасности, оцениваются пока независимыми наблюдателями невысоко. Среди причин этого называются: отсутствие опыта военного строительства, незрелость национальной военной элиты, неразвитость оборонной промышленности или даже ее отсутствие, отсутствие национальной военной культуры и традиций военной службы и др.</w:t>
      </w:r>
      <w:r>
        <w:rPr>
          <w:rStyle w:val="FootnoteCharacters"/>
          <w:rStyle w:val="FootnoteAnchor"/>
        </w:rPr>
        <w:footnoteReference w:id="15"/>
      </w:r>
      <w:r>
        <w:rPr/>
        <w:t xml:space="preserve"> А это приводит к тому, что страны ЦАР вынуждены пока опираться на военную силу зарубежных государств, искать на стороне сильных покровителей, поддерживающих существующий государственный строй и его правящую верхушку.</w:t>
      </w:r>
    </w:p>
    <w:p>
      <w:pPr>
        <w:pStyle w:val="2"/>
        <w:ind w:left="0" w:right="-5" w:firstLine="900"/>
        <w:jc w:val="both"/>
        <w:rPr/>
      </w:pPr>
      <w:r>
        <w:rPr/>
        <w:t>4–6 июня 2002 года в Алма-Ате прошло Совещание по взаимодействию и мерам доверия в Азии</w:t>
      </w:r>
      <w:r>
        <w:rPr>
          <w:rStyle w:val="FootnoteCharacters"/>
          <w:rStyle w:val="FootnoteAnchor"/>
        </w:rPr>
        <w:footnoteReference w:id="16"/>
      </w:r>
      <w:r>
        <w:rPr/>
        <w:t xml:space="preserve"> (СВМДА), своего рода азиатский аналог ОБСЕ. В работе Совещания приняли участие руководители России, КНР, Индии, Пакистана, Турции, Афганистана, центрально-азиатских республик (кроме Туркменистана), руководители или высокие представители других государств – участников СВМДА. По итогам саммита подписан концептуальный документ широкого плана – Алма-Атинский акт, в котором обозначены общие подходы к проблемам Азии. Принята также Декларация об устранении терроризма и содействию диалогу между цивилизациями. Но помимо всех прочих движущих мотивов инициаторов этого саммита, он показал также, что Казахстан, как и другие страны Центрально-Азиатского региона, для поддержания стабильности в регионе действительно стремятся заручиться поддержкой извне. </w:t>
      </w:r>
    </w:p>
    <w:p>
      <w:pPr>
        <w:pStyle w:val="2"/>
        <w:ind w:left="0" w:right="-5" w:firstLine="900"/>
        <w:jc w:val="both"/>
        <w:rPr/>
      </w:pPr>
      <w:r>
        <w:rPr/>
        <w:t xml:space="preserve">Закономерен вопрос: </w:t>
      </w:r>
      <w:r>
        <w:rPr>
          <w:b/>
          <w:i/>
        </w:rPr>
        <w:t>куда выведет Центрально-Азиатский регион равнодействующая конгломерата политических сил, активизирующих здесь год от года свою деятельность</w:t>
      </w:r>
      <w:r>
        <w:rPr/>
        <w:t xml:space="preserve">? Ответ на него дать не просто. Многое, хотя и не все, будет зависеть от того, по какому пути пойдет развитие отношений между Западом и Востоком. Будет ли это равноправное сотрудничество, учитывающее интересы всех заинтересованных сторон? Или процесс пойдет по пути экспансии и поглощения процветающим и богатым Западом восточных пространств? Ясно, что в таком варианте странам Центральной Азии уготована лишь роль сырьевого придатка при «золотом миллиарде», мест размещения экологически грязных производств и в лучшем случае – транзитного моста Запад – Восток. А в худшем – Центрально-Азиатский регион может стать одной из прифронтовых зон либо в намечающемся противостоянии США и Китая, которое, по оценке ряда известных политологов, может стать одним из факторов, определяющих геополитический ландшафт региона в не столь отдаленной перспективе, либо в борьбе США и их союзников против международного терроризма – в широком понятии этой деятельности, с включением в качестве объектов ее воздействия не только террористических организаций, но и государств с неугодными Вашингтону режимами. И в  первую очередь территория стран Центральной Азии может быть использована как одна из опорных в войне США против Ирака. </w:t>
      </w:r>
    </w:p>
    <w:p>
      <w:pPr>
        <w:pStyle w:val="2"/>
        <w:ind w:left="0" w:right="-5" w:firstLine="900"/>
        <w:jc w:val="both"/>
        <w:rPr>
          <w:lang w:val="ru-MD"/>
        </w:rPr>
      </w:pPr>
      <w:r>
        <w:rPr/>
        <w:t>В этой связи можно напомнить, что  конгресс США предоставил полномочия президенту Бушу в развертывании военных действий против Ирака (за эту резолюцию проголосовали 392 конгрессмена, и только 12 высказались против)</w:t>
      </w:r>
      <w:r>
        <w:rPr>
          <w:rStyle w:val="FootnoteCharacters"/>
          <w:rStyle w:val="FootnoteAnchor"/>
        </w:rPr>
        <w:footnoteReference w:id="17"/>
      </w:r>
      <w:r>
        <w:rPr/>
        <w:t>. 8 ноября 2002 года Совет Безопасности ООН принял новую резолюцию по Ираку. Однако она отнюдь не сняла угрозы военных действий. В случае развязывания этой войны даже не столь важно, будут ли наноситься авиационные удары по объектам Ирака с территории стран Центральной Азии (скорее всего, этого не будет) или с авианосцев в Персидском заливе. Само присутствие американских войск в странах Центральной Азии в момент нанесения таких ударов будет восприниматься в арабском мире, да и общественным мнением других государств, как безусловная поддержка спорной по целям и весьма сомнительной по применяемым военным средствам их достижения антииракской акции (подчеркнем – не столько антихусейновской, сколько именно антииракской), против которой выступают многие трезвомыслящие государственные деятели и политики.</w:t>
      </w:r>
    </w:p>
    <w:p>
      <w:pPr>
        <w:pStyle w:val="2"/>
        <w:ind w:left="0" w:right="-5" w:firstLine="900"/>
        <w:jc w:val="both"/>
        <w:rPr>
          <w:b/>
          <w:b/>
          <w:iCs/>
          <w:lang w:val="en-US"/>
        </w:rPr>
      </w:pPr>
      <w:r>
        <w:rPr>
          <w:b/>
          <w:iCs/>
          <w:lang w:val="en-US"/>
        </w:rPr>
      </w:r>
    </w:p>
    <w:p>
      <w:pPr>
        <w:pStyle w:val="2"/>
        <w:ind w:left="0" w:right="-5" w:firstLine="900"/>
        <w:jc w:val="both"/>
        <w:rPr/>
      </w:pPr>
      <w:r>
        <w:rPr>
          <w:b/>
          <w:iCs/>
          <w:lang w:val="en-US"/>
        </w:rPr>
        <w:t>II</w:t>
      </w:r>
      <w:r>
        <w:rPr>
          <w:b/>
          <w:iCs/>
        </w:rPr>
        <w:t>. Американизм как высшая стадия глобализма</w:t>
      </w:r>
    </w:p>
    <w:p>
      <w:pPr>
        <w:pStyle w:val="2"/>
        <w:ind w:left="0" w:right="-5" w:firstLine="900"/>
        <w:jc w:val="both"/>
        <w:rPr>
          <w:b/>
          <w:b/>
          <w:i/>
          <w:i/>
          <w:iCs/>
        </w:rPr>
      </w:pPr>
      <w:r>
        <w:rPr>
          <w:b/>
          <w:i/>
          <w:iCs/>
        </w:rPr>
      </w:r>
    </w:p>
    <w:p>
      <w:pPr>
        <w:pStyle w:val="2"/>
        <w:ind w:left="0" w:right="-5" w:firstLine="900"/>
        <w:jc w:val="both"/>
        <w:rPr/>
      </w:pPr>
      <w:r>
        <w:rPr/>
        <w:t xml:space="preserve">Здесь необходимо сделать небольшое отступление, которое поможет глубже уяснить подоплеку происходящих в Центрально-Азиатском регионе процессов, их направленность и движущие силы. </w:t>
      </w:r>
    </w:p>
    <w:p>
      <w:pPr>
        <w:pStyle w:val="2"/>
        <w:ind w:left="0" w:right="-5" w:firstLine="900"/>
        <w:jc w:val="both"/>
        <w:rPr>
          <w:lang w:val="ru-MD"/>
        </w:rPr>
      </w:pPr>
      <w:r>
        <w:rPr/>
        <w:t>В начале июля 2002 года в столице Латвии Риге состоялся саммит государств – кандидатов второй волны на вступление в НАТО. Казалось бы, событие, далекое от проблем Центральной Азии. Но интересно оно тем, что  присутствовавший на этом саммите бывший советник президента США по национальной безопасности, известный американский политолог Збигнев Бжезинский, автор нашумевшей в свое время книги «Великая шахматная доска», постарался придать работе этого второразрядного мероприятия геополитическую перспективу, показать, что ожидаемый прием в Североатлантический альянс очередных новых членов – всего лишь промежуточный этап в продвижении к мировому господству этого «самого важного в мире» военно-политического блока, с которым «ничто не сравнится»</w:t>
      </w:r>
      <w:r>
        <w:rPr>
          <w:rStyle w:val="FootnoteCharacters"/>
          <w:rStyle w:val="FootnoteAnchor"/>
        </w:rPr>
        <w:footnoteReference w:id="18"/>
      </w:r>
      <w:r>
        <w:rPr/>
        <w:t>. Подобные дифирамбы блоку из уст американца Бжезинского станут более понятны, если учесть, что нынешний Североатлантический альянс, по меткому определению другого видного американского государственного деятеля, бывшего министра юстиции США Рамсея Кларка, – «это кулак американской экономики»</w:t>
      </w:r>
      <w:r>
        <w:rPr>
          <w:rStyle w:val="FootnoteCharacters"/>
          <w:rStyle w:val="FootnoteAnchor"/>
        </w:rPr>
        <w:footnoteReference w:id="19"/>
      </w:r>
      <w:r>
        <w:rPr/>
        <w:t xml:space="preserve">. </w:t>
      </w:r>
    </w:p>
    <w:p>
      <w:pPr>
        <w:pStyle w:val="2"/>
        <w:ind w:left="0" w:right="-5" w:firstLine="900"/>
        <w:jc w:val="both"/>
        <w:rPr/>
      </w:pPr>
      <w:r>
        <w:rPr/>
        <w:t>Вехи намеченной г-ном Бжезинским перспективы мирового развития весьма красноречивы. НАТО сейчас должна «смотреть на восток от Чехии и Турции». Причем главная цель на ближайшие годы – прием в Североатлантический альянс Украины. Белоруссия пока остается проблемой, и первоочередная задача в отношении этой страны, по Бжезинскому, – добиться «политических перемен в сторону законности, конституционности и демократии». А главная «политическая перемена», как можно понять из намеков американского политолога, – тем или иным образом отстранить от власти «диктатора с очень эксцентричным поведением», то есть нынешнего президента страны А. Лукашенко. В решении этой «благородной» задачи, считает Бжезинский, должна оказать помощь Россия, «если она хочет сотрудничать с НАТО». Тем самым г-н Бжезинский определил походя и «вступительный взнос» России.</w:t>
      </w:r>
    </w:p>
    <w:p>
      <w:pPr>
        <w:pStyle w:val="2"/>
        <w:ind w:left="0" w:right="-5" w:firstLine="900"/>
        <w:jc w:val="both"/>
        <w:rPr>
          <w:lang w:val="ru-MD"/>
        </w:rPr>
      </w:pPr>
      <w:r>
        <w:rPr/>
        <w:t>Какая же роль уготована России? Г-н Бжезинский с присущей ему непоколебимой убежденностью и откровенно выражаемой снисходительностью «победителя в холодной войне» утверждает: Россия находится в глубочайшем социальном и демографическом кризисе, который, к тому же, отягощен последствиями внутренней политики последних лет. Она даже не пытается соревноваться с Западом за политическое влияние – причем речь идет только о влиянии на территории бывшего СССР, о влиянии России на глобальные процессы, по мнению этого политолога, можно уже забыть. Вопрос сегодня стоит о выживании страны. Россия понимает, с удовлетворением отмечает Бжезинский, что не в ее силах остановить продвижение НАТО на Восток, что «сопротивление бесполезно». (Заметим, что подобная военная риторика звучит довольно странно из уст одного из видных представителей страны, которую многие наши политики считают стратегическим партнером). Образование нового Совета «19+1»</w:t>
      </w:r>
      <w:r>
        <w:rPr>
          <w:rStyle w:val="FootnoteCharacters"/>
          <w:rStyle w:val="FootnoteAnchor"/>
        </w:rPr>
        <w:footnoteReference w:id="20"/>
      </w:r>
      <w:r>
        <w:rPr/>
        <w:t xml:space="preserve"> подтвердило, что оппозиция альянсу со стороны России была лишь формальностью. В общем, «шахматная партия», считает Бжезинский, закончена ввиду отсутствия у США соперника. Кстати, эти высказывания американского политика лишь подтверждают сомнения некоторых российских политологов, которые считают, что образование Совета Россия – НАТО в Риме есть не что иное, как старое вино, налитое в новые меха. </w:t>
      </w:r>
    </w:p>
    <w:p>
      <w:pPr>
        <w:pStyle w:val="2"/>
        <w:ind w:left="0" w:right="-5" w:firstLine="900"/>
        <w:jc w:val="both"/>
        <w:rPr/>
      </w:pPr>
      <w:r>
        <w:rPr/>
        <w:t>Складывается впечатление, что над Россией уже занесен «геополитический топор», готовый раскроить остатки великой державы на еще более мелкие части. И этот исход едва ли не предопределен, убежден Бжезинский. Деться России некуда. На востоке – мощный Китай с 1,3-миллиардным населением и с экономикой, в пять раз превосходящей российскую. На юге – 300 миллионов мусульман, которых через 20 лет будет 450 миллионов, в то время как население России к этому времени составит менее 140 миллионов. Причем эти 450 миллионов настроены враждебно к России из-за Чечни и Афганистана.</w:t>
      </w:r>
    </w:p>
    <w:p>
      <w:pPr>
        <w:pStyle w:val="2"/>
        <w:ind w:left="0" w:right="-5" w:firstLine="900"/>
        <w:jc w:val="both"/>
        <w:rPr/>
      </w:pPr>
      <w:r>
        <w:rPr/>
        <w:t>Можно сколько угодно иронизировать над исполнением З. Бжезинским роли геополитической Кассандры, над его предсказаниями (в которых порой говорит не рассудок, а страсти, вынуждающие глубокие аналитические выкладки подменять неприкрытыми антироссийскими чувствами, которые он, похоже, перенес с СССР на Россию), но нельзя не признать, что известная доля истины в них есть, особенно в том, что касается потенциальных угроз территориальной целостности России и окончательной потери ею влияния на постсоветском пространстве. И наибольшую динамику процесс дальнейшего ослабления и исхода России из исторически сложившихся территорий ее влияния может приобрести именно в Центральной Азии – хотя бы потому, что в этом регионе влияние России пока достаточно велико по сравнению с Южным Кавказом или даже с Украиной.</w:t>
      </w:r>
    </w:p>
    <w:p>
      <w:pPr>
        <w:pStyle w:val="2"/>
        <w:ind w:left="0" w:right="-5" w:firstLine="900"/>
        <w:jc w:val="both"/>
        <w:rPr/>
      </w:pPr>
      <w:r>
        <w:rPr/>
        <w:t xml:space="preserve">И еще одно необходимое отступление. На Западе многие политологи, говоря о Центральной Азии, включают в этот регион и Афганистан. Такой подход, вообще говоря, имеет свое логическое обоснование – и не только по географическим критериям, но и если принимать в расчет, например, этнические факторы. В ряде западных и северо-восточных провинций Афганистана живут таджики, на севере – узбеки  и туркмены. Но все же в такой географической «нарезке», не считающейся с реалиями сегодняшнего дня, больше политики, чем здравого смысла. Тот же З. Бжезинский считает регион одним из самых нестабильных и опасных регионов в мире. А причина этого – «действия СССР в Центральной Азии». Движение «Талибан», Бен Ладен и «Аль Каида» – все это, как пытается убедить общественное мнение Бжезинский, есть «продукт советской интервенции в Афганистане». Естественно, Россия как правопреемница СССР, к тому же «развязавшая две войны в Чечне», несет ответственность за нестабильную и потенциально опасную ситуацию в регионе Центральной Азии. А уж продолжить выстраиваемую г-ном Бжезинским логическую цепочку до событий 11 сентября в Нью-Йорке доступно любому. В итоге получается, что косвенная вина за этот теракт ложится и на Россию. Такова истинная суть этой политической географии, которую, возможно, было бы точнее назвать «географической политикой». </w:t>
      </w:r>
    </w:p>
    <w:p>
      <w:pPr>
        <w:pStyle w:val="2"/>
        <w:ind w:left="0" w:right="-5" w:firstLine="900"/>
        <w:jc w:val="both"/>
        <w:rPr>
          <w:lang w:val="ru-MD"/>
        </w:rPr>
      </w:pPr>
      <w:r>
        <w:rPr/>
        <w:t xml:space="preserve">Опровержение подобного рода «логических» измышлений не ставится целью данной статьи. Но заметим попутно, что при таком подходе Соединенные Штаты можно обвинить в многочисленных грехах на мировой арене за генерируемую ими нестабильность во многих регионах, в той разрухе и хаосе, которые оставались в этих регионах после силового вмешательства Соединенных Штатов. «Я перечислю страны, в которых политика США после Второй мировой войны привела к дестабилизации: Корея, Вьетнам, Камбоджа, Никарагуа, Доминиканская Республика, Филиппины, Либерия, Куба, Гватемала, Гренада, Палестина, Ливан, Иран, Сомали, Судан, Гаити, Сальвадор, Гондурас, Ангола, Хорватия, Югославия, Сьерра-Леоне, Ирак, Индонезия, Афганистан. Кто следующий? Средства массовой информации обсуждают возможные кандидатуры…Цель американской политики – установление контроля и господства на Ближнем Востоке, в Персидском заливе и в </w:t>
      </w:r>
      <w:r>
        <w:rPr>
          <w:b/>
          <w:i/>
        </w:rPr>
        <w:t>Центральной Азии</w:t>
      </w:r>
      <w:r>
        <w:rPr/>
        <w:t>». (</w:t>
      </w:r>
      <w:r>
        <w:rPr>
          <w:iCs/>
        </w:rPr>
        <w:t>Выделено мною</w:t>
      </w:r>
      <w:r>
        <w:rPr/>
        <w:t xml:space="preserve">. – </w:t>
      </w:r>
      <w:r>
        <w:rPr>
          <w:i/>
          <w:iCs/>
        </w:rPr>
        <w:t>Авт.</w:t>
      </w:r>
      <w:r>
        <w:rPr/>
        <w:t>). Эти обвинения прозвучали в одном из интервью бывшего министра юстиции США Рамсея Кларка</w:t>
      </w:r>
      <w:r>
        <w:rPr>
          <w:rStyle w:val="FootnoteCharacters"/>
          <w:rStyle w:val="FootnoteAnchor"/>
        </w:rPr>
        <w:footnoteReference w:id="21"/>
      </w:r>
      <w:r>
        <w:rPr/>
        <w:t xml:space="preserve">. </w:t>
      </w:r>
    </w:p>
    <w:p>
      <w:pPr>
        <w:pStyle w:val="2"/>
        <w:ind w:left="0" w:right="-5" w:firstLine="900"/>
        <w:jc w:val="both"/>
        <w:rPr/>
      </w:pPr>
      <w:r>
        <w:rPr/>
        <w:t xml:space="preserve">Поэтому речь в данной статье идет не о той Центральной Азии, которую хотелось бы представить некоторым «политическим географам», а  о </w:t>
      </w:r>
      <w:r>
        <w:rPr>
          <w:b/>
          <w:i/>
        </w:rPr>
        <w:t>территории, занимаемой пятью бывшими союзными республиками</w:t>
      </w:r>
      <w:r>
        <w:rPr/>
        <w:t xml:space="preserve">, </w:t>
      </w:r>
      <w:r>
        <w:rPr>
          <w:b/>
          <w:i/>
        </w:rPr>
        <w:t>ныне новыми независимыми государствами: Казахстаном, Киргизией, Узбекистаном, Таджикистаном и Туркменистаном</w:t>
      </w:r>
      <w:r>
        <w:rPr/>
        <w:t xml:space="preserve">. Афганистан, а также Пакистан, Иран – это страны, за ситуацию в которых Соединенные Штаты несут прямую ответственность, как бы ни пытались некоторые американские политики и политологи переложить ее на несуществующую уже страну – СССР, самим своим существованием полностью расплатившейся за допущенные ошибки.  </w:t>
      </w:r>
    </w:p>
    <w:p>
      <w:pPr>
        <w:pStyle w:val="2"/>
        <w:ind w:left="0" w:right="-5" w:firstLine="900"/>
        <w:jc w:val="both"/>
        <w:rPr/>
      </w:pPr>
      <w:r>
        <w:rPr/>
        <w:t xml:space="preserve">А территория Казахстана и четырех бывших среднеазиатских советских республик – это тот регион, в котором влияние США и их западных союзников до 1992 года было фактически нулевым. Но почти сразу же после распада Советского Союза Центральная Азия наряду с Каспийским регионом была объявлена еще одной зоной жизненно важных интересов США. Именно 1992-й год является точкой отсчета новейшей истории Центрально-Азиатского региона, с которой началось становление новых независимых государств. Ни одно из них не имело своей государственности, хотя населявшие их народы – это самобытные нации, с древнейшей культурой, историей, национальными особенностями и укладом жизни. Поэтому регион Центральной Азии можно рассматривать как наиболее показательный в том смысле, что здесь, как говорится, в первозданной чистоте проявляются особенности нынешнего этапа мирового развития, этапа, который, перефразируя классика марксизма-ленинизма, можно было бы назвать «американизм как высшая стадия глобализма». </w:t>
      </w:r>
    </w:p>
    <w:p>
      <w:pPr>
        <w:pStyle w:val="2"/>
        <w:ind w:left="0" w:right="-5" w:firstLine="900"/>
        <w:jc w:val="both"/>
        <w:rPr/>
      </w:pPr>
      <w:r>
        <w:rPr/>
      </w:r>
    </w:p>
    <w:p>
      <w:pPr>
        <w:pStyle w:val="2"/>
        <w:ind w:left="0" w:right="-5" w:firstLine="900"/>
        <w:jc w:val="both"/>
        <w:rPr/>
      </w:pPr>
      <w:r>
        <w:rPr>
          <w:b/>
          <w:iCs/>
          <w:lang w:val="en-US"/>
        </w:rPr>
        <w:t>III</w:t>
      </w:r>
      <w:r>
        <w:rPr>
          <w:b/>
          <w:iCs/>
        </w:rPr>
        <w:t>. Россия и Центральная Азия</w:t>
      </w:r>
    </w:p>
    <w:p>
      <w:pPr>
        <w:pStyle w:val="2"/>
        <w:ind w:left="0" w:right="-5" w:firstLine="900"/>
        <w:jc w:val="both"/>
        <w:rPr>
          <w:b/>
          <w:b/>
          <w:i/>
          <w:i/>
          <w:iCs/>
        </w:rPr>
      </w:pPr>
      <w:r>
        <w:rPr>
          <w:b/>
          <w:i/>
          <w:iCs/>
        </w:rPr>
      </w:r>
    </w:p>
    <w:p>
      <w:pPr>
        <w:pStyle w:val="2"/>
        <w:ind w:left="0" w:right="-5" w:firstLine="900"/>
        <w:jc w:val="both"/>
        <w:rPr/>
      </w:pPr>
      <w:r>
        <w:rPr/>
        <w:t xml:space="preserve">А что же Россия? Какова ее политика в отношении тех сложных процессов, которые происходили в последнее десятилетие и происходят сегодня в Центральной Азии? И какова роль в конце концов уготована России в Центрально-Азиатском регионе: пассивного наблюдателя за усиливающимся здесь влиянием США и Запада, других центров силы? Самостоятельного активно действующего актора в регионе, стремящегося любыми способами восстановить здесь свое пошатнувшееся за последние десять лет прошлого века влияние, но уже на новой политической и экономической основе, в условиях жесткой конкурентной борьбы с другими центрами влияния? Или же Россия станет в Центральной Азии на путь сотрудничества с Соединенными Штатами, ведущими странами Запада, Китаем, региональными державами? </w:t>
      </w:r>
    </w:p>
    <w:p>
      <w:pPr>
        <w:pStyle w:val="2"/>
        <w:ind w:left="0" w:right="-5" w:firstLine="900"/>
        <w:jc w:val="both"/>
        <w:rPr/>
      </w:pPr>
      <w:r>
        <w:rPr/>
        <w:t>Если объективно оценивать нынешние российские возможности, прежде всего экономические, то приходится констатировать, что наиболее вероятен – и даже, может быть, оптимален для нынешних условий и в складывающейся для нас на ближайшую четверть века ситуации – именно третий путь, путь сотрудничества в Центрально-Азиатском регионе с другими глобальными центрами силы при умеренных (адекватных нашим нынешним политическим, экономическим и военным возможностям) собственных амбициях регионального лидера.</w:t>
      </w:r>
    </w:p>
    <w:p>
      <w:pPr>
        <w:pStyle w:val="2"/>
        <w:ind w:left="0" w:right="-5" w:firstLine="900"/>
        <w:jc w:val="both"/>
        <w:rPr/>
      </w:pPr>
      <w:r>
        <w:rPr/>
        <w:t>Однако следует признать и то, что сотрудничество на центрально-азиатском направлении – в частности, с теми же Соединенными Штатами – для нынешнего положения России в мире будет иметь свои особенности, причем не всегда приятные для нас. Разные весовые категории США и России (у России только 30-е место в мире по объему ВВП на душу населения, налицо большой технологический разрыв</w:t>
      </w:r>
      <w:r>
        <w:rPr>
          <w:lang w:val="ru-MD"/>
        </w:rPr>
        <w:t xml:space="preserve"> </w:t>
      </w:r>
      <w:r>
        <w:rPr/>
        <w:t>с ведущими державами Запада, особенно в передовых технологиях, несопоставимая военная мощь и т. д.) вряд ли позволяют говорить о равноправном сотрудничестве. Направленность процесса сотрудничества такова, что у российской стороны будут более скромные возможности по защите и продвижению собственных интересов и целей. Имеются в виду те из них, которые не будут совпадать с интересами США и Запада в целом. Вместе с тем на сегодняшний день довольно много и совпадающих интересов – например, та же антитеррористическая  операция международной коалиции в Афганистане, которая, что ни говори, помогла устранить серьезную угрозу России и странам Центральной Азии со стороны режима «Талибан». Этого не отрицает даже руководство российских Вооруженных Сил. Обе стороны заинтересованы в обеспечении мира и стабильности в этом регионе, в их экономическом подъеме, в развитии их по демократическому пути как светских государств.</w:t>
      </w:r>
    </w:p>
    <w:p>
      <w:pPr>
        <w:pStyle w:val="2"/>
        <w:ind w:left="0" w:right="-5" w:firstLine="900"/>
        <w:jc w:val="both"/>
        <w:rPr/>
      </w:pPr>
      <w:r>
        <w:rPr/>
        <w:t>Конечно, России и в дальнейшем можно и нужно стремиться строить свою политику на центрально-азиатском направлении так, чтобы обеспечить максимально возможное количество совпадающих интересов. Но… этому опять же мешает слишком большая разница между положением США и России в современном мире. Признанному мировому лидеру и стране, далеко от него отстающей и по экономическим показателям, и по политическому влиянию, и по военным возможностям, довольно трудно найти некие срединные интересы и цели. Центр их тяжести, хотим мы того или нет, объективно будет так или иначе максимально приближен к американским интересам и целям. Это относится ко многим сферам нашей внешней политики. И Центральная Азия, конечно, не станет исключением. Суть такого «сближения приоритетов» изложена в выступлениях ряда наших видных политиков. Можно сослаться, например, на Дм. Рогозина, который на пресс-конференции 22 октября 2001 года по итогам поездки делегации Госдумы РФ в США сообщил журналистам, что смысл этой поездки – «в попытке сблизить внешнеполитические приоритеты Соединенных Штатов и Российской Федерации, свести к минимуму количество конфликтных проблем». В каком направлении осуществляется  подобное сближение, можно видеть на примерах практической политики – судьбы Договора по ПРО 1972 года, Римской декларации, открывающей новый этап сотрудничества с НАТО и др. Для этого достаточно сравнить первоначальные позиции России и итоговые подписанные нами документы. Довольно яркий пример – жесткая позиция США по чеченской проблеме, которая не стала объективней после 11 сентября, если не сказать больше. Вполне оправданы опасения, что и сближение по проблемам Калининграда, вступления России в ВТО или Южных Курил пойдет в том же направлении, то есть в основном за счет наших односторонних уступок.</w:t>
      </w:r>
    </w:p>
    <w:p>
      <w:pPr>
        <w:pStyle w:val="2"/>
        <w:ind w:left="0" w:right="-5" w:firstLine="900"/>
        <w:jc w:val="both"/>
        <w:rPr/>
      </w:pPr>
      <w:r>
        <w:rPr/>
        <w:t>Но все же самая большая трудность даже не в этом, а в том, что нынешняя администрация США намерена мало считаться с интересами и озабоченностями других стран. Во главу угла проводимой командой президента Буша внешней политики поставлены только национальные интересы. Именно такой курс стал причиной наметившихся в последнее время трений в еще недавно казавшемся монолитом Евроатлантическом сообществе. Правда, слепая фетишизация национальных интересов и даже пренебрежение,  в ряде случаев, нормами и законами международного права, мнением не только мирового сообщества, не только Организации Объединенных Наций, но и своих союзников по НАТО (например, в отношении развязывания войны против Ирака) несут в себе опасность прежде всего для самих Соединенных Штатов. Возведение национального эгоизма в ранг государственной политики усиливает самоизоляционистские тенденции в политике США, что плохо согласуется с имиджем страны, претендующей на роль единоличного мирового лидера и в действительности близкой к этому.</w:t>
      </w:r>
    </w:p>
    <w:p>
      <w:pPr>
        <w:pStyle w:val="2"/>
        <w:ind w:left="0" w:right="-5" w:firstLine="900"/>
        <w:jc w:val="both"/>
        <w:rPr/>
      </w:pPr>
      <w:r>
        <w:rPr/>
        <w:t>Тем не менее, при всех вышеперечисленных нюансах и трудностях, иного пути для России в Центральной Азии, кроме сотрудничества со всеми государствами и политическими силами, заинтересованными в установлении здесь мира и стабильности, нет. Тем более что у России в этом регионе немало своих преимуществ, которые можно и нужно использовать.</w:t>
      </w:r>
    </w:p>
    <w:p>
      <w:pPr>
        <w:pStyle w:val="2"/>
        <w:ind w:left="0" w:right="-5" w:firstLine="900"/>
        <w:jc w:val="both"/>
        <w:rPr/>
      </w:pPr>
      <w:r>
        <w:rPr/>
        <w:t xml:space="preserve">В пользу такого вывода говорит и то, что ЦАР и граничащие с ним на юге территории на ближайшие десятилетия останутся одним из основных регионов потенциальной нестабильности. Весьма долгий путь лежит к окончательному урегулированию в Афганистане и, главное, к обеспечению здесь хотя бы в минимальной мере того уровня жизни для населения, который способствовал бы снижению нынешнего взрывоопасного конфликтного потенциала в стране до безопасного. Не на один год, по-видимому, рассчитано и действие в регионе организованных определенными силами очагов религиозного экстремизма, с которым тесно переплелись криминальные факторы – терроризм, наркобизнес, незаконная торговля оружием, даже работорговля. </w:t>
      </w:r>
    </w:p>
    <w:p>
      <w:pPr>
        <w:pStyle w:val="2"/>
        <w:ind w:left="0" w:right="-5" w:firstLine="900"/>
        <w:jc w:val="both"/>
        <w:rPr>
          <w:lang w:val="ru-MD"/>
        </w:rPr>
      </w:pPr>
      <w:r>
        <w:rPr/>
        <w:t>«Сейчас противодействие терроризму стало приоритетной задачей и для наших западных партнеров, – отметил начальник российского Генерального штаба А. Квашнин по итогам заседания Совместного постоянного военного комитета Россия – НАТО на уровне начальников генеральных штабов и его встреч с руководителями НАТО в Брюсселе в ноябре 2001 года.  – Что касается России, то международный терроризм был еще ранее определен в нашей военной доктрине как главный враг мирового сообщества… Поэтому на основе единства интересов и понимания необходимости общих усилий мы обсуждали с Североатлантическим альянсом оптимальные формы, методы и подходы к борьбе с этим злом». При этом А. Квашнин особо подчеркнул два момента. Во-первых, Россия ведет борьбу с международным терроризмом не только совместно с НАТО, но и в рамках «Шанхайской группы» и «Среднеазиатской группы», где создан единый антитеррористический центр. Во-вторых, борьба с терроризмом должна вестись не только военными методами, но и обязательно включать в себя решение политических, социальных и гуманитарных проблем, порождающих это зло</w:t>
      </w:r>
      <w:r>
        <w:rPr>
          <w:rStyle w:val="FootnoteCharacters"/>
          <w:rStyle w:val="FootnoteAnchor"/>
        </w:rPr>
        <w:footnoteReference w:id="22"/>
      </w:r>
      <w:r>
        <w:rPr/>
        <w:t xml:space="preserve"> (что, в общем-то, не противоречит и взглядам западных партнеров).</w:t>
      </w:r>
    </w:p>
    <w:p>
      <w:pPr>
        <w:pStyle w:val="2"/>
        <w:ind w:left="0" w:right="-5" w:firstLine="900"/>
        <w:jc w:val="both"/>
        <w:rPr/>
      </w:pPr>
      <w:r>
        <w:rPr/>
        <w:t xml:space="preserve">Свою лепту в нагнетание напряженности в обширных регионах Южной Азии вносят проблемы, связанные с Ираком и  Ираном, и, конечно же, перманентная напряженность в отношениях между Пакистаном и Индией, двумя ядерными государствами. Влияние всех этих «горячих» – даже не точек, а площадей, негативно сказывается и в Центральной Азии. </w:t>
      </w:r>
    </w:p>
    <w:p>
      <w:pPr>
        <w:pStyle w:val="2"/>
        <w:ind w:left="0" w:right="-5" w:firstLine="900"/>
        <w:jc w:val="both"/>
        <w:rPr/>
      </w:pPr>
      <w:r>
        <w:rPr/>
        <w:t>Ни одному государству в одиночку не под силу справиться с огромным комплексом дестабилизирующих факторов, от негативного воздействия которых не отсидеться даже за Атлантическим океаном. А для России, для которой ликвидация очагов потенциальной нестабильности на ее южных, к тому же открытых границах – вопрос жизни, альтернативы международному сотрудничеству нет.</w:t>
      </w:r>
    </w:p>
    <w:p>
      <w:pPr>
        <w:pStyle w:val="2"/>
        <w:ind w:left="0" w:right="-5" w:firstLine="900"/>
        <w:jc w:val="both"/>
        <w:rPr/>
      </w:pPr>
      <w:r>
        <w:rPr/>
        <w:t>Думается, это хорошо понимает нынешнее руководство России. За последние два года заметно активизировалась деятельность высшего руководства страны по развитию всесторонних отношений со странами Центральной Азии как в рамках СНГ и других межгосударственных объединений, так и на двусторонней основе. Причем, если в такой сфере, как военная, приоритет явно отдается коллективным формам сотрудничества, то в политической и особенно в экономической областях акцент, похоже, сделан на двусторонние отношения. Это –  правильный в нынешних обстоятельствах путь, позволяющий в максимальной степени учитывать национальные особенности каждого государства, его интересы и нужды. Важным является и то, что сам Президент РФ В. Путин не стремится играть роль то ли «старшего брата», то ли «отца-командира», как это  зачастую проскальзывало в поведении Б. Ельцина, а придерживается делового равноправного сотрудничества, не выпячивая личные амбиции президента великой державы. В сущности, то немалое, что сделано в последние годы для укрепления сотрудничества с центрально-азиатскими республиками, во многом связано с именем Президента РФ В. Путина и его деятельностью на этом направлении.</w:t>
      </w:r>
    </w:p>
    <w:p>
      <w:pPr>
        <w:pStyle w:val="2"/>
        <w:ind w:left="0" w:right="-5" w:firstLine="900"/>
        <w:jc w:val="both"/>
        <w:rPr/>
      </w:pPr>
      <w:r>
        <w:rPr/>
        <w:t xml:space="preserve">Вместе с тем нельзя не отметить, что приоритеты российской внешней политики на центрально-азиатском направлении отданы пока развитию сотрудничества в основном в военной сфере. Это понятно, так как главная и общая угроза сегодняшнего дня – это международный терроризм, ставящий целью свержение существующих режимов в республиках Центральной Азии и их крутую переориентацию в соответствии с догмами так называемого «политического ислама» в качестве государственной идеологии. А общая угроза требует координации усилий в борьбе с нею, и прежде всего для предупреждения или отражения вооруженного вторжения в страны Центральной Азии, попытки которого за последние годы предпринимались уже не раз. Россия при этом сыграла – и продолжает играть сегодня – важную роль в обеспечении военной безопасности этого региона. Но при этом надо иметь в виду, что военное присутствие США и других стран НАТО в регионе создает для здешних государств вполне реальную альтернативу военных гарантий безопасности, которые до сих пор давала только Россия. Руководство некоторых из этих стран вполне может сделать главную ставку на западную военную мощь, особенно если этого сильно захотят Соединенные Штаты и их союзники. Тенденции к такому варианту наблюдаются, в частности, в Узбекистане. </w:t>
      </w:r>
    </w:p>
    <w:p>
      <w:pPr>
        <w:pStyle w:val="2"/>
        <w:ind w:left="0" w:right="-5" w:firstLine="900"/>
        <w:jc w:val="both"/>
        <w:rPr>
          <w:lang w:val="ru-MD"/>
        </w:rPr>
      </w:pPr>
      <w:r>
        <w:rPr/>
        <w:t>В сущности, уже сегодня российские и натовские войска дислоцируются в непосредственной близости друг от друга, например в Киргизии</w:t>
      </w:r>
      <w:r>
        <w:rPr>
          <w:rStyle w:val="FootnoteCharacters"/>
          <w:rStyle w:val="FootnoteAnchor"/>
        </w:rPr>
        <w:footnoteReference w:id="23"/>
      </w:r>
      <w:r>
        <w:rPr/>
        <w:t>. Уже сегодня можно говорить о реальном разделении военной ответственности между Россией, Соединенными Штатами и другими странами НАТО за безопасность стран региона от вторжения вооруженных группировок радикальных исламистов.</w:t>
      </w:r>
    </w:p>
    <w:p>
      <w:pPr>
        <w:pStyle w:val="2"/>
        <w:ind w:left="0" w:right="-5" w:firstLine="900"/>
        <w:jc w:val="both"/>
        <w:rPr>
          <w:lang w:val="ru-MD"/>
        </w:rPr>
      </w:pPr>
      <w:r>
        <w:rPr/>
        <w:t>Поэтому российская внешняя политика на центрально-азиатском направлении должна строиться по комплексному принципу, охватывая все области сотрудничества, и в первую очередь экономическую сферу. В этом отношении предложенная российским президентом идея создания Евразийского газового альянса в составе четырех газодобывающих стран СНГ – России, Туркменистана, Казахстана и Узбекистана представляется весьма своевременной и полезной</w:t>
      </w:r>
      <w:r>
        <w:rPr>
          <w:rStyle w:val="FootnoteCharacters"/>
          <w:rStyle w:val="FootnoteAnchor"/>
        </w:rPr>
        <w:footnoteReference w:id="24"/>
      </w:r>
      <w:r>
        <w:rPr/>
        <w:t xml:space="preserve">. Она не только удачно вписывается в концепцию комплексного подхода к сотрудничеству с ННГ Центральной Азии, но и способствует реальному постепенному переносу приоритетов сотрудничества в сферу экономики, о чем пока было больше разговоров, чем практических дел, и учитывает новые реалии и условия.  </w:t>
      </w:r>
    </w:p>
    <w:p>
      <w:pPr>
        <w:pStyle w:val="2"/>
        <w:ind w:left="0" w:right="-5" w:firstLine="900"/>
        <w:jc w:val="both"/>
        <w:rPr/>
      </w:pPr>
      <w:r>
        <w:rPr/>
        <w:t>А эти условия, надо признать, принципиально отличаются от условий недавнего прошлого. В регионе, помимо России, действует целый ряд очень серьезных акторов, с влиянием которых придется так или иначе считаться. Утверждать и расширять свое влияние России придется в конкурентной борьбе с другими центрами влияния, придется находить компромиссы и налаживать сотрудничество с ними, где это возможно.</w:t>
      </w:r>
    </w:p>
    <w:p>
      <w:pPr>
        <w:pStyle w:val="2"/>
        <w:ind w:left="0" w:right="-5" w:firstLine="900"/>
        <w:jc w:val="both"/>
        <w:rPr/>
      </w:pPr>
      <w:r>
        <w:rPr/>
      </w:r>
    </w:p>
    <w:p>
      <w:pPr>
        <w:pStyle w:val="2"/>
        <w:ind w:left="0" w:right="-5" w:firstLine="900"/>
        <w:jc w:val="both"/>
        <w:rPr/>
      </w:pPr>
      <w:r>
        <w:rPr>
          <w:b/>
          <w:i/>
          <w:lang w:val="en-US"/>
        </w:rPr>
        <w:t>IV</w:t>
      </w:r>
      <w:r>
        <w:rPr>
          <w:b/>
          <w:i/>
        </w:rPr>
        <w:t>.</w:t>
      </w:r>
      <w:r>
        <w:rPr/>
        <w:t xml:space="preserve"> </w:t>
      </w:r>
      <w:r>
        <w:rPr>
          <w:b/>
          <w:i/>
        </w:rPr>
        <w:t>Каспийские углеводороды как один из движителей геополитических процессов в Центральной Азии</w:t>
      </w:r>
    </w:p>
    <w:p>
      <w:pPr>
        <w:pStyle w:val="2"/>
        <w:ind w:left="0" w:right="-5" w:firstLine="900"/>
        <w:jc w:val="both"/>
        <w:rPr>
          <w:b/>
          <w:b/>
          <w:i/>
          <w:i/>
        </w:rPr>
      </w:pPr>
      <w:r>
        <w:rPr>
          <w:b/>
          <w:i/>
        </w:rPr>
      </w:r>
    </w:p>
    <w:p>
      <w:pPr>
        <w:pStyle w:val="2"/>
        <w:ind w:left="0" w:right="-5" w:firstLine="900"/>
        <w:jc w:val="both"/>
        <w:rPr/>
      </w:pPr>
      <w:r>
        <w:rPr/>
        <w:t xml:space="preserve">Только две страны Центральной Азии (Казахстан и Туркменистан) из пяти относятся к прикаспийским государствам. Тем не менее трудно отрицать тот факт, что возросшая значимость всего региона Центральной Азии непосредственно связана с энергоресурсами Каспия, с определением правового статуса моря и другими проблемами этого уникального во многих отношениях региона. </w:t>
      </w:r>
    </w:p>
    <w:p>
      <w:pPr>
        <w:pStyle w:val="2"/>
        <w:ind w:left="0" w:right="-5" w:firstLine="900"/>
        <w:jc w:val="both"/>
        <w:rPr/>
      </w:pPr>
      <w:r>
        <w:rPr/>
        <w:t>В первую очередь это связано, конечно, с интересом Запада к этому региону как перспективной, мирового уровня кладовой углеводородов и других минеральных богатств. В частности, все чаще говорят о том, что Каспийский нефтеносный район должен стать для промышленно развитых стран Запада если и не равноценной альтернативой Персидскому заливу, то, во всяком случае, составить ему ощутимую конкуренцию и быть в состоянии «подстраховать» поставки нефти на западные рынки в случае каких-либо перебоев с поставками из Залива. А что такие перебои возможны, говорит ряд фактов.</w:t>
      </w:r>
    </w:p>
    <w:p>
      <w:pPr>
        <w:pStyle w:val="2"/>
        <w:ind w:left="0" w:right="-5" w:firstLine="900"/>
        <w:jc w:val="both"/>
        <w:rPr>
          <w:lang w:val="ru-MD"/>
        </w:rPr>
      </w:pPr>
      <w:r>
        <w:rPr/>
        <w:t>Так, в последнее время в отношениях США с Саудовской Аравией – основным поставщиком нефти из бассейна Персидского залива в США и на западные рынки – наметились определенные осложнения</w:t>
      </w:r>
      <w:r>
        <w:rPr>
          <w:rStyle w:val="FootnoteCharacters"/>
          <w:rStyle w:val="FootnoteAnchor"/>
        </w:rPr>
        <w:footnoteReference w:id="25"/>
      </w:r>
      <w:r>
        <w:rPr/>
        <w:t xml:space="preserve">. В одном из аналитических докладов, подготовленном для Совета по оборонной политике, выдержки из которого стали достоянием американской прессы, Саудовская Аравия называется «самым опасным противником США в регионе». Эта страна обвиняется не только в идеологическом обеспечении международного терроризма, но и в активной финансовой помощи террористическим организациям. А Дж. Вулси (руководитель ЦРУ США в 1992 – 1995 годах) в интервью западногерманской газете «Ди Вельт» прямо заявил, что Соединенным Штатам необходимо уменьшить свою зависимость от Саудовской Аравии и принять меры, которые смогут «подорвать способность саудовцев применять то единственное средство, на котором основывается сила их государства», то есть нефтяные поставки. В качестве альтернативы он видит меры, направленные на то, чтобы увеличить поставки нефти из России и других государств СНГ, прежде всего прикаспийских. А для того чтобы эти поставки были надежными и не зависели от каких бы то ни было конъюнктурных соображений (связанных с религиозными или политическими факторами), США намерены с самого начала поставить дело так, чтобы держать ситуацию в странах Центрально-Азиатского региона под жестким контролем. </w:t>
      </w:r>
    </w:p>
    <w:p>
      <w:pPr>
        <w:pStyle w:val="2"/>
        <w:ind w:left="0" w:right="-5" w:firstLine="900"/>
        <w:jc w:val="both"/>
        <w:rPr/>
      </w:pPr>
      <w:r>
        <w:rPr/>
        <w:t xml:space="preserve">При этом надо учесть, что помимо Казахстана и Туркменистана довольно значительные запасы углеводородного сырья имеет и Узбекистан (второе место по запасам нефти после Казахстана и второе место по запасам газа после Туркменистана). Да и вообще территория Центральной Азии еще далеко не полностью исследована, и здесь вполне можно ожидать открытия в будущем новых месторождений нефти, газа и других полезных ископаемых. </w:t>
      </w:r>
    </w:p>
    <w:p>
      <w:pPr>
        <w:pStyle w:val="2"/>
        <w:ind w:left="0" w:right="-5" w:firstLine="900"/>
        <w:jc w:val="both"/>
        <w:rPr/>
      </w:pPr>
      <w:r>
        <w:rPr/>
        <w:t xml:space="preserve">Не менее важной для будущего ЦАР является и проблема транспортировки минеральных ресурсов Каспийского и Центрально-Азиатского регионов через территорию Центральной Азии на мировые рынки. Для того чтобы такие поставки были надежными и бесперебойными, необходимо прежде всего поддерживать на всех маршрутах транспортировки и в прилегающих районах определенный уровень стабильности, надежно пригасить тлеющие здесь на  огромной территории очаги конфликтов. </w:t>
      </w:r>
    </w:p>
    <w:p>
      <w:pPr>
        <w:pStyle w:val="2"/>
        <w:ind w:left="0" w:right="-5" w:firstLine="900"/>
        <w:jc w:val="both"/>
        <w:rPr/>
      </w:pPr>
      <w:r>
        <w:rPr/>
        <w:t>Это тем более важно, что США с самого начала выступали и продолжают выступать за диверсификацию маршрутов транспортировки нефти и газа из этого региона. А так называемый диверсификационный подход означает одно – ликвидировать или значительно ослабить зависимость транспортировки нефтегазовых ресурсов Азербайджана и государств ЦАР от российских, основных на сегодня маршрутов. Проектируемый нефтепровод Баку – Джейхан уже продлен до Казахстана и именуется теперь нефтепроводом Актау – Баку – Джейхан. Он позволит направить нефть центрально-азиатских месторождений (из Казахстана в первую очередь) на Запад. Уже работает нефтепровод Баку – Супса (Грузия).</w:t>
      </w:r>
    </w:p>
    <w:p>
      <w:pPr>
        <w:pStyle w:val="2"/>
        <w:ind w:left="0" w:right="-5" w:firstLine="900"/>
        <w:jc w:val="both"/>
        <w:rPr/>
      </w:pPr>
      <w:r>
        <w:rPr/>
        <w:t xml:space="preserve">Этим же целям служит и проект транскаспийского газопровода из Туркмении в западном направлении, принципиальное решение о котором было принято на самом высоком уровне в ходе Стамбульского саммита ОБСЕ в ноябре 1999 года. </w:t>
      </w:r>
    </w:p>
    <w:p>
      <w:pPr>
        <w:pStyle w:val="2"/>
        <w:ind w:left="0" w:right="-5" w:firstLine="900"/>
        <w:jc w:val="both"/>
        <w:rPr/>
      </w:pPr>
      <w:r>
        <w:rPr/>
        <w:t xml:space="preserve">Более того, многие аналитики связывают истинные цели антитеррористической операции США в Афганистане с южными маршрутами транспортировки энергоресурсов ЦАР и Каспия (прежде всего туркменского газа) через территорию Афганистана. Именно на обеспечение стабильности на южных маршрутах, особенно на наиболее опасном его участке – в нестабильном Афганистане, на установление своего контроля на всем его протяжении направлены усилия США в этой операции и их последующая политика по формированию и поддержанию лояльного к их политике и управляемого режима в этой стране. </w:t>
      </w:r>
    </w:p>
    <w:p>
      <w:pPr>
        <w:pStyle w:val="2"/>
        <w:ind w:left="0" w:right="-5" w:firstLine="900"/>
        <w:jc w:val="both"/>
        <w:rPr/>
      </w:pPr>
      <w:r>
        <w:rPr/>
        <w:t xml:space="preserve">С энергетическими планами США связывается в том числе и их намерение «навести порядок» на всем Ближнем Востоке, и прежде всего ликвидировать наиболее опасный, с их точки зрения, режим Саддама Хусейна в Ираке. </w:t>
      </w:r>
    </w:p>
    <w:p>
      <w:pPr>
        <w:pStyle w:val="2"/>
        <w:ind w:left="0" w:right="-5" w:firstLine="900"/>
        <w:jc w:val="both"/>
        <w:rPr/>
      </w:pPr>
      <w:r>
        <w:rPr/>
        <w:t>Разумеется, реализация трансконтинентальных транспортных артерий потребует со стороны США и их союзников контроля за ситуацией и в республиках Центральной Азии. Это, собственно, и наблюдается в последние годы, с момента объявления ЦАР зоной жизненно важных интересов США до обеспечения непосредственного военного присутствия США в этих странах.</w:t>
      </w:r>
    </w:p>
    <w:p>
      <w:pPr>
        <w:pStyle w:val="2"/>
        <w:ind w:left="0" w:right="-5" w:firstLine="900"/>
        <w:jc w:val="both"/>
        <w:rPr/>
      </w:pPr>
      <w:r>
        <w:rPr/>
        <w:t>Проблемы, связанные с транспортировкой энергоресурсов, выявляют ряд важных нюансов, оказывающих значительное влияние на ситуацию в государствах ЦАР, причем не только прикаспийских.</w:t>
      </w:r>
    </w:p>
    <w:p>
      <w:pPr>
        <w:pStyle w:val="2"/>
        <w:ind w:left="0" w:right="-5" w:firstLine="900"/>
        <w:jc w:val="both"/>
        <w:rPr/>
      </w:pPr>
      <w:r>
        <w:rPr/>
        <w:t xml:space="preserve">Основные нефтегазодобывающие страны этого региона (к ним относятся Казахстан, Туркменистан и, в меньшей мере, Узбекистан) вследствие географической изолированности и оторванности от мировых морей оказываются в зависимости от других стран, территории которых приходится использовать для транзита энергопотоков. А это требует обеспечить, с одной стороны, политическую стабильность на всех маршрутах транспортировки (непростая задача для одного из наиболее конфликтогенных районов мира). Собственными силами эту задачу новым независимым государствам не решить. Приходится рассчитывать на США (в отношении по крайней мере западных и южных маршрутов транспортировки), а также на Россию (северное направление транспортировки). Им надо также поддерживать добрососедские отношения с Ираном, Турцией, Афганистаном, другими региональными странами. Это предполагает со стороны государств Центральной Азии выработки и осуществления внешней политики, сбалансированной по всем азимутам. </w:t>
      </w:r>
    </w:p>
    <w:p>
      <w:pPr>
        <w:pStyle w:val="2"/>
        <w:ind w:left="0" w:right="-5" w:firstLine="900"/>
        <w:jc w:val="both"/>
        <w:rPr/>
      </w:pPr>
      <w:r>
        <w:rPr/>
        <w:t xml:space="preserve">А с другой стороны, в силу исторически сложившихся условий транспортные (в том числе трубопроводные) коммуникации региона проходили в основном через российскую территорию. Такое положение теперь не устраивает ни транснациональные компании, занимающие на сегодняшний день главенствующее положение в добыче и транспортировке минеральных ресурсов, ни политическое руководство западных стран, ни сами страны региона, которые стремятся освободиться от практически полной транспортной зависимости от России и по возможности иметь альтернативные маршруты. А это неизбежно приводит к поиску внешних покровителей (помимо России) и усиливает западный крен в их политике. Но надо учитывать и то, что со стороны западных покровителей геополитические и политические факторы нередко превалируют над экономическими. При этом в наибольшей степени политизирована именно сфера транспортировки энергоресурсов и минерального сырья. И эта политизированность не ограничивается только выбором «внероссийских» маршрутов, но и проявляется в целенаправленном углублении западного влияния в странах ЦАР и, соответственно, в уменьшении здесь российского влияния. </w:t>
      </w:r>
    </w:p>
    <w:p>
      <w:pPr>
        <w:pStyle w:val="2"/>
        <w:ind w:left="0" w:right="-5" w:firstLine="900"/>
        <w:jc w:val="both"/>
        <w:rPr/>
      </w:pPr>
      <w:r>
        <w:rPr/>
        <w:t>Что касается России, то официальная позиция ее руководства в отношении выбора маршрутов транспортировки минеральных ресурсов региона состоит в том, что при их разработке должна учитываться экономическая целесообразность, а не политические соображения. И в этом отношении Россия, как не раз заявлялось руководителями страны, не намерена оставлять без внимания попытки некоторых сил ослабить ее позиции в районе Каспия, под которым, вполне понятно, подразумевается и Центральная Азия. Но, говоря по правде, декларируемый российскими руководителями чисто экономический подход к проблеме транспортировки энергоресурсов, да и другого сырья и товаров вряд ли возможно реализовать. Большая нефть – это всегда большая политика, и закрывать на это глаза не стоит. Это, конечно, хорошо понимают и высшие российские власти. Свидетельством тому – проведенные в августе этого года крупномасштабные многонациональные военно-морские учения на Каспии.</w:t>
      </w:r>
    </w:p>
    <w:p>
      <w:pPr>
        <w:pStyle w:val="2"/>
        <w:ind w:left="0" w:right="-5" w:firstLine="900"/>
        <w:jc w:val="both"/>
        <w:rPr>
          <w:lang w:val="ru-MD"/>
        </w:rPr>
      </w:pPr>
      <w:r>
        <w:rPr/>
        <w:t>Значительные запасы углеводородного сырья, а также разгорающаяся борьба за маршруты их транспортировки сразу же повысили интерес и Запада, и Востока, и Юга к Центрально-Азиатскому региону в целом как к важному связующему звену, "перекрестку" мировых энергетических и товарных коммуникаций Европа–Азия и Север–Юг. Сами нефтегазодобывающие страны региона стали не без оснований рассматривать нефть и газ как эффективное орудие создания долгосрочных гарантий их независимости и будущего процветания. По самым последним российским данным, суммарные ресурсы только акватории Каспийского моря составляют от 16 до 20 млрд тонн нефтяного эквивалента (н.э.). А годовой уровень добычи на шельфе Каспия может составить (с учетом Азербайджана) не менее 200 млн тонн нефти и 100–150 млрд куб. метров газа</w:t>
      </w:r>
      <w:r>
        <w:rPr>
          <w:rStyle w:val="FootnoteCharacters"/>
          <w:rStyle w:val="FootnoteAnchor"/>
        </w:rPr>
        <w:footnoteReference w:id="26"/>
      </w:r>
      <w:r>
        <w:rPr/>
        <w:t>. Но помимо углеводородного сырья Центрально-Азиатский регион богат запасами цветных, редких и драгоценных металлов. В частности, в Казахстане находятся месторождения урана, серебра, хромовой руды, а также залежи фосфоритов мирового уровня (по запасам этих минеральных ресурсов республика занимает 2-е место в мире). Здесь же имеются значительные месторождения меди, свинца, никеля, вольфрама, бывшие в свое время важнейшим (а по ряду элементов единственным) источником для промышленной базы СССР. Запасы калийных солей мирового уровня, а также многих других полезных ископаемых имеет Туркменистан. Не бедны природными запасами полезных ископаемых и остальные государства Центральной Азии.</w:t>
      </w:r>
    </w:p>
    <w:p>
      <w:pPr>
        <w:pStyle w:val="2"/>
        <w:ind w:left="0" w:right="-5" w:firstLine="900"/>
        <w:jc w:val="both"/>
        <w:rPr>
          <w:lang w:val="ru-MD"/>
        </w:rPr>
      </w:pPr>
      <w:r>
        <w:rPr>
          <w:lang w:val="ru-MD"/>
        </w:rPr>
      </w:r>
    </w:p>
    <w:p>
      <w:pPr>
        <w:pStyle w:val="2"/>
        <w:ind w:left="0" w:right="-5" w:firstLine="900"/>
        <w:jc w:val="both"/>
        <w:rPr/>
      </w:pPr>
      <w:r>
        <w:rPr/>
        <w:t>Между тем в наиболее развитых странах Западной Европы минерально-сырьевая база в значительной мере истощена. Лишены ее Япония, быстро развивающиеся страны Юго-Восточной Азии. Крайне неравномерное размещение месторождений полезных ископаемых по странам, резко различающимся по уровню потребления сырья и энергии, научно-техническому и социально-экономическому развитию, уже сейчас оказывает, а в будущем еще в большей степени будет оказывать влияние на мировую политическую и экономическую обстановку. Именно с этим связано стремление иностранных компаний Запада (в частности, американских), четко проявившееся сразу же после распада СССР, утвердить свое влияние в области минерально-сырьевой политики в Каспийском регионе и во всех бывших союзных республиках Центральной Азии, обладающих богатыми природными ресурсами. И эта экономическая экспансия национальных и транснациональных компаний активно поддерживается политическим руководством западных стран.</w:t>
      </w:r>
    </w:p>
    <w:p>
      <w:pPr>
        <w:pStyle w:val="2"/>
        <w:ind w:left="0" w:right="-5" w:firstLine="900"/>
        <w:jc w:val="both"/>
        <w:rPr/>
      </w:pPr>
      <w:r>
        <w:rPr/>
        <w:t xml:space="preserve">Показателен в этом отношении проведенный в Вашингтоне еще в 1995 году симпозиум с участием видных американских политологов о целесообразном курсе США по отношению к странам Каспийского региона. Так, один из ведущих американских политологов Д. Файн заявил, что «нельзя исключать ситуации, в которой США будут вынуждены распространить на Каспийское море (ясно, что под этим «морем» он понимает и нефтегазодобывающие страны восточного побережья Каспия. – </w:t>
      </w:r>
      <w:r>
        <w:rPr>
          <w:i/>
        </w:rPr>
        <w:t>Авт.</w:t>
      </w:r>
      <w:r>
        <w:rPr/>
        <w:t xml:space="preserve">) те же самые гарантии безопасности, что и в Персидском заливе». </w:t>
      </w:r>
    </w:p>
    <w:p>
      <w:pPr>
        <w:pStyle w:val="2"/>
        <w:ind w:left="0" w:right="-5" w:firstLine="900"/>
        <w:jc w:val="both"/>
        <w:rPr/>
      </w:pPr>
      <w:r>
        <w:rPr/>
        <w:t xml:space="preserve">Разумеется, представители США не отрицают в открытую наличия интересов России в этом регионе и даже выражают готовность считаться с ними. Это, в общем, создает основу для конструктивного сотрудничества в ЦАР между Россией и Соединенными Штатами. Так, по мнению Строута Тэлботта, бывшего заместителя госсекретаря США в администрации Клинтона (которое он высказал, в частности, в интервью бакинскому информационному агентству "Туран" в начале июня 2001 года), «новое мышление подталкивает США и Россию, заинтересованные в стабильности и процветании Южного Кавказа и Центральной Азии, работать вместе. В число других таких стран входят Турция и Китай и, определенно, Иран, если внешняя политика этой страны будет более конструктивна». </w:t>
      </w:r>
    </w:p>
    <w:p>
      <w:pPr>
        <w:pStyle w:val="2"/>
        <w:ind w:left="0" w:right="-5" w:firstLine="900"/>
        <w:jc w:val="both"/>
        <w:rPr/>
      </w:pPr>
      <w:r>
        <w:rPr/>
        <w:t>Поэтому вряд ли будет преувеличением сказать, что именно в политико-экономическом сражении за каспийскую нефть во многом решается и судьба центрально-азиатских государств. Значительные запасы нефти, залегающей в Прикаспии, а также стратегическое положение региона придают этой борьбе хотя и внешне цивилизованный, но ожесточенный характер. Ключевым моментом этой борьбы  является география, противоборство заинтересованных сторон за тот или иной выбор маршрутов трубопроводов. А от ее исхода в значительной мере будет зависеть будущее региона и расположенных здесь государств.</w:t>
      </w:r>
    </w:p>
    <w:p>
      <w:pPr>
        <w:pStyle w:val="2"/>
        <w:ind w:left="0" w:right="-5" w:firstLine="900"/>
        <w:jc w:val="both"/>
        <w:rPr/>
      </w:pPr>
      <w:r>
        <w:rPr/>
      </w:r>
    </w:p>
    <w:p>
      <w:pPr>
        <w:pStyle w:val="2"/>
        <w:ind w:left="0" w:right="-5" w:firstLine="900"/>
        <w:jc w:val="both"/>
        <w:rPr/>
      </w:pPr>
      <w:r>
        <w:rPr>
          <w:b/>
          <w:i/>
          <w:lang w:val="en-US"/>
        </w:rPr>
        <w:t>V</w:t>
      </w:r>
      <w:r>
        <w:rPr>
          <w:b/>
          <w:i/>
        </w:rPr>
        <w:t>. О политической и экономической ситуации, сложившейся в Центральной Азии к началу ХХ</w:t>
      </w:r>
      <w:r>
        <w:rPr>
          <w:b/>
          <w:i/>
          <w:lang w:val="en-US"/>
        </w:rPr>
        <w:t>I</w:t>
      </w:r>
      <w:r>
        <w:rPr>
          <w:b/>
          <w:i/>
        </w:rPr>
        <w:t xml:space="preserve"> века</w:t>
      </w:r>
    </w:p>
    <w:p>
      <w:pPr>
        <w:pStyle w:val="2"/>
        <w:ind w:left="0" w:right="-5" w:firstLine="900"/>
        <w:jc w:val="both"/>
        <w:rPr>
          <w:b/>
          <w:b/>
          <w:i/>
          <w:i/>
        </w:rPr>
      </w:pPr>
      <w:r>
        <w:rPr>
          <w:b/>
          <w:i/>
        </w:rPr>
      </w:r>
    </w:p>
    <w:p>
      <w:pPr>
        <w:pStyle w:val="2"/>
        <w:ind w:left="0" w:right="-5" w:firstLine="900"/>
        <w:jc w:val="both"/>
        <w:rPr/>
      </w:pPr>
      <w:r>
        <w:rPr/>
        <w:t>При всем многообразии государственных, национальных, экономических и социальных особенностей новым независимым государствам Центрально-Азиатского региона присущ ряд общих специфических черт, которые, конечно же, должны учитываться как при анализе ситуации в данном регионе и перспектив ее развития на ближайшие годы,  так и, что особенно важно, при выработке прагматичной государственной политики России на этом направлении.</w:t>
      </w:r>
    </w:p>
    <w:p>
      <w:pPr>
        <w:pStyle w:val="2"/>
        <w:ind w:left="0" w:right="-5" w:firstLine="900"/>
        <w:jc w:val="both"/>
        <w:rPr/>
      </w:pPr>
      <w:r>
        <w:rPr>
          <w:b/>
          <w:i/>
        </w:rPr>
        <w:t>Первое</w:t>
      </w:r>
      <w:r>
        <w:rPr/>
        <w:t xml:space="preserve">. Все пять ННГ этого региона – это страны с преобладанием населения, исповедующего ислам. Этот фактор играет весьма важную роль, особенно если учесть набирающую силу тенденцию к религиозному возрождению на территории бывшего СССР. Это обстоятельство, в частности, активно используется теми внешними силами, представляющими радикальный ислам, которые выступают за объединение всех или, по крайней мере, большей части государств этого региона на основе ислама и создание здесь «священного исламского государства». Не прочь разыграть исламскую карту и другие внешние силы, которые хотели бы окончательно вытеснить Россию из региона или, по крайней мере, свести к минимуму ее влияние здесь. Надо признать, что широко развернувшаяся в Центрально-Азиатском регионе сразу же после распада СССР деятельность исламских экстремистских группировок – это во многом результат совпадения антироссийских интересов этих двух сил, их взаимодействия, в том числе и прямого. </w:t>
      </w:r>
    </w:p>
    <w:p>
      <w:pPr>
        <w:pStyle w:val="2"/>
        <w:ind w:left="0" w:right="-5" w:firstLine="900"/>
        <w:jc w:val="both"/>
        <w:rPr/>
      </w:pPr>
      <w:r>
        <w:rPr/>
        <w:t xml:space="preserve">Характерно, между прочим, что с началом войны США в Афганистане против режима «Талибан» деятельность этих группировок в Центральной Азии заметно активизировалась. Она зафиксирована даже в Казахстане, еще недавно самой спокойной в этом отношении стране региона.  </w:t>
      </w:r>
    </w:p>
    <w:p>
      <w:pPr>
        <w:pStyle w:val="2"/>
        <w:ind w:left="0" w:right="-5" w:firstLine="900"/>
        <w:jc w:val="both"/>
        <w:rPr>
          <w:lang w:val="ru-MD"/>
        </w:rPr>
      </w:pPr>
      <w:r>
        <w:rPr/>
        <w:t>Наиболее активно действует экстремистское «Исламское движение Узбекистана» (ИДУ). Появились сообщения, что известный руководитель военного крыла ИДУ Джума Намангани не погиб в Афганистане в ходе антитеррористической операции, как об этом сообщали американцы и различные источники в Киргизии, Узбекистане и других странах, а жив и формирует новые отряды</w:t>
      </w:r>
      <w:r>
        <w:rPr>
          <w:rStyle w:val="FootnoteCharacters"/>
          <w:rStyle w:val="FootnoteAnchor"/>
        </w:rPr>
        <w:footnoteReference w:id="27"/>
      </w:r>
      <w:r>
        <w:rPr/>
        <w:t xml:space="preserve">. Все это породило массу слухов о новой «операции возмездия», в ходе которой экстремистами планируется захват Ферганской долины. Это уже не первая попытка экстремистов закрепиться в Центральной Азии. Главная цель операции прежняя – образование нового государства – халифата и создание в Ферганской долине плацдарма для последующего продвижения в направлении столиц центрально-азиатских республик – Ташкента, Бишкека, Ашхабада. При этом боевики ИДУ, судя по поступающей информации, ставят своей задачей не только свержение местных руководителей и расширение территории находящейся под контролем ИДУ, но и уничтожение западных военных объектов в регионе. Впрочем, вряд ли ими были бы пощажены и российские военные объекты.  </w:t>
      </w:r>
    </w:p>
    <w:p>
      <w:pPr>
        <w:pStyle w:val="2"/>
        <w:ind w:left="0" w:right="-5" w:firstLine="900"/>
        <w:jc w:val="both"/>
        <w:rPr/>
      </w:pPr>
      <w:r>
        <w:rPr/>
        <w:t xml:space="preserve">Активизируется деятельность и других исламских группировок. В частности таких партий, как международная исламская партия «Хизб ут-Тахрир», «Таблиги Джаамат» с центром в Пакистане и других. </w:t>
      </w:r>
    </w:p>
    <w:p>
      <w:pPr>
        <w:pStyle w:val="2"/>
        <w:ind w:left="0" w:right="-5" w:firstLine="900"/>
        <w:jc w:val="both"/>
        <w:rPr>
          <w:lang w:val="ru-MD"/>
        </w:rPr>
      </w:pPr>
      <w:r>
        <w:rPr/>
        <w:t>Так, «Хизб ут-Тахрир»</w:t>
      </w:r>
      <w:r>
        <w:rPr>
          <w:rStyle w:val="FootnoteCharacters"/>
          <w:rStyle w:val="FootnoteAnchor"/>
        </w:rPr>
        <w:footnoteReference w:id="28"/>
      </w:r>
      <w:r>
        <w:rPr/>
        <w:t xml:space="preserve"> запрещена в большинстве исламских государств. И хотя она подвергается жестким репрессиям со стороны властей среднеазиатских республик – Таджикистана, Киргизии, Узбекистана, нейтрализовать ее деятельность в этих республиках не удается. В частности, эта партия, наряду с ИДУ, является самой массовой партией среди населения Ферганской долины. Официально «Хизб ут-Тахрир» осуждает деятельность ИДУ, однако на деле ее руководители поддерживали Намангани и его боевиков, которые пытались захватить Ферганскую долину. </w:t>
      </w:r>
    </w:p>
    <w:p>
      <w:pPr>
        <w:pStyle w:val="2"/>
        <w:ind w:left="0" w:right="-5" w:firstLine="900"/>
        <w:jc w:val="both"/>
        <w:rPr/>
      </w:pPr>
      <w:r>
        <w:rPr/>
        <w:t xml:space="preserve">Деятельность подобного рода экстремистских группировок, их долгосрочные цели, направленные ни много ни мало на смену государственного строя в республиках Центральной Азии с созданием на их территории халифата приводит к тому, что район Центральной Азии становится районом перманентной нестабильности. Несогласованность действий противостоящих исламским экстремистам сил (в частности, России, США, западноевропейских стран и государственных властей новых независимых государств Центральной Азии), неизбывное стремление США вести здесь двойную игру и применять двойные стандарты для оценки тех или иных проявлений терроризма и экстремизма, с подспудными целями использовать радикальных исламистов для решения собственных задач в регионе, делают подобную перспективу для Центральной Азии более чем реальной. </w:t>
      </w:r>
    </w:p>
    <w:p>
      <w:pPr>
        <w:pStyle w:val="2"/>
        <w:ind w:left="0" w:right="-5" w:firstLine="900"/>
        <w:jc w:val="both"/>
        <w:rPr/>
      </w:pPr>
      <w:r>
        <w:rPr>
          <w:b/>
          <w:i/>
        </w:rPr>
        <w:t>Второе</w:t>
      </w:r>
      <w:r>
        <w:rPr/>
        <w:t>. Во всех республиках Центральной Азии нынешние президенты пришли к власти сразу же после объявления независимости этих государств (некоторое исключение составляет лишь Таджикистан) и находятся на высшем государственном посту своих республик 12 и более лет.</w:t>
      </w:r>
    </w:p>
    <w:p>
      <w:pPr>
        <w:pStyle w:val="2"/>
        <w:ind w:left="0" w:right="-5" w:firstLine="900"/>
        <w:jc w:val="both"/>
        <w:rPr/>
      </w:pPr>
      <w:r>
        <w:rPr>
          <w:b/>
          <w:i/>
        </w:rPr>
        <w:t>Назарбаев Нурсултан Абишевич (Казахстан)</w:t>
      </w:r>
      <w:r>
        <w:rPr>
          <w:i/>
        </w:rPr>
        <w:t xml:space="preserve"> родился 6 июля 1940 года. С 1984 года – председатель правительства Казахской ССР, с 1989 года – первый секретарь ЦК Компартии Казахстана.  Стал президентом республики (в составе СССР) в апреле 1990 года. 1 декабря 1991 года избран президентом страны на безальтернативной основе. 29 апреля 1995 года был проведен референдум, по результатам которого полномочия президента были продлены до 2001 года. 10 января 1999 года переизбран президентом страны на очередной, семилетний срок – до 2006 года.</w:t>
      </w:r>
    </w:p>
    <w:p>
      <w:pPr>
        <w:pStyle w:val="2"/>
        <w:ind w:left="0" w:right="-5" w:firstLine="900"/>
        <w:jc w:val="both"/>
        <w:rPr/>
      </w:pPr>
      <w:r>
        <w:rPr>
          <w:b/>
          <w:i/>
        </w:rPr>
        <w:t>Каримов Ислам Абдуганиевич</w:t>
      </w:r>
      <w:r>
        <w:rPr/>
        <w:t xml:space="preserve"> </w:t>
      </w:r>
      <w:r>
        <w:rPr>
          <w:b/>
          <w:i/>
        </w:rPr>
        <w:t>(Узбекистан)</w:t>
      </w:r>
      <w:r>
        <w:rPr>
          <w:i/>
        </w:rPr>
        <w:t xml:space="preserve"> родился 30 января 1938 года. С  июня 1989 года занимал пост первого секретаря ЦК Компартии Узбекистана. Избран на пост президента страны 29 декабря 1991 года, после провозглашения независимости республики (31 августа 1991 года). 9 января 2000 года переизбран на второй срок.</w:t>
      </w:r>
      <w:r>
        <w:rPr/>
        <w:t xml:space="preserve"> </w:t>
      </w:r>
      <w:r>
        <w:rPr>
          <w:i/>
        </w:rPr>
        <w:t>Национальный референдум 27 февраля 2002 года продлил президентские полномочия с 5 до 7 лет. Следующие выборы должны состояться в декабре 2007 года.</w:t>
      </w:r>
    </w:p>
    <w:p>
      <w:pPr>
        <w:pStyle w:val="2"/>
        <w:ind w:left="0" w:right="-5" w:firstLine="900"/>
        <w:jc w:val="both"/>
        <w:rPr/>
      </w:pPr>
      <w:r>
        <w:rPr>
          <w:b/>
          <w:i/>
        </w:rPr>
        <w:t xml:space="preserve">Акаев Аскар Акаевич (Киргизия) </w:t>
      </w:r>
      <w:r>
        <w:rPr>
          <w:i/>
        </w:rPr>
        <w:t>родился 10 ноября 1944 года. Избран на пост президента республики (в составе СССР) в октябре 1990 года. После объявления независимости на выборах 12 октября 1991 года вновь избран президентом страны. 24 декабря 1995 года переизбран на второй срок. В декабре 2000 года вновь переизбран президентом. В июле 2002 года заявил, что не намерен выставлять свою кандидатуру на президентских выборах 2005 года.</w:t>
      </w:r>
    </w:p>
    <w:p>
      <w:pPr>
        <w:pStyle w:val="2"/>
        <w:ind w:left="0" w:right="-5" w:firstLine="900"/>
        <w:jc w:val="both"/>
        <w:rPr/>
      </w:pPr>
      <w:r>
        <w:rPr>
          <w:b/>
          <w:i/>
        </w:rPr>
        <w:t>Рахмонов Эмомали Шарипович (Таджикистан)</w:t>
      </w:r>
      <w:r>
        <w:rPr>
          <w:i/>
        </w:rPr>
        <w:t xml:space="preserve"> родился 5 октября 1952 года. Избран президентом страны 6 ноября 1994 года. На выборах 6 ноября 1999 года был переизбран на второй срок.</w:t>
      </w:r>
      <w:r>
        <w:rPr/>
        <w:t xml:space="preserve"> </w:t>
      </w:r>
      <w:r>
        <w:rPr>
          <w:i/>
        </w:rPr>
        <w:t xml:space="preserve">Очередные выборы президента страны должны состояться в 2006 году. (В соответствии с изменениями, внесенными в Конституцию Республики Таджикистан по итогам референдума 26 сентября 1999 года, срок президентства продлен до семи лет). (Первым президентом Таджикистана в составе СССР был избран первый секретарь Компартии республики Кахор Махкамов. 9 сентября 1991 года Таджикистан объявлен независимым государством и в ноябре проведены выборы президента страны. Им стал Рахмон Нобиев. В 1992 году в стране разразилась гражданская война. Пост президента был упразднен. В ноябре 1994 года была принята новая конституция страны и восстановлен пост президента). </w:t>
      </w:r>
    </w:p>
    <w:p>
      <w:pPr>
        <w:pStyle w:val="2"/>
        <w:ind w:left="0" w:right="-5" w:firstLine="900"/>
        <w:jc w:val="both"/>
        <w:rPr/>
      </w:pPr>
      <w:r>
        <w:rPr>
          <w:b/>
          <w:i/>
        </w:rPr>
        <w:t>Ниязов Сапармурат Атаевич (Туркменистан)</w:t>
      </w:r>
      <w:r>
        <w:rPr>
          <w:i/>
        </w:rPr>
        <w:t xml:space="preserve">  родился 19 февраля 1940 года</w:t>
      </w:r>
      <w:r>
        <w:rPr/>
        <w:t xml:space="preserve">. </w:t>
      </w:r>
      <w:r>
        <w:rPr>
          <w:i/>
        </w:rPr>
        <w:t>Избран первым президентом республики (в составе СССР) 27 октября 1990 года, будучи первым секретарем ЦК Компартии Туркменистана. В 1992 году переизбран президентом независимого Туркменистана. В 1998 году получил полномочия находиться на посту президента без ограничения срока. С. Ниязов отказался от этого и заявил, что в 2008 – 2010 году состоятся президентские выборы. Но в августе 2002 года появились сообщения, что он дал согласие остаться президентом Туркменистана пожизненно.</w:t>
      </w:r>
    </w:p>
    <w:p>
      <w:pPr>
        <w:pStyle w:val="2"/>
        <w:ind w:left="0" w:right="-5" w:firstLine="900"/>
        <w:jc w:val="both"/>
        <w:rPr>
          <w:i/>
          <w:i/>
        </w:rPr>
      </w:pPr>
      <w:r>
        <w:rPr>
          <w:i/>
        </w:rPr>
      </w:r>
    </w:p>
    <w:p>
      <w:pPr>
        <w:pStyle w:val="2"/>
        <w:ind w:left="0" w:right="-5" w:firstLine="900"/>
        <w:jc w:val="both"/>
        <w:rPr/>
      </w:pPr>
      <w:r>
        <w:rPr/>
        <w:t xml:space="preserve">Итак, в 2005 году должны состояться президентские выборы в Киргизии, в 2006 – в Таджикистане и Казахстане, в 2007 – в Узбекистане. Смена нынешних лидеров республик ЦАР на ближайших выборах или в последующем цикле (2013 – 2014 годы) неизбежна, тем более что нельзя не учитывать и возрастной фактор. Произойдет ли она мирным путем? Многие аналитики высказывают небезосновательные опасения, что смена лидеров в этих странах приведет к острейшей борьбе за власть. Этот процесс также может стать мощным источником нестабильности как в отдельных государствах, так и во всем регионе. </w:t>
      </w:r>
    </w:p>
    <w:p>
      <w:pPr>
        <w:pStyle w:val="2"/>
        <w:ind w:left="0" w:right="-5" w:firstLine="900"/>
        <w:jc w:val="both"/>
        <w:rPr/>
      </w:pPr>
      <w:r>
        <w:rPr/>
        <w:t xml:space="preserve">Не следует, впрочем, забывать, что в 2008 году произойдет и смена президента в Российской Федерации, что также не может не внести определенный возмущающий момент в обстановку в ЦАР, особенно если учесть роль России в этом регионе. </w:t>
      </w:r>
    </w:p>
    <w:p>
      <w:pPr>
        <w:pStyle w:val="2"/>
        <w:ind w:left="0" w:right="-5" w:firstLine="900"/>
        <w:jc w:val="both"/>
        <w:rPr>
          <w:lang w:val="ru-MD"/>
        </w:rPr>
      </w:pPr>
      <w:r>
        <w:rPr/>
        <w:t>Есть и другая сторона вопроса, непосредственно касающаяся взаимоотношений в звене Россия – Центральная Азия. Грядет не просто смена лидеров, а, скорее всего, смена политического курса центрально-азиатских ННГ. На смену политикам, которые были тесно связаны с Россией своим воспитанием, образованием, дружественными и даже семейными отношениями, а в какой-то мере и идеологическими узами, которые были воспитаны в духе уважения к кремлевским властям, приходит новое поколение политиков, свободных от прежних пристрастий и догм и ориентированных уже главным образом на демократические ценности в западном их понимании и трактовке. Это неизбежно должно привести и к смене общеполитического курса ННГ во вполне предсказуемом направлении – от России к Западу. Уже сейчас раздаются голоса о том, что ныне действующие президенты центрально-азиатских республик «исчерпали свои ресурсы по реформированию и развитию своих стран, хотя созданный ими механизм правления способен обеспечить длительное их пребывание у руля власти»</w:t>
      </w:r>
      <w:r>
        <w:rPr>
          <w:rStyle w:val="FootnoteCharacters"/>
          <w:rStyle w:val="FootnoteAnchor"/>
        </w:rPr>
        <w:footnoteReference w:id="29"/>
      </w:r>
      <w:r>
        <w:rPr/>
        <w:t xml:space="preserve">. Правящие режимы этих стран, по мнению национальной оппозиции и многих западных аналитиков, политически законсервированы и в большинстве своем авторитарны, что провоцирует развитие в них революционных процессов. Более того, целый ряд политологов на Западе (Ричард Пайпс в США и другие) склонны рассматривать складывающуюся в государствах Центральной Азии форму правления как «султанизм».  </w:t>
      </w:r>
    </w:p>
    <w:p>
      <w:pPr>
        <w:pStyle w:val="2"/>
        <w:ind w:left="0" w:right="-5" w:firstLine="900"/>
        <w:jc w:val="both"/>
        <w:rPr/>
      </w:pPr>
      <w:r>
        <w:rPr/>
        <w:t>К борьбе за главный пост в странах Центрально-Азиатского региона неизбежно подключатся и третьи силы. Религиозные группировки, в том числе и  экстремистски настроенные,  воспользуются сменой лидеров в своих целях. США, со своей стороны, реализуя уже неоднократно оправдавший себя прием и прикрываясь лозунгами защиты демократических ценностей в ННГ, наверняка будут стремиться посадить в президентское кресло лояльного к ним политика. Очевидно, не будет безучастно смотреть на процесс смены власти и Россия, для которой политический курс государств Центральной Азии после смены лидеров особенно важен.</w:t>
      </w:r>
    </w:p>
    <w:p>
      <w:pPr>
        <w:pStyle w:val="2"/>
        <w:ind w:left="0" w:right="-5" w:firstLine="900"/>
        <w:jc w:val="both"/>
        <w:rPr/>
      </w:pPr>
      <w:r>
        <w:rPr>
          <w:b/>
          <w:i/>
        </w:rPr>
        <w:t>Третье</w:t>
      </w:r>
      <w:r>
        <w:rPr/>
        <w:t>. Общей особенностью государств региона является</w:t>
      </w:r>
      <w:r>
        <w:rPr>
          <w:b/>
          <w:i/>
        </w:rPr>
        <w:t xml:space="preserve"> </w:t>
      </w:r>
      <w:r>
        <w:rPr/>
        <w:t>клановость. Кланы в них играют существенную роль во всех сторонах жизни общества и государства, а борьба кланов – один из наиболее серьезных деструктивных и дестабилизационных факторов. Пожалуй, в наиболее жесткой форме такая борьба проявилась в Таджикистане, где дело дошло до гражданской войны, длившейся с 1992 по 1996 год, унесшей жизни более 50 тысяч людей и отбросившей страну на несколько десятилетий назад. В Узбекистане, как и в Таджикистане, кланы сложились по территориальному принципу. Естественно, что наиболее влиятельные посты в государстве распределяются по клановой принадлежности. В Таджикистане это кулябский клан, к которому принадлежит Э. Рахмонов, в Узбекистане – самаркандско-бухарский, из которого вышел президент И. Каримов. Пожалуй, в наименьшей степени клановость проявляется в Туркменистане, хотя здесь и сохраняются черты племенного деления. С. Ниязов, текинец по происхождению, не стал раздавать посты своим соплеменникам и принял меры для того, чтобы ни один из регионов не пытался бороться за власть. Впрочем, этому способствовал и процветающий в республике непререкаемый властный авторитет самого Ниязова, не допускающего никакой внутригосударственной борьбы – ни племенной, ни партийной. В Киргизии выделяются два клана – северный (к которому принадлежит и президент Акаев) и южный. Здесь также время от времени обостряется политическая борьба, которая подогревается тем, что представители южного клана не намерены пребывать на вторых ролях и стремятся занять подобающее место в органах государственной власти.</w:t>
      </w:r>
    </w:p>
    <w:p>
      <w:pPr>
        <w:pStyle w:val="2"/>
        <w:ind w:left="0" w:right="-5" w:firstLine="900"/>
        <w:jc w:val="both"/>
        <w:rPr/>
      </w:pPr>
      <w:r>
        <w:rPr/>
        <w:t xml:space="preserve">Между тем клановая борьба приводит ко многим негативным последствиям. Она подпитывает коррупцию, обостряет политическую борьбу, провоцирует внутренние вооруженные конфликты, приводит к ущемлению прав целых групп населения. Огромные государственные средства уходят на поддержание «своего» клана. Снижается и управленческий потенциал руководящей элиты на всех уровнях власти. </w:t>
      </w:r>
    </w:p>
    <w:p>
      <w:pPr>
        <w:pStyle w:val="2"/>
        <w:ind w:left="0" w:right="-5" w:firstLine="900"/>
        <w:jc w:val="both"/>
        <w:rPr/>
      </w:pPr>
      <w:r>
        <w:rPr>
          <w:b/>
          <w:i/>
        </w:rPr>
        <w:t>Четвертое</w:t>
      </w:r>
      <w:r>
        <w:rPr/>
        <w:t xml:space="preserve">. Еще один  общий для всех стран Центральной Азии фактор, который условно можно назвать «русским».  Он не сводится только к решению проблемы соотечественников за рубежом или русскоязычного населения в центрально-азиатских странах СНГ. Это лишь часть проблемы – может быть даже не самая ее главная. Речь идет о более  широких давних связях – исторических, экономических, культурных и других – России со странами Центральной Азии, которые длительное время были частями единого государственного организма.  </w:t>
      </w:r>
    </w:p>
    <w:p>
      <w:pPr>
        <w:pStyle w:val="2"/>
        <w:ind w:left="0" w:right="-5" w:firstLine="900"/>
        <w:jc w:val="both"/>
        <w:rPr/>
      </w:pPr>
      <w:r>
        <w:rPr/>
        <w:t xml:space="preserve">Во всех республиках Центрально-Азиатского региона была велика доля русских и других так называемых некоренных национальностей. Они составляли значительную часть интеллектуальной элиты этих республик – политической, управленческой, научной, инженерно-технической, в сфере здравоохранения, образования и т. д. Но после объявления независимости во всех новых государствах ЦАР довольно быстрыми темпами стали развиваться процессы превращения их в моноэтнические государства, стал резко меняться национальный состав этих республик. </w:t>
      </w:r>
    </w:p>
    <w:p>
      <w:pPr>
        <w:pStyle w:val="2"/>
        <w:ind w:left="0" w:right="-5" w:firstLine="900"/>
        <w:jc w:val="both"/>
        <w:rPr>
          <w:lang w:val="ru-MD"/>
        </w:rPr>
      </w:pPr>
      <w:r>
        <w:rPr/>
        <w:t>Так, в Казахстане численность казахов к настоящему времени уже достигла 8 млн человек, увеличившись за годы независимости на 1,5 млн (почти на 23%). А численность русских, украинцев,  белорусов, немцев сократилась почти на треть. В Киргизии значительно возросла доля  киргизов – с 1,9 млн человек в 1989 году (52,4%) до 3,1 млн человек в 1999 году (64,9%). Численность русских в этой стране сократилась почти на треть – с 916 тыс. до 663 тыс. человек</w:t>
      </w:r>
      <w:r>
        <w:rPr>
          <w:rStyle w:val="FootnoteCharacters"/>
          <w:rStyle w:val="FootnoteAnchor"/>
        </w:rPr>
        <w:footnoteReference w:id="30"/>
      </w:r>
      <w:r>
        <w:rPr/>
        <w:t xml:space="preserve">. В Таджикистане после 1991 года начался массовый исход русских и других некоренных национальностей. Не менее интенсивно процессы их отторжения шли в Узбекистане и Туркменистане. </w:t>
      </w:r>
    </w:p>
    <w:p>
      <w:pPr>
        <w:pStyle w:val="2"/>
        <w:ind w:left="0" w:right="-5" w:firstLine="900"/>
        <w:jc w:val="both"/>
        <w:rPr/>
      </w:pPr>
      <w:r>
        <w:rPr/>
        <w:t xml:space="preserve">Но процесс превращения ННГ Центральной Азии в моноэтнические государства не ограничился резким уменьшением доли некоренных национальностей в общем составе населения. В намного больших масштабах он захватил сферу управления. Почти все командные посты – административные, в органах исполнительной власти, в вооруженных силах и спецслужбах, в научных учреждениях и производственных предприятиях заняты сегодня представителями коренного населения. Об этой «управленческой дискриминации» по разным причинам предпочитают особо не распространяться как у нас в стране, так и в ННГ, очевидно, считая этот процесс естественным. Однако нельзя не отметить, что он не идет на пользу глубинным интересам ННГ. Понижается деловой уровень управленческих и иных кадров, поскольку главным критерием их отбора становится не компетентность и профессионализм, а принадлежность к клану и национальность. Разрушаются многолетние плодотворные связи между бывшими союзными республиками, их институтами власти, научными и другими учреждениями, которые также во многом держались на личных отношениях и связях – вместе учились, работали, дружили и т. д. </w:t>
      </w:r>
    </w:p>
    <w:p>
      <w:pPr>
        <w:pStyle w:val="2"/>
        <w:ind w:left="0" w:right="-5" w:firstLine="900"/>
        <w:jc w:val="both"/>
        <w:rPr/>
      </w:pPr>
      <w:r>
        <w:rPr>
          <w:b/>
          <w:i/>
        </w:rPr>
        <w:t>Пятое</w:t>
      </w:r>
      <w:r>
        <w:rPr/>
        <w:t>. Все страны Центрально-Азиатского региона так или иначе вынуждены в своей внешней политике учитывать позиции сильнейших держав, проявляющих интерес к этому региону. А проще говоря – балансировать между такими центрами силы, как Москва, Вашингтон, Пекин. Конечно, развитие сотрудничества России с США, с Североатлантическим альянсом, в том числе в рамках борьбы с международным терроризмом, с Китаем в определенной мере меняет расклад политических сил в ЦАР и облегчает для стран региона проблему выбора. Позитивный вклад в этом смысле вносит и ШОС, сотрудничество в которой также сглаживает остроту конкурентной борьбы за влияние в регионе между Москвой и Пекином и позволяет в конструктивном ключе решать возникающие спорные вопросы. Однако говорить о полном устранении противоречий внутри этого «треугольника силы», особенно на сколько-нибудь отдаленную перспективу, пока не приходится. У каждой из столиц есть и останутся на долгие годы свои интересы в этом регионе.</w:t>
      </w:r>
    </w:p>
    <w:p>
      <w:pPr>
        <w:pStyle w:val="2"/>
        <w:ind w:left="0" w:right="-5" w:firstLine="900"/>
        <w:jc w:val="both"/>
        <w:rPr/>
      </w:pPr>
      <w:r>
        <w:rPr/>
        <w:t xml:space="preserve">Следовательно, государствам региона придется и впредь строить свою внешнюю политику как некую равнодействующую между этими центрами силы, постоянно находить компромиссы, учитывать, что любой перекос во внешнеполитических приоритетах может иметь для них негативные последствия. Сложность подобного «балансирования» заключается еще и в том, что взаимоотношения между вершинами этого треугольника постоянно меняются. Так, если брать отдаленную стратегическую цель, то США, конечно, заинтересованы в устранении России из региона. Однако появление здесь третьей серьезной силы в лице Пекина приводит к тому, что США пока не выгоден полный уход из региона России, которую они рассчитывают использовать в качестве своеобразного противовеса КНР. Точно такой же интерес у Китая в отношении США.   </w:t>
      </w:r>
    </w:p>
    <w:p>
      <w:pPr>
        <w:pStyle w:val="2"/>
        <w:ind w:left="0" w:right="-5" w:firstLine="900"/>
        <w:jc w:val="both"/>
        <w:rPr/>
      </w:pPr>
      <w:r>
        <w:rPr/>
      </w:r>
    </w:p>
    <w:p>
      <w:pPr>
        <w:pStyle w:val="2"/>
        <w:ind w:left="0" w:right="-5" w:firstLine="900"/>
        <w:jc w:val="both"/>
        <w:rPr/>
      </w:pPr>
      <w:r>
        <w:rPr>
          <w:b/>
          <w:i/>
          <w:lang w:val="en-US"/>
        </w:rPr>
        <w:t>VI</w:t>
      </w:r>
      <w:r>
        <w:rPr>
          <w:b/>
          <w:i/>
        </w:rPr>
        <w:t>. От настоящего к будущему. (Попытка политического прогноза)</w:t>
      </w:r>
    </w:p>
    <w:p>
      <w:pPr>
        <w:pStyle w:val="2"/>
        <w:ind w:left="0" w:right="-5" w:firstLine="900"/>
        <w:jc w:val="both"/>
        <w:rPr>
          <w:b/>
          <w:b/>
          <w:i/>
          <w:i/>
        </w:rPr>
      </w:pPr>
      <w:r>
        <w:rPr>
          <w:b/>
          <w:i/>
        </w:rPr>
      </w:r>
    </w:p>
    <w:p>
      <w:pPr>
        <w:pStyle w:val="2"/>
        <w:ind w:left="0" w:right="-5" w:firstLine="900"/>
        <w:jc w:val="both"/>
        <w:rPr/>
      </w:pPr>
      <w:r>
        <w:rPr/>
        <w:t>Политические прогнозы в наше время – дело неблагодарное. Для Центральной Азии с ее переплетением множества политических, экономических, социальных проблем делать прогнозы вдвойне сложно. Тем не менее, ряд направлений развития ситуации в этом регионе можно спрогнозировать с достаточно высокой степенью вероятности.</w:t>
      </w:r>
    </w:p>
    <w:p>
      <w:pPr>
        <w:pStyle w:val="2"/>
        <w:ind w:left="0" w:right="-5" w:firstLine="900"/>
        <w:jc w:val="both"/>
        <w:rPr/>
      </w:pPr>
      <w:r>
        <w:rPr/>
        <w:t>За десять с лишним лет, прошедших после распада Советского Союза, государства Центральной Азии, ставшие независимыми, достигли немалого на пути построения национальных государств, укрепления собственной независимости и суверенитета. Одна из причин этого, как представляется, заключается в том, что в составе СССР эти бывшие союзные республики приобрели довольно разносторонний практический опыт в развитии элементов государственности, и поэтому построение собственного, теперь уже независимого государства прошло для большинства из них с намного меньшими потерями, чем ожидали некоторые аналитики, и, что самое главное, в довольно короткие сроки.</w:t>
      </w:r>
    </w:p>
    <w:p>
      <w:pPr>
        <w:pStyle w:val="2"/>
        <w:ind w:left="0" w:right="-5" w:firstLine="900"/>
        <w:jc w:val="both"/>
        <w:rPr/>
      </w:pPr>
      <w:r>
        <w:rPr/>
        <w:t xml:space="preserve">Какие же выводы можно сделать в отношении ближайшей перспективы развития центрально-азиатских государств? </w:t>
      </w:r>
    </w:p>
    <w:p>
      <w:pPr>
        <w:pStyle w:val="2"/>
        <w:ind w:left="0" w:right="-5" w:firstLine="900"/>
        <w:jc w:val="both"/>
        <w:rPr/>
      </w:pPr>
      <w:r>
        <w:rPr/>
        <w:t xml:space="preserve">1. </w:t>
      </w:r>
      <w:r>
        <w:rPr>
          <w:b/>
          <w:i/>
        </w:rPr>
        <w:t>В целом нынешнее состояние в регионе, после разгрома режима «Талибан» в Афганистане и существенного подрыва его союзников (ИДУ, «Хизб ут-Тахрир» и др.)  можно оценить как относительно стабильное.</w:t>
      </w:r>
      <w:r>
        <w:rPr/>
        <w:t xml:space="preserve"> Однако антитеррористическая операция США и их союзников отнюдь не избавила центрально-азиатские республики от угрозы религиозного экстремизма. Аналитики и практические политики расценивают складывающийся в регионе расклад сил как неоднозначный. Экстремистские группировки движения (прежде всего ИДУ, «Хизб ут-Тахрир») далеко не разгромлены. Радикалы сохранили костяк своих боевых группировок и осуществляют  перегруппировку и накапливание сил. Самое главное – не перекрыты каналы их финансовой, материальной и «кадровой» подпитки из-за рубежа.</w:t>
      </w:r>
    </w:p>
    <w:p>
      <w:pPr>
        <w:pStyle w:val="2"/>
        <w:ind w:left="0" w:right="-5" w:firstLine="900"/>
        <w:jc w:val="both"/>
        <w:rPr/>
      </w:pPr>
      <w:r>
        <w:rPr/>
        <w:t xml:space="preserve">По имеющимся оценкам, в Афганистане осталось не более 500–600 боевиков ИДУ. Столько же их укрылось в Пакистане. А вот на территории Таджикистана, в Тавильдарьинском и Джиргатальском районах, по некоторым данным, сосредоточено несколько крупных отрядов ИДУ, в Ферганской долине в глубоком подполье находятся до 3000 активистов членов ИДУ. </w:t>
      </w:r>
    </w:p>
    <w:p>
      <w:pPr>
        <w:pStyle w:val="2"/>
        <w:ind w:left="0" w:right="-5" w:firstLine="900"/>
        <w:jc w:val="both"/>
        <w:rPr/>
      </w:pPr>
      <w:r>
        <w:rPr/>
        <w:t xml:space="preserve">Но, помимо основной угрозы региональной стабильности со стороны экстремистских группировок, в регионе действует ряд других внешних и внутренних  факторов, которые не способствуют укреплению стабильности (о них речь шла выше). Усилия властей, предпринимаемые  для устранения угроз конфликтов, зачастую не достигают своей цели. Поэтому сегодня  довольно трудно  однозначно  ответить на часто обсуждаемый аналитиками вопрос, является ли нынешнее состояние стабильности в Центрально-Азиатском регионе постконфликтным или предконфликтным. Ясно одно: угрозы новых внутри- и межгосударственных конфликтов далеко не устранены, и вероятность возгорания тлеющих «горячих точек», как и появления новых, достаточно высока. От государственных властей, международных организаций и государств, интересы которых обозначились в этом регионе, требуется много усилий и много сил и средств, чтобы поддерживать в регионе хотя бы минимальный уровень стабильности, необходимый для укрепления государственности, экономики новых независимых государств, повышения жизненного уровня населения. </w:t>
      </w:r>
    </w:p>
    <w:p>
      <w:pPr>
        <w:pStyle w:val="2"/>
        <w:ind w:left="0" w:right="-5" w:firstLine="900"/>
        <w:jc w:val="both"/>
        <w:rPr/>
      </w:pPr>
      <w:r>
        <w:rPr/>
        <w:t xml:space="preserve">2. </w:t>
      </w:r>
      <w:r>
        <w:rPr>
          <w:b/>
          <w:i/>
        </w:rPr>
        <w:t>Одним из последствий распада СССР и последующих процессов в регионе явилось то, что здесь в настоящее время осуществляется коренная перестройка международных отношений</w:t>
      </w:r>
      <w:r>
        <w:rPr/>
        <w:t xml:space="preserve">. Интенсивно идет передел сфер влияния и формирование нового геополитического расклада. Причем этот процесс, призванный коренным образом изменить геополитический ландшафт региона, находится пока в самом своем начале. В формировании новой региональной политики участвуют целый ряд сил: ННГ Центрально-Азиатского региона, Россия, США, КНР, а также региональные державы: Турция, Иран, Пакистан. Тенденция этого процесса пока такова, что роль США в регионе и их проникновение в экономику, политику, информационную и культурную сферы центрально-азиатских государств будет усиливаться, причем наиболее динамично по сравнению с основными геополитическими конкурентами. </w:t>
      </w:r>
    </w:p>
    <w:p>
      <w:pPr>
        <w:pStyle w:val="2"/>
        <w:ind w:left="0" w:right="-5" w:firstLine="900"/>
        <w:jc w:val="both"/>
        <w:rPr/>
      </w:pPr>
      <w:r>
        <w:rPr/>
        <w:t xml:space="preserve">Постепенно, но неуклонно будет возрастать роль и влияние Китая. </w:t>
      </w:r>
    </w:p>
    <w:p>
      <w:pPr>
        <w:pStyle w:val="2"/>
        <w:ind w:left="0" w:right="-5" w:firstLine="900"/>
        <w:jc w:val="both"/>
        <w:rPr/>
      </w:pPr>
      <w:r>
        <w:rPr/>
        <w:t xml:space="preserve">Россия наверняка останется, несмотря на попытки других государств вытеснить ее из этого региона, одним из ведущих центров силы в регионе, оказывающим серьезное влияние на развитие ситуации во всем регионе и в отдельных его странах. Тем более что пока ее присутствие в регионе в целом выгодно другому главному актору – Соединенным Штатам. Разумеется, конфронтационный вариант развития российско-американских отношений – пока, думается, маловероятный, – положил бы конец такому тактическому сотрудничеству. В настоящее время в странах региона реализуется довольно много экономических проектов, в которых непосредственное участие принимают российские и американские компании, в том числе и совместно, что способствует сотрудничеству и в других сферах.  </w:t>
      </w:r>
    </w:p>
    <w:p>
      <w:pPr>
        <w:pStyle w:val="2"/>
        <w:ind w:left="0" w:right="-5" w:firstLine="900"/>
        <w:jc w:val="both"/>
        <w:rPr/>
      </w:pPr>
      <w:r>
        <w:rPr/>
        <w:t>Но вместе с тем влияние России как главного на сегодня политического лидера среди стран Центрально-Азиатского региона, будет, по-видимому, постепенно ослабляться. Однако эти потери могут быть с лихвой компенсированы разумной экономической политикой в регионе, укреплением военного и военно-технического сотрудничества со странами Центральной Азии и выбором правильных путей взаимодействия с другими ведущими державами – Соединенными Штатами, Китаем, Турцией, Ираном.</w:t>
      </w:r>
    </w:p>
    <w:p>
      <w:pPr>
        <w:pStyle w:val="2"/>
        <w:ind w:left="0" w:right="-5" w:firstLine="900"/>
        <w:jc w:val="both"/>
        <w:rPr/>
      </w:pPr>
      <w:r>
        <w:rPr/>
        <w:t xml:space="preserve">3. </w:t>
      </w:r>
      <w:r>
        <w:rPr>
          <w:b/>
          <w:i/>
        </w:rPr>
        <w:t>Можно ли считать ННГ Центральной Азии демократическими государствами?</w:t>
      </w:r>
      <w:r>
        <w:rPr/>
        <w:t xml:space="preserve"> Ответы на этот важный вопрос также характеризуются разнообразными, порою полярными точками зрения как в оценках отдельных стран региона, так и у разных аналитиков.  Однозначности в оценках и здесь нет. Практически все эти страны обвиняются в серьезных нарушениях принципов ОБСЕ, членами которой они являются, в репрессиях против оппозиционных партий и политиков и т. д.</w:t>
      </w:r>
    </w:p>
    <w:p>
      <w:pPr>
        <w:pStyle w:val="2"/>
        <w:ind w:left="0" w:right="-5" w:firstLine="900"/>
        <w:jc w:val="both"/>
        <w:rPr>
          <w:i/>
          <w:i/>
        </w:rPr>
      </w:pPr>
      <w:r>
        <w:rPr>
          <w:i/>
        </w:rPr>
        <w:t>Для иллюстрации можно привести выдержки из резолюции № 397 Палаты представителей Конгресса США от 2 ноября 2000 года.</w:t>
      </w:r>
    </w:p>
    <w:p>
      <w:pPr>
        <w:pStyle w:val="2"/>
        <w:ind w:left="0" w:right="-5" w:firstLine="900"/>
        <w:jc w:val="both"/>
        <w:rPr/>
      </w:pPr>
      <w:r>
        <w:rPr>
          <w:b/>
          <w:i/>
        </w:rPr>
        <w:t>Казахстан</w:t>
      </w:r>
      <w:r>
        <w:rPr>
          <w:i/>
        </w:rPr>
        <w:t>. Президент страны Н. Назарбаев обвиняется в необоснованном продлении срока своих полномочий до 2000 года с помощью референдума, проведенного с серьезными нарушениями, в отстранении основного соперника от участия в выборах, в организации давления на независимые СМИ. (К этому надо добавить и так называемый «Казахгейт»  – ведущееся в США и Швейцарии расследование по фактам выплаты со стороны американских нефтяных компаний многомиллионных вознаграждений президенту, его родственникам, другим руководителям страны).</w:t>
      </w:r>
    </w:p>
    <w:p>
      <w:pPr>
        <w:pStyle w:val="2"/>
        <w:ind w:left="0" w:right="-5" w:firstLine="900"/>
        <w:jc w:val="both"/>
        <w:rPr/>
      </w:pPr>
      <w:r>
        <w:rPr>
          <w:b/>
          <w:i/>
        </w:rPr>
        <w:t>Киргизия</w:t>
      </w:r>
      <w:r>
        <w:rPr>
          <w:i/>
        </w:rPr>
        <w:t xml:space="preserve"> (страна, которая, кстати, оценивается в резолюции как наиболее  благополучная в сопоставлении с другими государствами ЦАР по соблюдению демократических норм и принципов). Власти Киргизии обвиняются в отстранении от участия в парламентских выборах в феврале–марте 2000 года ряда оппозиционных партий и их кандидатов, в организации уголовных процессов, «имевших явно политическую окраску», над лидерами оппозиции, в существенном ограничении независимых и оппозиционных СМИ. </w:t>
      </w:r>
    </w:p>
    <w:p>
      <w:pPr>
        <w:pStyle w:val="2"/>
        <w:ind w:left="0" w:right="-5" w:firstLine="900"/>
        <w:jc w:val="both"/>
        <w:rPr/>
      </w:pPr>
      <w:r>
        <w:rPr>
          <w:b/>
          <w:i/>
        </w:rPr>
        <w:t>Таджикистан</w:t>
      </w:r>
      <w:r>
        <w:rPr>
          <w:i/>
        </w:rPr>
        <w:t>. Президент Э. Рахмонов переизбран 96% голосов на выборах, на которых не было условий, необходимых для честного соперничества между кандидатами.</w:t>
      </w:r>
    </w:p>
    <w:p>
      <w:pPr>
        <w:pStyle w:val="2"/>
        <w:ind w:left="0" w:right="-5" w:firstLine="900"/>
        <w:jc w:val="both"/>
        <w:rPr/>
      </w:pPr>
      <w:r>
        <w:rPr>
          <w:i/>
        </w:rPr>
        <w:t xml:space="preserve">В </w:t>
      </w:r>
      <w:r>
        <w:rPr>
          <w:b/>
          <w:i/>
        </w:rPr>
        <w:t>Туркменистане</w:t>
      </w:r>
      <w:r>
        <w:rPr>
          <w:i/>
        </w:rPr>
        <w:t>, «управляемом президентом С. Ниязовым», не соблюдается ни одно из признанных во всем мире прав человека, включая свободу слова, собраний, ассоциаций, вероисповедания, а попытки осуществить эти права жестоко подавляются. В стране установился культ личности С. Ниязова. который стал пожизненным президентом. Все СМИ подвергаются жесткой цензуре. Официально зарегистрирована лишь одна политическая партия – Демократическая партия, возглавляемая С. Ниязовым.</w:t>
      </w:r>
    </w:p>
    <w:p>
      <w:pPr>
        <w:pStyle w:val="2"/>
        <w:ind w:left="0" w:right="-5" w:firstLine="900"/>
        <w:jc w:val="both"/>
        <w:rPr/>
      </w:pPr>
      <w:r>
        <w:rPr>
          <w:b/>
          <w:i/>
        </w:rPr>
        <w:t>Узбекистан</w:t>
      </w:r>
      <w:r>
        <w:rPr>
          <w:i/>
        </w:rPr>
        <w:t>. Все оппозиционные партии страны вынуждены уйти в глубокое подполье, все СМИ подвергаются цензуре. Вину за теракты в Ташкенте в феврале 1999 года власти возложили на лидера оппозиции, его соратников и родственников, причем судебные расследования не соответствовали никаким нормам ОБСЕ, а сам процесс был по существу закрытым.</w:t>
      </w:r>
      <w:r>
        <w:rPr/>
        <w:t xml:space="preserve">  </w:t>
      </w:r>
    </w:p>
    <w:p>
      <w:pPr>
        <w:pStyle w:val="2"/>
        <w:ind w:left="0" w:right="-5" w:firstLine="900"/>
        <w:jc w:val="both"/>
        <w:rPr/>
      </w:pPr>
      <w:r>
        <w:rPr/>
      </w:r>
    </w:p>
    <w:p>
      <w:pPr>
        <w:pStyle w:val="2"/>
        <w:ind w:left="0" w:right="-5" w:firstLine="900"/>
        <w:jc w:val="both"/>
        <w:rPr/>
      </w:pPr>
      <w:r>
        <w:rPr/>
        <w:t xml:space="preserve">Тем не менее, несмотря на эти и подобные им обвинения, нельзя отрицать того очевидного факта, что государства Центральной Азии стоят на демократическом пути развития, хотя, может быть, идут по нему с различными скоростями и порою действительно допускают серьезные нарушения. </w:t>
      </w:r>
    </w:p>
    <w:p>
      <w:pPr>
        <w:pStyle w:val="2"/>
        <w:ind w:left="0" w:right="-5" w:firstLine="900"/>
        <w:jc w:val="both"/>
        <w:rPr/>
      </w:pPr>
      <w:r>
        <w:rPr/>
        <w:t>Другое дело, что пока налицо существенный разрыв в уровнях демократии между западными странами и государствами Центральной Азии, совсем недавно ставшими на путь демократического развития. Да и условия реализации истинно демократических принципов у них намного более тяжелые, чем у западных менторов и судей: затяжной и глубокий экономический спад, разрушение устоявшихся политических и идеологических основ, социального уклада, резкий переход от социалистической к принципиально отличной западной демократии, антагонистическая несовместимость декларируемых властями новых независимых государств демократических принципов развития с принципами, провозглашаемыми экстремистскими исламистскими течениями и группировками, не признающими никаких светских законов и использующих в качестве основного средства политической борьбы террористические и диверсионные методы. Наивно было бы ожидать, что в этих странах уже завтра восторжествует демократия в западном понимании. Путь к этому, очевидно, еще довольно долгий. Ведь зачастую руководители этих стран вынуждены исходить из того, что свобода всяческой оппозиционной деятельности в их странах – это фактически «свобода» угнетения и правового беспредела в отношении людей другой национальности, вероисповедания, даже района проживания, «свобода» бандитизма, осуществления терактов и т. п. Поэтому в этих странах порою можно наблюдать двойственное отношение к демократии. Здесь, например, нередко бытует мнение, что движение к демократии неизбежно генерирует нестабильность.</w:t>
      </w:r>
    </w:p>
    <w:p>
      <w:pPr>
        <w:pStyle w:val="2"/>
        <w:ind w:left="0" w:right="-5" w:firstLine="900"/>
        <w:jc w:val="both"/>
        <w:rPr/>
      </w:pPr>
      <w:r>
        <w:rPr/>
        <w:t xml:space="preserve">Нельзя механически переносить принципы американской демократии в страны, только-только вставшие на этот путь. «Экспорт демократии» по своим последствиям равносилен «экспорту революции». Надо учитывать, что во всех странах Центральной Азии сегодня налицо понимание того, что процессам демократизации альтернативы нет, что они просто обречены двигаться по этому пути.  Хотя бы потому, что их экономика бесповоротно встала на рыночный путь, в нее глубоко внедрились американские и другие западные компании. В этих условиях обязанность тех государств, которые взяли на себя ответственную роль лидеров в регионе, – оказывать всяческую помощь в движении ННГ по этому пути, не ускоряя насильственно демократические процессы и помогая устранять тормозящие факторы. При этом надо учитывать и традиционно патриархальный менталитет Востока, с одной стороны, а с другой – не пытаться использовать борьбу за демократию для реализации собственных целей и замыслов, применяя двойные стандарты в оценке тех или иных проявлений оппозиционной деятельности или мероприятий официальных властей. К чему это может привести, видно на примере более чем лояльной на первых порах политики США по отношению к движению «Талибан». </w:t>
      </w:r>
    </w:p>
    <w:p>
      <w:pPr>
        <w:pStyle w:val="2"/>
        <w:ind w:left="0" w:right="-5" w:firstLine="900"/>
        <w:jc w:val="both"/>
        <w:rPr/>
      </w:pPr>
      <w:r>
        <w:rPr>
          <w:b/>
          <w:i/>
        </w:rPr>
        <w:t>Сегодня довольно значительные средства западные доноры планируют вложить в восстановление Афганистана, его экономики, социальной инфраструктуры.</w:t>
      </w:r>
      <w:r>
        <w:rPr/>
        <w:t xml:space="preserve"> Понять благие намерения западных вкладчиков капиталов можно. Именно Афганистан сегодня является едва ли не главным заповедником международных террористических организаций, которые и до сих пор не утратили здесь своего влияния. </w:t>
      </w:r>
    </w:p>
    <w:p>
      <w:pPr>
        <w:pStyle w:val="2"/>
        <w:ind w:left="0" w:right="-5" w:firstLine="900"/>
        <w:jc w:val="both"/>
        <w:rPr/>
      </w:pPr>
      <w:r>
        <w:rPr/>
        <w:t xml:space="preserve">Но многие эксперты, глубоко разбирающиеся в проблемах Центрально-Азиатского региона и прилегающих к нему регионов, высказывают серьезные сомнения, что их удастся решить в ближайшей перспективе. </w:t>
      </w:r>
      <w:r>
        <w:rPr>
          <w:b/>
          <w:i/>
        </w:rPr>
        <w:t>Ошибкой западных правительств они считают то, что те пренебрегают состоянием и влиянием государств Центральной Азии, особенно граничащих с Афганистаном, на общую ситуацию во всем этом обширном районе мира.</w:t>
      </w:r>
      <w:r>
        <w:rPr/>
        <w:t xml:space="preserve"> Помощь в стабилизации экономики, в решении их социальных и других проблем смогла бы способствовать созданию своего рода пояса стабильности на границах с Афганистаном, подрывающего социальную базу террористических группировок. Тем более что в государствах Центральной Азии в основном сохранилась производственная база, социальная инфраструктура, ситуация в них в основном уверенно контролируется легитимными государственными властями, что позволяет использовать получаемые средства с намного большей отдачей для общей стабильности в регионе, чем в том же Афганистане, который пока представляет из себя во многом «черную дыру».</w:t>
      </w:r>
    </w:p>
    <w:p>
      <w:pPr>
        <w:pStyle w:val="2"/>
        <w:ind w:left="0" w:right="-5" w:firstLine="900"/>
        <w:jc w:val="both"/>
        <w:rPr>
          <w:lang w:val="ru-MD"/>
        </w:rPr>
      </w:pPr>
      <w:r>
        <w:rPr/>
        <w:t>Так, например, директор программ по России и Евразии Международного института стратегических исследований (Лондон) Оксана Антоненко считает: если нет институтов, которые могут обеспечить стабильность в стране, то в Афганистане, предоставленном самому себе, с полностью разрушенной экономикой и социальной инфраструктурой, это даст «возможность структурам, основанным на военизированных группах, имеющих рычаги влияния в обществе, практически без закона управлять страной и тем самым превратить ее в очаг не только терроризма, но и в источник целого круга глобальных проблем – экологических, переправки наркотиков и так далее»</w:t>
      </w:r>
      <w:r>
        <w:rPr>
          <w:rStyle w:val="FootnoteCharacters"/>
          <w:rStyle w:val="FootnoteAnchor"/>
        </w:rPr>
        <w:footnoteReference w:id="31"/>
      </w:r>
      <w:r>
        <w:rPr/>
        <w:t>.</w:t>
      </w:r>
    </w:p>
    <w:p>
      <w:pPr>
        <w:pStyle w:val="2"/>
        <w:ind w:left="0" w:right="-5" w:firstLine="900"/>
        <w:jc w:val="both"/>
        <w:rPr/>
      </w:pPr>
      <w:r>
        <w:rPr/>
        <w:t xml:space="preserve">К сожалению, пока внимание западных правительств сосредоточено в основном на Афганистане, хотя пренебрежение к экономическим и социальным проблемам государств Центральной Азии может им дорого обойтись. </w:t>
      </w:r>
    </w:p>
    <w:p>
      <w:pPr>
        <w:pStyle w:val="2"/>
        <w:ind w:left="0" w:right="-5" w:hanging="0"/>
        <w:jc w:val="center"/>
        <w:rPr/>
      </w:pPr>
      <w:r>
        <w:rPr/>
        <w:t>_____</w:t>
      </w:r>
    </w:p>
    <w:p>
      <w:pPr>
        <w:pStyle w:val="2"/>
        <w:ind w:left="0" w:right="-5" w:firstLine="900"/>
        <w:jc w:val="both"/>
        <w:rPr/>
      </w:pPr>
      <w:r>
        <w:rPr/>
        <w:t>Такова в общих чертах ситуация, складывающаяся сегодня в Центрально-Азиатском регионе как едином геополитическом пространстве, стоящем на пороге наступающей эры глобализации и оказывающемся не только в центре Евроазиатского континента, но и в центре внимания многих влиятельных политических сил современного мира. В данном материале сделан основной упор на рассмотрение общих для региона проблем, особенностей, тенденций дальнейшего развития. Вместе с тем не менее интересны и важны процессы, происходящие в каждом из пяти государств региона, влияние которых выходит даже за региональные рамки. Рассмотрению и анализу этих особенностей должно быть уделено особое внимание.</w:t>
      </w:r>
    </w:p>
    <w:p>
      <w:pPr>
        <w:pStyle w:val="Normal"/>
        <w:rPr/>
      </w:pPr>
      <w:r>
        <w:rPr/>
      </w:r>
    </w:p>
    <w:p>
      <w:pPr>
        <w:pStyle w:val="Normal"/>
        <w:rPr/>
      </w:pPr>
      <w:r>
        <w:rPr/>
      </w:r>
    </w:p>
    <w:p>
      <w:pPr>
        <w:pStyle w:val="Normal"/>
        <w:jc w:val="right"/>
        <w:rPr>
          <w:b/>
          <w:b/>
          <w:i/>
          <w:i/>
          <w:sz w:val="28"/>
          <w:szCs w:val="28"/>
        </w:rPr>
      </w:pPr>
      <w:r>
        <w:rPr>
          <w:b/>
          <w:i/>
          <w:sz w:val="28"/>
          <w:szCs w:val="28"/>
        </w:rPr>
        <w:t>Директор Института стратегических оценок и анализа,</w:t>
      </w:r>
    </w:p>
    <w:p>
      <w:pPr>
        <w:pStyle w:val="Normal"/>
        <w:jc w:val="right"/>
        <w:rPr>
          <w:b/>
          <w:b/>
          <w:i/>
          <w:i/>
          <w:sz w:val="28"/>
          <w:szCs w:val="28"/>
        </w:rPr>
      </w:pPr>
      <w:r>
        <w:rPr>
          <w:b/>
          <w:i/>
          <w:sz w:val="28"/>
          <w:szCs w:val="28"/>
        </w:rPr>
        <w:t>Главный редактор журнала «Вестник аналитики»</w:t>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В.А. Гусейнов</w:t>
      </w:r>
    </w:p>
    <w:p>
      <w:pPr>
        <w:pStyle w:val="Normal"/>
        <w:rPr>
          <w:b/>
          <w:b/>
          <w:i/>
          <w:i/>
          <w:sz w:val="28"/>
          <w:szCs w:val="28"/>
        </w:rPr>
      </w:pPr>
      <w:r>
        <w:rPr>
          <w:b/>
          <w:i/>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говор о коллективной безопасности подписан 15 мая 1992 года в Ташкенте Арменией, Казахстаном, Киргизией, Россией, Таджикистаном, Узбекистаном. Срок действия ДКБ – пять лет с последующей пролонгацией. 24 сентября 1993 года к нему присоединился Азербайджан, 9 декабря 1993 года – Грузия, 3 января 1994 года – Белоруссия. 15 апреля 1994 года, после ратификации парламентами всех государств – участников, Договор вступил в силу. В том же году он был зарегистрирован в ООН. 2 апреля 1999 года шестью государствами подписан Протокол о продлении действия ДКБ. Узбекистан, Азербайджан и Грузия отказались подписать этот Протокол, тем самым выйдя из ДКБ. Таким образом, в настоящее время участниками Договора являются Россия, Белоруссия и три государства Центральной Азии.</w:t>
      </w:r>
    </w:p>
  </w:footnote>
  <w:footnote w:id="3">
    <w:p>
      <w:pPr>
        <w:pStyle w:val="Footnote"/>
        <w:rPr/>
      </w:pPr>
      <w:r>
        <w:rPr>
          <w:rStyle w:val="FootnoteCharacters"/>
        </w:rPr>
        <w:footnoteRef/>
      </w:r>
      <w:r>
        <w:rPr/>
        <w:t xml:space="preserve"> </w:t>
      </w:r>
      <w:r>
        <w:rPr/>
        <w:t xml:space="preserve">«Шанхайская организация сотрудничества» (ШОС) сформировалась в июне 2001 года на базе «Шанхайского форума», или «Шанхайской пятерки» (образована в 1996 году; с 2000 года, после присоединения к ней Узбекистана, – «Шанхайская шестерка»). В ШОС входят Китай, РФ, Казахстан, Киргизия, Узбекистан и Таджикистан. </w:t>
      </w:r>
      <w:r>
        <w:rPr>
          <w:lang w:val="ru-MD"/>
        </w:rPr>
        <w:t xml:space="preserve"> </w:t>
      </w:r>
    </w:p>
  </w:footnote>
  <w:footnote w:id="4">
    <w:p>
      <w:pPr>
        <w:pStyle w:val="Footnote"/>
        <w:rPr/>
      </w:pPr>
      <w:r>
        <w:rPr>
          <w:rStyle w:val="FootnoteCharacters"/>
        </w:rPr>
        <w:footnoteRef/>
      </w:r>
      <w:r>
        <w:rPr/>
        <w:t xml:space="preserve">В Вене проходили общеевропейские переговоры о мерах безопасности и укрепления доверия в военной области в Европе и переговоры между странами Варшавского Договора и странами НАТО о сокращении обычных вооруженных сил в Европе </w:t>
      </w:r>
    </w:p>
  </w:footnote>
  <w:footnote w:id="5">
    <w:p>
      <w:pPr>
        <w:pStyle w:val="Footnote"/>
        <w:rPr/>
      </w:pPr>
      <w:r>
        <w:rPr>
          <w:rStyle w:val="FootnoteCharacters"/>
        </w:rPr>
        <w:footnoteRef/>
      </w:r>
      <w:r>
        <w:rPr/>
        <w:t xml:space="preserve"> </w:t>
      </w:r>
      <w:r>
        <w:rPr/>
        <w:t xml:space="preserve">В этой связи обращает на себя внимание статья Роберта Кагана «Сила и слабость» в журнале  </w:t>
      </w:r>
      <w:r>
        <w:rPr>
          <w:lang w:val="en-US"/>
        </w:rPr>
        <w:t>Policy</w:t>
      </w:r>
      <w:r>
        <w:rPr/>
        <w:t xml:space="preserve"> </w:t>
      </w:r>
      <w:r>
        <w:rPr>
          <w:lang w:val="en-US"/>
        </w:rPr>
        <w:t>Review</w:t>
      </w:r>
      <w:r>
        <w:rPr/>
        <w:t xml:space="preserve"> (Институт Гувера), вызвавшая в Европе острую дискуссию. Автор доказывает, что Западная Европа и США живут в разных мирах. В частности, европейцы в вопросах безопасности  склонны отдавать приоритет международному праву, считая применение военной силы крайним средством, а США исходят из того, что национальная безопасность не может быть обеспечена ничем иным, кроме военной мощи. </w:t>
      </w:r>
      <w:r>
        <w:rPr>
          <w:lang w:val="en-US"/>
        </w:rPr>
        <w:t>(</w:t>
      </w:r>
      <w:r>
        <w:rPr/>
        <w:t>См</w:t>
      </w:r>
      <w:r>
        <w:rPr>
          <w:lang w:val="en-US"/>
        </w:rPr>
        <w:t>. Kagan R. Power and Weakness. Policy Review (Published by the Hoover Institution), № 113, 2002).</w:t>
      </w:r>
    </w:p>
  </w:footnote>
  <w:footnote w:id="6">
    <w:p>
      <w:pPr>
        <w:pStyle w:val="Footnote"/>
        <w:rPr/>
      </w:pPr>
      <w:r>
        <w:rPr>
          <w:rStyle w:val="FootnoteCharacters"/>
        </w:rPr>
        <w:footnoteRef/>
      </w:r>
      <w:r>
        <w:rPr/>
        <w:t xml:space="preserve"> </w:t>
      </w:r>
      <w:r>
        <w:rPr/>
        <w:t>ОЭС – правопреемница существовавшей в 1964-1979 годах Организации регионального сотрудничества стран Азии. После революции в Иране эта организация распалась и была возрождена в 1985 году, когда Иран, Пакистан и Турция объединились в ОЭС. В ноябре 1992 года к ОЭС присоединились Афганистан и шесть стран бывшего СССР – Азербайджан, Казахстан, Киргизия, Таджикистан, Туркмения и Узбекистан. Генеральный секретарь ОЭС – Абдулрахим Гавахи (Иран), избран осенью 2000 года. Главный орган ОЭС – Совет министров государств-участников ОЭС</w:t>
      </w:r>
    </w:p>
  </w:footnote>
  <w:footnote w:id="7">
    <w:p>
      <w:pPr>
        <w:pStyle w:val="Footnote"/>
        <w:rPr/>
      </w:pPr>
      <w:r>
        <w:rPr>
          <w:rStyle w:val="FootnoteCharacters"/>
        </w:rPr>
        <w:footnoteRef/>
      </w:r>
      <w:r>
        <w:rPr/>
        <w:t xml:space="preserve"> </w:t>
      </w:r>
      <w:r>
        <w:rPr/>
        <w:t xml:space="preserve">Если даже не принимать в расчет военно-стратегические и военно-политические соображения, у России в Центральной Азии довольно много чувствительных объектов, наблюдение за которыми для США теперь будет значительно облегчено. Это – космодром Байконур, находящийся всего в сотне километров от границы с Узбекистаном; центр космического слежения в Таджикистане, в районе Нурекской ГЭС; испытательный полигон ВМФ на Иссык-Куле в Киргизии и ряд других. </w:t>
      </w:r>
      <w:r>
        <w:rPr>
          <w:lang w:val="ru-MD"/>
        </w:rPr>
        <w:t xml:space="preserve"> </w:t>
      </w:r>
    </w:p>
  </w:footnote>
  <w:footnote w:id="8">
    <w:p>
      <w:pPr>
        <w:pStyle w:val="Footnote"/>
        <w:rPr/>
      </w:pPr>
      <w:r>
        <w:rPr>
          <w:rStyle w:val="FootnoteCharacters"/>
        </w:rPr>
        <w:footnoteRef/>
      </w:r>
      <w:r>
        <w:rPr/>
        <w:t xml:space="preserve"> </w:t>
      </w:r>
      <w:r>
        <w:rPr/>
        <w:t>Ладыгин Ф. И. Предварительные оценки антитеррористической операции США и их союзников в Афганистане. // Вестник аналитики. 2002. № 2(8).</w:t>
      </w:r>
    </w:p>
  </w:footnote>
  <w:footnote w:id="9">
    <w:p>
      <w:pPr>
        <w:pStyle w:val="Footnote"/>
        <w:rPr/>
      </w:pPr>
      <w:r>
        <w:rPr>
          <w:rStyle w:val="FootnoteCharacters"/>
        </w:rPr>
        <w:footnoteRef/>
      </w:r>
      <w:r>
        <w:rPr/>
        <w:t xml:space="preserve"> </w:t>
      </w:r>
      <w:r>
        <w:rPr/>
        <w:t>Примаков Е. Россия: долговечно ли сближение с США? // Международная жизнь. 2002. № 11. С.114.</w:t>
      </w:r>
    </w:p>
  </w:footnote>
  <w:footnote w:id="10">
    <w:p>
      <w:pPr>
        <w:pStyle w:val="Footnote"/>
        <w:rPr/>
      </w:pPr>
      <w:r>
        <w:rPr>
          <w:rStyle w:val="FootnoteCharacters"/>
        </w:rPr>
        <w:footnoteRef/>
      </w:r>
      <w:r>
        <w:rPr/>
        <w:t>Кокошин А. А. О системе стратегического управления в КНР. // Вестник аналитики. 2002. № 3(9).</w:t>
      </w:r>
      <w:r>
        <w:rPr>
          <w:lang w:val="ru-MD"/>
        </w:rPr>
        <w:t xml:space="preserve"> </w:t>
      </w:r>
      <w:r>
        <w:rPr/>
        <w:t xml:space="preserve"> </w:t>
      </w:r>
    </w:p>
  </w:footnote>
  <w:footnote w:id="11">
    <w:p>
      <w:pPr>
        <w:pStyle w:val="Footnote"/>
        <w:rPr/>
      </w:pPr>
      <w:r>
        <w:rPr>
          <w:rStyle w:val="FootnoteCharacters"/>
        </w:rPr>
        <w:footnoteRef/>
      </w:r>
      <w:r>
        <w:rPr/>
        <w:t xml:space="preserve"> </w:t>
      </w:r>
      <w:r>
        <w:rPr/>
        <w:t>Независимая газета. 2002. 4 ноябр.</w:t>
      </w:r>
    </w:p>
  </w:footnote>
  <w:footnote w:id="12">
    <w:p>
      <w:pPr>
        <w:pStyle w:val="Footnote"/>
        <w:rPr/>
      </w:pPr>
      <w:r>
        <w:rPr>
          <w:rStyle w:val="FootnoteCharacters"/>
        </w:rPr>
        <w:footnoteRef/>
      </w:r>
      <w:r>
        <w:rPr/>
        <w:t xml:space="preserve"> </w:t>
      </w:r>
      <w:r>
        <w:rPr/>
        <w:t>Интервью В. Г. Гельбраса газете «Комсомольская правда» от 7 мая 2002 года.</w:t>
      </w:r>
    </w:p>
  </w:footnote>
  <w:footnote w:id="13">
    <w:p>
      <w:pPr>
        <w:pStyle w:val="Footnote"/>
        <w:rPr/>
      </w:pPr>
      <w:r>
        <w:rPr>
          <w:rStyle w:val="FootnoteCharacters"/>
        </w:rPr>
        <w:footnoteRef/>
      </w:r>
      <w:r>
        <w:rPr/>
        <w:t xml:space="preserve"> </w:t>
      </w:r>
      <w:r>
        <w:rPr/>
        <w:t>Эти цифры приводит В. Г. Гельбрас в беседе с корреспондентом «Независимой газеты» (публикация «Да, азиаты мы…» в номере от 6 августа 2002 года).</w:t>
      </w:r>
    </w:p>
  </w:footnote>
  <w:footnote w:id="14">
    <w:p>
      <w:pPr>
        <w:pStyle w:val="Footnote"/>
        <w:rPr/>
      </w:pPr>
      <w:r>
        <w:rPr>
          <w:rStyle w:val="FootnoteCharacters"/>
        </w:rPr>
        <w:footnoteRef/>
      </w:r>
      <w:r>
        <w:rPr/>
        <w:t xml:space="preserve"> </w:t>
      </w:r>
      <w:r>
        <w:rPr/>
        <w:t>30 апреля 1994 года Казахстан, Киргизия и Узбекистан подписали Договор о создании Единого экономического пространства. Впоследствии эта организация стала Центрально-Азиатским экономическим сообществом (ЦАЭС) и пополнилась новым членом – Республикой Таджикистан.</w:t>
      </w:r>
      <w:r>
        <w:rPr>
          <w:lang w:val="ru-MD"/>
        </w:rPr>
        <w:t xml:space="preserve"> </w:t>
      </w:r>
      <w:r>
        <w:rPr/>
        <w:t xml:space="preserve"> </w:t>
      </w:r>
    </w:p>
  </w:footnote>
  <w:footnote w:id="15">
    <w:p>
      <w:pPr>
        <w:pStyle w:val="Footnote"/>
        <w:rPr/>
      </w:pPr>
      <w:r>
        <w:rPr>
          <w:rStyle w:val="FootnoteCharacters"/>
        </w:rPr>
        <w:footnoteRef/>
      </w:r>
      <w:r>
        <w:rPr/>
        <w:t xml:space="preserve"> </w:t>
      </w:r>
      <w:r>
        <w:rPr/>
        <w:t>См., например: Зиядуллаев Н.. СНГ: национальная безопасность и экспансия США.// Свободная мысль-</w:t>
      </w:r>
      <w:r>
        <w:rPr>
          <w:lang w:val="en-US"/>
        </w:rPr>
        <w:t>XXI</w:t>
      </w:r>
      <w:r>
        <w:rPr/>
        <w:t xml:space="preserve"> (Москва). 2002. № 006.</w:t>
      </w:r>
    </w:p>
  </w:footnote>
  <w:footnote w:id="16">
    <w:p>
      <w:pPr>
        <w:pStyle w:val="Footnote"/>
        <w:rPr/>
      </w:pPr>
      <w:r>
        <w:rPr>
          <w:rStyle w:val="FootnoteCharacters"/>
        </w:rPr>
        <w:footnoteRef/>
      </w:r>
      <w:r>
        <w:rPr/>
        <w:t xml:space="preserve"> </w:t>
      </w:r>
      <w:r>
        <w:rPr/>
        <w:t>Идею созыва Совещания по взаимодействию и мерам доверия в Азии (СВМДА) в 1992 году высказал президент Казахстана Н. Назарбаев на 47-й сессии Генассамблеи ООН. На сегодняшний день членами Совещания считаются 16 государств: Азербайджан, Афганистан, Египет, Израиль, Индия, Иран, Казахстан, Киргизия, Китай, Монголия, Пакистан, Палестина, Россия, Таджикистан, Турция и Узбекистан. Десять стран имеют статус наблюдателей (Австралия, Вьетнам, Индонезия, Республика Корея, Ливан, Малайзия, США, Таиланд, Украина, Япония).</w:t>
      </w:r>
    </w:p>
  </w:footnote>
  <w:footnote w:id="17">
    <w:p>
      <w:pPr>
        <w:pStyle w:val="Footnote"/>
        <w:rPr/>
      </w:pPr>
      <w:r>
        <w:rPr>
          <w:rStyle w:val="FootnoteCharacters"/>
        </w:rPr>
        <w:footnoteRef/>
      </w:r>
      <w:r>
        <w:rPr/>
        <w:t xml:space="preserve"> </w:t>
      </w:r>
      <w:r>
        <w:rPr/>
        <w:t>Независимая газета. 2002. 26 янв.</w:t>
      </w:r>
    </w:p>
  </w:footnote>
  <w:footnote w:id="18">
    <w:p>
      <w:pPr>
        <w:pStyle w:val="Footnote"/>
        <w:rPr/>
      </w:pPr>
      <w:r>
        <w:rPr>
          <w:rStyle w:val="FootnoteCharacters"/>
        </w:rPr>
        <w:footnoteRef/>
      </w:r>
      <w:r>
        <w:rPr/>
        <w:t xml:space="preserve"> </w:t>
      </w:r>
      <w:r>
        <w:rPr/>
        <w:t xml:space="preserve">Здесь и ниже ссылки на интервью З. Бжезинского, опубликованное в газете «Время </w:t>
      </w:r>
      <w:r>
        <w:rPr>
          <w:lang w:val="en-US"/>
        </w:rPr>
        <w:t>mn</w:t>
      </w:r>
      <w:r>
        <w:rPr/>
        <w:t>» 9 июля 2002 года.</w:t>
      </w:r>
    </w:p>
  </w:footnote>
  <w:footnote w:id="19">
    <w:p>
      <w:pPr>
        <w:pStyle w:val="Footnote"/>
        <w:rPr/>
      </w:pPr>
      <w:r>
        <w:rPr>
          <w:rStyle w:val="FootnoteCharacters"/>
        </w:rPr>
        <w:footnoteRef/>
      </w:r>
      <w:r>
        <w:rPr/>
        <w:t xml:space="preserve"> </w:t>
      </w:r>
      <w:r>
        <w:rPr/>
        <w:t>Независимая газета. 2002. 26 янв.</w:t>
      </w:r>
    </w:p>
  </w:footnote>
  <w:footnote w:id="20">
    <w:p>
      <w:pPr>
        <w:pStyle w:val="2"/>
        <w:ind w:left="0" w:right="-5" w:firstLine="900"/>
        <w:jc w:val="both"/>
        <w:rPr/>
      </w:pPr>
      <w:r>
        <w:rPr>
          <w:rStyle w:val="FootnoteCharacters"/>
        </w:rPr>
        <w:footnoteRef/>
      </w:r>
      <w:r>
        <w:rPr/>
        <w:t xml:space="preserve"> </w:t>
      </w:r>
      <w:r>
        <w:rPr>
          <w:sz w:val="20"/>
          <w:szCs w:val="20"/>
        </w:rPr>
        <w:t>На саммите НАТО – РФ в Риме была подписана Декларация глав государств и правительств «Отношения Россия – НАТО: новое качество» и ряд других документов по организации работы Совета Россия – НАТО. Новый Совет будет функционировать на основе консенсуса и продолжающегося политического диалога по вопросам безопасности с тем, чтобы обеспечить в соответствии с требованиями ситуации оперативное выявление возникающих проблем, определение общих подходов, проведение совместных действий. К ключевым областям сотрудничества Россия – НАТО отнесены: борьба с терроризмом, антикризисное регулирование, нераспространение ОМП, меры контроля над вооружением и укрепления доверия, нестратегическая ПРО, поиск и спасение на море, сотрудничество между военными и реагирование на чрезвычайные гражданские ситуации. Заседания будут проводиться под председательством генсека НАТО не реже одного раза в месяц на уровне послов и военных представителей, два раза в год на уровне министров иностранных дел и обороны и начальников генеральных штабов, а иногда – и на высшем уровне.</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Независимая газета. 2002.  26 янв.</w:t>
      </w:r>
    </w:p>
  </w:footnote>
  <w:footnote w:id="22">
    <w:p>
      <w:pPr>
        <w:pStyle w:val="Footnote"/>
        <w:rPr/>
      </w:pPr>
      <w:r>
        <w:rPr>
          <w:rStyle w:val="FootnoteCharacters"/>
        </w:rPr>
        <w:footnoteRef/>
      </w:r>
      <w:r>
        <w:rPr/>
        <w:t xml:space="preserve">Красная Звезда.  2001.  23 ноябр. </w:t>
      </w:r>
    </w:p>
  </w:footnote>
  <w:footnote w:id="23">
    <w:p>
      <w:pPr>
        <w:pStyle w:val="Footnote"/>
        <w:rPr/>
      </w:pPr>
      <w:r>
        <w:rPr>
          <w:rStyle w:val="FootnoteCharacters"/>
        </w:rPr>
        <w:footnoteRef/>
      </w:r>
      <w:r>
        <w:rPr/>
        <w:t xml:space="preserve"> </w:t>
      </w:r>
      <w:r>
        <w:rPr/>
        <w:t>Так, в ближайшее время в Канте (Киргизия), неподалеку от созданной американцами мощной военной базы в аэропорту «Манас» в районе Бишкека, планируется сформировать две эскадрильи ВВС России и другие подразделения.</w:t>
      </w:r>
    </w:p>
  </w:footnote>
  <w:footnote w:id="24">
    <w:p>
      <w:pPr>
        <w:pStyle w:val="Footnote"/>
        <w:rPr/>
      </w:pPr>
      <w:r>
        <w:rPr>
          <w:rStyle w:val="FootnoteCharacters"/>
        </w:rPr>
        <w:footnoteRef/>
      </w:r>
      <w:r>
        <w:rPr/>
        <w:t xml:space="preserve"> </w:t>
      </w:r>
      <w:r>
        <w:rPr/>
        <w:t>О планах по созданию нового энергетического союза, который назвали «газовой ОПЕК», было заявлено 1 марта 2002 года на неформальном саммите СНГ в Алма-Ате.</w:t>
      </w:r>
    </w:p>
  </w:footnote>
  <w:footnote w:id="25">
    <w:p>
      <w:pPr>
        <w:pStyle w:val="Footnote"/>
        <w:rPr/>
      </w:pPr>
      <w:r>
        <w:rPr>
          <w:rStyle w:val="FootnoteCharacters"/>
        </w:rPr>
        <w:footnoteRef/>
      </w:r>
      <w:r>
        <w:rPr/>
        <w:t xml:space="preserve"> </w:t>
      </w:r>
      <w:r>
        <w:rPr/>
        <w:t>Так, резкую реакцию в Саудовской Аравии вызвало то, что в США родственники погибших 11 сентября обратились в суд с иском на $1 триллион против тех, кого они считают главными спонсорами Усамы бен Ладена и «Аль-Каиды». Истцы надеются, что смогут получить эти деньги после ареста банковских вкладов Саудовской Аравии, которые хранятся в США.</w:t>
      </w:r>
    </w:p>
  </w:footnote>
  <w:footnote w:id="26">
    <w:p>
      <w:pPr>
        <w:pStyle w:val="Footnote"/>
        <w:rPr/>
      </w:pPr>
      <w:r>
        <w:rPr>
          <w:rStyle w:val="FootnoteCharacters"/>
        </w:rPr>
        <w:footnoteRef/>
      </w:r>
      <w:r>
        <w:rPr/>
        <w:t xml:space="preserve"> </w:t>
      </w:r>
      <w:r>
        <w:rPr/>
        <w:t>Нефтегазовая вертикаль». 2001. № 8.</w:t>
      </w:r>
    </w:p>
  </w:footnote>
  <w:footnote w:id="27">
    <w:p>
      <w:pPr>
        <w:pStyle w:val="Footnote"/>
        <w:rPr/>
      </w:pPr>
      <w:r>
        <w:rPr>
          <w:rStyle w:val="FootnoteCharacters"/>
        </w:rPr>
        <w:footnoteRef/>
      </w:r>
      <w:r>
        <w:rPr/>
        <w:t xml:space="preserve"> </w:t>
      </w:r>
      <w:r>
        <w:rPr/>
        <w:t>Об этом, в частности, сообщил секретарь Совета безопасности Киргизии Мисир Аширкулов. (Независимая газета. 2002.  30 июля).</w:t>
      </w:r>
    </w:p>
  </w:footnote>
  <w:footnote w:id="28">
    <w:p>
      <w:pPr>
        <w:pStyle w:val="2"/>
        <w:ind w:left="0" w:right="-5" w:firstLine="900"/>
        <w:jc w:val="both"/>
        <w:rPr>
          <w:lang w:val="ru-MD"/>
        </w:rPr>
      </w:pPr>
      <w:r>
        <w:rPr>
          <w:rStyle w:val="FootnoteCharacters"/>
        </w:rPr>
        <w:footnoteRef/>
      </w:r>
      <w:r>
        <w:rPr/>
        <w:t xml:space="preserve"> </w:t>
      </w:r>
      <w:r>
        <w:rPr>
          <w:sz w:val="20"/>
          <w:szCs w:val="20"/>
        </w:rPr>
        <w:t xml:space="preserve">Партия "Хизб ут-Тахрир" была создана в 1953 году в Палестине. В Средней Азии ее активность зафиксирована с 1995 года. По заявлению ее лидеров, партия отвергает вооруженные методы борьбы и действует лишь путем убеждения. Ее цель – добиться объединения мусульман всего мира в единый халифат. Партия считает, что на сегодняшний день в мире нет ни одного истинного исламского государства, что западная демократия неприемлема для мусульман, а такие государства, как США, Израиль, Великобритания являются «порождением шайтана». «Хизб ут-Тахрир» запрещена практически во всех мусульманских странах. Координирующий центр деятельности за границей, по некоторым данным, располагается в Лондоне. </w:t>
      </w:r>
    </w:p>
    <w:p>
      <w:pPr>
        <w:pStyle w:val="Footnote"/>
        <w:rPr>
          <w:lang w:val="ru-MD"/>
        </w:rPr>
      </w:pPr>
      <w:r>
        <w:rPr>
          <w:lang w:val="ru-MD"/>
        </w:rPr>
      </w:r>
    </w:p>
  </w:footnote>
  <w:footnote w:id="29">
    <w:p>
      <w:pPr>
        <w:pStyle w:val="Footnote"/>
        <w:rPr/>
      </w:pPr>
      <w:r>
        <w:rPr>
          <w:rStyle w:val="FootnoteCharacters"/>
        </w:rPr>
        <w:footnoteRef/>
      </w:r>
      <w:r>
        <w:rPr/>
        <w:t xml:space="preserve"> </w:t>
      </w:r>
      <w:r>
        <w:rPr/>
        <w:t>Интервью Мурада Эсенова, руководителя  Центра социально-политических исследований «Центральная Азия и Кавказ» (Швеция), журналу «Центральная Азия: политика и экономика» (№3-4, март-апрель 2001).</w:t>
      </w:r>
    </w:p>
  </w:footnote>
  <w:footnote w:id="30">
    <w:p>
      <w:pPr>
        <w:pStyle w:val="Footnote"/>
        <w:rPr/>
      </w:pPr>
      <w:r>
        <w:rPr>
          <w:rStyle w:val="FootnoteCharacters"/>
        </w:rPr>
        <w:footnoteRef/>
      </w:r>
      <w:r>
        <w:rPr/>
        <w:t xml:space="preserve"> </w:t>
      </w:r>
      <w:r>
        <w:rPr/>
        <w:t>Независимая газета. 2002. 6 авг.</w:t>
      </w:r>
    </w:p>
  </w:footnote>
  <w:footnote w:id="31">
    <w:p>
      <w:pPr>
        <w:pStyle w:val="Footnote"/>
        <w:rPr/>
      </w:pPr>
      <w:r>
        <w:rPr>
          <w:rStyle w:val="FootnoteCharacters"/>
        </w:rPr>
        <w:footnoteRef/>
      </w:r>
      <w:r>
        <w:rPr/>
        <w:t xml:space="preserve"> </w:t>
      </w:r>
      <w:r>
        <w:rPr/>
        <w:t>Литературная газета. 2002. № 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rt1">
    <w:name w:val="art1"/>
    <w:basedOn w:val="Style14"/>
    <w:qFormat/>
    <w:rPr>
      <w:rFonts w:ascii="Times New Roman" w:hAnsi="Times New Roman" w:cs="Times New Roman"/>
      <w:color w:val="000000"/>
      <w:sz w:val="24"/>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59:00Z</dcterms:created>
  <dc:creator>Master</dc:creator>
  <dc:description/>
  <dc:language>en-US</dc:language>
  <cp:lastModifiedBy>Master</cp:lastModifiedBy>
  <dcterms:modified xsi:type="dcterms:W3CDTF">2008-06-18T08:28:00Z</dcterms:modified>
  <cp:revision>3</cp:revision>
  <dc:subject/>
  <dc:title>Вагиф Гусейнов</dc:title>
</cp:coreProperties>
</file>