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12"/>
        <w:jc w:val="both"/>
        <w:rPr/>
      </w:pPr>
      <w:r>
        <w:rPr>
          <w:bCs/>
          <w:i w:val="false"/>
          <w:iCs/>
          <w:sz w:val="24"/>
        </w:rPr>
        <w:t>О НЕКОТОРЫХ ТЕНДЕНЦИЯХ В РАЗВИТИИ ОБЩЕЕВРОПЕЙСКОЙ БЕЗОПАСНОСТИ И СОТРУДНИЧЕСТВА</w:t>
      </w:r>
    </w:p>
    <w:p>
      <w:pPr>
        <w:pStyle w:val="Normal"/>
        <w:ind w:firstLine="720"/>
        <w:jc w:val="both"/>
        <w:rPr>
          <w:bCs/>
          <w:i/>
          <w:i/>
          <w:iCs/>
          <w:sz w:val="24"/>
        </w:rPr>
      </w:pPr>
      <w:r>
        <w:rPr>
          <w:bCs/>
          <w:i/>
          <w:iCs/>
          <w:sz w:val="24"/>
        </w:rPr>
      </w:r>
    </w:p>
    <w:p>
      <w:pPr>
        <w:pStyle w:val="Subtitle"/>
        <w:rPr>
          <w:sz w:val="24"/>
          <w:lang w:val="ru-RU"/>
        </w:rPr>
      </w:pPr>
      <w:r>
        <w:rPr>
          <w:sz w:val="24"/>
        </w:rPr>
        <w:t>I</w:t>
      </w:r>
    </w:p>
    <w:p>
      <w:pPr>
        <w:pStyle w:val="Normal"/>
        <w:ind w:firstLine="720"/>
        <w:jc w:val="both"/>
        <w:rPr/>
      </w:pPr>
      <w:r>
        <w:rPr/>
        <w:t xml:space="preserve">События последних месяцев 2001 года, начало которым положили беспрецедентные по своей жестокости и масштабу террористические акты в Нью-Йорке и Вашингтоне, со всей убедительностью показали, что в глобальной политике назрели глубокие перемены. И прежде всего, трагические события 11 сентября дали сильнейший импульс для пересмотра важнейших мировоззренческих понятий в области коллективной и национальной безопасности. Они сыграли и свою консолидирующую роль в объединении усилий мирового сообщества в противодействии новым угрозам. Мировое сообщество прочувствовало, что мир, в котором мы живем, хрупок, и начало понимать, что с общей опасностью необходимо бороться сообща. </w:t>
      </w:r>
    </w:p>
    <w:p>
      <w:pPr>
        <w:pStyle w:val="Normal"/>
        <w:ind w:firstLine="720"/>
        <w:jc w:val="both"/>
        <w:rPr/>
      </w:pPr>
      <w:r>
        <w:rPr/>
        <w:t xml:space="preserve">Настоятельная необходимость кардинальных перемен во внешней политике государств, их двусторонних отношениях и особенно в области безопасности с особой остротой проявилась в Европе. Большинство ответственных и трезвомыслящих политиков континента, как и общественное мнение европейских народов, все острее осознают серьезность проблем, которые предстоит решать перед лицом новых угроз со стороны общего противника, которым является сегодня международный терроризм. </w:t>
      </w:r>
    </w:p>
    <w:p>
      <w:pPr>
        <w:pStyle w:val="Normal"/>
        <w:ind w:firstLine="720"/>
        <w:jc w:val="both"/>
        <w:rPr/>
      </w:pPr>
      <w:r>
        <w:rPr/>
        <w:t>В принципе, можно утверждать, что для Европы наступает новый этап сотрудничества и развития системы общеевропейской системы безопасности, которая может прийти на смену системе безопасности «постхолодного» периода. И Европа, похоже, осознанно вступает в этот новый этап.</w:t>
      </w:r>
    </w:p>
    <w:p>
      <w:pPr>
        <w:pStyle w:val="Normal"/>
        <w:ind w:firstLine="720"/>
        <w:jc w:val="both"/>
        <w:rPr/>
      </w:pPr>
      <w:r>
        <w:rPr/>
        <w:t>Правомерность такого вывода обосновывается рядом причин.</w:t>
      </w:r>
    </w:p>
    <w:p>
      <w:pPr>
        <w:pStyle w:val="Normal"/>
        <w:ind w:firstLine="720"/>
        <w:jc w:val="both"/>
        <w:rPr/>
      </w:pPr>
      <w:r>
        <w:rPr>
          <w:i/>
          <w:iCs/>
        </w:rPr>
        <w:t>Во-первых,</w:t>
      </w:r>
      <w:r>
        <w:rPr/>
        <w:t xml:space="preserve"> Европа (в широком смысле этого слова, то есть пространство, охватывающее территории всех европейских и центральноазиатских государств – членов Организации по безопасности и сотрудничеству в Европе) находится в непосредственной близости от основных центров международного терроризма. Более того, очаги конфликтов различной интенсивности, в которых активно действуют международные террористические организации, уже не один год существуют внутри этого общеевропейского пространства. Это – Балканы, Кавказ, Центральная Азия. За десятилетие, прошедшее со времени завершения периода холодной войны и начала серьезнейших геополитических перемен в мире в целом и на Европейском континенте в частности, кардинальных изменений к лучшему в общеевропейской «конфликтогенной карте» не достигнуто, хотя к этому прилагались большие усилия как по линии ООН и общеевропейских организаций (ОБСЕ, Евросоюза, НАТО и других организаций), так и со стороны ведущих государств континента.</w:t>
      </w:r>
    </w:p>
    <w:p>
      <w:pPr>
        <w:pStyle w:val="Normal"/>
        <w:ind w:firstLine="720"/>
        <w:jc w:val="both"/>
        <w:rPr/>
      </w:pPr>
      <w:r>
        <w:rPr/>
        <w:t>Но этого мало. По сообщению ряда СМИ, первой целью международных террористических организаций летом 2001 года могла стать Европа. Удары «невиданных масштабов» должны были быть нанесены по объектам (местам массовых скоплений населения, высотным зданиям и т. п.) в шести странах Европы. При этом речь шла о синхронизированных ударах нескольких организаций (среди которых была и «Аль-Каида») –  своего рода сети террористических организаций и групп самых разных направлений и идеологий, объединенных общей целью свержения (ни много, ни мало!) существующего мирового порядка</w:t>
      </w:r>
      <w:r>
        <w:rPr>
          <w:rStyle w:val="FootnoteCharacters"/>
          <w:rStyle w:val="FootnoteAnchor"/>
        </w:rPr>
        <w:footnoteReference w:id="2"/>
      </w:r>
      <w:r>
        <w:rPr/>
        <w:t>. Спецслужбам Европы проведением совместной антитеррористической операции удалось предотвратить эти планы.</w:t>
      </w:r>
    </w:p>
    <w:p>
      <w:pPr>
        <w:pStyle w:val="Normal"/>
        <w:ind w:firstLine="720"/>
        <w:jc w:val="both"/>
        <w:rPr/>
      </w:pPr>
      <w:r>
        <w:rPr>
          <w:i/>
          <w:iCs/>
        </w:rPr>
        <w:t>Во-вторых</w:t>
      </w:r>
      <w:r>
        <w:rPr/>
        <w:t>, «старая», Западная Европа, безусловно, заинтересована в сохранении и упрочении мира и стабильности на всем обширном общеевропейском пространстве, в том числе и в новых независимых государствах, образовавшихся на территории бывшего СССР, которые связаны с нею довольно тесными отношениями – и политическими, и торгово-экономическими, и в других сферах. В частности, в экономику этих новых государств уже вложены значительные средства западных инвесторов. К тому же благополучие и промышленное развитие самой Западной Европы в значительной степени зависит от поставок энерго- и сырьевых ресурсов из восточной части региона и прилегающих к нему районов.</w:t>
      </w:r>
    </w:p>
    <w:p>
      <w:pPr>
        <w:pStyle w:val="Normal"/>
        <w:ind w:firstLine="720"/>
        <w:jc w:val="both"/>
        <w:rPr/>
      </w:pPr>
      <w:r>
        <w:rPr>
          <w:i/>
          <w:iCs/>
        </w:rPr>
        <w:t>В-третьих</w:t>
      </w:r>
      <w:r>
        <w:rPr/>
        <w:t xml:space="preserve">, если не принять своевременных и эффективных коллективных мер, Европа может обзавестись на длительную перспективу собственным «поясом нестабильности», протянувшимся от Балкан до границ с Китаем. Контуры такого пояса уже начали обозначаться. Этот «пояс нестабильности» одновременно грозит стать своего рода «черной дырой», которая будет поглощать огромные средства и требовать от благополучных государств Европы привлечения значительных сил, материальных и финансовых средств. При этом по мере усиления «синдрома нестабильности» на общеевропейском пространстве и в его окрестностях реальная отдача от этих вложений будет уменьшаться, а надежды на достижение здесь требуемого уровня стабильности угасать. </w:t>
      </w:r>
    </w:p>
    <w:p>
      <w:pPr>
        <w:pStyle w:val="Normal"/>
        <w:ind w:firstLine="720"/>
        <w:jc w:val="both"/>
        <w:rPr/>
      </w:pPr>
      <w:r>
        <w:rPr>
          <w:i/>
          <w:iCs/>
        </w:rPr>
        <w:t>В-четвертых</w:t>
      </w:r>
      <w:r>
        <w:rPr/>
        <w:t>, странам Европы все больше приходится учитывать влияние т. н. исламского фактора на состояние стабильности и безопасности на континенте. В силу разного рода причин основные районы нестабильности приходятся как раз на исламские государства, граничащие с «расширенной» Европой. Нарастают потоки вынужденной миграции в Европу из нестабильных районов, в том числе неконтролируемой. Во многих, прежде всего, в наиболее развитых странах Европы довольно многочисленны мусульманские общины и землячества. Они не только оказывают значительное влияние на социальный климат в стране проживания, но и играют все более ощутимую роль в экономике многих европейских стран (в той же Германии, например).</w:t>
      </w:r>
    </w:p>
    <w:p>
      <w:pPr>
        <w:pStyle w:val="Normal"/>
        <w:ind w:firstLine="720"/>
        <w:jc w:val="both"/>
        <w:rPr/>
      </w:pPr>
      <w:r>
        <w:rPr/>
        <w:t xml:space="preserve">Россия раньше других европейских стран непосредственно столкнулась с проявлениями международного терроризма в современном его виде и к настоящему времени пережила целый ряд жестоких террористических актов, многие из которых осуществлялись в невиданных ранее масштабах, с захватом городов и даже целых районов соседних с очагами конфликтов субъектов Российской Федерации, больниц и родильных домов, массовыми подрывами многоквартирных жилых домов. Это были даже не теракты, а своего рода террористические операции, хорошо спланированные и подготовленные. Нечто подобное имело место и в ряде конфликтов на территории бывшей Югославии (Босния и Герцеговина, Косово, Македония), где, по имеющейся информации, также обозначился след экстремистских организаций, которые связаны с международным терроризмом. </w:t>
      </w:r>
    </w:p>
    <w:p>
      <w:pPr>
        <w:pStyle w:val="Normal"/>
        <w:ind w:firstLine="720"/>
        <w:jc w:val="both"/>
        <w:rPr/>
      </w:pPr>
      <w:r>
        <w:rPr/>
        <w:t xml:space="preserve">Таким образом, сегодня на европейском континенте возникает необходимость не только в существенной корректировке нынешних подходов к общеконтинентальной безопасности с учетом складывающихся на сегодняшний день геополитических, геоэкономических и геостратегических условий, угроз и вызовов безопасности </w:t>
      </w:r>
      <w:r>
        <w:rPr>
          <w:lang w:val="en-US"/>
        </w:rPr>
        <w:t>XXI</w:t>
      </w:r>
      <w:r>
        <w:rPr/>
        <w:t xml:space="preserve"> века, но и в определении новых подходов к обеспечению безопасности на пространстве «расширенной» Европы.</w:t>
      </w:r>
    </w:p>
    <w:p>
      <w:pPr>
        <w:pStyle w:val="3"/>
        <w:ind w:left="0" w:firstLine="720"/>
        <w:rPr/>
      </w:pPr>
      <w:r>
        <w:rPr/>
        <w:t xml:space="preserve">Сравнительный анализ общеевропейских, блоковых (НАТО) и национальных документов в части определения ими таких новых угроз миру и стабильности показывает близость подходов к их оценке как в общерегиональном, так и в национальном масштабах. </w:t>
      </w:r>
    </w:p>
    <w:p>
      <w:pPr>
        <w:pStyle w:val="3"/>
        <w:ind w:left="0" w:firstLine="720"/>
        <w:rPr/>
      </w:pPr>
      <w:r>
        <w:rPr/>
        <w:t>Применительно к России перечень таких угроз определен в Концепции национальной безопасности Российской Федерации, Концепции внешней политики, Военной доктрине, утвержденных Президентом России В. Путиным в 2000 году, и ряде других документов.</w:t>
      </w:r>
      <w:r>
        <w:rPr>
          <w:color w:val="000000"/>
          <w:szCs w:val="28"/>
        </w:rPr>
        <w:t xml:space="preserve"> Так, согласно Концепции национальной безопасности Российской Федерации, серьезную угрозу национальной безопасности Российской Федерации представляет терроризм</w:t>
      </w:r>
      <w:r>
        <w:rPr>
          <w:b/>
          <w:bCs/>
          <w:color w:val="000000"/>
          <w:szCs w:val="28"/>
        </w:rPr>
        <w:t>.</w:t>
      </w:r>
      <w:r>
        <w:rPr>
          <w:color w:val="000000"/>
          <w:szCs w:val="28"/>
        </w:rPr>
        <w:t xml:space="preserve"> В этом документе подчеркивается, что «международным терроризмом развязана открытая кампания в целях дестабилизации ситуации в России». А практика показывает, что международные террористические организации, в том числе и пресловутая «Аль-Каида», деятельность которой проявилась на территории России в связи с чеченским кризисом, ставят перед собой даже более амбициозные цели, угрожая даже уничтожить правительство России</w:t>
      </w:r>
      <w:r>
        <w:rPr>
          <w:rStyle w:val="FootnoteCharacters"/>
          <w:rStyle w:val="FootnoteAnchor"/>
          <w:color w:val="000000"/>
          <w:szCs w:val="28"/>
        </w:rPr>
        <w:footnoteReference w:id="3"/>
      </w:r>
      <w:r>
        <w:rPr>
          <w:color w:val="000000"/>
          <w:szCs w:val="28"/>
        </w:rPr>
        <w:t xml:space="preserve">. </w:t>
      </w:r>
    </w:p>
    <w:p>
      <w:pPr>
        <w:pStyle w:val="3"/>
        <w:ind w:left="0" w:firstLine="720"/>
        <w:rPr/>
      </w:pPr>
      <w:r>
        <w:rPr/>
        <w:t>Североатлантический альянс привел перечень беспокоящих его угроз в своей новой Стратегической концепции, принятой на саммите альянса в Вашингтоне в 1999 году. В ней к основным угрозам членам альянса отнесен, среди прочих, и международный терроризм, этнические и территориальные конфликты. При этом  в документе отмечено, что угрозы стабильности в Евроатлантическом регионе могут исходить и из-за его пределов.</w:t>
      </w:r>
    </w:p>
    <w:p>
      <w:pPr>
        <w:pStyle w:val="3"/>
        <w:ind w:left="0" w:firstLine="720"/>
        <w:rPr/>
      </w:pPr>
      <w:r>
        <w:rPr>
          <w:bCs/>
        </w:rPr>
        <w:t>Терроризм отнесен к одной из главных угроз интересам и безопасности также и руководством Соединенных Штатов. Об этом, например, было отмечено в</w:t>
      </w:r>
      <w:r>
        <w:rPr/>
        <w:t xml:space="preserve"> обнародованном в начале 2000 года докладе Белого дома, озаглавленном </w:t>
      </w:r>
      <w:r>
        <w:rPr>
          <w:bCs/>
        </w:rPr>
        <w:t>«Национальная стратегия для нового столетия», почти за два года до 11 сентября 2001 года, когда этот, тогда еще для США в известной мере теоретический, постулат нашел самое ужасное практическое подтверждение</w:t>
      </w:r>
      <w:r>
        <w:rPr>
          <w:rStyle w:val="FootnoteCharacters"/>
          <w:rStyle w:val="FootnoteAnchor"/>
          <w:bCs/>
        </w:rPr>
        <w:footnoteReference w:id="4"/>
      </w:r>
      <w:r>
        <w:rPr>
          <w:bCs/>
        </w:rPr>
        <w:t>.</w:t>
      </w:r>
    </w:p>
    <w:p>
      <w:pPr>
        <w:pStyle w:val="3"/>
        <w:ind w:left="0" w:firstLine="720"/>
        <w:rPr>
          <w:b/>
          <w:b/>
        </w:rPr>
      </w:pPr>
      <w:r>
        <w:rPr/>
        <w:t xml:space="preserve">Проблема международного терроризма давно стоит и в центре внимания ООН и ее Совета Безопасности. В докладе на 54-й сессии Генеральной ассамблеи ООН («Ассамблея тысячелетия») подчеркнуто, что «терроризм порождает сомнения в стабильности систем правления» и что мировое сообщество еще не адаптировало свои мировые институты к этой новой реальности. </w:t>
      </w:r>
    </w:p>
    <w:p>
      <w:pPr>
        <w:pStyle w:val="Normal"/>
        <w:ind w:firstLine="720"/>
        <w:jc w:val="both"/>
        <w:rPr/>
      </w:pPr>
      <w:r>
        <w:rPr/>
        <w:t xml:space="preserve">Угрозу для общеконтинентальной стабильности и прогресса для Европы, как и для многих других важных регионов мира, представляют, по преобладающему мнению, этнические конфликты и действия организаций, попирающих международные правовые нормы и общепринятые в человеческом обществе нормы морали, распространение оружия массового уничтожения (ОМУ) и других видов оружия, наркобизнес и иные проявления международной преступности. </w:t>
      </w:r>
    </w:p>
    <w:p>
      <w:pPr>
        <w:pStyle w:val="TextBodyIndent"/>
        <w:ind w:firstLine="720"/>
        <w:rPr>
          <w:i w:val="false"/>
          <w:i w:val="false"/>
          <w:iCs w:val="false"/>
          <w:sz w:val="24"/>
        </w:rPr>
      </w:pPr>
      <w:r>
        <w:rPr>
          <w:i w:val="false"/>
          <w:iCs w:val="false"/>
          <w:sz w:val="24"/>
        </w:rPr>
        <w:t>Но все же главной угрозой глобального характера является сегодня международный терроризм.</w:t>
      </w:r>
    </w:p>
    <w:p>
      <w:pPr>
        <w:pStyle w:val="TextBodyIndent"/>
        <w:ind w:firstLine="720"/>
        <w:rPr/>
      </w:pPr>
      <w:r>
        <w:rPr>
          <w:i w:val="false"/>
          <w:iCs w:val="false"/>
          <w:sz w:val="24"/>
        </w:rPr>
        <w:t xml:space="preserve">К сожалению, международным терроризмом перечень угроз нового времени не ограничивается. К таким угрозам, непосредственно связанным с террором, межэтническими и иными конфликтами, можно отнести также вызываемый ими экологический ущерб, неконтролируемую миграцию беженцев, угрожающий рост преступности, возникновение массовых инфекционных заболеваний и др. </w:t>
      </w:r>
    </w:p>
    <w:p>
      <w:pPr>
        <w:pStyle w:val="TextBodyIndent"/>
        <w:ind w:firstLine="720"/>
        <w:rPr/>
      </w:pPr>
      <w:r>
        <w:rPr>
          <w:i w:val="false"/>
          <w:iCs w:val="false"/>
          <w:sz w:val="24"/>
        </w:rPr>
        <w:t xml:space="preserve">К тому же все эти угрозы проявляются на фоне таких нарастающих общемировых проблем, как истощение запасов природных ресурсов, резкий рост народонаселения при одновременном снижении природных и воспроизводимых ресурсов для обеспечения его сносного существования и целый ряд других. Так, например, все острее встает такая проблема, как нехватка продуктов питания или доброкачественной питьевой воды (хотя для Европы эти проблемы пока, может быть, менее острые по сравнению с другими континентами). </w:t>
      </w:r>
    </w:p>
    <w:p>
      <w:pPr>
        <w:pStyle w:val="TextBodyIndent"/>
        <w:ind w:firstLine="720"/>
        <w:rPr>
          <w:i w:val="false"/>
          <w:i w:val="false"/>
          <w:iCs w:val="false"/>
          <w:sz w:val="24"/>
        </w:rPr>
      </w:pPr>
      <w:r>
        <w:rPr>
          <w:i w:val="false"/>
          <w:iCs w:val="false"/>
          <w:sz w:val="24"/>
        </w:rPr>
      </w:r>
    </w:p>
    <w:p>
      <w:pPr>
        <w:pStyle w:val="TextBodyIndent"/>
        <w:ind w:firstLine="720"/>
        <w:jc w:val="center"/>
        <w:rPr>
          <w:b/>
          <w:b/>
          <w:bCs/>
          <w:i w:val="false"/>
          <w:i w:val="false"/>
          <w:iCs w:val="false"/>
          <w:sz w:val="24"/>
        </w:rPr>
      </w:pPr>
      <w:r>
        <w:rPr>
          <w:b/>
          <w:bCs/>
          <w:i w:val="false"/>
          <w:iCs w:val="false"/>
          <w:sz w:val="24"/>
          <w:lang w:val="en-US"/>
        </w:rPr>
        <w:t>II</w:t>
      </w:r>
    </w:p>
    <w:p>
      <w:pPr>
        <w:pStyle w:val="Normal"/>
        <w:ind w:firstLine="720"/>
        <w:jc w:val="both"/>
        <w:rPr/>
      </w:pPr>
      <w:r>
        <w:rPr/>
        <w:t>То глобальное явление, которое мы называем</w:t>
      </w:r>
      <w:r>
        <w:rPr>
          <w:b/>
          <w:bCs/>
          <w:i/>
          <w:iCs/>
        </w:rPr>
        <w:t xml:space="preserve"> </w:t>
      </w:r>
      <w:r>
        <w:rPr/>
        <w:t xml:space="preserve">международным терроризмом, в сущности, далеко вышло за рамки собственно терроризма. Его резко возросшая в последние годы активность, расширяющаяся география проявлений, характерные черты и масштабные цели, которые ставятся международными террористическими организациями, дают все основания говорить о принципиально новом характере этой угрозы. Она несет опасность не только отдельным регионам или странам, но и всему мировому сообществу. Может быть, не так уж далеки от истины те, кто рассуждает о возможном начале третьей мировой войны, войны нового типа – террористической. </w:t>
      </w:r>
    </w:p>
    <w:p>
      <w:pPr>
        <w:pStyle w:val="Normal"/>
        <w:ind w:firstLine="720"/>
        <w:jc w:val="both"/>
        <w:rPr/>
      </w:pPr>
      <w:r>
        <w:rPr/>
        <w:t xml:space="preserve">К сегодняшнему времени достаточно четко обозначились некоторые общие особенности этого опасного явления. </w:t>
      </w:r>
    </w:p>
    <w:p>
      <w:pPr>
        <w:pStyle w:val="TextBodyIndent"/>
        <w:ind w:firstLine="720"/>
        <w:rPr/>
      </w:pPr>
      <w:r>
        <w:rPr>
          <w:i w:val="false"/>
          <w:iCs w:val="false"/>
          <w:sz w:val="24"/>
        </w:rPr>
        <w:t>Прежде всего</w:t>
      </w:r>
      <w:r>
        <w:rPr>
          <w:sz w:val="24"/>
        </w:rPr>
        <w:t xml:space="preserve">, </w:t>
      </w:r>
      <w:r>
        <w:rPr>
          <w:b/>
          <w:bCs/>
          <w:sz w:val="24"/>
        </w:rPr>
        <w:t>современный терроризм представляют уже не разрозненные организационно и идеологически и сравнительно небольшие группы, не малочисленные организации, решающие разноплановые частные задачи</w:t>
      </w:r>
      <w:r>
        <w:rPr>
          <w:b/>
          <w:bCs/>
          <w:i w:val="false"/>
          <w:iCs w:val="false"/>
          <w:sz w:val="24"/>
        </w:rPr>
        <w:t>.</w:t>
      </w:r>
      <w:r>
        <w:rPr>
          <w:sz w:val="24"/>
        </w:rPr>
        <w:t xml:space="preserve"> </w:t>
      </w:r>
      <w:r>
        <w:rPr>
          <w:i w:val="false"/>
          <w:iCs w:val="false"/>
          <w:sz w:val="24"/>
        </w:rPr>
        <w:t>Это – мощная сила, о которой нельзя говорить как о стихийной и неорганизованной, причем ее организованность и идеологическая спаянность год от года растут. Это сила, которая способна планировать, организовывать и осуществлять не просто одиночные теракты, а крупномасштабные террористические операции, держать в страхе целые народы и государства, не только наносить многомиллиардный ущерб отдельным странам, но и дестабилизировать мировую экономику и социальную среду в целом, разрушать информационное пространство со всеми вытекающими отсюда последствиями. Это сила, которая способна вести новый тип войны</w:t>
      </w:r>
      <w:r>
        <w:rPr>
          <w:b/>
          <w:bCs/>
          <w:i w:val="false"/>
          <w:iCs w:val="false"/>
          <w:sz w:val="24"/>
        </w:rPr>
        <w:t xml:space="preserve"> – </w:t>
      </w:r>
      <w:r>
        <w:rPr>
          <w:b/>
          <w:bCs/>
          <w:sz w:val="24"/>
        </w:rPr>
        <w:t>террористическую войну</w:t>
      </w:r>
      <w:r>
        <w:rPr>
          <w:i w:val="false"/>
          <w:iCs w:val="false"/>
          <w:sz w:val="24"/>
        </w:rPr>
        <w:t>. К такой войне, средствам и способам ее ведения мировое сообщество, системы безопасности и силовые структуры государств, включая многомиллионные и вооруженные самым современным оружием армии, не подготовлено.</w:t>
      </w:r>
    </w:p>
    <w:p>
      <w:pPr>
        <w:pStyle w:val="3"/>
        <w:ind w:left="0" w:firstLine="720"/>
        <w:rPr/>
      </w:pPr>
      <w:r>
        <w:rPr/>
        <w:t xml:space="preserve">Важной особенностью современного международного терроризма является то, что </w:t>
      </w:r>
      <w:r>
        <w:rPr>
          <w:b/>
          <w:bCs/>
          <w:i/>
          <w:iCs/>
        </w:rPr>
        <w:t>он несет в себе консолидированную угрозу, совмещающую в себе многие из тех угроз, о которых говорилось выше</w:t>
      </w:r>
      <w:r>
        <w:rPr/>
        <w:t xml:space="preserve">. Помимо подрыва мира и стабильности в отдельных районах, совершения громких терактов типа массового захвата заложников, подрывов пассажирских самолетов, судов, жилых домов и т. д., он охватывает наркобизнес, незаконную торговлю и распространение различных видов оружия – не только легкого стрелкового, но и тяжелых вооружений, и оружия массового уничтожения, работорговлю, незаконную иммиграцию, изготовление в массовых масштабах фальшивой валюты, легких вооружений и др. Это уже даже не терроризм в традиционном понимании. Для этой возрастающей масштабной опасности необходим некий иной, обобщенный термин, который еще предстоит выработать. </w:t>
      </w:r>
    </w:p>
    <w:p>
      <w:pPr>
        <w:pStyle w:val="Normal"/>
        <w:ind w:firstLine="720"/>
        <w:jc w:val="both"/>
        <w:rPr/>
      </w:pPr>
      <w:r>
        <w:rPr>
          <w:b/>
          <w:bCs/>
          <w:i/>
          <w:iCs/>
        </w:rPr>
        <w:t>Борьба с международным терроризмом уже никак не укладывается в рамки простых полицейских мер или операций, а требует проведения крупномасштабных, тщательно подготовленных антитеррористических операций (даже кампаний) особого вида, с привлечением не только спецслужб, но и вооруженных сил, и к тому же носящих, как правило, международный характер</w:t>
      </w:r>
      <w:r>
        <w:rPr/>
        <w:t xml:space="preserve">. </w:t>
      </w:r>
    </w:p>
    <w:p>
      <w:pPr>
        <w:pStyle w:val="Normal"/>
        <w:ind w:firstLine="720"/>
        <w:jc w:val="both"/>
        <w:rPr/>
      </w:pPr>
      <w:r>
        <w:rPr/>
        <w:t xml:space="preserve">Причина того, что Россия увязла в Чечне, не в последнюю очередь заключается в том, что в одиночку ей не удается пресечь или хотя бы блокировать связи бандитских группировок, действующих в Чечне, с зарубежными международными террористическими центрами и базами снабжения, надежно перекрыть каналы подпитки боевиков деньгами, наемниками, оружием, нейтрализовать зарубежные центры финансирования, подготовки, отдыха и лечения боевиков. А такие центры, по данным российских спецслужб, были организованы в целом ряде стран, в том числе в Афганистане и Пакистане, и даже в европейских странах. </w:t>
      </w:r>
    </w:p>
    <w:p>
      <w:pPr>
        <w:pStyle w:val="Normal"/>
        <w:ind w:firstLine="720"/>
        <w:jc w:val="both"/>
        <w:rPr/>
      </w:pPr>
      <w:r>
        <w:rPr/>
        <w:t xml:space="preserve">И, наоборот, операция, проводимая США в Афганистане (во всяком случае, начальная ее фаза, которую к середине января 2002 года можно считать завершенной), продвигается достаточно успешно именно потому, что она носит международный характер, ее поддерживают большинство стран, включая и страны исламского мира (по крайней мере, на официальном уровне), а особенно Россия и центральноазиатские страны СНГ, непосредственно граничащие с Афганистаном. </w:t>
      </w:r>
    </w:p>
    <w:p>
      <w:pPr>
        <w:pStyle w:val="Normal"/>
        <w:ind w:firstLine="720"/>
        <w:jc w:val="both"/>
        <w:rPr/>
      </w:pPr>
      <w:r>
        <w:rPr/>
        <w:t xml:space="preserve">Но вместе с тем, на наш взгляд, большим препятствием на пути международного сотрудничества по борьбе с современным терроризмом является </w:t>
      </w:r>
      <w:r>
        <w:rPr>
          <w:b/>
          <w:bCs/>
          <w:i/>
          <w:iCs/>
        </w:rPr>
        <w:t>расплывчатость и неясность правовых определений этого явления</w:t>
      </w:r>
      <w:r>
        <w:rPr/>
        <w:t xml:space="preserve">. Следует согласиться с известным американским политологом З. Бжезинским, который в одной из своих статей (газета «Вашингтон пост» от 2 ноября 2001 года), говоря об операции проводимой США в Афганистане, утверждает, что т. н. антитеррористическая «коалиция» (г-н Бжезинский берет это слово в кавычки) даже не имеет согласованного определения угрозы: </w:t>
      </w:r>
      <w:r>
        <w:rPr>
          <w:i/>
          <w:iCs/>
        </w:rPr>
        <w:t>«Для индийцев это мусульмане в Кашмире, для россиян это чеченцы, а для израильтян – это палестинцы, тогда как для арабов – израильтяне»</w:t>
      </w:r>
      <w:r>
        <w:rPr/>
        <w:t>. В СНГ можно сослаться, например, на руководителей Грузии, которые, используя складывающуюся конъюнктуру, попытались причислить к международным террористам абхазцев и в то же время выступили в защиту Гелаева – одного из организаторов и участников терактов на территории России, против которого российскими правоохранительными органами выдвинуто обвинение именно по этим статьям. Более того, по данным некоторых СМИ, об операции по вторжению отряда Гелаева в Абхазию осенью 2001 года были осведомлены представители грузинских силовых ведомств, в частности, МВД республики</w:t>
      </w:r>
      <w:r>
        <w:rPr>
          <w:rStyle w:val="FootnoteCharacters"/>
          <w:rStyle w:val="FootnoteAnchor"/>
        </w:rPr>
        <w:footnoteReference w:id="5"/>
      </w:r>
      <w:r>
        <w:rPr/>
        <w:t>.</w:t>
      </w:r>
    </w:p>
    <w:p>
      <w:pPr>
        <w:pStyle w:val="Normal"/>
        <w:ind w:firstLine="720"/>
        <w:jc w:val="both"/>
        <w:rPr/>
      </w:pPr>
      <w:r>
        <w:rPr/>
        <w:t xml:space="preserve">Поэтому </w:t>
      </w:r>
      <w:r>
        <w:rPr>
          <w:i/>
          <w:iCs/>
        </w:rPr>
        <w:t>первое</w:t>
      </w:r>
      <w:r>
        <w:rPr/>
        <w:t>, что нужно сделать для того, чтобы успешно бороться с этим грозным явлением общими силами, – это сообща, с учетом новых обстоятельств и условий, под непосредственным руководством ООН и ее Совета Безопасности выработать общепризнанное и закрепленное в международном праве четкое определение тому явлению, которое сегодня называется международным терроризмом</w:t>
      </w:r>
      <w:r>
        <w:rPr>
          <w:b/>
          <w:bCs/>
          <w:i/>
          <w:iCs/>
        </w:rPr>
        <w:t>.</w:t>
      </w:r>
      <w:r>
        <w:rPr/>
        <w:t xml:space="preserve"> Объединенная Европа в этом отношении может и должна сказать веское слово.</w:t>
      </w:r>
    </w:p>
    <w:p>
      <w:pPr>
        <w:pStyle w:val="Normal"/>
        <w:ind w:firstLine="720"/>
        <w:jc w:val="both"/>
        <w:rPr/>
      </w:pPr>
      <w:r>
        <w:rPr>
          <w:i/>
          <w:iCs/>
        </w:rPr>
        <w:t>Второе</w:t>
      </w:r>
      <w:r>
        <w:rPr/>
        <w:t xml:space="preserve"> –  без предвзятости уяснить истоки этого грозного явления и найти правильные и наиболее эффективные пути борьбы с ним. Маргарет Тэтчер в своей новой книге «Искусство управлять государством: стратегии для меняющегося мира» считает, что борьба с исламистским террором должна вестись лишь вооруженными средствами. Акция в Афганистане – лишь первая фаза этой борьбы, а вторая должна включать нанесение ударов по «центрам исламистского  террора в Африке, Юго-Восточной Азии и т.п.».</w:t>
      </w:r>
      <w:r>
        <w:rPr>
          <w:rStyle w:val="FootnoteCharacters"/>
          <w:rStyle w:val="FootnoteAnchor"/>
        </w:rPr>
        <w:footnoteReference w:id="6"/>
      </w:r>
      <w:r>
        <w:rPr/>
        <w:t xml:space="preserve"> Но одними массированными авиаударами, двух- и даже семитонными бомбами объемного взрыва, которые применили Соединенные Штаты в Афганистане в ходе операции против засевших в горных пещерах талибов, или даже «хирургическими» действиями спецподразделений, проблему международного терроризма не решишь. Не решишь ее и устранением отдельных лидеров, того же Усамы бен Ладена. Неиссякаемой питательной средой для терроризма служат многомиллионные массы голодающих, не имеющих работы, настоящего крова людей, которым недоступны ни современное медицинское обслуживание, ни образование, ни даже минимальная социальная защита. Углубляющаяся пропасть между этими массами людей и благополучным миром – это то взрывчатое вещество, которое не только будет постоянно использоваться определенными силами в собственных целях – идеологических, политических, религиозных или в целях обычной наживы, – но и которое способно взорвать мир.</w:t>
      </w:r>
    </w:p>
    <w:p>
      <w:pPr>
        <w:pStyle w:val="Normal"/>
        <w:ind w:firstLine="720"/>
        <w:jc w:val="both"/>
        <w:rPr/>
      </w:pPr>
      <w:r>
        <w:rPr/>
        <w:t>В этом отношении представляется важным шагом в правильном направлении проведение международной конференции по восстановлению Афганистана, завершившейся в Токио 22 января 2002 года. На ней было принято решение предоставить этой стране финансовую помощь в размере 4,5 млрд. долларов, из них первые 1,8 млрд. долларов будут выделены уже в 2002 году. Определены конкретные программы, в которые будут вложены деньги. Это  сферы образования, здравоохранения, развития сельского хозяйства и инфраструктуры, восстановление экономической системы страны</w:t>
      </w:r>
      <w:r>
        <w:rPr>
          <w:rStyle w:val="FootnoteCharacters"/>
          <w:rStyle w:val="FootnoteAnchor"/>
        </w:rPr>
        <w:footnoteReference w:id="7"/>
      </w:r>
      <w:r>
        <w:rPr/>
        <w:t xml:space="preserve">. При этом самым крупным спонсором стал Евросоюз, который выделит около 900 млрд. долларов, из них 490 – в 2002 году. В этом же году США выделят 300 млн. долларов, а Япония – 250. Главная идея, которая красной нитью прошла через всю конференцию, заключалась в том, что выделяемая мировым сообществом помощь нужна не только Афганистану, но и в не меньшей степени самому мировому сообществу, чтобы ликвидировать угрозу, исходящую из этой страны, разоренной многолетними войнами и внутренними распрями. Все это говорит о том, что в странах мирового сообщества, и, прежде всего, в Объединенной Европе, растет понимание глобальной опасности, исходящей от углубляющегося разрыва в уровнях жизни населения благополучных и беднейших стран мира. </w:t>
      </w:r>
    </w:p>
    <w:p>
      <w:pPr>
        <w:pStyle w:val="Normal"/>
        <w:ind w:firstLine="720"/>
        <w:jc w:val="both"/>
        <w:rPr/>
      </w:pPr>
      <w:r>
        <w:rPr>
          <w:i/>
          <w:iCs/>
        </w:rPr>
        <w:t>Третье</w:t>
      </w:r>
      <w:r>
        <w:rPr/>
        <w:t xml:space="preserve">.  Очень важно в борьбе с современным терроризмом правильно учитывать исламский фактор. Ислам – одна из самых молодых мировых религий, к тому же, пожалуй, менее других расколотая по неким теологическим постулатам. Приверженцы ислама –  наиболее сплоченные общинной и религиозной идеологией и моралью люди. Исламские государства, если не считать стран Персидского залива и немногих других, едва ли не самые бедные страны мира. Все это создает объективные предпосылки для того, чтобы силы, использующие в своих целях террористические методы, основную ставку сделали на приверженцев именно этой конфессии и даже на некоторые страны с преобладанием мусульманского населения. Например, тот же Афганистан, в котором, если говорить по существу, власть в государстве попытались захватить силы, использующие в своей политике методы террора. </w:t>
      </w:r>
    </w:p>
    <w:p>
      <w:pPr>
        <w:pStyle w:val="Normal"/>
        <w:ind w:firstLine="720"/>
        <w:jc w:val="both"/>
        <w:rPr/>
      </w:pPr>
      <w:r>
        <w:rPr/>
        <w:t>Надо отметить, что мировое сообщество, в том числе и те страны, которые присоединились к антитеррористической коалиции, возглавляемой США, понимают всю опасность такого поворота событий, когда нынешняя кампания перерастет в войну между исламским и христианским миром. Для многоконфессиональной России здесь существует двойная опасность. Да и многие страны Объединенной Европы, в которых мусульманская прослойка составляет сегодня существенную часть населения, будут поставлены перед серьезными внутренними проблемами.</w:t>
      </w:r>
    </w:p>
    <w:p>
      <w:pPr>
        <w:pStyle w:val="Normal"/>
        <w:ind w:firstLine="720"/>
        <w:jc w:val="both"/>
        <w:rPr/>
      </w:pPr>
      <w:r>
        <w:rPr/>
        <w:t>Но одно понимание отнюдь не уменьшает угрозы глобального противостояния последователей двух ведущих мировых религий. Поэтому важно, в том числе в проводимой в Афганистане антитеррористической операции, включая и ее начавшуюся мирную фазу, не перешагнуть ту грань, за которой большинство исламского мира перейдет, как говорится, на другую сторону баррикады. А к этому может привести эскалация военных действий в регионе, тем более распространение их на другие исламские страны по единоличному решению США, без достаточных на то оснований. В этой связи настораживает тот факт, что президент США Дж. Буш запросил у конгресса США выделения дополнительных средств на военные расходы в 2003 финансовом году в размере 48 млрд. долларов (всего военный бюджет США составит 380 млрд. долларов), причем 10 млрд. долларов из этой суммы пойдут на создание резерва «для расширения военной кампании за рамки Афганистана».</w:t>
      </w:r>
    </w:p>
    <w:p>
      <w:pPr>
        <w:pStyle w:val="Normal"/>
        <w:ind w:firstLine="720"/>
        <w:jc w:val="both"/>
        <w:rPr/>
      </w:pPr>
      <w:r>
        <w:rPr/>
        <w:t xml:space="preserve">Чтобы избежать такого опасного поворота событий, целесообразен, во-первых, перевод ведущейся ныне в Афганистане и других возможных антитеррористических кампаний под эгиду ООН. Во-вторых, необходимо ясное понимание того, что, помимо военных действий (без которых, приходится признать, порою не обойтись, учитывая значительную мощь, в том числе вооруженную, современного международного терроризма), помимо лишения террористов финансовой и материальной базы, нужны иные, мирные акции, прежде всего направленные на то, чтобы устранить или хотя бы значительно ослабить социальные болезни, которыми исламское сообщество поражено, пожалуй, в большей степени по сравнению с другими. </w:t>
      </w:r>
    </w:p>
    <w:p>
      <w:pPr>
        <w:pStyle w:val="Normal"/>
        <w:ind w:firstLine="720"/>
        <w:jc w:val="both"/>
        <w:rPr/>
      </w:pPr>
      <w:r>
        <w:rPr/>
        <w:t>К тому же – кто может поручиться, что завтра этот или какой-то будущий конфликт не перерастет в ядерный? Причем не важно, кто первый применит это оружие – террористические организации или, скажем, Соединенные Штаты, пытаясь добраться до главного гнезда террористов или с целью предотвратить угрозу применения террористами ядерного, химического или биологического оружия. Что далеко ходить – неизвестно, во что может вылиться нарастающая напряженность между двумя ядерными державами – Индией и Пакистаном, которая была инициирована террористическим актом против индийского парламента. Последствия в любом случае будут ужасными для всего мирового сообщества.</w:t>
      </w:r>
    </w:p>
    <w:p>
      <w:pPr>
        <w:pStyle w:val="3"/>
        <w:ind w:left="0" w:firstLine="720"/>
        <w:rPr/>
      </w:pPr>
      <w:r>
        <w:rPr/>
        <w:t xml:space="preserve">И еще одно замечание. Представляется неоправданным и недальновидным довольно распространенное в последнее время противопоставление т. н. «цивилизованного мира» даже не кучке международных террористов, а фактически той многомиллионной части человечества, которая имеет иную, не европейскую и не американскую ментальность, и уровень жизни, социальная защищенность которой намного ниже, попросту несопоставим с т. н. «золотым миллиардом». Это – опасный путь. Тот же Афганистан, Иран, Ирак и другие – это страны, населенные народами с древнейшей историей и культурой, со своими многовековыми обычаями, своей человеческой и общественной моралью и т. д. Вполне можно себе представить, что искусственное обособление их – пусть даже невольное – от остального мира не только наносит этим людям обиду, но как бы противопоставляет их части человечества с высоким уровнем жизни и неизбежно инициирует протестные и консолидирующие моменты. </w:t>
      </w:r>
    </w:p>
    <w:p>
      <w:pPr>
        <w:pStyle w:val="3"/>
        <w:ind w:left="0" w:firstLine="720"/>
        <w:rPr/>
      </w:pPr>
      <w:r>
        <w:rPr/>
      </w:r>
    </w:p>
    <w:p>
      <w:pPr>
        <w:pStyle w:val="TextBodyIndent"/>
        <w:tabs>
          <w:tab w:val="clear" w:pos="708"/>
          <w:tab w:val="left" w:pos="0" w:leader="none"/>
        </w:tabs>
        <w:ind w:firstLine="720"/>
        <w:jc w:val="center"/>
        <w:rPr>
          <w:b/>
          <w:b/>
          <w:bCs/>
          <w:i w:val="false"/>
          <w:i w:val="false"/>
          <w:iCs w:val="false"/>
          <w:sz w:val="24"/>
        </w:rPr>
      </w:pPr>
      <w:r>
        <w:rPr>
          <w:b/>
          <w:bCs/>
          <w:i w:val="false"/>
          <w:iCs w:val="false"/>
          <w:sz w:val="24"/>
          <w:lang w:val="en-US"/>
        </w:rPr>
        <w:t>III</w:t>
      </w:r>
    </w:p>
    <w:p>
      <w:pPr>
        <w:pStyle w:val="3"/>
        <w:ind w:left="0" w:firstLine="720"/>
        <w:rPr/>
      </w:pPr>
      <w:r>
        <w:rPr>
          <w:b/>
          <w:bCs/>
          <w:i/>
          <w:iCs/>
        </w:rPr>
        <w:t>Значительная общность угроз в оценках Евросоюза, ОБСЕ, Североатлантического альянса и России закладывает хорошую основу для плодотворного сотрудничества по созданию общеевропейской системы безопасности, эффективно функционирующей в новых геополитических условиях</w:t>
      </w:r>
      <w:r>
        <w:rPr/>
        <w:t xml:space="preserve"> и способной надежно нейтрализовать как агрессивные разрушительные планы международных террористов, так и большинство современных угроз и вызовов нового времени или, во всяком случае, значительно уменьшить их негативные последствия.</w:t>
      </w:r>
    </w:p>
    <w:p>
      <w:pPr>
        <w:pStyle w:val="TextBodyIndent"/>
        <w:ind w:firstLine="720"/>
        <w:rPr/>
      </w:pPr>
      <w:r>
        <w:rPr>
          <w:i w:val="false"/>
          <w:iCs w:val="false"/>
          <w:sz w:val="24"/>
        </w:rPr>
        <w:t>Для Объединенной Европы, которая пытается создавать собственную систему обеспечения безопасности, крайне важно правильно определить главные принципы ее построения, наиболее опасные вызовы и угрозы общеевропейской безопасности, направленность основных усилий создаваемых структур безопасности. В частности, установить четкие критерии в оценке террористических проявлений и конфликтов, развязанных силами, контактирующими с международными террористическими организациями, а иногда и направляемыми ими. Зачастую приходится сталкиваться с рудиментами холодной войны в мышлении, рассуждениях и действиях западных представителей, которые продолжают подспудно или даже вполне осознанно считать, что главная потенциальная угроза для Европы исходит с Востока (в частности, из России), и большинство вызовов нового времени связывают с восточным направлением. Если уж говорить по большому счету, то оставшиеся до сей поры рудименты холодной войны в межгосударственных отношениях в большей степени проявляются именно на Западе, чем в России, политическая элита которой в своем большинстве едва ли не при всяком подходящем случае стремится продемонстрировать приверженность новым принципам политического мышления.</w:t>
      </w:r>
    </w:p>
    <w:p>
      <w:pPr>
        <w:pStyle w:val="TextBodyIndent"/>
        <w:ind w:firstLine="720"/>
        <w:rPr/>
      </w:pPr>
      <w:r>
        <w:rPr>
          <w:i w:val="false"/>
          <w:iCs w:val="false"/>
          <w:sz w:val="24"/>
        </w:rPr>
        <w:t>Во многом это происходит потому, что в Европе не успевают осмыслить те глубокие изменения в политике, экономике, идеологии, которые происходят или уже произошли в России. Отсюда – зачастую неверно принимаемые решения.</w:t>
      </w:r>
    </w:p>
    <w:p>
      <w:pPr>
        <w:pStyle w:val="3"/>
        <w:ind w:left="0" w:firstLine="720"/>
        <w:rPr/>
      </w:pPr>
      <w:r>
        <w:rPr/>
        <w:t>Возникает, например, вопрос: на что нацелены обладающие огромным наступательным потенциалом вооруженные силы Североатлантического альянса, который многими на Западе рассматривается как основа  системы безопасности не только европейской, но и глобальной? Смогут ли они обеспечить эффективную защиту от новых угроз и вызовов, которые уже довольно четко обозначились? На этот вопрос пока нельзя ответить положительно. И события осени 2001 года довольно наглядно подтвердили это.</w:t>
      </w:r>
    </w:p>
    <w:p>
      <w:pPr>
        <w:pStyle w:val="Normal"/>
        <w:ind w:firstLine="720"/>
        <w:jc w:val="both"/>
        <w:rPr/>
      </w:pPr>
      <w:r>
        <w:rPr/>
        <w:t xml:space="preserve">Такой же вопрос, хотя, может быть, и в меньшей степени, правомерен и в отношении создаваемых сегодня Евросоюзом сил быстрого реагирования. Насколько можно судить, едва ли не самые злободневные вопросы для наших европейских коллег: как будут строиться взаимоотношения этих сил с НАТО, должна ли евроармия полностью подчиняться решениям военного командования НАТО или отношения между ними будут строиться на основе равноправного взаимодействия. </w:t>
      </w:r>
    </w:p>
    <w:p>
      <w:pPr>
        <w:pStyle w:val="Normal"/>
        <w:ind w:firstLine="720"/>
        <w:jc w:val="both"/>
        <w:rPr/>
      </w:pPr>
      <w:r>
        <w:rPr/>
        <w:t xml:space="preserve">В целом, как представляется, надо более критично отнестись к ориентации, концепции строительства и, соответственно, организационным и другим конкретным аспектам строительства системы общеевропейской безопасности </w:t>
      </w:r>
      <w:r>
        <w:rPr>
          <w:lang w:val="en-US"/>
        </w:rPr>
        <w:t>XXI</w:t>
      </w:r>
      <w:r>
        <w:rPr/>
        <w:t xml:space="preserve"> века (как, кстати, и к безопасности Объединенной Европы) на основе реальной оценки новых угроз, с учетом перспективы их дальнейшего развития. Но для этого в качестве первого шага необходимо отказаться от двойных и тройных стандартов, которыми грешили в том числе и страны Объединенной Европы при оценке тех или иных региональных конфликтов или проявлений терроризма.</w:t>
      </w:r>
    </w:p>
    <w:p>
      <w:pPr>
        <w:pStyle w:val="Normal"/>
        <w:ind w:firstLine="720"/>
        <w:jc w:val="both"/>
        <w:rPr/>
      </w:pPr>
      <w:r>
        <w:rPr/>
        <w:t xml:space="preserve">Двойной стандарт зачастую применялся Западом в отношении конфликтов на Балканах, в Приднестровье, в Чечне. Москва, как известно, без колебаний поддержала антитеррористическую операцию, проводимую США в Афганистане, – этот жесткий и массированный ответ Вашингтона на террористические акты в США. К сожалению, в ходе этой операции не удалось избежать гибели невинных мирных жителей, разрушений отдельных объектов гражданской инфраструктуры. Эти факты не вызвали сколько-нибудь резкой реакции ни мировой, ни российской общественности. Все понимали, что в ходе массированных ракетных и авиаударов подобных трагичных случайностей трудно избежать. Несмотря на то, что Россия также подверглась исключительно жестоким терактам против мирного населения в Москве и целом ряде других городов, предпринятая ею антитеррористическая операция в Чечне зачастую расценивалась Соединенными Штатами и Европой и по другим, значительно более строгим меркам, в основном с осуждением Кремля. Так, в упоминавшемся выше документе Белого дома США </w:t>
      </w:r>
      <w:r>
        <w:rPr>
          <w:bCs/>
        </w:rPr>
        <w:t>«Национальная стратегия для нового столетия»</w:t>
      </w:r>
      <w:r>
        <w:rPr/>
        <w:t xml:space="preserve"> указывалось: «Те средства, которые Россия использует в Чечне, подрывают ее законную цель, заключающуюся в сохранении территориальной целостности и защите своих граждан от терроризма и беззакония». При этом имелись в виду прежде всего военные средства, применение которых было просто необходимым в условиях, когда значительная часть Чечни стала прибежищем для хорошо организованных, вооруженных и подготовленных бандформирований, поддерживаемых международными террористическими организациями, – той же «Аль-Каидой», например, которая несет ответственность за теракты осени 2001 года в Нью-Йорке и Вашингтоне.</w:t>
      </w:r>
    </w:p>
    <w:p>
      <w:pPr>
        <w:pStyle w:val="Normal"/>
        <w:ind w:firstLine="720"/>
        <w:jc w:val="both"/>
        <w:rPr/>
      </w:pPr>
      <w:r>
        <w:rPr/>
        <w:t>Примером проявления двойных стандартов в оценках террористических проявлений стало, в частности, заявление представителя госдепартамента США Ричарда Баучера, который в начале января 2002 года резко высказался против «чрезмерного применения силы в ходе спецоперации российских войск в Чечне. Вслед за ним  заявление сделал верховный комиссар ООН по делам беженцев Рууд Люберс, который заявил: «Масхадов не террорист, и Москва должна вести переговоры именно с ним»</w:t>
      </w:r>
      <w:r>
        <w:rPr>
          <w:rStyle w:val="FootnoteCharacters"/>
          <w:rStyle w:val="FootnoteAnchor"/>
        </w:rPr>
        <w:footnoteReference w:id="8"/>
      </w:r>
      <w:r>
        <w:rPr/>
        <w:t xml:space="preserve">. </w:t>
      </w:r>
    </w:p>
    <w:p>
      <w:pPr>
        <w:pStyle w:val="BodyTextIndent3"/>
        <w:widowControl/>
        <w:overflowPunct w:val="true"/>
        <w:autoSpaceDE w:val="true"/>
        <w:rPr/>
      </w:pPr>
      <w:r>
        <w:rPr>
          <w:szCs w:val="24"/>
        </w:rPr>
        <w:t>На очередной сессии ПАСЕ в Страсбурге, проходившей в конце января 2002 года, вновь был инициирован вопрос о Чечне. Причем стараниями ряда делегатов этого форума вновь зазвучали формулировки о «борцах за свободу Чечни», под которыми понимаются лишь представители тех, кто воюет против федеральных сил и кто несет ответственность за продолжающиеся многочисленные террористические акты, в том числе против мирного населения Чеченской Республики. Сквозило явное стремление усадить представителей российских властей за стол переговоров с ними. На сессию ПАСЕ, причем за спиной российской делегации, был приглашен представитель сепаратистов А. Закаев, который был принят руководством ПАСЕ, в том числе генсеком Вальтером Швиммером и новым председателем ПАСЕ Питером Шедером (Австрия). Закаеву даже дали расписаться в книге почетных посетителей ПАСЕ. А в принятой ПАСЕ резолюции по Чечне эта республика в составе Российской Федерации по существу признается субъектом международного права. Внешнеполитическое ведомство Великобритании организовало встречу своих сотрудников с Закаевым, по поводу чего МИД России вынужден был сделать представление послу Великобритании в Российской Федерации. А в госдепе США был принят И. Ахмадов, представляющийся как министр иностранных дел Чечни.</w:t>
      </w:r>
    </w:p>
    <w:p>
      <w:pPr>
        <w:pStyle w:val="Normal"/>
        <w:ind w:firstLine="720"/>
        <w:jc w:val="both"/>
        <w:rPr/>
      </w:pPr>
      <w:r>
        <w:rPr/>
        <w:t xml:space="preserve">На фоне той роли, которую играет Россия в борьбе с международным терроризмом, в том числе в проводимой операции в Афганистане, после разоблачений в западных СМИ, доказывающих связь руководителей действующих в Чечне бандформирований с террористической организацией «Аль-Каида», такое подчеркнуто демонстративное поведение в отношении лиц, связь которых с международными террористическими организациями очевидна, не только наглядно иллюстрирует приверженность западных представителей тактике двойных стандартов, но и вообще выглядит, мягко говоря, довольно странно, особенно если учесть, что они стараются не замечать других сил в Чечне, которые делают многое для возвращения этой республики к мирной жизни. Тем более что представители федеральных властей  не отрицают, что в Чечне и со стороны федеральных сил имеют место отдельные факты жестокости и правонарушений, и официальные власти принимают меры по их расследованию и недопущению. Но эти факты нельзя представлять как государственную политику. А именно в таком свете пытаются подавать их отдельные СМИ и политики в США и Западной Европе. </w:t>
      </w:r>
    </w:p>
    <w:p>
      <w:pPr>
        <w:pStyle w:val="Normal"/>
        <w:ind w:firstLine="720"/>
        <w:jc w:val="both"/>
        <w:rPr/>
      </w:pPr>
      <w:r>
        <w:rPr/>
      </w:r>
    </w:p>
    <w:p>
      <w:pPr>
        <w:pStyle w:val="Heading5"/>
        <w:ind w:firstLine="720"/>
        <w:jc w:val="center"/>
        <w:rPr/>
      </w:pPr>
      <w:r>
        <w:rPr/>
        <w:t>IV</w:t>
      </w:r>
    </w:p>
    <w:p>
      <w:pPr>
        <w:pStyle w:val="Normal"/>
        <w:ind w:firstLine="720"/>
        <w:jc w:val="both"/>
        <w:rPr/>
      </w:pPr>
      <w:r>
        <w:rPr/>
        <w:t xml:space="preserve">Для Европы сегодня важно правильно уяснить </w:t>
      </w:r>
      <w:r>
        <w:rPr>
          <w:b/>
          <w:bCs/>
          <w:i/>
          <w:iCs/>
        </w:rPr>
        <w:t>роль и место России в общеевропейской системе безопасности в новых геополитических условиях</w:t>
      </w:r>
      <w:r>
        <w:rPr/>
        <w:t xml:space="preserve">. Собственно, здесь есть два пути. </w:t>
      </w:r>
    </w:p>
    <w:p>
      <w:pPr>
        <w:pStyle w:val="TextBodyIndent"/>
        <w:ind w:firstLine="720"/>
        <w:rPr/>
      </w:pPr>
      <w:r>
        <w:rPr>
          <w:sz w:val="24"/>
        </w:rPr>
        <w:t xml:space="preserve">Первый путь – </w:t>
      </w:r>
      <w:r>
        <w:rPr>
          <w:i w:val="false"/>
          <w:iCs w:val="false"/>
          <w:sz w:val="24"/>
        </w:rPr>
        <w:t xml:space="preserve">если не изоляции России, то удержания ее на определенной регулируемой дистанции. </w:t>
      </w:r>
    </w:p>
    <w:p>
      <w:pPr>
        <w:pStyle w:val="TextBodyIndent"/>
        <w:ind w:firstLine="720"/>
        <w:rPr>
          <w:i w:val="false"/>
          <w:i w:val="false"/>
          <w:iCs w:val="false"/>
          <w:color w:val="000000"/>
          <w:sz w:val="24"/>
        </w:rPr>
      </w:pPr>
      <w:r>
        <w:rPr>
          <w:i w:val="false"/>
          <w:iCs w:val="false"/>
          <w:sz w:val="24"/>
        </w:rPr>
        <w:t xml:space="preserve">Так, З. Бжезинский в газете «Вашингтон пост» от 2 ноября 2001 года в статье под красноречивым заголовком: </w:t>
      </w:r>
      <w:r>
        <w:rPr>
          <w:sz w:val="24"/>
        </w:rPr>
        <w:t xml:space="preserve">«Новый век солидарности? Не рассчитывайте на это!» </w:t>
      </w:r>
      <w:r>
        <w:rPr>
          <w:i w:val="false"/>
          <w:iCs w:val="false"/>
          <w:sz w:val="24"/>
        </w:rPr>
        <w:t>рекомендует Западу, Европе прежде всего, основной упор в своей политике сделать на укрепление, расширение и консолидацию евроатлантического сообщества (то есть НАТО) как основы глобальной стабильности. Что касается России, то основная цель, по Бжезинскому, – держать Россию на привязи к Западу и не более того. Он, в частности, пишет:</w:t>
      </w:r>
      <w:r>
        <w:rPr>
          <w:sz w:val="24"/>
        </w:rPr>
        <w:t xml:space="preserve"> «</w:t>
      </w:r>
      <w:r>
        <w:rPr>
          <w:color w:val="000000"/>
          <w:sz w:val="24"/>
        </w:rPr>
        <w:t>Москва, быть может, руководствуется признанием того факта, что с 300 миллионами враждебных мусульман у нее на юге и 1,3 миллиарда динамично развивающихся китайцев у нее на востоке ей не остается иного будущего, кроме как в структуре Запада. Подобный выбор следует поощрять и приветствовать, но тем временем важно, чтобы продолжалось строительство евроатлантического сообщества с тем, чтобы расширить и консолидировать основу глобальной стабильности. Предстоящий саммит Буш – Путин следует использовать для того, чтобы способствовать продвижению к вышеназванной цели, тем самым делая российский выбор в конечном счете неизбежным».</w:t>
      </w:r>
    </w:p>
    <w:p>
      <w:pPr>
        <w:pStyle w:val="TextBodyIndent"/>
        <w:ind w:firstLine="720"/>
        <w:rPr>
          <w:i w:val="false"/>
          <w:i w:val="false"/>
          <w:iCs w:val="false"/>
          <w:sz w:val="24"/>
        </w:rPr>
      </w:pPr>
      <w:r>
        <w:rPr>
          <w:i w:val="false"/>
          <w:iCs w:val="false"/>
          <w:sz w:val="24"/>
        </w:rPr>
        <w:t>Этот путь, по глубокому убеждению, не принесет пользы ни той, ни другой стороне.</w:t>
      </w:r>
    </w:p>
    <w:p>
      <w:pPr>
        <w:pStyle w:val="Normal"/>
        <w:ind w:firstLine="720"/>
        <w:jc w:val="both"/>
        <w:rPr/>
      </w:pPr>
      <w:r>
        <w:rPr>
          <w:i/>
          <w:iCs/>
        </w:rPr>
        <w:t>Второй путь</w:t>
      </w:r>
      <w:r>
        <w:rPr/>
        <w:t xml:space="preserve"> – тесное и взаимовыгодное сотрудничество в сфере безопасности. Надо наконец понять, что совокупность главных угроз, которые несет международный терроризм, касается всех – и Объединенной Европы, и  России, и Украины, и республик Кавказа и др. Проявления международного терроризма имеют место не только в США и Западной Европе, но и в бывшей Югославии, в России и других государствах СНГ. </w:t>
      </w:r>
    </w:p>
    <w:p>
      <w:pPr>
        <w:pStyle w:val="3"/>
        <w:ind w:left="0" w:firstLine="720"/>
        <w:rPr/>
      </w:pPr>
      <w:r>
        <w:rPr/>
        <w:t xml:space="preserve">Россия в сфере обеспечения безопасности обладает немалым потенциалом. Во-первых, она имеет реальный опыт борьбы с терроризмом. Во-вторых, ее силовые структуры за прошедшее десятилетие более других приспособились для борьбы с этим злом в силу сложившихся обстоятельств, когда Россия оказалась на переднем фронте борьбы с ним. </w:t>
      </w:r>
    </w:p>
    <w:p>
      <w:pPr>
        <w:pStyle w:val="Normal"/>
        <w:ind w:firstLine="720"/>
        <w:jc w:val="both"/>
        <w:rPr/>
      </w:pPr>
      <w:r>
        <w:rPr/>
        <w:t xml:space="preserve">Нельзя сбрасывать со счетов и возможности других членов Содружества Независимых Государств, в котором Россия играет важную роль. Ведь, если говорить по большому счету, в нынешних условиях Россия и другие страны СНГ при проведении Соединенными Штатами антитеррористической операции в Афганистане принесли больше пользы, чем НАТО с ее огромной военной мощью или Объединенная Европа. Это мнение не только российских, но и серьезных западных аналитиков. </w:t>
      </w:r>
    </w:p>
    <w:p>
      <w:pPr>
        <w:pStyle w:val="Normal"/>
        <w:ind w:firstLine="720"/>
        <w:jc w:val="both"/>
        <w:rPr/>
      </w:pPr>
      <w:r>
        <w:rPr/>
        <w:t xml:space="preserve">Но, конечно, участие России не может ограничиться только борьбой с международным терроризмом. Она должна и может внести свой вклад и в других сферах безопасности – борьбе с наркобизнесом и международной преступностью, укреплении режима нераспространения ОМУ и других видов оружия, в решение экологических проблем и т. д. </w:t>
      </w:r>
    </w:p>
    <w:p>
      <w:pPr>
        <w:pStyle w:val="3"/>
        <w:ind w:left="0" w:firstLine="720"/>
        <w:rPr/>
      </w:pPr>
      <w:r>
        <w:rPr/>
        <w:t>Одной из наиболее плодотворных сфер сотрудничества между Объединенной Европой и Российской Федерацией на современном этапе является экономическая сфера, которая, конечно же, непосредственно затрагивает и сферу безопасности.</w:t>
      </w:r>
    </w:p>
    <w:p>
      <w:pPr>
        <w:pStyle w:val="Normal"/>
        <w:ind w:firstLine="720"/>
        <w:jc w:val="both"/>
        <w:rPr/>
      </w:pPr>
      <w:r>
        <w:rPr/>
        <w:t>Среди направлений такого сотрудничества можно выделить:</w:t>
      </w:r>
    </w:p>
    <w:p>
      <w:pPr>
        <w:pStyle w:val="3"/>
        <w:ind w:left="0" w:firstLine="720"/>
        <w:rPr/>
      </w:pPr>
      <w:r>
        <w:rPr/>
        <w:t>Снабжение Европы энергоресурсами. По данным представителя Еврокомиссии в России Ричарда Райта, сегодня в ЕС поступает 53% российского экспорта нефти (16% потребляемой странами Объединенной Европы), 62% российского природного газа (20% потребления ЕС)</w:t>
      </w:r>
      <w:r>
        <w:rPr>
          <w:rStyle w:val="FootnoteCharacters"/>
          <w:rStyle w:val="FootnoteAnchor"/>
        </w:rPr>
        <w:footnoteReference w:id="9"/>
      </w:r>
      <w:r>
        <w:rPr/>
        <w:t xml:space="preserve">. При этом в интересах обеих сторон развитие этой сферы. Для этого прежде всего требуется привлечение западных инвестиций. У стран Евросоюза есть заинтересованность в том, чтобы поддерживать и укреплять роль России как энергетического поставщика. Конечно, российская сторона должна обеспечить соответствующие гарантии иностранным инвесторам и в целом принять меры по коренному улучшению инвестиционного климата. В России  уже многое сделано в этом направлении и еще будет делаться. В рамках расширяющегося в последнее время российско-европейского диалога было бы крайне важно разъяснять потенциальным инвесторам существо тех позитивных изменений, которые произошли в российском законодательстве, стимулирующем вложение денег в российский ТЭК и в целом в российскую экономику. </w:t>
      </w:r>
    </w:p>
    <w:p>
      <w:pPr>
        <w:pStyle w:val="3"/>
        <w:ind w:left="0" w:firstLine="720"/>
        <w:rPr/>
      </w:pPr>
      <w:r>
        <w:rPr/>
        <w:t xml:space="preserve">Обмен технологиями, в том числе, например, в аэрокосмической, информационной сфере, других областях. </w:t>
      </w:r>
    </w:p>
    <w:p>
      <w:pPr>
        <w:pStyle w:val="3"/>
        <w:ind w:left="0" w:firstLine="720"/>
        <w:rPr/>
      </w:pPr>
      <w:r>
        <w:rPr/>
        <w:t>Создание совместных финансово-промышленных групп в различных сферах экономической деятельности (ТЭК, авиа- и судостроение и т. п.).</w:t>
      </w:r>
    </w:p>
    <w:p>
      <w:pPr>
        <w:pStyle w:val="Normal"/>
        <w:ind w:firstLine="720"/>
        <w:jc w:val="both"/>
        <w:rPr/>
      </w:pPr>
      <w:r>
        <w:rPr/>
        <w:t>Расширение и модернизация коммуникаций, связывающих Россию с Европой, а также транзитных трансконтинентальных коммуникаций Европа – Азия, обеспечение их безопасности.</w:t>
      </w:r>
    </w:p>
    <w:p>
      <w:pPr>
        <w:pStyle w:val="3"/>
        <w:ind w:left="0" w:firstLine="720"/>
        <w:rPr/>
      </w:pPr>
      <w:r>
        <w:rPr/>
        <w:t>Совместная борьба с незаконными нелегальными доходами (согласование деятельности институтов и органов финансовой разведки, совместная работа на банковском направлении и т. д.), а также с финансированием международных террористических организаций.</w:t>
      </w:r>
    </w:p>
    <w:p>
      <w:pPr>
        <w:pStyle w:val="3"/>
        <w:ind w:left="0" w:firstLine="720"/>
        <w:rPr/>
      </w:pPr>
      <w:r>
        <w:rPr/>
        <w:t>Важной областью сотрудничества является информационная сфера, в частности принятие согласованных мер по защите информационного пространства и по его очистке от нелегального бизнеса (порнография, наркобизнес и т. д.).</w:t>
      </w:r>
    </w:p>
    <w:p>
      <w:pPr>
        <w:pStyle w:val="3"/>
        <w:ind w:left="0" w:firstLine="720"/>
        <w:rPr/>
      </w:pPr>
      <w:r>
        <w:rPr/>
      </w:r>
    </w:p>
    <w:p>
      <w:pPr>
        <w:pStyle w:val="Heading2"/>
        <w:ind w:firstLine="720"/>
        <w:jc w:val="center"/>
        <w:rPr>
          <w:i w:val="false"/>
          <w:i w:val="false"/>
          <w:iCs w:val="false"/>
        </w:rPr>
      </w:pPr>
      <w:r>
        <w:rPr>
          <w:i w:val="false"/>
          <w:iCs w:val="false"/>
        </w:rPr>
        <w:t>V</w:t>
      </w:r>
    </w:p>
    <w:p>
      <w:pPr>
        <w:pStyle w:val="Normal"/>
        <w:ind w:firstLine="720"/>
        <w:jc w:val="both"/>
        <w:rPr/>
      </w:pPr>
      <w:r>
        <w:rPr/>
        <w:t xml:space="preserve">Говоря о складывающейся в Европе новой политической реальности, нельзя обойти </w:t>
      </w:r>
      <w:r>
        <w:rPr>
          <w:b/>
          <w:bCs/>
          <w:i/>
          <w:iCs/>
        </w:rPr>
        <w:t xml:space="preserve">Североатлантический альянс, играющий, </w:t>
      </w:r>
      <w:r>
        <w:rPr/>
        <w:t>вне всякого сомнения,</w:t>
      </w:r>
      <w:r>
        <w:rPr>
          <w:b/>
          <w:bCs/>
          <w:i/>
          <w:iCs/>
        </w:rPr>
        <w:t xml:space="preserve"> важную роль в системе общеевропейской безопасности</w:t>
      </w:r>
      <w:r>
        <w:rPr/>
        <w:t>.</w:t>
      </w:r>
    </w:p>
    <w:p>
      <w:pPr>
        <w:pStyle w:val="Normal"/>
        <w:ind w:firstLine="720"/>
        <w:jc w:val="both"/>
        <w:rPr/>
      </w:pPr>
      <w:r>
        <w:rPr/>
        <w:t>По итогам заседания Совместного постоянного совета (СПС) Россия – НАТО, проводившемся на уровне министров иностранных дел 7 декабря 2001 года, глава российского дипломатического ведомства И. Иванов отметил, что в отношениях между Россией и НАТО наметился крутой поворот. Причем, по его словам, лейтмотивом этих отношений должна стать «совместная ответственность за совместно принимаемые решения». Вместе с тем он отметил, что такие вопросы, как проблема применения статьи  5-й Вашингтонского договора и проблема обеспечения безопасности России и ее союзников остались пока за рамками дискуссии. В мае 2002 года на Совете НАТО должно быть принято решение о новом формате взаимоотношений альянса с Российской Федерацией – вместо «19+1» переход к формату «20». Что касается конкретных аспектов сотрудничества, то о них должны договориться эксперты обеих сторон. Переговоры об этом уже идут.</w:t>
      </w:r>
    </w:p>
    <w:p>
      <w:pPr>
        <w:pStyle w:val="Normal"/>
        <w:ind w:firstLine="720"/>
        <w:jc w:val="both"/>
        <w:rPr/>
      </w:pPr>
      <w:r>
        <w:rPr/>
        <w:t>Надо отметить, что и в общественном мнении России отношение к НАТО несколько улучшилось, несмотря на резко негативное восприятие в России войны НАТО в Югославии 1999 года. Так, по данным ВЦИОМ, на конец ноября 2001 года по сравнению с апрелем 1996 года за налаживание сотрудничества с НАТО выступает почти треть граждан (в 1996 году – 22%), 14% выступают за вступление России в НАТО (в 1996 году – 5%). Сократилось количество сторонников создания оборонительного союза с бывшими соц. странами и республиками СССР в противовес НАТО (с 16 до 14%). Правда, почти треть россиян (28%) считают нежелательным присоединение России к каким бы то ни было военным блокам (23% в 1996 году).</w:t>
      </w:r>
    </w:p>
    <w:p>
      <w:pPr>
        <w:pStyle w:val="3"/>
        <w:ind w:left="0" w:firstLine="720"/>
        <w:rPr/>
      </w:pPr>
      <w:r>
        <w:rPr/>
        <w:t>Это взаимное движение навстречу друг другу, ускорившееся после 11 сентября 2001 года, во многом обусловлено одинаковым пониманием опасности, которую несет для Европы и мира в целом международный терроризм.</w:t>
      </w:r>
    </w:p>
    <w:p>
      <w:pPr>
        <w:pStyle w:val="3"/>
        <w:ind w:left="0" w:firstLine="720"/>
        <w:rPr/>
      </w:pPr>
      <w:r>
        <w:rPr/>
        <w:t>Стремление альянса углубить и расширить сотрудничество с Россией можно только приветствовать. Тем более что, надо признать, созданный в 1997 году СПС был достаточно аморфным, в лучшем случае консультативным органом, да и то в основном по второстепенным проблемам. России в этой модели сотрудничества фактически отводилась роль статиста.</w:t>
      </w:r>
    </w:p>
    <w:p>
      <w:pPr>
        <w:pStyle w:val="3"/>
        <w:ind w:left="0" w:firstLine="720"/>
        <w:rPr/>
      </w:pPr>
      <w:r>
        <w:rPr/>
        <w:t>Вместе с тем, говоря о перспективах развития отношений России с Североатлантическим альянсом, нужно отметить ряд обстоятельств, создающих те исходные условия, которые должны быть учтены при пересмотре наших подходов к сотрудничеству с НАТО, а некоторые из них положены в основу такого сотрудничества.</w:t>
      </w:r>
    </w:p>
    <w:p>
      <w:pPr>
        <w:pStyle w:val="Normal"/>
        <w:ind w:firstLine="720"/>
        <w:jc w:val="both"/>
        <w:rPr/>
      </w:pPr>
      <w:r>
        <w:rPr>
          <w:b/>
          <w:bCs/>
          <w:i/>
          <w:iCs/>
        </w:rPr>
        <w:t>Перерождение – в известном смысле –</w:t>
      </w:r>
      <w:r>
        <w:rPr>
          <w:b/>
          <w:i/>
        </w:rPr>
        <w:t xml:space="preserve"> самого блока</w:t>
      </w:r>
      <w:r>
        <w:rPr/>
        <w:t xml:space="preserve">. Принятие его новой концепции, предусматривающей для блока возможность действовать за его географическими границами, немотивированное расширение блока в восточном направлении, сомнительная по декларируемым целям война в Югославии, миротворческая акция в Македонии, участие в антитеррористической коалиции – все эти факты подтверждают, что НАТО </w:t>
      </w:r>
      <w:r>
        <w:rPr>
          <w:lang w:val="en-US"/>
        </w:rPr>
        <w:t>XXI</w:t>
      </w:r>
      <w:r>
        <w:rPr/>
        <w:t xml:space="preserve"> века – это во многих отношениях принципиально новый союз по сравнению с НАТО образца времен «холодной войны». Главное его отличие – расширение спектра угроз, на которые он намерен реагировать, – как по сферам возникновения и источникам этих угроз, так и по географии. Причем основные усилия отныне будут прилагаться именно за пределами границ блока. Можно даже без особой ошибки определить наиболее вероятный район действий НАТО-</w:t>
      </w:r>
      <w:r>
        <w:rPr>
          <w:lang w:val="en-US"/>
        </w:rPr>
        <w:t>XXI</w:t>
      </w:r>
      <w:r>
        <w:rPr/>
        <w:t>: это территория бывшего СССР и прилегающие к ней южные районы, нефтедобывающие страны Ближнего Востока и Персидского залива, Средиземноморье. В большинстве своем это регионы, где у России свои немалые интересы, кое в чем совпадающие, а кое в чем пересекающиеся с интересами НАТО или даже вступающие с ними в противоречие. Здесь есть поле для сотрудничества, как, впрочем, и для соперничества. Поэтому в новой модели взаимоотношений Россия – НАТО необходимо предусмотреть соответствующие механизмы решения возникающих спорных вопросов.</w:t>
      </w:r>
    </w:p>
    <w:p>
      <w:pPr>
        <w:pStyle w:val="Normal"/>
        <w:ind w:firstLine="720"/>
        <w:jc w:val="both"/>
        <w:rPr/>
      </w:pPr>
      <w:r>
        <w:rPr/>
        <w:t>Естественно, меняются и весовые коэффициенты угроз и вызовов нового времени. Так, вероятность некогда главной угрозы – крупномасштабной войны между Западом и Востоком практически сведена на нет. Вместе с тем возросла вероятность локальных конфликтов местного масштаба. Да и сам вектор военных угроз все больше поворачивается в направлении Север – Юг.</w:t>
      </w:r>
    </w:p>
    <w:p>
      <w:pPr>
        <w:pStyle w:val="TextBodyIndent"/>
        <w:ind w:firstLine="720"/>
        <w:rPr/>
      </w:pPr>
      <w:r>
        <w:rPr>
          <w:b/>
          <w:bCs/>
          <w:sz w:val="24"/>
        </w:rPr>
        <w:t>Н</w:t>
      </w:r>
      <w:r>
        <w:rPr>
          <w:b/>
          <w:sz w:val="24"/>
        </w:rPr>
        <w:t>овая ситуация, складывающаяся в мире после 11 сентября</w:t>
      </w:r>
      <w:r>
        <w:rPr>
          <w:sz w:val="24"/>
        </w:rPr>
        <w:t xml:space="preserve">. </w:t>
      </w:r>
      <w:r>
        <w:rPr>
          <w:i w:val="false"/>
          <w:iCs w:val="false"/>
          <w:sz w:val="24"/>
        </w:rPr>
        <w:t>Не следует чрезмерно переоценивать глубину происходящих изменений в сфере глобальной безопасности и стабильности, как и во взаимоотношениях между государствами (прежде всего, между Россией и США, Россией  и другими западными странами – членами НАТО), но нельзя и не считаться с ними. В частности, теракты в США показали полную неприспособленность к новым реалиям систем безопасности, создававшихся в период холодной войны, нацеленных на противоборство двух противоположных систем, и, по сути, не претерпевших кардинальной перестройки в «постхолодный» период. С другой стороны, эти теракты заставляют по-новому подойти к проблеме сотрудничества с Россией и другими государствами восточной части «расширенной Европы», прежде всего новыми независимыми государствами, образовавшимися на территории бывшего СССР. Показательно, например, что первая после 11 сентября встреча министров обороны стран НАТО состоялась лишь 17 декабря, в то время как министр обороны США Рамсфелд и другие должностные лица военного ведомства США в связи с проведением антитеррористической операции в Афганистане до этой даты неоднократно встречались со своими коллегами из России и других стран СНГ.</w:t>
      </w:r>
    </w:p>
    <w:p>
      <w:pPr>
        <w:pStyle w:val="Normal"/>
        <w:ind w:firstLine="720"/>
        <w:jc w:val="both"/>
        <w:rPr/>
      </w:pPr>
      <w:r>
        <w:rPr>
          <w:b/>
          <w:bCs/>
          <w:i/>
          <w:iCs/>
        </w:rPr>
        <w:t>В</w:t>
      </w:r>
      <w:r>
        <w:rPr>
          <w:b/>
          <w:i/>
        </w:rPr>
        <w:t>озрастание роли России в борьбе мирового и европейского сообщества с новыми угрозами</w:t>
      </w:r>
      <w:r>
        <w:rPr/>
        <w:t>, во всяком случае – с большинством из них, прежде всего с таким грозным явлением, как международный терроризм. По признанию многих, в проведении антитеррористической операции в Афганистане помощь и возможности России оказались ценнее, чем вся совокупная немерянная военная, политическая и экономическая мощь НАТО. К тому же Россия и центральноазиатские страны СНГ находятся на переднем крае борьбы с международным терроризмом и связанными с ним проявлениями международной преступности – наркобизнесом, торговлей оружием, незаконной иммиграцией и т. д., образуя своего рода заслон на пути их  распространения в Европу.</w:t>
      </w:r>
    </w:p>
    <w:p>
      <w:pPr>
        <w:pStyle w:val="3"/>
        <w:ind w:left="0" w:firstLine="720"/>
        <w:rPr/>
      </w:pPr>
      <w:r>
        <w:rPr/>
        <w:t xml:space="preserve">Наконец, надо считаться и с тем, что руководство России в лице ее Президента       В. Путина уже не только четко обозначило курс на сотрудничество с НАТО (которому действительно в нынешних условиях альтернативы нет), но и </w:t>
      </w:r>
      <w:r>
        <w:rPr>
          <w:b/>
          <w:bCs/>
          <w:i/>
          <w:iCs/>
        </w:rPr>
        <w:t>выразило решимость к самым глубоким и разнообразным формам такого сотрудничества</w:t>
      </w:r>
      <w:r>
        <w:rPr/>
        <w:t xml:space="preserve">. </w:t>
      </w:r>
      <w:r>
        <w:rPr>
          <w:i/>
          <w:iCs/>
        </w:rPr>
        <w:t>«Хочу особо подчеркнуть, что мы намерены идти настолько далеко, насколько к этому будет готов сам Североатлантический альянс, и насколько он будет учитывать национальные интересы России»</w:t>
      </w:r>
      <w:r>
        <w:rPr/>
        <w:t>, – заявил В. Путин во время своего визита в США в ноябре 2001 года. То есть Президент России недвусмысленно дал понять, что Россия не только не считает больше НАТО враждебной или противостоящей России организацией, но отныне рассматривает ее, скорее, как дружественную организацию. И речь уже не идет о том, надо или не надо сотрудничать с НАТО, а о формах и методах, о направлениях и глубине такого сотрудничества.</w:t>
      </w:r>
    </w:p>
    <w:p>
      <w:pPr>
        <w:pStyle w:val="3"/>
        <w:ind w:left="0" w:firstLine="720"/>
        <w:rPr/>
      </w:pPr>
      <w:r>
        <w:rPr/>
        <w:t>Но здесь встает закономерный вопрос: готова ли сама НАТО к столь принципиальному повороту (если, конечно, не считать такой готовностью многочисленные заявления руководителей альянса и его членов).</w:t>
      </w:r>
    </w:p>
    <w:p>
      <w:pPr>
        <w:pStyle w:val="Normal"/>
        <w:ind w:firstLine="720"/>
        <w:jc w:val="both"/>
        <w:rPr/>
      </w:pPr>
      <w:r>
        <w:rPr>
          <w:bCs/>
          <w:iCs/>
        </w:rPr>
        <w:t>Несколько слов по поводу конкретных механизмов сотрудничества.</w:t>
      </w:r>
      <w:r>
        <w:rPr/>
        <w:t xml:space="preserve"> Можно согласиться с премьер-министром Великобритании Т. Блэром, что Совместный постоянный совет Россия – НАТО не отвечает нынешнему уровню сотрудничества и взаимодействия. СПС с самого своего образования в 1997 году был задуман как ширма, позволившая оправдать прием в НАТО трех новых членов (якобы при согласии России) и создававшая видимость совместных с Россией действий в той же Югославии, что в конечном итоге – менее чем через два года после образования СПС – привело к войне НАТО в Югославии весной 1999 года.</w:t>
      </w:r>
    </w:p>
    <w:p>
      <w:pPr>
        <w:pStyle w:val="TextBodyIndent"/>
        <w:ind w:firstLine="720"/>
        <w:rPr/>
      </w:pPr>
      <w:r>
        <w:rPr>
          <w:i w:val="false"/>
          <w:iCs w:val="false"/>
          <w:sz w:val="24"/>
        </w:rPr>
        <w:t>Предложение Тони Блэра (создание Совета НАТО – Россия в формате «20») в российском руководстве расценили как шаг вперед на пути признания важной и конструктивной роли России в меняющемся мире. И в целом как искреннее намерение пересмотреть политические отношения между Североатлантическим союзом и Россией, поднять их на более высокую ступень. В этом смысле такое предложение можно только приветствовать.</w:t>
      </w:r>
    </w:p>
    <w:p>
      <w:pPr>
        <w:pStyle w:val="Normal"/>
        <w:ind w:firstLine="720"/>
        <w:jc w:val="both"/>
        <w:rPr/>
      </w:pPr>
      <w:r>
        <w:rPr/>
        <w:t xml:space="preserve">Но важно не повторить ошибок 1997 года и вновь не превратить Россию в своего рода «свадебного генерала» за столом НАТО, когда важные решения будут приниматься кулуарно, в кругу НАТО, и все, что потребуется от России, – дать свое согласие на уже сформулированные выводы и решения по тем или иным проблемным вопросам. В таком случае новый орган будет фактически тем же СПС. Но в этом новом органе Россия, по-прежнему лишенная реальных прав, будет связана более жесткими корпоративными обязательствами. </w:t>
      </w:r>
    </w:p>
    <w:p>
      <w:pPr>
        <w:pStyle w:val="Normal"/>
        <w:ind w:firstLine="720"/>
        <w:jc w:val="both"/>
        <w:rPr/>
      </w:pPr>
      <w:r>
        <w:rPr/>
        <w:t xml:space="preserve">Поэтому не столько важна форма сотрудничества России с НАТО, сколько юридически закрепленные на международном уровне обязательства, права и обязанности сторон. Причем Москва должна иметь право решающего голоса на принимаемые НАТО решения, затрагивающие национальные интересы России, т.е. для таких случаев должно быть предусмотрено правило консенсуса в формате «двадцатки». </w:t>
      </w:r>
    </w:p>
    <w:p>
      <w:pPr>
        <w:pStyle w:val="Normal"/>
        <w:ind w:firstLine="720"/>
        <w:jc w:val="both"/>
        <w:rPr/>
      </w:pPr>
      <w:r>
        <w:rPr/>
        <w:t>Своего рода пробным камнем должен явиться вопрос о приеме в НАТО прибалтийских стран. Если НАТО учтет озабоченности России в этом вопросе (по крайней мере, отложит на время его решение), это будет свидетельствовать об искренности стремлений альянса строить новые отношения. Если же нет – это явится подтверждением намерений блока использовать потенциал  России в собственных интересах, держать ее на коротком поводке. Правда, надежд на то, что НАТО учтет озабоченности и аргументы России против дальнейшего расширения НАТО, мало. Генеральный секретарь Североатлантического альянса Джордж Робертсон в своем новогоднем обращении к журналистам подтвердил, что новое расширение НАТО на Восток остается главной задачей альянса в 2002 году. Среди кандидатов он назвал и прибалтийские республики, подчеркнув при этом, что расширение блока пойдет на пользу и самой НАТО. Но пойдет ли оно на пользу России?</w:t>
      </w:r>
    </w:p>
    <w:p>
      <w:pPr>
        <w:pStyle w:val="BodyTextIndent3"/>
        <w:widowControl/>
        <w:overflowPunct w:val="true"/>
        <w:autoSpaceDE w:val="true"/>
        <w:rPr>
          <w:szCs w:val="24"/>
        </w:rPr>
      </w:pPr>
      <w:r>
        <w:rPr>
          <w:szCs w:val="24"/>
        </w:rPr>
      </w:r>
    </w:p>
    <w:p>
      <w:pPr>
        <w:pStyle w:val="Heading7"/>
        <w:ind w:right="0" w:firstLine="720"/>
        <w:rPr>
          <w:sz w:val="24"/>
          <w:lang w:val="ru-RU"/>
        </w:rPr>
      </w:pPr>
      <w:r>
        <w:rPr>
          <w:sz w:val="24"/>
        </w:rPr>
        <w:t>VI</w:t>
      </w:r>
    </w:p>
    <w:p>
      <w:pPr>
        <w:pStyle w:val="Normal"/>
        <w:ind w:firstLine="720"/>
        <w:jc w:val="both"/>
        <w:rPr/>
      </w:pPr>
      <w:r>
        <w:rPr/>
        <w:t xml:space="preserve">Отношения с НАТО, сотрудничество с этой военно-политической организацией, даже расширенное, на новых принципах и на новом уровне, – вопросы, безусловно, очень важные для обеих сторон, как и для общеевропейской безопасности. Но еще более важным является вопрос концептуального характера – </w:t>
      </w:r>
      <w:r>
        <w:rPr>
          <w:b/>
          <w:bCs/>
          <w:i/>
          <w:iCs/>
        </w:rPr>
        <w:t xml:space="preserve">какая модель коллективной безопасности нужна Европе </w:t>
      </w:r>
      <w:r>
        <w:rPr>
          <w:b/>
          <w:bCs/>
          <w:i/>
          <w:iCs/>
          <w:lang w:val="en-US"/>
        </w:rPr>
        <w:t>XXI</w:t>
      </w:r>
      <w:r>
        <w:rPr>
          <w:b/>
          <w:bCs/>
          <w:i/>
          <w:iCs/>
        </w:rPr>
        <w:t xml:space="preserve"> века.</w:t>
      </w:r>
      <w:r>
        <w:rPr/>
        <w:t xml:space="preserve"> </w:t>
      </w:r>
    </w:p>
    <w:p>
      <w:pPr>
        <w:pStyle w:val="Normal"/>
        <w:ind w:firstLine="720"/>
        <w:jc w:val="both"/>
        <w:rPr/>
      </w:pPr>
      <w:r>
        <w:rPr/>
        <w:t>По существу сегодня речь идет о крутом повороте в подходах к модели коллективной общеевропейской безопасности. Модели, выходящей за рамки Европы, – евразийской, если хотите. До сих пор Россия настаивала на модели, основу которой составляла бы ОБСЕ. Надо, как представляется, четко осознавать: согласие с предложениями Блэра будет фактически означать одновременно и согласие с натоцентристской моделью коллективной общеевропейской безопасности</w:t>
      </w:r>
      <w:r>
        <w:rPr>
          <w:b/>
          <w:bCs/>
          <w:i/>
          <w:iCs/>
        </w:rPr>
        <w:t>.</w:t>
      </w:r>
      <w:r>
        <w:rPr/>
        <w:t xml:space="preserve"> Это не просто новая форма двусторонних отношений Россия – НАТО, но и новые принципы построения всей создававшейся годами архитектуры безопасности Европы </w:t>
      </w:r>
      <w:r>
        <w:rPr>
          <w:lang w:val="en-US"/>
        </w:rPr>
        <w:t>XXI</w:t>
      </w:r>
      <w:r>
        <w:rPr/>
        <w:t xml:space="preserve"> века.</w:t>
      </w:r>
    </w:p>
    <w:p>
      <w:pPr>
        <w:pStyle w:val="Normal"/>
        <w:ind w:firstLine="720"/>
        <w:jc w:val="both"/>
        <w:rPr/>
      </w:pPr>
      <w:r>
        <w:rPr/>
        <w:t xml:space="preserve">Исходя из этого, необходимо четко уяснить: каковы долговременные последствия перехода к такой модели для национальной и коллективной безопасности? Совпадают ли интересы России и НАТО в этой модели, а если расходятся, то в чем? Не уготована ли России в этой модели роль лишь «передового отряда обороны» или своего рода «противотанкового рва» на пути распространения угрозы международного терроризма, надвигающейся на Европу, и не более того? Не обернется ли борьба с международным терроризмом противостоянием христианского мира и ислама? Такая опасность, несмотря на стремление президентов России и США, других лидеров Запада избежать подобного развития событий, сегодня существует. А противостояние с исламским миром, да еще на его передовых рубежах, будет для России смертельно опасным. </w:t>
      </w:r>
    </w:p>
    <w:p>
      <w:pPr>
        <w:pStyle w:val="Normal"/>
        <w:ind w:firstLine="720"/>
        <w:jc w:val="both"/>
        <w:rPr/>
      </w:pPr>
      <w:r>
        <w:rPr/>
        <w:t>Возникают и другие вопросы, относящиеся уже непосредственно к НАТО. Готов ли альянс реконструироваться сам с учетом требований времени или намерен и впредь оставаться однобоко ориентированным в вопросах безопасности союзом, которого беспокоят лишь вызовы собственной безопасности и безопасности его членов? Готов ли альянс к таким глубоким преобразованиям, которые, безусловно, потребуются от него как от главного несущего элемента общеевропейской безопасности? Наконец, готовы ли его ведущие страны к учету интересов России по более широкому кругу вопросов – например Чечня, интересы России на пространстве СНГ, проблема внешнего долга СССР и другие политические и экономические проблемы?</w:t>
      </w:r>
    </w:p>
    <w:p>
      <w:pPr>
        <w:pStyle w:val="Normal"/>
        <w:ind w:firstLine="720"/>
        <w:jc w:val="both"/>
        <w:rPr/>
      </w:pPr>
      <w:r>
        <w:rPr/>
        <w:t xml:space="preserve">Ответы на эти вопросы пока видятся неоднозначными. Существенных реальных шагов о готовности альянса к адаптации к новым политическим реалиям (если не считать таковыми многочисленные заявления руководства НАТО о сотрудничестве), пока не наблюдается. Один из примеров тому – заявление президента США о выходе из Договора по ПРО 1972 года, подтвердившее склонность самого могущественного члена Североатлантического альянса к односторонним решениям, пренебрежению мнениями даже своих ближайших союзников. </w:t>
      </w:r>
    </w:p>
    <w:p>
      <w:pPr>
        <w:pStyle w:val="Normal"/>
        <w:ind w:firstLine="720"/>
        <w:jc w:val="both"/>
        <w:rPr/>
      </w:pPr>
      <w:r>
        <w:rPr/>
        <w:t>Поэтому для данного этапа развития отношений с Североатлантическим альянсом России было бы целесообразно придерживаться принципа «осмотрительного сотрудничества» с этой организацией, что предполагает, с одной стороны, готовность к самому широкому взаимодействию с альянсом в вопросах, затрагивающих интересы обеих сторон, а с другой – отказ от поспешной и пока, по-видимому, не вполне оправданной эйфории по поводу готовности НАТО допустить Россию к механизмам принятия политических решений. И, безусловно, приоритетный учет собственных интересов безопасности при принятии любых решений, касающихся сотрудничества с НАТО или изменения нашей позиции в отношении модели общеевропейской безопасности.</w:t>
      </w:r>
    </w:p>
    <w:p>
      <w:pPr>
        <w:pStyle w:val="Normal"/>
        <w:ind w:firstLine="720"/>
        <w:jc w:val="both"/>
        <w:rPr/>
      </w:pPr>
      <w:r>
        <w:rPr/>
        <w:t>Вместе  с тем, приоритетным направлением в развитии общеевропейского сотрудничества на ближайшие годы должно стать развитие отношений с Объединенной Европой. Тому есть ряд убедительных причин. Одна из них – ожидаемое вступление в Евросоюз Польши и Литвы (а это может произойти уже в 2004 году), что необычайно обостряет проблему Калининградской области. В частности, потребуют разрешения вопросы, связанные со свободой торговли, передвижением граждан, пограничным контролем, визовым режимом и др.</w:t>
      </w:r>
    </w:p>
    <w:p>
      <w:pPr>
        <w:pStyle w:val="Normal"/>
        <w:ind w:firstLine="720"/>
        <w:jc w:val="both"/>
        <w:rPr/>
      </w:pPr>
      <w:r>
        <w:rPr/>
        <w:t>Важное направление сотрудничества может открыться в военной сфере в связи с формированием Евросоюзом собственной военной структуры. В этом отношении представляется весьма позитивным и многообещающим для будущего общеевропейской безопасности ряд идей, выдвинутых президентом Франции Жаком Шираком, озвученных им во время визита Президента  России В. Путина в Париж в январе 2002 года. Он предложил России напрямую участвовать в процессах создания структур безопасности Евросоюза, а также создать Совет безопасности ЕС, куда, помимо 15 стран – членов Евросоюза, могла бы войти и Россия</w:t>
      </w:r>
      <w:r>
        <w:rPr>
          <w:rStyle w:val="FootnoteCharacters"/>
          <w:rStyle w:val="FootnoteAnchor"/>
        </w:rPr>
        <w:footnoteReference w:id="10"/>
      </w:r>
      <w:r>
        <w:rPr/>
        <w:t>.</w:t>
      </w:r>
    </w:p>
    <w:p>
      <w:pPr>
        <w:pStyle w:val="Normal"/>
        <w:ind w:firstLine="720"/>
        <w:jc w:val="both"/>
        <w:rPr/>
      </w:pPr>
      <w:r>
        <w:rPr/>
        <w:t xml:space="preserve">Должно продолжаться развитие взаимовыгодного сотрудничества с Евросоюзом в экономической сфере, которое и впредь должно оставаться приоритетным. Сейчас на Евросоюз приходится 35% внешнеторгового оборота России. Нельзя исключать, что именно на этом направлении может быть найдено решение ряда острых проблем во взаимоотношениях России и ЕС, в том числе и по Калининграду. </w:t>
      </w:r>
    </w:p>
    <w:p>
      <w:pPr>
        <w:pStyle w:val="Normal"/>
        <w:ind w:firstLine="720"/>
        <w:jc w:val="both"/>
        <w:rPr/>
      </w:pPr>
      <w:r>
        <w:rPr/>
        <w:t>Организация по безопасности и сотрудничеству в Европе продолжает оставаться важнейшей общеевропейской структурой в сфере безопасности, в которой участвуют все без исключения европейские страны, страны Центральной Азии – бывшие республики СССР, а также США и Канада. В последние годы эта организация, надо признать, несколько подрастеряла (в том числе не без целенаправленного влияния НАТО) былой авторитет и влияние, которым она обладала в начале 90-х годов прошлого века, постепенно превращаясь едва ли не в политический придаток Североатлантического альянса. Однако потенциальные – прежде всего политические – возможности ОБСЕ по обеспечению общеевропейской безопасности остаются действительно большими. Для России тем более важно, что в этой организации (не в пример Евросоюзу и НАТО) она является полноправным членом и, следовательно, имеет больше возможностей влиять на общеевропейские процессы и на решения, принимаемые в сфере общеевропейской безопасности и сотрудничества.</w:t>
      </w:r>
    </w:p>
    <w:p>
      <w:pPr>
        <w:pStyle w:val="Normal"/>
        <w:ind w:firstLine="720"/>
        <w:jc w:val="both"/>
        <w:rPr/>
      </w:pPr>
      <w:r>
        <w:rPr/>
        <w:t xml:space="preserve">Январские 2002 года визиты Президента России В. Путина во Францию и Польшу лишний раз убедительно показали важность европейского направления внешней политики России. Особо хотелось бы отметить визит в Варшаву. Не преувеличивая его результатов, все же надо отметить, что этот визит явился своего рода знаковым. Он обозначил поворотный пункт не только в двусторонних российско-польских отношениях, но и в целом в политике России на восточноевропейском направлении, в отношениях с бывшими союзниками по СЭВ и Варшавскому договору. До сих пор эти отношения оставляли желать лучшего. </w:t>
      </w:r>
    </w:p>
    <w:p>
      <w:pPr>
        <w:pStyle w:val="Normal"/>
        <w:ind w:firstLine="720"/>
        <w:jc w:val="both"/>
        <w:rPr/>
      </w:pPr>
      <w:r>
        <w:rPr/>
        <w:t>В течение целого ряда лет после распада Варшавского договора и Совета экономической взаимопомощи восточноевропейские страны проводили целенаправленную политику дистанцирования от Москвы при одновременной опоре на Запад, причем приоритетами в их политике являлось членство в НАТО и в Евросоюзе. Заметно мешали развитию отношений и идеологические предрассудки, стремление привносить в решение даже сугубо экономических вопросов с российской стороной политический акцент. Такая политика не принесла пользы никому. Немалая доля вины за охлаждение отношений между еще недавними союзниками лежит и на бывшем руководстве России. В. Путину фактически довелось исправлять те ошибки, которые были допущены на этом направлении за последние десять лет.</w:t>
      </w:r>
    </w:p>
    <w:p>
      <w:pPr>
        <w:pStyle w:val="Normal"/>
        <w:ind w:firstLine="720"/>
        <w:jc w:val="both"/>
        <w:rPr/>
      </w:pPr>
      <w:r>
        <w:rPr/>
        <w:t xml:space="preserve">Как показал российско-польский саммит, ситуация, кажется, начинает меняться в лучшую сторону. Страны Центральной и Восточной Европы, безусловно, нуждаются в российских рынках и энергоносителях. Да и переговоры о вступлении в Евросоюз Польши, Венгрии и Чехии идут далеко не гладко. Поэтому на первый план в восточной политике этих и других стран Центральной и Восточной Европы выходят прагматические соображения как экономического, так и политического плана, что вынуждает их  проводить более активную восточную политику. В этом отношении визит В. Путина в Варшаву и его диалог с президентом Польши А. Квасьневским придал дополнительный импульс взаимовыгодному сотрудничеству как в экономике, так и в сфере политики и безопасности. </w:t>
      </w:r>
    </w:p>
    <w:p>
      <w:pPr>
        <w:pStyle w:val="Normal"/>
        <w:rPr/>
      </w:pPr>
      <w:r>
        <w:rPr/>
      </w:r>
    </w:p>
    <w:p>
      <w:pPr>
        <w:pStyle w:val="Normal"/>
        <w:rPr/>
      </w:pPr>
      <w:r>
        <w:rPr/>
      </w:r>
    </w:p>
    <w:p>
      <w:pPr>
        <w:pStyle w:val="Normal"/>
        <w:jc w:val="right"/>
        <w:rPr>
          <w:b/>
          <w:b/>
          <w:i/>
          <w:i/>
          <w:sz w:val="28"/>
          <w:szCs w:val="28"/>
        </w:rPr>
      </w:pPr>
      <w:r>
        <w:rPr>
          <w:b/>
          <w:i/>
          <w:sz w:val="28"/>
          <w:szCs w:val="28"/>
        </w:rPr>
        <w:t>Директор Института стратегических оценок и анализа,</w:t>
      </w:r>
    </w:p>
    <w:p>
      <w:pPr>
        <w:pStyle w:val="Normal"/>
        <w:jc w:val="right"/>
        <w:rPr>
          <w:b/>
          <w:b/>
          <w:i/>
          <w:i/>
          <w:sz w:val="28"/>
          <w:szCs w:val="28"/>
        </w:rPr>
      </w:pPr>
      <w:r>
        <w:rPr>
          <w:b/>
          <w:i/>
          <w:sz w:val="28"/>
          <w:szCs w:val="28"/>
        </w:rPr>
        <w:t>Главный редактор журнала «Вестник аналитики»</w:t>
      </w:r>
    </w:p>
    <w:p>
      <w:pPr>
        <w:pStyle w:val="Normal"/>
        <w:ind w:firstLine="709"/>
        <w:jc w:val="right"/>
        <w:rPr>
          <w:b/>
          <w:b/>
          <w:i/>
          <w:i/>
          <w:sz w:val="28"/>
          <w:szCs w:val="28"/>
        </w:rPr>
      </w:pPr>
      <w:r>
        <w:rPr>
          <w:b/>
          <w:i/>
          <w:sz w:val="28"/>
          <w:szCs w:val="28"/>
        </w:rPr>
      </w:r>
    </w:p>
    <w:p>
      <w:pPr>
        <w:pStyle w:val="Normal"/>
        <w:ind w:firstLine="709"/>
        <w:jc w:val="right"/>
        <w:rPr/>
      </w:pPr>
      <w:r>
        <w:rPr>
          <w:b/>
          <w:i/>
          <w:sz w:val="28"/>
          <w:szCs w:val="28"/>
        </w:rPr>
        <w:t>В.А. Гусейнов</w:t>
      </w:r>
    </w:p>
    <w:p>
      <w:pPr>
        <w:pStyle w:val="Normal"/>
        <w:rPr>
          <w:b/>
          <w:b/>
          <w:i/>
          <w:i/>
          <w:sz w:val="28"/>
          <w:szCs w:val="28"/>
        </w:rPr>
      </w:pPr>
      <w:r>
        <w:rPr>
          <w:b/>
          <w:i/>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вые Известия. – 2002.</w:t>
        <w:noBreakHyphen/>
        <w:t xml:space="preserve"> 19.01.</w:t>
      </w:r>
    </w:p>
  </w:footnote>
  <w:footnote w:id="3">
    <w:p>
      <w:pPr>
        <w:pStyle w:val="Footnote"/>
        <w:jc w:val="both"/>
        <w:rPr/>
      </w:pPr>
      <w:r>
        <w:rPr>
          <w:rStyle w:val="FootnoteCharacters"/>
        </w:rPr>
        <w:footnoteRef/>
      </w:r>
      <w:r>
        <w:rPr/>
        <w:t xml:space="preserve"> </w:t>
      </w:r>
      <w:r>
        <w:rPr/>
        <w:t>Комсомольская правда. – 2002 –  23.01.</w:t>
      </w:r>
    </w:p>
  </w:footnote>
  <w:footnote w:id="4">
    <w:p>
      <w:pPr>
        <w:pStyle w:val="Footnote"/>
        <w:jc w:val="both"/>
        <w:rPr/>
      </w:pPr>
      <w:r>
        <w:rPr>
          <w:rStyle w:val="FootnoteCharacters"/>
        </w:rPr>
        <w:footnoteRef/>
      </w:r>
      <w:r>
        <w:rPr/>
        <w:t xml:space="preserve"> </w:t>
      </w:r>
      <w:r>
        <w:rPr/>
        <w:t>Стоит напомнить, что нападение на здание Капитолия с использованием пассажирского лайнера, пилотируемого летчиком-камикадзе, в момент заседания обоих палат конгресса США в присутствии президента страны  и членов правительства, было описано в романе известного американского писателя Тома Клэнси «Долг чести» (</w:t>
      </w:r>
      <w:r>
        <w:rPr>
          <w:lang w:val="en-US"/>
        </w:rPr>
        <w:t>Tom</w:t>
      </w:r>
      <w:r>
        <w:rPr/>
        <w:t xml:space="preserve"> </w:t>
      </w:r>
      <w:r>
        <w:rPr>
          <w:lang w:val="en-US"/>
        </w:rPr>
        <w:t>Clancy</w:t>
      </w:r>
      <w:r>
        <w:rPr/>
        <w:t xml:space="preserve">. </w:t>
      </w:r>
      <w:r>
        <w:rPr>
          <w:lang w:val="en-US"/>
        </w:rPr>
        <w:t>Debt</w:t>
      </w:r>
      <w:r>
        <w:rPr/>
        <w:t xml:space="preserve"> </w:t>
      </w:r>
      <w:r>
        <w:rPr>
          <w:lang w:val="en-US"/>
        </w:rPr>
        <w:t>of</w:t>
      </w:r>
      <w:r>
        <w:rPr/>
        <w:t xml:space="preserve"> </w:t>
      </w:r>
      <w:r>
        <w:rPr>
          <w:lang w:val="en-US"/>
        </w:rPr>
        <w:t>Honour</w:t>
      </w:r>
      <w:r>
        <w:rPr/>
        <w:t xml:space="preserve">), опубликованном в 1994 году. </w:t>
      </w:r>
    </w:p>
  </w:footnote>
  <w:footnote w:id="5">
    <w:p>
      <w:pPr>
        <w:pStyle w:val="Footnote"/>
        <w:rPr/>
      </w:pPr>
      <w:r>
        <w:rPr>
          <w:rStyle w:val="FootnoteCharacters"/>
        </w:rPr>
        <w:footnoteRef/>
      </w:r>
      <w:r>
        <w:rPr/>
        <w:t xml:space="preserve"> </w:t>
      </w:r>
      <w:r>
        <w:rPr/>
        <w:t>Московский комсомолец. – 2001. –  19.01.</w:t>
      </w:r>
    </w:p>
  </w:footnote>
  <w:footnote w:id="6">
    <w:p>
      <w:pPr>
        <w:pStyle w:val="Footnote"/>
        <w:rPr/>
      </w:pPr>
      <w:r>
        <w:rPr>
          <w:rStyle w:val="FootnoteCharacters"/>
        </w:rPr>
        <w:footnoteRef/>
      </w:r>
      <w:r>
        <w:rPr/>
        <w:t xml:space="preserve"> </w:t>
      </w:r>
      <w:r>
        <w:rPr/>
        <w:t xml:space="preserve">Время  </w:t>
      </w:r>
      <w:r>
        <w:rPr>
          <w:lang w:val="en-US"/>
        </w:rPr>
        <w:t>mn</w:t>
      </w:r>
      <w:r>
        <w:rPr/>
        <w:t>. – 2002. – 13.02.</w:t>
      </w:r>
    </w:p>
  </w:footnote>
  <w:footnote w:id="7">
    <w:p>
      <w:pPr>
        <w:pStyle w:val="Footnote"/>
        <w:rPr/>
      </w:pPr>
      <w:r>
        <w:rPr>
          <w:rStyle w:val="FootnoteCharacters"/>
        </w:rPr>
        <w:footnoteRef/>
      </w:r>
      <w:r>
        <w:rPr/>
        <w:t xml:space="preserve"> </w:t>
      </w:r>
      <w:r>
        <w:rPr/>
        <w:t>Независимая газета. – 2002. –  23.01.</w:t>
      </w:r>
    </w:p>
  </w:footnote>
  <w:footnote w:id="8">
    <w:p>
      <w:pPr>
        <w:pStyle w:val="Footnote"/>
        <w:rPr/>
      </w:pPr>
      <w:r>
        <w:rPr>
          <w:rStyle w:val="FootnoteCharacters"/>
        </w:rPr>
        <w:footnoteRef/>
      </w:r>
      <w:r>
        <w:rPr/>
        <w:t xml:space="preserve"> </w:t>
      </w:r>
      <w:r>
        <w:rPr/>
        <w:t>Коммерсантъ. – 2002. –  19.01.</w:t>
      </w:r>
    </w:p>
  </w:footnote>
  <w:footnote w:id="9">
    <w:p>
      <w:pPr>
        <w:pStyle w:val="Footnote"/>
        <w:rPr/>
      </w:pPr>
      <w:r>
        <w:rPr>
          <w:rStyle w:val="FootnoteCharacters"/>
        </w:rPr>
        <w:footnoteRef/>
      </w:r>
      <w:r>
        <w:rPr/>
        <w:t xml:space="preserve"> </w:t>
      </w:r>
      <w:r>
        <w:rPr/>
        <w:t xml:space="preserve">Век. – 2002. – 18-24.01. –  №3(470). </w:t>
      </w:r>
    </w:p>
  </w:footnote>
  <w:footnote w:id="10">
    <w:p>
      <w:pPr>
        <w:pStyle w:val="Footnote"/>
        <w:rPr/>
      </w:pPr>
      <w:r>
        <w:rPr>
          <w:rStyle w:val="FootnoteCharacters"/>
        </w:rPr>
        <w:footnoteRef/>
      </w:r>
      <w:r>
        <w:rPr/>
        <w:t xml:space="preserve"> </w:t>
      </w:r>
      <w:r>
        <w:rPr/>
        <w:t>Красная звезда. – 2002. –  18.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b/>
      <w:bCs/>
      <w:i/>
      <w:iCs/>
    </w:rPr>
  </w:style>
  <w:style w:type="paragraph" w:styleId="Heading5">
    <w:name w:val="Heading 5"/>
    <w:basedOn w:val="Normal"/>
    <w:next w:val="Normal"/>
    <w:qFormat/>
    <w:pPr>
      <w:keepNext w:val="true"/>
      <w:widowControl w:val="false"/>
      <w:numPr>
        <w:ilvl w:val="4"/>
        <w:numId w:val="1"/>
      </w:numPr>
      <w:overflowPunct w:val="false"/>
      <w:autoSpaceDE w:val="false"/>
      <w:ind w:firstLine="720"/>
      <w:jc w:val="both"/>
      <w:outlineLvl w:val="4"/>
    </w:pPr>
    <w:rPr>
      <w:rFonts w:ascii="Times New Roman CYR" w:hAnsi="Times New Roman CYR" w:cs="Times New Roman CYR"/>
      <w:b/>
    </w:rPr>
  </w:style>
  <w:style w:type="paragraph" w:styleId="Heading7">
    <w:name w:val="Heading 7"/>
    <w:basedOn w:val="Normal"/>
    <w:next w:val="Normal"/>
    <w:qFormat/>
    <w:pPr>
      <w:keepNext w:val="true"/>
      <w:numPr>
        <w:ilvl w:val="6"/>
        <w:numId w:val="1"/>
      </w:numPr>
      <w:ind w:right="99" w:hanging="0"/>
      <w:jc w:val="center"/>
      <w:outlineLvl w:val="6"/>
    </w:pPr>
    <w:rPr>
      <w:b/>
      <w:bCs/>
      <w:sz w:val="28"/>
      <w:lang w:val="en-U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i/>
      <w:iCs/>
      <w:sz w:val="28"/>
    </w:rPr>
  </w:style>
  <w:style w:type="paragraph" w:styleId="BodyTextIndent3">
    <w:name w:val="Body Text Indent 3"/>
    <w:basedOn w:val="Normal"/>
    <w:qFormat/>
    <w:pPr>
      <w:widowControl w:val="false"/>
      <w:overflowPunct w:val="false"/>
      <w:autoSpaceDE w:val="false"/>
      <w:ind w:firstLine="720"/>
      <w:jc w:val="both"/>
    </w:pPr>
    <w:rPr>
      <w:szCs w:val="20"/>
    </w:rPr>
  </w:style>
  <w:style w:type="paragraph" w:styleId="3">
    <w:name w:val="Основной текст с отступом 3"/>
    <w:basedOn w:val="Normal"/>
    <w:qFormat/>
    <w:pPr>
      <w:ind w:left="708" w:firstLine="12"/>
      <w:jc w:val="both"/>
    </w:pPr>
    <w:rPr/>
  </w:style>
  <w:style w:type="paragraph" w:styleId="Subtitle">
    <w:name w:val="Subtitle"/>
    <w:basedOn w:val="Normal"/>
    <w:next w:val="TextBody"/>
    <w:qFormat/>
    <w:pPr>
      <w:ind w:firstLine="720"/>
      <w:jc w:val="center"/>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46:00Z</dcterms:created>
  <dc:creator>Master</dc:creator>
  <dc:description/>
  <dc:language>en-US</dc:language>
  <cp:lastModifiedBy>Master</cp:lastModifiedBy>
  <dcterms:modified xsi:type="dcterms:W3CDTF">2008-06-18T08:27:00Z</dcterms:modified>
  <cp:revision>5</cp:revision>
  <dc:subject/>
  <dc:title>Вагиф Гусейнов</dc:title>
</cp:coreProperties>
</file>