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20"/>
        <w:jc w:val="both"/>
        <w:rPr>
          <w:rFonts w:ascii="Times New Roman CYR" w:hAnsi="Times New Roman CYR" w:cs="Times New Roman CYR"/>
          <w:b/>
          <w:b/>
          <w:caps/>
          <w:sz w:val="24"/>
        </w:rPr>
      </w:pPr>
      <w:r>
        <w:rPr>
          <w:rFonts w:cs="Times New Roman CYR" w:ascii="Times New Roman CYR" w:hAnsi="Times New Roman CYR"/>
          <w:b/>
          <w:caps/>
          <w:sz w:val="24"/>
        </w:rPr>
        <w:t>Балканы: натоцентризм в действии?</w:t>
      </w:r>
    </w:p>
    <w:p>
      <w:pPr>
        <w:pStyle w:val="Heading"/>
        <w:widowControl/>
        <w:ind w:firstLine="720"/>
        <w:jc w:val="both"/>
        <w:rPr>
          <w:rFonts w:ascii="Times New Roman CYR" w:hAnsi="Times New Roman CYR" w:cs="Times New Roman CYR"/>
          <w:b/>
          <w:b/>
          <w:i/>
          <w:i/>
          <w:caps/>
          <w:sz w:val="24"/>
        </w:rPr>
      </w:pPr>
      <w:r>
        <w:rPr>
          <w:rFonts w:cs="Times New Roman CYR" w:ascii="Times New Roman CYR" w:hAnsi="Times New Roman CYR"/>
          <w:b/>
          <w:i/>
          <w:caps/>
          <w:sz w:val="24"/>
        </w:rPr>
      </w:r>
    </w:p>
    <w:p>
      <w:pPr>
        <w:pStyle w:val="Heading2"/>
        <w:widowControl/>
        <w:spacing w:lineRule="auto" w:line="240"/>
        <w:ind w:firstLine="720"/>
        <w:jc w:val="right"/>
        <w:rPr>
          <w:b w:val="false"/>
          <w:b w:val="false"/>
          <w:i/>
          <w:i/>
          <w:sz w:val="24"/>
        </w:rPr>
      </w:pPr>
      <w:r>
        <w:rPr>
          <w:b w:val="false"/>
          <w:i/>
          <w:sz w:val="24"/>
        </w:rPr>
      </w:r>
    </w:p>
    <w:p>
      <w:pPr>
        <w:pStyle w:val="Heading2"/>
        <w:widowControl/>
        <w:spacing w:lineRule="auto" w:line="240"/>
        <w:ind w:firstLine="720"/>
        <w:jc w:val="right"/>
        <w:rPr>
          <w:rFonts w:ascii="Times New Roman CYR" w:hAnsi="Times New Roman CYR" w:cs="Times New Roman CYR"/>
          <w:b w:val="false"/>
          <w:b w:val="false"/>
          <w:i/>
          <w:i/>
        </w:rPr>
      </w:pPr>
      <w:r>
        <w:rPr>
          <w:rFonts w:cs="Times New Roman CYR" w:ascii="Times New Roman CYR" w:hAnsi="Times New Roman CYR"/>
          <w:b w:val="false"/>
          <w:i/>
        </w:rPr>
        <w:t xml:space="preserve">Они </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С первобытным пристрастьем,</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 xml:space="preserve">Уже посягнув на миры, </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Царят с превышением власти</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С тех пор</w:t>
      </w:r>
    </w:p>
    <w:p>
      <w:pPr>
        <w:pStyle w:val="Normal"/>
        <w:ind w:firstLine="720"/>
        <w:jc w:val="right"/>
        <w:rPr>
          <w:rFonts w:ascii="Times New Roman CYR" w:hAnsi="Times New Roman CYR" w:cs="Times New Roman CYR"/>
          <w:i/>
          <w:i/>
          <w:sz w:val="24"/>
        </w:rPr>
      </w:pPr>
      <w:r>
        <w:rPr>
          <w:rFonts w:cs="Times New Roman CYR" w:ascii="Times New Roman CYR" w:hAnsi="Times New Roman CYR"/>
          <w:i/>
          <w:sz w:val="24"/>
        </w:rPr>
        <w:t>И до нашей поры.</w:t>
      </w:r>
    </w:p>
    <w:p>
      <w:pPr>
        <w:pStyle w:val="Heading1"/>
        <w:widowControl/>
        <w:spacing w:lineRule="auto" w:line="240"/>
        <w:ind w:left="0" w:right="0" w:firstLine="720"/>
        <w:jc w:val="right"/>
        <w:rPr>
          <w:rFonts w:ascii="Times New Roman CYR" w:hAnsi="Times New Roman CYR" w:cs="Times New Roman CYR"/>
          <w:i/>
          <w:i/>
          <w:sz w:val="24"/>
        </w:rPr>
      </w:pPr>
      <w:r>
        <w:rPr>
          <w:rFonts w:cs="Times New Roman CYR" w:ascii="Times New Roman CYR" w:hAnsi="Times New Roman CYR"/>
          <w:i/>
          <w:sz w:val="24"/>
        </w:rPr>
        <w:t>В .Федоров. “Человек”</w:t>
      </w:r>
    </w:p>
    <w:p>
      <w:pPr>
        <w:pStyle w:val="Normal"/>
        <w:ind w:firstLine="720"/>
        <w:jc w:val="both"/>
        <w:rPr>
          <w:rFonts w:ascii="Times New Roman CYR" w:hAnsi="Times New Roman CYR" w:cs="Times New Roman CYR"/>
          <w:i/>
          <w:i/>
          <w:sz w:val="24"/>
        </w:rPr>
      </w:pPr>
      <w:r>
        <w:rPr>
          <w:rFonts w:cs="Times New Roman CYR" w:ascii="Times New Roman CYR" w:hAnsi="Times New Roman CYR"/>
          <w:i/>
          <w:sz w:val="24"/>
        </w:rPr>
      </w:r>
    </w:p>
    <w:p>
      <w:pPr>
        <w:pStyle w:val="Normal"/>
        <w:ind w:firstLine="720"/>
        <w:jc w:val="both"/>
        <w:rPr>
          <w:i/>
          <w:i/>
          <w:sz w:val="24"/>
        </w:rPr>
      </w:pPr>
      <w:r>
        <w:rPr>
          <w:i/>
          <w:sz w:val="24"/>
        </w:rPr>
      </w:r>
    </w:p>
    <w:p>
      <w:pPr>
        <w:pStyle w:val="Normal"/>
        <w:ind w:firstLine="720"/>
        <w:jc w:val="center"/>
        <w:rPr/>
      </w:pPr>
      <w:r>
        <w:rPr>
          <w:b/>
          <w:sz w:val="24"/>
        </w:rPr>
        <w:t>I</w:t>
      </w:r>
      <w:r>
        <w:rPr>
          <w:sz w:val="24"/>
        </w:rPr>
        <w:t>.</w:t>
      </w:r>
    </w:p>
    <w:p>
      <w:pPr>
        <w:pStyle w:val="Normal"/>
        <w:ind w:firstLine="720"/>
        <w:jc w:val="both"/>
        <w:rPr/>
      </w:pPr>
      <w:r>
        <w:rPr>
          <w:rFonts w:cs="Times New Roman CYR" w:ascii="Times New Roman CYR" w:hAnsi="Times New Roman CYR"/>
          <w:b/>
          <w:sz w:val="24"/>
        </w:rPr>
        <w:t>1 августа - знаменательная дата в новейшей истории Европы.</w:t>
      </w:r>
      <w:r>
        <w:rPr>
          <w:rFonts w:cs="Times New Roman CYR" w:ascii="Times New Roman CYR" w:hAnsi="Times New Roman CYR"/>
          <w:sz w:val="24"/>
        </w:rPr>
        <w:t xml:space="preserve"> В этот день в 1975 году собравшиеся в Хельсинки главы практически всех европейских государств, США и Канады подписали Заключительный акт Совещания (позднее оформившегося в Организацию) по безопасности и сотрудничеству в Европе, положив тем самым начало </w:t>
      </w:r>
      <w:r>
        <w:rPr>
          <w:rFonts w:cs="Times New Roman CYR" w:ascii="Times New Roman CYR" w:hAnsi="Times New Roman CYR"/>
          <w:b/>
          <w:i/>
          <w:sz w:val="24"/>
        </w:rPr>
        <w:t>Хельсинкскому процессу</w:t>
      </w:r>
      <w:r>
        <w:rPr>
          <w:rFonts w:cs="Times New Roman CYR" w:ascii="Times New Roman CYR" w:hAnsi="Times New Roman CYR"/>
          <w:sz w:val="24"/>
        </w:rPr>
        <w:t>. Процессу, который стал своего рода катализатором бурных исторических перемен, произошедших в Европе в последнюю четверть XX века и выразившихся в окончательном сломе систем безопасности времен “холодной войны”, крушении Организации Варшавского договора – одного из двух антагонистических военно-политических блоков, противостояние которых долгие годы определяло внешнюю, да и внутреннюю политику входящих в них государств, распаде лидера социалистического лагеря – СССР, беспрецедентном по масштабам, глубине и срокам реализации сокращении вооруженных сил и вооружений, немыслимых для времен “холодной войны” мерах доверия и открытости в военной области. Глубоко затронул Хельсинкский процесс не только политическую и военную области европейских стран, но и их экономику, социальную и особенно гуманитарную сфер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Именно под воздействием Хельсинкского процесса к началу 90-х годов в Европе стала складываться общая атмосфера сотрудничества и взаимопонимания, уважения жизненно важных интересов и безопасности всех государств – участников ОБСЕ. Широкое распространение в то время получила идея общеевропейского дома, варианты которого разрабатывались и выдвигались различными государственными деятелями, политическими организациями и политологами. В последние годы об этой идее почти забыли – может быть, потому, что Европа все больше воспринимается как заокеанская “хижина дяди Сэма”.</w:t>
      </w:r>
    </w:p>
    <w:p>
      <w:pPr>
        <w:pStyle w:val="BodyTextIndent2"/>
        <w:ind w:right="0" w:firstLine="720"/>
        <w:jc w:val="both"/>
        <w:rPr>
          <w:rFonts w:ascii="Times New Roman CYR" w:hAnsi="Times New Roman CYR" w:cs="Times New Roman CYR"/>
          <w:sz w:val="24"/>
        </w:rPr>
      </w:pPr>
      <w:r>
        <w:rPr>
          <w:rFonts w:cs="Times New Roman CYR" w:ascii="Times New Roman CYR" w:hAnsi="Times New Roman CYR"/>
          <w:sz w:val="24"/>
        </w:rPr>
        <w:t>Параллельно с развитием и углублением в духе Хельсинки широкого международного сотрудничества в Европе исподволь развивались и набирали силу и иные процессы, в том числе и те, отправным пунктом для которых послужил синдром “победителей в холодной войне”.</w:t>
      </w:r>
    </w:p>
    <w:p>
      <w:pPr>
        <w:pStyle w:val="Normal"/>
        <w:ind w:firstLine="720"/>
        <w:jc w:val="both"/>
        <w:rPr>
          <w:sz w:val="24"/>
        </w:rPr>
      </w:pPr>
      <w:r>
        <w:rPr>
          <w:rFonts w:cs="Times New Roman CYR" w:ascii="Times New Roman CYR" w:hAnsi="Times New Roman CYR"/>
          <w:sz w:val="24"/>
        </w:rPr>
        <w:t>Наиболее заметным из них, составившим сильную конкуренцию принципам Хельсинки, явился процесс, который по месту его “запуска” можно назвать “брюссельским”, или еще точнее – “вашингтонским”. Имеется в виду выход на первые роли в общеевропейской политике Североатлантического альянса, постепенную подмену заложенных в хельсинкском Заключительном акте модели и принципов общеевропейского сотрудничества натоцентристской моделью, основополагающим принципом которой является “обеспечение неделимой безопасности всех его членов”</w:t>
      </w:r>
      <w:r>
        <w:rPr>
          <w:rStyle w:val="FootnoteCharacters"/>
          <w:rStyle w:val="FootnoteAnchor"/>
          <w:sz w:val="24"/>
        </w:rPr>
        <w:footnoteReference w:id="2"/>
      </w:r>
      <w:r>
        <w:rPr>
          <w:rFonts w:cs="Times New Roman CYR" w:ascii="Times New Roman CYR" w:hAnsi="Times New Roman CYR"/>
          <w:sz w:val="24"/>
        </w:rPr>
        <w:t xml:space="preserve"> - но отнюдь не всей Европы. Члены альянса вместе с кандидатами на вступление в него составляют сегодня костяк ОБСЕ и имеют возможность кардинально влиять на политику этой общеевропейской организации, успешно лоббировать в ОБСЕ выгодные для себя решения или, наоборот, блокировать неугодные. Более того, втягивать третьи страны в многочисленные вооруженные конфликты, во имя чуждых им целей и интересов. </w:t>
      </w:r>
      <w:r>
        <w:rPr>
          <w:rStyle w:val="FootnoteCharacters"/>
          <w:rStyle w:val="FootnoteAnchor"/>
          <w:sz w:val="24"/>
        </w:rPr>
        <w:footnoteReference w:id="3"/>
      </w:r>
    </w:p>
    <w:p>
      <w:pPr>
        <w:pStyle w:val="Normal"/>
        <w:ind w:firstLine="720"/>
        <w:jc w:val="both"/>
        <w:rPr/>
      </w:pPr>
      <w:r>
        <w:rPr>
          <w:rFonts w:cs="Times New Roman CYR" w:ascii="Times New Roman CYR" w:hAnsi="Times New Roman CYR"/>
          <w:sz w:val="24"/>
        </w:rPr>
        <w:t>Но политика, проводимая этими государствами в рамках “вашингтонского процесса”, естественно, не ограничивается обеспечением лидирующей и лоббирующей роли НАТО в ОБСЕ. Стратегические цели этой политики намного более претенциозны: построение натоцентристской модели общеевропейской безопасности, в которой ОБСЕ отведена роль политического придатка НАТО; распространение военно-политических и менторских амбиций Североатлантического альянса на всю евроатлантическую зону и ее окрестности; установление нового миропорядка, в котором роль главного центра силы будет играть этот военно-политический блок, единоличным лидером станут Соединенные Штаты, а все прочие общеевропейские, региональные или субрегиональные организации должны играть в такой системе в лучшем случае роль “младшего партнера</w:t>
      </w:r>
      <w:r>
        <w:rPr>
          <w:sz w:val="24"/>
        </w:rPr>
        <w:t>”.</w:t>
      </w:r>
    </w:p>
    <w:p>
      <w:pPr>
        <w:pStyle w:val="Normal"/>
        <w:ind w:firstLine="720"/>
        <w:jc w:val="both"/>
        <w:rPr/>
      </w:pPr>
      <w:r>
        <w:rPr>
          <w:rFonts w:cs="Times New Roman CYR" w:ascii="Times New Roman CYR" w:hAnsi="Times New Roman CYR"/>
          <w:sz w:val="24"/>
        </w:rPr>
        <w:t>История последнего десятилетия дает достаточно фактов, подтверждающих устремленную именно в таком направлении деятельность Североатлантического альянса. Это: последовательно выдерживаемый курс на расширение блока за счет приема в него новых членов, в том числе из стран Восточной Европы и бывших республик СССР; образование по инициативе НАТО Совета евроатлантического партнерства и направляемая альянсом деятельность этой организации; реализация программы “Партнерство во имя мира”, в которую втянуты все страны евроатлантического региона; кардинальный пересмотр стратегической концепции блока, расширение территориальных рамок его военной деятельности далеко за границы блока и, соответственно, расширение спектра задач, в том числе решаемых с применением военной силы, оправдывающих вмешательство альянса во внутренние дела суверенных государств по собственным решениям. В этом ряду можно также отметить смешение “хельсинкских корзин”, прежде всего военной и гуманитарной, одним из итогов которого стало появление на свет нынешней, приспособленной для экспансионистских целей блока теории “гуманитарных интервенций” как одного из несущих элементов нового миропорядка,</w:t>
      </w:r>
      <w:r>
        <w:rPr>
          <w:rStyle w:val="FootnoteCharacters"/>
          <w:rStyle w:val="FootnoteAnchor"/>
          <w:sz w:val="24"/>
        </w:rPr>
        <w:footnoteReference w:id="4"/>
      </w:r>
      <w:r>
        <w:rPr>
          <w:rFonts w:cs="Times New Roman CYR" w:ascii="Times New Roman CYR" w:hAnsi="Times New Roman CYR"/>
          <w:sz w:val="24"/>
        </w:rPr>
        <w:t xml:space="preserve"> который намереваются установить Соединенные Штаты и НАТ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widowControl/>
        <w:ind w:right="0" w:firstLine="720"/>
        <w:jc w:val="center"/>
        <w:rPr/>
      </w:pPr>
      <w:r>
        <w:rPr/>
        <w:t>II</w:t>
      </w:r>
    </w:p>
    <w:p>
      <w:pPr>
        <w:pStyle w:val="Normal"/>
        <w:ind w:firstLine="720"/>
        <w:jc w:val="both"/>
        <w:rPr/>
      </w:pPr>
      <w:r>
        <w:rPr>
          <w:rFonts w:cs="Times New Roman CYR" w:ascii="Times New Roman CYR" w:hAnsi="Times New Roman CYR"/>
          <w:b/>
          <w:sz w:val="24"/>
        </w:rPr>
        <w:t>Идеология натоцентризма, занимающая сегодня одно из центральных мест в общем спектре политических общеевропейских течений и настойчиво продвигаемая в жизнь членами этого военно-политического блока,</w:t>
      </w:r>
      <w:r>
        <w:rPr>
          <w:rFonts w:cs="Times New Roman CYR" w:ascii="Times New Roman CYR" w:hAnsi="Times New Roman CYR"/>
          <w:sz w:val="24"/>
        </w:rPr>
        <w:t xml:space="preserve"> явилась одной из причин “тихой кончины” движения нейтральных и неприсоединившихся стран, в котором ведущую роль на европейском континенте играла распавшаяся СФРЮ, занимавшая крайне выгодное стратегическое положение в адриатическом “подбрюшье” Европы и проводившая самостоятельную политику на внешней арене.</w:t>
      </w:r>
    </w:p>
    <w:p>
      <w:pPr>
        <w:pStyle w:val="Normal"/>
        <w:ind w:firstLine="720"/>
        <w:jc w:val="both"/>
        <w:rPr/>
      </w:pPr>
      <w:r>
        <w:rPr>
          <w:rFonts w:cs="Times New Roman CYR" w:ascii="Times New Roman CYR" w:hAnsi="Times New Roman CYR"/>
          <w:sz w:val="24"/>
        </w:rPr>
        <w:t>О потенциальных опасностях, которые несет эта новорожденная идеология для Европы, стран евроатлантического региона, да и в глобальном масштабе, говорилось много.</w:t>
      </w:r>
      <w:r>
        <w:rPr>
          <w:rStyle w:val="FootnoteCharacters"/>
          <w:rStyle w:val="FootnoteAnchor"/>
          <w:sz w:val="24"/>
        </w:rPr>
        <w:footnoteReference w:id="5"/>
      </w:r>
      <w:r>
        <w:rPr>
          <w:sz w:val="24"/>
        </w:rPr>
        <w:t xml:space="preserve">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этом отношении балканский кризис, разгоревшийся в начале 90-х годов и продолжающийся поныне, стал наиболее наглядным проявлением на практике упомянутого выше “вашингтонского процесса”, апофеозом которого явилась агрессия НАТО против суверенной Югославии в 1999 году - первая после 1945 года полномасштабная война в самом центре Европы. Война, развязанная блоком, который постоянно твердил о своей приверженности миру, о своем якобы сугубо оборонительном характере.</w:t>
      </w:r>
    </w:p>
    <w:p>
      <w:pPr>
        <w:pStyle w:val="BodyTextIndent3"/>
        <w:rPr>
          <w:rFonts w:ascii="Times New Roman CYR" w:hAnsi="Times New Roman CYR" w:cs="Times New Roman CYR"/>
        </w:rPr>
      </w:pPr>
      <w:r>
        <w:rPr>
          <w:rFonts w:cs="Times New Roman CYR" w:ascii="Times New Roman CYR" w:hAnsi="Times New Roman CYR"/>
        </w:rPr>
        <w:t xml:space="preserve">Сегодня, через два года после ее окончания, мы вправе задаться вопросом: не послужила ли эта война точкой отсчета для нового периода общеевропейской истории, вслед за “холодной войной” и последующим кратковременным периодом “хельсинкского потепления”? Думается, есть все основания ответить на этот вопрос положительно. Очертания этого нового, “посткосовского” периода общеевропейского развития проявляются все более явственно, и особенно в дальнейшем развитии кризиса на Балканах.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овременной Европе складывается новая политическая реальность, характеризующаяся доминированием Брюсселя и стоящего за ним Вашингтона во всех сферах общеевропейского развития и их определяющим влиянием на национальную политику многих (если не абсолютного большинства) евроатлантических государств, забвением или умышленным нарушением многих принципов Хельсинки, принижением роли общеевропейского форума – ОБС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Конечно, балканский кризис – лишь часть этого процесса, но часть наиболее показательная, ибо НАТО и лидеры этого союза с самого начала кризиса играли в нем главенствующую роль.</w:t>
      </w:r>
    </w:p>
    <w:p>
      <w:pPr>
        <w:pStyle w:val="Normal"/>
        <w:ind w:firstLine="720"/>
        <w:jc w:val="both"/>
        <w:rPr/>
      </w:pPr>
      <w:r>
        <w:rPr>
          <w:rFonts w:cs="Times New Roman CYR" w:ascii="Times New Roman CYR" w:hAnsi="Times New Roman CYR"/>
          <w:sz w:val="24"/>
        </w:rPr>
        <w:t>Этот кризис, развивающийся отчасти спонтанно, а отчасти - под воздействием определенных внешних импульсов, и особенно силовые методы, включая постоянную угрозу силой, применяемые странами НАТО на территории бывшей СФРЮ, убедительно показывают, к чему может привести Европу и другие страны евроатлантического региона “вашингтонский процесс”, идущий на смену хельсинкскому. Особенно в условиях, когда блок НАТО, уже нарастивший свой военный потенциал до беспрецедентных размеров и продолжающий поглощать все новые страны, их территории и вооруженные силы, буквально опьянен своей военной и политической мощью и чувством априорной безнаказанности за любые свои силовые действия как в Европе, так и за ее пределами, а главное – лишен прежних сдерживающих центров (роль которого в период “холодной войны” играла Организация Варшавского договора во главе с СССР) и не намерен считаться с интересами других стран,</w:t>
      </w:r>
      <w:r>
        <w:rPr>
          <w:sz w:val="24"/>
        </w:rPr>
        <w:t xml:space="preserve"> </w:t>
      </w:r>
      <w:r>
        <w:rPr>
          <w:rFonts w:cs="Times New Roman CYR" w:ascii="Times New Roman CYR" w:hAnsi="Times New Roman CYR"/>
          <w:sz w:val="24"/>
        </w:rPr>
        <w:t>если они не совпадают с его собственными интерес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бытия весны – лета 2001 года на Балканах показали, что нынешний затяжной кризис, начавшийся с распада СФРЮ, вскоре после этого переросший в вооруженные конфликты в Западной Словении, Хорватии, Боснии и Герцеговине и достигший своего пика в 1999 году в Косово, отнюдь не завершен. Нельзя даже говорить о том, что усилиями международного сообщества и новых государств, образовавшихся на обломках СФРЮ, этот кризис переведен в мирную стадию. Вооруженные выступления албанских сепаратистов на юге Сербии и в Македонии в начале 2001 года не только вновь обострили до предела обстановку в этих странах, но и вызвали рецидивы сепаратизма и экстремизма различной интенсивности в других районах бывшей Югославии.</w:t>
      </w:r>
    </w:p>
    <w:p>
      <w:pPr>
        <w:pStyle w:val="Normal"/>
        <w:ind w:firstLine="720"/>
        <w:jc w:val="both"/>
        <w:rPr/>
      </w:pPr>
      <w:r>
        <w:rPr>
          <w:rFonts w:cs="Times New Roman CYR" w:ascii="Times New Roman CYR" w:hAnsi="Times New Roman CYR"/>
          <w:b/>
          <w:i/>
          <w:sz w:val="24"/>
        </w:rPr>
        <w:t>По-прежнему остается сложной ситуация в Косово</w:t>
      </w:r>
      <w:r>
        <w:rPr>
          <w:rFonts w:cs="Times New Roman CYR" w:ascii="Times New Roman CYR" w:hAnsi="Times New Roman CYR"/>
          <w:sz w:val="24"/>
        </w:rPr>
        <w:t>, где костяк сил КФОР составляют воинские контингенты стран НАТО, а политический курс по урегулированию косовского (а теперь и македонского) кризиса формируется и проводится при непосредственном участии руководства НАТО и едва ли не главных натовских “ястребов” 1999 года – генсека альянса Дж.</w:t>
      </w:r>
      <w:r>
        <w:rPr>
          <w:sz w:val="24"/>
        </w:rPr>
        <w:t xml:space="preserve"> </w:t>
      </w:r>
      <w:r>
        <w:rPr>
          <w:rFonts w:cs="Times New Roman CYR" w:ascii="Times New Roman CYR" w:hAnsi="Times New Roman CYR"/>
          <w:sz w:val="24"/>
        </w:rPr>
        <w:t>Робертсона, бывшего министра обороны Великобритании, и Хавьера Соланы, бывшего генсека НАТО, ныне занимающего должность генерального секретаря Совета ЕС – высокого представителя по общей внешней политике и политике безопасности ЕС.</w:t>
      </w:r>
    </w:p>
    <w:p>
      <w:pPr>
        <w:pStyle w:val="Normal"/>
        <w:ind w:firstLine="720"/>
        <w:jc w:val="both"/>
        <w:rPr/>
      </w:pPr>
      <w:r>
        <w:rPr>
          <w:rFonts w:cs="Times New Roman CYR" w:ascii="Times New Roman CYR" w:hAnsi="Times New Roman CYR"/>
          <w:sz w:val="24"/>
        </w:rPr>
        <w:t>По данным, приведенным бывшим командующим российского воинского контингента в Косово генерал-лейтенантом В.</w:t>
      </w:r>
      <w:r>
        <w:rPr>
          <w:sz w:val="24"/>
        </w:rPr>
        <w:t xml:space="preserve"> </w:t>
      </w:r>
      <w:r>
        <w:rPr>
          <w:rFonts w:cs="Times New Roman CYR" w:ascii="Times New Roman CYR" w:hAnsi="Times New Roman CYR"/>
          <w:sz w:val="24"/>
        </w:rPr>
        <w:t>Евтуховичем, из более чем полуторамиллионного населения Косово сербы и другие неалбанские национальные меньшинства края составляют сегодня всего около 10%, а еще 250 тысяч из них вынуждены были покинуть край и сейчас являются беженцами.</w:t>
      </w:r>
      <w:r>
        <w:rPr>
          <w:rStyle w:val="FootnoteCharacters"/>
          <w:rStyle w:val="FootnoteAnchor"/>
          <w:sz w:val="24"/>
        </w:rPr>
        <w:footnoteReference w:id="6"/>
      </w:r>
      <w:r>
        <w:rPr>
          <w:sz w:val="24"/>
        </w:rPr>
        <w:t xml:space="preserve">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28 октября 2000 года в Косово состоялись выборы в местные органы власти, в которых приняли участие практически только албанцы. Тем не менее ОБСЕ, ООН и, конечно, НАТО признали эти выборы действительными. Убедительную победу на них одержали представители Демократической лиги Косово (ДЛК), лидером которой является Ибрагим Ругова, сравнительно умеренный националист. Однако фактически власть на местах к моменту выборов уже была захвачена и поделена представителями Освободительной армии Косово (ОАК), которая на глазах КФОР была перелицована в Корпус защиты Косово, куда и “перетекли” албанские боевики из ОАК, и образовала свою политическую организацию - Демократическую партию Косово (ДПК), вождем которой стал Хашим Тачи, бывший политический руководитель ОАК. В результате борьбы между ними на сторонников Руговы было совершено несколько покушений, в том числе со смертельным исходом. </w:t>
      </w:r>
    </w:p>
    <w:p>
      <w:pPr>
        <w:pStyle w:val="Normal"/>
        <w:ind w:firstLine="720"/>
        <w:jc w:val="both"/>
        <w:rPr/>
      </w:pPr>
      <w:r>
        <w:rPr>
          <w:rFonts w:cs="Times New Roman CYR" w:ascii="Times New Roman CYR" w:hAnsi="Times New Roman CYR"/>
          <w:sz w:val="24"/>
        </w:rPr>
        <w:t>Президент Югославии В</w:t>
      </w:r>
      <w:r>
        <w:rPr>
          <w:sz w:val="24"/>
        </w:rPr>
        <w:t>.</w:t>
      </w:r>
      <w:r>
        <w:rPr>
          <w:rFonts w:cs="Times New Roman CYR" w:ascii="Times New Roman CYR" w:hAnsi="Times New Roman CYR"/>
          <w:sz w:val="24"/>
        </w:rPr>
        <w:t xml:space="preserve"> Коштуница заявил, что эти выборы не могут быть признаны действительными, поскольку в них не принимала участия неалбанская часть населения края. МИД России по поводу муниципальных выборов в Косово также выступил с заявлением, в котором предупреждал, что исключение из демократического процесса сербского населения и других национальных меньшинств “будет иметь негативные последствия для дальнейшего урегулирования ситуации в крае”.</w:t>
      </w:r>
      <w:r>
        <w:rPr>
          <w:rStyle w:val="FootnoteCharacters"/>
          <w:rStyle w:val="FootnoteAnchor"/>
          <w:sz w:val="24"/>
        </w:rPr>
        <w:footnoteReference w:id="7"/>
      </w:r>
      <w:r>
        <w:rPr>
          <w:rFonts w:cs="Times New Roman CYR" w:ascii="Times New Roman CYR" w:hAnsi="Times New Roman CYR"/>
          <w:sz w:val="24"/>
        </w:rPr>
        <w:t xml:space="preserve"> Однако оба эти заявления были проигнорированы западными организаторами выборов.</w:t>
      </w:r>
    </w:p>
    <w:p>
      <w:pPr>
        <w:pStyle w:val="Normal"/>
        <w:ind w:firstLine="720"/>
        <w:jc w:val="both"/>
        <w:rPr/>
      </w:pPr>
      <w:r>
        <w:rPr>
          <w:rFonts w:cs="Times New Roman CYR" w:ascii="Times New Roman CYR" w:hAnsi="Times New Roman CYR"/>
          <w:sz w:val="24"/>
        </w:rPr>
        <w:t>Не в полной мере реализуются и требования резолюции Совета Безопасности ООН №1244 по Косово. В частности, резолюция предусматривает возвращение в Косово югославских сил безопасности и полицейских подразделений. Однако представители КФОР, как и миссия ООН, жестко выступают против, мотивируя свою позицию тем, что это может резко обострить обстановку в крае. Доля формальной истины в этом есть. Однако именно КФОР, а точнее стоящие за ними руководители НАТО, своим бездействием, а отчасти и преднамеренным попустительством в отношении албанских экстремистов по существу создали в Косово такую обстановку, в которой выполнение данного пункта резолюции становится опасным. А принимать какие-либо меры для исправления создавшегося положения натовские миротворцы не спешат. То же можно сказать и о полном разоружении отрядов ОАК. Это требование также не выполнено в надлежащем виде. По целому ряду свидетельств, основу албанских т.н. освободительных армий, действующих в Южной Сербии и в Македонии,</w:t>
      </w:r>
      <w:r>
        <w:rPr>
          <w:sz w:val="24"/>
        </w:rPr>
        <w:t xml:space="preserve"> </w:t>
      </w:r>
      <w:r>
        <w:rPr>
          <w:rFonts w:cs="Times New Roman CYR" w:ascii="Times New Roman CYR" w:hAnsi="Times New Roman CYR"/>
          <w:sz w:val="24"/>
        </w:rPr>
        <w:t xml:space="preserve">составляют именно боевики ОАК, “незаметно” просочившиеся через границу с Косово, несмотря на усиленное патрулирование приграничной зоны силами КФОР. Вооружение и материальные средства для этих “освободительных армий” также поступают из Косово.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то касается Корпуса защиты Косово, то, как объявлено лидерами косовских албанцев, это – гражданская организация, принявшая на себя функции по охране порядка в крае после расформирования ОАК. Однако многие факты говорят за то, что функции этой организации шире и выходят за рамки чисто гражданских, да и порядок в крае понимаются ею довольно однобоко и не в пользу неалбанского населения.</w:t>
      </w:r>
    </w:p>
    <w:p>
      <w:pPr>
        <w:pStyle w:val="Normal"/>
        <w:ind w:firstLine="720"/>
        <w:jc w:val="both"/>
        <w:rPr/>
      </w:pPr>
      <w:r>
        <w:rPr>
          <w:rFonts w:cs="Times New Roman CYR" w:ascii="Times New Roman CYR" w:hAnsi="Times New Roman CYR"/>
          <w:sz w:val="24"/>
        </w:rPr>
        <w:t>При подобном лояльном отношении со стороны КФОР албанские сепаратисты чувствуют себя в крае достаточно вольготно. Тот же Хашим Тачи, возглавляющий ныне Демократическую партию Косова, демонстрирует полное пренебрежение к резолюции мирового сообщества по урегулированию в Косово и безапелляционно заявляет, что любые попытки югославских лидеров вернуть в Косово полицейские или военные подразделения "приведут к очередной войне", в которую могут быть вовлечены и миротворцы НАТО. Такое заявление им было сделано, в частности, в ответ на идею возвращения сербских сил в Косово, выдвинутую Воиславом Коштуницей во время предвыборной президентской кампании. Тачи дал ясно понять, что компромисса с сербами в этом вопросе быть не может.</w:t>
      </w:r>
      <w:r>
        <w:rPr>
          <w:rStyle w:val="FootnoteCharacters"/>
          <w:rStyle w:val="FootnoteAnchor"/>
          <w:sz w:val="24"/>
        </w:rPr>
        <w:footnoteReference w:id="8"/>
      </w:r>
      <w:r>
        <w:rPr>
          <w:sz w:val="24"/>
        </w:rPr>
        <w:t xml:space="preserve">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А сама НАТО в Косово, в районе Джаковице, начала строительство собственного аэродрома, поскольку аэродром в Приштине контролируется российским воинским контингентом, а силам альянса в Косово, похоже, есть что прятать от мировой обществен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Один из важнейших вопросов, который необходимо решить в отношении Косово, – определение его статуса. ОБСЕ предложила решать проблему Косово поэтапно.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 первом этапе принять все меры для возвращения беженцев и создать соответствующие механизмы их безопасности. Эта задача, считают в ОБСЕ, может быть решена силами КФОР. Но для складывающихся сегодня в Косово условий эта задача разрешима только в отношении албанских семей, ставших беженцами. Сербским беженцам силы КФОР защиту не смогут обеспечить, учитывая практически полное господство в крае албанских функционеров из числа бывших членов ОАК.</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На втором этапе предполагается создание демократического правительства Косово на пять или более лет. Как конкретно решать эту задачу, в ОБСЕ пока не знают и ограничиваются общими рассуждениями и рекомендациями.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олько после этого можно перейти к третьему этапу и начинать работу над соглашением о статусе Косово между заинтересованными сторонами. Причем срок выработки такого соглашения не устанавливается.</w:t>
      </w:r>
    </w:p>
    <w:p>
      <w:pPr>
        <w:pStyle w:val="BodyText2"/>
        <w:widowControl/>
        <w:ind w:firstLine="720"/>
        <w:rPr>
          <w:rFonts w:ascii="Times New Roman CYR" w:hAnsi="Times New Roman CYR" w:cs="Times New Roman CYR"/>
        </w:rPr>
      </w:pPr>
      <w:r>
        <w:rPr>
          <w:rFonts w:cs="Times New Roman CYR" w:ascii="Times New Roman CYR" w:hAnsi="Times New Roman CYR"/>
        </w:rPr>
        <w:t>Однако высокопоставленные представители альянса в последнее время уходят от прямого ответа на вопрос, останется ли Косово неотъемлемой частью Югославии, из чего можно заключить, что вопрос об отторжении Косово от Югославии в недрах альянса в принципе решен. Пока, по-видимому, неясно, в какой форме это лучше сделать.</w:t>
      </w:r>
    </w:p>
    <w:p>
      <w:pPr>
        <w:pStyle w:val="Normal"/>
        <w:ind w:firstLine="720"/>
        <w:jc w:val="both"/>
        <w:rPr>
          <w:sz w:val="24"/>
        </w:rPr>
      </w:pPr>
      <w:r>
        <w:rPr>
          <w:rFonts w:cs="Times New Roman CYR" w:ascii="Times New Roman CYR" w:hAnsi="Times New Roman CYR"/>
          <w:sz w:val="24"/>
        </w:rPr>
        <w:t>Так, генсек НАТО Дж. Робертсон в интервью одной из российских газет на вопрос: “Что произойдет со статусом Косово? Будет ли это протекторат под международным сотрудничеством?” – ограничился уклончивым ответом, что этот вопрос должен, очевидно, решаться в ООН, поэтому вопрос надо адресовать высшим должностным лицам этой организации.</w:t>
      </w:r>
      <w:r>
        <w:rPr>
          <w:rStyle w:val="FootnoteCharacters"/>
          <w:rStyle w:val="FootnoteAnchor"/>
          <w:sz w:val="24"/>
        </w:rPr>
        <w:footnoteReference w:id="9"/>
      </w:r>
      <w:r>
        <w:rPr>
          <w:rFonts w:cs="Times New Roman CYR" w:ascii="Times New Roman CYR" w:hAnsi="Times New Roman CYR"/>
          <w:sz w:val="24"/>
        </w:rPr>
        <w:t xml:space="preserve"> Вместе с тем он дал понять, что вопрос о возвращении в Косово частей югославской армии вообще не стоит. “Очевидно, если бы возвращение произошло сейчас, это привело бы к очень глубокой дестабилизации. Цель в том, чтобы это произошло после того, как станет безопасно”, - таков туманный ответ генсека НАТО.</w:t>
      </w:r>
      <w:r>
        <w:rPr>
          <w:rStyle w:val="FootnoteCharacters"/>
          <w:rStyle w:val="FootnoteAnchor"/>
          <w:sz w:val="24"/>
        </w:rPr>
        <w:footnoteReference w:id="10"/>
      </w:r>
    </w:p>
    <w:p>
      <w:pPr>
        <w:pStyle w:val="Normal"/>
        <w:ind w:firstLine="720"/>
        <w:jc w:val="both"/>
        <w:rPr/>
      </w:pPr>
      <w:r>
        <w:rPr>
          <w:rFonts w:cs="Times New Roman CYR" w:ascii="Times New Roman CYR" w:hAnsi="Times New Roman CYR"/>
          <w:sz w:val="24"/>
        </w:rPr>
        <w:t>И хотя на последней встрече “восьмерки” в Генуе лидеры западных стран по настоянию России признали, что главным принципом балканского урегулирования должна стать нерушимость границ,</w:t>
      </w:r>
      <w:r>
        <w:rPr>
          <w:rStyle w:val="FootnoteCharacters"/>
          <w:rStyle w:val="FootnoteAnchor"/>
          <w:sz w:val="24"/>
        </w:rPr>
        <w:footnoteReference w:id="11"/>
      </w:r>
      <w:r>
        <w:rPr>
          <w:rFonts w:cs="Times New Roman CYR" w:ascii="Times New Roman CYR" w:hAnsi="Times New Roman CYR"/>
          <w:sz w:val="24"/>
        </w:rPr>
        <w:t xml:space="preserve"> вопрос этот далеко не прост, и особенно в отношении Косово.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Еще в октябре 2000 года на встрече лидеров балканских стран в Скопье постоянный представитель США при ООН Р. Холбрук дал понять, что требование косовских албанцев о предоставлении независимости этому краю может быть поддержано Вашингтоном. А в качестве первого шага в этом направлении он призвал как можно скорее провести выборы в новый парламент Косово (речь шла о весне 2001 года). Эта его идея тогда не была поддержана. И тем не менее вариант предоставления Косово независимости вырисовывается с течением времени все четче. Как известно, в резолюции СБ ООН №1244 по косовскому урегулированию речь идет о Косово как неотъемлемой части Югославии. Не будет такого государства, как СРЮ, – не будет и проблемы, вопрос о независимости края решится сам собой. Можно предположить, что политической линией, проводимой США и НАТО на Балканах, предусматривается распад Югославии. Это произойдет после выхода из нее Черногории. И такое развитие событий вполне реально, что признает даже президент СРЮ В. Коштуница. А при незначительной помощи со стороны заинтересованных в этом стран Запада подобный исход весьма вероятен. Тем более что при таком варианте Сербия будет отрезана от моря и лишится нынешних важных коммуникационных преимуществ, станет вполне затрапезным внутриконтинентальным государством. </w:t>
      </w:r>
    </w:p>
    <w:p>
      <w:pPr>
        <w:pStyle w:val="BodyTextIndent3"/>
        <w:rPr>
          <w:rFonts w:ascii="Times New Roman CYR" w:hAnsi="Times New Roman CYR" w:cs="Times New Roman CYR"/>
        </w:rPr>
      </w:pPr>
      <w:r>
        <w:rPr>
          <w:rFonts w:cs="Times New Roman CYR" w:ascii="Times New Roman CYR" w:hAnsi="Times New Roman CYR"/>
        </w:rPr>
        <w:t xml:space="preserve">При подобном варианте развития балканского кризиса такие фундаментальные принципы Хельсинки, как нерушимость границ и территориальная целостность государств, формально не будут нарушены. Но фактически события на Балканах будут направляться так, чтобы эти принципы не стали тормозом на пути продвижения идеологии “натоцентризма” и развития упоминаемого выше “вашингтонского процесса”. </w:t>
      </w:r>
    </w:p>
    <w:p>
      <w:pPr>
        <w:pStyle w:val="Normal"/>
        <w:ind w:firstLine="720"/>
        <w:jc w:val="center"/>
        <w:rPr>
          <w:rFonts w:ascii="Times New Roman CYR" w:hAnsi="Times New Roman CYR" w:cs="Times New Roman CYR"/>
          <w:sz w:val="24"/>
        </w:rPr>
      </w:pPr>
      <w:r>
        <w:rPr>
          <w:rFonts w:cs="Times New Roman CYR" w:ascii="Times New Roman CYR" w:hAnsi="Times New Roman CYR"/>
          <w:sz w:val="24"/>
        </w:rPr>
      </w:r>
    </w:p>
    <w:p>
      <w:pPr>
        <w:pStyle w:val="Heading4"/>
        <w:widowControl/>
        <w:spacing w:lineRule="auto" w:line="240"/>
        <w:ind w:right="0" w:firstLine="720"/>
        <w:jc w:val="center"/>
        <w:rPr/>
      </w:pPr>
      <w:r>
        <w:rPr/>
        <w:t>III</w:t>
      </w:r>
    </w:p>
    <w:p>
      <w:pPr>
        <w:pStyle w:val="Normal"/>
        <w:ind w:firstLine="720"/>
        <w:jc w:val="both"/>
        <w:rPr/>
      </w:pPr>
      <w:r>
        <w:rPr>
          <w:rFonts w:cs="Times New Roman CYR" w:ascii="Times New Roman CYR" w:hAnsi="Times New Roman CYR"/>
          <w:b/>
          <w:sz w:val="24"/>
        </w:rPr>
        <w:t>В ряду важнейших событий, произошедших после вооруженной агрессии НАТО 1999 года, стоят президентские выборы в Союзной Республике Югославии в сентябре 2000 года,</w:t>
      </w:r>
      <w:r>
        <w:rPr>
          <w:sz w:val="24"/>
        </w:rPr>
        <w:t xml:space="preserve"> </w:t>
      </w:r>
      <w:r>
        <w:rPr>
          <w:rFonts w:cs="Times New Roman CYR" w:ascii="Times New Roman CYR" w:hAnsi="Times New Roman CYR"/>
          <w:b/>
          <w:sz w:val="24"/>
        </w:rPr>
        <w:t>в результате которых президентом страны стал Воислав Коштуница, а также арест бывшего президента страны Слободана Милошевича,</w:t>
      </w:r>
      <w:r>
        <w:rPr>
          <w:b/>
          <w:i/>
          <w:sz w:val="24"/>
        </w:rPr>
        <w:t xml:space="preserve"> </w:t>
      </w:r>
      <w:r>
        <w:rPr>
          <w:rFonts w:cs="Times New Roman CYR" w:ascii="Times New Roman CYR" w:hAnsi="Times New Roman CYR"/>
          <w:b/>
          <w:sz w:val="24"/>
        </w:rPr>
        <w:t>проигравшего на этих выборах, и сопровождавшаяся сильным скандальным душком выдача его Международному трибуналу по расследованию военных преступлений в бывшей Югославии (МТБЮ) в Гааге.</w:t>
      </w:r>
    </w:p>
    <w:p>
      <w:pPr>
        <w:pStyle w:val="BodyText2"/>
        <w:widowControl/>
        <w:ind w:firstLine="720"/>
        <w:rPr>
          <w:rFonts w:ascii="Times New Roman CYR" w:hAnsi="Times New Roman CYR" w:cs="Times New Roman CYR"/>
        </w:rPr>
      </w:pPr>
      <w:r>
        <w:rPr>
          <w:rFonts w:cs="Times New Roman CYR" w:ascii="Times New Roman CYR" w:hAnsi="Times New Roman CYR"/>
        </w:rPr>
        <w:t>Первое из этих событий привело в результате к смене политического режима в СРЮ и, надо сказать, вызвало значительную эйфорию на Западе. Эйфорию, связанную не столько с уходом с политической арены “проблемного” для блока Слободана Милошевича, сколько с тем, что к этому времени югославская политика НАТО – главного идеолога и организатора урегулирования балканского кризиса по собственным меркам и с использованием собственных средств – зашла в тупик. Провал Милошевича на выборах давал альянсу новый шанс хотя бы в какой-то мере спасти лицо. В случае победы Милошевича альянс мог бы оказаться в крайне неприятном положении. Ни масштабные бомбардировки Югославии, ни ввод наземных сил НАТО в Косово не сломили режим Милошевича, а в случае его очередного избрания президентом Югославии у НАТО не оставалось иного выбора, кроме силового варианта, причем на этот раз вряд ли можно было обойтись без ввода в страну наземных войск, что было чревато самыми тяжелыми последствиями.</w:t>
      </w:r>
    </w:p>
    <w:p>
      <w:pPr>
        <w:pStyle w:val="BodyText2"/>
        <w:widowControl/>
        <w:ind w:firstLine="720"/>
        <w:rPr/>
      </w:pPr>
      <w:r>
        <w:rPr>
          <w:rFonts w:cs="Times New Roman CYR" w:ascii="Times New Roman CYR" w:hAnsi="Times New Roman CYR"/>
        </w:rPr>
        <w:t>Поэтому страны НАТО еще до выборов объявили, что победа Милошевича ими признана не будет ни при каких условиях. За 1999 – 2000 годы только Вашингтон выделил на поддержку противников Милошевича 35,7 млн. долларов, а на 2001 год было запрошено 41,4 млн. долларов.</w:t>
      </w:r>
      <w:r>
        <w:rPr>
          <w:rStyle w:val="FootnoteCharacters"/>
          <w:rStyle w:val="FootnoteAnchor"/>
        </w:rPr>
        <w:footnoteReference w:id="12"/>
      </w:r>
      <w:r>
        <w:rPr>
          <w:rFonts w:cs="Times New Roman CYR" w:ascii="Times New Roman CYR" w:hAnsi="Times New Roman CYR"/>
        </w:rPr>
        <w:t xml:space="preserve"> Всего же, по признанию официального представителя Белого дома, за 2000 год на эти цели было выделено около 77 млн. долларов,</w:t>
      </w:r>
      <w:r>
        <w:rPr>
          <w:rStyle w:val="FootnoteCharacters"/>
          <w:rStyle w:val="FootnoteAnchor"/>
        </w:rPr>
        <w:footnoteReference w:id="13"/>
      </w:r>
      <w:r>
        <w:rPr>
          <w:rFonts w:cs="Times New Roman CYR" w:ascii="Times New Roman CYR" w:hAnsi="Times New Roman CYR"/>
        </w:rPr>
        <w:t xml:space="preserve"> а общая сумма, потраченная Западом, была, конечно, намного больше. Во всяком случае, оппозиция не испытывала недостатка в материальных и финансовых средствах для проведения выборов.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Разумеется, НАТО была не одинока в стремлении сделать все, чтобы выборы в Югославии закончились выгодным для альянса результатом, причем первоочередной задачей было не допустить победы Милошевича. </w:t>
      </w:r>
    </w:p>
    <w:p>
      <w:pPr>
        <w:pStyle w:val="BodyText2"/>
        <w:widowControl/>
        <w:ind w:firstLine="720"/>
        <w:rPr/>
      </w:pPr>
      <w:r>
        <w:rPr>
          <w:rFonts w:cs="Times New Roman CYR" w:ascii="Times New Roman CYR" w:hAnsi="Times New Roman CYR"/>
        </w:rPr>
        <w:t>Так, в Венгрии, в Геделле под Будапештом накануне выборов президента Югославии лидеры “четверки” (Италия, Словения, Хорватия и Венгрия), которые, по всей видимости, близки к созданию новой региональной группировки, приняли резкое заявление с предупреждением Милошевичу о недопустимости недемократичных методов в ходе избирательной кампании.</w:t>
      </w:r>
      <w:r>
        <w:rPr>
          <w:rStyle w:val="FootnoteCharacters"/>
          <w:rStyle w:val="FootnoteAnchor"/>
        </w:rPr>
        <w:footnoteReference w:id="14"/>
      </w:r>
    </w:p>
    <w:p>
      <w:pPr>
        <w:pStyle w:val="Normal"/>
        <w:ind w:firstLine="720"/>
        <w:jc w:val="both"/>
        <w:rPr>
          <w:sz w:val="24"/>
        </w:rPr>
      </w:pPr>
      <w:r>
        <w:rPr>
          <w:rFonts w:cs="Times New Roman CYR" w:ascii="Times New Roman CYR" w:hAnsi="Times New Roman CYR"/>
          <w:sz w:val="24"/>
        </w:rPr>
        <w:t>Еще более показателен демарш, предпринятый Евросоюзом, который обратился к сербскому народу с призывом проголосовать против Милошевича. Разумеется, Евросоюз вправе иметь свое мнение в отношении кандидатов в президенты одной из наиболее проблемных стран Европы, как и отдавать предпочтение тому или иному претенденту. Но в случае, если избиратели Югославии проголосуют “правильно”, то есть против Милошевича, Евросоюз пообещал отменить санкции против СРЮ и выделить в ближайшие семь лет в качестве помощи Югославии 2,7 млрд. евро.</w:t>
      </w:r>
      <w:r>
        <w:rPr>
          <w:rStyle w:val="FootnoteCharacters"/>
          <w:rStyle w:val="FootnoteAnchor"/>
          <w:sz w:val="24"/>
        </w:rPr>
        <w:footnoteReference w:id="15"/>
      </w:r>
      <w:r>
        <w:rPr>
          <w:rFonts w:cs="Times New Roman CYR" w:ascii="Times New Roman CYR" w:hAnsi="Times New Roman CYR"/>
          <w:sz w:val="24"/>
        </w:rPr>
        <w:t xml:space="preserve"> Это сразу же придало в общем-то понятной позиции Евросоюза привкус заурядной рыночной сделки. Более того, подобный подход очень смахивает на тривиальный шантаж избирателей Сербии. Тем более что сегодня Сербия находится в крайне тяжелом положении: безработица составляет 50%, инфляция – 70%, 10% населения нуждаются в продовольственной помощи.</w:t>
      </w:r>
      <w:r>
        <w:rPr>
          <w:rStyle w:val="FootnoteCharacters"/>
          <w:rStyle w:val="FootnoteAnchor"/>
          <w:sz w:val="24"/>
        </w:rPr>
        <w:footnoteReference w:id="16"/>
      </w:r>
    </w:p>
    <w:p>
      <w:pPr>
        <w:pStyle w:val="BodyText2"/>
        <w:widowControl/>
        <w:ind w:firstLine="720"/>
        <w:rPr/>
      </w:pPr>
      <w:r>
        <w:rPr>
          <w:rFonts w:cs="Times New Roman CYR" w:ascii="Times New Roman CYR" w:hAnsi="Times New Roman CYR"/>
        </w:rPr>
        <w:t>Но если соратники НАТО ограничились политической и денежной поддержкой оппозиции и обещанием финансовых вливаний в экономику страны, то сам блок пошел намного дальше. В ходе предвыборной кампании эта организация, претендующая на роль главного защитника демократии, использовала методы, которые намного превосходили недемократические методы, в которых – и не без оснований - обвинялся Милошевич и его сторонники. Тактика, используемая НАТО в предвыборной кампании в Югославии, наглядно показала истинную суть разглагольствований ее лидеров о приверженности альянса принципам демократии, о праве избирателей на свободное волеизъявление и необходимости его уважения, о “выборе, ведущем к демократическим переменам” и т.п. Не говоря уже о целенаправленной массированной психологической обработке населения страны, США и НАТО активно использовали свой наиболее весомый и универсальный аргумент – угрозу применения силы и военное давление. Благо НАТО сосредоточила на Балканах внушительный военный потенциал. Его общая численность, по сообщениям СМИ</w:t>
      </w:r>
      <w:r>
        <w:rPr/>
        <w:t>,</w:t>
      </w:r>
      <w:r>
        <w:rPr>
          <w:rFonts w:cs="Times New Roman CYR" w:ascii="Times New Roman CYR" w:hAnsi="Times New Roman CYR"/>
        </w:rPr>
        <w:t xml:space="preserve"> составляет около 180 тыс. человек (80 тыс. – в Албании, 50 тыс. – в Косово, 30 тыс. – в Боснии и Герцеговине, 20 тыс. – в Македонии).</w:t>
      </w:r>
      <w:r>
        <w:rPr>
          <w:rStyle w:val="FootnoteCharacters"/>
          <w:rStyle w:val="FootnoteAnchor"/>
        </w:rPr>
        <w:footnoteReference w:id="17"/>
      </w:r>
      <w:r>
        <w:rPr>
          <w:rFonts w:cs="Times New Roman CYR" w:ascii="Times New Roman CYR" w:hAnsi="Times New Roman CYR"/>
        </w:rPr>
        <w:t xml:space="preserve"> Основу этих сил составляют американские части. При этом, как заявил президент США Дж.Буш, который 24 июля 2001 г. посетил американский воинский контингент в Косово, США отнюдь не намерены сокращать его численность в ближайшем будущем. Тем самым президент США окончательно дезавуировал заявление своего советника по национальной безопасности Кондолизы Райс о том, что США могут сократить свое военное присутствие на Балканах, сделанное ею в конце 2000 года.</w:t>
      </w:r>
      <w:r>
        <w:rPr>
          <w:rStyle w:val="FootnoteCharacters"/>
          <w:rStyle w:val="FootnoteAnchor"/>
        </w:rPr>
        <w:footnoteReference w:id="18"/>
      </w:r>
    </w:p>
    <w:p>
      <w:pPr>
        <w:pStyle w:val="BodyText2"/>
        <w:widowControl/>
        <w:ind w:firstLine="720"/>
        <w:rPr/>
      </w:pPr>
      <w:r>
        <w:rPr>
          <w:rFonts w:cs="Times New Roman CYR" w:ascii="Times New Roman CYR" w:hAnsi="Times New Roman CYR"/>
        </w:rPr>
        <w:t>Накануне выборов президента СРЮ была усилена военно-морская группировка НАТО вблизи берегов Югославии, а в соседних с Югославией странах вооруженные силы были приведены в повышенную готовность. В регионе и возле его границ накануне выборов практически непрерывно проводились военные маневры альянса. В это же время появились сообщения, что корабли ВМС НАТО, включая самолетонесущие корабли и вертолетоносцы, начали прибывать в порт Дубровник для участия в совместных с Хорватией маневрах в Адриатическом море.</w:t>
      </w:r>
      <w:r>
        <w:rPr>
          <w:rStyle w:val="FootnoteCharacters"/>
          <w:rStyle w:val="FootnoteAnchor"/>
        </w:rPr>
        <w:footnoteReference w:id="19"/>
      </w:r>
      <w:r>
        <w:rPr>
          <w:rFonts w:cs="Times New Roman CYR" w:ascii="Times New Roman CYR" w:hAnsi="Times New Roman CYR"/>
        </w:rPr>
        <w:t xml:space="preserve"> Последовал ряд жестких заявлений со стороны некоторых высокопоставленных натовских военных, вплоть до угрозы наземного вторжения в страну в случае победы Милошевича, если НАТО посчитает, что выборы проведены с нарушениями. </w:t>
      </w:r>
    </w:p>
    <w:p>
      <w:pPr>
        <w:pStyle w:val="BodyText2"/>
        <w:widowControl/>
        <w:ind w:firstLine="720"/>
        <w:rPr/>
      </w:pPr>
      <w:r>
        <w:rPr>
          <w:rFonts w:cs="Times New Roman CYR" w:ascii="Times New Roman CYR" w:hAnsi="Times New Roman CYR"/>
        </w:rPr>
        <w:t xml:space="preserve">В частности, накануне выборов командующий ВВС США в Европе генерал Грегори Мартин заявил, что НАТО не исключает возможности проведения военной наземной операции против Югославии </w:t>
      </w:r>
      <w:r>
        <w:rPr/>
        <w:t>“</w:t>
      </w:r>
      <w:r>
        <w:rPr>
          <w:rFonts w:cs="Times New Roman CYR" w:ascii="Times New Roman CYR" w:hAnsi="Times New Roman CYR"/>
        </w:rPr>
        <w:t>в случае применения Белградом силы против Черногории”,</w:t>
      </w:r>
      <w:r>
        <w:rPr>
          <w:rStyle w:val="FootnoteCharacters"/>
          <w:rStyle w:val="FootnoteAnchor"/>
        </w:rPr>
        <w:footnoteReference w:id="20"/>
      </w:r>
      <w:r>
        <w:rPr>
          <w:rFonts w:cs="Times New Roman CYR" w:ascii="Times New Roman CYR" w:hAnsi="Times New Roman CYR"/>
        </w:rPr>
        <w:t xml:space="preserve"> руководство которой под давлением Запада бойкотировало выборы президента СРЮ. Командующий войсками НАТО в Европе во времена войны блока в Югославии американский генерал Уэсли Кларк, выступая на конференции в Праге, посвященной проблеме Балкан (конференция проводилась незадолго до выборов в Югославии), предупредил Милошевича, что на его месте готовился бы к иностранной интервенции.</w:t>
      </w:r>
      <w:r>
        <w:rPr>
          <w:rStyle w:val="FootnoteCharacters"/>
          <w:rStyle w:val="FootnoteAnchor"/>
        </w:rPr>
        <w:footnoteReference w:id="21"/>
      </w:r>
      <w:r>
        <w:rPr/>
        <w:t xml:space="preserve"> </w:t>
      </w:r>
    </w:p>
    <w:p>
      <w:pPr>
        <w:pStyle w:val="BodyText2"/>
        <w:widowControl/>
        <w:ind w:firstLine="720"/>
        <w:rPr/>
      </w:pPr>
      <w:r>
        <w:rPr>
          <w:rFonts w:cs="Times New Roman CYR" w:ascii="Times New Roman CYR" w:hAnsi="Times New Roman CYR"/>
        </w:rPr>
        <w:t>МИД России вынужден был сделать по этому поводу заявление, в котором подчеркивалось, что “особое беспокойство вызывает тот факт, что в НАТО уже отработаны несколько вариантов возможных действий против Югославии”, включая и вариант, предусматривающий переброску в Сербию сухопутных войск альянса.</w:t>
      </w:r>
      <w:r>
        <w:rPr>
          <w:rStyle w:val="FootnoteCharacters"/>
          <w:rStyle w:val="FootnoteAnchor"/>
        </w:rPr>
        <w:footnoteReference w:id="22"/>
      </w:r>
      <w:r>
        <w:rPr/>
        <w:t xml:space="preserve">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О серьезности намерений в отношении военного вмешательства свидетельствует, в частности, выступление Б. Клинтона с заявлением, в котором он пообещал, что военного вмешательства в события в Югославии в связи с выборами президента страны не будет. Но это заявление он сделал в начале октября, когда победа претендента от оппозиции Воислава Коштуницы уже никаких сомнений не вызывала. </w:t>
      </w:r>
    </w:p>
    <w:p>
      <w:pPr>
        <w:pStyle w:val="Normal"/>
        <w:ind w:firstLine="720"/>
        <w:jc w:val="both"/>
        <w:rPr/>
      </w:pPr>
      <w:r>
        <w:rPr>
          <w:rFonts w:cs="Times New Roman CYR" w:ascii="Times New Roman CYR" w:hAnsi="Times New Roman CYR"/>
          <w:sz w:val="24"/>
        </w:rPr>
        <w:t>Дело не только в весомости подобных предвыборных финансовых и военно-силовых “аргументов” США и НАТО для Югославии и их вкладе в победу Коштуницы. И, конечно, не в одиозной личности Милошевича, как бы ни пытались подавать это представители НАТО. Открытым, более того – нарочито демонстративным вмешательством во внутренние дела суверенного государства и угрозой силой (а кого бояться?), попранием одного из фундаментальных принципов хельсинкского Заключительного акта и ОБСЕ Североатлантический альянс недвусмысленно дал понять, что готов и в других районах контролируемой им зоны поддерживать не только политически и финансово, но и силой своей военной мощи угодных блоку кандидатов на высшие государственные посты. Разумеется, подобные акции осуществлялись и будут осуществляться под лозунгами “защиты демократии”, “обеспечения свободного волеизъявления народа”, предупреждения правящих режимов от применения ими “недемократических” (по меркам блока)</w:t>
      </w:r>
      <w:r>
        <w:rPr>
          <w:sz w:val="24"/>
        </w:rPr>
        <w:t xml:space="preserve"> </w:t>
      </w:r>
      <w:r>
        <w:rPr>
          <w:rFonts w:cs="Times New Roman CYR" w:ascii="Times New Roman CYR" w:hAnsi="Times New Roman CYR"/>
          <w:sz w:val="24"/>
        </w:rPr>
        <w:t xml:space="preserve">методов и т.п.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адо признать, альянс избрал довольно эффективный метод решения кадровых вопросов в выгодном для себя направлении. И если Хельсинкский процесс полностью исключал применение силы или угрозы силой даже для решения межгосударственных проблем, не говоря уже о внутренних, то для “вашингтонского процесса” подобные финансовые “аргументы” и силовые действия становятся нормой - в том числе в рамках избирательных кампаний в странах, представляющих интерес для альянса. Своеобразный пиаровский прием “по-натовски” - с одной стороны, и профилактическое средство для чересчур строптивых – с другой!</w:t>
      </w:r>
    </w:p>
    <w:p>
      <w:pPr>
        <w:pStyle w:val="Normal"/>
        <w:ind w:firstLine="720"/>
        <w:jc w:val="both"/>
        <w:rPr/>
      </w:pPr>
      <w:r>
        <w:rPr>
          <w:rFonts w:cs="Times New Roman CYR" w:ascii="Times New Roman CYR" w:hAnsi="Times New Roman CYR"/>
          <w:sz w:val="24"/>
        </w:rPr>
        <w:t>И вот свежий пример, демонстрирующий дальнейшее развитие тактики альянса в отношении избирательных кампаний в независимых государствах. Официальный представитель НАТО Джеми Шеа, выступая перед членами Кембриджского клуба в Лондоне в ноябре 2000 года, не только поставил в прямую заслугу НАТО поражение Милошевича на выборах в Югославии и победу там демократической оппозиции, которой страны блока оказывали помощь и поддержку, но и сделал весьма показательное и откровенное заявление в отношении предстоящих в сентябре 2001 года президентских выборов в Белоруссии: “Я думаю, что следующей страной в Европе, где НАТО должно применить подобную тактику, будет Белоруссия. Мы должны оказать финансовую поддержку на выборах демократической оппозиции режиму Лукашенко”.</w:t>
      </w:r>
      <w:r>
        <w:rPr>
          <w:rStyle w:val="FootnoteCharacters"/>
          <w:rStyle w:val="FootnoteAnchor"/>
          <w:sz w:val="24"/>
        </w:rPr>
        <w:footnoteReference w:id="23"/>
      </w:r>
      <w:r>
        <w:rPr>
          <w:rFonts w:cs="Times New Roman CYR" w:ascii="Times New Roman CYR" w:hAnsi="Times New Roman CYR"/>
          <w:sz w:val="24"/>
        </w:rPr>
        <w:t xml:space="preserve"> И тут впору задаться вопросом – а что будет, если западные деньги не приведут в Белоруссии к желаемому для альянса результату? Ведь тратить огромные средства, не получая дивидендов, альянс не привык.</w:t>
      </w:r>
    </w:p>
    <w:p>
      <w:pPr>
        <w:pStyle w:val="Normal"/>
        <w:ind w:firstLine="720"/>
        <w:jc w:val="both"/>
        <w:rPr/>
      </w:pPr>
      <w:r>
        <w:rPr>
          <w:rFonts w:cs="Times New Roman CYR" w:ascii="Times New Roman CYR" w:hAnsi="Times New Roman CYR"/>
          <w:sz w:val="24"/>
        </w:rPr>
        <w:t>Ставка на поддержку собственных кандидатур на высшие государственные должности в государствах евроатлантической зоны, особенно тех, руководство которых не следует беспрекословно в фарватере натовской политики, - еще одно доказательство пренебрежительного отношения Запада к принципам Хельсинки. В частности, к принципу “любого невмешательства, прямого или косвенного, индивидуального или коллективного во внутренние или внешние дела, входящие во внутреннюю компетенцию другого</w:t>
      </w:r>
      <w:r>
        <w:rPr>
          <w:sz w:val="24"/>
        </w:rPr>
        <w:t xml:space="preserve"> </w:t>
      </w:r>
      <w:r>
        <w:rPr>
          <w:rFonts w:cs="Times New Roman CYR" w:ascii="Times New Roman CYR" w:hAnsi="Times New Roman CYR"/>
          <w:sz w:val="24"/>
        </w:rPr>
        <w:t>государства – участника, независимо от их взаимоотношений”.</w:t>
      </w:r>
      <w:r>
        <w:rPr>
          <w:rStyle w:val="FootnoteCharacters"/>
          <w:rStyle w:val="FootnoteAnchor"/>
          <w:sz w:val="24"/>
        </w:rPr>
        <w:footnoteReference w:id="24"/>
      </w:r>
      <w:r>
        <w:rPr>
          <w:rFonts w:cs="Times New Roman CYR" w:ascii="Times New Roman CYR" w:hAnsi="Times New Roman CYR"/>
          <w:sz w:val="24"/>
        </w:rPr>
        <w:t xml:space="preserve"> И хотя пока никто из руководителей стран НАТО открыто не назвал хельсинкский Заключительный акт 1975 года рудиментом холодной войны (как это провозглашено Соединенными Штатами, например, в отношении Договора по ПРО 1972 года), однако фактически многие, если не все, принципы Хельсинкского процесса ими так или иначе нарушаются. </w:t>
      </w:r>
    </w:p>
    <w:p>
      <w:pPr>
        <w:pStyle w:val="Normal"/>
        <w:ind w:firstLine="720"/>
        <w:jc w:val="both"/>
        <w:rPr/>
      </w:pPr>
      <w:r>
        <w:rPr>
          <w:rFonts w:cs="Times New Roman CYR" w:ascii="Times New Roman CYR" w:hAnsi="Times New Roman CYR"/>
          <w:sz w:val="24"/>
        </w:rPr>
        <w:t>Это подмечено, в частности, директором Стокгольмского института стратегических исследований Адамом Д. Ротфельдом, который в интервью одной из российских газет отметил, что мир входит в новый этап, важной особенностью которого является то, что многие решения нередко принимаются, “невзирая на сложившуюся ранее структуру соответствующих договоренностей”.</w:t>
      </w:r>
      <w:r>
        <w:rPr>
          <w:rStyle w:val="FootnoteCharacters"/>
          <w:rStyle w:val="FootnoteAnchor"/>
          <w:sz w:val="24"/>
        </w:rPr>
        <w:footnoteReference w:id="25"/>
      </w:r>
      <w:r>
        <w:rPr>
          <w:sz w:val="24"/>
        </w:rPr>
        <w:t xml:space="preserve"> </w:t>
      </w:r>
    </w:p>
    <w:p>
      <w:pPr>
        <w:pStyle w:val="BodyText2"/>
        <w:widowControl/>
        <w:ind w:firstLine="720"/>
        <w:rPr/>
      </w:pPr>
      <w:r>
        <w:rPr>
          <w:rFonts w:cs="Times New Roman CYR" w:ascii="Times New Roman CYR" w:hAnsi="Times New Roman CYR"/>
        </w:rPr>
        <w:t xml:space="preserve">Второе, далеко неоднозначное событие, – </w:t>
      </w:r>
      <w:r>
        <w:rPr>
          <w:rFonts w:cs="Times New Roman CYR" w:ascii="Times New Roman CYR" w:hAnsi="Times New Roman CYR"/>
          <w:b/>
          <w:i/>
        </w:rPr>
        <w:t>арест бывшего президента Югославии Слободана Милошевича и выдача его Международному трибуналу в Гааге.</w:t>
      </w:r>
    </w:p>
    <w:p>
      <w:pPr>
        <w:pStyle w:val="BodyText2"/>
        <w:widowControl/>
        <w:ind w:firstLine="720"/>
        <w:rPr/>
      </w:pPr>
      <w:r>
        <w:rPr>
          <w:rFonts w:cs="Times New Roman CYR" w:ascii="Times New Roman CYR" w:hAnsi="Times New Roman CYR"/>
        </w:rPr>
        <w:t xml:space="preserve">Газета </w:t>
      </w:r>
      <w:r>
        <w:rPr/>
        <w:t>"</w:t>
      </w:r>
      <w:r>
        <w:rPr>
          <w:lang w:val="en-US"/>
        </w:rPr>
        <w:t>The</w:t>
      </w:r>
      <w:r>
        <w:rPr/>
        <w:t xml:space="preserve"> </w:t>
      </w:r>
      <w:r>
        <w:rPr>
          <w:lang w:val="en-US"/>
        </w:rPr>
        <w:t>Guardian</w:t>
      </w:r>
      <w:r>
        <w:rPr/>
        <w:t>"</w:t>
      </w:r>
      <w:r>
        <w:rPr>
          <w:rFonts w:cs="Times New Roman CYR" w:ascii="Times New Roman CYR" w:hAnsi="Times New Roman CYR"/>
        </w:rPr>
        <w:t xml:space="preserve"> (Великобритания) в статье под заголовком “Милошевича должны судить не в Гааге” пишет: “Способ, которым бывший президент Югославии Слободан Милошевич был привлечен к международному суду в Гааге, не может не вызывать тревогу у любого, кто хотел бы верить в существование вызывающей доверие и непредвзятой международной правовой системы”.</w:t>
      </w:r>
      <w:r>
        <w:rPr>
          <w:rStyle w:val="FootnoteCharacters"/>
          <w:rStyle w:val="FootnoteAnchor"/>
        </w:rPr>
        <w:footnoteReference w:id="26"/>
      </w:r>
    </w:p>
    <w:p>
      <w:pPr>
        <w:pStyle w:val="Normal"/>
        <w:ind w:firstLine="720"/>
        <w:jc w:val="both"/>
        <w:rPr/>
      </w:pPr>
      <w:r>
        <w:rPr>
          <w:rFonts w:cs="Times New Roman CYR" w:ascii="Times New Roman CYR" w:hAnsi="Times New Roman CYR"/>
          <w:sz w:val="24"/>
        </w:rPr>
        <w:t xml:space="preserve">Это скандальное событие </w:t>
      </w:r>
      <w:r>
        <w:rPr>
          <w:sz w:val="24"/>
        </w:rPr>
        <w:t>(</w:t>
      </w:r>
      <w:r>
        <w:rPr>
          <w:rFonts w:cs="Times New Roman CYR" w:ascii="Times New Roman CYR" w:hAnsi="Times New Roman CYR"/>
          <w:sz w:val="24"/>
        </w:rPr>
        <w:t>Милошевич был, по существу, продан правительством Сербии за 1,3 млрд. долл., которые были обещаны Западом в виде помощи за восстановление ими же разбомбленной экономики страны – т.н. “дивиденды демократии”, как выразился канцлер ФРГ Герхард Шредер) расценивается</w:t>
      </w:r>
      <w:r>
        <w:rPr>
          <w:sz w:val="24"/>
        </w:rPr>
        <w:t xml:space="preserve"> </w:t>
      </w:r>
      <w:r>
        <w:rPr>
          <w:rFonts w:cs="Times New Roman CYR" w:ascii="Times New Roman CYR" w:hAnsi="Times New Roman CYR"/>
          <w:sz w:val="24"/>
        </w:rPr>
        <w:t xml:space="preserve">большинством аналитиков как политическая игра, которую ведут Соединенные Штаты, в которой они преследуют главным образом собственные цели и, в значительно меньшей степени, стремятся добиться наказания Милошевича за нарушение международного гуманитарного права. </w:t>
      </w:r>
    </w:p>
    <w:p>
      <w:pPr>
        <w:pStyle w:val="Normal"/>
        <w:ind w:firstLine="720"/>
        <w:jc w:val="both"/>
        <w:rPr/>
      </w:pPr>
      <w:r>
        <w:rPr>
          <w:rFonts w:cs="Times New Roman CYR" w:ascii="Times New Roman CYR" w:hAnsi="Times New Roman CYR"/>
          <w:sz w:val="24"/>
        </w:rPr>
        <w:t xml:space="preserve">Что касается роли Международного трибунала, то истинная роль его в этом деле выражена в словах Чарльза Краутхэммера в журнале “Тайм” (США): “Депортация Милошевича является свидетельством не силы международного правосудия, но могущества США”. А процитированная выше статья в газете </w:t>
      </w:r>
      <w:r>
        <w:rPr>
          <w:sz w:val="24"/>
          <w:lang w:val="en-US"/>
        </w:rPr>
        <w:t>The</w:t>
      </w:r>
      <w:r>
        <w:rPr>
          <w:sz w:val="24"/>
        </w:rPr>
        <w:t xml:space="preserve"> </w:t>
      </w:r>
      <w:r>
        <w:rPr>
          <w:sz w:val="24"/>
          <w:lang w:val="en-US"/>
        </w:rPr>
        <w:t>Gardian</w:t>
      </w:r>
      <w:r>
        <w:rPr>
          <w:rFonts w:cs="Times New Roman CYR" w:ascii="Times New Roman CYR" w:hAnsi="Times New Roman CYR"/>
          <w:sz w:val="24"/>
        </w:rPr>
        <w:t xml:space="preserve"> носит недвусмысленный подзаголовок: “Трибунал по военным преступлениям, является, по сути, юридическим инструментом НАТО на Балканах”. К этому надо добавить, что почти вся информация по обвинению Милошевича в военных преступлениях, коррупции и т.д. будет предоставляться спецслужбами США.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Цели, которых добиваются США “делом Милошевича”, достаточно прозрачны:</w:t>
      </w:r>
    </w:p>
    <w:p>
      <w:pPr>
        <w:pStyle w:val="BodyText2"/>
        <w:widowControl/>
        <w:ind w:firstLine="720"/>
        <w:rPr>
          <w:rFonts w:ascii="Times New Roman CYR" w:hAnsi="Times New Roman CYR" w:cs="Times New Roman CYR"/>
        </w:rPr>
      </w:pPr>
      <w:r>
        <w:rPr>
          <w:rFonts w:cs="Times New Roman CYR" w:ascii="Times New Roman CYR" w:hAnsi="Times New Roman CYR"/>
        </w:rPr>
        <w:t>- создать международный прецедент, который должен стать устрашающим примером для “строптивых” лидеров других стран, послужить своего рода профилактической мерой, надежным лекарством от расширяющейся “инфекции антиамериканизма”;</w:t>
      </w:r>
    </w:p>
    <w:p>
      <w:pPr>
        <w:pStyle w:val="BodyText2"/>
        <w:widowControl/>
        <w:ind w:firstLine="720"/>
        <w:rPr/>
      </w:pPr>
      <w:r>
        <w:rPr>
          <w:rFonts w:cs="Times New Roman CYR" w:ascii="Times New Roman CYR" w:hAnsi="Times New Roman CYR"/>
        </w:rPr>
        <w:t>- навсегда убрать Милошевича с балканской политической сцены. Нельзя забывать, что Милошевич до сих пор пользуется поддержкой значительной части населения – даже на последних президентских выборах, накануне которых из-за событий вокруг Косово он растерял многих своих почитателей, за него проголосовали, по различным оценкам, от 30 до 40% населения. К тому же сильнейший удар будет нанесен и</w:t>
      </w:r>
      <w:r>
        <w:rPr/>
        <w:t xml:space="preserve"> </w:t>
      </w:r>
      <w:r>
        <w:rPr>
          <w:rFonts w:cs="Times New Roman CYR" w:ascii="Times New Roman CYR" w:hAnsi="Times New Roman CYR"/>
        </w:rPr>
        <w:t xml:space="preserve">по возглавляемой Милошевичем Социалистической (бывшей Коммунистической) партии Сербии; </w:t>
      </w:r>
    </w:p>
    <w:p>
      <w:pPr>
        <w:pStyle w:val="BodyTextIndent3"/>
        <w:widowControl/>
        <w:rPr/>
      </w:pPr>
      <w:r>
        <w:rPr>
          <w:rFonts w:cs="Times New Roman CYR" w:ascii="Times New Roman CYR" w:hAnsi="Times New Roman CYR"/>
        </w:rPr>
        <w:t>- нанести ощутимый удар по национальному самосознанию сербов – наиболее “непокорной” нации Балкан и, как считают США и их союзники по НАТО, - главному, если не единственному виновнику практически всех вооруженных конфликтов на Балканах последних лет. Все же “продать” своего президента за 1,2 млрд. долларов – сделка, мягко говоря, довольно необычная, особенно если вспомнить, что деньги будут даны на восстановление страны</w:t>
      </w:r>
      <w:r>
        <w:rPr/>
        <w:t>,</w:t>
      </w:r>
      <w:r>
        <w:rPr>
          <w:rFonts w:cs="Times New Roman CYR" w:ascii="Times New Roman CYR" w:hAnsi="Times New Roman CYR"/>
        </w:rPr>
        <w:t xml:space="preserve"> разрушенной именно “покупателями” Милошевича. Эта сделка долго не забудется и, думается, еще даст о себе знать;</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 осуждение Милошевича может также послужить весомым аргументом против Альберта Гора в избирательной кампании президента США 2004 года. Ведь Милошевич не один год имел дело с прежней администрацией Клинтона – Гора, он их партнер по переговорам в Дейтоне в 1995 году. </w:t>
      </w:r>
    </w:p>
    <w:p>
      <w:pPr>
        <w:pStyle w:val="BodyText2"/>
        <w:ind w:firstLine="720"/>
        <w:rPr/>
      </w:pPr>
      <w:r>
        <w:rPr>
          <w:rFonts w:cs="Times New Roman CYR" w:ascii="Times New Roman CYR" w:hAnsi="Times New Roman CYR"/>
        </w:rPr>
        <w:t>Здесь не идет речь о том, чтобы оправдывать или осуждать Милошевича. Это дело национального правосудия. Если Милошевич виновен перед своим народом, то и судить его должен народ, а не “политические назначенцы тех самых стран, которые осуществили нападение на Югославию”.</w:t>
      </w:r>
      <w:r>
        <w:rPr>
          <w:rStyle w:val="FootnoteCharacters"/>
          <w:rStyle w:val="FootnoteAnchor"/>
        </w:rPr>
        <w:footnoteReference w:id="27"/>
      </w:r>
      <w:r>
        <w:rPr>
          <w:rFonts w:cs="Times New Roman CYR" w:ascii="Times New Roman CYR" w:hAnsi="Times New Roman CYR"/>
        </w:rPr>
        <w:t xml:space="preserve"> Но даже если бы международный суд над Милошевичем и не был явной политической игрой США, а преследовал действительно благородные и гуманные цели, то достичь таких целей весьма сомнительными, мягко говоря, методами в любом случае невозможно. Сам президент СРЮ Воислав Коштуница оценил выдачу С.Милошевича Гаагскому трибуналу как серьезное нарушение конституционного порядка в стране. В его заявлении, распространенном сразу же после выдачи Милошевича, говорилось: "В дополнение к бедам, которые оставили в наследство как прежний режим, так и те, кто держал нас вместе с этим режимом в изоляции долгие годы, а затем и под бомбами</w:t>
      </w:r>
      <w:r>
        <w:rPr/>
        <w:t>,</w:t>
      </w:r>
      <w:r>
        <w:rPr>
          <w:rFonts w:cs="Times New Roman CYR" w:ascii="Times New Roman CYR" w:hAnsi="Times New Roman CYR"/>
        </w:rPr>
        <w:t xml:space="preserve"> мы имеем сейчас дело с проблемой, которую создали своими непродуманными действиями. Не могу рассматривать выдачу бывшего президента СРЮ Гаагскому трибуналу законной и конституционной". Назвав этот акт “унизительным и поспешным шагом”, он признал необходимость сотрудничества с Гаагским трибуналом, но подчеркнул при этом, что оно не может сводиться только к выдаче обвиняемых, без защиты граждан, а в конечном итоге работать против интересов государства.</w:t>
      </w:r>
      <w:r>
        <w:rPr>
          <w:rStyle w:val="FootnoteCharacters"/>
          <w:rStyle w:val="FootnoteAnchor"/>
        </w:rPr>
        <w:footnoteReference w:id="28"/>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Премьер-министр Сербии Зоран Джинджич, кабинет которого принимал решение о выдаче Милошевича, аргументировал свое решение тем, что 29 июня в Брюсселе открывается международная донорская конференция для Югославии, и если бы Слободан Милошевич не был выдан Международному трибуналу, то страна не получила бы обещанные кредиты и помощь, не были бы списаны внешние долги, возникла бы опасность нового витка международной изоляции страны.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29 июня конференция стран-доноров в Брюсселе решила выделить для страны, "расставшейся со своим прошлым", 530 млн. евро, 230 млн. из которых станут безвозмездной помощью. Кроме того, помочь Югославии собирается и Всемирный банк, эта помощь составит 580 млн.долл.</w:t>
      </w:r>
    </w:p>
    <w:p>
      <w:pPr>
        <w:pStyle w:val="Heading3"/>
        <w:widowControl/>
        <w:ind w:right="0" w:firstLine="720"/>
        <w:rPr>
          <w:rFonts w:ascii="Times New Roman CYR" w:hAnsi="Times New Roman CYR" w:cs="Times New Roman CYR"/>
          <w:sz w:val="24"/>
        </w:rPr>
      </w:pPr>
      <w:r>
        <w:rPr>
          <w:rFonts w:cs="Times New Roman CYR" w:ascii="Times New Roman CYR" w:hAnsi="Times New Roman CYR"/>
          <w:sz w:val="24"/>
        </w:rPr>
      </w:r>
    </w:p>
    <w:p>
      <w:pPr>
        <w:pStyle w:val="Heading3"/>
        <w:widowControl/>
        <w:ind w:right="0" w:firstLine="720"/>
        <w:jc w:val="center"/>
        <w:rPr/>
      </w:pPr>
      <w:r>
        <w:rPr/>
        <w:t>IV</w:t>
      </w:r>
    </w:p>
    <w:p>
      <w:pPr>
        <w:pStyle w:val="Normal"/>
        <w:ind w:firstLine="720"/>
        <w:jc w:val="both"/>
        <w:rPr/>
      </w:pPr>
      <w:r>
        <w:rPr>
          <w:rFonts w:cs="Times New Roman CYR" w:ascii="Times New Roman CYR" w:hAnsi="Times New Roman CYR"/>
          <w:b/>
          <w:sz w:val="24"/>
        </w:rPr>
        <w:t>Несмотря на то что новый президент Югославии Воислав Коштуница, как признают многие западные представители, ориентирован как политик больше в национальную сторону (в западных СМИ его называют “мягким националистом”) и намерен продолжать защиту сербских интересов, хотя и другими методами, чем это делал Слободан Милошевич, для лидеров Запада он более приемлемый президент, по крайней мере, на нынешнем переходном этапе.</w:t>
      </w:r>
      <w:r>
        <w:rPr>
          <w:rFonts w:cs="Times New Roman CYR" w:ascii="Times New Roman CYR" w:hAnsi="Times New Roman CYR"/>
          <w:sz w:val="24"/>
        </w:rPr>
        <w:t xml:space="preserve"> К тому же немаловажно, что, по словам одного из известных политологов Черногории, профессора Милана Поповича, “Милошевич словно создан для того, чтобы на его фоне любой кандидат выглядел демократом”.</w:t>
      </w:r>
      <w:r>
        <w:rPr>
          <w:rStyle w:val="FootnoteCharacters"/>
          <w:rStyle w:val="FootnoteAnchor"/>
          <w:sz w:val="24"/>
        </w:rPr>
        <w:footnoteReference w:id="29"/>
      </w:r>
      <w:r>
        <w:rPr>
          <w:sz w:val="24"/>
        </w:rPr>
        <w:t xml:space="preserve"> </w:t>
      </w:r>
    </w:p>
    <w:p>
      <w:pPr>
        <w:pStyle w:val="Normal"/>
        <w:ind w:firstLine="720"/>
        <w:jc w:val="both"/>
        <w:rPr/>
      </w:pPr>
      <w:r>
        <w:rPr>
          <w:rFonts w:cs="Times New Roman CYR" w:ascii="Times New Roman CYR" w:hAnsi="Times New Roman CYR"/>
          <w:sz w:val="24"/>
        </w:rPr>
        <w:t>Но главный побудительный мотив, обеспечивший Коштунице поддержку Запада, заключается в том, что в Югославии после натовской агрессии 1999 года вряд ли смог бы добиться успеха претендент на президентское кресло, ориентированный строго на Запад, готовый выполнить все его требования. Уж слишком велико в этой стране недоверие к НАТО. Нынешний президент страны Коштуница в период своей предвыборной кампании постоянно высказывался в том духе, что, хотя у Сербии в отношениях с Западом и нет иного пути, кроме сотрудничества, но народ Сербии никогда не забудет агрессии НАТО. А натовские бомбардировки он открыто называл преступными.</w:t>
      </w:r>
      <w:r>
        <w:rPr>
          <w:rStyle w:val="FootnoteCharacters"/>
          <w:rStyle w:val="FootnoteAnchor"/>
          <w:sz w:val="24"/>
        </w:rPr>
        <w:footnoteReference w:id="30"/>
      </w:r>
      <w:r>
        <w:rPr>
          <w:sz w:val="24"/>
        </w:rPr>
        <w:t xml:space="preserve"> </w:t>
      </w:r>
    </w:p>
    <w:p>
      <w:pPr>
        <w:pStyle w:val="Normal"/>
        <w:ind w:firstLine="720"/>
        <w:jc w:val="both"/>
        <w:rPr/>
      </w:pPr>
      <w:r>
        <w:rPr>
          <w:rFonts w:cs="Times New Roman CYR" w:ascii="Times New Roman CYR" w:hAnsi="Times New Roman CYR"/>
          <w:sz w:val="24"/>
        </w:rPr>
        <w:t>Каким курсом направляется Югославия, ведомая Западом, добившимся свержения режима Милошевича? Думается, что страну ведут отнюдь не к восстановлению ее реальной территориальной целостности, подъему подорванной многолетней блокадой и окончательно добитой бомбардировками экономики, не к возвращению Косово в состав Сербии, а сербских беженцев – в места их постоянного проживания, а к дальнейшей фрагментации страны. Причем дело может не ограничиться только Черногорией. Существуют большие проблемы и в других частях страны – Воеводине, Санджаке. Тем не менее, Запад позволил Югославии восстановить свое полноправное членство в ООН, ОБСЕ, других международных организациях. Здесь сыграло роль и то, что новый премьер-министр Сербии Зоран Джинджич ориентирован на Запад (его даже называют самым прозападным политиком Сербии) и с самого начала подтвердил свое намерение тесно сотрудничать с ним. Он даже пошел на такой непростой для нынешней Сербии шаг, как принятие решения о выдаче бывшего президента СРЮ Милошевича Международному трибуналу в Гааге, нарушив при этом все возможные законные рамки.</w:t>
      </w:r>
      <w:r>
        <w:rPr>
          <w:rStyle w:val="FootnoteCharacters"/>
          <w:rStyle w:val="FootnoteAnchor"/>
          <w:sz w:val="24"/>
        </w:rPr>
        <w:footnoteReference w:id="31"/>
      </w:r>
      <w:r>
        <w:rPr>
          <w:sz w:val="24"/>
        </w:rPr>
        <w:t xml:space="preserve"> </w:t>
      </w:r>
    </w:p>
    <w:p>
      <w:pPr>
        <w:pStyle w:val="BodyText2"/>
        <w:ind w:firstLine="720"/>
        <w:rPr>
          <w:rFonts w:ascii="Times New Roman CYR" w:hAnsi="Times New Roman CYR" w:cs="Times New Roman CYR"/>
        </w:rPr>
      </w:pPr>
      <w:r>
        <w:rPr>
          <w:rFonts w:cs="Times New Roman CYR" w:ascii="Times New Roman CYR" w:hAnsi="Times New Roman CYR"/>
        </w:rPr>
        <w:t>И, тем не менее, становится все более очевидным, что политика, проводимая новым руководством СРЮ, далеко не во всем устраивает Запад. Первыми признаками этого можно считать появление ряда критических публикаций в западных СМИ. Тон  публикаций, касающихся смены политического режима в Югославии, заметно меняется, все больше переходя от эйфористического к критическому и алармистскому. Это, конечно, отражает общий настрой политического руководства ведущих стран Запада – лидеров НАТО.</w:t>
      </w:r>
    </w:p>
    <w:p>
      <w:pPr>
        <w:pStyle w:val="Normal"/>
        <w:ind w:firstLine="720"/>
        <w:jc w:val="both"/>
        <w:rPr>
          <w:sz w:val="24"/>
        </w:rPr>
      </w:pPr>
      <w:r>
        <w:rPr>
          <w:rFonts w:cs="Times New Roman CYR" w:ascii="Times New Roman CYR" w:hAnsi="Times New Roman CYR"/>
          <w:sz w:val="24"/>
        </w:rPr>
        <w:t>Показателен в этом отношении вывод, который делает, например, Виктор Майер. Он заявляет, в частности, что после смены власти в Белграде не только остались и даже обострились старые проблемы, но к ним прибавились и новые, причем, по его мнению, “западная политика однозначно действовала здесь как катализатор”.</w:t>
      </w:r>
      <w:r>
        <w:rPr>
          <w:rStyle w:val="EndnoteCharacters"/>
          <w:sz w:val="24"/>
        </w:rPr>
        <w:t xml:space="preserve"> </w:t>
      </w:r>
      <w:r>
        <w:rPr>
          <w:rStyle w:val="FootnoteCharacters"/>
          <w:rStyle w:val="FootnoteAnchor"/>
          <w:sz w:val="24"/>
        </w:rPr>
        <w:footnoteReference w:id="32"/>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упреждения для политиков и критические посылки аналитиков из западных стран сводятся к следующему.</w:t>
      </w:r>
    </w:p>
    <w:p>
      <w:pPr>
        <w:pStyle w:val="Normal"/>
        <w:ind w:firstLine="720"/>
        <w:jc w:val="both"/>
        <w:rPr/>
      </w:pPr>
      <w:r>
        <w:rPr>
          <w:rFonts w:cs="Times New Roman CYR" w:ascii="Times New Roman CYR" w:hAnsi="Times New Roman CYR"/>
          <w:i/>
          <w:sz w:val="24"/>
        </w:rPr>
        <w:t>Первое.</w:t>
      </w:r>
      <w:r>
        <w:rPr>
          <w:rFonts w:cs="Times New Roman CYR" w:ascii="Times New Roman CYR" w:hAnsi="Times New Roman CYR"/>
          <w:sz w:val="24"/>
        </w:rPr>
        <w:t xml:space="preserve"> Переоценка руководством западных стран итогов победы оппозиционных сил в Югославии привела к оживлению сербского сепаратизма в других странах Балкан.</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В частности, тот же Майер считает, что именно Республика Сербская (РС) – одно из двух государственных образований в составе Боснии и Герцеговины – является наиболее наглядным примером новой расстановки сил на Балканах и новых проблем, возникших в связи с недальновидной, по его мнению, политикой Запада после установления в СРЮ нового политического режима. Курс на сотрудничество с Сараево руководители Республики Сербской резко сменили, переориентировавшись в сторону Белграда. В республике произошло заметное усиление националистических сил, одержавших убедительную победу на последних выборах. Да и президент Югославии Коштуница в ряде своих публичных выступлений дал понять, что не прочь рассматривать Республику Сербскую как своего рода предполье Сербии.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Активизация националистических сил в РС и их консолидация с Сербией, как считают на Западе, помимо прочих угроз, вновь создают серьезную угрозу безопасности Хорватии со стороны Сербии. </w:t>
      </w:r>
    </w:p>
    <w:p>
      <w:pPr>
        <w:pStyle w:val="BodyText2"/>
        <w:widowControl/>
        <w:ind w:firstLine="720"/>
        <w:rPr>
          <w:rFonts w:ascii="Times New Roman CYR" w:hAnsi="Times New Roman CYR" w:cs="Times New Roman CYR"/>
        </w:rPr>
      </w:pPr>
      <w:r>
        <w:rPr>
          <w:rFonts w:cs="Times New Roman CYR" w:ascii="Times New Roman CYR" w:hAnsi="Times New Roman CYR"/>
        </w:rPr>
        <w:t>Аналогичные процессы усилились и в хорватской общине БиГ. В начале марта 2001 года Хорватский народный собор в Боснии и Герцеговине провозгласил хорватское самоуправление, собственное правительство и даже армию, что было расценено в ООН, ОБСЕ и ЕС как попытка создания третьего субъекта БиГ.</w:t>
      </w:r>
    </w:p>
    <w:p>
      <w:pPr>
        <w:pStyle w:val="Normal"/>
        <w:ind w:firstLine="720"/>
        <w:jc w:val="both"/>
        <w:rPr/>
      </w:pPr>
      <w:r>
        <w:rPr>
          <w:rFonts w:cs="Times New Roman CYR" w:ascii="Times New Roman CYR" w:hAnsi="Times New Roman CYR"/>
          <w:i/>
          <w:sz w:val="24"/>
        </w:rPr>
        <w:t>Второе</w:t>
      </w:r>
      <w:r>
        <w:rPr>
          <w:rFonts w:cs="Times New Roman CYR" w:ascii="Times New Roman CYR" w:hAnsi="Times New Roman CYR"/>
          <w:sz w:val="24"/>
        </w:rPr>
        <w:t>. Даже при новом руководстве СРЮ резолюция СБ ООН №1244 – по крайней мере, в той ее части, где Косово признается неотъемлемой частью Югославии, – невыполнима. В нынешних условиях невозможно даже обсуждение статуса Косово. Западные политики, не видя выхода из этого тупика, не только не инициируют, но даже тормозят этот процесс. Поэтому в Косово до сих пор не налажена мирная жизнь: отсутствует правовая система, более или менее действенные правоохранительные органы, способные бороться с разросшейся здесь преступностью и коррупцией; не работают крупные предприятия, которые в результате событий последних лет потеряли собственников и до сих пор не восстановили свой статус. В крае отсутствует финансовая система, представительные политические органы и т.д. Нельзя проводить и выборы в местный парламент, ибо албанское большинство, которое, несомненно, одержит победу на них, сразу же выдвинет требование о независимости. Соответственно, в обстановке нестабильности и непредсказуемости о притоке инвестиций в край нечего и думать. Свой вклад вносит и Македония, которая задерживает транспорт, следующий в Косово, тем самым усугубляя тяжелую ситуацию в Косо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итоге всего этого страдают прежде всего косовские албанцы, считает Майер. О сербском населении, изгнанном из этого края, он предпочитает не говорить. При этом следуют обвинения западных руководителей в недальновидности, в их отрыве от реальности. А реальность якобы такова, что албанцы никогда не согласятся вновь вернуться под власть Белграда. Предлагается и выход - объявить Косово областью, самостоятельной в правовом и экономическом отношении, то есть фактически предоставить ей независимость.</w:t>
      </w:r>
    </w:p>
    <w:p>
      <w:pPr>
        <w:pStyle w:val="BodyText2"/>
        <w:widowControl/>
        <w:ind w:firstLine="720"/>
        <w:rPr>
          <w:rFonts w:ascii="Times New Roman CYR" w:hAnsi="Times New Roman CYR" w:cs="Times New Roman CYR"/>
        </w:rPr>
      </w:pPr>
      <w:r>
        <w:rPr>
          <w:rFonts w:cs="Times New Roman CYR" w:ascii="Times New Roman CYR" w:hAnsi="Times New Roman CYR"/>
        </w:rPr>
        <w:t>Что касается т.н. “паналбанизма”, то это – химера, раздутая чуть ли не недоброжелателями албанцев.</w:t>
      </w:r>
    </w:p>
    <w:p>
      <w:pPr>
        <w:pStyle w:val="PlainText"/>
        <w:widowControl/>
        <w:ind w:firstLine="720"/>
        <w:jc w:val="both"/>
        <w:rPr/>
      </w:pPr>
      <w:r>
        <w:rPr>
          <w:rFonts w:cs="Times New Roman CYR" w:ascii="Times New Roman CYR" w:hAnsi="Times New Roman CYR"/>
          <w:i/>
          <w:sz w:val="24"/>
        </w:rPr>
        <w:t>Третье</w:t>
      </w:r>
      <w:r>
        <w:rPr>
          <w:rFonts w:cs="Times New Roman CYR" w:ascii="Times New Roman CYR" w:hAnsi="Times New Roman CYR"/>
          <w:sz w:val="24"/>
        </w:rPr>
        <w:t>. В конце января 2000 года на юге Сербии, в районе Прешево, Медведжа и Буяноваца, где проживает в подавляющем большинстве албанское население, начались столкновения вооруженных отрядов так называемой Армии освобождения Прешево, Медведжа и Буяноваца (АОПМБ) с подразделениями сербской полиции. Большинство албанцев - бывшие боевики Армии освобождения Косова,</w:t>
      </w:r>
      <w:r>
        <w:rPr>
          <w:rFonts w:cs="Times New Roman" w:ascii="Times New Roman" w:hAnsi="Times New Roman"/>
          <w:sz w:val="24"/>
        </w:rPr>
        <w:t xml:space="preserve"> </w:t>
      </w:r>
      <w:r>
        <w:rPr>
          <w:rFonts w:cs="Times New Roman CYR" w:ascii="Times New Roman CYR" w:hAnsi="Times New Roman CYR"/>
          <w:sz w:val="24"/>
        </w:rPr>
        <w:t>что не особенно и скрывалось ими. Появились первые убитые. Уже в начале марта 2001 года сотрудники ООН сообщили о резко возросшем потоке беженцев-албанцев с юга Сербии  в Косово. Подобный сценарий разыгрывался в свое время в Косово, он же применен албанцами и стоящими за ними силами и в Македонии. Это давало повод лидерам албанцев обратиться к международному сообществу за помощью и обвинить новое руководство Югославии в том, что оно продолжает политику геноцида в отношении албанского населения. Но истинную</w:t>
      </w:r>
      <w:r>
        <w:rPr>
          <w:rFonts w:cs="Times New Roman" w:ascii="Times New Roman" w:hAnsi="Times New Roman"/>
          <w:sz w:val="24"/>
        </w:rPr>
        <w:t xml:space="preserve"> </w:t>
      </w:r>
      <w:r>
        <w:rPr>
          <w:rFonts w:cs="Times New Roman CYR" w:ascii="Times New Roman CYR" w:hAnsi="Times New Roman CYR"/>
          <w:sz w:val="24"/>
        </w:rPr>
        <w:t>цель албанцев высказал лидер косовских албанцев Хашим Тачи - "освободить от угнетателей" Прешевскую долину в Южной Сербии и район Тетово, Куманово на севере Македонии.</w:t>
      </w:r>
      <w:r>
        <w:rPr>
          <w:rStyle w:val="FootnoteCharacters"/>
          <w:rStyle w:val="FootnoteAnchor"/>
          <w:rFonts w:cs="Times New Roman" w:ascii="Times New Roman" w:hAnsi="Times New Roman"/>
          <w:sz w:val="24"/>
        </w:rPr>
        <w:footnoteReference w:id="33"/>
      </w:r>
      <w:r>
        <w:rPr>
          <w:rFonts w:cs="Times New Roman CYR" w:ascii="Times New Roman CYR" w:hAnsi="Times New Roman CYR"/>
          <w:sz w:val="24"/>
        </w:rPr>
        <w:t xml:space="preserve"> И тем не менее, некоторыми западными СМИ проводилась такая мысль: не преувеличены ли беспорядки на юге Сербии Белградом умышленно с целью выставить в глазах мирового сообщества албанцев в неприглядном свете и показать свою выдержанность и приверженность взятым обязательствам по демилитаризации буферной зоны? Призыв Хавьера Соланы к экстремистам из АОПМБ в феврале 2001 года во время визита в Белград сложить оружие вызвал у них осуждение: они считают, что Солане надо было прежде всего получить гарантии от сербов по защите национальных меньшинств и предоставлении им мест в органах управления.</w:t>
      </w:r>
    </w:p>
    <w:p>
      <w:pPr>
        <w:pStyle w:val="PlainText"/>
        <w:widowControl/>
        <w:ind w:firstLine="720"/>
        <w:jc w:val="both"/>
        <w:rPr>
          <w:rFonts w:ascii="Times New Roman CYR" w:hAnsi="Times New Roman CYR" w:cs="Times New Roman CYR"/>
          <w:sz w:val="24"/>
        </w:rPr>
      </w:pPr>
      <w:r>
        <w:rPr>
          <w:rFonts w:cs="Times New Roman CYR" w:ascii="Times New Roman CYR" w:hAnsi="Times New Roman CYR"/>
          <w:sz w:val="24"/>
        </w:rPr>
        <w:t>Но даже западным приверженцам албанских экстремистов было ясно, что обвинения Сербии в провокационном подходе к событиям на юге страны шиты белыми нитками, что малочисленные отряды сербской полиции, вооруженные лишь автоматами, просто не в состоянии были контролировать ситуацию и противостоять хорошо вооруженным (в том числе минометами, зенитными орудиями) отрядам АОПМБ. Поэтому эта акция албанских экстремистов успеха не имела. Пока.</w:t>
      </w:r>
    </w:p>
    <w:p>
      <w:pPr>
        <w:pStyle w:val="PlainText"/>
        <w:widowControl/>
        <w:ind w:firstLine="720"/>
        <w:jc w:val="both"/>
        <w:rPr/>
      </w:pPr>
      <w:r>
        <w:rPr>
          <w:rFonts w:cs="Times New Roman CYR" w:ascii="Times New Roman CYR" w:hAnsi="Times New Roman CYR"/>
          <w:i/>
          <w:sz w:val="24"/>
        </w:rPr>
        <w:t>Четвертое</w:t>
      </w:r>
      <w:r>
        <w:rPr>
          <w:rFonts w:cs="Times New Roman CYR" w:ascii="Times New Roman CYR" w:hAnsi="Times New Roman CYR"/>
          <w:sz w:val="24"/>
        </w:rPr>
        <w:t>. Западных политиков обвиняют в том, что после смены режима в Белграде они якобы изменили отношение к Черногории. Если раньше-де Запад поддерживал стремление Черногории к самостоятельности и выказывал всяческое благорасположение к ее президенту Мило Джукановичу, то сейчас Черногорию считают своего рода “нарушителем порядка”. Это недальновидно, да и невозможно сдержать стремление целого народа к независимости, втиснуть его в жесткие рамки единого государства.</w:t>
      </w:r>
    </w:p>
    <w:p>
      <w:pPr>
        <w:pStyle w:val="PlainText"/>
        <w:widowControl/>
        <w:ind w:firstLine="720"/>
        <w:jc w:val="both"/>
        <w:rPr>
          <w:rFonts w:ascii="Times New Roman CYR" w:hAnsi="Times New Roman CYR" w:cs="Times New Roman CYR"/>
          <w:sz w:val="24"/>
        </w:rPr>
      </w:pPr>
      <w:r>
        <w:rPr>
          <w:rFonts w:cs="Times New Roman CYR" w:ascii="Times New Roman CYR" w:hAnsi="Times New Roman CYR"/>
          <w:sz w:val="24"/>
        </w:rPr>
        <w:t xml:space="preserve">Но дело, конечно, не в том, что Запад удерживает Черногорию в составе единого государства. На последних выборах партия сторонников независимости Джукановича одержала победу, но с незначительным отрывом, его противники получили 35-40% голосов. Поэтому из-за боязни расколоть страну и подвести ее к гражданской войне Джукановичу пришлось отложить на неопределенное время намеченный на весну 2001 года референдум о выходе Черногории из союзного государства. Но как только база для референдума будет подготовлена и заинтересованные в разделе Югославии силы будут убеждены, что большинство населения поддержит идею независимости, этот вопрос будет немедленно решен и СРЮ прекратит существование. </w:t>
      </w:r>
    </w:p>
    <w:p>
      <w:pPr>
        <w:pStyle w:val="PlainText"/>
        <w:widowControl/>
        <w:ind w:firstLine="720"/>
        <w:jc w:val="both"/>
        <w:rPr/>
      </w:pPr>
      <w:r>
        <w:rPr>
          <w:rFonts w:cs="Times New Roman CYR" w:ascii="Times New Roman CYR" w:hAnsi="Times New Roman CYR"/>
          <w:i/>
          <w:sz w:val="24"/>
        </w:rPr>
        <w:t>Наконец</w:t>
      </w:r>
      <w:r>
        <w:rPr>
          <w:rFonts w:cs="Times New Roman CYR" w:ascii="Times New Roman CYR" w:hAnsi="Times New Roman CYR"/>
          <w:sz w:val="24"/>
        </w:rPr>
        <w:t>, настойчиво проводится мысль, что интересам Запада не может отвечать то, что Югославия, занимая выгодное географическое расположение на Балканах – от Адриатики до Дуная, перекрывает все коммуникации, идущие с севера на юг. Решение проблемы сторонники ужесточения югославской политики Запада видят в расчленении СРЮ и создании независимого албанского государственного образования, включающего Косово, север Македонии, юг Сербии и районы Черногории с компактным проживанием албанцев.</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widowControl/>
        <w:ind w:right="0" w:firstLine="720"/>
        <w:jc w:val="center"/>
        <w:rPr/>
      </w:pPr>
      <w:r>
        <w:rPr/>
        <w:t>V</w:t>
      </w:r>
    </w:p>
    <w:p>
      <w:pPr>
        <w:pStyle w:val="Normal"/>
        <w:ind w:firstLine="720"/>
        <w:jc w:val="both"/>
        <w:rPr/>
      </w:pPr>
      <w:r>
        <w:rPr>
          <w:rFonts w:cs="Times New Roman CYR" w:ascii="Times New Roman CYR" w:hAnsi="Times New Roman CYR"/>
          <w:b/>
          <w:sz w:val="24"/>
        </w:rPr>
        <w:t>Ярким подтверждением кризиса политики Запада на Балканах, применяемых лидерами Североатлантического альянса двойных стандартов по отношению к вовлеченным в конфликты сторонам, стала Македония</w:t>
      </w:r>
      <w:r>
        <w:rPr>
          <w:rFonts w:cs="Times New Roman CYR" w:ascii="Times New Roman CYR" w:hAnsi="Times New Roman CYR"/>
          <w:sz w:val="24"/>
        </w:rPr>
        <w:t>. Эта страна, подвергшаяся неспровоцированному нападению албанских экстремистов в начале 2001 года, сегодня по существу поставлена на грань распада, хотя гражданскую войну в стране совместными усилиями международных организаций удалось пока перевести из острой фазы в тлеющий</w:t>
      </w:r>
      <w:r>
        <w:rPr>
          <w:sz w:val="24"/>
        </w:rPr>
        <w:t xml:space="preserve"> </w:t>
      </w:r>
      <w:r>
        <w:rPr>
          <w:rFonts w:cs="Times New Roman CYR" w:ascii="Times New Roman CYR" w:hAnsi="Times New Roman CYR"/>
          <w:sz w:val="24"/>
        </w:rPr>
        <w:t>режи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Здесь уместно напомнить, что одной из декларируемых НАТО целей войны против Югославии ставилось – не допустить распространения военных действий, виновницей которых выставлялась Сербия, на другие районы Балкан. Но, как показали события в Македонии, война все-таки вышла за пределы Югославии, причем ее зачинщиками явились отнюдь не сербы, а как раз защищаемые НАТО албанские экстремисты.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Западные страны в этих условиях в качестве кардинальной меры урегулирования начинают, похоже, рассматривать раздел территории страны, хотя на словах декларируется приверженность ее единству и территориальной целостности. </w:t>
      </w:r>
    </w:p>
    <w:p>
      <w:pPr>
        <w:pStyle w:val="BodyText2"/>
        <w:widowControl/>
        <w:ind w:firstLine="720"/>
        <w:rPr>
          <w:rFonts w:ascii="Times New Roman CYR" w:hAnsi="Times New Roman CYR" w:cs="Times New Roman CYR"/>
        </w:rPr>
      </w:pPr>
      <w:r>
        <w:rPr>
          <w:rFonts w:cs="Times New Roman CYR" w:ascii="Times New Roman CYR" w:hAnsi="Times New Roman CYR"/>
        </w:rPr>
        <w:t>В частности, все чаще пробрасываются мысли о возможном обмене территориями как едва ли не единственном действенном способе покончить с конфликтами и установить мир на Балканах. По этим планам, Македония могла бы отдать часть западных территорий, граничащих с Албанией, а взамен получить часть территории Болгарии (зону Перин) и Греции (т.н. “македонскую Эгею”) с компактным проживанием македонцев.</w:t>
      </w:r>
    </w:p>
    <w:p>
      <w:pPr>
        <w:pStyle w:val="Normal"/>
        <w:ind w:firstLine="720"/>
        <w:jc w:val="both"/>
        <w:rPr/>
      </w:pPr>
      <w:r>
        <w:rPr>
          <w:rFonts w:cs="Times New Roman CYR" w:ascii="Times New Roman CYR" w:hAnsi="Times New Roman CYR"/>
          <w:sz w:val="24"/>
        </w:rPr>
        <w:t>Появились сообщения о том, что в Вашингтоне была проведена закрытая конференция по проблеме пересмотра границ на Балканах,</w:t>
      </w:r>
      <w:r>
        <w:rPr>
          <w:rStyle w:val="FootnoteCharacters"/>
          <w:rStyle w:val="FootnoteAnchor"/>
          <w:sz w:val="24"/>
        </w:rPr>
        <w:footnoteReference w:id="34"/>
      </w:r>
      <w:r>
        <w:rPr>
          <w:rFonts w:cs="Times New Roman CYR" w:ascii="Times New Roman CYR" w:hAnsi="Times New Roman CYR"/>
          <w:sz w:val="24"/>
        </w:rPr>
        <w:t xml:space="preserve"> в которой приняли</w:t>
      </w:r>
      <w:r>
        <w:rPr>
          <w:sz w:val="24"/>
        </w:rPr>
        <w:t xml:space="preserve"> </w:t>
      </w:r>
      <w:r>
        <w:rPr>
          <w:rFonts w:cs="Times New Roman CYR" w:ascii="Times New Roman CYR" w:hAnsi="Times New Roman CYR"/>
          <w:sz w:val="24"/>
        </w:rPr>
        <w:t xml:space="preserve">участие бывший госсекретарь США Генри Киссинджер, а также представители Албании, Греции, Болгарии, Румынии и Сербии. В белградской печати опубликована информация о планируемой в мае 2002 года в Берлине международной конференции по переделу границ на Балканах. </w:t>
      </w:r>
    </w:p>
    <w:p>
      <w:pPr>
        <w:pStyle w:val="Normal"/>
        <w:ind w:firstLine="720"/>
        <w:jc w:val="both"/>
        <w:rPr>
          <w:sz w:val="24"/>
        </w:rPr>
      </w:pPr>
      <w:r>
        <w:rPr>
          <w:rFonts w:cs="Times New Roman CYR" w:ascii="Times New Roman CYR" w:hAnsi="Times New Roman CYR"/>
          <w:sz w:val="24"/>
        </w:rPr>
        <w:t>На семинаре в Международном институте стратегических исследований Дэвид Оуэн, бывший представитель ООН в БиГ в начале 90-х годов, призвал перекроить карту Балкан, чтобы создать там “наиболее жизнеспособные государства, включая независимое Косово”, к которому присоединить населенные албанцами районы Сербии, Македонии, Черногории.</w:t>
      </w:r>
      <w:r>
        <w:rPr>
          <w:rStyle w:val="FootnoteCharacters"/>
          <w:rStyle w:val="FootnoteAnchor"/>
          <w:sz w:val="24"/>
        </w:rPr>
        <w:footnoteReference w:id="35"/>
      </w:r>
    </w:p>
    <w:p>
      <w:pPr>
        <w:pStyle w:val="BodyText2"/>
        <w:widowControl/>
        <w:ind w:firstLine="720"/>
        <w:rPr>
          <w:rFonts w:ascii="Times New Roman CYR" w:hAnsi="Times New Roman CYR" w:cs="Times New Roman CYR"/>
        </w:rPr>
      </w:pPr>
      <w:r>
        <w:rPr>
          <w:rFonts w:cs="Times New Roman CYR" w:ascii="Times New Roman CYR" w:hAnsi="Times New Roman CYR"/>
        </w:rPr>
        <w:t>Все это говорит о том, что схемы изменения границ на Балканах уже разрабатываются и обсуждаются на Западе, т.е., используя ставшим крылатым выражение известного российского политика, “процесс пошел”, причем довольно интенсивно.</w:t>
      </w:r>
    </w:p>
    <w:p>
      <w:pPr>
        <w:pStyle w:val="Normal"/>
        <w:ind w:firstLine="720"/>
        <w:jc w:val="both"/>
        <w:rPr/>
      </w:pPr>
      <w:r>
        <w:rPr>
          <w:rFonts w:cs="Times New Roman CYR" w:ascii="Times New Roman CYR" w:hAnsi="Times New Roman CYR"/>
          <w:sz w:val="24"/>
        </w:rPr>
        <w:t>И если неприязнь НАТО к Югославии, которая пыталась проводить независимую от Вашингтона и Брюсселя политику и закрепить свою ключевую роль на Балканах, еще можно как-то объяснить, то отношение альянса к Македонии понять значительно труднее, – если, конечно, НАТО всерьез преследует цели установления мира и стабильности в этой стране, сохранения ее территориальной целостности. Ведь именно Македония одна из первых поддержала вооруженную агрессию НАТО против Югославии – и не просто поддержала, а предоставила в полное распоряжение альянса свое воздушное пространство для осуществления воздушной операции и свою территорию в качестве плацдарма для подготовки наземного вторжения в Югославию. Именно на эту страну легла основная тяжесть по приему и обустройству албанских беженцев из Косово, многие из которых (по оценкам, 60-80 тыс. человек</w:t>
      </w:r>
      <w:r>
        <w:rPr>
          <w:rStyle w:val="FootnoteCharacters"/>
          <w:rStyle w:val="FootnoteAnchor"/>
          <w:sz w:val="24"/>
        </w:rPr>
        <w:footnoteReference w:id="36"/>
      </w:r>
      <w:r>
        <w:rPr>
          <w:rFonts w:cs="Times New Roman CYR" w:ascii="Times New Roman CYR" w:hAnsi="Times New Roman CYR"/>
          <w:sz w:val="24"/>
        </w:rPr>
        <w:t xml:space="preserve">) остались на территории страны. Некоторые из них почти наверняка принимают участие в боевых действиях на стороне албанских сепаратистов. </w:t>
      </w:r>
    </w:p>
    <w:p>
      <w:pPr>
        <w:pStyle w:val="Normal"/>
        <w:ind w:firstLine="720"/>
        <w:jc w:val="both"/>
        <w:rPr>
          <w:sz w:val="24"/>
        </w:rPr>
      </w:pPr>
      <w:r>
        <w:rPr>
          <w:rFonts w:cs="Times New Roman CYR" w:ascii="Times New Roman CYR" w:hAnsi="Times New Roman CYR"/>
          <w:sz w:val="24"/>
        </w:rPr>
        <w:t>Справедливости ради надо сказать, что международные организации – ООН, Евросоюз, ОБСЕ, НАТО осудили действия албанских сепаратистов в Македонии. Официальный представитель государственного департамента США Ричард Бауэр заявил, что Соединенные Штаты осуждают насилие, учиненное этническими албанцами в Македонии. "Они не представляют, с нашей точки зрения, большинство этнических албанцев - граждан Македонии, - отметил он. - Мы полностью поддерживаем территориальную целостность Македонии, легитимные попытки правительства этой страны защитить верховенство закона".</w:t>
      </w:r>
      <w:r>
        <w:rPr>
          <w:rStyle w:val="FootnoteCharacters"/>
          <w:rStyle w:val="FootnoteAnchor"/>
          <w:sz w:val="24"/>
        </w:rPr>
        <w:footnoteReference w:id="37"/>
      </w:r>
    </w:p>
    <w:p>
      <w:pPr>
        <w:pStyle w:val="Normal"/>
        <w:ind w:firstLine="720"/>
        <w:jc w:val="both"/>
        <w:rPr/>
      </w:pPr>
      <w:r>
        <w:rPr>
          <w:rFonts w:cs="Times New Roman CYR" w:ascii="Times New Roman CYR" w:hAnsi="Times New Roman CYR"/>
          <w:sz w:val="24"/>
        </w:rPr>
        <w:t>Генсек Евросоюза Хавьер Солана также считает, что действия албанских экстремистов в Македонии наносят серьезный ущерб – нет, не Македонии! – “образу и интересам этнических албанцев во всей Юго-Восточной Европе”. Очевидно, для этого высокопоставленного представителя Евросоюза имидж албанцев - зачинщиков конфликта –</w:t>
      </w:r>
      <w:r>
        <w:rPr>
          <w:sz w:val="24"/>
        </w:rPr>
        <w:t xml:space="preserve"> </w:t>
      </w:r>
      <w:r>
        <w:rPr>
          <w:rFonts w:cs="Times New Roman CYR" w:ascii="Times New Roman CYR" w:hAnsi="Times New Roman CYR"/>
          <w:sz w:val="24"/>
        </w:rPr>
        <w:t>важнее, чем ущерб, наносимый их действиями Македонии, да и всем Балкана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Странной в этой ситуации выглядит и роль главного "миротворца" на Балканах – Соединенных Штатов. </w:t>
      </w:r>
    </w:p>
    <w:p>
      <w:pPr>
        <w:pStyle w:val="Normal"/>
        <w:ind w:firstLine="720"/>
        <w:jc w:val="both"/>
        <w:rPr/>
      </w:pPr>
      <w:r>
        <w:rPr>
          <w:rFonts w:cs="Times New Roman CYR" w:ascii="Times New Roman CYR" w:hAnsi="Times New Roman CYR"/>
          <w:sz w:val="24"/>
        </w:rPr>
        <w:t>По сообщениям западной и российской прессы, в отрядах албанских сепаратистов действуют американские инструкторы.</w:t>
      </w:r>
      <w:r>
        <w:rPr>
          <w:rStyle w:val="FootnoteCharacters"/>
          <w:rStyle w:val="FootnoteAnchor"/>
          <w:sz w:val="24"/>
        </w:rPr>
        <w:footnoteReference w:id="38"/>
      </w:r>
      <w:r>
        <w:rPr>
          <w:rFonts w:cs="Times New Roman CYR" w:ascii="Times New Roman CYR" w:hAnsi="Times New Roman CYR"/>
          <w:sz w:val="24"/>
        </w:rPr>
        <w:t xml:space="preserve"> Так, 17 американцев находились среди 400 мятежников, выведенных под охраной НАТО из окруженного македонскими войсками г. Арачиново.</w:t>
      </w:r>
      <w:r>
        <w:rPr>
          <w:rStyle w:val="FootnoteCharacters"/>
          <w:rStyle w:val="FootnoteAnchor"/>
          <w:sz w:val="24"/>
        </w:rPr>
        <w:footnoteReference w:id="39"/>
      </w:r>
      <w:r>
        <w:rPr>
          <w:rFonts w:cs="Times New Roman CYR" w:ascii="Times New Roman CYR" w:hAnsi="Times New Roman CYR"/>
          <w:sz w:val="24"/>
        </w:rPr>
        <w:t xml:space="preserve"> Отряды оснащены новейшим американским вооружением, в т.ч. приборами ночного видения третьего поколения. С помощью тех же американцев была хорошо налажена поставка конфиденциальной информации о состоянии и планах македонской армии. В конце июня 2001 года был отправлен в отставку начальник штаба македонской армии Йован Андревский, который поставлял</w:t>
      </w:r>
      <w:r>
        <w:rPr>
          <w:sz w:val="24"/>
        </w:rPr>
        <w:t xml:space="preserve"> </w:t>
      </w:r>
      <w:r>
        <w:rPr>
          <w:rFonts w:cs="Times New Roman CYR" w:ascii="Times New Roman CYR" w:hAnsi="Times New Roman CYR"/>
          <w:sz w:val="24"/>
        </w:rPr>
        <w:t>такую информацию американской организации MPRI (</w:t>
      </w:r>
      <w:r>
        <w:rPr>
          <w:sz w:val="24"/>
          <w:lang w:val="en-GB"/>
        </w:rPr>
        <w:t>Military</w:t>
      </w:r>
      <w:r>
        <w:rPr>
          <w:sz w:val="24"/>
        </w:rPr>
        <w:t xml:space="preserve"> </w:t>
      </w:r>
      <w:r>
        <w:rPr>
          <w:sz w:val="24"/>
          <w:lang w:val="en-GB"/>
        </w:rPr>
        <w:t>Professional</w:t>
      </w:r>
      <w:r>
        <w:rPr>
          <w:sz w:val="24"/>
        </w:rPr>
        <w:t xml:space="preserve"> </w:t>
      </w:r>
      <w:r>
        <w:rPr>
          <w:sz w:val="24"/>
          <w:lang w:val="en-GB"/>
        </w:rPr>
        <w:t>Resources</w:t>
      </w:r>
      <w:r>
        <w:rPr>
          <w:rFonts w:cs="Times New Roman CYR" w:ascii="Times New Roman CYR" w:hAnsi="Times New Roman CYR"/>
          <w:sz w:val="24"/>
        </w:rPr>
        <w:t xml:space="preserve"> Inc.), а через нее информация тут же попадала к албанским мятежникам. Сотрудники MPRI, по сообщениям западной прессы, - вышедшие в отставку офицеры американской армии, тесно связанные с Пентагоном и правительственными чиновниками США и выполняющие их “деликатные задачи”. С деятельностью этой организации связывают, в частности, подготовку и осуществление молниеносной операции хорватской армии против сепаратистской провинции Сербской Краины осенью 1995 года. В результате этой операции около 200 тысяч сербов были изгнаны из родных мест. MPRI,по сообщениям прессы, занималась также формированием ОАК и боевой подготовкой ее отрядов. Следы этой организации проявились и в нынешних конфликтах в Македонии и Южной Серб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Конечно, официальные власти США стремятся отмежеваться от албанских сепаратистов. Президент Македонии Б. Трайковский даже поблагодарил американского президента Дж. Буша за принципиальную позицию, занятую по конфликту в Македонии. Но тут же представитель организации “Народное движение за Косово” Э. Хемайли “разъяснил” жесткие заявления Буша в адрес албанских экстремистов, дав понять, что сделаны они с единственной целью – усадить Трайковского за стол переговоров с сепаратистами. Слова Э.Хемайли подтверждаются и тем, что представители в Македонии – от НАТО Питер Фейт и от Евросоюза Франсуа Леотард - настойчиво требовали от Трайковского не уничтожать албанских мятежников, а сесть с ними за стол переговоров. США выразили готовность оказать помощь Македонии, но только не военную. Ясно, что это совершенно определенная общая согласованная линия, выработанная руководством Соединенных Штатов, Североатлантического альянса и Евросоюза. </w:t>
      </w:r>
    </w:p>
    <w:p>
      <w:pPr>
        <w:pStyle w:val="Normal"/>
        <w:ind w:firstLine="720"/>
        <w:jc w:val="both"/>
        <w:rPr>
          <w:sz w:val="24"/>
        </w:rPr>
      </w:pPr>
      <w:r>
        <w:rPr>
          <w:rFonts w:cs="Times New Roman CYR" w:ascii="Times New Roman CYR" w:hAnsi="Times New Roman CYR"/>
          <w:sz w:val="24"/>
        </w:rPr>
        <w:t>Небольшой, но характерный штрих: специальный представитель президента США в Косово Джеймс Перджу выразил озабоченность тем, что действия албанцев в районе Тетово (Македония) в середине марта 2001 года негативно повлияли на отношение его лично к албанцам, которые, оказывается, были “фактором стабильности в</w:t>
      </w:r>
      <w:r>
        <w:rPr>
          <w:sz w:val="24"/>
        </w:rPr>
        <w:t xml:space="preserve"> </w:t>
      </w:r>
      <w:r>
        <w:rPr>
          <w:rFonts w:cs="Times New Roman CYR" w:ascii="Times New Roman CYR" w:hAnsi="Times New Roman CYR"/>
          <w:sz w:val="24"/>
        </w:rPr>
        <w:t>регионе”.</w:t>
      </w:r>
      <w:r>
        <w:rPr>
          <w:rStyle w:val="FootnoteCharacters"/>
          <w:rStyle w:val="FootnoteAnchor"/>
          <w:sz w:val="24"/>
        </w:rPr>
        <w:footnoteReference w:id="40"/>
      </w:r>
    </w:p>
    <w:p>
      <w:pPr>
        <w:pStyle w:val="Normal"/>
        <w:ind w:firstLine="720"/>
        <w:jc w:val="both"/>
        <w:rPr/>
      </w:pPr>
      <w:r>
        <w:rPr>
          <w:rFonts w:cs="Times New Roman CYR" w:ascii="Times New Roman CYR" w:hAnsi="Times New Roman CYR"/>
          <w:sz w:val="24"/>
        </w:rPr>
        <w:t>По словам прибывшей с визитом в Москву 26 июля 2001 года советника президента США по национальной безопасности Кондолизы Райс, США этом конфликте занимают нейтральную позицию (жаль, что Македония не догадалась занять такую же позицию во время агрессии НАТО против СРЮ). В чем же смысл американского нейтралитета? Оказывается, в том, чтобы убедить албанскую и македонскую общины заключить политическое соглашение, устраивающее обе стороны.</w:t>
      </w:r>
      <w:r>
        <w:rPr>
          <w:rStyle w:val="FootnoteCharacters"/>
          <w:rStyle w:val="FootnoteAnchor"/>
          <w:sz w:val="24"/>
        </w:rPr>
        <w:footnoteReference w:id="41"/>
      </w:r>
      <w:r>
        <w:rPr>
          <w:rFonts w:cs="Times New Roman CYR" w:ascii="Times New Roman CYR" w:hAnsi="Times New Roman CYR"/>
          <w:sz w:val="24"/>
        </w:rPr>
        <w:t xml:space="preserve"> (И опять же – жаль, что в косовском конфликте США пытались “убедить” только Югославию, причем используя в качестве главного “аргумента” ракетно-бомбовые удары). Но какое же соглашение может удовлетворить албанцев? Они требовали внесения около полутора сотен поправок в конституцию страны (т.е., по сути, ее полного пересмотра), придания албанскому языку статуса государственного, введения для албанца поста вице-президента, который мог бы блокировать все неугодные решения македонских властей, соответствующего представительства во всех органах власти, подчинения полицейских сил местным властям. По существу, речь идет о федеративном устройстве Македонии, даже о ее “мягком” разделе. И от этих требований албанцы, составляющие от 25 до 30% населения страны, не намерены отказываться, особенно чувствуя за спиной могучую политическую и иную поддержку “нейтральных” США и НАТО, вооруженную поддержку косовских албанцев.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Ясно, что эти переговоры (очередной их этап начался 30 июля 2001 года) ведутся уже апробированным методом “выкручивания рук” македонским руководителям. О многом говорит, например, тот факт, что прибывшие в Скопье 26 июля 2001 года генсек НАТО Дж. Робертсон, генсек Евросоюза по вопросам общей политики и безопасности Хавьер Солана и действующий председатель ОБСЕ Мирча Джоана встретились только с президентом страны Трайковским и отказались от встречи с премьер-министром страны Георгиевским, который занимает жесткую позицию в отношении экстремистов и к тому же допустил ряд резких антизападных высказываний по поводу пассивности в оказании помощи Македонии в ее борьбе с экстремистами.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Последующие события подтвердили, что миротворческие усилия натовских эмиссаров оказались недейственными. Об успешном завершении переговоров их “кураторы” из НАТО поспешили объявить 8 августа. Но уже на другой день в результате террористического акта, приведшего к гибели македонских военнослужащих, обстановка в стране вновь накалилась до предела. Возобновились боевые действия в районе города Тетово и населенного пункта Радуша, находящегося всего в 30 км от Скопье. Македонская армия впервые с начала конфликта применила штурмовики Су-25 для нанесения ударов по позициям албанских сепаратистов. Даже западные участники переговоров вынуждены были признать, что в сложившейся обстановке примирение стало практически невозможным.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И тем не менее 13 августа 2001 года в столице Македонии Скопье в присутствии высокопоставленных руководителей НАТО и ЕС – Дж. Робертсона и Х. Соланы состоялось “торжественное заключение мира” и подписание мирного соглашения. Вслед за этим, под грохот продолжающихся вооруженных стычек, в страну начали прибывать первые воинские контингенты НАТО для сбора оружия, которое должны добровольно сдать албанские вооруженные отряды.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В результате переговоров албанцы добились внесения изменений в конституцию Македонии и ряда других выгод для себя. В частности, признания албанского языка государственным в районах, где не менее 20% населения составляют албанцы, пропорционального формирования полицейских сил.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Многие обозреватели высказывают мнение, что до установления подлинного мира в стране, особенно после вооруженных столкновений, многочисленных жертв с обеих сторон, насильственного выселения мирных жителей, еще далеко. Сепаратистские тенденции заключением мирного соглашения отнюдь не пресечены. Ясно, что одно только формирование правоохранительных органов по национальному признаку – это уже первый шаг к разделению страны. А главное – не пресечены каналы подпитки сепаратистов даже со стороны Косово, не говоря уже со стороны других внешних сил, ратующих за предоставление полной независимости районам Македонии с преобладанием албанского населения, т.е. за раздел стран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США и НАТО не останавливает тот факт, что за последние месяцы они потеряли всякую веру в них македонцев, что выразилось, в частности, в стихийном погроме в столице Македонии Скопье посольств США, Великобритании и Германии, представительства ОБСЕ. Соединенные Штаты вынуждены были эвакуировать из страны семьи своих дипломатов. </w:t>
      </w:r>
    </w:p>
    <w:p>
      <w:pPr>
        <w:pStyle w:val="Normal"/>
        <w:ind w:firstLine="720"/>
        <w:jc w:val="both"/>
        <w:rPr/>
      </w:pPr>
      <w:r>
        <w:rPr>
          <w:rFonts w:cs="Times New Roman CYR" w:ascii="Times New Roman CYR" w:hAnsi="Times New Roman CYR"/>
          <w:sz w:val="24"/>
        </w:rPr>
        <w:t>Особое недоверие и раздражение вызывают у македонцев действия НАТО. Под защитой натовских солдат были выведены на территорию Косово вооруженные албанские экстремисты, захватившие ряд населенных пунктов на территории Македонии. Как оказалось, ненадолго. Спустя несколько дней вновь возникли вооруженные столкновения в районе Тетово. В то время как беженцы из района Тетово и жители Скопье требовали от правительства страны принятия самых решительных мер для разгрома и уничтожения сепаратистов, личный представитель генсека НАТО в регионе Питер Фейт встретился в Косово с лидером т.н. Освободительной национальной армии (ОНА) Али Ахмети и буквально заставил того подписать обязательство об отводе албанских боевиков от захваченных ими районов Тетово и сел в этом районе, снятии самовольно построенных блок-постов, разминировании территории, разблокировании дорог.</w:t>
      </w:r>
      <w:r>
        <w:rPr>
          <w:rStyle w:val="FootnoteCharacters"/>
          <w:rStyle w:val="FootnoteAnchor"/>
          <w:sz w:val="24"/>
        </w:rPr>
        <w:footnoteReference w:id="42"/>
      </w:r>
      <w:r>
        <w:rPr>
          <w:rFonts w:cs="Times New Roman CYR" w:ascii="Times New Roman CYR" w:hAnsi="Times New Roman CYR"/>
          <w:sz w:val="24"/>
        </w:rPr>
        <w:t xml:space="preserve"> После этого он заявил, что беженцы из Тетово могут спокойно вернуться домой, их безопасность гарантируется... Евросоюзом и ОБСЕ. Правда, по свидетельству прессы, город довольно сильно разрушен. </w:t>
      </w:r>
    </w:p>
    <w:p>
      <w:pPr>
        <w:pStyle w:val="Normal"/>
        <w:ind w:firstLine="720"/>
        <w:jc w:val="both"/>
        <w:rPr>
          <w:sz w:val="24"/>
        </w:rPr>
      </w:pPr>
      <w:r>
        <w:rPr>
          <w:rFonts w:cs="Times New Roman CYR" w:ascii="Times New Roman CYR" w:hAnsi="Times New Roman CYR"/>
          <w:sz w:val="24"/>
        </w:rPr>
        <w:t>Что касается НАТО, то она выразила готовность ввести свой контингент численностью 3500 человек в страну (подразделения Великобритании, Германии, Франции, Греции), но только при получении твердых гарантий безопасности своих военнослужащих, полном прекращении огня обеими сторонами и лишь для того, чтобы принять (!) оружие у албанских боевиков. Однако мало кто верит в добровольную сдачу оружия албанскими вооруженными формированиями. Этому контингенту уготована, скорее всего, роль “сборщика оружейного металлолома”. Даже у ближайших союзников США по Североатлантическому альянсу нарастают сомнения в целесообразности ввода в страну своих войск и страх перед возможностью быть втянутыми, помимо своей воли, в очередную военную авантюру. Так, депутат бундестага от ХДС Вилли Виммер считает, что США, по всей вероятности, “поддерживают возникновение благоприятно относящейся к ним “Великой Албании“ из стратегических соображений.</w:t>
      </w:r>
      <w:r>
        <w:rPr>
          <w:rStyle w:val="EndnoteCharacters"/>
          <w:sz w:val="24"/>
        </w:rPr>
        <w:t xml:space="preserve"> </w:t>
      </w:r>
      <w:r>
        <w:rPr>
          <w:rStyle w:val="FootnoteCharacters"/>
          <w:rStyle w:val="FootnoteAnchor"/>
          <w:sz w:val="24"/>
        </w:rPr>
        <w:footnoteReference w:id="43"/>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се эти события свидетельствуют о нарастающем кризисе политики США и НАТО в Македонии, да и в целом на Балканах. Политики, направленной, в частности, на поддержку албанских сепаратистов и мятежников, на создание на Балканах уже третьего натовского протектората и имеющей конечной целью, по-видимому, образование нового квазигосударства, полностью управляемого “форпоста” США на Балканах. Как справедливо отмечают некоторые обозреватели, ввод в Македонию воинских контингентов НАТО по существу делит страну на две части и является еще одним шагом на пути ее дезинтеграции. Генсек НАТО Дж. Робертсон был вынужден даже выступить с заявлением, в котором пытался убедить общественное мнение, что НАТО не будет соучастницей разделения Македонии по этническим линиям.</w:t>
      </w:r>
    </w:p>
    <w:p>
      <w:pPr>
        <w:pStyle w:val="BodyText2"/>
        <w:widowControl/>
        <w:ind w:firstLine="720"/>
        <w:rPr/>
      </w:pPr>
      <w:r>
        <w:rPr>
          <w:rFonts w:cs="Times New Roman CYR" w:ascii="Times New Roman CYR" w:hAnsi="Times New Roman CYR"/>
        </w:rPr>
        <w:t>В заявлении МИД России от 16 марта 2001 года, сделанном еще по поводу мартовских событий вокруг Тетово, эти события расценены как “целенаправленная и продуманная тактика албанских экстремистов, стремящихся с помощью нагнетания напряженности, террора и все более широких боевых действий, подпитываемых политическим радикализмом, добиться своих националистических целей”. И активность сепаратистов понятна – ведь их главная цель заключается отнюдь не в том, чтобы добиться б</w:t>
      </w:r>
      <w:r>
        <w:rPr>
          <w:rFonts w:cs="Times New Roman CYR" w:ascii="Times New Roman CYR" w:hAnsi="Times New Roman CYR"/>
          <w:b/>
          <w:i/>
        </w:rPr>
        <w:t>о</w:t>
      </w:r>
      <w:r>
        <w:rPr>
          <w:rFonts w:cs="Times New Roman CYR" w:ascii="Times New Roman CYR" w:hAnsi="Times New Roman CYR"/>
        </w:rPr>
        <w:t>льших прав для македонских албанцев (которые и без того были отнюдь не ущемленным меньшинством). Вооруженными выступлениями в Македонии и Южной Сербии они добиваются прежде всего независимости Косово. Но и получив ее, они на этом не остановятся. Если против албанских экстремистов не будут приняты самые жесткие меры, то рано или поздно, особенно при независимом Косово, конфликты в Македонии, Сербии, Черногории, в районах с компактным проживанием албанцев вновь разгорятся. Речь, конечно же, не идет о каких-то репрессивных мерах против албанского населения. В конце концов, необходимо призвать к ответу их одиозных политических лидеров, полностью разоружить и расформировать т.н. “освободительные армии” и боевые отряды экстремистов, призвать к ответу всех без исключения виновных в расправах с мирным населением, невзирая на их национальную принадлежность.</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целом же конфликт в Македонии не только лишний раз высветил политику двойных стандартов, проводимую западными странами – членами НАТО по отношению к различным сторонам конфликта, но и еще раз показал их пренебрежительное отношение к принципам Хельсинки.</w:t>
      </w:r>
    </w:p>
    <w:p>
      <w:pPr>
        <w:pStyle w:val="BodyText2"/>
        <w:widowControl/>
        <w:ind w:firstLine="720"/>
        <w:rPr>
          <w:rFonts w:ascii="Times New Roman CYR" w:hAnsi="Times New Roman CYR" w:cs="Times New Roman CYR"/>
        </w:rPr>
      </w:pPr>
      <w:r>
        <w:rPr>
          <w:rFonts w:cs="Times New Roman CYR" w:ascii="Times New Roman CYR" w:hAnsi="Times New Roman CYR"/>
        </w:rPr>
        <w:t>Захват Тетово подтвердил также, что боевики прекрасно вооружены, обучены и организованы. Македонской армии одной с ними не справиться. Обязательства о прекращении огня и отводе отрядов, которое дают под нажимом Запада лидеры албанцев, не выполняются полевыми командирами и главарями вооруженных групп. Прекратить их вылазки против Македонии возможно лишь жесткими силовыми действиями, принудительным разоружением, в том числе – и даже в первую очередь - на территории Косово, откуда и исходит основная угроза. Именно там располагаются штабы, базы подготовки и отдыха боевиков, склады вооружений и других материальных средств. Оттуда налажены  маршруты переброски подкреплений, вооружений, боеприпасов. Без разоружения боевиков бессмысленно вести переговоры и с представителями албанской общины Македонии. Ведь только очень наивный человек может поверить, что представители албанского населения действительно настолько самостоятельны и не подвергаются никакому давлению со стороны политических и военных лидеров косоваров и их доверенных лиц среди македонских албанцев. Достаточно задаться вопросом: с чего это вдруг албанцы Македонии, многие годы мирно жившие бок о бок с македонцами в стране, которая еще недавно превозносилась Западом как образец национального согласия, мирно пережившая распад СФРЮ (единственная из всех республик), почувствовали себя настолько обделенными и обиженными, что взялись за оружие? Ведь даже специальный представитель президента США в Косово Джеймс Перджу признал, что албанцы в Македонии имеют больше прав, чем неалбанское меньшинство в Косово.</w:t>
      </w:r>
    </w:p>
    <w:p>
      <w:pPr>
        <w:pStyle w:val="BodyText2"/>
        <w:widowControl/>
        <w:ind w:firstLine="720"/>
        <w:rPr>
          <w:rFonts w:ascii="Times New Roman CYR" w:hAnsi="Times New Roman CYR" w:cs="Times New Roman CYR"/>
        </w:rPr>
      </w:pPr>
      <w:r>
        <w:rPr>
          <w:rFonts w:cs="Times New Roman CYR" w:ascii="Times New Roman CYR" w:hAnsi="Times New Roman CYR"/>
        </w:rPr>
        <w:t>Можно задуматься и над другими странностями. Случайно ли вооруженные выступления албанцев в Македонии и Южной Сербии начались практически в одно время, причем почти сразу же после “победы” НАТО над Югославией, а косоваров – над сербами? Почему натовские войска, находящиеся в Косово, не смогли не только разоружить косовских боевиков, но даже перекрыть каналы просачивания их вооруженных отрядов на сопредельные территории?</w:t>
      </w:r>
    </w:p>
    <w:p>
      <w:pPr>
        <w:pStyle w:val="BodyText2"/>
        <w:widowControl/>
        <w:ind w:firstLine="720"/>
        <w:rPr/>
      </w:pPr>
      <w:r>
        <w:rPr>
          <w:rFonts w:cs="Times New Roman CYR" w:ascii="Times New Roman CYR" w:hAnsi="Times New Roman CYR"/>
        </w:rPr>
        <w:t>Официальный представитель МИД России А. Яковенко, говоря о роли НАТО в Македонии и планов участия в “добровольном” разоружении албанских боевиков, подчеркнул: “Весь мир уже убедился, чем обернулась так называемая “демилитаризация” формально распущенной “Освободительной армии Косово”. В условиях продолжающегося разгула терроризма и экстремизма в Косово и подпитки с территории края боевиков, действующих в Македонии, вряд ли можно ожидать, что затея с “добровольной сдачей оружия” сама по себе приведет к нормализации обстановки”.</w:t>
      </w:r>
      <w:r>
        <w:rPr>
          <w:rStyle w:val="FootnoteCharacters"/>
          <w:rStyle w:val="FootnoteAnchor"/>
        </w:rPr>
        <w:footnoteReference w:id="44"/>
      </w:r>
    </w:p>
    <w:p>
      <w:pPr>
        <w:pStyle w:val="BodyText2"/>
        <w:widowControl/>
        <w:ind w:firstLine="720"/>
        <w:rPr>
          <w:rFonts w:ascii="Times New Roman CYR" w:hAnsi="Times New Roman CYR" w:cs="Times New Roman CYR"/>
        </w:rPr>
      </w:pPr>
      <w:r>
        <w:rPr>
          <w:rFonts w:cs="Times New Roman CYR" w:ascii="Times New Roman CYR" w:hAnsi="Times New Roman CYR"/>
        </w:rPr>
        <w:t>Одним словом, мирное соглашение в Македонии подписано, вооруженный конфликт продолжается...</w:t>
      </w:r>
    </w:p>
    <w:p>
      <w:pPr>
        <w:pStyle w:val="BodyText2"/>
        <w:widowControl/>
        <w:ind w:firstLine="720"/>
        <w:jc w:val="center"/>
        <w:rPr>
          <w:b/>
          <w:b/>
        </w:rPr>
      </w:pPr>
      <w:r>
        <w:rPr>
          <w:b/>
        </w:rPr>
        <w:t>V</w:t>
      </w:r>
      <w:r>
        <w:rPr>
          <w:b/>
          <w:lang w:val="en-US"/>
        </w:rPr>
        <w:t>I</w:t>
      </w:r>
    </w:p>
    <w:p>
      <w:pPr>
        <w:pStyle w:val="BodyText2"/>
        <w:widowControl/>
        <w:ind w:firstLine="720"/>
        <w:rPr/>
      </w:pPr>
      <w:r>
        <w:rPr>
          <w:rFonts w:cs="Times New Roman CYR" w:ascii="Times New Roman CYR" w:hAnsi="Times New Roman CYR"/>
          <w:b/>
        </w:rPr>
        <w:t>Балканский кризис наглядно показывает генеральное направление, в котором развивается архитектура европейской безопасности начала  XXI века, закладываемые в нее принципы и ее специфические черты.</w:t>
      </w:r>
      <w:r>
        <w:rPr>
          <w:rFonts w:cs="Times New Roman CYR" w:ascii="Times New Roman CYR" w:hAnsi="Times New Roman CYR"/>
        </w:rPr>
        <w:t xml:space="preserve"> И надо сказать, что направления ее развития, как и другие параметры, существенным образом отличаются от той, так и не реализованной до конца модели безопасности, основы которой были заложены хельсинкским Заключительным актом, разработаны в основополагающих документах ОБСЕ и частично начали даже претворяться в жизнь.</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В конце 80-х – начале 90-х годов появился и стал все внятнее заявлять о себе параллельный процесс, характеризующийся доминированием Вашингтона и Брюсселя. Поначалу он был встроен в Хельсинкский процесс, но к сегодняшнему дню едва ли не полностью поглотил его и довернул в нужном для себя направлении. </w:t>
      </w:r>
    </w:p>
    <w:p>
      <w:pPr>
        <w:pStyle w:val="BodyText2"/>
        <w:widowControl/>
        <w:ind w:firstLine="720"/>
        <w:rPr>
          <w:rFonts w:ascii="Times New Roman CYR" w:hAnsi="Times New Roman CYR" w:cs="Times New Roman CYR"/>
        </w:rPr>
      </w:pPr>
      <w:r>
        <w:rPr>
          <w:rFonts w:cs="Times New Roman CYR" w:ascii="Times New Roman CYR" w:hAnsi="Times New Roman CYR"/>
        </w:rPr>
        <w:t>Можно считать, что с 1999 года – с агрессии НАТО против Югославии и юбилейного Вашингтонского саммита Североатлантического альянса - в истории Европы начался новый, пока еще не получивший названия этап (условно можно назвать его “посткосовским”), пришедший на смену полувековому этапу “холодной войны” и непродолжительному этапу хельсинкского потепления.</w:t>
      </w:r>
    </w:p>
    <w:p>
      <w:pPr>
        <w:pStyle w:val="BodyText2"/>
        <w:widowControl/>
        <w:ind w:firstLine="720"/>
        <w:rPr>
          <w:rFonts w:ascii="Times New Roman CYR" w:hAnsi="Times New Roman CYR" w:cs="Times New Roman CYR"/>
        </w:rPr>
      </w:pPr>
      <w:r>
        <w:rPr>
          <w:rFonts w:cs="Times New Roman CYR" w:ascii="Times New Roman CYR" w:hAnsi="Times New Roman CYR"/>
        </w:rPr>
        <w:t>Модель безопасности, реализуемая на этом этапе на евроатлантическом (может быть, пора его называть “евроамериканским”?) пространстве, характеризуется следующими основными чертами.</w:t>
      </w:r>
    </w:p>
    <w:p>
      <w:pPr>
        <w:pStyle w:val="BodyText2"/>
        <w:widowControl/>
        <w:ind w:firstLine="720"/>
        <w:rPr/>
      </w:pPr>
      <w:r>
        <w:rPr/>
        <w:t xml:space="preserve">1. </w:t>
      </w:r>
      <w:r>
        <w:rPr>
          <w:rFonts w:cs="Times New Roman CYR" w:ascii="Times New Roman CYR" w:hAnsi="Times New Roman CYR"/>
          <w:i/>
        </w:rPr>
        <w:t>Существенной неравномерностью реальных уровней безопасности государств</w:t>
      </w:r>
      <w:r>
        <w:rPr>
          <w:rFonts w:cs="Times New Roman CYR" w:ascii="Times New Roman CYR" w:hAnsi="Times New Roman CYR"/>
        </w:rPr>
        <w:t>. На высшем уровне располагаются Соединенные Штаты, чуть ниже их – страны Западной Европы, “старые” члены НАТО. Балканы занимают в этой иерархии низший уровень безопасности. И не очень похоже, что подобное положение в сфере безопасности в обозримой перспективе изменится к лучшему.</w:t>
      </w:r>
    </w:p>
    <w:p>
      <w:pPr>
        <w:pStyle w:val="BodyText2"/>
        <w:widowControl/>
        <w:ind w:firstLine="720"/>
        <w:rPr/>
      </w:pPr>
      <w:r>
        <w:rPr/>
        <w:t xml:space="preserve">2. </w:t>
      </w:r>
      <w:r>
        <w:rPr>
          <w:rFonts w:cs="Times New Roman CYR" w:ascii="Times New Roman CYR" w:hAnsi="Times New Roman CYR"/>
          <w:i/>
        </w:rPr>
        <w:t>Созданием своеобразных протекторатов НАТО</w:t>
      </w:r>
      <w:r>
        <w:rPr>
          <w:rFonts w:cs="Times New Roman CYR" w:ascii="Times New Roman CYR" w:hAnsi="Times New Roman CYR"/>
        </w:rPr>
        <w:t>. На территории бывшей СФРЮ ими стали БиГ, Косово, возможно создание подобного образования и в Македонии.</w:t>
      </w:r>
    </w:p>
    <w:p>
      <w:pPr>
        <w:pStyle w:val="BodyText2"/>
        <w:widowControl/>
        <w:ind w:firstLine="720"/>
        <w:rPr/>
      </w:pPr>
      <w:r>
        <w:rPr>
          <w:rFonts w:cs="Times New Roman CYR" w:ascii="Times New Roman CYR" w:hAnsi="Times New Roman CYR"/>
          <w:i/>
        </w:rPr>
        <w:t>3. Наличием “ползучих” разделительных границ, вызванных расширением НАТО в восточном направлении</w:t>
      </w:r>
      <w:r>
        <w:rPr>
          <w:rFonts w:cs="Times New Roman CYR" w:ascii="Times New Roman CYR" w:hAnsi="Times New Roman CYR"/>
        </w:rPr>
        <w:t>. Эти границы разделяют евроатлантическое пространство на зоны не только с существенно различными уровнями безопасности, но и резко различающимися совокупностями угроз. Немудрено, что малые государства, оказавшиеся по ту сторону границ, всеми силами стремятся попасть под крыло НАТО.</w:t>
      </w:r>
    </w:p>
    <w:p>
      <w:pPr>
        <w:pStyle w:val="BodyText2"/>
        <w:widowControl/>
        <w:ind w:firstLine="720"/>
        <w:rPr/>
      </w:pPr>
      <w:r>
        <w:rPr/>
        <w:t xml:space="preserve">4. </w:t>
      </w:r>
      <w:r>
        <w:rPr>
          <w:rFonts w:cs="Times New Roman CYR" w:ascii="Times New Roman CYR" w:hAnsi="Times New Roman CYR"/>
          <w:i/>
        </w:rPr>
        <w:t>Кардинальным пересмотром хельсинкских принципов</w:t>
      </w:r>
      <w:r>
        <w:rPr>
          <w:rFonts w:cs="Times New Roman CYR" w:ascii="Times New Roman CYR" w:hAnsi="Times New Roman CYR"/>
        </w:rPr>
        <w:t xml:space="preserve"> неприкосновенности суверенитета, территориальной целостности государств, невмешательства во внутренние дела или пренебрежением этими принципами. </w:t>
      </w:r>
    </w:p>
    <w:p>
      <w:pPr>
        <w:pStyle w:val="BodyText2"/>
        <w:widowControl/>
        <w:ind w:firstLine="720"/>
        <w:rPr/>
      </w:pPr>
      <w:r>
        <w:rPr>
          <w:rFonts w:cs="Times New Roman CYR" w:ascii="Times New Roman CYR" w:hAnsi="Times New Roman CYR"/>
        </w:rPr>
        <w:t>В частности, государства – лидеры (или считающие себя таковыми) – США и их ближайшие союзники в Западной Европе присвоили себе право вмешиваться во внутренние дела суверенных государств по собственному усмотрению, без санкции ООН, что и отражено в новой стратегической концепции альянса. Причем вмешиваться не только в случаях, действительно грозящих гуманитарной катастрофой, что еще можно было бы хоть как-то если не оправдать, то понять. Сегодня они считают себя вправе открыто решать даже кадровые вопросы в высших эшелонах власти суверенных государств – естественно, в выгодном для себя ключе. Например, вмешиваться в избирательный процесс в этих государствах, как это было на выборах в</w:t>
      </w:r>
      <w:r>
        <w:rPr/>
        <w:t xml:space="preserve"> </w:t>
      </w:r>
      <w:r>
        <w:rPr>
          <w:rFonts w:cs="Times New Roman CYR" w:ascii="Times New Roman CYR" w:hAnsi="Times New Roman CYR"/>
        </w:rPr>
        <w:t>Югославии в 2000 году. Причем Югославия в этом отношении – далеко не единичный (и, похоже, не последний) пример.</w:t>
      </w:r>
    </w:p>
    <w:p>
      <w:pPr>
        <w:pStyle w:val="BodyText2"/>
        <w:widowControl/>
        <w:ind w:firstLine="720"/>
        <w:rPr/>
      </w:pPr>
      <w:r>
        <w:rPr/>
        <w:t xml:space="preserve">5. </w:t>
      </w:r>
      <w:r>
        <w:rPr>
          <w:rFonts w:cs="Times New Roman CYR" w:ascii="Times New Roman CYR" w:hAnsi="Times New Roman CYR"/>
          <w:i/>
        </w:rPr>
        <w:t>Неадекватно широкими масштабами применения военной силы или угрозы силой</w:t>
      </w:r>
      <w:r>
        <w:rPr>
          <w:rFonts w:cs="Times New Roman CYR" w:ascii="Times New Roman CYR" w:hAnsi="Times New Roman CYR"/>
        </w:rPr>
        <w:t xml:space="preserve">. События последних лет, особенно на Балканах, показали, что военная сила альянса применяется уже не для решения чисто оборонительных задач, как это декларировалось еще совсем недавно. Это естественно, так как угроза нападения для НАТО сведена практически к нулю. Значительно расширился и спектр ситуаций, в которых блоком может быть применена военная сила или угроза силой. Например, как было показано выше, на выборах в Югославии осенью 2000 года угроза применения военной силы явилась одним из весомых аргументов в пользу оппозиции, выступающей против Милошевича. </w:t>
      </w:r>
    </w:p>
    <w:p>
      <w:pPr>
        <w:pStyle w:val="BodyText2"/>
        <w:widowControl/>
        <w:ind w:firstLine="720"/>
        <w:rPr/>
      </w:pPr>
      <w:r>
        <w:rPr/>
        <w:t xml:space="preserve">6. </w:t>
      </w:r>
      <w:r>
        <w:rPr>
          <w:rFonts w:cs="Times New Roman CYR" w:ascii="Times New Roman CYR" w:hAnsi="Times New Roman CYR"/>
          <w:i/>
        </w:rPr>
        <w:t>Переделом границ как способом решения проблем безопасности и способом прекращения конфликтов</w:t>
      </w:r>
      <w:r>
        <w:rPr>
          <w:rFonts w:cs="Times New Roman CYR" w:ascii="Times New Roman CYR" w:hAnsi="Times New Roman CYR"/>
        </w:rPr>
        <w:t>. По сути говоря, фундаментальный принцип Хельсинки – нерушимость границ, сложившихся в Европе после второй мировой войны, - был подорван еще в начале 90-х годов – с исчезновением с карты Европы ряда государств – подписантов Заключительного акта в Хельсинки – ГДР, СФРЮ, Чехословакии, Советского Союза. Одно это создало массу территориальных проблем, которые уже начали сказываться во взаимоотношениях между государствами. А в той модели безопасности, которая создается сегодня в Европе усилиями Североатлантического альянса, передел границ уже фактически используется (пока, правда, в виде намерений) как одно из средств прекращения конфликтов и повышения безопасности. И не только в</w:t>
      </w:r>
      <w:r>
        <w:rPr/>
        <w:t xml:space="preserve"> </w:t>
      </w:r>
      <w:r>
        <w:rPr>
          <w:rFonts w:cs="Times New Roman CYR" w:ascii="Times New Roman CYR" w:hAnsi="Times New Roman CYR"/>
        </w:rPr>
        <w:t>виде намерений, но уже и на практике – в БиГ, Косово, отторгнутом от Сербии.</w:t>
      </w:r>
    </w:p>
    <w:p>
      <w:pPr>
        <w:pStyle w:val="BodyText2"/>
        <w:widowControl/>
        <w:ind w:firstLine="720"/>
        <w:rPr>
          <w:rFonts w:ascii="Times New Roman CYR" w:hAnsi="Times New Roman CYR" w:cs="Times New Roman CYR"/>
        </w:rPr>
      </w:pPr>
      <w:r>
        <w:rPr>
          <w:rFonts w:cs="Times New Roman CYR" w:ascii="Times New Roman CYR" w:hAnsi="Times New Roman CYR"/>
        </w:rPr>
        <w:t>Так, если затяжной конфликт на Балканах несет угрозу для “благополучной” части Европы, то, по мнению "натоцентристов", можно разделить враждующие стороны государственными границами. По сути, в новых условиях, в рамках новой модели безопасности в Европе реализуется старое римское правило “разделяй и властвуй”.</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Таким образом, события на Балканах последнего десятилетия со всей наглядностью показали, чего стоят торжественные обещания, данные в ряде общеевропейских соглашений последнего времени архитекторами новой европейской модели безопасности - Соединенными Штатами и их главными союзниками по Североатлантическому альянсу. А ведь они не только подписывались под этими соглашениями и заложенными в них принципами международного сотрудничества и общеевропейской безопасности, но и выступили инициаторами многих из них. </w:t>
      </w:r>
    </w:p>
    <w:p>
      <w:pPr>
        <w:pStyle w:val="BodyText2"/>
        <w:widowControl/>
        <w:ind w:firstLine="720"/>
        <w:rPr>
          <w:rFonts w:ascii="Times New Roman CYR" w:hAnsi="Times New Roman CYR" w:cs="Times New Roman CYR"/>
        </w:rPr>
      </w:pPr>
      <w:r>
        <w:rPr>
          <w:rFonts w:cs="Times New Roman CYR" w:ascii="Times New Roman CYR" w:hAnsi="Times New Roman CYR"/>
        </w:rPr>
        <w:t xml:space="preserve">И прежде всего имеются в виду принципы, заложенные в хельсинкском Заключительном акте 1975 года, которые послужили основой для всех без исключения соглашений в области укрепления общеевропейской безопасности и стабильности, по мерам доверия в военной области, по развитию общеевропейского сотрудничества в экономической, гуманитарной, экологической и других сферах. Именно эти принципы подверглись в ходе балканского кризиса жесткой ревизии со стороны Североатлантического альянса и стали постепенно заменяться принципами, закрепленными в новой стратегической концепции альянса, основная цель которой – строительство натоцентристкой модели безопасности, приоритет собственных интересов над интересами других стран, обеспечение беспрекословного собственного могущества во всем евроатлантическом регионе и безнаказанного вмешательства во внутренние дела других суверенных государств по собственным решениям и едва ли не по любым поводам.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тратегическая концепция Североатлантического союза </w:t>
      </w:r>
      <w:r>
        <w:rPr/>
        <w:t>//</w:t>
      </w:r>
      <w:r>
        <w:rPr>
          <w:rFonts w:cs="Times New Roman CYR" w:ascii="Times New Roman CYR" w:hAnsi="Times New Roman CYR"/>
        </w:rPr>
        <w:t xml:space="preserve">п.8. </w:t>
      </w:r>
      <w:r>
        <w:rPr>
          <w:lang w:val="en-US"/>
        </w:rPr>
        <w:t>www</w:t>
      </w:r>
      <w:r>
        <w:rPr/>
        <w:t>.</w:t>
      </w:r>
      <w:r>
        <w:rPr>
          <w:lang w:val="en-US"/>
        </w:rPr>
        <w:t>nato</w:t>
      </w:r>
      <w:r>
        <w:rPr/>
        <w:t>.</w:t>
      </w:r>
      <w:r>
        <w:rPr>
          <w:lang w:val="en-US"/>
        </w:rPr>
        <w:t>int</w:t>
      </w:r>
    </w:p>
  </w:footnote>
  <w:footnote w:id="3">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усейнов В. “Обновление” НАТО и безопасность России </w:t>
      </w:r>
      <w:r>
        <w:rPr/>
        <w:t>//</w:t>
      </w:r>
      <w:r>
        <w:rPr>
          <w:rFonts w:cs="Times New Roman CYR" w:ascii="Times New Roman CYR" w:hAnsi="Times New Roman CYR"/>
        </w:rPr>
        <w:t xml:space="preserve">Независимое военное обозрение. - М.,1999. - 16.04. - №014.; </w:t>
      </w:r>
      <w:r>
        <w:rPr/>
        <w:t>//</w:t>
      </w:r>
      <w:r>
        <w:rPr>
          <w:rFonts w:cs="Times New Roman CYR" w:ascii="Times New Roman CYR" w:hAnsi="Times New Roman CYR"/>
        </w:rPr>
        <w:t>Независимая газета. - М.,1999. - 15.04. - № 068. 15</w:t>
      </w:r>
    </w:p>
  </w:footnote>
  <w:footnote w:id="4">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усейнов В. Гуманитарные интервенции как элемент нового миропорядка </w:t>
      </w:r>
      <w:r>
        <w:rPr/>
        <w:t>//</w:t>
      </w:r>
      <w:r>
        <w:rPr>
          <w:rFonts w:cs="Times New Roman CYR" w:ascii="Times New Roman CYR" w:hAnsi="Times New Roman CYR"/>
        </w:rPr>
        <w:t>Вестник аналитики. - М.,2001. - №3.</w:t>
      </w:r>
    </w:p>
  </w:footnote>
  <w:footnote w:id="5">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усейнов В. Что несет Европе “натоцентризм” </w:t>
      </w:r>
      <w:r>
        <w:rPr/>
        <w:t>//</w:t>
      </w:r>
      <w:r>
        <w:rPr>
          <w:rFonts w:cs="Times New Roman CYR" w:ascii="Times New Roman CYR" w:hAnsi="Times New Roman CYR"/>
        </w:rPr>
        <w:t>Новости разведки и контрразведки. - М.,1999. - 24.06. - № №011-012.</w:t>
      </w:r>
    </w:p>
  </w:footnote>
  <w:footnote w:id="6">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Мухин В. Больше года без войны </w:t>
      </w:r>
      <w:r>
        <w:rPr/>
        <w:t>//</w:t>
      </w:r>
      <w:r>
        <w:rPr>
          <w:rFonts w:cs="Times New Roman CYR" w:ascii="Times New Roman CYR" w:hAnsi="Times New Roman CYR"/>
        </w:rPr>
        <w:t>Независимая газета. - М.,2000. - 18.11. - №219.</w:t>
      </w:r>
    </w:p>
  </w:footnote>
  <w:footnote w:id="7">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Выборы под знаком вопроса </w:t>
      </w:r>
      <w:r>
        <w:rPr/>
        <w:t>//</w:t>
      </w:r>
      <w:r>
        <w:rPr>
          <w:rFonts w:cs="Times New Roman CYR" w:ascii="Times New Roman CYR" w:hAnsi="Times New Roman CYR"/>
        </w:rPr>
        <w:t>Российская газета. - М., 2000. - 01.11. - №211.</w:t>
      </w:r>
    </w:p>
  </w:footnote>
  <w:footnote w:id="8">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ремя новостей. - М., 2000. - 28.09. - №135.</w:t>
      </w:r>
    </w:p>
  </w:footnote>
  <w:footnote w:id="9">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Коротченко И. НАТО ждет от Москвы подробностей...</w:t>
      </w:r>
      <w:r>
        <w:rPr/>
        <w:t>//</w:t>
      </w:r>
      <w:r>
        <w:rPr>
          <w:rFonts w:cs="Times New Roman CYR" w:ascii="Times New Roman CYR" w:hAnsi="Times New Roman CYR"/>
        </w:rPr>
        <w:t>Независимая газета. - М., 2000. - 19.07. - №139.</w:t>
      </w:r>
    </w:p>
  </w:footnote>
  <w:footnote w:id="10">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Резолюция СБ ООН №1244 (1999) </w:t>
      </w:r>
      <w:r>
        <w:rPr/>
        <w:t>(</w:t>
      </w:r>
      <w:r>
        <w:rPr>
          <w:lang w:val="en-US"/>
        </w:rPr>
        <w:t>www</w:t>
      </w:r>
      <w:r>
        <w:rPr/>
        <w:t>.</w:t>
      </w:r>
      <w:r>
        <w:rPr>
          <w:lang w:val="en-US"/>
        </w:rPr>
        <w:t>un</w:t>
      </w:r>
      <w:r>
        <w:rPr/>
        <w:t>.</w:t>
      </w:r>
      <w:r>
        <w:rPr>
          <w:lang w:val="en-US"/>
        </w:rPr>
        <w:t>org</w:t>
      </w:r>
      <w:r>
        <w:rPr/>
        <w:t xml:space="preserve">) </w:t>
      </w:r>
      <w:r>
        <w:rPr>
          <w:rFonts w:cs="Times New Roman CYR" w:ascii="Times New Roman CYR" w:hAnsi="Times New Roman CYR"/>
        </w:rPr>
        <w:t>гласит: “После вывода войск согласованному числу югославских и сербских военнослужащих будет разрешено вернуться в Косово для выполнения следующих функций: поддержание связи с международной гражданской миссией и международными силами безопасности; разметка/разминирование минных полей; обеспечение охраны сербских святынь; несение службы на ключевых погранзаставах”. При этом “согласованная численность будет ограниченной (сотни, но не тысячи человек)”.</w:t>
      </w:r>
    </w:p>
  </w:footnote>
  <w:footnote w:id="11">
    <w:p>
      <w:pPr>
        <w:pStyle w:val="Footnote"/>
        <w:ind w:right="851"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Будберг А. Киотская битва в Генуе</w:t>
      </w:r>
      <w:r>
        <w:rPr/>
        <w:t xml:space="preserve"> //</w:t>
      </w:r>
      <w:r>
        <w:rPr>
          <w:rFonts w:cs="Times New Roman CYR" w:ascii="Times New Roman CYR" w:hAnsi="Times New Roman CYR"/>
        </w:rPr>
        <w:t>Московский комсомолец.</w:t>
      </w:r>
      <w:r>
        <w:rPr/>
        <w:t xml:space="preserve"> - </w:t>
      </w:r>
      <w:r>
        <w:rPr>
          <w:rFonts w:cs="Times New Roman CYR" w:ascii="Times New Roman CYR" w:hAnsi="Times New Roman CYR"/>
        </w:rPr>
        <w:t>2001. - 23.07. - №158.</w:t>
      </w:r>
    </w:p>
  </w:footnote>
  <w:footnote w:id="12">
    <w:p>
      <w:pPr>
        <w:pStyle w:val="Footnote"/>
        <w:ind w:right="567" w:firstLine="709"/>
        <w:rPr/>
      </w:pPr>
      <w:r>
        <w:rPr>
          <w:rStyle w:val="FootnoteCharacters"/>
        </w:rPr>
        <w:footnoteRef/>
      </w:r>
      <w:r>
        <w:rPr>
          <w:rFonts w:cs="Times New Roman CYR" w:ascii="Times New Roman CYR" w:hAnsi="Times New Roman CYR"/>
          <w:sz w:val="18"/>
        </w:rPr>
        <w:t xml:space="preserve"> </w:t>
      </w:r>
      <w:r>
        <w:rPr>
          <w:rFonts w:cs="Times New Roman CYR" w:ascii="Times New Roman CYR" w:hAnsi="Times New Roman CYR"/>
          <w:sz w:val="18"/>
        </w:rPr>
        <w:t xml:space="preserve">Сергеев Ю. НАТО в югославского избирателя </w:t>
      </w:r>
      <w:r>
        <w:rPr>
          <w:sz w:val="18"/>
        </w:rPr>
        <w:t>//</w:t>
      </w:r>
      <w:r>
        <w:rPr>
          <w:rFonts w:cs="Times New Roman CYR" w:ascii="Times New Roman CYR" w:hAnsi="Times New Roman CYR"/>
          <w:sz w:val="18"/>
        </w:rPr>
        <w:t>Российские вести. М.,2000. - 27.09. - №№38-39.</w:t>
      </w:r>
    </w:p>
  </w:footnote>
  <w:footnote w:id="13">
    <w:p>
      <w:pPr>
        <w:pStyle w:val="Footnote"/>
        <w:ind w:right="567" w:firstLine="709"/>
        <w:rPr/>
      </w:pPr>
      <w:r>
        <w:rPr>
          <w:rStyle w:val="FootnoteCharacters"/>
        </w:rPr>
        <w:footnoteRef/>
      </w:r>
      <w:r>
        <w:rPr>
          <w:rFonts w:cs="Times New Roman CYR" w:ascii="Times New Roman CYR" w:hAnsi="Times New Roman CYR"/>
          <w:sz w:val="18"/>
        </w:rPr>
        <w:t xml:space="preserve"> </w:t>
      </w:r>
      <w:r>
        <w:rPr>
          <w:rFonts w:cs="Times New Roman CYR" w:ascii="Times New Roman CYR" w:hAnsi="Times New Roman CYR"/>
          <w:sz w:val="18"/>
        </w:rPr>
        <w:t xml:space="preserve">Замятина Т., Калинцев Н. Президентские выборы раскололи общество </w:t>
      </w:r>
      <w:r>
        <w:rPr>
          <w:sz w:val="18"/>
        </w:rPr>
        <w:t>//</w:t>
      </w:r>
      <w:r>
        <w:rPr>
          <w:rFonts w:cs="Times New Roman CYR" w:ascii="Times New Roman CYR" w:hAnsi="Times New Roman CYR"/>
          <w:sz w:val="18"/>
        </w:rPr>
        <w:t>Компас. Вестник иностранной информации ИТАР-ТАСС. - 2000. - 05.10. - №41.</w:t>
      </w:r>
    </w:p>
  </w:footnote>
  <w:footnote w:id="14">
    <w:p>
      <w:pPr>
        <w:pStyle w:val="Footnote"/>
        <w:ind w:right="567" w:firstLine="709"/>
        <w:rPr/>
      </w:pPr>
      <w:r>
        <w:rPr>
          <w:rStyle w:val="FootnoteCharacters"/>
        </w:rPr>
        <w:footnoteRef/>
      </w:r>
      <w:r>
        <w:rPr>
          <w:rFonts w:cs="Times New Roman CYR" w:ascii="Times New Roman CYR" w:hAnsi="Times New Roman CYR"/>
          <w:sz w:val="18"/>
        </w:rPr>
        <w:t xml:space="preserve"> </w:t>
      </w:r>
      <w:r>
        <w:rPr>
          <w:rFonts w:cs="Times New Roman CYR" w:ascii="Times New Roman CYR" w:hAnsi="Times New Roman CYR"/>
          <w:sz w:val="18"/>
        </w:rPr>
        <w:t xml:space="preserve">Иваницкий А. Томление по югу </w:t>
      </w:r>
      <w:r>
        <w:rPr>
          <w:sz w:val="18"/>
        </w:rPr>
        <w:t>//</w:t>
      </w:r>
      <w:r>
        <w:rPr>
          <w:rFonts w:cs="Times New Roman CYR" w:ascii="Times New Roman CYR" w:hAnsi="Times New Roman CYR"/>
          <w:sz w:val="18"/>
        </w:rPr>
        <w:t>Новые Известия. - М., 2000. - 15.09. - №169.</w:t>
      </w:r>
    </w:p>
  </w:footnote>
  <w:footnote w:id="15">
    <w:p>
      <w:pPr>
        <w:pStyle w:val="Footnote"/>
        <w:ind w:right="567" w:firstLine="709"/>
        <w:rPr/>
      </w:pPr>
      <w:r>
        <w:rPr>
          <w:rStyle w:val="FootnoteCharacters"/>
        </w:rPr>
        <w:footnoteRef/>
      </w:r>
      <w:r>
        <w:rPr>
          <w:rFonts w:cs="Times New Roman CYR" w:ascii="Times New Roman CYR" w:hAnsi="Times New Roman CYR"/>
          <w:sz w:val="18"/>
        </w:rPr>
        <w:t xml:space="preserve"> </w:t>
      </w:r>
      <w:r>
        <w:rPr>
          <w:rFonts w:cs="Times New Roman CYR" w:ascii="Times New Roman CYR" w:hAnsi="Times New Roman CYR"/>
          <w:sz w:val="18"/>
        </w:rPr>
        <w:t xml:space="preserve">Панков Ю. Запад хочет купить Сербию </w:t>
      </w:r>
      <w:r>
        <w:rPr>
          <w:sz w:val="18"/>
        </w:rPr>
        <w:t>//</w:t>
      </w:r>
      <w:r>
        <w:rPr>
          <w:rFonts w:cs="Times New Roman CYR" w:ascii="Times New Roman CYR" w:hAnsi="Times New Roman CYR"/>
          <w:sz w:val="18"/>
        </w:rPr>
        <w:t>Красная звезда. - М.,2000. - 22.09. - №179.</w:t>
      </w:r>
    </w:p>
  </w:footnote>
  <w:footnote w:id="16">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едмин Дж. Сербам надо покаяться. </w:t>
      </w:r>
      <w:r>
        <w:rPr/>
        <w:t>//</w:t>
      </w:r>
      <w:r>
        <w:rPr>
          <w:rFonts w:cs="Times New Roman CYR" w:ascii="Times New Roman CYR" w:hAnsi="Times New Roman CYR"/>
        </w:rPr>
        <w:t>Ведомости. - М.,2001. - 03.04. - №058.</w:t>
      </w:r>
    </w:p>
  </w:footnote>
  <w:footnote w:id="17">
    <w:p>
      <w:pPr>
        <w:pStyle w:val="Footnote"/>
        <w:ind w:firstLine="72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ергеев Ю. НАТО в югославского избирателя </w:t>
      </w:r>
      <w:r>
        <w:rPr/>
        <w:t>//</w:t>
      </w:r>
      <w:r>
        <w:rPr>
          <w:rFonts w:cs="Times New Roman CYR" w:ascii="Times New Roman CYR" w:hAnsi="Times New Roman CYR"/>
        </w:rPr>
        <w:t>Российские вести. - М.,2000. - 27.09. - №№38-39.</w:t>
      </w:r>
    </w:p>
  </w:footnote>
  <w:footnote w:id="18">
    <w:p>
      <w:pPr>
        <w:pStyle w:val="Normal"/>
        <w:ind w:firstLine="709"/>
        <w:rPr/>
      </w:pPr>
      <w:r>
        <w:rPr>
          <w:rStyle w:val="FootnoteCharacters"/>
        </w:rPr>
        <w:footnoteRef/>
      </w:r>
      <w:r>
        <w:rPr>
          <w:lang w:val="en-US"/>
        </w:rPr>
        <w:t xml:space="preserve"> </w:t>
      </w:r>
      <w:r>
        <w:rPr>
          <w:lang w:val="en-US"/>
        </w:rPr>
        <w:t>Borger J. Interventionist approach will be the first casualty of new regime //The Guardian - London,2000. - December 14.</w:t>
      </w:r>
    </w:p>
  </w:footnote>
  <w:footnote w:id="19">
    <w:p>
      <w:pPr>
        <w:pStyle w:val="Normal"/>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Петров Г. США – Югославия. Возможны варианты</w:t>
      </w:r>
      <w:r>
        <w:rPr/>
        <w:t xml:space="preserve"> //</w:t>
      </w:r>
      <w:r>
        <w:rPr>
          <w:lang w:val="en-US"/>
        </w:rPr>
        <w:t>I</w:t>
      </w:r>
      <w:r>
        <w:rPr>
          <w:rFonts w:cs="Times New Roman CYR" w:ascii="Times New Roman CYR" w:hAnsi="Times New Roman CYR"/>
        </w:rPr>
        <w:t>ностранец</w:t>
      </w:r>
      <w:r>
        <w:rPr/>
        <w:t xml:space="preserve">. </w:t>
      </w:r>
      <w:r>
        <w:rPr>
          <w:rFonts w:cs="Times New Roman CYR" w:ascii="Times New Roman CYR" w:hAnsi="Times New Roman CYR"/>
        </w:rPr>
        <w:t>- 2000. - 26.09. - №137.</w:t>
      </w:r>
    </w:p>
  </w:footnote>
  <w:footnote w:id="20">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НАТО готова вступиться за Черногорию </w:t>
      </w:r>
      <w:r>
        <w:rPr/>
        <w:t>//</w:t>
      </w:r>
      <w:r>
        <w:rPr>
          <w:rFonts w:cs="Times New Roman CYR" w:ascii="Times New Roman CYR" w:hAnsi="Times New Roman CYR"/>
        </w:rPr>
        <w:t xml:space="preserve">Время </w:t>
      </w:r>
      <w:r>
        <w:rPr>
          <w:lang w:val="en-US"/>
        </w:rPr>
        <w:t>MN</w:t>
      </w:r>
      <w:r>
        <w:rPr>
          <w:rFonts w:cs="Times New Roman CYR" w:ascii="Times New Roman CYR" w:hAnsi="Times New Roman CYR"/>
        </w:rPr>
        <w:t>. - М., 2000. - 14.09. -  №151.</w:t>
      </w:r>
    </w:p>
  </w:footnote>
  <w:footnote w:id="21">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Иваницкий А. В воскресенье в Югославии пройдут выборы </w:t>
      </w:r>
      <w:r>
        <w:rPr/>
        <w:t>//</w:t>
      </w:r>
      <w:r>
        <w:rPr>
          <w:rFonts w:cs="Times New Roman CYR" w:ascii="Times New Roman CYR" w:hAnsi="Times New Roman CYR"/>
        </w:rPr>
        <w:t>Новые Известия. - М.,2000. - 23.09. - №175.</w:t>
      </w:r>
    </w:p>
  </w:footnote>
  <w:footnote w:id="22">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едомости. - М.,2000. - 15.09. - №170.</w:t>
      </w:r>
    </w:p>
  </w:footnote>
  <w:footnote w:id="23">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Кара-Мурза В. Лукашенко уйдет демократическим путем </w:t>
      </w:r>
      <w:r>
        <w:rPr/>
        <w:t>//</w:t>
      </w:r>
      <w:r>
        <w:rPr>
          <w:rFonts w:cs="Times New Roman CYR" w:ascii="Times New Roman CYR" w:hAnsi="Times New Roman CYR"/>
        </w:rPr>
        <w:t>Коммерсантъ. - М.,2000. - 21.11. - №218.</w:t>
      </w:r>
    </w:p>
  </w:footnote>
  <w:footnote w:id="24">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Заключительный акт Совещания по безопасности и сотрудничеству в Европе. Хельсинки, 1.08.1975.</w:t>
      </w:r>
    </w:p>
  </w:footnote>
  <w:footnote w:id="25">
    <w:p>
      <w:pPr>
        <w:pStyle w:val="Footnote"/>
        <w:ind w:right="-1332" w:firstLine="709"/>
        <w:rPr/>
      </w:pPr>
      <w:r>
        <w:rPr>
          <w:rStyle w:val="FootnoteCharacters"/>
        </w:rPr>
        <w:footnoteRef/>
      </w:r>
      <w:r>
        <w:rPr/>
        <w:t xml:space="preserve"> </w:t>
      </w:r>
      <w:r>
        <w:rPr>
          <w:rFonts w:cs="Times New Roman CYR" w:ascii="Times New Roman CYR" w:hAnsi="Times New Roman CYR"/>
        </w:rPr>
        <w:t>Интервью директора СИПРИ Адама Д.</w:t>
      </w:r>
      <w:r>
        <w:rPr/>
        <w:t xml:space="preserve"> </w:t>
      </w:r>
      <w:r>
        <w:rPr>
          <w:rFonts w:cs="Times New Roman CYR" w:ascii="Times New Roman CYR" w:hAnsi="Times New Roman CYR"/>
        </w:rPr>
        <w:t xml:space="preserve">Ротфельда </w:t>
      </w:r>
      <w:r>
        <w:rPr/>
        <w:t>//</w:t>
      </w:r>
      <w:r>
        <w:rPr>
          <w:rFonts w:cs="Times New Roman CYR" w:ascii="Times New Roman CYR" w:hAnsi="Times New Roman CYR"/>
        </w:rPr>
        <w:t>Независимая газета. - М.,2001. - 05.06. - №099.</w:t>
      </w:r>
    </w:p>
  </w:footnote>
  <w:footnote w:id="26">
    <w:p>
      <w:pPr>
        <w:pStyle w:val="Footnote"/>
        <w:ind w:right="-1332" w:firstLine="709"/>
        <w:rPr/>
      </w:pPr>
      <w:r>
        <w:rPr>
          <w:rStyle w:val="FootnoteCharacters"/>
        </w:rPr>
        <w:footnoteRef/>
      </w:r>
      <w:r>
        <w:rPr>
          <w:lang w:val="en-US"/>
        </w:rPr>
        <w:t xml:space="preserve"> </w:t>
      </w:r>
      <w:r>
        <w:rPr>
          <w:lang w:val="en-US"/>
        </w:rPr>
        <w:t>Hague is not the place to try Milisevic //The Guardian (www.inosmi.ru, 2.08.2001)</w:t>
      </w:r>
    </w:p>
  </w:footnote>
  <w:footnote w:id="27">
    <w:p>
      <w:pPr>
        <w:pStyle w:val="Footnote"/>
        <w:ind w:firstLine="709"/>
        <w:rPr/>
      </w:pPr>
      <w:r>
        <w:rPr>
          <w:rStyle w:val="FootnoteCharacters"/>
        </w:rPr>
        <w:footnoteRef/>
      </w:r>
      <w:r>
        <w:rPr>
          <w:lang w:val="en-US"/>
        </w:rPr>
        <w:t xml:space="preserve"> </w:t>
      </w:r>
      <w:r>
        <w:rPr>
          <w:lang w:val="en-US"/>
        </w:rPr>
        <w:t>Hague is not the place to try Milosevic //The Guardian (www.inosmi.ru, 2.08.2001)</w:t>
      </w:r>
    </w:p>
  </w:footnote>
  <w:footnote w:id="28">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Ястребов Я. Новый виток кризиса на Балканах //Красная Звезда. – М., 2001. – 30.06. - №118.</w:t>
      </w:r>
    </w:p>
  </w:footnote>
  <w:footnote w:id="29">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Дубнов В. Человек из шинели Милошевича </w:t>
      </w:r>
      <w:r>
        <w:rPr/>
        <w:t>//</w:t>
      </w:r>
      <w:r>
        <w:rPr>
          <w:rFonts w:cs="Times New Roman CYR" w:ascii="Times New Roman CYR" w:hAnsi="Times New Roman CYR"/>
        </w:rPr>
        <w:t>Новое время. - М.,2000. - 17.09. -  №37.</w:t>
      </w:r>
    </w:p>
  </w:footnote>
  <w:footnote w:id="30">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Петровский Ю. Сербия и Черногория ценнее любого политического руководства </w:t>
      </w:r>
      <w:r>
        <w:rPr/>
        <w:t>//</w:t>
      </w:r>
      <w:r>
        <w:rPr>
          <w:rFonts w:cs="Times New Roman CYR" w:ascii="Times New Roman CYR" w:hAnsi="Times New Roman CYR"/>
        </w:rPr>
        <w:t xml:space="preserve">Время </w:t>
      </w:r>
      <w:r>
        <w:rPr>
          <w:lang w:val="en-US"/>
        </w:rPr>
        <w:t>MN</w:t>
      </w:r>
      <w:r>
        <w:rPr>
          <w:rFonts w:cs="Times New Roman CYR" w:ascii="Times New Roman CYR" w:hAnsi="Times New Roman CYR"/>
        </w:rPr>
        <w:t>. - М.,2000. - 16.09. - №153.</w:t>
      </w:r>
    </w:p>
  </w:footnote>
  <w:footnote w:id="31">
    <w:p>
      <w:pPr>
        <w:pStyle w:val="Footnote"/>
        <w:ind w:right="-1333"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например: Гуськова Е. Сербия останется при разбитом корыте </w:t>
      </w:r>
      <w:r>
        <w:rPr/>
        <w:t>//</w:t>
      </w:r>
      <w:r>
        <w:rPr>
          <w:rFonts w:cs="Times New Roman CYR" w:ascii="Times New Roman CYR" w:hAnsi="Times New Roman CYR"/>
        </w:rPr>
        <w:t xml:space="preserve">Время </w:t>
      </w:r>
      <w:r>
        <w:rPr>
          <w:lang w:val="en-US"/>
        </w:rPr>
        <w:t>MN</w:t>
      </w:r>
      <w:r>
        <w:rPr/>
        <w:t xml:space="preserve">. - </w:t>
      </w:r>
      <w:r>
        <w:rPr>
          <w:rFonts w:cs="Times New Roman CYR" w:ascii="Times New Roman CYR" w:hAnsi="Times New Roman CYR"/>
        </w:rPr>
        <w:t>М.,2001. - 30.06. - №11.</w:t>
      </w:r>
    </w:p>
  </w:footnote>
  <w:footnote w:id="32">
    <w:p>
      <w:pPr>
        <w:pStyle w:val="Footnote"/>
        <w:ind w:firstLine="709"/>
        <w:rPr/>
      </w:pPr>
      <w:r>
        <w:rPr>
          <w:rStyle w:val="FootnoteCharacters"/>
        </w:rPr>
        <w:footnoteRef/>
      </w:r>
      <w:r>
        <w:rPr>
          <w:rFonts w:cs="Times New Roman CYR" w:ascii="Times New Roman CYR" w:hAnsi="Times New Roman CYR"/>
          <w:lang w:val="en-US"/>
        </w:rPr>
        <w:t xml:space="preserve"> </w:t>
      </w:r>
      <w:r>
        <w:rPr>
          <w:rFonts w:cs="Times New Roman CYR" w:ascii="Times New Roman CYR" w:hAnsi="Times New Roman CYR"/>
        </w:rPr>
        <w:t>Майер</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Испытание</w:t>
      </w:r>
      <w:r>
        <w:rPr>
          <w:rFonts w:cs="Times New Roman CYR" w:ascii="Times New Roman CYR" w:hAnsi="Times New Roman CYR"/>
          <w:lang w:val="en-US"/>
        </w:rPr>
        <w:t xml:space="preserve"> </w:t>
      </w:r>
      <w:r>
        <w:rPr>
          <w:rFonts w:cs="Times New Roman CYR" w:ascii="Times New Roman CYR" w:hAnsi="Times New Roman CYR"/>
        </w:rPr>
        <w:t>для</w:t>
      </w:r>
      <w:r>
        <w:rPr>
          <w:rFonts w:cs="Times New Roman CYR" w:ascii="Times New Roman CYR" w:hAnsi="Times New Roman CYR"/>
          <w:lang w:val="en-US"/>
        </w:rPr>
        <w:t xml:space="preserve"> </w:t>
      </w:r>
      <w:r>
        <w:rPr>
          <w:rFonts w:cs="Times New Roman CYR" w:ascii="Times New Roman CYR" w:hAnsi="Times New Roman CYR"/>
        </w:rPr>
        <w:t>Балкан</w:t>
      </w:r>
      <w:r>
        <w:rPr>
          <w:rFonts w:cs="Times New Roman CYR" w:ascii="Times New Roman CYR" w:hAnsi="Times New Roman CYR"/>
          <w:lang w:val="en-US"/>
        </w:rPr>
        <w:t xml:space="preserve"> </w:t>
      </w:r>
      <w:r>
        <w:rPr>
          <w:lang w:val="en-US"/>
        </w:rPr>
        <w:t xml:space="preserve">//International Politics. - 2001. - March. - </w:t>
      </w:r>
      <w:r>
        <w:rPr>
          <w:rFonts w:cs="Times New Roman CYR" w:ascii="Times New Roman CYR" w:hAnsi="Times New Roman CYR"/>
          <w:lang w:val="en-US"/>
        </w:rPr>
        <w:t>№3</w:t>
      </w:r>
      <w:r>
        <w:rPr>
          <w:lang w:val="en-US"/>
        </w:rPr>
        <w:t>.</w:t>
      </w:r>
    </w:p>
  </w:footnote>
  <w:footnote w:id="33">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лебова Е. Весеннее обострение войны </w:t>
      </w:r>
      <w:r>
        <w:rPr/>
        <w:t>//</w:t>
      </w:r>
      <w:r>
        <w:rPr>
          <w:rFonts w:cs="Times New Roman CYR" w:ascii="Times New Roman CYR" w:hAnsi="Times New Roman CYR"/>
        </w:rPr>
        <w:t>Общая газета. - М.,2001. - 15.03. - №011.</w:t>
      </w:r>
    </w:p>
  </w:footnote>
  <w:footnote w:id="34">
    <w:p>
      <w:pPr>
        <w:pStyle w:val="Footnote"/>
        <w:ind w:right="-1475" w:firstLine="851"/>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Полунин А. Как поделить Балканы </w:t>
      </w:r>
      <w:r>
        <w:rPr/>
        <w:t>//</w:t>
      </w:r>
      <w:r>
        <w:rPr>
          <w:rFonts w:cs="Times New Roman CYR" w:ascii="Times New Roman CYR" w:hAnsi="Times New Roman CYR"/>
        </w:rPr>
        <w:t>Парламентская газета. - М.,2001. - 19.07. - №133.</w:t>
      </w:r>
    </w:p>
  </w:footnote>
  <w:footnote w:id="35">
    <w:p>
      <w:pPr>
        <w:pStyle w:val="Footnote"/>
        <w:ind w:right="-1475" w:firstLine="851"/>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Фокина К. В Македонии продолжаются бои </w:t>
      </w:r>
      <w:r>
        <w:rPr/>
        <w:t>//</w:t>
      </w:r>
      <w:r>
        <w:rPr>
          <w:rFonts w:cs="Times New Roman CYR" w:ascii="Times New Roman CYR" w:hAnsi="Times New Roman CYR"/>
        </w:rPr>
        <w:t>Независимая газета. - М.,2001. - 16.03. - №46.</w:t>
      </w:r>
    </w:p>
  </w:footnote>
  <w:footnote w:id="36">
    <w:p>
      <w:pPr>
        <w:pStyle w:val="Footnote"/>
        <w:ind w:right="-1475"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Куранов А. Где “якобы”, там и рвется </w:t>
      </w:r>
      <w:r>
        <w:rPr/>
        <w:t>//</w:t>
      </w:r>
      <w:r>
        <w:rPr>
          <w:rFonts w:cs="Times New Roman CYR" w:ascii="Times New Roman CYR" w:hAnsi="Times New Roman CYR"/>
        </w:rPr>
        <w:t>Независимая газета. - М.,2001. - 26.07. - №135.</w:t>
      </w:r>
    </w:p>
  </w:footnote>
  <w:footnote w:id="37">
    <w:p>
      <w:pPr>
        <w:pStyle w:val="Footnote"/>
        <w:ind w:right="-1475"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Иванов Д. Балканский пожар </w:t>
      </w:r>
      <w:r>
        <w:rPr/>
        <w:t>//</w:t>
      </w:r>
      <w:r>
        <w:rPr>
          <w:rFonts w:cs="Times New Roman CYR" w:ascii="Times New Roman CYR" w:hAnsi="Times New Roman CYR"/>
        </w:rPr>
        <w:t>Труд. - М.,2001. - 21.03. - №52.</w:t>
      </w:r>
    </w:p>
  </w:footnote>
  <w:footnote w:id="38">
    <w:p>
      <w:pPr>
        <w:pStyle w:val="Footnote"/>
        <w:ind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Куранов А. НАТО направляет миротворцев на Балканы </w:t>
      </w:r>
      <w:r>
        <w:rPr/>
        <w:t>//</w:t>
      </w:r>
      <w:r>
        <w:rPr>
          <w:rFonts w:cs="Times New Roman CYR" w:ascii="Times New Roman CYR" w:hAnsi="Times New Roman CYR"/>
        </w:rPr>
        <w:t xml:space="preserve">Независимая газета. - М.,2001. - 22.06. - №111.; В рядах экстремистов воюют американцы </w:t>
      </w:r>
      <w:r>
        <w:rPr/>
        <w:t>//</w:t>
      </w:r>
      <w:r>
        <w:rPr>
          <w:rFonts w:cs="Times New Roman CYR" w:ascii="Times New Roman CYR" w:hAnsi="Times New Roman CYR"/>
        </w:rPr>
        <w:t>Независимая газета. - М.,2001. - 05.07. - №120.</w:t>
      </w:r>
    </w:p>
  </w:footnote>
  <w:footnote w:id="39">
    <w:p>
      <w:pPr>
        <w:pStyle w:val="Footnote"/>
        <w:ind w:right="-1475"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ригорьев Е. Македонская дилемма </w:t>
      </w:r>
      <w:r>
        <w:rPr/>
        <w:t>//</w:t>
      </w:r>
      <w:r>
        <w:rPr>
          <w:rFonts w:cs="Times New Roman CYR" w:ascii="Times New Roman CYR" w:hAnsi="Times New Roman CYR"/>
        </w:rPr>
        <w:t>Независимая газета. – М., 2001. – 09.08. - №145.</w:t>
      </w:r>
    </w:p>
  </w:footnote>
  <w:footnote w:id="40">
    <w:p>
      <w:pPr>
        <w:pStyle w:val="Footnote"/>
        <w:ind w:right="-1333" w:firstLine="709"/>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Фокина К. В Македонии продолжаются бои </w:t>
      </w:r>
      <w:r>
        <w:rPr/>
        <w:t>//</w:t>
      </w:r>
      <w:r>
        <w:rPr>
          <w:rFonts w:cs="Times New Roman CYR" w:ascii="Times New Roman CYR" w:hAnsi="Times New Roman CYR"/>
        </w:rPr>
        <w:t>Независимая газета. - М.,2001. - 16.03. - №46.</w:t>
      </w:r>
    </w:p>
  </w:footnote>
  <w:footnote w:id="41">
    <w:p>
      <w:pPr>
        <w:pStyle w:val="Footnote"/>
        <w:ind w:right="-1333" w:firstLine="709"/>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Тропкина О., Родин И. Чего ждать от Кондолизы Райс?. </w:t>
      </w:r>
      <w:r>
        <w:rPr/>
        <w:t>//</w:t>
      </w:r>
      <w:r>
        <w:rPr>
          <w:rFonts w:cs="Times New Roman CYR" w:ascii="Times New Roman CYR" w:hAnsi="Times New Roman CYR"/>
        </w:rPr>
        <w:t>Независимая газета. - М.,2001. - 27.07. - №136.</w:t>
      </w:r>
    </w:p>
  </w:footnote>
  <w:footnote w:id="42">
    <w:p>
      <w:pPr>
        <w:pStyle w:val="Footnote"/>
        <w:ind w:right="-1333"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Иванов А. Косовары обещают отступить. </w:t>
      </w:r>
      <w:r>
        <w:rPr/>
        <w:t>//</w:t>
      </w:r>
      <w:r>
        <w:rPr>
          <w:rFonts w:cs="Times New Roman CYR" w:ascii="Times New Roman CYR" w:hAnsi="Times New Roman CYR"/>
        </w:rPr>
        <w:t>Независимая газета. - М.,2001. - 27.07. - №136.</w:t>
      </w:r>
    </w:p>
  </w:footnote>
  <w:footnote w:id="43">
    <w:p>
      <w:pPr>
        <w:pStyle w:val="Footnote"/>
        <w:ind w:right="-1333" w:firstLine="851"/>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ригорьев Е. Македонская дилемма </w:t>
      </w:r>
      <w:r>
        <w:rPr/>
        <w:t>//</w:t>
      </w:r>
      <w:r>
        <w:rPr>
          <w:rFonts w:cs="Times New Roman CYR" w:ascii="Times New Roman CYR" w:hAnsi="Times New Roman CYR"/>
        </w:rPr>
        <w:t>Независимая газета. – М., 2001. – 09.08. - №145</w:t>
      </w:r>
    </w:p>
  </w:footnote>
  <w:footnote w:id="44">
    <w:p>
      <w:pPr>
        <w:pStyle w:val="Footnote"/>
        <w:ind w:firstLine="709"/>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Ответ официального представителя МИД России на вопрос РИА “Новости” о роли НАТО в Македонии.</w:t>
      </w:r>
      <w:r>
        <w:rPr/>
        <w:t xml:space="preserve">                                                                                23.06.2001 (</w:t>
      </w:r>
      <w:r>
        <w:rPr>
          <w:lang w:val="en-US"/>
        </w:rPr>
        <w:t>www.mid.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766" w:firstLine="567"/>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20"/>
      <w:outlineLvl w:val="1"/>
    </w:pPr>
    <w:rPr>
      <w:b/>
      <w:sz w:val="24"/>
    </w:rPr>
  </w:style>
  <w:style w:type="paragraph" w:styleId="Heading3">
    <w:name w:val="Heading 3"/>
    <w:basedOn w:val="Normal"/>
    <w:next w:val="Normal"/>
    <w:qFormat/>
    <w:pPr>
      <w:keepNext w:val="true"/>
      <w:numPr>
        <w:ilvl w:val="2"/>
        <w:numId w:val="1"/>
      </w:numPr>
      <w:ind w:right="849" w:firstLine="709"/>
      <w:jc w:val="both"/>
      <w:outlineLvl w:val="2"/>
    </w:pPr>
    <w:rPr>
      <w:b/>
      <w:sz w:val="24"/>
    </w:rPr>
  </w:style>
  <w:style w:type="paragraph" w:styleId="Heading4">
    <w:name w:val="Heading 4"/>
    <w:basedOn w:val="Normal"/>
    <w:next w:val="Normal"/>
    <w:qFormat/>
    <w:pPr>
      <w:keepNext w:val="true"/>
      <w:numPr>
        <w:ilvl w:val="3"/>
        <w:numId w:val="1"/>
      </w:numPr>
      <w:spacing w:lineRule="auto" w:line="360"/>
      <w:ind w:right="849" w:firstLine="720"/>
      <w:jc w:val="both"/>
      <w:outlineLvl w:val="3"/>
    </w:pPr>
    <w:rPr>
      <w:b/>
      <w:sz w:val="24"/>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EndnoteCharacters">
    <w:name w:val="Endnote Characters"/>
    <w:basedOn w:val="Style10"/>
    <w:qFormat/>
    <w:rPr>
      <w:sz w:val="20"/>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rPr>
  </w:style>
  <w:style w:type="paragraph" w:styleId="BodyTextIndent3">
    <w:name w:val="Body Text Indent 3"/>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before="120" w:after="0"/>
      <w:ind w:right="-759"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1:00Z</dcterms:created>
  <dc:creator>Master</dc:creator>
  <dc:description/>
  <dc:language>en-US</dc:language>
  <cp:lastModifiedBy>Master</cp:lastModifiedBy>
  <dcterms:modified xsi:type="dcterms:W3CDTF">2008-06-18T08:27:00Z</dcterms:modified>
  <cp:revision>3</cp:revision>
  <dc:subject/>
  <dc:title>Вагиф Гусейнов, Николай Савкин</dc:title>
</cp:coreProperties>
</file>