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849" w:firstLine="709"/>
        <w:jc w:val="both"/>
        <w:rPr>
          <w:rFonts w:ascii="Times New Roman CYR" w:hAnsi="Times New Roman CYR" w:cs="Times New Roman CYR"/>
          <w:b/>
          <w:b/>
          <w:caps/>
        </w:rPr>
      </w:pPr>
      <w:r>
        <w:rPr>
          <w:rFonts w:cs="Times New Roman CYR" w:ascii="Times New Roman CYR" w:hAnsi="Times New Roman CYR"/>
          <w:b/>
          <w:caps/>
        </w:rPr>
        <w:t>Гуманитарная интервенция как элемент нового миропорядка?</w:t>
      </w:r>
    </w:p>
    <w:p>
      <w:pPr>
        <w:pStyle w:val="Normal"/>
        <w:ind w:right="849" w:firstLine="709"/>
        <w:rPr>
          <w:rFonts w:ascii="Times New Roman CYR" w:hAnsi="Times New Roman CYR" w:cs="Times New Roman CYR"/>
          <w:b/>
          <w:b/>
          <w:caps/>
          <w:sz w:val="24"/>
        </w:rPr>
      </w:pPr>
      <w:r>
        <w:rPr>
          <w:rFonts w:cs="Times New Roman CYR" w:ascii="Times New Roman CYR" w:hAnsi="Times New Roman CYR"/>
          <w:b/>
          <w:caps/>
          <w:sz w:val="24"/>
        </w:rPr>
      </w:r>
    </w:p>
    <w:p>
      <w:pPr>
        <w:pStyle w:val="BlockText"/>
        <w:ind w:left="0" w:right="849" w:firstLine="709"/>
        <w:rPr/>
      </w:pPr>
      <w:r>
        <w:rPr>
          <w:rFonts w:cs="Times New Roman CYR" w:ascii="Times New Roman CYR" w:hAnsi="Times New Roman CYR"/>
        </w:rPr>
        <w:t>Поводом для написания любой статьи всегда служат какие-то события. В данном случае события произошли вокруг Косово. Но толчком, как правило, могут послужить и определенные частные обстоятельства. В январе 2001 года Совет по внешней и оборонной политике и Общество германской внешней политики с участием Шведского института внешней политики проводили в Москве очередное заседание “Форума Россия – ЕС по проблемам внешней политики и безопасности”. Обсуждался вопрос: “Россия – ЕС: как строить процесс сближения?”. В заседании приняли участие весьма влиятельные европейские политики: от России – первый заместитель министра иностранных дел Александр Авдеев; от ЕС – генеральный секретарь Совета ЕС – высокий представитель по общей внешней политике и политике безопасности ЕС Хавьер Солана, член Комиссии ЕС, ответственный за внешнеполитические связи Кристофер Паттен; от Швеции – министр иностранных дел Анна Линд. Накануне все участники встречи встретились</w:t>
      </w:r>
      <w:r>
        <w:rPr/>
        <w:t xml:space="preserve"> </w:t>
      </w:r>
      <w:r>
        <w:rPr>
          <w:rFonts w:cs="Times New Roman CYR" w:ascii="Times New Roman CYR" w:hAnsi="Times New Roman CYR"/>
        </w:rPr>
        <w:t>в посольстве Швеции – страны председательствующей в ЕС. Моё внимание тогда привлекла беседа А.Пушкова (пожалуй, лучшего ведущего аналитической программы) с Хавьером Соланой. Тема как-то плавно и незаметно перешла в плоскость обсуждения проблем гуманитарных интервенций. И речь шла не столько о предыстории, а больше о целесообразности гуманитарных интервенций, будет ли такая форма миротворческих акций впредь служить непременным атрибутом и инструментом НАТО. Хавьер Солана, как всегда,  в мягкой уклончивой манере, с улыбкой в бородку, твердил, что это скорее единичное явление и не может быть постоянным инструментом. И вместе с тем на утреннем заседании “Форума Россия-ЕС” в ходе своего выступления он затронул тему создания отдельных европейских сил в составе 60</w:t>
      </w:r>
      <w:r>
        <w:rPr/>
        <w:t>-</w:t>
      </w:r>
      <w:r>
        <w:rPr>
          <w:rFonts w:cs="Times New Roman CYR" w:ascii="Times New Roman CYR" w:hAnsi="Times New Roman CYR"/>
        </w:rPr>
        <w:t>тысячного корпуса, с бронетанковыми силами и огласил тезисы о возможных совместных действиях “сил быстрого реагирования” ЕС и объединенных вооруженных сил НАТО.</w:t>
      </w:r>
    </w:p>
    <w:p>
      <w:pPr>
        <w:pStyle w:val="BlockText"/>
        <w:ind w:left="0" w:right="849" w:firstLine="709"/>
        <w:rPr>
          <w:rFonts w:ascii="Times New Roman CYR" w:hAnsi="Times New Roman CYR" w:cs="Times New Roman CYR"/>
        </w:rPr>
      </w:pPr>
      <w:r>
        <w:rPr>
          <w:rFonts w:cs="Times New Roman CYR" w:ascii="Times New Roman CYR" w:hAnsi="Times New Roman CYR"/>
        </w:rPr>
        <w:t>Все это заставило меня глубже вникнуть в проблему и натолкнуло на мысль попытаться изложить собственные соображения относительно миротворческих акций в форме гуманитарных интервенций, которые, по-видимому, становятся непременным атрибутом складывающегося сегодня нового миропорядка и к которым всерьез готовятся как НАТО, так и ЕС.</w:t>
      </w:r>
    </w:p>
    <w:p>
      <w:pPr>
        <w:pStyle w:val="BlockText"/>
        <w:ind w:left="1134" w:right="849" w:firstLine="709"/>
        <w:rPr/>
      </w:pPr>
      <w:r>
        <w:rPr/>
        <w:t xml:space="preserve"> </w:t>
      </w:r>
    </w:p>
    <w:p>
      <w:pPr>
        <w:pStyle w:val="BlockText"/>
        <w:ind w:left="1134" w:right="849" w:firstLine="709"/>
        <w:rPr/>
      </w:pPr>
      <w:r>
        <w:rPr/>
      </w:r>
    </w:p>
    <w:p>
      <w:pPr>
        <w:pStyle w:val="Normal"/>
        <w:ind w:right="849" w:firstLine="709"/>
        <w:rPr/>
      </w:pPr>
      <w:r>
        <w:rPr>
          <w:b/>
          <w:sz w:val="24"/>
        </w:rPr>
        <w:t xml:space="preserve">I. </w:t>
      </w:r>
      <w:r>
        <w:rPr>
          <w:rFonts w:cs="Times New Roman CYR" w:ascii="Times New Roman CYR" w:hAnsi="Times New Roman CYR"/>
          <w:b/>
          <w:sz w:val="24"/>
        </w:rPr>
        <w:t>Определение гуманитарной интервенции в современной интерпретации</w:t>
      </w:r>
    </w:p>
    <w:p>
      <w:pPr>
        <w:pStyle w:val="2"/>
        <w:ind w:left="0" w:right="849" w:firstLine="709"/>
        <w:jc w:val="both"/>
        <w:rPr>
          <w:rFonts w:ascii="Times New Roman CYR" w:hAnsi="Times New Roman CYR" w:cs="Times New Roman CYR"/>
          <w:b/>
          <w:b/>
          <w:i/>
          <w:i/>
          <w:sz w:val="24"/>
        </w:rPr>
      </w:pPr>
      <w:r>
        <w:rPr>
          <w:rFonts w:cs="Times New Roman CYR" w:ascii="Times New Roman CYR" w:hAnsi="Times New Roman CYR"/>
          <w:b/>
          <w:i/>
          <w:sz w:val="24"/>
        </w:rPr>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Глобализация как общемировой процесс, доминирующий фактор современного развития, затрагивает все без исключения сферы человеческой деятельности, включая и гуманитарную.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Одним из проявлений глобализации в политической и гуманитарной сферах и фактическим элементом нового мирового порядка является и “узаконенное” вмешательство во внутренние дела суверенных государств по гуманитарным поводам, т.е. так называемая “гуманитарная интервенция” (другие термины: “гуманитарное вмешательство”, “гуманитарная война”).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Последний по времени всплеск интереса к этой проблеме был вызван агрессией, развязанной блоком НАТО против суверенной Югославии, формальным поводом для которой послужил острый гуманитарный кризис в югославской провинции Косово. Не вдаваясь в анализ глубинных причин и давних исторических корней этого затяжного кризиса, отметим лишь, что, постепенно разгораясь, причем не без влияний извне, он в конце концов привел к резкому обострению отношений между сербским и албанским населением провинции, многочисленным террористическим актам, массовым нарушениям прав человека, огромному потоку беженцев. </w:t>
      </w:r>
    </w:p>
    <w:p>
      <w:pPr>
        <w:pStyle w:val="2"/>
        <w:ind w:left="0" w:right="849" w:firstLine="709"/>
        <w:jc w:val="both"/>
        <w:rPr/>
      </w:pPr>
      <w:r>
        <w:rPr>
          <w:rFonts w:cs="Times New Roman CYR" w:ascii="Times New Roman CYR" w:hAnsi="Times New Roman CYR"/>
          <w:sz w:val="24"/>
        </w:rPr>
        <w:t>За урегулирование этого кризиса, оттеснив на второй план Организацию по безопасности и сотрудничеству в Европе (ОБСЕ), взялся Североатлантический альянс во главе с США. Однако очень скоро, далеко не исчерпав всех политических, дипломатических и иных мирных средств разрешения кризиса, этот блок использовал против Сербии, которую он определил не только главным, но и единственным виновником кризиса, самый “убедительный” свой аргумент – массированные ракетно-бомбовые удары по объектам страны и военной инфраструктуры, группировкам войск. Эта война, которая, по убеждению аналитиков, “отбросила мир в новое политическое измерение</w:t>
      </w:r>
      <w:r>
        <w:rPr>
          <w:sz w:val="24"/>
        </w:rPr>
        <w:t>”</w:t>
      </w:r>
      <w:r>
        <w:rPr>
          <w:rStyle w:val="FootnoteCharacters"/>
          <w:rStyle w:val="FootnoteAnchor"/>
          <w:sz w:val="24"/>
        </w:rPr>
        <w:footnoteReference w:id="2"/>
      </w:r>
      <w:r>
        <w:rPr>
          <w:rFonts w:cs="Times New Roman CYR" w:ascii="Times New Roman CYR" w:hAnsi="Times New Roman CYR"/>
          <w:sz w:val="24"/>
        </w:rPr>
        <w:t xml:space="preserve">, многое прояснила в отношении проблемы гуманитарного вмешательства на современном этапе в трактовке ведущих западных стран.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Проблема гуманитарной интервенции (гуманитарного вмешательства) сама по себе не нова и исследуется давно. Споры вокруг нее не утихают уже не одно десятилетие. Однако именно операцией, проведенной Североатлантическим альянсом в Югославии, было в основном завершено формирование принципиально нового вида силового интернационального гуманитарного вмешательства, именно эта операция привела к появлению в международном лексиконе нового, более чем парадоксального термина - “гуманитарная война”. </w:t>
      </w:r>
    </w:p>
    <w:p>
      <w:pPr>
        <w:pStyle w:val="2"/>
        <w:ind w:left="0" w:right="849" w:firstLine="709"/>
        <w:jc w:val="both"/>
        <w:rPr/>
      </w:pPr>
      <w:r>
        <w:rPr>
          <w:rFonts w:cs="Times New Roman CYR" w:ascii="Times New Roman CYR" w:hAnsi="Times New Roman CYR"/>
          <w:sz w:val="24"/>
        </w:rPr>
        <w:t xml:space="preserve">Прошло два года после завершения этой “гуманитарной войны”, и острота полемики вокруг нее несколько притупилась. Но, безусловно, проблема гуманитарного вмешательства остается актуальной и сегодня. Есть все основания считать, что </w:t>
      </w:r>
      <w:r>
        <w:rPr>
          <w:rFonts w:cs="Times New Roman CYR" w:ascii="Times New Roman CYR" w:hAnsi="Times New Roman CYR"/>
          <w:b/>
          <w:sz w:val="24"/>
        </w:rPr>
        <w:t xml:space="preserve">гуманитарное вмешательство может стать своеобразной “философией интернационализма” </w:t>
      </w:r>
      <w:r>
        <w:rPr>
          <w:b/>
          <w:sz w:val="24"/>
          <w:lang w:val="en-US"/>
        </w:rPr>
        <w:t>XXI</w:t>
      </w:r>
      <w:r>
        <w:rPr>
          <w:rFonts w:cs="Times New Roman CYR" w:ascii="Times New Roman CYR" w:hAnsi="Times New Roman CYR"/>
          <w:b/>
          <w:sz w:val="24"/>
        </w:rPr>
        <w:t xml:space="preserve"> века и одним из существенных элементов складывающегося сегодня нового миропорядка. </w:t>
      </w:r>
      <w:r>
        <w:rPr>
          <w:rFonts w:cs="Times New Roman CYR" w:ascii="Times New Roman CYR" w:hAnsi="Times New Roman CYR"/>
          <w:sz w:val="24"/>
        </w:rPr>
        <w:t xml:space="preserve"> И если это будет миропорядок, в котором право силы будет превалировать над силой права, правила поведения, в том числе и во внутренней политике суверенных государств, будут диктоваться единственной супердержавой – Соединенными Штатами, а призывать “неподчиняющихся” к порядку и наказывать “виновных” будет “мировой жандарм” – переродившийся Североатлантический альянс образца XXI века, то мир уже в ближайшей перспективе может ожидать очередных “гуманитарных войн” в различных районах земного шара по образцу и подобию войны НАТО в Югославии. </w:t>
      </w:r>
    </w:p>
    <w:p>
      <w:pPr>
        <w:pStyle w:val="2"/>
        <w:ind w:left="0" w:right="849" w:firstLine="709"/>
        <w:jc w:val="both"/>
        <w:rPr/>
      </w:pPr>
      <w:r>
        <w:rPr>
          <w:rFonts w:cs="Times New Roman CYR" w:ascii="Times New Roman CYR" w:hAnsi="Times New Roman CYR"/>
          <w:sz w:val="24"/>
        </w:rPr>
        <w:t xml:space="preserve">Определений гуманитарной интервенции за все время исследований этой проблемы было предложено немало. Так, Т.Бордачев считает наиболее удачным определение, предложенное Кристофером Гринвудом (со ссылкой на статью этого автора “Есть ли право Гуманитарной интервенции?” в журнале </w:t>
      </w:r>
      <w:r>
        <w:rPr>
          <w:sz w:val="24"/>
        </w:rPr>
        <w:t xml:space="preserve"> </w:t>
      </w:r>
      <w:r>
        <w:rPr>
          <w:sz w:val="24"/>
          <w:lang w:val="en-US"/>
        </w:rPr>
        <w:t>World</w:t>
      </w:r>
      <w:r>
        <w:rPr>
          <w:sz w:val="24"/>
        </w:rPr>
        <w:t xml:space="preserve"> </w:t>
      </w:r>
      <w:r>
        <w:rPr>
          <w:sz w:val="24"/>
          <w:lang w:val="en-US"/>
        </w:rPr>
        <w:t>Today</w:t>
      </w:r>
      <w:r>
        <w:rPr>
          <w:rFonts w:cs="Times New Roman CYR" w:ascii="Times New Roman CYR" w:hAnsi="Times New Roman CYR"/>
          <w:sz w:val="24"/>
        </w:rPr>
        <w:t xml:space="preserve"> в феврале 1993 года): </w:t>
      </w:r>
      <w:r>
        <w:rPr>
          <w:rFonts w:cs="Times New Roman CYR" w:ascii="Times New Roman CYR" w:hAnsi="Times New Roman CYR"/>
          <w:i/>
          <w:sz w:val="24"/>
        </w:rPr>
        <w:t>“Гуманитарная интервенция есть военная интервенция в стране, осуществляемая вне зависимости от согласия ее правительства, имеющая своей целью предотвратить широкомасштабное страдание и гибель населения”</w:t>
      </w:r>
      <w:r>
        <w:rPr>
          <w:sz w:val="24"/>
        </w:rPr>
        <w:t>.</w:t>
      </w:r>
      <w:r>
        <w:rPr>
          <w:rStyle w:val="FootnoteCharacters"/>
          <w:rStyle w:val="FootnoteAnchor"/>
          <w:sz w:val="24"/>
        </w:rPr>
        <w:footnoteReference w:id="3"/>
      </w:r>
      <w:r>
        <w:rPr>
          <w:sz w:val="24"/>
        </w:rPr>
        <w:t xml:space="preserve"> </w:t>
      </w:r>
    </w:p>
    <w:p>
      <w:pPr>
        <w:pStyle w:val="2"/>
        <w:ind w:left="0" w:right="849" w:firstLine="709"/>
        <w:jc w:val="both"/>
        <w:rPr/>
      </w:pPr>
      <w:r>
        <w:rPr>
          <w:rFonts w:cs="Times New Roman CYR" w:ascii="Times New Roman CYR" w:hAnsi="Times New Roman CYR"/>
          <w:sz w:val="24"/>
        </w:rPr>
        <w:t>Однако это и другие определения гуманитарной интервенции были даны до 1999 года. Года, который, можно утверждать, стал переломным в подходах к “традиционному” гуманитарному вмешательству, принципы которого были разработаны ООН и которые эта Всемирная организация использовала в своей миротворческой деятельности все последние десятилетия. 1999 год начался с нанесения ракетных ударов авиацией США и Великобритании в Ираке, которые явились продолжением совместной операции этих стран, проведенной в середине декабря 1998 года. 21 марта Совет НАТО принимает решение о начале “гуманитарной” агрессии НАТО против Югославии, продолжавшейся до 20 июня 1999 года. В сентябре открылась очередная, 54-я сессия Генеральной ассамблеи ООН, на которой выступления представителей западных стран – лидеров НАТО синхронно звучали как “реквием по миропорядку последних более чем пяти десятилетий”.</w:t>
      </w:r>
      <w:r>
        <w:rPr>
          <w:rStyle w:val="FootnoteCharacters"/>
          <w:rStyle w:val="FootnoteAnchor"/>
          <w:sz w:val="24"/>
        </w:rPr>
        <w:footnoteReference w:id="4"/>
      </w:r>
      <w:r>
        <w:rPr>
          <w:rFonts w:cs="Times New Roman CYR" w:ascii="Times New Roman CYR" w:hAnsi="Times New Roman CYR"/>
          <w:sz w:val="24"/>
        </w:rPr>
        <w:t xml:space="preserve"> А Генеральный секретарь ООН Кофи Аннан в своем докладе на Генеральной ассамблее призвал к выработке более эффективной политики международного сообщества в проведении гуманитарных интервенций, которая, по его словам, должна охватывать широкий ряд мер реагирования – от дипломатии до применения вооруженных сил. Немного позднее эта тема была развита им в докладе, подготовленном к  “Саммиту тысячелетия” ООН.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се эти события позволяют утверждать, что сегодня подходы к решению проблемы гуманитарного вмешательства значительно изменились.</w:t>
      </w:r>
    </w:p>
    <w:p>
      <w:pPr>
        <w:pStyle w:val="2"/>
        <w:ind w:left="0" w:right="849" w:firstLine="709"/>
        <w:jc w:val="both"/>
        <w:rPr/>
      </w:pPr>
      <w:r>
        <w:rPr>
          <w:rFonts w:cs="Times New Roman CYR" w:ascii="Times New Roman CYR" w:hAnsi="Times New Roman CYR"/>
          <w:sz w:val="24"/>
        </w:rPr>
        <w:t xml:space="preserve">С учетом накопленного позитивного и негативного опыта его осуществления в различных условиях и странах можно дать следующее определение “гуманитарной интервенции”. По своей сути “гуманитарная интервенция” есть не что иное, как </w:t>
      </w:r>
      <w:r>
        <w:rPr>
          <w:rFonts w:cs="Times New Roman CYR" w:ascii="Times New Roman CYR" w:hAnsi="Times New Roman CYR"/>
          <w:b/>
          <w:i/>
          <w:sz w:val="24"/>
        </w:rPr>
        <w:t>силовое вмешательство во внутренние дела суверенного государства с объявленными целями: предотвращение или прекращение геноцида части населения страны, массовых нарушений прав человека, других гуманитарных катастроф и последующее поддержание стабильности и мира в таких районах, способствующее установлению в них демократических норм и принципов.</w:t>
      </w:r>
      <w:r>
        <w:rPr>
          <w:sz w:val="24"/>
        </w:rPr>
        <w:t xml:space="preserve">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Хотелось бы подчеркнуть, что речь идет именно об объявленных (декларируемых) целях таких акций, так как новейшая мировая история уже успела доказать, что объявленные и истинные цели такого вмешательства зачастую не совпадают.</w:t>
      </w:r>
    </w:p>
    <w:p>
      <w:pPr>
        <w:pStyle w:val="2"/>
        <w:ind w:left="0" w:right="849" w:firstLine="709"/>
        <w:jc w:val="both"/>
        <w:rPr>
          <w:sz w:val="24"/>
        </w:rPr>
      </w:pPr>
      <w:r>
        <w:rPr>
          <w:rFonts w:cs="Times New Roman CYR" w:ascii="Times New Roman CYR" w:hAnsi="Times New Roman CYR"/>
          <w:sz w:val="24"/>
        </w:rPr>
        <w:t>Так, Президент РФ В.Путин, в выступлении 8 июля 2000 г., представляя Федеральному Собранию Российской Федерации свое первое Послание, подчеркнул, что в наше время под видом “гуманитарной интервенции” зачастую скрываются “попытки ущемления суверенных прав государств”, что, по его убеждению, есть не что иное, как последствия холодной войны.</w:t>
      </w:r>
      <w:r>
        <w:rPr>
          <w:rStyle w:val="FootnoteCharacters"/>
          <w:rStyle w:val="FootnoteAnchor"/>
          <w:sz w:val="24"/>
        </w:rPr>
        <w:footnoteReference w:id="5"/>
      </w:r>
    </w:p>
    <w:p>
      <w:pPr>
        <w:pStyle w:val="2"/>
        <w:ind w:left="0" w:right="849" w:firstLine="709"/>
        <w:jc w:val="both"/>
        <w:rPr>
          <w:sz w:val="24"/>
        </w:rPr>
      </w:pPr>
      <w:r>
        <w:rPr>
          <w:sz w:val="24"/>
        </w:rPr>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t xml:space="preserve">II. Краткий экскурс в историю проблемы </w:t>
      </w:r>
    </w:p>
    <w:p>
      <w:pPr>
        <w:pStyle w:val="2"/>
        <w:ind w:left="0" w:right="849" w:firstLine="709"/>
        <w:jc w:val="both"/>
        <w:rPr>
          <w:rFonts w:ascii="Times New Roman CYR" w:hAnsi="Times New Roman CYR" w:cs="Times New Roman CYR"/>
          <w:b/>
          <w:b/>
          <w:i/>
          <w:i/>
          <w:sz w:val="24"/>
        </w:rPr>
      </w:pPr>
      <w:r>
        <w:rPr>
          <w:rFonts w:cs="Times New Roman CYR" w:ascii="Times New Roman CYR" w:hAnsi="Times New Roman CYR"/>
          <w:b/>
          <w:i/>
          <w:sz w:val="24"/>
        </w:rPr>
      </w:r>
    </w:p>
    <w:p>
      <w:pPr>
        <w:pStyle w:val="2"/>
        <w:ind w:left="0" w:right="849" w:firstLine="709"/>
        <w:jc w:val="both"/>
        <w:rPr/>
      </w:pPr>
      <w:r>
        <w:rPr>
          <w:rFonts w:cs="Times New Roman CYR" w:ascii="Times New Roman CYR" w:hAnsi="Times New Roman CYR"/>
          <w:b/>
          <w:i/>
          <w:sz w:val="24"/>
        </w:rPr>
        <w:t>Для того чтобы глубже уяснить суть гуманитарной интервенции в современной интерпретации, полезно совершить небольшой исторический экскурс в эту проблему.</w:t>
      </w:r>
      <w:r>
        <w:rPr>
          <w:rFonts w:cs="Times New Roman CYR" w:ascii="Times New Roman CYR" w:hAnsi="Times New Roman CYR"/>
          <w:sz w:val="24"/>
        </w:rPr>
        <w:t xml:space="preserve"> В частности, ответить на вопрос, когда, в связи с чем, с какими целями проводились международные гуманитарные акции и в каких формах они осуществлялись.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С одной стороны, - что особенно характерно для нынешнего времени, - приходится констатировать, что идеологи и интерпретаторы современных гуманитарных акций, особенно таких, в которых предусматривается вмешательство во внутренние дела того или иного государства, зачастую ангажированы, при оценке таких акций и их последствий руководствуются не столько объективными критериями, сколько совершенно очевидными политическими пристрастиями или даже политическим заказом, используют двойные стандарты.</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Но и среди независимых исследователей и объективных политиков приходится сталкиваться с целым рядом несовпадающих, а кое в чем даже противоречивых мнений. Такое неоднозначное понимание свидетельствует о сложности разработки общепризнанной классификации подобного рода акций, об отсутствии неких универсальных критериев  и параметров, применимых к конкретным региональным, историческим, национальным и другим условиям.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от некоторые точки зрения, опубликованные в последние годы в ряде изданий.</w:t>
      </w:r>
    </w:p>
    <w:p>
      <w:pPr>
        <w:pStyle w:val="2"/>
        <w:ind w:left="0" w:right="849" w:firstLine="709"/>
        <w:jc w:val="both"/>
        <w:rPr/>
      </w:pPr>
      <w:r>
        <w:rPr>
          <w:rFonts w:cs="Times New Roman CYR" w:ascii="Times New Roman CYR" w:hAnsi="Times New Roman CYR"/>
          <w:sz w:val="24"/>
        </w:rPr>
        <w:t xml:space="preserve">Так, </w:t>
      </w:r>
      <w:r>
        <w:rPr>
          <w:rFonts w:cs="Times New Roman CYR" w:ascii="Times New Roman CYR" w:hAnsi="Times New Roman CYR"/>
          <w:i/>
          <w:sz w:val="24"/>
        </w:rPr>
        <w:t>профессор Г.Мелков</w:t>
      </w:r>
      <w:r>
        <w:rPr>
          <w:rStyle w:val="FootnoteCharacters"/>
          <w:rStyle w:val="FootnoteAnchor"/>
          <w:sz w:val="24"/>
        </w:rPr>
        <w:footnoteReference w:id="6"/>
      </w:r>
      <w:r>
        <w:rPr>
          <w:rFonts w:cs="Times New Roman CYR" w:ascii="Times New Roman CYR" w:hAnsi="Times New Roman CYR"/>
          <w:sz w:val="24"/>
        </w:rPr>
        <w:t xml:space="preserve"> высказывает убеждение, что “никакого принципа </w:t>
      </w:r>
      <w:r>
        <w:rPr>
          <w:sz w:val="24"/>
        </w:rPr>
        <w:t>“</w:t>
      </w:r>
      <w:r>
        <w:rPr>
          <w:rFonts w:cs="Times New Roman CYR" w:ascii="Times New Roman CYR" w:hAnsi="Times New Roman CYR"/>
          <w:sz w:val="24"/>
        </w:rPr>
        <w:t>гуманитарного вмешательства</w:t>
      </w:r>
      <w:r>
        <w:rPr>
          <w:sz w:val="24"/>
        </w:rPr>
        <w:t>”</w:t>
      </w:r>
      <w:r>
        <w:rPr>
          <w:rFonts w:cs="Times New Roman CYR" w:ascii="Times New Roman CYR" w:hAnsi="Times New Roman CYR"/>
          <w:sz w:val="24"/>
        </w:rPr>
        <w:t xml:space="preserve"> в международном праве не существует”, а термин этот используется всего лишь как “псевдоним войны”. “Гуманитарную войну” НАТО в Югославии 1999 года он (причем далеко не единственный из исследователей) однозначно трактует как открытую, прямую агрессию, ссылаясь на определение агрессии, принятое Генеральной Ассамблеей ООН в 1974 году.  </w:t>
      </w:r>
    </w:p>
    <w:p>
      <w:pPr>
        <w:pStyle w:val="2"/>
        <w:ind w:left="0" w:right="849" w:firstLine="709"/>
        <w:jc w:val="both"/>
        <w:rPr/>
      </w:pPr>
      <w:r>
        <w:rPr>
          <w:rFonts w:cs="Times New Roman CYR" w:ascii="Times New Roman CYR" w:hAnsi="Times New Roman CYR"/>
          <w:i/>
          <w:sz w:val="24"/>
        </w:rPr>
        <w:t>Танья Герард</w:t>
      </w:r>
      <w:r>
        <w:rPr>
          <w:rFonts w:cs="Times New Roman CYR" w:ascii="Times New Roman CYR" w:hAnsi="Times New Roman CYR"/>
          <w:sz w:val="24"/>
        </w:rPr>
        <w:t>, генеральный директор “Ассер Колледж Европа” (Нидерланды), считает, что доктрина гуманитарной интервенции, ее правомерность, объем и содержание в контексте международного права привлекает исследователей на протяжении нескольких столетий.</w:t>
      </w:r>
      <w:r>
        <w:rPr>
          <w:rStyle w:val="FootnoteCharacters"/>
          <w:rStyle w:val="FootnoteAnchor"/>
          <w:sz w:val="24"/>
        </w:rPr>
        <w:footnoteReference w:id="7"/>
      </w:r>
      <w:r>
        <w:rPr>
          <w:sz w:val="24"/>
        </w:rPr>
        <w:t xml:space="preserve"> </w:t>
      </w:r>
    </w:p>
    <w:p>
      <w:pPr>
        <w:pStyle w:val="2"/>
        <w:ind w:left="0" w:right="849" w:firstLine="709"/>
        <w:jc w:val="both"/>
        <w:rPr/>
      </w:pPr>
      <w:r>
        <w:rPr>
          <w:rFonts w:cs="Times New Roman CYR" w:ascii="Times New Roman CYR" w:hAnsi="Times New Roman CYR"/>
          <w:sz w:val="24"/>
        </w:rPr>
        <w:t>Что касается недавнего прошлого, то, по ее мнению, интерес к проблеме особенно возрос в 70 - 80-е годы прошлого столетия, после таких акций как вмешательство Бельгии и Великобритании в Конго (1964 г.), США в Доминиканской Республике (1965 г.), Индии в Восточном Пакистане (1971 г.), Индонезии в Восточном Тиморе (1975 г.), Бельгии в Заире (1978 г.), США при участии шести стран Карибского региона в Гренаду (1983 г.), США в Панаму (1988 г.). Второй пик интереса к проблеме начался после вмешательства объединенных вооруженных сил западных стран (основу которых составляли войска США), направленного на защиту курдов в Северном Ираке и шиитов в южной части этой страны (1991 г.), гуманитарного вмешательства в Сомали (1992 – 1993 гг.), в Руанде (199</w:t>
      </w:r>
      <w:r>
        <w:rPr>
          <w:sz w:val="24"/>
        </w:rPr>
        <w:t>4</w:t>
      </w:r>
      <w:r>
        <w:rPr>
          <w:rFonts w:cs="Times New Roman CYR" w:ascii="Times New Roman CYR" w:hAnsi="Times New Roman CYR"/>
          <w:sz w:val="24"/>
        </w:rPr>
        <w:t xml:space="preserve"> г.) и на Балканах, продолжающегося и в настоящее время.</w:t>
      </w:r>
    </w:p>
    <w:p>
      <w:pPr>
        <w:pStyle w:val="2"/>
        <w:tabs>
          <w:tab w:val="clear" w:pos="708"/>
          <w:tab w:val="left" w:pos="5954" w:leader="none"/>
        </w:tabs>
        <w:ind w:left="0" w:right="849" w:firstLine="709"/>
        <w:jc w:val="both"/>
        <w:rPr/>
      </w:pPr>
      <w:r>
        <w:rPr>
          <w:rFonts w:cs="Times New Roman CYR" w:ascii="Times New Roman CYR" w:hAnsi="Times New Roman CYR"/>
          <w:sz w:val="24"/>
        </w:rPr>
        <w:t xml:space="preserve">По мнению </w:t>
      </w:r>
      <w:r>
        <w:rPr>
          <w:rFonts w:cs="Times New Roman CYR" w:ascii="Times New Roman CYR" w:hAnsi="Times New Roman CYR"/>
          <w:i/>
          <w:sz w:val="24"/>
        </w:rPr>
        <w:t>А.Макаркина и О.Пашковой</w:t>
      </w:r>
      <w:r>
        <w:rPr>
          <w:rStyle w:val="FootnoteCharacters"/>
          <w:rStyle w:val="FootnoteAnchor"/>
          <w:sz w:val="24"/>
        </w:rPr>
        <w:footnoteReference w:id="8"/>
      </w:r>
      <w:r>
        <w:rPr>
          <w:rFonts w:cs="Times New Roman CYR" w:ascii="Times New Roman CYR" w:hAnsi="Times New Roman CYR"/>
          <w:sz w:val="24"/>
        </w:rPr>
        <w:t>, гуманитарное вмешательство “с плачевными результатами” впервые было осуществлено в 1960 году в Конго войсками ООН. В последующем были проведены своего рода гуманитарные операции с применением вооруженных сил рядом государств:  в 1971 году Индией в восточной части Пакистана, в результате чего образовалось независимое государство Бангладеш; в 1979 году Вьетнамом против режима Пол Пота в Камбодже; в 1979 году Францией в Центральноафриканской империи, с целью свержения императора–каннибала Бокассу. Что касается современной его интерпретации, то эти авторы считают первым днем международного признания принципа гуманитарного вмешательства январский день 1991 г., когда Ирак начал выводить свои войска из Кувейта. Затем они отмечают гуманитарное вмешательство, осуществленное Соединенными Штатами по мандату ООН в Сомали, закончившееся полным провалом. И, наконец, косовскую операцию НАТО во главе с США 1999 года, которая явилась прообразом новой формы гуманитарного вмешательства – “гуманитарной войны”.</w:t>
      </w:r>
    </w:p>
    <w:p>
      <w:pPr>
        <w:pStyle w:val="2"/>
        <w:ind w:left="0" w:right="849" w:firstLine="709"/>
        <w:jc w:val="both"/>
        <w:rPr/>
      </w:pPr>
      <w:r>
        <w:rPr>
          <w:rFonts w:cs="Times New Roman CYR" w:ascii="Times New Roman CYR" w:hAnsi="Times New Roman CYR"/>
          <w:i/>
          <w:sz w:val="24"/>
        </w:rPr>
        <w:t>Л.Ганкин</w:t>
      </w:r>
      <w:r>
        <w:rPr>
          <w:rFonts w:cs="Times New Roman CYR" w:ascii="Times New Roman CYR" w:hAnsi="Times New Roman CYR"/>
          <w:sz w:val="24"/>
        </w:rPr>
        <w:t xml:space="preserve"> утверждает, что новая модель миротворчества в форме гуманитарной интервенции впервые была опробована в 1991 г. в Ираке, после окончания операции “Буря в пустыне”</w:t>
      </w:r>
      <w:r>
        <w:rPr>
          <w:rStyle w:val="FootnoteCharacters"/>
          <w:rStyle w:val="FootnoteAnchor"/>
          <w:sz w:val="24"/>
        </w:rPr>
        <w:footnoteReference w:id="9"/>
      </w:r>
      <w:r>
        <w:rPr>
          <w:rFonts w:cs="Times New Roman CYR" w:ascii="Times New Roman CYR" w:hAnsi="Times New Roman CYR"/>
          <w:sz w:val="24"/>
        </w:rPr>
        <w:t xml:space="preserve">. По его мнению, уже тогда четко вырисовалась схема этой модели. По сути, спровоцировав одновременное выступление курдов на севере и шиитов на юге Ирака и, соответственно, ответные действия Багдада по их подавлению, США поначалу усилили массированную информационную атаку на режим С.Хусейна. И лишь после того как мировое общественное мнение было полностью подготовлено к спокойному восприятию силового вмешательства, американская авиация совместно с союзниками нанесла ракетно-бомбовые удары по целям в Ираке. Реальной помощи пострадавшему в этих столкновениях мирному населению эти удары принести не могли. Но зато конечным итогом этой “гуманитарной” акции стало окончательное закрепление американцев на базах в Саудовской Аравии, их постоянное военное присутствие в жизненно важном для США регионе Персидского залива.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 последующем подобная модель и с теми же конечными результатами была повторена на Балканах – в Боснии и Герцеговине в 1995 г. и на территории Югославии, в Косово в 1999 г.</w:t>
      </w:r>
    </w:p>
    <w:p>
      <w:pPr>
        <w:pStyle w:val="2"/>
        <w:ind w:left="0" w:right="849" w:firstLine="709"/>
        <w:jc w:val="both"/>
        <w:rPr/>
      </w:pPr>
      <w:r>
        <w:rPr>
          <w:rFonts w:cs="Times New Roman CYR" w:ascii="Times New Roman CYR" w:hAnsi="Times New Roman CYR"/>
          <w:i/>
          <w:sz w:val="24"/>
        </w:rPr>
        <w:t>В.Терехов</w:t>
      </w:r>
      <w:r>
        <w:rPr>
          <w:rFonts w:cs="Times New Roman CYR" w:ascii="Times New Roman CYR" w:hAnsi="Times New Roman CYR"/>
          <w:sz w:val="24"/>
        </w:rPr>
        <w:t>, чрезвычайный и полномочный посол Российской Федерации, в качестве одного из наиболее ярких примеров гуманитарной катастрофы последних десятилетий прошлого века, потребовавшей вмешательства международного сообщества,  приводит Камбоджу времен правления Пол Пота и “красных кхмеров”</w:t>
      </w:r>
      <w:r>
        <w:rPr>
          <w:rStyle w:val="FootnoteCharacters"/>
          <w:rStyle w:val="FootnoteAnchor"/>
          <w:sz w:val="24"/>
        </w:rPr>
        <w:footnoteReference w:id="10"/>
      </w:r>
      <w:r>
        <w:rPr>
          <w:sz w:val="24"/>
        </w:rPr>
        <w:t xml:space="preserve">. </w:t>
      </w:r>
      <w:r>
        <w:rPr>
          <w:rFonts w:cs="Times New Roman CYR" w:ascii="Times New Roman CYR" w:hAnsi="Times New Roman CYR"/>
          <w:sz w:val="24"/>
        </w:rPr>
        <w:t>Именно трагедия народа Камбоджи, поставившая его на грань выживания, по мнению этого известного российского дипломата, “заставила глубоко задуматься о коллективной ответственности человечества за судьбу народов, оказавшихся жертвами исторических аномалий и политических преступлений”. (По различным оценкам, жертвами режима Пол Пота стали от 2 до 4 миллионов камбоджийцев).</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месте с тем, именно в камбоджийской гуманитарной катастрофе того времени наиболее выпукло проявились политические мотивы, тормозившие принятие международным сообществом своевременных и действенных мер пор ее предупреждению, двойные стандарты, применявшиеся при оценке действий вовлеченных в конфликт сторон.</w:t>
      </w:r>
    </w:p>
    <w:p>
      <w:pPr>
        <w:pStyle w:val="2"/>
        <w:ind w:left="0" w:right="849" w:firstLine="709"/>
        <w:jc w:val="both"/>
        <w:rPr/>
      </w:pPr>
      <w:r>
        <w:rPr>
          <w:rFonts w:cs="Times New Roman CYR" w:ascii="Times New Roman CYR" w:hAnsi="Times New Roman CYR"/>
          <w:i/>
          <w:sz w:val="24"/>
        </w:rPr>
        <w:t>С.Орджоникидзе</w:t>
      </w:r>
      <w:r>
        <w:rPr>
          <w:rFonts w:cs="Times New Roman CYR" w:ascii="Times New Roman CYR" w:hAnsi="Times New Roman CYR"/>
          <w:sz w:val="24"/>
        </w:rPr>
        <w:t>, заместитель министра иностранных дел России, говоря о современной концепции гуманитарной интервенции, отмечает, что в более или менее целостном виде она была изложена премьер-министром Великобритании Тони Блэром в одном из его выступлений накануне юбилейного саммита НАТО в Вашингтоне</w:t>
      </w:r>
      <w:r>
        <w:rPr>
          <w:rStyle w:val="FootnoteCharacters"/>
          <w:rStyle w:val="FootnoteAnchor"/>
          <w:sz w:val="24"/>
        </w:rPr>
        <w:footnoteReference w:id="11"/>
      </w:r>
      <w:r>
        <w:rPr>
          <w:rFonts w:cs="Times New Roman CYR" w:ascii="Times New Roman CYR" w:hAnsi="Times New Roman CYR"/>
          <w:sz w:val="24"/>
        </w:rPr>
        <w:t xml:space="preserve"> в апреле 1999 г., проходившем на фоне ракетных и авиационных ударов блока по суверенной Югославии.</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В ходе этой войны, развязанной блоком против суверенного европейского государства, современная концепция гуманитарной интервенции (или, что более точно, “гуманитарной войны”) была апробирована в наиболее полном объеме, хотя, конечно, отдельные ее элементы применялись и в других регионах гуманитарных кризисов, в том числе и на Балканах в “докосовский” период, и в Ираке в 1991 г. и в последующие годы, и в других регионах мира.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Следует подчеркнуть, что именно события 1991 года в Ираке в связи с подавлением войсками С.Хусейна вооруженных выступлений курдов и шиитов послужили поводом для принятия Советом Безопасности ООН известной “гуманитарной” резолюции №688 от 5.04.91 г., которая вызвала бурные дискуссии как при ее принятии Советом Безопасности ООН (из 15 его членов лишь 10 государств проголосовали “за”, 5 государств выступили “против” или воздержались, в их  числе Индия и Китай),  так и в последующем, на этапе ее реализации, среди политиков и специалистов по международному праву.</w:t>
      </w:r>
    </w:p>
    <w:p>
      <w:pPr>
        <w:pStyle w:val="2"/>
        <w:ind w:left="0" w:right="849" w:firstLine="709"/>
        <w:jc w:val="both"/>
        <w:rPr/>
      </w:pPr>
      <w:r>
        <w:rPr>
          <w:rFonts w:cs="Times New Roman CYR" w:ascii="Times New Roman CYR" w:hAnsi="Times New Roman CYR"/>
          <w:sz w:val="24"/>
        </w:rPr>
        <w:t>Так, по мнению ряда специалистов-международников, называющих себя “реалистами”, эта резолюция создала правовую основу для вооруженного вмешательства союзных сил, введения на территории государств, подвергшихся гуманитарному вмешательству, т.н. “зон запрета для полетов” и создания здесь “безопасных портов”. Они утверждают, что резолюция по сути санкционировала первую в современной истории операцию в духе главы 7 Устава ООН, проводимую с целями гуманитарного характера, а именно</w:t>
      </w:r>
      <w:r>
        <w:rPr>
          <w:sz w:val="24"/>
        </w:rPr>
        <w:t>:</w:t>
      </w:r>
      <w:r>
        <w:rPr>
          <w:rFonts w:cs="Times New Roman CYR" w:ascii="Times New Roman CYR" w:hAnsi="Times New Roman CYR"/>
          <w:sz w:val="24"/>
        </w:rPr>
        <w:t xml:space="preserve"> предотвращение или пресечение варварских действий против гражданского населения и массовых нарушений прав человека. Но самое главное, по мнению сторонников вооруженного вмешательства по гуманитарным поводам, - резолюция 688 впервые юридически подтвердила</w:t>
      </w:r>
      <w:r>
        <w:rPr>
          <w:sz w:val="24"/>
        </w:rPr>
        <w:t xml:space="preserve"> </w:t>
      </w:r>
      <w:r>
        <w:rPr>
          <w:rFonts w:cs="Times New Roman CYR" w:ascii="Times New Roman CYR" w:hAnsi="Times New Roman CYR"/>
          <w:sz w:val="24"/>
        </w:rPr>
        <w:t>приоритетный характер подобных гуманитарных акций по отношению к принципам неприкосновенности суверенитета, территориальной целостности любого государства, т.е. создала правовой прецедент для вмешательства во внутренние дела государства при определенных условиях.</w:t>
      </w:r>
    </w:p>
    <w:p>
      <w:pPr>
        <w:pStyle w:val="2"/>
        <w:ind w:left="0" w:right="849" w:firstLine="709"/>
        <w:jc w:val="both"/>
        <w:rPr/>
      </w:pPr>
      <w:r>
        <w:rPr>
          <w:rFonts w:cs="Times New Roman CYR" w:ascii="Times New Roman CYR" w:hAnsi="Times New Roman CYR"/>
          <w:sz w:val="24"/>
        </w:rPr>
        <w:t>Но очень многие специалисты и не ангажированные политики выступили против такой трактовки содержания резолюции 688. Они считали, что  применение принудительных мер, связанных с силовым вмешательством во внутренние дела государств, не имеет правовой основы и является, по существу, незаконным, даже если при этом преследуются гуманитарные цели. Это же относится и к созданию “зон запрета для полетов” и “безопасных портов”. Пресс-служба ООН разъяснила позднее (21 апреля 1993 г.), что резолюция СБ ООН №6</w:t>
      </w:r>
      <w:r>
        <w:rPr>
          <w:sz w:val="24"/>
        </w:rPr>
        <w:t>8</w:t>
      </w:r>
      <w:r>
        <w:rPr>
          <w:rFonts w:cs="Times New Roman CYR" w:ascii="Times New Roman CYR" w:hAnsi="Times New Roman CYR"/>
          <w:sz w:val="24"/>
        </w:rPr>
        <w:t xml:space="preserve">8 отнюдь “не основывалась на главе 7 Устава ООН и не оговаривала запреты на полеты, равно как и не была обязательной”. </w:t>
      </w:r>
    </w:p>
    <w:p>
      <w:pPr>
        <w:pStyle w:val="2"/>
        <w:ind w:left="0" w:right="849" w:firstLine="709"/>
        <w:jc w:val="both"/>
        <w:rPr/>
      </w:pPr>
      <w:r>
        <w:rPr>
          <w:rFonts w:cs="Times New Roman CYR" w:ascii="Times New Roman CYR" w:hAnsi="Times New Roman CYR"/>
          <w:sz w:val="24"/>
        </w:rPr>
        <w:t>Т.Герард в упоминавшейся выше статье</w:t>
      </w:r>
      <w:r>
        <w:rPr>
          <w:rStyle w:val="FootnoteCharacters"/>
          <w:rStyle w:val="FootnoteAnchor"/>
          <w:sz w:val="24"/>
        </w:rPr>
        <w:footnoteReference w:id="12"/>
      </w:r>
      <w:r>
        <w:rPr>
          <w:rFonts w:cs="Times New Roman CYR" w:ascii="Times New Roman CYR" w:hAnsi="Times New Roman CYR"/>
          <w:sz w:val="24"/>
        </w:rPr>
        <w:t xml:space="preserve"> приводит также мнение Правового комитета Государственного департамента США. Согласно разъяснению этого комитета, введение Соединенными Штатами зон запрета полетов было добровольным шагом, а резолюция 688 носила “гуманитарный характер по направленности и являлась добровольной, поскольку не дает ссылки на главу 7 Устава ООН”.</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По итогам дискуссии вокруг резолюции СБ ООН №688 можно сделать, по крайней мере два вывода, касающихся рассматриваемой проблемы. Во-первых, введение Соединенными Штатами в одностороннем порядке т.н. зон запрета для полетов иракской авиации (как одной из первых акций, реализующих силовую составляющую современной концепции гуманитарной интервенции), с точки зрения международного права было фактически незаконной мерой. Во-вторых, нынешняя система международно-правовых принципов, изложенная в Уставе ООН и положенная в основу современных международных отношений, исключает любые акты агрессии и вмешательства извне во внутренние дела суверенных государств по любым, в том числе гуманитарным, поводам, без соответствующей санкции Совета Безопасности ООН. Решение о применении таких санкций сам Совет Безопасности вправе принимать только при угрозе международному миру, причем решение о наличии такой угрозы и ее оценка также функция исключительно Совета Безопасности ООН и никакого другого органа.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И в этом заключен глубокий смысл. Совет Безопасности ООН – наиболее беспристрастный международный орган с широкими полномочиями, способный в силу этого принимать взвешенные и наименее политизированные решения в сложных условиях гуманитарного кризиса. В то время как отдельные государства, региональные организации, пытающиеся подменить ООН и ее Совет Безопасности и взять на себя их миротворческие функции, не могут быть беспристрастными и в той или иной мере будут преследовать в таких акциях  свои цели, защищать собственные интересы.</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Таким образом, вооруженные акции в Югославии и других регионах, предпринятые в последние годы без санкции СБ ООН Соединенными Штатами и их союзниками, являются откровенным нарушением действующего международного права. Это – мнение большинства исследователей проблемы и специалистов по международному праву. И обосновывается такой вывод прежде всего тем, что ни Устав ООН, ни современное международное право не предусматривают не санкционированного Советом Безопасности ООН применения вооруженных сил государства или коалиции государств с вмешательством во внутренние дела других суверенных государств даже в случае доказанных серьезных нарушений там прав человека. </w:t>
      </w:r>
    </w:p>
    <w:p>
      <w:pPr>
        <w:pStyle w:val="2"/>
        <w:ind w:left="0" w:right="849" w:firstLine="709"/>
        <w:jc w:val="both"/>
        <w:rPr/>
      </w:pPr>
      <w:r>
        <w:rPr>
          <w:rFonts w:cs="Times New Roman CYR" w:ascii="Times New Roman CYR" w:hAnsi="Times New Roman CYR"/>
          <w:sz w:val="24"/>
        </w:rPr>
        <w:t>К тому же негативные последствия вмешательства по односторонним решениям, как правило, перевешивают тот положительный эффект, если даже он имеет место в результате такой акции. Во-первых, в целом ряде случаев чрезвычайно сложно определить, требует ли ситуация, складывающаяся в том или ином государстве или регионе, гуманитарного вмешательства с применением воинских контингентов, тем более что ни общепризнанного правового определения, ни четких критериев для оценки таких ситуаций пока нет. Так, вполне оправданы опасения, что концепция гуманитарной интервенции может быть использована сепаратистскими движениями в собственных интересах: для этого им надо только спровоцировать правительство на грубые нарушения прав человека, тем самым добиться вмешательства извне и, используя его, добиться своих целей. Детали такого сценария просматриваются на Балканах – в том же Косово, позднее в Македонии</w:t>
      </w:r>
      <w:r>
        <w:rPr>
          <w:sz w:val="24"/>
        </w:rPr>
        <w:t>.</w:t>
      </w:r>
      <w:r>
        <w:rPr>
          <w:rFonts w:cs="Times New Roman CYR" w:ascii="Times New Roman CYR" w:hAnsi="Times New Roman CYR"/>
          <w:sz w:val="24"/>
        </w:rPr>
        <w:t xml:space="preserve"> Во-вторых, при понижении уровня принятия решений на гуманитарное вмешательство до блокового или национального велика вероятность злоупотребления таким правом, особенно в условиях правовой неопределенности. В частности, концепция гуманитарной интервенции может быть использована  для прикрытия необоснованного вмешательства во внутренние дела суверенных государств.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t>III. Гуманитарное вмешательство как безусловная прерогатива ООН</w:t>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К настоящему времени основные принципы концепции гуманитарной интервенции, как и основные черты подобных акций, обозначились достаточно четко. Вся современная концепция гуманитарной интервенции построена, в сущности, на примате прав человека над суверенитетом, независимостью и территориальной целостностью государства. Как подчеркивают главные организаторы таких акций и их идеологи, гуманитарная катастрофа не может более считаться внутренним делом государства, и международное сообщество обязано принимать самые решительные меры для исправления ситуации.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Правомерен ли такой подход?</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Ответ на этот вопрос, как представляется, в нынешней международной обстановке далеко неоднозначен.</w:t>
      </w:r>
    </w:p>
    <w:p>
      <w:pPr>
        <w:pStyle w:val="2"/>
        <w:ind w:left="0" w:right="849" w:firstLine="709"/>
        <w:jc w:val="both"/>
        <w:rPr/>
      </w:pPr>
      <w:r>
        <w:rPr>
          <w:rFonts w:cs="Times New Roman CYR" w:ascii="Times New Roman CYR" w:hAnsi="Times New Roman CYR"/>
          <w:sz w:val="24"/>
        </w:rPr>
        <w:t>Мир переживает беспрецедентный в истории геополитический сдвиг, глубинные последствия которого еще предстоит осмыслить. Осуществляется переход от сравнительно устойчивого биполярного мира, от противоборства и силового баланса двух общественно-политических систем к некоему новому глобальному политическому и геостратегическому ландшафту. Его конфигурация во многом будет зависеть от того, какая из двух нынешних тенденций мирового развития одержит верх: однополюсного мира при лидирующей роли одной супердержавы - США (пока, думается, эта тенденция превалирует), либо многополюсного мира. Переживаемый мировым сообществом переходный период отличается резким ростом затяжных конфликтов на этнической, межклановой, религиозной почве. И если ХХ век вошел в историю как столетие войн и революций, то наступивший ХХI век может положить начало эпохе многочисленных локальных войн и конфликтов. При всем разнообразии этих конфликтов, в</w:t>
      </w:r>
      <w:r>
        <w:rPr>
          <w:sz w:val="24"/>
        </w:rPr>
        <w:t xml:space="preserve"> </w:t>
      </w:r>
      <w:r>
        <w:rPr>
          <w:rFonts w:cs="Times New Roman CYR" w:ascii="Times New Roman CYR" w:hAnsi="Times New Roman CYR"/>
          <w:sz w:val="24"/>
        </w:rPr>
        <w:t>их совокупности выявляется ряд специфических черт.</w:t>
      </w:r>
    </w:p>
    <w:p>
      <w:pPr>
        <w:pStyle w:val="2"/>
        <w:ind w:left="0" w:right="849" w:firstLine="709"/>
        <w:jc w:val="both"/>
        <w:rPr>
          <w:sz w:val="24"/>
        </w:rPr>
      </w:pPr>
      <w:r>
        <w:rPr>
          <w:rFonts w:cs="Times New Roman CYR" w:ascii="Times New Roman CYR" w:hAnsi="Times New Roman CYR"/>
          <w:sz w:val="24"/>
        </w:rPr>
        <w:t xml:space="preserve">Прежде всего, в абсолютном большинстве эти конфликты носят </w:t>
      </w:r>
      <w:r>
        <w:rPr>
          <w:rFonts w:cs="Times New Roman CYR" w:ascii="Times New Roman CYR" w:hAnsi="Times New Roman CYR"/>
          <w:b/>
          <w:sz w:val="24"/>
        </w:rPr>
        <w:t xml:space="preserve">внутригосударственный характер </w:t>
      </w:r>
      <w:r>
        <w:rPr>
          <w:rFonts w:cs="Times New Roman CYR" w:ascii="Times New Roman CYR" w:hAnsi="Times New Roman CYR"/>
          <w:sz w:val="24"/>
        </w:rPr>
        <w:t>и связаны не столько со стремлением захватить верховную власть в государстве, а с сепаратизмом, борьбой за отделение от государства, за приобретение национальной самостоятельности. Это необычайно обостряет такую важную, но так и не решенную международным правом проблему, как соотношение принципов территориальной целостности государства и права наций на самоопределение</w:t>
      </w:r>
      <w:r>
        <w:rPr>
          <w:sz w:val="24"/>
        </w:rPr>
        <w:t>.</w:t>
      </w:r>
      <w:r>
        <w:rPr>
          <w:rFonts w:cs="Times New Roman CYR" w:ascii="Times New Roman CYR" w:hAnsi="Times New Roman CYR"/>
          <w:sz w:val="24"/>
        </w:rPr>
        <w:t xml:space="preserve"> (Идентифицируемых национальных меньшинств в мире, по данным ООН, насчитывается свыше 5 тысяч).</w:t>
      </w:r>
      <w:r>
        <w:rPr>
          <w:rStyle w:val="FootnoteCharacters"/>
          <w:rStyle w:val="FootnoteAnchor"/>
          <w:sz w:val="24"/>
        </w:rPr>
        <w:footnoteReference w:id="13"/>
      </w:r>
    </w:p>
    <w:p>
      <w:pPr>
        <w:pStyle w:val="2"/>
        <w:ind w:left="0" w:right="849" w:firstLine="709"/>
        <w:jc w:val="both"/>
        <w:rPr>
          <w:sz w:val="24"/>
        </w:rPr>
      </w:pPr>
      <w:r>
        <w:rPr>
          <w:rFonts w:cs="Times New Roman CYR" w:ascii="Times New Roman CYR" w:hAnsi="Times New Roman CYR"/>
          <w:sz w:val="24"/>
        </w:rPr>
        <w:t>Генеральный секретарь Кофи Аннан в своем докладе на “Саммите тысячелетия” подтверждает эту важную черту современных конфликтов: “В 90-х годах войны велись главным образом внутри государства. Причем эти войны были жесточайшими и привели к гибели более пяти миллионов ченловек... эти войны часто порождались политическими амбициями или стремлением к обогащению, и их питательнолй средой были этнические и религиозные</w:t>
      </w:r>
      <w:r>
        <w:rPr>
          <w:sz w:val="24"/>
        </w:rPr>
        <w:t xml:space="preserve"> </w:t>
      </w:r>
      <w:r>
        <w:rPr>
          <w:rFonts w:cs="Times New Roman CYR" w:ascii="Times New Roman CYR" w:hAnsi="Times New Roman CYR"/>
          <w:sz w:val="24"/>
        </w:rPr>
        <w:t>различия. В основе их часто леджат зарубежные экономические интересы, и их подпитывает гиперактивный и в основном незаконный мировой рынок вооружений.”</w:t>
      </w:r>
      <w:r>
        <w:rPr>
          <w:rStyle w:val="FootnoteCharacters"/>
          <w:rStyle w:val="FootnoteAnchor"/>
          <w:sz w:val="24"/>
        </w:rPr>
        <w:footnoteReference w:id="14"/>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от некоторые цифры и примеры для иллюстрации сказанного.</w:t>
      </w:r>
    </w:p>
    <w:p>
      <w:pPr>
        <w:pStyle w:val="2"/>
        <w:ind w:left="0" w:right="849" w:firstLine="709"/>
        <w:jc w:val="both"/>
        <w:rPr/>
      </w:pPr>
      <w:r>
        <w:rPr>
          <w:rFonts w:cs="Times New Roman CYR" w:ascii="Times New Roman CYR" w:hAnsi="Times New Roman CYR"/>
          <w:sz w:val="24"/>
        </w:rPr>
        <w:t>Заместитель генерального секретаря ООН, генеральный директор Европейской штаб-квартиры ООН В.Петровский, со ссылкой на Journal of Peace Reseach, приводит такие цифры: за пятилетний период с 1989 по 1994 год в мире имели место 90 внутригосударственных вооруженных конфликтов и лишь четыре носили межгосударственный характер</w:t>
      </w:r>
      <w:r>
        <w:rPr>
          <w:rStyle w:val="FootnoteCharacters"/>
          <w:rStyle w:val="FootnoteAnchor"/>
          <w:sz w:val="24"/>
        </w:rPr>
        <w:footnoteReference w:id="15"/>
      </w:r>
      <w:r>
        <w:rPr>
          <w:sz w:val="24"/>
        </w:rPr>
        <w:t>.</w:t>
      </w:r>
    </w:p>
    <w:p>
      <w:pPr>
        <w:pStyle w:val="2"/>
        <w:ind w:left="0" w:right="849" w:firstLine="709"/>
        <w:jc w:val="both"/>
        <w:rPr>
          <w:sz w:val="24"/>
        </w:rPr>
      </w:pPr>
      <w:r>
        <w:rPr>
          <w:rFonts w:cs="Times New Roman CYR" w:ascii="Times New Roman CYR" w:hAnsi="Times New Roman CYR"/>
          <w:sz w:val="24"/>
        </w:rPr>
        <w:t>По данным ООН, на начало 1995 года 82% международных миротворческих операций, ведущихся с 1992 года, были связаны с урегулированием региональных конфликтов, возникших на почве  внутригосударственных противоречий.</w:t>
      </w:r>
      <w:r>
        <w:rPr>
          <w:rStyle w:val="FootnoteCharacters"/>
          <w:rStyle w:val="FootnoteAnchor"/>
          <w:sz w:val="24"/>
        </w:rPr>
        <w:footnoteReference w:id="16"/>
      </w:r>
      <w:r>
        <w:rPr>
          <w:rFonts w:cs="Times New Roman CYR" w:ascii="Times New Roman CYR" w:hAnsi="Times New Roman CYR"/>
          <w:sz w:val="24"/>
        </w:rPr>
        <w:t xml:space="preserve">  Стокгольмский международный институт исследований проблем мира (СИПРИ) приводит такие цифры: в 1998 году из 27 основных вооруженных конфликтов только два (между Индией и Пакистаном, Эритреей и Эфиопией) были межгосударственными, все остальные носили внутригосударственный характер.</w:t>
      </w:r>
      <w:r>
        <w:rPr>
          <w:rStyle w:val="FootnoteCharacters"/>
          <w:rStyle w:val="FootnoteAnchor"/>
          <w:sz w:val="24"/>
        </w:rPr>
        <w:footnoteReference w:id="17"/>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ооруженные конфликты подобного рода охватили Юго-Восточную Европу, территории Турции, Ирака, южных районов СНГ, ряд стран Юго-Восточной Азии и Океании. Не обошли они стороной и Американский континент.</w:t>
      </w:r>
    </w:p>
    <w:p>
      <w:pPr>
        <w:pStyle w:val="2"/>
        <w:ind w:left="0" w:right="849" w:firstLine="709"/>
        <w:jc w:val="both"/>
        <w:rPr>
          <w:sz w:val="24"/>
        </w:rPr>
      </w:pPr>
      <w:r>
        <w:rPr>
          <w:rFonts w:cs="Times New Roman CYR" w:ascii="Times New Roman CYR" w:hAnsi="Times New Roman CYR"/>
          <w:sz w:val="24"/>
        </w:rPr>
        <w:t>Длительное время не может выбраться из хаоса внутригосударственных конфликтов на межэтнической и межплеменной почве Африка. Ими поражены почти треть из 42 стран этого континента.</w:t>
      </w:r>
      <w:r>
        <w:rPr>
          <w:rStyle w:val="FootnoteCharacters"/>
          <w:rStyle w:val="FootnoteAnchor"/>
          <w:sz w:val="24"/>
        </w:rPr>
        <w:footnoteReference w:id="18"/>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Уместно будет заметить, что из внутригосударственного характера большинства современных конфликтов вытекают по крайней мере две важные особенности проведения гуманитарных операций с применением вооруженных сил.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о-первых, действовать интервентам  в таких операциях зачастую приходится не против разрозненных, слабо организованных и плохо вооруженных отрядов, а против регулярных армий. Так было в Ираке, так было и на Балканах. И если какие-то государства или группы государств захотят использовать гуманитарную интервенцию как повод для вторжения в страну и параллельного решения собственных задач, то без применения вооруженных сил, причем в форме масштабных военных операций, им не обойтись. Не в этом ли кроется подспудный смысл активного подключения НАТО, обладающего огромной военной мощью, к решению гуманитарных проблем?</w:t>
      </w:r>
    </w:p>
    <w:p>
      <w:pPr>
        <w:pStyle w:val="2"/>
        <w:ind w:left="0" w:right="849" w:firstLine="709"/>
        <w:jc w:val="both"/>
        <w:rPr/>
      </w:pPr>
      <w:r>
        <w:rPr>
          <w:rFonts w:cs="Times New Roman CYR" w:ascii="Times New Roman CYR" w:hAnsi="Times New Roman CYR"/>
          <w:sz w:val="24"/>
        </w:rPr>
        <w:t>Во-вторых,  как отмечает ряд обозревателей, проводимые до сих пор гуманитарные интервенции показали свою малую эффективность в урегулировании конфликтов, имеющих внутригосударственный характер: лишь 57 из 190 внешних интервенций за весь послевоенный период (с 1944 года до конца 90-х годов) привели к прекращению боевых действий.” (Е.Степанова).</w:t>
      </w:r>
      <w:r>
        <w:rPr>
          <w:rStyle w:val="FootnoteCharacters"/>
          <w:rStyle w:val="FootnoteAnchor"/>
          <w:sz w:val="24"/>
        </w:rPr>
        <w:footnoteReference w:id="19"/>
      </w:r>
      <w:r>
        <w:rPr>
          <w:rFonts w:cs="Times New Roman CYR" w:ascii="Times New Roman CYR" w:hAnsi="Times New Roman CYR"/>
          <w:sz w:val="24"/>
        </w:rPr>
        <w:t xml:space="preserve"> А это требует серьезной работы по совершенствованию всей миротворческой деятельности ООН и Совета Безопасности, принятия мер по повышению действенности гуманитарного вмешательства, если такое решение принимается ООН.</w:t>
      </w:r>
    </w:p>
    <w:p>
      <w:pPr>
        <w:pStyle w:val="2"/>
        <w:ind w:left="0" w:right="849" w:firstLine="709"/>
        <w:jc w:val="both"/>
        <w:rPr/>
      </w:pPr>
      <w:r>
        <w:rPr>
          <w:rFonts w:cs="Times New Roman CYR" w:ascii="Times New Roman CYR" w:hAnsi="Times New Roman CYR"/>
          <w:sz w:val="24"/>
        </w:rPr>
        <w:t xml:space="preserve">Другой особенностью современных конфликтов является то, что они </w:t>
      </w:r>
      <w:r>
        <w:rPr>
          <w:rFonts w:cs="Times New Roman CYR" w:ascii="Times New Roman CYR" w:hAnsi="Times New Roman CYR"/>
          <w:b/>
          <w:i/>
          <w:sz w:val="24"/>
        </w:rPr>
        <w:t>принимают все более ожесточенный характер, причем основными жертвами становится гражданское население</w:t>
      </w:r>
      <w:r>
        <w:rPr>
          <w:rFonts w:cs="Times New Roman CYR" w:ascii="Times New Roman CYR" w:hAnsi="Times New Roman CYR"/>
          <w:sz w:val="24"/>
        </w:rPr>
        <w:t>. В.Петровский в упомянутой выше статье</w:t>
      </w:r>
      <w:r>
        <w:rPr>
          <w:rStyle w:val="FootnoteCharacters"/>
          <w:rStyle w:val="FootnoteAnchor"/>
          <w:sz w:val="24"/>
        </w:rPr>
        <w:footnoteReference w:id="20"/>
      </w:r>
      <w:r>
        <w:rPr>
          <w:rFonts w:cs="Times New Roman CYR" w:ascii="Times New Roman CYR" w:hAnsi="Times New Roman CYR"/>
          <w:sz w:val="24"/>
        </w:rPr>
        <w:t xml:space="preserve"> приводит впечатляющие цифры: если в первой мировой войне на гражданское население приходилось лишь 5% от общего числа жертв, то в современных боевых действиях на т.н. некомбатантов, т.е. на мирное население, приходится уже 90%. Самое ужасное то, что гражданское население зачастую сознательно избирается в качестве мишени.  К этому надо добавить геноцид, массовые насилия и зверства над мирным населением, в том числе по отношению к детям, использование детей и подростков в боевых действиях, огромное число перемещенных лиц и беженцев, беспорядочное минирование огромных территорий, разрушение социальной инфраструктуры, среды обитания, искусственно создаваемые экологические катастрофы, террористические акты и диверсии, рассчитанные на гибель большого числа мирных граждан, захват заложников и многое другое.</w:t>
      </w:r>
    </w:p>
    <w:p>
      <w:pPr>
        <w:pStyle w:val="2"/>
        <w:ind w:left="0" w:right="849" w:firstLine="709"/>
        <w:jc w:val="both"/>
        <w:rPr/>
      </w:pPr>
      <w:r>
        <w:rPr>
          <w:rFonts w:cs="Times New Roman CYR" w:ascii="Times New Roman CYR" w:hAnsi="Times New Roman CYR"/>
          <w:sz w:val="24"/>
        </w:rPr>
        <w:t xml:space="preserve">Еще одной особенностью нынешних внутригосударственных конфликтов является </w:t>
      </w:r>
      <w:r>
        <w:rPr>
          <w:rFonts w:cs="Times New Roman CYR" w:ascii="Times New Roman CYR" w:hAnsi="Times New Roman CYR"/>
          <w:b/>
          <w:i/>
          <w:sz w:val="24"/>
        </w:rPr>
        <w:t>широкая поддержка противоборствующих сторон заинтересованными внешними силами</w:t>
      </w:r>
      <w:r>
        <w:rPr>
          <w:rFonts w:cs="Times New Roman CYR" w:ascii="Times New Roman CYR" w:hAnsi="Times New Roman CYR"/>
          <w:sz w:val="24"/>
        </w:rPr>
        <w:t xml:space="preserve"> – определенными политическими и экономическими кругами, международными криминальными структурами, национальными диаспорами, единоверцами и т.д. Россия испытывает это на себе. Тот же чеченский кризис получает постоянную подпитку со стороны – и не только финансовую, материальную, военную, но и политическую. Как иначе можно расценить демонстративный прием на высоком дипломатическом уровне, специальным советником госсекретаря США по новым независимым государствам Джоном Байрли т.н. “министра иностранных дел” “независимой Ичкерии” Ильяса Ахмадова? После этой встречи Ахмадов - находящийся в розыске участник бандитского нападения на больницу в Буденновске и на село Первомайское, заявил, что на встрече с американским дипломатом они обсуждали… проблему соблюдения прав человека в Чечне. </w:t>
      </w:r>
    </w:p>
    <w:p>
      <w:pPr>
        <w:pStyle w:val="2"/>
        <w:ind w:left="0" w:right="849" w:firstLine="709"/>
        <w:jc w:val="both"/>
        <w:rPr>
          <w:sz w:val="24"/>
        </w:rPr>
      </w:pPr>
      <w:r>
        <w:rPr>
          <w:rFonts w:cs="Times New Roman CYR" w:ascii="Times New Roman CYR" w:hAnsi="Times New Roman CYR"/>
          <w:sz w:val="24"/>
        </w:rPr>
        <w:t>Ясно, что в ситуациях, характеризующихся или даже грозящих гуманитарной катастрофой, международное сообщество не вправе стоять в стороне в роли пассивного созерцателя. Оно просто обязано принять эффективные и оперативные меры для исправления ситуации. Т.е. обязано в случае гуманитарных катастроф, тем более грозящих подрывом региональной или даже глобальной стабильности, вмешиваться в развитие событий, принимать те или иные меры по корректировке или переориентации внутренней политики, проводимой правящими кругами государств и приводящей к неоправданным массовым жестокостям в отношении собственных граждан. В докладе Генерального секретаря ООН Кофи Аннана на “Саммите тысячелетия”  прямо указывалось, что “вооруженная интервенция всегда должна оставаться крайним средством, однако перед лицом массовых убийств от этого средства нельзя отказываться.”</w:t>
      </w:r>
      <w:r>
        <w:rPr>
          <w:rStyle w:val="FootnoteCharacters"/>
          <w:rStyle w:val="FootnoteAnchor"/>
          <w:sz w:val="24"/>
        </w:rPr>
        <w:footnoteReference w:id="21"/>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То есть формальная логика, используемая Североатлантическим альянсом для обоснования крутой трансформации его Стратегической концепции – от обороны собственной территории к проведению военных операций с гуманитарными целями во всей евроатлантической зоне и даже за ее пределами, вообще говоря, не противоречит мнению, складывающемуся в ООН.</w:t>
      </w:r>
    </w:p>
    <w:p>
      <w:pPr>
        <w:pStyle w:val="2"/>
        <w:ind w:left="0" w:right="849" w:firstLine="709"/>
        <w:jc w:val="both"/>
        <w:rPr/>
      </w:pPr>
      <w:r>
        <w:rPr>
          <w:rFonts w:cs="Times New Roman CYR" w:ascii="Times New Roman CYR" w:hAnsi="Times New Roman CYR"/>
          <w:sz w:val="24"/>
        </w:rPr>
        <w:t xml:space="preserve">Но принципиальный вопрос состоит в том, </w:t>
      </w:r>
      <w:r>
        <w:rPr>
          <w:rFonts w:cs="Times New Roman CYR" w:ascii="Times New Roman CYR" w:hAnsi="Times New Roman CYR"/>
          <w:b/>
          <w:i/>
          <w:sz w:val="24"/>
        </w:rPr>
        <w:t>что понимается при этом под международным сообществом, кто имеет право оценивать степень гуманитарной катастрофы и ее опасность и принимать решение о той или иной форме вмешательства в развитие конфликта, включая и вмешательство в необходимых случаях во внутреннюю политику государства, тем более санкционировать такое вмешательство.</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 ответе на эти вопросы и кроется коренное различие в подходах к гуманитарному вмешательству военно-политического руководства США и НАТО, с одной стороны,  и ООН, многими суверенными государствами (в том числе Россией, Китаем и др.), с другой.</w:t>
      </w:r>
    </w:p>
    <w:p>
      <w:pPr>
        <w:pStyle w:val="2"/>
        <w:ind w:left="0" w:right="849" w:firstLine="709"/>
        <w:jc w:val="both"/>
        <w:rPr>
          <w:i/>
          <w:i/>
          <w:sz w:val="24"/>
        </w:rPr>
      </w:pPr>
      <w:r>
        <w:rPr>
          <w:rFonts w:cs="Times New Roman CYR" w:ascii="Times New Roman CYR" w:hAnsi="Times New Roman CYR"/>
          <w:sz w:val="24"/>
        </w:rPr>
        <w:t>Таким международным сообществом может быть только ООН с ее Советом Безопасности. Эта Всемирная организация имеет уже богатый опыт по урегулированию конфликтов, включая внутригосударственные, по принятию превентивных мер для их предупреждения и сдерживания, имеет соответствующие инструменты для реализации таких мер, включая организацию силовых действий, а самое главное – опирается на общепризнанную международно-правовую базу. Инструментами урегулирования и сдерживания внутригосударственных конфликтов, которыми располагает ООН, являются превентивная дипломатия, миротворчество, операции по поддержанию мира, постконфликтное миростроительство, а также управление конфликтами во всех их аспектах, включая гуманитарный.</w:t>
      </w:r>
      <w:r>
        <w:rPr>
          <w:rStyle w:val="FootnoteCharacters"/>
          <w:rStyle w:val="FootnoteAnchor"/>
          <w:sz w:val="24"/>
        </w:rPr>
        <w:footnoteReference w:id="22"/>
      </w:r>
      <w:r>
        <w:rPr>
          <w:rFonts w:cs="Times New Roman CYR" w:ascii="Times New Roman CYR" w:hAnsi="Times New Roman CYR"/>
          <w:sz w:val="24"/>
        </w:rPr>
        <w:t xml:space="preserve"> При этом как правовая база ООН по предупреждению и прекращению конфликтов, так и используемые для этих целей инструменты, средства и способы прошли испытания временем и в целом себя оправдали. </w:t>
      </w:r>
    </w:p>
    <w:p>
      <w:pPr>
        <w:pStyle w:val="2"/>
        <w:ind w:left="0" w:right="849" w:firstLine="709"/>
        <w:jc w:val="both"/>
        <w:rPr/>
      </w:pPr>
      <w:r>
        <w:rPr>
          <w:rFonts w:cs="Times New Roman CYR" w:ascii="Times New Roman CYR" w:hAnsi="Times New Roman CYR"/>
          <w:sz w:val="24"/>
        </w:rPr>
        <w:t>Так, с 1948 года ООН провела 50 операций, связанных с пресечением угрозы миру, предотвращением вооруженных конфликтов, наблюдением за прекращением огня и другими миротворческими целями (из них 39 – после 1988 года). По состоянию на начало 2001 года ООН проводит 15 операций по поддержанию мира, из них только в 1999 году учреждены четыре таких операции – в Косово, Восточном Тиморе, Сьерра-Леоне и ДРК.</w:t>
      </w:r>
      <w:r>
        <w:rPr>
          <w:rStyle w:val="FootnoteCharacters"/>
          <w:rStyle w:val="FootnoteAnchor"/>
          <w:sz w:val="24"/>
        </w:rPr>
        <w:footnoteReference w:id="23"/>
      </w:r>
      <w:r>
        <w:rPr>
          <w:rFonts w:cs="Times New Roman CYR" w:ascii="Times New Roman CYR" w:hAnsi="Times New Roman CYR"/>
          <w:sz w:val="24"/>
        </w:rPr>
        <w:t xml:space="preserve"> Эти цифры и факты подтверждают растущую востребованность миротворческой деятельности ООН.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Конечно, нужно согласиться с тем, что для современных условий, для складывающейся принципиально новой во многих своих аспектах ситуации в политической, экономической, военной, информационной сфере, для изменяющегося спектра угроз, нового характера и возросшей интенсивности конфликтов требуется определенная корректировка и, может быть, пересмотр отдельных положений международно-правовой базы, подходов к миротворческой деятельности ООН, включая упреждающие действия этой организации, операции по поддержанию мира, постконфликтное миростроительство и др. Требуются, очевидно, и определенные организационные решения, касающиеся ООН, ее Совета Безопасности и других институтов, включая силовую компоненту миротворческой деятельности ООН.  Но это тема для отдельного серьезного разговора. </w:t>
      </w:r>
    </w:p>
    <w:p>
      <w:pPr>
        <w:pStyle w:val="2"/>
        <w:ind w:left="0" w:right="849" w:firstLine="709"/>
        <w:jc w:val="both"/>
        <w:rPr/>
      </w:pPr>
      <w:r>
        <w:rPr>
          <w:rFonts w:cs="Times New Roman CYR" w:ascii="Times New Roman CYR" w:hAnsi="Times New Roman CYR"/>
          <w:sz w:val="24"/>
        </w:rPr>
        <w:t>Во всяком случае, Россия, как подчеркивается в Концепции внешней политики Российской Федерации, готова “к предметному диалогу по совершенствованию правовых аспектов применения силы в международных отношениях в условиях глобализации” и исходит из того, что “поиск конкретных форм реагирования международного сообщества на различные острые ситуации, включая гуманитарные кризисы, должен вестись коллективно, на основе четкого соблюдения норм международного права и Устава ООН”.</w:t>
      </w:r>
      <w:r>
        <w:rPr>
          <w:rStyle w:val="FootnoteCharacters"/>
          <w:rStyle w:val="FootnoteAnchor"/>
          <w:sz w:val="24"/>
        </w:rPr>
        <w:footnoteReference w:id="24"/>
      </w:r>
      <w:r>
        <w:rPr>
          <w:rFonts w:cs="Times New Roman CYR" w:ascii="Times New Roman CYR" w:hAnsi="Times New Roman CYR"/>
          <w:sz w:val="24"/>
        </w:rPr>
        <w:t xml:space="preserve"> Это - очень взвешенный и конструктивный подход, учитывающий как современные реалии, так и интересы всех без исключения членов мирового сообщества.</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И нужно отметить, что ООН уже начала работу по совершенствованию своих миротворческих механизмов.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Так, в 2000 году была создана специальная группа экспертов по операциям ООН в пользу мира, которую возглавил заместитель генерального секретаря ООН Л.Брахими. От России в нее вошел посол В.Шустов - опытнейший российский дипломат, долгое время работавший в системе ООН и возглавлявший российские делегации на многих важных переговорах по проблемам безопасности и контроля над вооружениями.  Перед этой группой была поставлена задача – проанализировать миротворческий опыт ООН (включая и причины неудачных операций последних лет – в Боснии и Герцеговине и особенно в Руанде в 1994 году, где в результате межплеменной розни погибли около 800 тысяч человек) и выработать рекомендации по повышению миротворческого потенциала ООН и реформированию ее операций по поддержанию мира. Обстоятельный и прагматичный доклад этой представительной группы (т.н. “доклад Брахими”) был представлен ООН к Саммиту тысячелетия.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r>
    </w:p>
    <w:p>
      <w:pPr>
        <w:pStyle w:val="2"/>
        <w:ind w:left="0" w:right="849" w:firstLine="709"/>
        <w:jc w:val="both"/>
        <w:rPr>
          <w:sz w:val="24"/>
        </w:rPr>
      </w:pPr>
      <w:r>
        <w:rPr>
          <w:sz w:val="24"/>
        </w:rPr>
      </w:r>
    </w:p>
    <w:p>
      <w:pPr>
        <w:pStyle w:val="2"/>
        <w:ind w:left="0" w:right="849" w:firstLine="709"/>
        <w:jc w:val="both"/>
        <w:rPr/>
      </w:pPr>
      <w:r>
        <w:rPr>
          <w:b/>
          <w:sz w:val="24"/>
          <w:lang w:val="en-US"/>
        </w:rPr>
        <w:t>IV</w:t>
      </w:r>
      <w:r>
        <w:rPr>
          <w:rFonts w:cs="Times New Roman CYR" w:ascii="Times New Roman CYR" w:hAnsi="Times New Roman CYR"/>
          <w:b/>
          <w:sz w:val="24"/>
        </w:rPr>
        <w:t>. “Гуманитарные” уроки Косово. Оценка притязаний НАТО на миротворчество</w:t>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Свои подходы к проблеме гуманитарного вмешательства, отличные от узаконенных ООН и ее Советом Безопасности, предлагаются (и уже практикуются) ведущими странами НАТО во главе с США. Эти подходы не только прошли апробирование в ряде регионов (в наиболее полном виде в 1999 году в войне НАТО против Югославии). Странами НАТО была сделана попытка юридически закрепить вмешательство во внутренние дела суверенных государств с использованием гуманитарных предлогов в официальных документах Североатлантического альянса, принятых на Вашингтонском саммите в апреле 1999 года.</w:t>
      </w:r>
    </w:p>
    <w:p>
      <w:pPr>
        <w:pStyle w:val="2"/>
        <w:ind w:left="0" w:right="849" w:firstLine="709"/>
        <w:jc w:val="both"/>
        <w:rPr/>
      </w:pPr>
      <w:r>
        <w:rPr>
          <w:rFonts w:cs="Times New Roman CYR" w:ascii="Times New Roman CYR" w:hAnsi="Times New Roman CYR"/>
          <w:sz w:val="24"/>
        </w:rPr>
        <w:t>Так, по словам Б.Клинтона, отныне “такие операции, как югославская, становятся одной из типичных задач НАТО. Члены союза заявляют, что теперь для усиления собственной безопасности они должны быть готовы действовать не только на территории стран – участниц, но и на территориях как географически, так и по сути связанных с НАТО”</w:t>
      </w:r>
      <w:r>
        <w:rPr>
          <w:rStyle w:val="FootnoteCharacters"/>
          <w:rStyle w:val="FootnoteAnchor"/>
          <w:sz w:val="24"/>
        </w:rPr>
        <w:footnoteReference w:id="25"/>
      </w:r>
      <w:r>
        <w:rPr>
          <w:sz w:val="24"/>
        </w:rPr>
        <w:t>.</w:t>
      </w:r>
    </w:p>
    <w:p>
      <w:pPr>
        <w:pStyle w:val="2"/>
        <w:ind w:left="0" w:right="849" w:firstLine="709"/>
        <w:jc w:val="both"/>
        <w:rPr/>
      </w:pPr>
      <w:r>
        <w:rPr>
          <w:rFonts w:cs="Times New Roman CYR" w:ascii="Times New Roman CYR" w:hAnsi="Times New Roman CYR"/>
          <w:sz w:val="24"/>
        </w:rPr>
        <w:t>Предотвращению конфликтов и урегулированию кризисов посвящен раздел в новой Стратегической концепции Североатлантического союза. Эти задачи для “нового альянса” определены в ней как первостепенные. Альянс должен быть в постоянной готовности “содействовать эффективному предотвращению конфликтов и активно участвовать в урегулировании кризисных ситуаций, включая операции по реагированию на кризисы” (ст.10). При этом военные возможности блока “составляют основу способности альянса при всех вероятных обстоятельствах содействовать предотвращению конфликтов и урегулированию кризисов на основе операций по реагированию на кризисы, не подпадающих под Статью 5 Вашингтонского договора”,  т.е. за пределами территории НАТО (ст.29). “В этом контексте, - подчеркивается в ст. 31 Стратегической концепции, - НАТО напоминает о своих... решениях в отношении операций по реагированию на кризис на Балканах”. Соответственно, ставится задача вооруженным силам НАТО, которые “должны быть готовы к участию в предотвращении конфликтов и ведению операций по реагированию на кризис вне статьи 5 Вашингтонского договора” (ст.41)</w:t>
      </w:r>
      <w:r>
        <w:rPr>
          <w:rStyle w:val="FootnoteCharacters"/>
          <w:rStyle w:val="FootnoteAnchor"/>
          <w:sz w:val="24"/>
        </w:rPr>
        <w:footnoteReference w:id="26"/>
      </w:r>
      <w:r>
        <w:rPr>
          <w:sz w:val="24"/>
        </w:rPr>
        <w:t xml:space="preserve">.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Разумеется, не обошлось и без ложного пафоса – здесь же авторы документа пытаются убедить всех и, очевидно, себя в том числе, что такие операции “служат в поддержку более широкой цели укрепления и распространения стабильности”. Что ж, в регионах, подвергшихся массированной ракетно-бомбовой “гуманитарной” обработке, действительно может наступить стабильность, но стабильность зачастую кладбищенского типа.</w:t>
      </w:r>
    </w:p>
    <w:p>
      <w:pPr>
        <w:pStyle w:val="2"/>
        <w:ind w:left="0" w:right="849" w:firstLine="709"/>
        <w:jc w:val="both"/>
        <w:rPr/>
      </w:pPr>
      <w:r>
        <w:rPr>
          <w:rFonts w:cs="Times New Roman CYR" w:ascii="Times New Roman CYR" w:hAnsi="Times New Roman CYR"/>
          <w:sz w:val="24"/>
        </w:rPr>
        <w:t>Не случайно при принятии заключительных документов на юбилейном саммите НАТО возникли противоречия между лидером альянса США и Францией, которую поддержала Германия. Главные разногласия касались как раз права альянса проводить военные операции за пределами территории своих стран без санкции Совета Безопасности ООН, на чем решительно настаивали Вашингтон и его самый ближайший союзник - Лондон. В результате был принят компромиссный вариант. В частности, появилась фраза о том, что “Совет Безопасности ООН несет первостепенную ответственность за поддержание международного мира и безопасности”. Но в то же время Х.Солана, бывший в то время генсеком НАТО, на</w:t>
      </w:r>
      <w:r>
        <w:rPr>
          <w:sz w:val="24"/>
        </w:rPr>
        <w:t xml:space="preserve"> </w:t>
      </w:r>
      <w:r>
        <w:rPr>
          <w:rFonts w:cs="Times New Roman CYR" w:ascii="Times New Roman CYR" w:hAnsi="Times New Roman CYR"/>
          <w:sz w:val="24"/>
        </w:rPr>
        <w:t>заключительной пресс-конференции вновь заявил, что для осуществления военных действий блока за пределами своей территории санкции СБ ООН вовсе не обязательны. Поэтому ссылка в ст. 31 Стратегической концепции альянса на международное право не должна никого</w:t>
      </w:r>
      <w:r>
        <w:rPr>
          <w:sz w:val="24"/>
        </w:rPr>
        <w:t xml:space="preserve"> </w:t>
      </w:r>
      <w:r>
        <w:rPr>
          <w:rFonts w:cs="Times New Roman CYR" w:ascii="Times New Roman CYR" w:hAnsi="Times New Roman CYR"/>
          <w:sz w:val="24"/>
        </w:rPr>
        <w:t xml:space="preserve">обманывать. Военно-политическое руководство блока НАТО в случае принятия решения на проведение гуманитарной интервенции за пределами блока, явно не намерено “утруждать” Совет Безопасности ООН, особенно если не будет заранее уверено в положительном для себя решении.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едущие страны НАТО пытаются, похоже, подменить мировое сообщество (из 190 государств мира 186 являются членами ООН) узкой группой государств, в которую входят США как единоличный лидер, Великобритания, Франция, Германия, Италия; остальным странам – членам НАТО и “сочувствующим” этому блоку не-членам отводится роль статистов. Именно эта “пятерка”  в одностороннем порядке пытается присвоить себе право вмешиваться во внутренние дела государств для разрешения гуманитарных кризисов. Причем такое вмешательство всегда прикрывается вполне человеколюбивыми и даже благородными провозглашаемыми целями: предотвращение или пресечение гуманитарной катастрофы, оказание помощи пострадавшему населению, содействие в установлении мира и стабильности в государстве и регионе в целом, становлении демократических прав и свобод.</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Казалось бы, вполне гуманные и справедливые устремления. В конце концов, не столь важно, кто возглавит миротворческий процесс и возьмет на себя всю тяжесть по нормализации обстановки в районе кризиса. Важен конечный позитивный результат. Но у представителей многих независимых, не входящих в сферу влияния альянса государств, у не ангажированных политиков и объективных аналитиков в связи с устремлениями блока НАТО к лидерству в миротворческом процессе в глобальном масштабе возникает ряд серьезных опасений, многие из которых, к сожалению, оправдались в ходе “победоносной” “гуманитарной акции” НАТО в Югославии. Акции, основным содержанием которой стали интенсивные ракетно-бомбовые удары по суверенной стране, а конечным итогом – почти полное разрушение ее экономики и подрыв социальной инфраструктуры. То есть результатами этой войны фактически стали: та же гуманитарная катастрофа, но уже сконструированная НАТО, причем в гораздо больших масштабах; этническая чистка (Косово покинули от 250 до 350 тысяч сербов и других граждан неалбанской национальности); фактическое отторжение от СРЮ ее провинций Косово и Метохии и, конечно же, едва ли не безраздельное господство США и НАТО на Балканах, которые еще недавно были в основном нейтральным регионом.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 чем заключаются эти опасения?</w:t>
      </w:r>
    </w:p>
    <w:p>
      <w:pPr>
        <w:pStyle w:val="2"/>
        <w:ind w:left="0" w:right="849" w:firstLine="709"/>
        <w:jc w:val="both"/>
        <w:rPr/>
      </w:pPr>
      <w:r>
        <w:rPr>
          <w:rFonts w:cs="Times New Roman CYR" w:ascii="Times New Roman CYR" w:hAnsi="Times New Roman CYR"/>
          <w:b/>
          <w:i/>
          <w:sz w:val="24"/>
        </w:rPr>
        <w:t>Первое.</w:t>
      </w:r>
      <w:r>
        <w:rPr>
          <w:rFonts w:cs="Times New Roman CYR" w:ascii="Times New Roman CYR" w:hAnsi="Times New Roman CYR"/>
          <w:sz w:val="24"/>
        </w:rPr>
        <w:t xml:space="preserve"> Международное сообщество в лице ООН подменяется региональным сообществом – Североатлантическим альянсом, а точнее – небольшой группой его ведущих государств во главе с США. Соответственно, именно эта группа наиболее промышленно развитых государств мира присваивает себе право определять наличие  гуманитарного кризиса в том или ином государстве, степень его остроты и опасности, влияния на региональную и глобальную стабильность. Причем эти оценки осуществляются по собственным критериям, в целом ряде случаев не соответствующим общепринятым международным принципам и законам.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Но определением и оценкой угроз эти государства далеко не ограничиваются.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Особую тревогу вызывает то обстоятельство, что государства – лидеры НАТО вознамерились совмещать в своем лице функции и главного судьи, выдающего санкции на силовое вмешательство, и исполнителя силовых акций, и “архитектора” постконфликтного государственного переустройства, и “старшего надзирателя” за исполнением своих послевоенных предначертаний и планов. Этот вывод подтверждает опыт Косово, где НАТО продемонстрировала всему миру свое понимание концепции гуманитарного вмешательства.</w:t>
      </w:r>
    </w:p>
    <w:p>
      <w:pPr>
        <w:pStyle w:val="PlainText"/>
        <w:ind w:right="849" w:firstLine="709"/>
        <w:jc w:val="both"/>
        <w:rPr>
          <w:rFonts w:ascii="Times New Roman" w:hAnsi="Times New Roman" w:cs="Times New Roman"/>
          <w:sz w:val="24"/>
        </w:rPr>
      </w:pPr>
      <w:r>
        <w:rPr>
          <w:rFonts w:cs="Times New Roman CYR" w:ascii="Times New Roman CYR" w:hAnsi="Times New Roman CYR"/>
          <w:sz w:val="24"/>
        </w:rPr>
        <w:t>Министр иностранных дел России И.Иванов так оценивает подобного рода военные акции: “Не выдерживают критики любые попытки оправдать силовые акции без согласия на то Совета Безопасности ООН, в частности, ссылками на некое "право на гуманитарное вмешательство". Такое использование силы становится заложником политических пристрастий и предвзятой трактовки событий. Нельзя самочинно, без какого-либо мандата международного сообщества судить, кто прав или виноват и как наказать виновного. Это - прямой путь к анархии и хаосу в мире”.</w:t>
      </w:r>
      <w:r>
        <w:rPr>
          <w:rStyle w:val="FootnoteCharacters"/>
          <w:rStyle w:val="FootnoteAnchor"/>
          <w:rFonts w:cs="Times New Roman" w:ascii="Times New Roman" w:hAnsi="Times New Roman"/>
          <w:sz w:val="24"/>
        </w:rPr>
        <w:footnoteReference w:id="27"/>
      </w:r>
    </w:p>
    <w:p>
      <w:pPr>
        <w:pStyle w:val="2"/>
        <w:ind w:left="0" w:right="849" w:firstLine="709"/>
        <w:jc w:val="both"/>
        <w:rPr/>
      </w:pPr>
      <w:r>
        <w:rPr>
          <w:rFonts w:cs="Times New Roman CYR" w:ascii="Times New Roman CYR" w:hAnsi="Times New Roman CYR"/>
          <w:b/>
          <w:i/>
          <w:sz w:val="24"/>
        </w:rPr>
        <w:t>Второе.</w:t>
      </w:r>
      <w:r>
        <w:rPr>
          <w:rFonts w:cs="Times New Roman CYR" w:ascii="Times New Roman CYR" w:hAnsi="Times New Roman CYR"/>
          <w:sz w:val="24"/>
        </w:rPr>
        <w:t xml:space="preserve"> Как отмечают многие исследователи проблемы, уже сейчас наблюдается тенденция слияния натовской концепции гуманитарной интервенции с другой рожденной на Западе концепцией – “ограниченного суверенитета”, предполагающей вмешательство во внутренние дела государства под различными предлогами (в т.ч. экологическими, миротворческими, гуманитарными и др.). Не есть ли именно ограничение суверенитета неугодных альянсу по тем или иным причинам государств их главной целью? Благо ни по военному, ни по экономическому, да и ни по какому другому потенциалу (политическому, информационному и др.) этому блоку сегодня нет равных. Ведь для установления нового миропорядка по образцу, задуманному США и их главными союзниками по НАТО, не обойтись без определенной корректировки внутренней политики некоторых государств, вплоть до смены их политического курса и смещения неугодных или “строптивых” режимов. </w:t>
      </w:r>
    </w:p>
    <w:p>
      <w:pPr>
        <w:pStyle w:val="2"/>
        <w:ind w:left="0" w:right="849" w:firstLine="709"/>
        <w:jc w:val="both"/>
        <w:rPr/>
      </w:pPr>
      <w:r>
        <w:rPr>
          <w:rFonts w:cs="Times New Roman CYR" w:ascii="Times New Roman CYR" w:hAnsi="Times New Roman CYR"/>
          <w:sz w:val="24"/>
        </w:rPr>
        <w:t>Что касается правовой базы, то вполне вероятно, что решения, принятые Советом НАТО в Вашингтоне в апреле 1999 года, кладут начало коренной перестройке по задумкам НАТО сложившейся международно-правовой базы, в которой незыблемые до сего времени принципы суверенитета, независимости и территориальной целостности, невмешательства во внутренние дела государств могут быть пересмотрены и им будет отведена второстепенная</w:t>
      </w:r>
      <w:r>
        <w:rPr>
          <w:sz w:val="24"/>
        </w:rPr>
        <w:t xml:space="preserve"> </w:t>
      </w:r>
      <w:r>
        <w:rPr>
          <w:rFonts w:cs="Times New Roman CYR" w:ascii="Times New Roman CYR" w:hAnsi="Times New Roman CYR"/>
          <w:sz w:val="24"/>
        </w:rPr>
        <w:t>роль.</w:t>
      </w:r>
    </w:p>
    <w:p>
      <w:pPr>
        <w:pStyle w:val="2"/>
        <w:ind w:left="0" w:right="849" w:firstLine="709"/>
        <w:jc w:val="both"/>
        <w:rPr/>
      </w:pPr>
      <w:r>
        <w:rPr>
          <w:rFonts w:cs="Times New Roman CYR" w:ascii="Times New Roman CYR" w:hAnsi="Times New Roman CYR"/>
          <w:b/>
          <w:i/>
          <w:sz w:val="24"/>
        </w:rPr>
        <w:t>Третье.</w:t>
      </w:r>
      <w:r>
        <w:rPr>
          <w:rFonts w:cs="Times New Roman CYR" w:ascii="Times New Roman CYR" w:hAnsi="Times New Roman CYR"/>
          <w:sz w:val="24"/>
        </w:rPr>
        <w:t xml:space="preserve"> Возникает вопрос: где пролегает граница между “гуманитарной помощью” и “гуманитарным вмешательством”? Каково соотношение этих двух видов деятельности международного сообщества? И где проходит та грань, которая отделяет гуманитарное вмешательство от “негуманитарного”? Ясно, что эти границы должны быть определены четкими международными законами. Субъективное начертание таких границ государствами – “судьями” или региональными организациями (например, военно-политическим руководством Североатлантического альянса) может не только не предотвратить развития кризиса, но и усугубить его. Тем более что в гуманитарных акциях национального или регионального масштаба могут превалировать не интересы пострадавшей стороны (групп населения, подвергающихся насилию), а интересы региональной организации, либо национальные интересы страны – “судьи”. </w:t>
      </w:r>
    </w:p>
    <w:p>
      <w:pPr>
        <w:pStyle w:val="2"/>
        <w:ind w:left="0" w:right="849" w:firstLine="709"/>
        <w:jc w:val="both"/>
        <w:rPr/>
      </w:pPr>
      <w:r>
        <w:rPr>
          <w:rFonts w:cs="Times New Roman CYR" w:ascii="Times New Roman CYR" w:hAnsi="Times New Roman CYR"/>
          <w:b/>
          <w:i/>
          <w:sz w:val="24"/>
        </w:rPr>
        <w:t>Четвертое.</w:t>
      </w:r>
      <w:r>
        <w:rPr>
          <w:rFonts w:cs="Times New Roman CYR" w:ascii="Times New Roman CYR" w:hAnsi="Times New Roman CYR"/>
          <w:sz w:val="24"/>
        </w:rPr>
        <w:t xml:space="preserve"> Существует вполне обоснованное опасение, что принятая НАТО концепция гуманитарной интервенции служит оправданием для дальнейшего расширения блока, реализации его экспансионистских планов, безудержного и неоправданного наращивания военной мощи, выходящей далеко за рамки внутриблоковых оборонительных потребностей. </w:t>
      </w:r>
    </w:p>
    <w:p>
      <w:pPr>
        <w:pStyle w:val="2"/>
        <w:ind w:left="0" w:right="849" w:firstLine="709"/>
        <w:jc w:val="both"/>
        <w:rPr/>
      </w:pPr>
      <w:r>
        <w:rPr>
          <w:rFonts w:cs="Times New Roman CYR" w:ascii="Times New Roman CYR" w:hAnsi="Times New Roman CYR"/>
          <w:sz w:val="24"/>
        </w:rPr>
        <w:t>В этой связи приходится еще раз обратить внимание на скоротечную метаморфозу блока, нашедшую отражение в быстрой и крутой смене его стратегий.</w:t>
      </w:r>
      <w:r>
        <w:rPr>
          <w:rStyle w:val="FootnoteCharacters"/>
          <w:rStyle w:val="FootnoteAnchor"/>
          <w:sz w:val="24"/>
        </w:rPr>
        <w:footnoteReference w:id="28"/>
      </w:r>
      <w:r>
        <w:rPr>
          <w:rFonts w:cs="Times New Roman CYR" w:ascii="Times New Roman CYR" w:hAnsi="Times New Roman CYR"/>
          <w:sz w:val="24"/>
        </w:rPr>
        <w:t xml:space="preserve"> В “Декларации о преобразовании Североатлантического Союза” (Лондон, июль 1990 г.) провозглашалось: “У нас нет никаких агрессивных намерений, и мы привержены мирному урегулированию всех конфликтов”. И далее, кощунственно звучащие сегодня клятвенные заверения: “Мы никогда, ни при каких обстоятельствах, не станем применять силу первыми”; “...никакое наше оружие никогда не будет использовано ни в каких других целях, кроме самообороны” (статьи 5 и 15 “Декларации”)</w:t>
      </w:r>
      <w:r>
        <w:rPr>
          <w:rStyle w:val="FootnoteCharacters"/>
          <w:rStyle w:val="FootnoteAnchor"/>
          <w:sz w:val="24"/>
        </w:rPr>
        <w:footnoteReference w:id="29"/>
      </w:r>
      <w:r>
        <w:rPr>
          <w:sz w:val="24"/>
        </w:rPr>
        <w:t xml:space="preserve">. </w:t>
      </w:r>
      <w:r>
        <w:rPr>
          <w:rFonts w:cs="Times New Roman CYR" w:ascii="Times New Roman CYR" w:hAnsi="Times New Roman CYR"/>
          <w:sz w:val="24"/>
        </w:rPr>
        <w:t xml:space="preserve">Но через полтора года в “Новой стратегической концепции Союза” (Рим, ноябрь 1991 г.) подчеркивалось, что “новое окружение” и кардинальное изменение обстановки предоставляют альянсу благоприятные возможности проводить свою стратегию “в рамках широкого подхода безопасности”. Прошло семь с небольшим лет, и теперь рамки этого “широкого подхода” не только обозначились более чем отчетливо, но и получили юридическое закрепление в новейшей “Стратегической концепции Североатлантического альянса” (Вашингтон, апрель </w:t>
      </w:r>
      <w:r>
        <w:rPr>
          <w:sz w:val="24"/>
        </w:rPr>
        <w:t>1</w:t>
      </w:r>
      <w:r>
        <w:rPr>
          <w:rFonts w:cs="Times New Roman CYR" w:ascii="Times New Roman CYR" w:hAnsi="Times New Roman CYR"/>
          <w:sz w:val="24"/>
        </w:rPr>
        <w:t>999 г.).</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Эти, уже частично реализуемые намерения Североатлантического альянса вызывают закономерные опасения у других стран, в том числе у России.</w:t>
      </w:r>
    </w:p>
    <w:p>
      <w:pPr>
        <w:pStyle w:val="2"/>
        <w:ind w:left="0" w:right="849" w:firstLine="709"/>
        <w:jc w:val="both"/>
        <w:rPr>
          <w:sz w:val="24"/>
        </w:rPr>
      </w:pPr>
      <w:r>
        <w:rPr>
          <w:rFonts w:cs="Times New Roman CYR" w:ascii="Times New Roman CYR" w:hAnsi="Times New Roman CYR"/>
          <w:sz w:val="24"/>
        </w:rPr>
        <w:t>Так, в Концепции внешней политики Российской Федерации отмечается, что Россия в своей внешней политике исходит из того, что “применение силы в нарушение Устава ООН является нелегитимным и угрожает стабилизации всей системы международных отношений. Неприемлемы попытки внедрить в международный оборот концепции типа “гуманитарной интервенции” и “ограниченного суверенитета” в целях оправдания односторонних силовых акций в обход Совета Безопасности ООН”.</w:t>
      </w:r>
      <w:r>
        <w:rPr>
          <w:rStyle w:val="FootnoteCharacters"/>
          <w:rStyle w:val="FootnoteAnchor"/>
          <w:sz w:val="24"/>
        </w:rPr>
        <w:footnoteReference w:id="30"/>
      </w:r>
      <w:r>
        <w:rPr>
          <w:rFonts w:cs="Times New Roman CYR" w:ascii="Times New Roman CYR" w:hAnsi="Times New Roman CYR"/>
          <w:sz w:val="24"/>
        </w:rPr>
        <w:t xml:space="preserve"> А Военная доктрина Российской Федерации относит “использование военно-силовых акций в качестве средства “гуманитарного вмешательства” без санкции СБ ООН, в обход общепризнанных принципов и норм международного права” к основным факторам, оказывающим дестабилизирующее воздействие на военно-политическую обстановку.</w:t>
      </w:r>
      <w:r>
        <w:rPr>
          <w:rStyle w:val="FootnoteCharacters"/>
          <w:rStyle w:val="FootnoteAnchor"/>
          <w:sz w:val="24"/>
        </w:rPr>
        <w:footnoteReference w:id="31"/>
      </w:r>
    </w:p>
    <w:p>
      <w:pPr>
        <w:pStyle w:val="2"/>
        <w:ind w:left="0" w:right="849" w:firstLine="709"/>
        <w:jc w:val="both"/>
        <w:rPr>
          <w:sz w:val="24"/>
        </w:rPr>
      </w:pPr>
      <w:r>
        <w:rPr>
          <w:rFonts w:cs="Times New Roman CYR" w:ascii="Times New Roman CYR" w:hAnsi="Times New Roman CYR"/>
          <w:b/>
          <w:i/>
          <w:sz w:val="24"/>
        </w:rPr>
        <w:t>Пятое.</w:t>
      </w:r>
      <w:r>
        <w:rPr>
          <w:rFonts w:cs="Times New Roman CYR" w:ascii="Times New Roman CYR" w:hAnsi="Times New Roman CYR"/>
          <w:sz w:val="24"/>
        </w:rPr>
        <w:t xml:space="preserve"> НАТО, в противовес основополагающим принципам Хельсинкского Заключительного акта 1975 года, Устава ООН и базовых документов ОБСЕ, которые предполагают использование только мирных средств разрешения конфликтов, главную ставку делает на военную силу. Генеральный секретарь НАТО Дж.Робертсон, выступая перед персоналом одного из центров НАТО в Испании, заявил: “Мы можем говорить об “управлении кризисами”, об “операциях по поддержанию мира”, но  все эти операции все же требуют повышенных военных возможностей, а иногда, как показало Косово, и использования передовых военных технологий”.</w:t>
      </w:r>
      <w:r>
        <w:rPr>
          <w:rStyle w:val="FootnoteCharacters"/>
          <w:rStyle w:val="FootnoteAnchor"/>
          <w:sz w:val="24"/>
        </w:rPr>
        <w:footnoteReference w:id="32"/>
      </w:r>
    </w:p>
    <w:p>
      <w:pPr>
        <w:pStyle w:val="2"/>
        <w:ind w:left="0" w:right="849" w:firstLine="709"/>
        <w:jc w:val="both"/>
        <w:rPr>
          <w:sz w:val="24"/>
        </w:rPr>
      </w:pPr>
      <w:r>
        <w:rPr>
          <w:rFonts w:cs="Times New Roman CYR" w:ascii="Times New Roman CYR" w:hAnsi="Times New Roman CYR"/>
          <w:sz w:val="24"/>
        </w:rPr>
        <w:t>Как организация сугубо военная, НАТО соответствующим образом планирует и проводит гуманитарные операции с применением своих вооруженных сил, – т.е. как крупномасштабные боевые операции против реального противника. В Косово таким противником для блока стала Сербия, ее руководство</w:t>
      </w:r>
      <w:r>
        <w:rPr>
          <w:sz w:val="24"/>
        </w:rPr>
        <w:t xml:space="preserve"> </w:t>
      </w:r>
      <w:r>
        <w:rPr>
          <w:rFonts w:cs="Times New Roman CYR" w:ascii="Times New Roman CYR" w:hAnsi="Times New Roman CYR"/>
          <w:sz w:val="24"/>
        </w:rPr>
        <w:t xml:space="preserve">и вооруженные силы. Но в подобного рода гуманитарных кризисах зачастую трудно определить главного виновника, ибо каждая из сторон конфликта, как правило, вносит свой вклад в обострение ситуации и развитие кризиса. Поэтому – и особенно при силовом вмешательстве - так важен беспристрастный и осторожный подход, который альянс в Косово не смог обеспечить. </w:t>
      </w:r>
    </w:p>
    <w:p>
      <w:pPr>
        <w:pStyle w:val="2"/>
        <w:ind w:left="0" w:right="849" w:firstLine="709"/>
        <w:jc w:val="both"/>
        <w:rPr>
          <w:sz w:val="24"/>
        </w:rPr>
      </w:pPr>
      <w:r>
        <w:rPr>
          <w:rFonts w:cs="Times New Roman CYR" w:ascii="Times New Roman CYR" w:hAnsi="Times New Roman CYR"/>
          <w:sz w:val="24"/>
        </w:rPr>
        <w:t>Показательно, что это признают многие западные политики, - но только не действующие функционеры НАТО. Так, откровенен Г.Киссинджер при оценке итогов “морального крестового похода НАТО в Косово”: “На смену этническим чисткам сербов пришли этнические чистки албанцев, которые проводятся на глазах вооруженных сил НАТО”.</w:t>
      </w:r>
      <w:r>
        <w:rPr>
          <w:rStyle w:val="FootnoteCharacters"/>
          <w:rStyle w:val="FootnoteAnchor"/>
          <w:sz w:val="24"/>
        </w:rPr>
        <w:footnoteReference w:id="33"/>
      </w:r>
    </w:p>
    <w:p>
      <w:pPr>
        <w:pStyle w:val="2"/>
        <w:ind w:left="0" w:right="849" w:firstLine="709"/>
        <w:jc w:val="both"/>
        <w:rPr/>
      </w:pPr>
      <w:r>
        <w:rPr>
          <w:rFonts w:cs="Times New Roman CYR" w:ascii="Times New Roman CYR" w:hAnsi="Times New Roman CYR"/>
          <w:sz w:val="24"/>
        </w:rPr>
        <w:t>Вообще говоря, послевоенная деятельность НАТО в Косово – тема отдельного анализа. Однако некоторые выводы очевидны уже сейчас. НАТО показала свою беспомощность в решении сложных политических и организационных задач мирного периода. Хотя, надо заметить, назвать нынешний период гуманитарного вмешательства НАТО в Югославии мирным можно только с большой долей условности. Отряды албанских экстремистов как на территории Косово, так и в прилегающих районах Сербии и Македонии не только не разоружены, но и, по-видимому, не испытывают особого недостатка ни в оружии, ни в материальных средствах, ни в финансах</w:t>
      </w:r>
      <w:r>
        <w:rPr>
          <w:sz w:val="24"/>
        </w:rPr>
        <w:t>.</w:t>
      </w:r>
      <w:r>
        <w:rPr>
          <w:rFonts w:cs="Times New Roman CYR" w:ascii="Times New Roman CYR" w:hAnsi="Times New Roman CYR"/>
          <w:sz w:val="24"/>
        </w:rPr>
        <w:t xml:space="preserve"> Каналы их поступления извне не перекрыты. Вооруженный конфликт распространился на территорию Македонии и Южную Сербию. НАТО в конце концов вынуждено было прибегнуть к помощи югославской армии для борьбы с вооруженными формированиями албанцев в Южной Сербии. Армия Македонии оставлена, по существу, один на один с албанскими вооруженными отрядами и ведет с ними бои, пытаясь вытеснить за пределы страны. Сформированное на скорую руку под сильным нажимом Запада т.н. правительство национального единства Македонии, как пишет зарубежная печать, также находится на грани развала. Отмечается “злосчастная роль” в македонском, как и в косовском конфликтах, уполномоченного США в ОБСЕ Фровика, организовавшего тайную встречу албанских партий в правительстве Македонии с “воинствующими лидерами” Армии освобождения Косово, которую генеральный секретарь НАТО Робертсон окрестил “бандой убийц”.</w:t>
      </w:r>
      <w:r>
        <w:rPr>
          <w:rStyle w:val="FootnoteCharacters"/>
          <w:rStyle w:val="FootnoteAnchor"/>
          <w:sz w:val="24"/>
        </w:rPr>
        <w:footnoteReference w:id="34"/>
      </w:r>
      <w:r>
        <w:rPr>
          <w:rFonts w:cs="Times New Roman CYR" w:ascii="Times New Roman CYR" w:hAnsi="Times New Roman CYR"/>
          <w:sz w:val="24"/>
        </w:rPr>
        <w:t xml:space="preserve"> (Жаль только, что г-н Робертсон, бывший министр обороны Великобритании и один из активных сторонников вооруженного вмешательства НАТО в Югославии, осознал этот факт с таким большим опозданием).</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Недаром представители альянса в последнее время стараются особо не выпячивать “заслуги” НАТО в “урегулировании” конфликта в Косово, а все больше говорят о действиях сил КФОР, действующих под эгидой ООН в соответствии с резолюцией СБ ООН №1244 от 10 июня 1999 года, пытаются переложить всю тяжесть мирного урегулирования (и ответственность за его исход) на ОБСЕ.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Уроки Косово лишний раз подтверждают, что, с одной стороны, “силовая дубина”, массированные ракетно-бомбовые удары, которые НАТО, похоже, всерьез рассматривает как универсальное миротворческое средство, не могут решить сложных проблем, лежащих в основе межэтнических конфликтов и гуманитарных кризисов. А с другой – лишний раз показывает бесперспективность и даже порочность попыток НАТО, равно как и других региональных организаций или групп государств, действовать вне рамок ООН, по собственным решениям, попирая сложившееся международное право и пренебрегая миротворческим опытом, накопленным этой авторитетной всемирной организацией. </w:t>
      </w:r>
    </w:p>
    <w:p>
      <w:pPr>
        <w:pStyle w:val="2"/>
        <w:ind w:left="0" w:right="849" w:firstLine="709"/>
        <w:jc w:val="both"/>
        <w:rPr/>
      </w:pPr>
      <w:r>
        <w:rPr>
          <w:rFonts w:cs="Times New Roman CYR" w:ascii="Times New Roman CYR" w:hAnsi="Times New Roman CYR"/>
          <w:b/>
          <w:i/>
          <w:sz w:val="24"/>
        </w:rPr>
        <w:t>Шестое.</w:t>
      </w:r>
      <w:r>
        <w:rPr>
          <w:sz w:val="24"/>
        </w:rPr>
        <w:t xml:space="preserve"> </w:t>
      </w:r>
      <w:r>
        <w:rPr>
          <w:rFonts w:cs="Times New Roman CYR" w:ascii="Times New Roman CYR" w:hAnsi="Times New Roman CYR"/>
          <w:sz w:val="24"/>
        </w:rPr>
        <w:t>Нельзя забывать, что в “пуле” государств, пытающихся подменить собою мировое сообщество в лице ООН, тон задают великие ядерные державы мира: США, Великобритания, Франция. Как представляется, проблема гуманитарного вмешательства тесно связана с другими глобальными проблемами современности – нераспространения ядерного и других видов оружия массового уничтожения и международным терроризмом. Самовольное и грубое вмешательство ядерных держав во внутренние дела государств в сочетании с жесткими силовыми мерами (ракетно-бомбовые удары), применяемыми против одной из сторон конфликта, может спровоцировать опасное “расшатывание” режима нераспространения оружия массового уничтожения. И, кроме того, вызвать усиление диверсионных и террористических методов противодействия. Не в этом ли заключается одна из причин заметной активизации в последнее время международного терроризма, рост которого представляет все большую угрозу миру и стабильности в глобальном масштабе?</w:t>
      </w:r>
    </w:p>
    <w:p>
      <w:pPr>
        <w:pStyle w:val="2"/>
        <w:ind w:left="0" w:right="849" w:firstLine="709"/>
        <w:jc w:val="both"/>
        <w:rPr/>
      </w:pPr>
      <w:r>
        <w:rPr>
          <w:rFonts w:cs="Times New Roman CYR" w:ascii="Times New Roman CYR" w:hAnsi="Times New Roman CYR"/>
          <w:b/>
          <w:i/>
          <w:sz w:val="24"/>
        </w:rPr>
        <w:t>Седьмое.</w:t>
      </w:r>
      <w:r>
        <w:rPr>
          <w:rFonts w:cs="Times New Roman CYR" w:ascii="Times New Roman CYR" w:hAnsi="Times New Roman CYR"/>
          <w:sz w:val="24"/>
        </w:rPr>
        <w:t xml:space="preserve"> Внимательный анализ современных конфликтов показывает наличие их временн</w:t>
      </w:r>
      <w:r>
        <w:rPr>
          <w:rFonts w:cs="Times New Roman CYR" w:ascii="Times New Roman CYR" w:hAnsi="Times New Roman CYR"/>
          <w:b/>
          <w:i/>
          <w:sz w:val="24"/>
        </w:rPr>
        <w:t>ы</w:t>
      </w:r>
      <w:r>
        <w:rPr>
          <w:rFonts w:cs="Times New Roman CYR" w:ascii="Times New Roman CYR" w:hAnsi="Times New Roman CYR"/>
          <w:sz w:val="24"/>
        </w:rPr>
        <w:t>х и пространственных “цепочек”, определенного “ландшафта” их территориальной концентрации. В частности, довольно явственно обозначается дуга кризисов вдоль южных границ России и СНГ. Если вспомнить проталкиваемые в свое время Г.Киссинджером и З.Бжезинским планы создания “дуги напряженности” вокруг СССР, идеи расчленения России, изложенные Бжезинским в его книге “Великая шахматная доска”, то высказываемые некоторыми авторами предположения об</w:t>
      </w:r>
      <w:r>
        <w:rPr>
          <w:sz w:val="24"/>
        </w:rPr>
        <w:t xml:space="preserve"> </w:t>
      </w:r>
      <w:r>
        <w:rPr>
          <w:rFonts w:cs="Times New Roman CYR" w:ascii="Times New Roman CYR" w:hAnsi="Times New Roman CYR"/>
          <w:sz w:val="24"/>
        </w:rPr>
        <w:t>искусственном конструировании таких “цепочек”, преследующих создание “пояса регулируемой напряженности” с целью дальнейшего ослабления России и недопущения интеграции бывших советских республик, представляются не такими уж далекими от истины. Этот пояс, простирающийся от Балкан до границы с Китаем, практически целиком входит в т.н. евроатлантическую зону, где влияние НАТО особенно велико и где этому союзу, в случае необходимости, очень пригодились бы узаконенные миротворческие функции, подкрепленные его огромной военной мощью. Причем надо отметить, что наблюдается стремление включить в этот “пояс напряженности” не только давних соперников России, но и новые государства, образовавшиеся на территории бывшего СССР.</w:t>
      </w:r>
      <w:r>
        <w:rPr>
          <w:rStyle w:val="FootnoteCharacters"/>
          <w:rStyle w:val="FootnoteAnchor"/>
          <w:sz w:val="24"/>
        </w:rPr>
        <w:footnoteReference w:id="35"/>
      </w:r>
      <w:r>
        <w:rPr>
          <w:rFonts w:cs="Times New Roman CYR" w:ascii="Times New Roman CYR" w:hAnsi="Times New Roman CYR"/>
          <w:sz w:val="24"/>
        </w:rPr>
        <w:t xml:space="preserve"> И для реализации таких целей хорошо подходят локальные конфликты и вызванные ими гуманитарные кризисы. Недаром некоторые аналитики замечают, что со стороны определенных государств – “миротворцев” речь можно вести не столько об “урегулировании”, сколько о “регулировании” таких конфликтов, т.е о негативном влиянии на их развитие.</w:t>
      </w:r>
      <w:r>
        <w:rPr>
          <w:rStyle w:val="FootnoteCharacters"/>
          <w:rStyle w:val="FootnoteAnchor"/>
          <w:sz w:val="24"/>
        </w:rPr>
        <w:footnoteReference w:id="36"/>
      </w:r>
      <w:r>
        <w:rPr>
          <w:sz w:val="24"/>
        </w:rPr>
        <w:t xml:space="preserve">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За всем этим проступают очертания некой “конфликтообразующей” системы. И в эту систему хорошо укладывается концепция гуманитарных интервенций, или гуманитарных войн, по существу закрепленная блоком НАТО в его новой Стратегической концепции.</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Все высказанные выше опасения в отношении негативных последствий самовольного присвоения НАТО функций миротворца в евроатлантическом регионе и на прилегающих к нему территориях, возможных – вольных или невольных – злоупотреблений со стороны этого блока (равно как и со стороны других региональных организаций и групп государств, пытающихся подменить ООН), принижения роли этой Всемирной организации в глобальном миротворческом процессе отнюдь не исключают их участия в миротворческих операциях, включая гуманитарное вмешательство.</w:t>
      </w:r>
    </w:p>
    <w:p>
      <w:pPr>
        <w:pStyle w:val="2"/>
        <w:ind w:left="0" w:right="849" w:firstLine="709"/>
        <w:jc w:val="both"/>
        <w:rPr/>
      </w:pPr>
      <w:r>
        <w:rPr>
          <w:rFonts w:cs="Times New Roman CYR" w:ascii="Times New Roman CYR" w:hAnsi="Times New Roman CYR"/>
          <w:sz w:val="24"/>
        </w:rPr>
        <w:t>Североатлантический альянс, в частности, обладает немалыми возможностями по предотвращению гуманитарных кризисов и катастроф, их пресечению. Причем эти возможности заключены не только – и даже не столько – в военной области. Альянс пользуется немалым авторитетом в мировом сообществе, особенно в европейской его части, располагает большими миротворческими возможностями в политической, дипломатической, экономической областях. Важно только, чтобы они реализовывались по санкциям и под контролем Совета Безопасности ООН, что обеспечит использование этих возможностей без односторонних пристрастий, сбалансировано по отношению ко всем сторонам конфликта и исключит их использование в гуманитарных акциях в собственных узких интересах.</w:t>
      </w:r>
      <w:r>
        <w:rPr>
          <w:sz w:val="24"/>
        </w:rPr>
        <w:t xml:space="preserve"> </w:t>
      </w:r>
      <w:r>
        <w:rPr>
          <w:rFonts w:cs="Times New Roman CYR" w:ascii="Times New Roman CYR" w:hAnsi="Times New Roman CYR"/>
          <w:sz w:val="24"/>
        </w:rPr>
        <w:t xml:space="preserve"> Эгоистическая же цель – обеспечить любой ценой стабильность и безопасность собственных членов (а пока именно такая цель превалирует в стратегии НАТО), что, вообще говоря, вынуждает многие малые или слабые государства Европы добиваться членства в этом блоке. Выбор у таких государств, в общем-то невелик: или будешь участником “королевской трапезы”, пусть на третьих ролях, или блюдом на этом пиршестве.</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r>
    </w:p>
    <w:p>
      <w:pPr>
        <w:pStyle w:val="2"/>
        <w:ind w:left="0" w:right="849" w:firstLine="709"/>
        <w:jc w:val="both"/>
        <w:rPr>
          <w:sz w:val="24"/>
        </w:rPr>
      </w:pPr>
      <w:r>
        <w:rPr>
          <w:sz w:val="24"/>
        </w:rPr>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t>IV. Роль США в реализации концепции гуманитарной интервенции.</w:t>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На роли США в разработке и реализации концепции гуманитарного вмешательства во внутренние дела суверенных государств на современном этапе стоит остановиться особо. </w:t>
      </w:r>
    </w:p>
    <w:p>
      <w:pPr>
        <w:pStyle w:val="2"/>
        <w:ind w:left="0" w:right="849" w:firstLine="709"/>
        <w:jc w:val="both"/>
        <w:rPr/>
      </w:pPr>
      <w:r>
        <w:rPr>
          <w:rFonts w:cs="Times New Roman CYR" w:ascii="Times New Roman CYR" w:hAnsi="Times New Roman CYR"/>
          <w:sz w:val="24"/>
        </w:rPr>
        <w:t>Высказываются опасения, что гуманитарные интервенции могут стать одним из основных инструментов для реализации Соединенными Штатами своих глобальных гегемонистских планов. Официальные лица и представители политического истеблишмента этой страны предпочитают называть этот процесс мировым лидерством, но терминологические ухищрения сути сказанного не меняют. Ведь сегодня дело обстоит так, что, перефразируя В.Маяковского, “мы говорим НАТО – подразумеваем США, мы говорим США – подразумеваем НАТО”. Соединенные Штаты как единоличный лидер, по мнению многих аналитиков и политологов, использует альянс как инструмент в своих планах по установлению</w:t>
      </w:r>
      <w:r>
        <w:rPr>
          <w:sz w:val="24"/>
        </w:rPr>
        <w:t xml:space="preserve"> </w:t>
      </w:r>
      <w:r>
        <w:rPr>
          <w:rFonts w:cs="Times New Roman CYR" w:ascii="Times New Roman CYR" w:hAnsi="Times New Roman CYR"/>
          <w:sz w:val="24"/>
        </w:rPr>
        <w:t xml:space="preserve">и удержанию мирового лидерства.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А это значит, что проводить “аудит” конфликтогенных регионов, принимать решения о силовом вмешательстве, определять направления внутренней политики “побежденных” государств после завершения “гуманитарной войны” будет не весь альянс натовских государств, даже не их малая “могучая кучка”, а единолично Соединенные Штаты, которые  никогда особенно не скрывали, что главное для них – соблюдение национальных интересов и достижение выгод для США, их деловых кругов.</w:t>
      </w:r>
    </w:p>
    <w:p>
      <w:pPr>
        <w:pStyle w:val="2"/>
        <w:ind w:left="0" w:right="849" w:firstLine="709"/>
        <w:jc w:val="both"/>
        <w:rPr/>
      </w:pPr>
      <w:r>
        <w:rPr>
          <w:rFonts w:cs="Times New Roman CYR" w:ascii="Times New Roman CYR" w:hAnsi="Times New Roman CYR"/>
          <w:sz w:val="24"/>
        </w:rPr>
        <w:t>Естественно, для мирового общественного мнения все такие акции будут по возможности максимально прикрыты видимой завесой коллегиальных действий, высокопарными словами о совместной защите демократических свобод, прав личности, гуманизме, интернациональной помощи угнетаемым</w:t>
      </w:r>
      <w:r>
        <w:rPr>
          <w:sz w:val="24"/>
        </w:rPr>
        <w:t xml:space="preserve"> </w:t>
      </w:r>
      <w:r>
        <w:rPr>
          <w:rFonts w:cs="Times New Roman CYR" w:ascii="Times New Roman CYR" w:hAnsi="Times New Roman CYR"/>
          <w:sz w:val="24"/>
        </w:rPr>
        <w:t>группам населения. Однако политические декларации – это одно, а реально проводимая  политика – совсем другое. Зачастую приходится наблюдать бросающуюся в глаза предвзятость и двойные стандарты, применяемые американскими политиками и их западными союзниками к отдельным конфликтам или сторонам конфликта. В Югославии, например, такой предвзятый подход к сторонам конфликта в Косово привел в последующем к эскалации вооруженных действий албанских экстремистов в южных районах Сербии и в Македонии, не говоря уже о</w:t>
      </w:r>
      <w:r>
        <w:rPr>
          <w:sz w:val="24"/>
        </w:rPr>
        <w:t xml:space="preserve"> </w:t>
      </w:r>
      <w:r>
        <w:rPr>
          <w:rFonts w:cs="Times New Roman CYR" w:ascii="Times New Roman CYR" w:hAnsi="Times New Roman CYR"/>
          <w:sz w:val="24"/>
        </w:rPr>
        <w:t xml:space="preserve">их практически безраздельном господстве в Косово. </w:t>
      </w:r>
    </w:p>
    <w:p>
      <w:pPr>
        <w:pStyle w:val="2"/>
        <w:ind w:left="0" w:right="849" w:firstLine="709"/>
        <w:jc w:val="both"/>
        <w:rPr/>
      </w:pPr>
      <w:r>
        <w:rPr>
          <w:rFonts w:cs="Times New Roman CYR" w:ascii="Times New Roman CYR" w:hAnsi="Times New Roman CYR"/>
          <w:sz w:val="24"/>
        </w:rPr>
        <w:t>И в этом видится особая опасность настойчиво продвигаемых США подходов к реализации концепции гуманитарных интервенций – в обход Совета Безопасности ООН, по решениям и санкциям, принимаемым военно-политическим руководством США, поддержанным небольшой группой ведущих стран НАТО и без колебаний одобренных хорошо организованной “клакой” второстепенных членов альянса и “сочувствующих” стран, в основном из числа рассчитывающих на членство в этом всесильном союзе</w:t>
      </w:r>
      <w:r>
        <w:rPr>
          <w:sz w:val="24"/>
        </w:rPr>
        <w:t xml:space="preserve">.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США, как говорилось ранее, являлись непременным участником почти всех сколько-нибудь значимых акций последней четверти прошлого века, вызванных конфликтными ситуациями в различных регионах мира. Выступали они и единолично, но чаще всего  - в роли ведущих организаторов и участников таких акций, предпринимаемых региональными организациям (НАТО, ОБСЕ). </w:t>
      </w:r>
    </w:p>
    <w:p>
      <w:pPr>
        <w:pStyle w:val="2"/>
        <w:ind w:left="0" w:right="849" w:firstLine="709"/>
        <w:jc w:val="both"/>
        <w:rPr>
          <w:sz w:val="24"/>
        </w:rPr>
      </w:pPr>
      <w:r>
        <w:rPr>
          <w:rFonts w:cs="Times New Roman CYR" w:ascii="Times New Roman CYR" w:hAnsi="Times New Roman CYR"/>
          <w:sz w:val="24"/>
        </w:rPr>
        <w:t>Надо отметить, что Соединенные Штаты принимают довольно активное участие  также и в урегулировании некоторых вооруженных конфликтов, возникших на территории СССР после его распада. Правда, официально США выступают здесь пока только в политическом плане. Но вместе с тем, судя по публикациям некоторых СМИ, политической сферой их участие не ограничивается. Так, сотрудник Фонда Сороса американец Ф.Кьюни, который</w:t>
      </w:r>
      <w:r>
        <w:rPr>
          <w:sz w:val="24"/>
        </w:rPr>
        <w:t>,</w:t>
      </w:r>
      <w:r>
        <w:rPr>
          <w:rFonts w:cs="Times New Roman CYR" w:ascii="Times New Roman CYR" w:hAnsi="Times New Roman CYR"/>
          <w:sz w:val="24"/>
        </w:rPr>
        <w:t xml:space="preserve"> как было объявлено, погиб в Чечне в 1995 г., был, по сообщениям прессы, на самом деле офицером Разведуправления Минобороны (РУМО) США.</w:t>
      </w:r>
      <w:r>
        <w:rPr>
          <w:rStyle w:val="FootnoteCharacters"/>
          <w:rStyle w:val="FootnoteAnchor"/>
          <w:sz w:val="24"/>
        </w:rPr>
        <w:footnoteReference w:id="37"/>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Отражением возросшего в последние годы интереса США к проблеме гуманитарного вмешательства явилось уточнение их военной доктрины.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Почти сразу же после завершения “холодной войны”, в 1993 г., в одном из докладов военного ведомства США к возможным угрозам национальным интересам США были впервые отнесены “конфликты на этнической и религиозной почве, часто внутригосударственные”.</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А в 1998 году в ежегодный доклад министерства обороны США  американскому конгрессу было включено положение о применении Соединенными Штатами своих вооруженных сил для поддержания гуманитарных миссий. Это решение было, конечно, далеко не случайным и вызвано ростом глобального конфликтного потенциала и, соответственно, количества миротворческих акций после завершения “холодной войны” и распада Варшавского Договора и Советского Союза. ростом численности участвующего в них военного персонала. </w:t>
      </w:r>
    </w:p>
    <w:p>
      <w:pPr>
        <w:pStyle w:val="2"/>
        <w:ind w:left="0" w:right="849" w:firstLine="709"/>
        <w:jc w:val="both"/>
        <w:rPr/>
      </w:pPr>
      <w:r>
        <w:rPr>
          <w:rFonts w:cs="Times New Roman CYR" w:ascii="Times New Roman CYR" w:hAnsi="Times New Roman CYR"/>
          <w:sz w:val="24"/>
        </w:rPr>
        <w:t>Обосновывая возросшую активность деятельности США в гуманитарных миссиях, Э.Абрамс, бывший в то время заместителем госсекретаря США, в своей статье, опубликованной весной 2000 г. в журнале  The National Interest,  откровенно признался, что это стало возможным в результате “победы” США в холодной войне, поскольку, по его словам, отныне вмешательство во внутренние конфликты “не выливается в конфликт сверхдержав и риск крупной войны”.</w:t>
      </w:r>
      <w:r>
        <w:rPr>
          <w:rStyle w:val="FootnoteCharacters"/>
          <w:rStyle w:val="FootnoteAnchor"/>
          <w:sz w:val="24"/>
        </w:rPr>
        <w:footnoteReference w:id="38"/>
      </w:r>
      <w:r>
        <w:rPr>
          <w:rFonts w:cs="Times New Roman CYR" w:ascii="Times New Roman CYR" w:hAnsi="Times New Roman CYR"/>
          <w:sz w:val="24"/>
        </w:rPr>
        <w:t>. С этим следует согласиться. Действительно, трудно себе представить, чтобы во времена СССР и Организации Варшавского Договора Соединенные Штаты и НАТО осмелились бы развязать “гуманитарную” войну в Европе или в районах, находящихся в непосредственной близости от СССР. Примерять на себя, по образному выражению А.Адамишина, “униформу мирового</w:t>
      </w:r>
      <w:r>
        <w:rPr>
          <w:sz w:val="24"/>
        </w:rPr>
        <w:t xml:space="preserve"> </w:t>
      </w:r>
      <w:r>
        <w:rPr>
          <w:rFonts w:cs="Times New Roman CYR" w:ascii="Times New Roman CYR" w:hAnsi="Times New Roman CYR"/>
          <w:sz w:val="24"/>
        </w:rPr>
        <w:t>шерифа”</w:t>
      </w:r>
      <w:r>
        <w:rPr>
          <w:rStyle w:val="FootnoteCharacters"/>
          <w:rStyle w:val="FootnoteAnchor"/>
          <w:sz w:val="24"/>
        </w:rPr>
        <w:footnoteReference w:id="39"/>
      </w:r>
      <w:r>
        <w:rPr>
          <w:rFonts w:cs="Times New Roman CYR" w:ascii="Times New Roman CYR" w:hAnsi="Times New Roman CYR"/>
          <w:sz w:val="24"/>
        </w:rPr>
        <w:t xml:space="preserve"> они смогли без опаски для себя только в начале 90-х годов, когда прекратил существование Советский Союз.</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Однако с избранием президентом США Дж.Буша-младшего и приходом в Белый дом новой внешнеполитической команды, по мнению ряда наблюдателей, положение может измениться. США могут ограничить свое военное участие в гуманитарных акциях за рубежом. </w:t>
      </w:r>
    </w:p>
    <w:p>
      <w:pPr>
        <w:pStyle w:val="2"/>
        <w:ind w:left="0" w:right="849" w:firstLine="709"/>
        <w:jc w:val="both"/>
        <w:rPr/>
      </w:pPr>
      <w:r>
        <w:rPr>
          <w:rFonts w:cs="Times New Roman CYR" w:ascii="Times New Roman CYR" w:hAnsi="Times New Roman CYR"/>
          <w:sz w:val="24"/>
        </w:rPr>
        <w:t>Так, в декабре 2000 г. в газете The G</w:t>
      </w:r>
      <w:r>
        <w:rPr>
          <w:sz w:val="24"/>
          <w:lang w:val="en-US"/>
        </w:rPr>
        <w:t>u</w:t>
      </w:r>
      <w:r>
        <w:rPr>
          <w:rFonts w:cs="Times New Roman CYR" w:ascii="Times New Roman CYR" w:hAnsi="Times New Roman CYR"/>
          <w:sz w:val="24"/>
        </w:rPr>
        <w:t>ardian (Великобритания) появилась публикация,</w:t>
      </w:r>
      <w:r>
        <w:rPr>
          <w:rStyle w:val="FootnoteCharacters"/>
          <w:rStyle w:val="FootnoteAnchor"/>
          <w:sz w:val="24"/>
        </w:rPr>
        <w:footnoteReference w:id="40"/>
      </w:r>
      <w:r>
        <w:rPr>
          <w:rFonts w:cs="Times New Roman CYR" w:ascii="Times New Roman CYR" w:hAnsi="Times New Roman CYR"/>
          <w:sz w:val="24"/>
        </w:rPr>
        <w:t xml:space="preserve"> в которой говорилось о возможной корректировке внешнеполитического курса США при новой администрации и предполагалось, что “первой жертвой станет практиковавшийся при администрации Клинтона курс США на гуманитарную интервенцию”. Вывод этот, к которому, кстати, склоняются и отдельные российские аналитики, сделан на основании</w:t>
      </w:r>
      <w:r>
        <w:rPr>
          <w:sz w:val="24"/>
        </w:rPr>
        <w:t xml:space="preserve"> </w:t>
      </w:r>
      <w:r>
        <w:rPr>
          <w:rFonts w:cs="Times New Roman CYR" w:ascii="Times New Roman CYR" w:hAnsi="Times New Roman CYR"/>
          <w:sz w:val="24"/>
        </w:rPr>
        <w:t>нашумевшего заявления советника президента Буша по национальной безопасности К.Райс о том, что США должны уйти с Балкан и договориться о географическом “разделении труда” с союзниками по НАТО. Это заявление, надо сказать, заметно всполошило партнеров США по агрессии в Югославии, которые тут же откликнулись многочисленными комментариями, основной смысл которых сводился к тому, что такое решение США не только ослабит НАТО, но и внесет раскол в его ряды. И хотя К.Райс, да и другие члены команды Буша поспешили</w:t>
      </w:r>
      <w:r>
        <w:rPr>
          <w:sz w:val="24"/>
        </w:rPr>
        <w:t xml:space="preserve"> </w:t>
      </w:r>
      <w:r>
        <w:rPr>
          <w:rFonts w:cs="Times New Roman CYR" w:ascii="Times New Roman CYR" w:hAnsi="Times New Roman CYR"/>
          <w:sz w:val="24"/>
        </w:rPr>
        <w:t>успокоить своих европейских партнеров, этот инцидент, по словам газеты, “оставил после себя неуверенность и опасения”.</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Но насколько оправданны прогнозы и выводы о возможном свертывании Соединенными Штатами своей активности в гуманитарных акциях в целом и на Балканах в частности?</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Думается, что особых оснований для беспокойства по этому поводу у западноевропейских союзников США быть не может. </w:t>
      </w:r>
    </w:p>
    <w:p>
      <w:pPr>
        <w:pStyle w:val="PlainText"/>
        <w:ind w:right="849" w:firstLine="709"/>
        <w:jc w:val="both"/>
        <w:rPr/>
      </w:pPr>
      <w:r>
        <w:rPr>
          <w:rFonts w:cs="Times New Roman CYR" w:ascii="Times New Roman CYR" w:hAnsi="Times New Roman CYR"/>
          <w:b/>
          <w:i/>
          <w:sz w:val="24"/>
        </w:rPr>
        <w:t>Во-первых</w:t>
      </w:r>
      <w:r>
        <w:rPr>
          <w:rFonts w:cs="Times New Roman CYR" w:ascii="Times New Roman CYR" w:hAnsi="Times New Roman CYR"/>
          <w:sz w:val="24"/>
        </w:rPr>
        <w:t xml:space="preserve">, заявление К.Райс было сделано едва ли не с единственной целью – постараться заставить союзников по НАТО пересмотреть в сторону увеличения свой военный вклад в объединенную военную мощь альянса и, соответственно, попытаться сократить в этой части военные расходы США, направив их на другие военные программы.  Ведь только на национальную ПРО на первом этапе ее развертывания потребуется, по официальным расчетам, около 60 млрд. долларов, а по более реалистичным оценкам независимых экспертов – около 100 млрд. </w:t>
      </w:r>
    </w:p>
    <w:p>
      <w:pPr>
        <w:pStyle w:val="PlainText"/>
        <w:ind w:right="849" w:firstLine="709"/>
        <w:jc w:val="both"/>
        <w:rPr/>
      </w:pPr>
      <w:r>
        <w:rPr>
          <w:rFonts w:cs="Times New Roman CYR" w:ascii="Times New Roman CYR" w:hAnsi="Times New Roman CYR"/>
          <w:sz w:val="24"/>
        </w:rPr>
        <w:t>В сущности, финансовую подоплеку этого “сенсационного” заявления подтверждают и неоднократные намеки высокопоставленных функционеров НАТО, которые делались задолго до “сенсационной” угрозы К.Райс. В частности, генеральный секретарь НАТО Дж.Робертсон в своей лекции, прочитанной в Ланкастер-хауз (Лондон) на тему: “Расширяющаяся Европа и ее значимость как для британцев, так и для немцев”, откровенно требовал от европейцев значительно увеличить свои военные расходы: “Все больше американцев задают вопрос: почему Европейский союз, ВВП которого примерно равен ВВП США, играет такую малозаметную роль в сфере обеспечения безопасности и вносит столь незначительный вклад в НАТО”. Далее он подтвердил, что т.н. “Европейская оборонная инициатива” как раз и предполагает “освободить США от тяжкой необходимости возглавлять операции при любых изменениях в обстановке”. Причем речь идет не о том, чтобы европейские страны действовали самостоятельно, а о том, чтобы они “делали больше” в сфере безопасности и обороны. Так, в Косово Европа смогла направить только 2% тех военнослужащих, которые числятся у нее на бумаге, и “даже это далось с</w:t>
      </w:r>
      <w:r>
        <w:rPr>
          <w:rFonts w:cs="Times New Roman" w:ascii="Times New Roman" w:hAnsi="Times New Roman"/>
          <w:sz w:val="24"/>
        </w:rPr>
        <w:t xml:space="preserve"> </w:t>
      </w:r>
      <w:r>
        <w:rPr>
          <w:rFonts w:cs="Times New Roman CYR" w:ascii="Times New Roman CYR" w:hAnsi="Times New Roman CYR"/>
          <w:sz w:val="24"/>
        </w:rPr>
        <w:t>напряжением сил”. “Нам надо получать больше за те деньги, которые мы тратим. А если мы не можем получить то, что нам нужно за счет большей эффективности и лучшего планирования, то... нам нужно тратить больше и при этом разумнее”.</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PlainText"/>
        <w:ind w:right="849" w:firstLine="709"/>
        <w:jc w:val="both"/>
        <w:rPr>
          <w:rFonts w:ascii="Times New Roman" w:hAnsi="Times New Roman" w:cs="Times New Roman"/>
          <w:sz w:val="24"/>
        </w:rPr>
      </w:pPr>
      <w:r>
        <w:rPr>
          <w:rFonts w:cs="Times New Roman CYR" w:ascii="Times New Roman CYR" w:hAnsi="Times New Roman CYR"/>
          <w:sz w:val="24"/>
        </w:rPr>
        <w:t xml:space="preserve">Выступая 10 мая 2001 года перед персоналом натовского Центра Кайша (Барселона, Испания), Робертсон вновь упрекал европейских членов альянса в крайне неэффективном расходовании средств, выделяемых на оборону и призывал их пересмотреть сложившиеся подходы к военным расходам: “Сегодня европейские союзники тратят на оборону около 60% того, что тратят на нее США. Но никто не станет утверждать, что их военный потенциал составляет 60% от американского. Нам необходимо улучшить отдачу от наших капиталовложений в оборону за счет лучшего управления, укрепления оборонной промышленности, расстановки приоритетов и мужественных решений”. Ссылаясь на пример Косово, он утверждал, что именно военные возможности блока позволили предотвратить там гуманитарную трагедию. Естественно, “не может быть сомнений в том, что наличие эффективных военных средств останется непременным условием обеспечения безопасности в </w:t>
      </w:r>
      <w:r>
        <w:rPr>
          <w:rFonts w:cs="Times New Roman" w:ascii="Times New Roman" w:hAnsi="Times New Roman"/>
          <w:sz w:val="24"/>
          <w:lang w:val="en-US"/>
        </w:rPr>
        <w:t>XXI</w:t>
      </w:r>
      <w:r>
        <w:rPr>
          <w:rFonts w:cs="Times New Roman CYR" w:ascii="Times New Roman CYR" w:hAnsi="Times New Roman CYR"/>
          <w:sz w:val="24"/>
        </w:rPr>
        <w:t xml:space="preserve"> веке”. В подтверждение этого “фундаментального” умозаключения Робертсон приводит слова президента США Рональда Рейгана, которого он называет “выдающимся военным стратегом”: “Когда-то мне пришлось играть шерифа без оружия. Я был убит через 27 минут после начала этого шоу”.</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2"/>
        <w:ind w:left="0" w:right="851" w:firstLine="709"/>
        <w:jc w:val="both"/>
        <w:rPr/>
      </w:pPr>
      <w:r>
        <w:rPr>
          <w:rFonts w:cs="Times New Roman CYR" w:ascii="Times New Roman CYR" w:hAnsi="Times New Roman CYR"/>
          <w:b/>
          <w:i/>
          <w:sz w:val="24"/>
        </w:rPr>
        <w:t>Во-вторых</w:t>
      </w:r>
      <w:r>
        <w:rPr>
          <w:rFonts w:cs="Times New Roman CYR" w:ascii="Times New Roman CYR" w:hAnsi="Times New Roman CYR"/>
          <w:sz w:val="24"/>
        </w:rPr>
        <w:t xml:space="preserve">, США отнюдь не намерены упускать лидерства в европейской военной сфере - причем не только в НАТО, что само собой разумеется, но и в намечающейся конкуренции с вооруженными силами, создаваемыми Евросоюзом в рамках европейской политики в области безопасности и обороны и предназначенными для быстрого реагирования в случае кризисных ситуаций. Как и своего лидерства в реализации концепции гуманитарной интервенции, что позволяет, среди прочего, обеспечивать интересы США в объявленных ими жизненно важных зонах (которые, как известно, охватывают уже территорию Кавказа и Прикаспия), а при необходимости - силовое прикрытие экспансии американских компаний в их борьбе за рынки сбыта и источники сырья, стратегически важных трансконтинентальных коммуникаций. </w:t>
      </w:r>
    </w:p>
    <w:p>
      <w:pPr>
        <w:pStyle w:val="2"/>
        <w:ind w:left="0" w:right="851" w:firstLine="709"/>
        <w:jc w:val="both"/>
        <w:rPr>
          <w:sz w:val="24"/>
        </w:rPr>
      </w:pPr>
      <w:r>
        <w:rPr>
          <w:rFonts w:cs="Times New Roman CYR" w:ascii="Times New Roman CYR" w:hAnsi="Times New Roman CYR"/>
          <w:sz w:val="24"/>
        </w:rPr>
        <w:t>Так, Г.Киссинджер в статье “Наше близорукое видение мира” (газета “Вашингтон пост”, 10.01.2000) признает, что США как “оплот стабильности” “выступают посредником в решении ключевых проблем в горячих точках и направляют войска по всему миру с миротворческими миссиями, которые постепенно переходят в осуществление почти постоянной оккупации”.</w:t>
      </w:r>
      <w:r>
        <w:rPr>
          <w:rStyle w:val="FootnoteCharacters"/>
          <w:rStyle w:val="FootnoteAnchor"/>
          <w:sz w:val="24"/>
        </w:rPr>
        <w:footnoteReference w:id="43"/>
      </w:r>
    </w:p>
    <w:p>
      <w:pPr>
        <w:pStyle w:val="2"/>
        <w:ind w:left="0" w:right="851" w:firstLine="709"/>
        <w:jc w:val="both"/>
        <w:rPr/>
      </w:pPr>
      <w:r>
        <w:rPr>
          <w:rFonts w:cs="Times New Roman CYR" w:ascii="Times New Roman CYR" w:hAnsi="Times New Roman CYR"/>
          <w:b/>
          <w:i/>
          <w:sz w:val="24"/>
        </w:rPr>
        <w:t>В-третьих</w:t>
      </w:r>
      <w:r>
        <w:rPr>
          <w:rFonts w:cs="Times New Roman CYR" w:ascii="Times New Roman CYR" w:hAnsi="Times New Roman CYR"/>
          <w:sz w:val="24"/>
        </w:rPr>
        <w:t xml:space="preserve">, Соединенные Штаты в результате серии непрекращающихся балканских войн и вооруженных конфликтов обеспечили не только свое постоянное военное присутствие в этом, еще недавно нейтральном регионе, но и практически полный контроль над стратегически важными Балканами, использование развитой и удобной военной инфраструктуры (аэродромы, морские порты, базы хранения и др.). Эту же тенденцию можно наблюдать и в других регионах, где США принимали активное участие в силовых акциях гуманитарного характера. </w:t>
      </w:r>
    </w:p>
    <w:p>
      <w:pPr>
        <w:pStyle w:val="Normal"/>
        <w:widowControl w:val="false"/>
        <w:spacing w:lineRule="auto" w:line="240"/>
        <w:ind w:right="851" w:firstLine="709"/>
        <w:rPr/>
      </w:pPr>
      <w:r>
        <w:rPr>
          <w:rFonts w:cs="Times New Roman CYR" w:ascii="Times New Roman CYR" w:hAnsi="Times New Roman CYR"/>
          <w:b/>
          <w:i/>
          <w:sz w:val="24"/>
        </w:rPr>
        <w:t xml:space="preserve">В-четвертых. </w:t>
      </w:r>
      <w:r>
        <w:rPr>
          <w:rFonts w:cs="Times New Roman CYR" w:ascii="Times New Roman CYR" w:hAnsi="Times New Roman CYR"/>
          <w:sz w:val="24"/>
        </w:rPr>
        <w:t>Как ни парадоксально это звучит, но из вооруженных конфликтов, малых локальных и “гуманитарных” войн Соединенные Штаты могут извлечь и извлекают немалую финансовую и экономическую выгоду. Это связано с целым рядом факторов. Например, таких как: выгодное (не только в стратегическом, но и в экономическом отношении – за счет снижения расходов) размещение своих заморских сухопутных, авиационных и морских группировок в результате “победоносных” миротворческих кампаний; получение возможности “диспетчеризации” потоков капиталов, энергетических ресурсов, туристических потоков с целью создания благоприятной для экономики США конъюнктуры и конкурентной среды; доступ к более дешевым источникам сырья и энергоресурсам, установление контроля над ними и т.д. И США, похоже, не упускают возможности</w:t>
      </w:r>
      <w:r>
        <w:rPr>
          <w:sz w:val="24"/>
        </w:rPr>
        <w:t xml:space="preserve"> </w:t>
      </w:r>
      <w:r>
        <w:rPr>
          <w:rFonts w:cs="Times New Roman CYR" w:ascii="Times New Roman CYR" w:hAnsi="Times New Roman CYR"/>
          <w:sz w:val="24"/>
        </w:rPr>
        <w:t xml:space="preserve">получить максимальные дивиденды от таких конфликтов, в том числе от “гуманитарных войн”. Кто, спрашивается, выиграл больше от войны в Югославии – Европа или США? Ответ может быть только один. Так, многие экономисты связывают падение евро по отношению к доллару именно с войной в Югославии. </w:t>
      </w:r>
    </w:p>
    <w:p>
      <w:pPr>
        <w:pStyle w:val="Normal"/>
        <w:widowControl w:val="false"/>
        <w:spacing w:lineRule="auto" w:line="240"/>
        <w:ind w:right="851" w:firstLine="709"/>
        <w:rPr/>
      </w:pPr>
      <w:r>
        <w:rPr>
          <w:rFonts w:cs="Times New Roman CYR" w:ascii="Times New Roman CYR" w:hAnsi="Times New Roman CYR"/>
          <w:sz w:val="24"/>
        </w:rPr>
        <w:t>При этом США не ограничиваются извлечением только материальной выгоды, но стараются “выжать” из своего участия в гуманитарных акциях и максимальные  политические дивиденды. Нанеся огромный урон экономике и социальной инфраструктуре Югославии, они в результате получили практически безграничное политическое влияние в районе Балкан. За обещанную Югославии помощь для восстановления ими же разрушенной экономики, США требуют соответствующей ориентации внутриполитического и внешнеполитического курса, настаивают на выдаче Милошевича, фактически шантажируя югославское правительство. Причем им нужен даже не Милошевич сам по себе (если он обвиняется в совершении преступлений перед своим народом, то и судить его должен народ). Для США</w:t>
      </w:r>
      <w:r>
        <w:rPr>
          <w:sz w:val="24"/>
        </w:rPr>
        <w:t xml:space="preserve"> </w:t>
      </w:r>
      <w:r>
        <w:rPr>
          <w:rFonts w:cs="Times New Roman CYR" w:ascii="Times New Roman CYR" w:hAnsi="Times New Roman CYR"/>
          <w:sz w:val="24"/>
        </w:rPr>
        <w:t>важно создать прецедент, который должен сделать посговорчивее “строптивых” и неугодных им лидеров других стран, особенно тех, которые руководством США самочинно отнесены к т.н. “изгоям”, а самое главное - послужить своего рода эффективной профилактической</w:t>
      </w:r>
      <w:r>
        <w:rPr>
          <w:sz w:val="24"/>
        </w:rPr>
        <w:t xml:space="preserve"> </w:t>
      </w:r>
      <w:r>
        <w:rPr>
          <w:rFonts w:cs="Times New Roman CYR" w:ascii="Times New Roman CYR" w:hAnsi="Times New Roman CYR"/>
          <w:sz w:val="24"/>
        </w:rPr>
        <w:t xml:space="preserve">мерой против распространения “инфекции антиамериканизма” на другие страны мира.  </w:t>
      </w:r>
    </w:p>
    <w:p>
      <w:pPr>
        <w:pStyle w:val="Normal"/>
        <w:widowControl w:val="false"/>
        <w:spacing w:lineRule="auto" w:line="240"/>
        <w:ind w:right="851" w:firstLine="709"/>
        <w:rPr/>
      </w:pPr>
      <w:r>
        <w:rPr>
          <w:rFonts w:cs="Times New Roman CYR" w:ascii="Times New Roman CYR" w:hAnsi="Times New Roman CYR"/>
          <w:b/>
          <w:i/>
          <w:sz w:val="24"/>
        </w:rPr>
        <w:t>В-пятых</w:t>
      </w:r>
      <w:r>
        <w:rPr>
          <w:rFonts w:cs="Times New Roman CYR" w:ascii="Times New Roman CYR" w:hAnsi="Times New Roman CYR"/>
          <w:sz w:val="24"/>
        </w:rPr>
        <w:t>, приходится учитывать, что мир стоит на пороге острого энергетического кризиса из-за истощения запасов основных энергоносителей – нефти и газа. Нарастает борьба за контроль над их основными месторождениями. Гуманитарная интервенция – удобный повод, позволяющий устанавливать такой контроль – исподволь и, так сказать, не теряя лица в глазах мировой общественности, к тому же при сравнительно небольших затратах. В этой связи ряд исследователей обращают внимание на то, что наиболее “высокотемпературные” зоны современных локальных конфликтов и гуманитарных кризисов совпадают или находятся в непосредственной близости от нефтегазоносных районов мирового масштаба – Персидский залив, Ближний Восток, Каспийский регион – и путей транспортировки этих видов сырья на Запад. И все эти районы объявлены Соединенными Штатами районами своих жизненно важных интересов.</w:t>
      </w:r>
    </w:p>
    <w:p>
      <w:pPr>
        <w:pStyle w:val="Normal"/>
        <w:widowControl w:val="false"/>
        <w:spacing w:lineRule="auto" w:line="240"/>
        <w:ind w:right="851" w:firstLine="709"/>
        <w:rPr/>
      </w:pPr>
      <w:r>
        <w:rPr>
          <w:rFonts w:cs="Times New Roman CYR" w:ascii="Times New Roman CYR" w:hAnsi="Times New Roman CYR"/>
          <w:sz w:val="24"/>
        </w:rPr>
        <w:t>Наивно думать, что нынешнее руководство США начнет сворачивать в таких районах свое военное присутствие или поступится политическим влиянием, снизит здесь активность своего участия в урегулировании гуманитарных кризисов с угрозой ослабить или даже утратить контроль над этими районами. Не исключено, что настойчивые призывы США к</w:t>
      </w:r>
      <w:r>
        <w:rPr>
          <w:sz w:val="24"/>
        </w:rPr>
        <w:t xml:space="preserve"> </w:t>
      </w:r>
      <w:r>
        <w:rPr>
          <w:rFonts w:cs="Times New Roman CYR" w:ascii="Times New Roman CYR" w:hAnsi="Times New Roman CYR"/>
          <w:sz w:val="24"/>
        </w:rPr>
        <w:t>европейским союзникам взять на себя б</w:t>
      </w:r>
      <w:r>
        <w:rPr>
          <w:rFonts w:cs="Times New Roman CYR" w:ascii="Times New Roman CYR" w:hAnsi="Times New Roman CYR"/>
          <w:b/>
          <w:i/>
          <w:sz w:val="24"/>
        </w:rPr>
        <w:t>о</w:t>
      </w:r>
      <w:r>
        <w:rPr>
          <w:rFonts w:cs="Times New Roman CYR" w:ascii="Times New Roman CYR" w:hAnsi="Times New Roman CYR"/>
          <w:sz w:val="24"/>
        </w:rPr>
        <w:t>льшую военную ношу в Европе как раз и преследует цель высвободить силы для укрепления своих группировок в отдаленных от Европы районах, где США приходится рассчитывать в основном только на себя.</w:t>
      </w:r>
    </w:p>
    <w:p>
      <w:pPr>
        <w:pStyle w:val="BodyText2"/>
        <w:widowControl w:val="false"/>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Безусловно, использовать серию гуманитарных и других кризисов и локальных конфликтов в собственных интересах для усиления своего политического и экономического влияния или военного присутствия можно только на основе комплексного геостратегического плана, рассчитанного на достаточно длительную перспективу. Но кто поручится, что таких планов не существует? </w:t>
      </w:r>
    </w:p>
    <w:p>
      <w:pPr>
        <w:pStyle w:val="Normal"/>
        <w:widowControl w:val="false"/>
        <w:spacing w:lineRule="auto" w:line="240"/>
        <w:ind w:right="851" w:firstLine="709"/>
        <w:rPr>
          <w:sz w:val="24"/>
        </w:rPr>
      </w:pPr>
      <w:r>
        <w:rPr>
          <w:rFonts w:cs="Times New Roman CYR" w:ascii="Times New Roman CYR" w:hAnsi="Times New Roman CYR"/>
          <w:sz w:val="24"/>
        </w:rPr>
        <w:t xml:space="preserve">Любопытно в этом отношении признание бывшего госсекретаря США Г.Киссинджера. Подчеркивая  доминирующую роль США в мире, в том числе в миротворческой деятельности, он, в частности, утверждает, что “господство Америки проявляется скорее не в форме стратегического замысла, а как серия </w:t>
      </w:r>
      <w:r>
        <w:rPr>
          <w:rFonts w:cs="Times New Roman CYR" w:ascii="Times New Roman CYR" w:hAnsi="Times New Roman CYR"/>
          <w:b/>
          <w:sz w:val="24"/>
        </w:rPr>
        <w:t>на вид не связанных между собой</w:t>
      </w:r>
      <w:r>
        <w:rPr>
          <w:rFonts w:cs="Times New Roman CYR" w:ascii="Times New Roman CYR" w:hAnsi="Times New Roman CYR"/>
          <w:sz w:val="24"/>
        </w:rPr>
        <w:t xml:space="preserve"> (!) и принимаемых главным образом в ответ на конкретные кризисы решений”.</w:t>
      </w:r>
      <w:r>
        <w:rPr>
          <w:rStyle w:val="FootnoteCharacters"/>
          <w:rStyle w:val="FootnoteAnchor"/>
          <w:sz w:val="24"/>
        </w:rPr>
        <w:footnoteReference w:id="44"/>
      </w:r>
    </w:p>
    <w:p>
      <w:pPr>
        <w:pStyle w:val="BodyText2"/>
        <w:widowControl w:val="false"/>
        <w:spacing w:lineRule="auto" w:line="240"/>
        <w:ind w:right="851" w:firstLine="709"/>
        <w:rPr/>
      </w:pPr>
      <w:r>
        <w:rPr>
          <w:rFonts w:cs="Times New Roman CYR" w:ascii="Times New Roman CYR" w:hAnsi="Times New Roman CYR"/>
          <w:sz w:val="24"/>
        </w:rPr>
        <w:t>Вместе с тем нельзя отрицать, что Соединенные Штаты как наиболее мощная на сегодняшний день и авторитетная держава мира, обладают большим миротворческим потенциалом. Хотелось бы, чтобы этот потенциал использовался во благо мировому сообществу, для поддержания мира и стабильности в наиболее взрывоопасных зонах, а не в узкокорыстных интересах самих США и их ближайших союзников, чтобы его использование осуществлялось в рамках действующих международных законов. Нельзя допустить, чтобы конгресс США подменял Всемирную организацию – ООН, чтобы решения на проведение гуманитарных операций с привлечением вооруженных сил принимались  Белым домом, а планировались эти операции Пентагоном. Такой путь был бы крайне опасным для мира. Как отмечает известный российский дипломат, прекрасно знающий Америку, бывший заместитель министра иностранных дел России А.Адамишин, “вся внешнеполитическая философия Вашингтона... исходит из того, что цель оправдывает средства. Это не обязательно сила. Если можно обойтись без нее или же использовать ее в рамках закона, то это, безусловно, предпочтительнее. Если же для достижения своего необходимо “стрелять с бедра“, тем более твердо зная, что не получишь сдачи, то такой  “порыв“ редко когда останавливают моральные или юридические препоны”</w:t>
      </w:r>
      <w:r>
        <w:rPr>
          <w:rStyle w:val="FootnoteCharacters"/>
          <w:rStyle w:val="FootnoteAnchor"/>
          <w:sz w:val="24"/>
        </w:rPr>
        <w:footnoteReference w:id="45"/>
      </w:r>
      <w:r>
        <w:rPr>
          <w:sz w:val="24"/>
        </w:rPr>
        <w:t>.</w:t>
      </w:r>
    </w:p>
    <w:p>
      <w:pPr>
        <w:pStyle w:val="Normal"/>
        <w:widowControl w:val="false"/>
        <w:spacing w:lineRule="auto" w:line="240"/>
        <w:ind w:right="851" w:firstLine="709"/>
        <w:rPr>
          <w:sz w:val="24"/>
        </w:rPr>
      </w:pPr>
      <w:r>
        <w:rPr>
          <w:rFonts w:cs="Times New Roman CYR" w:ascii="Times New Roman CYR" w:hAnsi="Times New Roman CYR"/>
          <w:sz w:val="24"/>
        </w:rPr>
        <w:t>Но ясно и другое. Пока в мире наблюдается рост конфликтного потенциала, увеличивается количество вооруженных столкновений локального масштаба на межэтнической и межнациональной почве, гуманитарных кризисов, их предотвращение и урегулирование, миротворческая деятельность требуют отвлечения огромных сил и средств. Соединенным Штатам, даже если они искренне захотят навести порядок в общечеловеческом доме и сделать все возможное для затухания действующих и предотвращения новых гуманитарных кризисов и катастроф, при всей своей военной и экономической мощи,</w:t>
      </w:r>
      <w:r>
        <w:rPr>
          <w:sz w:val="24"/>
        </w:rPr>
        <w:t xml:space="preserve"> </w:t>
      </w:r>
      <w:r>
        <w:rPr>
          <w:rFonts w:cs="Times New Roman CYR" w:ascii="Times New Roman CYR" w:hAnsi="Times New Roman CYR"/>
          <w:sz w:val="24"/>
        </w:rPr>
        <w:t>политическом влиянии в одиночку с этим не справиться. Здесь заложена хорошая возможность для продуктивного интернационального взаимодействия, в том числе между Соединенными Штатами и Российской Федерацией. Но реализовать эту возможность можно только при искреннем, а не декларируемом стремлении США способствовать урегулированию локальных конфликтов, разрешению гуманитарных кризисов, созданию стабильной и мирной обстановки во взрывоопасных зонах. Конечно, нельзя утверждать, что такие благородные цели во внешней политике США в гуманитарной сфере напрочь отсутствуют. Но пока, к сожалению, они заслоняются другими, сугубо эгоистическими и гегемонистскими целями – закрепить сферы своего влияния, обеспечить политическое и экономическое доминирование в этих районах,</w:t>
      </w:r>
      <w:r>
        <w:rPr>
          <w:sz w:val="24"/>
        </w:rPr>
        <w:t xml:space="preserve"> </w:t>
      </w:r>
      <w:r>
        <w:rPr>
          <w:rFonts w:cs="Times New Roman CYR" w:ascii="Times New Roman CYR" w:hAnsi="Times New Roman CYR"/>
          <w:sz w:val="24"/>
        </w:rPr>
        <w:t xml:space="preserve">устранить неугодных лидеров или правящие режимы, довернуть вектор политики тех или иных государств в выгодном для себя направлении. </w:t>
      </w:r>
    </w:p>
    <w:p>
      <w:pPr>
        <w:pStyle w:val="Normal"/>
        <w:widowControl w:val="false"/>
        <w:spacing w:lineRule="auto" w:line="240"/>
        <w:ind w:right="851" w:firstLine="709"/>
        <w:rPr>
          <w:sz w:val="24"/>
        </w:rPr>
      </w:pPr>
      <w:r>
        <w:rPr>
          <w:sz w:val="24"/>
        </w:rPr>
      </w:r>
    </w:p>
    <w:p>
      <w:pPr>
        <w:pStyle w:val="Normal"/>
        <w:widowControl w:val="false"/>
        <w:spacing w:lineRule="auto" w:line="240"/>
        <w:ind w:right="851" w:firstLine="709"/>
        <w:rPr>
          <w:sz w:val="24"/>
        </w:rPr>
      </w:pPr>
      <w:r>
        <w:rPr>
          <w:sz w:val="24"/>
        </w:rPr>
      </w:r>
    </w:p>
    <w:p>
      <w:pPr>
        <w:pStyle w:val="Heading1"/>
        <w:spacing w:lineRule="auto" w:line="240"/>
        <w:ind w:right="851" w:firstLine="709"/>
        <w:rPr>
          <w:rFonts w:ascii="Times New Roman CYR" w:hAnsi="Times New Roman CYR" w:cs="Times New Roman CYR"/>
          <w:b/>
          <w:b/>
          <w:sz w:val="24"/>
        </w:rPr>
      </w:pPr>
      <w:r>
        <w:rPr>
          <w:rFonts w:cs="Times New Roman CYR" w:ascii="Times New Roman CYR" w:hAnsi="Times New Roman CYR"/>
          <w:b/>
          <w:sz w:val="24"/>
        </w:rPr>
        <w:t xml:space="preserve">V. Роль ОБСЕ в свете современной концепции гуманитарной интервенции </w:t>
      </w:r>
    </w:p>
    <w:p>
      <w:pPr>
        <w:pStyle w:val="Normal"/>
        <w:spacing w:lineRule="auto" w:line="240"/>
        <w:ind w:right="851" w:firstLine="709"/>
        <w:rPr>
          <w:rFonts w:ascii="Times New Roman CYR" w:hAnsi="Times New Roman CYR" w:cs="Times New Roman CYR"/>
          <w:b/>
          <w:b/>
          <w:sz w:val="24"/>
        </w:rPr>
      </w:pPr>
      <w:r>
        <w:rPr>
          <w:rFonts w:cs="Times New Roman CYR" w:ascii="Times New Roman CYR" w:hAnsi="Times New Roman CYR"/>
          <w:b/>
          <w:sz w:val="24"/>
        </w:rPr>
      </w:r>
    </w:p>
    <w:p>
      <w:pPr>
        <w:pStyle w:val="Normal"/>
        <w:spacing w:lineRule="auto" w:line="240"/>
        <w:ind w:right="851" w:firstLine="709"/>
        <w:rPr/>
      </w:pPr>
      <w:r>
        <w:rPr>
          <w:rFonts w:cs="Times New Roman CYR" w:ascii="Times New Roman CYR" w:hAnsi="Times New Roman CYR"/>
          <w:sz w:val="24"/>
        </w:rPr>
        <w:t>В Заключительном акте встречи Совещания по безопасности и сотрудничеству в Европе (СБСЕ),</w:t>
      </w:r>
      <w:r>
        <w:rPr>
          <w:rStyle w:val="FootnoteCharacters"/>
          <w:rStyle w:val="FootnoteAnchor"/>
          <w:sz w:val="24"/>
        </w:rPr>
        <w:footnoteReference w:id="46"/>
      </w:r>
      <w:r>
        <w:rPr>
          <w:rFonts w:cs="Times New Roman CYR" w:ascii="Times New Roman CYR" w:hAnsi="Times New Roman CYR"/>
          <w:sz w:val="24"/>
        </w:rPr>
        <w:t xml:space="preserve"> подписанном 1 августа 1975 г. главами государств, были определены основные принципы сотрудничества между государствами – участниками СБСЕ, которые не только положили начало новой эре общеевропейского развития, но и оказали определяющее влияние на международные отношения во всем мире. </w:t>
      </w:r>
    </w:p>
    <w:p>
      <w:pPr>
        <w:pStyle w:val="Normal"/>
        <w:widowControl w:val="false"/>
        <w:spacing w:lineRule="auto" w:line="240"/>
        <w:ind w:right="851" w:firstLine="709"/>
        <w:rPr>
          <w:sz w:val="24"/>
        </w:rPr>
      </w:pPr>
      <w:r>
        <w:rPr>
          <w:rFonts w:cs="Times New Roman CYR" w:ascii="Times New Roman CYR" w:hAnsi="Times New Roman CYR"/>
          <w:sz w:val="24"/>
        </w:rPr>
        <w:t>В этом исторического значения документе, в частности, говорилось: “Государства-участники будут воздерживаться в их взаимных, как и вообще в международных отношениях от применения силы или угрозы силой как против территориальной целостности или политической независимости любого государства, так и каким-либо другим образом, несовместимым с целями Объединенных Наций и с настоящей Декларацией. Никакие соображения не могут использоваться для того, чтобы обосновывать обращение к угрозе силой или к ее применению в нарушение этого принципа”. Государства-участники обязались разрешать споры между ними исключительно мирными средствами, как и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участника, независимо от их взаимоотношений. Они будут, соответственно, воздерживаться от любой формы вооруженного вмешательства или угрозы такого вмешательства против другого государства-участника”, как и от любого акта военного, политического, экономического или другого принуждения.  Подтверждалась незыблемость принципов территориальной целостности государств, нерушимости границ</w:t>
      </w:r>
      <w:r>
        <w:rPr>
          <w:sz w:val="24"/>
        </w:rPr>
        <w:t>,</w:t>
      </w:r>
      <w:r>
        <w:rPr>
          <w:rFonts w:cs="Times New Roman CYR" w:ascii="Times New Roman CYR" w:hAnsi="Times New Roman CYR"/>
          <w:sz w:val="24"/>
        </w:rPr>
        <w:t xml:space="preserve"> невмешательства во внутренние дела и т.п. </w:t>
      </w:r>
    </w:p>
    <w:p>
      <w:pPr>
        <w:pStyle w:val="Normal"/>
        <w:widowControl w:val="false"/>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Эти же ключевые направления общеевропейского развития были подтверждены в Парижской хартии СБСЕ 1990 года.</w:t>
      </w:r>
    </w:p>
    <w:p>
      <w:pPr>
        <w:pStyle w:val="Normal"/>
        <w:widowControl w:val="false"/>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Правда, уже через два года после Парижа, в Хельсинкском документе 1992 года “Вызов времени перемен”, принятом главами государств на саммите СБСЕ, подчеркивалось, что “нынешнее время не только вселяет надежды, оно несет нестабильность и неуверенность. Экономический спад, социальная напряженность, агрессивный национализм, нетерпимость, ксенофобия и этнические конфликты угрожают стабильности в регионе СБСЕ. Грубые нарушения обязательств СБСЕ в области прав человека и основных свобод, в том числе тех, которые касаются национальных меньшинств, представляют особую угрозу мирному развитию общества, в частности в новых демократических государствах. Впервые за последние десятилетия в регионе СБСЕ вновь разворачиваются военные действия. Возникают новые вооруженные конфликты и в широких масштабах применяется сила во имя установления господства и достижения территориальной экспансии”. </w:t>
      </w:r>
    </w:p>
    <w:p>
      <w:pPr>
        <w:pStyle w:val="Normal"/>
        <w:widowControl w:val="false"/>
        <w:spacing w:lineRule="auto" w:line="240"/>
        <w:ind w:right="849" w:firstLine="709"/>
        <w:rPr>
          <w:sz w:val="24"/>
        </w:rPr>
      </w:pPr>
      <w:r>
        <w:rPr>
          <w:rFonts w:cs="Times New Roman CYR" w:ascii="Times New Roman CYR" w:hAnsi="Times New Roman CYR"/>
          <w:sz w:val="24"/>
        </w:rPr>
        <w:t>Но при этом главным органом регулирования как негативных, так и позитивных последствий мирного преобразования Европы должно было стать СБСЕ. Без СБСЕ, говорилось в документе, были бы невозможны усилия, “направленные на то, чтобы предупреждать агрессию и насилие, а также предотвращать, преодолевать и урегулировать конфликты надлежащими мирными средствами”.</w:t>
      </w:r>
      <w:r>
        <w:rPr>
          <w:rStyle w:val="FootnoteCharacters"/>
          <w:sz w:val="24"/>
        </w:rPr>
        <w:t xml:space="preserve"> </w:t>
      </w:r>
      <w:r>
        <w:rPr>
          <w:rStyle w:val="FootnoteCharacters"/>
          <w:rStyle w:val="FootnoteAnchor"/>
          <w:sz w:val="24"/>
        </w:rPr>
        <w:footnoteReference w:id="47"/>
      </w:r>
    </w:p>
    <w:p>
      <w:pPr>
        <w:pStyle w:val="Normal"/>
        <w:widowControl w:val="false"/>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На этом же саммите был принят ряд важных решений, направленных на то, чтобы сделать эту общеевропейскую организацию основным инструментом в деле урегулирования конфликтов на европейском континенте. В частности, был учрежден пост Верховного комиссара СБСЕ по делам национальных меньшинств и определены его права, создан институт специальных представителей СБСЕ, провозглашено право СБСЕ участвовать в операциях по поддержанию мира. Еще раньше, на Парижском саммите СБСЕ 1990 года был создан Центр по предотвращению конфликтов.</w:t>
      </w:r>
    </w:p>
    <w:p>
      <w:pPr>
        <w:pStyle w:val="Normal"/>
        <w:widowControl w:val="false"/>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 xml:space="preserve">При этом подчеркивалось, что миротворческие операции, проводимые СБСЕ: </w:t>
      </w:r>
    </w:p>
    <w:p>
      <w:pPr>
        <w:pStyle w:val="Normal"/>
        <w:widowControl w:val="false"/>
        <w:spacing w:lineRule="auto" w:line="240"/>
        <w:ind w:right="849" w:firstLine="709"/>
        <w:rPr/>
      </w:pPr>
      <w:r>
        <w:rPr>
          <w:rFonts w:cs="Times New Roman CYR" w:ascii="Times New Roman CYR" w:hAnsi="Times New Roman CYR"/>
          <w:sz w:val="24"/>
        </w:rPr>
        <w:t>а) не должны предусматривать принудительных действий</w:t>
      </w:r>
      <w:r>
        <w:rPr>
          <w:sz w:val="24"/>
        </w:rPr>
        <w:t>,</w:t>
      </w:r>
    </w:p>
    <w:p>
      <w:pPr>
        <w:pStyle w:val="Normal"/>
        <w:widowControl w:val="false"/>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 xml:space="preserve">б) должны проводиться беспристрастно и </w:t>
      </w:r>
    </w:p>
    <w:p>
      <w:pPr>
        <w:pStyle w:val="Normal"/>
        <w:widowControl w:val="false"/>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 xml:space="preserve">в) с предварительного согласия непосредственно заинтересованных сторон. </w:t>
      </w:r>
    </w:p>
    <w:p>
      <w:pPr>
        <w:pStyle w:val="Normal"/>
        <w:widowControl w:val="false"/>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Т.е. в основу миротворческих операций СБСЕ были положены базовые принципы ООН.</w:t>
      </w:r>
    </w:p>
    <w:p>
      <w:pPr>
        <w:pStyle w:val="Normal"/>
        <w:widowControl w:val="false"/>
        <w:spacing w:lineRule="auto" w:line="240"/>
        <w:ind w:right="849" w:firstLine="709"/>
        <w:rPr/>
      </w:pPr>
      <w:r>
        <w:rPr>
          <w:rFonts w:cs="Times New Roman CYR" w:ascii="Times New Roman CYR" w:hAnsi="Times New Roman CYR"/>
          <w:sz w:val="24"/>
        </w:rPr>
        <w:t>При этом любая операция СБСЕ по поддержанию мира должна быть лишь дополнением к процессу мирного урегулирования и ни в коем случае не подменять этот процесс. В таких операциях, согласно мандату, может быть задействован “гражданский и/или военный персонал: по своему характеру она может быть как малого масштаба, так и крупномасштабной, и может осуществляться в разнообразных формах, включая миссии наблюдателей или миссии по контролю, а также развертывание более крупных сил”.</w:t>
      </w:r>
      <w:r>
        <w:rPr>
          <w:rStyle w:val="FootnoteCharacters"/>
          <w:rStyle w:val="FootnoteAnchor"/>
          <w:sz w:val="24"/>
        </w:rPr>
        <w:footnoteReference w:id="48"/>
      </w:r>
      <w:r>
        <w:rPr>
          <w:sz w:val="24"/>
        </w:rPr>
        <w:t xml:space="preserve"> </w:t>
      </w:r>
    </w:p>
    <w:p>
      <w:pPr>
        <w:pStyle w:val="Normal"/>
        <w:widowControl w:val="false"/>
        <w:spacing w:lineRule="auto" w:line="240"/>
        <w:ind w:right="849" w:firstLine="709"/>
        <w:rPr/>
      </w:pPr>
      <w:r>
        <w:rPr>
          <w:rFonts w:cs="Times New Roman CYR" w:ascii="Times New Roman CYR" w:hAnsi="Times New Roman CYR"/>
          <w:sz w:val="24"/>
        </w:rPr>
        <w:t>Были также определены условия для направления континентов СБСЕ в зону конфликта: а) эффективное прекращение огня; б) письменное соглашение между СБСЕ и сторонами конфликта; в) предоставление сторонами гарантий безопасности участвующего в операции личного состава. Предусматривалось и привлечение к проведению операций НАТО и других сторонних организаций (ЕС, ЗЕС, СНГ).</w:t>
      </w:r>
      <w:r>
        <w:rPr>
          <w:rStyle w:val="FootnoteCharacters"/>
          <w:rStyle w:val="FootnoteAnchor"/>
          <w:sz w:val="24"/>
        </w:rPr>
        <w:footnoteReference w:id="49"/>
      </w:r>
      <w:r>
        <w:rPr>
          <w:rFonts w:cs="Times New Roman CYR" w:ascii="Times New Roman CYR" w:hAnsi="Times New Roman CYR"/>
          <w:sz w:val="24"/>
        </w:rPr>
        <w:t xml:space="preserve"> Однако ставились жесткие условия участия таких организаций в миротворческих операциях СБСЕ. Во-первых, договариваться об участии следовало не с НАТО (или другими органами), а с каждым государством – участником привлекаемой организации. Во-вторых, даже в случае привлечения сторонней организации руководить операцией должно СБСЕ. В-третьих, в таких операциях имеет право принять участие  любое государство СБСЕ, даже не являющееся членом привлекаемой сторонней организации.</w:t>
      </w:r>
    </w:p>
    <w:p>
      <w:pPr>
        <w:pStyle w:val="Normal"/>
        <w:widowControl w:val="false"/>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Таким образом, была создана довольно стройная (по крайней мере, теоретически) система миротворческой деятельности ОБСЕ и определены основные правила проведения ею миротворческих операций во внутригосударственных гуманитарных кризисах. </w:t>
      </w:r>
    </w:p>
    <w:p>
      <w:pPr>
        <w:pStyle w:val="BodyText2"/>
        <w:widowControl w:val="false"/>
        <w:spacing w:lineRule="auto" w:line="240"/>
        <w:ind w:right="851" w:firstLine="709"/>
        <w:rPr/>
      </w:pPr>
      <w:r>
        <w:rPr>
          <w:rFonts w:cs="Times New Roman CYR" w:ascii="Times New Roman CYR" w:hAnsi="Times New Roman CYR"/>
          <w:sz w:val="24"/>
        </w:rPr>
        <w:t>Однако последующие события в Европе, прежде всего конфликты на территории бывшей СФРЮ, к сожалению, показали неспособность ОБСЕ к эффективным практическим действиям в урегулировании внутригосударственных конфликтов. Отчасти это произошло из-за громоздкой и затяжной процедуры принятия решений: в организации, куда входят 55 государств, действует правило консенсуса.</w:t>
      </w:r>
      <w:r>
        <w:rPr>
          <w:rStyle w:val="FootnoteCharacters"/>
          <w:rStyle w:val="FootnoteAnchor"/>
          <w:sz w:val="24"/>
        </w:rPr>
        <w:footnoteReference w:id="50"/>
      </w:r>
      <w:r>
        <w:rPr>
          <w:rFonts w:cs="Times New Roman CYR" w:ascii="Times New Roman CYR" w:hAnsi="Times New Roman CYR"/>
          <w:sz w:val="24"/>
        </w:rPr>
        <w:t xml:space="preserve"> Но главной причиной послужила сильнейшая конкуренция со стороны НАТО, которая всячески стремилась если и не оттеснить ОБСЕ на задворки общеевропейской политики, то сделать эту организацию своим политическим придатком (что Североатлантическому альянсу, надо признать, в значительной мере удалось), либо использовать эту  общеевропейскую организацию для прикрытия действий, которые граничат с вмешательством во внутренние дела суверенных государств, для придания таким операциям видимости легитимности и подлинного интернационализма. </w:t>
      </w:r>
    </w:p>
    <w:p>
      <w:pPr>
        <w:pStyle w:val="2"/>
        <w:ind w:left="0" w:right="851" w:firstLine="709"/>
        <w:jc w:val="both"/>
        <w:rPr/>
      </w:pPr>
      <w:r>
        <w:rPr>
          <w:rFonts w:cs="Times New Roman CYR" w:ascii="Times New Roman CYR" w:hAnsi="Times New Roman CYR"/>
          <w:sz w:val="24"/>
        </w:rPr>
        <w:t>Принятие НАТО концепции гуманитарной интервенции, ее реализация в Югославии коренным образом изменили вектор общеевропейского развития в направлении, едва ли не противоположном тому, который был определен в Хельсинкском заключительном акте 1975 года и последующих документах общеевропейских форумов ОБСЕ “постхолодного” периода: Парижской хартии 1990 года, Хельсинкском документе 1992 года и др. И хотя саммит ОБСЕ в Стамбуле</w:t>
      </w:r>
      <w:r>
        <w:rPr>
          <w:rFonts w:cs="Arial" w:ascii="Arial" w:hAnsi="Arial"/>
          <w:sz w:val="24"/>
        </w:rPr>
        <w:t xml:space="preserve"> </w:t>
      </w:r>
      <w:r>
        <w:rPr>
          <w:rFonts w:cs="Times New Roman CYR" w:ascii="Times New Roman CYR" w:hAnsi="Times New Roman CYR"/>
          <w:sz w:val="24"/>
        </w:rPr>
        <w:t>17-19 ноября 1999 г.</w:t>
      </w:r>
      <w:r>
        <w:rPr>
          <w:rFonts w:cs="Arial" w:ascii="Arial" w:hAnsi="Arial"/>
          <w:sz w:val="24"/>
        </w:rPr>
        <w:t xml:space="preserve"> </w:t>
      </w:r>
      <w:r>
        <w:rPr>
          <w:rFonts w:cs="Times New Roman CYR" w:ascii="Times New Roman CYR" w:hAnsi="Times New Roman CYR"/>
          <w:sz w:val="24"/>
        </w:rPr>
        <w:t>формально подтвердил роль этой организации как основного европейского инструмента по предотвращению конфликтов и их мирному урегулированию, однако тенденция “натоцентризма” в построении общеевропейской системы безопасности и стабильности отнюдь не была переломлена. Североатлантический альянс - организация, обладающая огромной военной мощью и занимающая доминирующие позиции в ОБСЕ, - отнюдь не намерена отходить на второй план. “Натоцентризм”, продвигаемый его сторонниками как новейшая философия всеобщей безопасности на евроатлантическом пространстве и за его пределами, в последние годы берет верх над провозглашенными Хельсинкским Заключительным актом 1975 года принципами. Конечно, формально эти принципы не отвергаются, пока не звучат призывы к их пересмотру, но фактически все они в той или иной мере постоянно нарушаются, и НАТО принимает свои решения без оглядки на них.</w:t>
      </w:r>
    </w:p>
    <w:p>
      <w:pPr>
        <w:pStyle w:val="2"/>
        <w:ind w:left="0" w:right="851" w:firstLine="709"/>
        <w:jc w:val="both"/>
        <w:rPr/>
      </w:pPr>
      <w:r>
        <w:rPr>
          <w:rFonts w:cs="Times New Roman CYR" w:ascii="Times New Roman CYR" w:hAnsi="Times New Roman CYR"/>
          <w:sz w:val="24"/>
        </w:rPr>
        <w:t>Уже через семь лет после окончания “холодной войны” и принятия Хельсинкского документа 1992 года многие из тех стран, которые подписывали и этот документ, и Заключительный акт 1975 года, без особых колебаний подписали в Вашингтоне в 1999 году иные документы, в которых, в частности, миротворческие функции на евроатлантическом пространстве и за его пределами закреплялись за НАТО. Несмотря на всю приглаженность и известную туманность формулировок в документах альянса, за ними явственно встает вмешательство во внутренние дела суверенных государств, силовое их принуждение к внутренним преобразованиям по указаниям НАТО и ее</w:t>
      </w:r>
      <w:r>
        <w:rPr>
          <w:sz w:val="24"/>
        </w:rPr>
        <w:t xml:space="preserve"> </w:t>
      </w:r>
      <w:r>
        <w:rPr>
          <w:rFonts w:cs="Times New Roman CYR" w:ascii="Times New Roman CYR" w:hAnsi="Times New Roman CYR"/>
          <w:sz w:val="24"/>
        </w:rPr>
        <w:t>лидера США, причем вмешательство, осуществляемое по собственным решениям блока, пренебрегая мнением не только общеевропейского, но и мирового сообщества.</w:t>
      </w:r>
    </w:p>
    <w:p>
      <w:pPr>
        <w:pStyle w:val="2"/>
        <w:ind w:left="0" w:right="851" w:firstLine="709"/>
        <w:jc w:val="both"/>
        <w:rPr/>
      </w:pPr>
      <w:r>
        <w:rPr>
          <w:rFonts w:cs="Times New Roman CYR" w:ascii="Times New Roman CYR" w:hAnsi="Times New Roman CYR"/>
          <w:sz w:val="24"/>
        </w:rPr>
        <w:t>В этой связи интересно мнение директора Стокгольмского международного института исследований проблем мира (СИПРИ) А.Д.Ротфельда, высказанное им в интервью “Независимой газете”.</w:t>
      </w:r>
      <w:r>
        <w:rPr>
          <w:rStyle w:val="FootnoteCharacters"/>
          <w:rStyle w:val="FootnoteAnchor"/>
          <w:sz w:val="24"/>
        </w:rPr>
        <w:footnoteReference w:id="51"/>
      </w:r>
      <w:r>
        <w:rPr>
          <w:rFonts w:cs="Times New Roman CYR" w:ascii="Times New Roman CYR" w:hAnsi="Times New Roman CYR"/>
          <w:sz w:val="24"/>
        </w:rPr>
        <w:t xml:space="preserve"> По его мнению, мир вступил “в период ухода от практики великих договоров. ... Обязательства будут приобретать более политический, чем правовой характер. Ведь правовые  обоснования куда более трудоемки и кропотливы, а жизнь требует немедленных решений. Великие державы и другие страны могут счесть, что им легче принять то или иное решение, чем вести очень длительные переговоры”. Он считает, что подмена правовых норм политическими декларациями – очень скользкий и опасный путь, который может вновь привести к обострению ситуации в международных отношениях и рано или поздно потребует новых согласованных решений. </w:t>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t xml:space="preserve">Вывод этого известного политолога о постепенной подмене фундаментальных международных договоров односторонними политическими решениями отдельных государств (и, добавим, их коалиций, имея в виду прежде всего НАТО), в общем-то, подтверждается и развитием событий вокруг Косово, и постепенным умышленным забвением принципов Хельсинского Заключительного акта и ОБСЕ или пренебрежением ими.  </w:t>
      </w:r>
    </w:p>
    <w:p>
      <w:pPr>
        <w:pStyle w:val="2"/>
        <w:ind w:left="0" w:right="851" w:firstLine="709"/>
        <w:jc w:val="both"/>
        <w:rPr/>
      </w:pPr>
      <w:r>
        <w:rPr>
          <w:rFonts w:cs="Times New Roman CYR" w:ascii="Times New Roman CYR" w:hAnsi="Times New Roman CYR"/>
          <w:sz w:val="24"/>
        </w:rPr>
        <w:t>Таким образом, Европа (а точнее – страны т.н. евроатлантической зоны, включающей всю Европу, европейскую территорию России и территории всех бывших союзных республик), которая, по-видимому, становится основным полигоном для отработки новой евроатлантической стратегии</w:t>
      </w:r>
      <w:r>
        <w:rPr>
          <w:rFonts w:cs="Arial" w:ascii="Arial" w:hAnsi="Arial"/>
          <w:sz w:val="24"/>
        </w:rPr>
        <w:t xml:space="preserve"> </w:t>
      </w:r>
      <w:r>
        <w:rPr>
          <w:rFonts w:cs="Times New Roman CYR" w:ascii="Times New Roman CYR" w:hAnsi="Times New Roman CYR"/>
          <w:sz w:val="24"/>
        </w:rPr>
        <w:t xml:space="preserve">блока в гуманитарной сфере, так и не сумела использовать предоставленный ей после завершения “холодной войны” шанс обеспечить равноправное и стабильное положение всех стран на родном континенте и усилиями ее ведущих государств, при активной помощи и руководстве США, направлена по весьма сомнительному маршруту: от породивших оптимистические надежды Хельсинкских документов 1975 года и 1992 года - к натоцентристской модели общеевропейской безопасности – и далее, не исключено, к глобальному американскому лидерству.  Гуманитарным интервенциям и гуманитарным войнам “штурманами” этого маршрута отводится, по-видимому, не последняя роль. </w:t>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r>
    </w:p>
    <w:p>
      <w:pPr>
        <w:pStyle w:val="2"/>
        <w:ind w:left="0" w:right="851" w:firstLine="709"/>
        <w:jc w:val="both"/>
        <w:rPr>
          <w:sz w:val="24"/>
        </w:rPr>
      </w:pPr>
      <w:r>
        <w:rPr>
          <w:sz w:val="24"/>
        </w:rPr>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t>VI. О перспективах гуманитарного вмешательства на территории государств СНГ</w:t>
      </w:r>
    </w:p>
    <w:p>
      <w:pPr>
        <w:pStyle w:val="2"/>
        <w:ind w:left="0" w:right="849" w:firstLine="709"/>
        <w:jc w:val="both"/>
        <w:rPr>
          <w:rFonts w:ascii="Times New Roman CYR" w:hAnsi="Times New Roman CYR" w:cs="Times New Roman CYR"/>
          <w:b/>
          <w:b/>
          <w:sz w:val="24"/>
        </w:rPr>
      </w:pPr>
      <w:r>
        <w:rPr>
          <w:rFonts w:cs="Times New Roman CYR" w:ascii="Times New Roman CYR" w:hAnsi="Times New Roman CYR"/>
          <w:b/>
          <w:sz w:val="24"/>
        </w:rPr>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Особую актуальность представляет, безусловно, анализ современных концепций гуманитарного вмешательства под углом зрения интересов России и других государств СНГ, соотнесение этой проблемы во всех ее аспектах – политическом, военном, социальном, информационном и др. – с той ситуацией, которая сложилась на территории СССР после его распада. На этом пространстве сразу же возникли многочисленные конфликты, в том числе с вооруженными столкновениями, порожденные в основном сепаратистскими и националистическими устремлениями, которые охватили обширные зоны бывших союзных республик, особенно южных, и сопровождались острыми гуманитарными кризисами.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Надо сказать, что проблема гуманитарного вмешательства на территории бывшего СССР была поднята практически сразу же после распада Советского Союза. И первое, что сделали западные страны в этом отношении – постарались убедить руководство и общественное мнение новых независимых государств, что терзающие их конфликты отнюдь не только их внутренняя проблема, они становятся предметом особой заботы международного, прежде всего европейского, сообщества.</w:t>
      </w:r>
    </w:p>
    <w:p>
      <w:pPr>
        <w:pStyle w:val="2"/>
        <w:ind w:left="0" w:right="849" w:firstLine="709"/>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 xml:space="preserve">Вполне допустимо, - утверждал еще в 1992 году глава делегации Финляндии на переговорах ОБСЕ в Вене посол П.Торстила, выражая, по сути дела, общую точку зрения всех натовских и близких к ним государств, - что можно ограничить конфликты в Югославии или в регионах бывшего Советского Союза, но эти </w:t>
      </w:r>
      <w:r>
        <w:rPr>
          <w:rFonts w:cs="Times New Roman CYR" w:ascii="Times New Roman CYR" w:hAnsi="Times New Roman CYR"/>
          <w:b/>
          <w:sz w:val="24"/>
        </w:rPr>
        <w:t>конфликты – нечто большее, чем чисто локальные проблемы или внутренние дела</w:t>
      </w:r>
      <w:r>
        <w:rPr>
          <w:sz w:val="24"/>
        </w:rPr>
        <w:t>”.</w:t>
      </w:r>
      <w:r>
        <w:rPr>
          <w:rStyle w:val="FootnoteCharacters"/>
          <w:rStyle w:val="FootnoteAnchor"/>
          <w:sz w:val="24"/>
        </w:rPr>
        <w:footnoteReference w:id="52"/>
      </w:r>
      <w:r>
        <w:rPr>
          <w:sz w:val="24"/>
        </w:rPr>
        <w:t xml:space="preserve">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Такой подход, получивший юридическое закрепление в Хельсинкском документе 1992 года “Вызов времени перемен”, не только не вызвал возражений у России и других новых независимых государств, но и был поддержан их руководителями, поставившими свои подписи под этим и последующими документами ОБСЕ, в которых проблема интернационализации конфликтов на территории СНГ, их урегулирования силами общеевропейского сообщества получила дальнейшее развитие. Тем более что конфликтный потенциал и связанные с ним угрозы подрыва региональной и общеевропейской стабильности к очередному после Хельсинки саммиту ОБСЕ (Будапешт, 1994 год) не только не снизились, но и возросли, и руководителям государств Европы, собравшимся в Будапеште, речь пришлось вести уже об определенных районах государств СНГ, пораженных вооруженными конфликтами, и договариваться о конкретных мерах по их урегулированию, которые должны были быть приняты совместными усилиями государств – членов ОБСЕ.</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Правда, приходится констатировать, что меры эти мало что дали для реального предотвращения конфликтов и облегчения положения людей, пострадавших в них или вынужденных покинуть места своего постоянного проживания. Вся тяжесть по ликвидации последствий этих конфликтов, их сдерживанию и урегулированию легла на страны СНГ, прежде всего на Российскую Федерацию.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России, которую и саму не обошли стороной внутренние конфликты, приходится в течение последнего десятилетия практически в одиночестве исполнять функции основного миротворца на пространстве бывшего СССР.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Ситуация порою складывается парадоксальная. Россия, исправно внося взносы в ООН,  по сути дела, финансировала, например, миротворческие операции ООН в Африке, в частности - провалившиеся гуманитарные акции в Сомали в исполнении американцев, в Руанде. Но всю тяжесть расходов по миротворчеству на территории СНГ Россия  вынуждена нести практически в одиночестве.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Усилия, предпринимаемые ОБСЕ в Приднестровье, Нагорном Карабахе, Таджикистане, ограничивались в основном посредническими функциями, политическими консультациями, обменом информацией и заметного успеха не принесли. Да и большинство участников этого процесса - представители ведущих западных стран не столько стремились к урегулированию конфликтов, сколько опасались усиления влияния России на постсоветском пространстве, что сказывалось и на эффективности миротворческих усилий, предпринимаемых ООН.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ООН, которая обладает намного более эффективными инструментами и возможностями разрешения конфликтов, чем ОБСЕ, значительным миротворческим опытом, также не стремилась ввязываться в конфликтные ситуации на территории бывшего Советского Союза, ограничиваясь мало обязывающими резолюциями Совета Безопасности в отношении ряда конфликтов на постсоветском пространстве и кое-где используя своих наблюдателей. Пожалуй, единственный более или менее значимый вклад ООН – активное участие в процессе национальной консолидации в Таджикистане, но и здесь, как показали дальнейшие события, он далеко не завершен и ситуация в республике продолжает накаляться. </w:t>
      </w:r>
    </w:p>
    <w:p>
      <w:pPr>
        <w:pStyle w:val="2"/>
        <w:ind w:left="0" w:right="849" w:firstLine="709"/>
        <w:jc w:val="both"/>
        <w:rPr/>
      </w:pPr>
      <w:r>
        <w:rPr>
          <w:rFonts w:cs="Times New Roman CYR" w:ascii="Times New Roman CYR" w:hAnsi="Times New Roman CYR"/>
          <w:sz w:val="24"/>
        </w:rPr>
        <w:t>Североатлантический альянс, пытающийся взять на себя функции главного миротворца в евроатлантической зоне, как и отдельные его члены, прежде всего США и Турция, основные свои усилия  сосредоточили на том, чтобы упрочить свое влияние в новых независимых государствах, освоить в оперативном отношении новые для себя театры и в конечном</w:t>
      </w:r>
      <w:r>
        <w:rPr>
          <w:sz w:val="24"/>
        </w:rPr>
        <w:t xml:space="preserve"> </w:t>
      </w:r>
      <w:r>
        <w:rPr>
          <w:rFonts w:cs="Times New Roman CYR" w:ascii="Times New Roman CYR" w:hAnsi="Times New Roman CYR"/>
          <w:sz w:val="24"/>
        </w:rPr>
        <w:t>счете обеспечить контроль над важными в геополитическом и стратегическом отношении территориями, запасами минеральных ресурсов, коммуникационными маршрутами, а главное – вытеснить из этих регионов Россию или, по крайней мере, максимально ослабить ее роль в этих государствах (в первую очередь это касается республик Закавказья и Центральной Азии, прилегающих к Каспию).</w:t>
      </w:r>
      <w:r>
        <w:rPr>
          <w:rStyle w:val="FootnoteCharacters"/>
          <w:rStyle w:val="FootnoteAnchor"/>
          <w:sz w:val="24"/>
        </w:rPr>
        <w:footnoteReference w:id="53"/>
      </w:r>
      <w:r>
        <w:rPr>
          <w:rFonts w:cs="Times New Roman CYR" w:ascii="Times New Roman CYR" w:hAnsi="Times New Roman CYR"/>
          <w:sz w:val="24"/>
        </w:rPr>
        <w:t xml:space="preserve"> А конфликтные ситуации в представляющих интерес для блока регионах, складывающаяся здесь обстановка перманентной межэтнической и военно-политической напряженности, скорее, способствовали - по крайней мере, на данном этапе - достижению этих целей. К тому же НАТО, как и Запад в целом, пугают не столько конфликты на территории СНГ. Главный приоритет их политики на постсоветском пространстве – не допустить интеграции бывших советских республик, объединения их вокруг России, консолидирующий потенциал которой хотя и был значительно подорван за последнее десятилетие, но все еще остается сегодня довольно высоким. Если предпринимаемые Россией усилия по урегулированию конфликтов в соседних странах СНГ приведут хотя бы к частичному успеху, это объективно усилит центростремительные тенденции новых независимых государств в направлении Москвы, чего опасаются “миротворцы” Североатлантического альянса, задающие</w:t>
      </w:r>
      <w:r>
        <w:rPr>
          <w:sz w:val="24"/>
        </w:rPr>
        <w:t xml:space="preserve"> </w:t>
      </w:r>
      <w:r>
        <w:rPr>
          <w:rFonts w:cs="Times New Roman CYR" w:ascii="Times New Roman CYR" w:hAnsi="Times New Roman CYR"/>
          <w:sz w:val="24"/>
        </w:rPr>
        <w:t xml:space="preserve">тон и в ОБСЕ. Едва ли не все попытки Москвы по нормализации обстановки в зонах конфликтов, особенно в тех из них, где находятся российские воинские контингенты, на Западе воспринимают как угрозу собственным интересам в этих регионах и подаются общественному мнению как проявление “имперских амбиций”, угроза суверенитету молодых государств. </w:t>
      </w:r>
    </w:p>
    <w:p>
      <w:pPr>
        <w:pStyle w:val="2"/>
        <w:ind w:left="0" w:right="849" w:firstLine="709"/>
        <w:jc w:val="both"/>
        <w:rPr/>
      </w:pPr>
      <w:r>
        <w:rPr>
          <w:rFonts w:cs="Times New Roman CYR" w:ascii="Times New Roman CYR" w:hAnsi="Times New Roman CYR"/>
          <w:sz w:val="24"/>
        </w:rPr>
        <w:t>Поэтому никак нельзя считать случайными заявления типа высказанного находящимся нынче не у дел Г.Киссинджером: “Важно отбить у России охоту и в будущем пытаться делать ставку на силу при регулировании своих отношений со многими своими соседями”.</w:t>
      </w:r>
      <w:r>
        <w:rPr>
          <w:rStyle w:val="FootnoteCharacters"/>
          <w:rStyle w:val="FootnoteAnchor"/>
          <w:sz w:val="24"/>
        </w:rPr>
        <w:footnoteReference w:id="54"/>
      </w:r>
      <w:r>
        <w:rPr>
          <w:rFonts w:cs="Times New Roman CYR" w:ascii="Times New Roman CYR" w:hAnsi="Times New Roman CYR"/>
          <w:sz w:val="24"/>
        </w:rPr>
        <w:t xml:space="preserve"> В сущности, в этих словах известного американского политика скрыта квинтэссенция позиции США в отношении миротворческой деятельности России в СНГ, как и в целом в отношении ее внешней политики в “ближнем зарубежье”. В этой позиции смешались и непонимание глубинных факторов и связей, складывающихся на этом пространстве веками, а не только в советское время, и демонстративное нежелание понять озабоченности России в связи со всплеском вооруженных конфликтов в районах, прилегающих к ее южной, фактически открытой границе, и высокомерное выпячивание собственных амбиций глобального “мирового судьи” и лидера, и подчеркнуто пренебрежительное отношение к нынешней ослабевшей России, вынужденной сносить подобные эскапады.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Конечно же,  дело вовсе не в имперских амбициях России, не в ее “тайных намерениях” возродить свое былое влияние в этих республиках. По большому счету речь идет о безопасности самой России и дружественных ей стран СНГ, связанных с нею не только многочисленными соглашениями, но и теснейшими многовековыми узами, об обеспечении безопасности и стабильности на пространствах бывшего СССР, без чего нельзя говорить ни об экономическом и социальном возрождении этих стран, ни о серьезных демократических и рыночных преобразованиях, ни о полноценной интеграции в европейские структуры. Ведь от локальных конфликтов в непосредственной близости от ее южных границ Россия страдала и страдает больше всех других стран, особенно заокеанских. Не говоря уже о том, что зона нестабильности распространяется все дальше на южные районы страны, России за эти годы пришлось принять и обустроить огромное число беженцев и переселенцев из “горячих точек”, не только действующих, но и потенциальных.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 xml:space="preserve">Миротворческие функции, которые России пришлось выполнять в Южной Осетии и Приднестровье, Абхазии и Таджикистане, требовали не только немалых материальных затрат. Они не приносили России и особых политических дивидендов. Исключительно сложный характер этих конфликтов, в которых тесно переплелись политические, экономические, социальные, национальные, религиозные проблемы, прямо противоположные апелляции конфликтующих сторон к России (одна конфликтующая сторона требовала помочь ей “обуздать сепаратистов” и сохранить территориальную целостность, другая – обрести независимость или даже принять в состав России), необходимость учитывать интересы безопасности и гарантировать защиту многочисленного русскоязычного населения, оставшегося в бывших союзных республиках, - все это не позволяло найти решений, полностью удовлетворяющих конфликтующие стороны. Россию часто и необоснованно обвиняли: одни - в нерешительности и равнодушии к судьбам недавних соотечественников, другие - в предвзятости, ведении “двойной игры”, в “неоимперских амбициях”. </w:t>
      </w:r>
    </w:p>
    <w:p>
      <w:pPr>
        <w:pStyle w:val="2"/>
        <w:ind w:left="0" w:right="849" w:firstLine="709"/>
        <w:jc w:val="both"/>
        <w:rPr/>
      </w:pPr>
      <w:r>
        <w:rPr>
          <w:rFonts w:cs="Times New Roman CYR" w:ascii="Times New Roman CYR" w:hAnsi="Times New Roman CYR"/>
          <w:sz w:val="24"/>
        </w:rPr>
        <w:t>И тем не менее, надо признать, что миротворческие усилия России в СНГ принесли свои позитивные результаты. Накоплен богатый опыт, в том числе по организации и применению коллективных усилий. Как бы то ни было, но вооруженные столкновения сторон в большинстве конфликтов были остановлены, поставлены барьеры на пути перерастания гуманитарных кризисов в масштабные гуманитарные катастрофы, установлена стабильность, пусть пока в ряде районов хрупкая и неустойчивая. Трудно согласиться с некоторыми исследователями проблемы, утверждающими, что “миротворчество традиционно рассматривается в России как исключительно военная сфера деятельности, политическое и идеологическое обеспечение которой остается делом второстепенным”.</w:t>
      </w:r>
      <w:r>
        <w:rPr>
          <w:rStyle w:val="FootnoteCharacters"/>
          <w:rStyle w:val="FootnoteAnchor"/>
          <w:sz w:val="24"/>
        </w:rPr>
        <w:footnoteReference w:id="55"/>
      </w:r>
      <w:r>
        <w:rPr>
          <w:sz w:val="24"/>
        </w:rPr>
        <w:t xml:space="preserve"> </w:t>
      </w:r>
    </w:p>
    <w:p>
      <w:pPr>
        <w:pStyle w:val="2"/>
        <w:ind w:left="0" w:right="849" w:firstLine="709"/>
        <w:jc w:val="both"/>
        <w:rPr>
          <w:rFonts w:ascii="Times New Roman CYR" w:hAnsi="Times New Roman CYR" w:cs="Times New Roman CYR"/>
          <w:sz w:val="24"/>
        </w:rPr>
      </w:pPr>
      <w:r>
        <w:rPr>
          <w:rFonts w:cs="Times New Roman CYR" w:ascii="Times New Roman CYR" w:hAnsi="Times New Roman CYR"/>
          <w:sz w:val="24"/>
        </w:rPr>
        <w:t>Представляется все же, что главный положительный итог миротворческой деятельности России в государствах СНГ – это перевод большинства вооруженных конфликтов в политическое русло, в правовое поле, с использованием не только – и не столько - военных, сколько политических, дипломатических и иных мирных средств их дальнейшего урегулирования. И такой последовательный курс, особенно активно проводившийся в последнее время, приводит, в конце концов, к положительным сдвигам в урегулировании сложных внутригосударственных и межгосударственных конфликтов в СНГ.</w:t>
      </w:r>
    </w:p>
    <w:p>
      <w:pPr>
        <w:pStyle w:val="2"/>
        <w:ind w:left="0" w:right="851" w:firstLine="709"/>
        <w:jc w:val="both"/>
        <w:rPr/>
      </w:pPr>
      <w:r>
        <w:rPr>
          <w:rFonts w:cs="Times New Roman CYR" w:ascii="Times New Roman CYR" w:hAnsi="Times New Roman CYR"/>
          <w:sz w:val="24"/>
        </w:rPr>
        <w:t>В частности, Президент Российской Федерации В.Путин, касаясь перспектив разрешения  карабахского конфликта, одного из застарелых и сложнейших на пространстве СНГ, подчеркнул, что именно “последовательные усилия России, направленные на достижение мира в этом регионе”, позволили представителям США и Франции (эти страны,  как и Россия,  являются  сопредседателями Минской группы ОБСЕ по карабахскому урегулированию) заявить накануне, что проблема Нагорного Карабаха может быть решена мирным путем уже до конца 2001 года.</w:t>
      </w:r>
      <w:r>
        <w:rPr>
          <w:rStyle w:val="FootnoteCharacters"/>
          <w:rStyle w:val="FootnoteAnchor"/>
          <w:sz w:val="24"/>
        </w:rPr>
        <w:footnoteReference w:id="56"/>
      </w:r>
      <w:r>
        <w:rPr>
          <w:sz w:val="24"/>
        </w:rPr>
        <w:t xml:space="preserve"> </w:t>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t xml:space="preserve">Как соотносится миротворческая деятельность России в странах СНГ с рассматриваемой проблемой “гуманитарного вмешательства”? </w:t>
      </w:r>
    </w:p>
    <w:p>
      <w:pPr>
        <w:pStyle w:val="2"/>
        <w:ind w:left="0" w:right="851" w:firstLine="709"/>
        <w:jc w:val="both"/>
        <w:rPr/>
      </w:pPr>
      <w:r>
        <w:rPr>
          <w:rFonts w:cs="Times New Roman CYR" w:ascii="Times New Roman CYR" w:hAnsi="Times New Roman CYR"/>
          <w:sz w:val="24"/>
        </w:rPr>
        <w:t>Думается, связь здесь просматривается самая прямая. Прежде всего, надо отметить, что применение российских воинских контингентов в зонах конфликтов на территории СНГ осуществлялось в строгом соответствии с принципами гуманитарных операций, декларируемых ООН и ОБСЕ. Т.е. они вводились в страну с согласия обеих враждующих сторон, после прекращения ими вооруженных стычек и не предпринимали никаких принудительных действий, выходящих за рамки согласованного сторонами мандата. Ни о каком  вмешательстве во внутренние дела государств пребывания со стороны российских властей или миротворцев речи никогда не шло, хотя, надо признать, такие ничем не обоснованные обвинения порою звучали. Именно под таким углом зрения некоторые представители высшего руководства США из состава прошлой администрации пытались подавать мировому общественному мнению ситуацию в Приднестровье, обвиняя Россию в том, что пребывание российского воинского контингента дестабилизирует обстановку в регионе и служит опорой “незаконному сепаратистскому режиму Тирасполя”.</w:t>
      </w:r>
      <w:r>
        <w:rPr>
          <w:rStyle w:val="FootnoteCharacters"/>
          <w:rStyle w:val="FootnoteAnchor"/>
          <w:sz w:val="24"/>
        </w:rPr>
        <w:footnoteReference w:id="57"/>
      </w:r>
      <w:r>
        <w:rPr>
          <w:rFonts w:cs="Times New Roman CYR" w:ascii="Times New Roman CYR" w:hAnsi="Times New Roman CYR"/>
          <w:sz w:val="24"/>
        </w:rPr>
        <w:t xml:space="preserve"> Неоднократно такие обвинения звучали и из Тбилиси, в основном со ссылками на высказывания российских военных представителей,</w:t>
      </w:r>
      <w:r>
        <w:rPr>
          <w:rStyle w:val="FootnoteCharacters"/>
          <w:rStyle w:val="FootnoteAnchor"/>
          <w:sz w:val="24"/>
        </w:rPr>
        <w:footnoteReference w:id="58"/>
      </w:r>
      <w:r>
        <w:rPr>
          <w:rFonts w:cs="Times New Roman CYR" w:ascii="Times New Roman CYR" w:hAnsi="Times New Roman CYR"/>
          <w:sz w:val="24"/>
        </w:rPr>
        <w:t xml:space="preserve"> - других, более серьезных нарушений даже пристрастные наблюдатели из Тбилиси не находили.</w:t>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t xml:space="preserve">Заслуга миротворческой деятельности России в странах СНГ со вводом воинских контингентов в зоны конфликтов видится также и в том, что их присутствие послужило, как признают некоторые авторы, сдерживающим фактором для гуманитарного вмешательства в исполнении Североатлантического альянса и примерно по той же программе, которая была продемонстрирована им в Ираке и Югославии. </w:t>
      </w:r>
    </w:p>
    <w:p>
      <w:pPr>
        <w:pStyle w:val="2"/>
        <w:ind w:left="0" w:right="851" w:firstLine="709"/>
        <w:jc w:val="both"/>
        <w:rPr/>
      </w:pPr>
      <w:r>
        <w:rPr>
          <w:rFonts w:cs="Times New Roman CYR" w:ascii="Times New Roman CYR" w:hAnsi="Times New Roman CYR"/>
          <w:sz w:val="24"/>
        </w:rPr>
        <w:t>Но проблема гуманитарного вмешательства на территории государств СНГ с использованием вооруженных сил западных стран, в том числе объединенных вооруженных сил НАТО, с повестки дня отнюдь не снимается. Так, президент Грузии Э.Шеварднадзе, в частности, неоднократно призывал страны НАТО к вмешательству в Абхазии по образцу косовского варианта. Выступая в программе НТВ “Герой дня” 18 мая 1999 года, в разгар ожесточенных бомбардировок Югославии натовской авиацией, и отвечая на вопрос о продлении мандата российских миротворческих сил в Абхазии, он заявил, что в случае несогласия руководства Абхазии с предложениями Грузии “возникнет вопрос о вводе международных миротворческих вооруженных сил, о которых я говорил в отношении Косово”.</w:t>
      </w:r>
      <w:r>
        <w:rPr>
          <w:rStyle w:val="FootnoteCharacters"/>
          <w:rStyle w:val="FootnoteAnchor"/>
          <w:sz w:val="24"/>
        </w:rPr>
        <w:footnoteReference w:id="59"/>
      </w:r>
      <w:r>
        <w:rPr>
          <w:rFonts w:cs="Times New Roman CYR" w:ascii="Times New Roman CYR" w:hAnsi="Times New Roman CYR"/>
          <w:sz w:val="24"/>
        </w:rPr>
        <w:t xml:space="preserve"> Месяцем раньше Э.Шеварднадзе  поднимал этот вопрос на юбилейном саммите НАТО в Вашингтоне. </w:t>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t xml:space="preserve">В западной прессе неоднократно звучали призывы о гуманитарном вмешательстве в Приднестровье, а также в связи с событиями в Дагестане и Чечне осенью – зимой 1999 – 2000 года. </w:t>
      </w:r>
    </w:p>
    <w:p>
      <w:pPr>
        <w:pStyle w:val="Normal"/>
        <w:tabs>
          <w:tab w:val="clear" w:pos="708"/>
          <w:tab w:val="left" w:pos="6804" w:leader="none"/>
        </w:tabs>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Характерно, что развитие чеченской темы в некоторых западных СМИ того времени  во многом повторяло то, что происходило на Балканах, где с начала 90-х годов велась информационная война против СФРЮ, а затем СРЮ. Избрана страна воздействия (Сербия – Россия), народ (сербы – русские), район кризиса (Косово – Чечня), главный повод (“гуманитарная катастрофа”). Много схожего и в других нюансах: попытки использовать конфессиональные (православные – мусульмане) и национальные различия (там “агрессоры” и “националисты” сербы, притесняющие другие балканские народы; здесь русские с их “имперскими амбициями” и противопоставляемые им национальности Северного Кавказа, “борющиеся за независимость”), создание благоприятной для Запада политической ауры в окружающих район конфликта национальных республиках, негласная финансовая и материальная поддержка в них антироссийских и антирусских (на Балканах – антисербских) сил и “независимых” СМИ, ориентирующихся на Запад и т.п. Во многом из-за схожести моделей “балканской” и “кавказской” информационных кампаний в этих регионах прижился и стал популярным термин “балканизация Кавказа”.</w:t>
      </w:r>
    </w:p>
    <w:p>
      <w:pPr>
        <w:pStyle w:val="BodyText2"/>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 xml:space="preserve">Но, конечно, об официальной позиции руководства западных стран по проблеме гуманитарного вмешательства на территории бывшего СССР нельзя судить по некоторым экстремистским публикациям в западных СМИ. Следует также разграничивать отношение к проблеме гуманитарного вмешательства на территории СНГ в ОБСЕ и Североатлантическом альянсе и ОБСЕ. </w:t>
      </w:r>
    </w:p>
    <w:p>
      <w:pPr>
        <w:pStyle w:val="BodyText2"/>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 xml:space="preserve">В ОБСЕ сложилось общее понимание, что предотвращение и урегулирование конфликтов и гуманитарных кризисов – проблема общеевропейского масштаба, решение которой не под силу одной стране и потребует координации усилий всех государств - членов ОБСЕ, привлечения значительных сил и средств, не исключая в некоторых случаях и военного персонала. Поэтому под эту проблему, при активном участии России и других государств СНГ, была разработана солидная теоретическая и правовая база. В частности, в таких основополагающих документах ОБСЕ, как Парижская хартия 1990 года, Хельсинкский документ 1992 года  и последующих документах, подписанных СССР и Россией. </w:t>
      </w:r>
    </w:p>
    <w:p>
      <w:pPr>
        <w:pStyle w:val="BodyText2"/>
        <w:spacing w:lineRule="auto" w:line="240"/>
        <w:ind w:right="849" w:firstLine="709"/>
        <w:rPr/>
      </w:pPr>
      <w:r>
        <w:rPr>
          <w:rFonts w:cs="Times New Roman CYR" w:ascii="Times New Roman CYR" w:hAnsi="Times New Roman CYR"/>
          <w:sz w:val="24"/>
        </w:rPr>
        <w:t>В Хельсинском документе 1992 г. “Вызов времени перемен” отмечалось: “Впервые за последние десятилетия в регионе ОБСЕ вновь разворачиваются военные действия. Возникают новые вооруженные конфликты и в широких масштабах применяется сила во имя установления господства и достижения территориальной экспансии”.</w:t>
      </w:r>
      <w:r>
        <w:rPr>
          <w:rStyle w:val="FootnoteCharacters"/>
          <w:rStyle w:val="FootnoteAnchor"/>
          <w:sz w:val="24"/>
        </w:rPr>
        <w:footnoteReference w:id="60"/>
      </w:r>
      <w:r>
        <w:rPr>
          <w:rFonts w:cs="Times New Roman CYR" w:ascii="Times New Roman CYR" w:hAnsi="Times New Roman CYR"/>
          <w:sz w:val="24"/>
        </w:rPr>
        <w:t xml:space="preserve"> Для предотвращения конфликтов и регулирования кризисов ОБСЕ разрабатывала целый ряд мер, включая применение военных сил в операциях ОБСЕ по поддержанию мира. И хотя в этом документе речь пока не шла о конкретных очагах конфликтов на территории СНГ, однако ко времени его принятия вооруженные столкновения приобретали все более широкий масштаб не только на Балканах, но и на территории распавшегося СССР,</w:t>
      </w:r>
      <w:r>
        <w:rPr>
          <w:sz w:val="24"/>
        </w:rPr>
        <w:t xml:space="preserve"> </w:t>
      </w:r>
      <w:r>
        <w:rPr>
          <w:rFonts w:cs="Times New Roman CYR" w:ascii="Times New Roman CYR" w:hAnsi="Times New Roman CYR"/>
          <w:sz w:val="24"/>
        </w:rPr>
        <w:t>и целевая направленность документа ни у кого сомнений не вызывала.</w:t>
      </w:r>
    </w:p>
    <w:p>
      <w:pPr>
        <w:pStyle w:val="Normal"/>
        <w:spacing w:lineRule="auto" w:line="240"/>
        <w:ind w:right="849" w:firstLine="709"/>
        <w:rPr>
          <w:rFonts w:ascii="Times New Roman CYR" w:hAnsi="Times New Roman CYR" w:cs="Times New Roman CYR"/>
          <w:sz w:val="24"/>
        </w:rPr>
      </w:pPr>
      <w:r>
        <w:rPr>
          <w:rFonts w:cs="Times New Roman CYR" w:ascii="Times New Roman CYR" w:hAnsi="Times New Roman CYR"/>
          <w:sz w:val="24"/>
        </w:rPr>
        <w:t xml:space="preserve">В последующих документах ОБСЕ, принятых в Будапеште в 1994 г.,  Лиссабоне в 1996 г., Стамбуле в 1999 году, речь шла уже о конкретных конфликтах на постсоветском пространстве: Нагорный Карабах, грузинские очаги, Приднестровье, Чечня. </w:t>
      </w:r>
    </w:p>
    <w:p>
      <w:pPr>
        <w:pStyle w:val="Normal"/>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Но вместе с тем нельзя не отметить, что в планах реализации гуманитарного вмешательства с применением военных сил и на Балканах, и в государствах СНГ ОБСЕ все больше уходила на задний план, оставляя за собой лишь мирную, политическую составляющую предотвращения и урегулирования конфликтов, более того - все больше превращаясь фактически в некий политический придаток НАТО. </w:t>
      </w:r>
    </w:p>
    <w:p>
      <w:pPr>
        <w:pStyle w:val="Normal"/>
        <w:spacing w:lineRule="auto" w:line="240"/>
        <w:ind w:right="851" w:firstLine="709"/>
        <w:rPr/>
      </w:pPr>
      <w:r>
        <w:rPr>
          <w:rFonts w:cs="Times New Roman CYR" w:ascii="Times New Roman CYR" w:hAnsi="Times New Roman CYR"/>
          <w:sz w:val="24"/>
        </w:rPr>
        <w:t>Очень показательный пример растущей подчиненности ОБСЕ по отношению к НАТО – поведение ее накануне агрессии НАТО в Югославии. Тогда руководитель миссии ОБСЕ в Косово У.Уокер (США), который накануне агрессии, по словам министра иностранных дел России И.Иванова, “своими неудачными заявлениями политически дискредитировал миссию ОБСЕ”</w:t>
      </w:r>
      <w:r>
        <w:rPr>
          <w:rStyle w:val="FootnoteCharacters"/>
          <w:rStyle w:val="FootnoteAnchor"/>
          <w:sz w:val="24"/>
        </w:rPr>
        <w:footnoteReference w:id="61"/>
      </w:r>
      <w:r>
        <w:rPr>
          <w:rFonts w:cs="Times New Roman CYR" w:ascii="Times New Roman CYR" w:hAnsi="Times New Roman CYR"/>
          <w:sz w:val="24"/>
        </w:rPr>
        <w:t xml:space="preserve">, сделал все, чтобы эта миссия была выведена из Косово. Это не только послужило сигналом для албанских экстремистов резко усилить свою активность и тем самым полностью сорвать обозначившийся процесс политического урегулирования, но и дало возможность натовской авиации начать интенсивные бомбежки сербских позиций. </w:t>
      </w:r>
    </w:p>
    <w:p>
      <w:pPr>
        <w:pStyle w:val="Normal"/>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Одновременно с ослаблением ОБСЕ как общеевропейского миротворческого организма на первый план в осуществлении гуманитарных интервенций выдвигалась НАТО, обладающая и реальной военной мощью, и несопоставимым с нынешней ОБСЕ влиянием, и решительностью в принятии радикальных военных решений. Поэтому в принятой на последнем саммите ОБСЕ в Стамбуле в ноябре 1999 года декларации упоминалось лишь о возможном использовании этой организацией ресурсов других международных организаций (имеется в виду, конечно же, НАТО) в деле урегулирования кризисов с гуманитарными последствиями. </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Что касается Североатлантического альянса, то в Вашингтонской декларации 1999 г. этого союза и в других документах подчеркивалась решимость блока принять самое активное участие в урегулировании конфликтов как во всей евроатлантической зоне, так и за ее пределами.  Как уже отмечалось, НАТО и в практическом плане не теряет времени даром, расширяя военное сотрудничество со всеми государствами на постсоветском пространстве на двусторонней основе и в рамках программы “Партнерство во имя мира” и активно осваивая их территории и военную инфраструктуру. Ясно, что делается это отнюдь не из чистого альтруизма, а с совершенно определенной целью – на случай, если придется использовать их территории в военных целях – для проведения наземных или воздушных операций против  этих или соседних государств. </w:t>
      </w:r>
    </w:p>
    <w:p>
      <w:pPr>
        <w:pStyle w:val="Normal"/>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Но все же западные страны вряд ли планируют – по крайней мере в ближайшей перспективе - проведение каких-либо прямых силовых акций по гуманитарным поводам на территории стран СНГ, тем более в России (в связи, например, с конфликтом в Чечне). Веских причин для такого заключения достаточно.</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Прежде всего, конфликты, происходящие на территории СНГ, не только не затрагивают пока серьезных интересов западных стран, но, даже выгодны им, так как все они непосредственно ущемляют интересы России и ослабляют ее, отвлекают значительную часть сил и средств и тем самым увеличивают зависимость России от Запада. Западу, по его расчетам, нет смысла на данном этапе прилагать сколько-нибудь реальных усилий для погашения этих конфликтов, тем более тратить на них материальные средства.</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С другой стороны, непосредственное участие западных воинских контингентов в “горячих точках” СНГ требует больших  и, по их мнению, неоправданных издержек, к тому же чревато большим риском – например, гибелью военнослужащих, что наверняка настроило бы общественное мнение западных стран крайне негативно и потребовало бы, скорее всего, вывода этих контингентов из конфликтных зон. (Такая ситуация, в частности, имела место с провалившейся миротворческой акцией США в Сомали). То есть возможные издержки и риски для Запада пока намного превышают те выгоды, которые можно получить от непосредственного участия в урегулировании вооруженных конфликтов в странах СНГ. </w:t>
      </w:r>
    </w:p>
    <w:p>
      <w:pPr>
        <w:pStyle w:val="BodyText2"/>
        <w:spacing w:lineRule="auto" w:line="240"/>
        <w:ind w:right="851" w:firstLine="709"/>
        <w:rPr/>
      </w:pPr>
      <w:r>
        <w:rPr>
          <w:rFonts w:cs="Times New Roman CYR" w:ascii="Times New Roman CYR" w:hAnsi="Times New Roman CYR"/>
          <w:sz w:val="24"/>
        </w:rPr>
        <w:t>Но есть и другие причины. Так, несмотря на всю внешнюю похожесть конфликтов на Балканах и на Кавказе, посол ФРГ в Грузии Дитрих Фогель счел нужным объяснить нежелание своей страны в грузино-абхазский конфликт следующим образом: “Между абхазским и косовским конфликтами не видно параллелей, поэтому механизм примирения, апробируемый на Балканах, неприемлем в Абхазии”. Представители посольства США в Тбилиси в ответ на обращение грузинских руководителей также поспешили разъяснить им, что даже обсуждение такой темы потребует согласия обеих сторон конфликта. Турция, несмотря на объявление Грузии своим стратегическим партнером, также однозначно высказалась против своего участия в военном вмешательстве в Абхазии.</w:t>
      </w:r>
      <w:r>
        <w:rPr>
          <w:rStyle w:val="FootnoteCharacters"/>
          <w:rStyle w:val="FootnoteAnchor"/>
          <w:sz w:val="24"/>
        </w:rPr>
        <w:footnoteReference w:id="62"/>
      </w:r>
      <w:r>
        <w:rPr>
          <w:rFonts w:cs="Times New Roman CYR" w:ascii="Times New Roman CYR" w:hAnsi="Times New Roman CYR"/>
          <w:sz w:val="24"/>
        </w:rPr>
        <w:t xml:space="preserve"> По существу дан недвусмысленный отказ Э.Шеварднадзе в ответ на его неоднократные намеки о желательности ввода в  Абхазию воинского контингента западных стран. </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Наконец, нельзя забывать, что Россия в военном отношении – это не Ирак и не Югославия. При всей ее нынешней экономической слабости, снижении политического влияния и авторитета на международной арене она остается великой  ракетно-ядерной державой, любой конфликт с которой чреват весьма серьезными последствиями. Да и вооруженные силы России, при всей их ослабленности за последние годы, способны оказать мощное вооруженное сопротивление интервентам, которые выступили бы, например, на стороне чеченских “борцов за независимость”.</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К тому же возможности западных стран – членов НАТО по участию в гуманитарном вмешательстве с использованием вооруженных сил достаточно невысоки и не позволят им “охватить” все конфликты на территории СНГ. Речь может идти максимум об одной – двух таких зонах, да и то только в теоретическом плане, так как реализация гуманитарного вмешательства на территории любой страны СНГ возможна исключительно при согласии всех конфликтующих сторон и России, а также других стран – членов СНГ или участниц Договора о коллективной безопасности (ДКБ), если такая акция будет затрагивать их интересы. </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 xml:space="preserve">Все это – серьезные сдерживающие факторы. Поэтому утверждения, звучащие порой в некоторых российских СМИ о возможном гуманитарном вмешательстве НАТО, например, в Приднестровье, пока всерьез рассматривать не приходится. </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Но вместе с тем, думается, нельзя полностью исключать участия войск западных стран в урегулировании некоторых конфликтов на территории отдельных государств СНГ, если на это будет получено согласие всех заинтересованных сторон. Но вот “гуманитарные акции” по типу Косово на территории бывшего СССР исключены при любых обстоятельствах.</w:t>
      </w:r>
    </w:p>
    <w:p>
      <w:pPr>
        <w:pStyle w:val="BodyText2"/>
        <w:spacing w:lineRule="auto" w:line="240"/>
        <w:ind w:right="851" w:firstLine="709"/>
        <w:rPr>
          <w:rFonts w:ascii="Times New Roman CYR" w:hAnsi="Times New Roman CYR" w:cs="Times New Roman CYR"/>
          <w:sz w:val="24"/>
        </w:rPr>
      </w:pPr>
      <w:r>
        <w:rPr>
          <w:rFonts w:cs="Times New Roman CYR" w:ascii="Times New Roman CYR" w:hAnsi="Times New Roman CYR"/>
          <w:sz w:val="24"/>
        </w:rPr>
        <w:t>И еще один довод в пользу необходимости координации международных усилий в гуманитарной сфере. На горизонте глобальной политической жизни встает грозный призрак международного терроризма, который, не исключено, уже в ближайшее время может стать еще большей опасностью для мирового сообщества, чем нынешние многочисленные внутригосударственные конфликты и вызванные ими гуманитарные кризисы. Сегодня на евразийском пространстве передний фронт борьбы с этим явлением проходит по южным районам СНГ – Северокавказский район России, прежде всего Чечня, государства Центральной Азии. Это – грозная, организованная, хорошо вооруженная и фанатичная сила, о чем можно судить по движению талибов, по выступлениям ваххабитов на Северном Кавказе, экстремистским выступлениям и террористическим проявлениям в других районах. Масштабные акции этой глобальной силы (кстати, термин “международный терроризм”, по-видимому, не совсем точно отражает и суть этой силы, и  ее цели, и масштабы выступлений) могут привести к гуманитарным катастрофам, не идущим ни в какое сравнение с теми, которые были вызваны внутригосударственными конфликтами. Пока против этой силы выступает практически одна Россия при поддержке некоторых стран СНГ – участников ДКБ. Запад ограничивается общими рассуждениями на тему международного терроризма, то ли недооценивая эту опасность для себя, то ли надеясь отсидеться за спиной России, то ли пытаясь, как уже бывало не раз, получить для себя определенные выгоды, выжидая, когда противоборствующие силы ослабят друг друга. Призывы России серьезно отнестись к этой проблеме, подумать о совместных мерах по предотвращению возможных катастрофических последствий пока не получают положительной реакции западных стран. Такая выжидательная позиция несет опасность не только для России и других стран СНГ, но и для Европы в целом.</w:t>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r>
    </w:p>
    <w:p>
      <w:pPr>
        <w:pStyle w:val="2"/>
        <w:ind w:left="0" w:right="851" w:firstLine="709"/>
        <w:jc w:val="both"/>
        <w:rPr>
          <w:sz w:val="24"/>
        </w:rPr>
      </w:pPr>
      <w:r>
        <w:rPr>
          <w:sz w:val="24"/>
        </w:rPr>
      </w:r>
    </w:p>
    <w:p>
      <w:pPr>
        <w:pStyle w:val="2"/>
        <w:ind w:left="0" w:right="851" w:firstLine="709"/>
        <w:jc w:val="both"/>
        <w:rPr>
          <w:b/>
          <w:b/>
          <w:i/>
          <w:i/>
          <w:sz w:val="24"/>
        </w:rPr>
      </w:pPr>
      <w:r>
        <w:rPr>
          <w:b/>
          <w:sz w:val="24"/>
          <w:lang w:val="en-US"/>
        </w:rPr>
        <w:t>VII</w:t>
      </w:r>
      <w:r>
        <w:rPr>
          <w:b/>
          <w:sz w:val="24"/>
        </w:rPr>
        <w:t xml:space="preserve">. </w:t>
      </w:r>
      <w:r>
        <w:rPr>
          <w:rFonts w:cs="Times New Roman CYR" w:ascii="Times New Roman CYR" w:hAnsi="Times New Roman CYR"/>
          <w:b/>
          <w:sz w:val="24"/>
        </w:rPr>
        <w:t>Заключение</w:t>
      </w:r>
    </w:p>
    <w:p>
      <w:pPr>
        <w:pStyle w:val="2"/>
        <w:ind w:left="0" w:right="851" w:firstLine="709"/>
        <w:jc w:val="both"/>
        <w:rPr>
          <w:b/>
          <w:b/>
          <w:i/>
          <w:i/>
          <w:sz w:val="24"/>
        </w:rPr>
      </w:pPr>
      <w:r>
        <w:rPr>
          <w:b/>
          <w:i/>
          <w:sz w:val="24"/>
        </w:rPr>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t xml:space="preserve">Проведенный многими исследователями анализ позволяет сделать вывод, что сегодня на смену традиционному миротворчеству приходит новая его форма – миротворчество силовое, “военизированное”. Гуманитарная деятельность все чаще принимает форму гуманитарных интервенций, или  даже гуманитарных войн. Тенденция эта после 1999 года и агрессии НАТО в Югославии не только сохраняется, но и усиливается. </w:t>
      </w:r>
    </w:p>
    <w:p>
      <w:pPr>
        <w:pStyle w:val="2"/>
        <w:ind w:left="0" w:right="851" w:firstLine="709"/>
        <w:jc w:val="both"/>
        <w:rPr/>
      </w:pPr>
      <w:r>
        <w:rPr>
          <w:rFonts w:cs="Times New Roman CYR" w:ascii="Times New Roman CYR" w:hAnsi="Times New Roman CYR"/>
          <w:sz w:val="24"/>
        </w:rPr>
        <w:t xml:space="preserve">С другой стороны, надо признать и то, что резкий рост внутригосударственных конфликтов на межнациональной и межэтнической почве с использованием сторонами регулярных вооруженных сил или хорошо подготовленных и вооруженных боевых формирований, конфликтов, в которых, как правило, зачастую страдают огромные массы гражданского населения, происходят массовые нарушения прав человека, демократических прав и свобод, разрушается социальная инфраструктура, требует соответствующей реакции мирового сообщества и объективно повышает востребованность силовых гуманитарных акций. Но пока действенной стратегии противостояния таким угрозам мировое сообщество не выработало. Причина этого видится прежде всего в тормозящей тактике США и  других ведущих стран Запада, стремящихся оттеснить ООН и возглавить мировотворческий процесс, направить его в русло собственных политических и экономических интересов. </w:t>
      </w:r>
    </w:p>
    <w:p>
      <w:pPr>
        <w:pStyle w:val="2"/>
        <w:ind w:left="0" w:right="851" w:firstLine="709"/>
        <w:jc w:val="both"/>
        <w:rPr>
          <w:rFonts w:ascii="Times New Roman CYR" w:hAnsi="Times New Roman CYR" w:cs="Times New Roman CYR"/>
          <w:sz w:val="24"/>
        </w:rPr>
      </w:pPr>
      <w:r>
        <w:rPr>
          <w:rFonts w:cs="Times New Roman CYR" w:ascii="Times New Roman CYR" w:hAnsi="Times New Roman CYR"/>
          <w:sz w:val="24"/>
        </w:rPr>
        <w:t xml:space="preserve">Крайне важно, чтобы миротворческие операции, включая гуманитарные интервенции, проводились исключительно под эгидой и по санкциям ООН, что будет гарантировать их беспристрастный и действительно интернациональный характер, не исключая при этом участия в них других региональных международных организаций – ЕС, СНГ, НАТО и др. </w:t>
      </w:r>
    </w:p>
    <w:p>
      <w:pPr>
        <w:pStyle w:val="2"/>
        <w:ind w:left="0" w:right="851" w:firstLine="709"/>
        <w:jc w:val="both"/>
        <w:rPr/>
      </w:pPr>
      <w:r>
        <w:rPr>
          <w:rFonts w:cs="Times New Roman CYR" w:ascii="Times New Roman CYR" w:hAnsi="Times New Roman CYR"/>
          <w:sz w:val="24"/>
        </w:rPr>
        <w:t xml:space="preserve">Гуманитарное вмешательство в дела суверенных государств в складывающихся сегодня в мире условиях становится одним из определяющих элементов формирующегося нового миропорядка. Более того, учитывая возрастающую его востребованность и такую характерную черту, как четко выраженный интернациональный характер (так, США, даже в тех случаях, когда решение о гуманитарном вмешательстве принималось на национальном уровне и вся основная нагрузка ложилась на их вооруженные силы, старались привлекать к участию в таких операциях на своей стороне как можно больше других государств, хотя зачастую такое участие носило чисто формальный характер) можно сказать, что силовое вмешательство по гуманитарным и другим поводам становится своеобразной “философией интернационализма” </w:t>
      </w:r>
      <w:r>
        <w:rPr>
          <w:sz w:val="24"/>
        </w:rPr>
        <w:t xml:space="preserve"> </w:t>
      </w:r>
      <w:r>
        <w:rPr>
          <w:sz w:val="24"/>
          <w:lang w:val="en-US"/>
        </w:rPr>
        <w:t>XXI</w:t>
      </w:r>
      <w:r>
        <w:rPr>
          <w:rFonts w:cs="Times New Roman CYR" w:ascii="Times New Roman CYR" w:hAnsi="Times New Roman CYR"/>
          <w:sz w:val="24"/>
        </w:rPr>
        <w:t xml:space="preserve"> века. Как принципиально новое по своей форме и содержанию явление современного мира, оно требует дальнейшего тщательного анализа, всесторонней оценки сочетаемости с существующей международно-правой базой, возможных последствий ее применения, и, в конечном итоге, – если такая форма силового вмешательства в дела суверенного государства будет окончательно принята мировым сообществом – разработки теории применения и ведения силовых гуманитарных операций, введения их в жесткие рамки международного права.</w:t>
      </w:r>
    </w:p>
    <w:p>
      <w:pPr>
        <w:pStyle w:val="2"/>
        <w:ind w:left="0" w:right="851" w:firstLine="709"/>
        <w:jc w:val="both"/>
        <w:rPr>
          <w:sz w:val="28"/>
        </w:rPr>
      </w:pPr>
      <w:r>
        <w:rPr>
          <w:rFonts w:cs="Times New Roman CYR" w:ascii="Times New Roman CYR" w:hAnsi="Times New Roman CYR"/>
          <w:sz w:val="24"/>
        </w:rPr>
        <w:t>Задачи эти представляются тем более важными в связи с тем, что, во-первых, гуманитарная интервенция, как и многие другие процессы и явления, вызванные глобализацией или сопутствующие ей, сочетает в себе и позитивное начало, и многие негативные черты как объективного характера, так и порою искусственно привносимые определенными заинтересованными силами. А во-вторых, уже сейчас стала явственно проявляться опасная тенденция своеобразной “приватизации” подобных акций отдельными государствами или союзами государств (речь идет в первую очередь о Североатлантическом союзе),  создания собственной обособленной правой базы для</w:t>
      </w:r>
      <w:r>
        <w:rPr>
          <w:sz w:val="24"/>
        </w:rPr>
        <w:t xml:space="preserve"> </w:t>
      </w:r>
      <w:r>
        <w:rPr>
          <w:rFonts w:cs="Times New Roman CYR" w:ascii="Times New Roman CYR" w:hAnsi="Times New Roman CYR"/>
          <w:sz w:val="24"/>
        </w:rPr>
        <w:t xml:space="preserve">таких операций, не совпадающей с общепризнанными международными законами и соглашениями или даже игнорирующих их, но зато выгодной этому государству или союзу. </w:t>
      </w:r>
    </w:p>
    <w:p>
      <w:pPr>
        <w:pStyle w:val="Normal"/>
        <w:rPr>
          <w:sz w:val="28"/>
        </w:rPr>
      </w:pPr>
      <w:r>
        <w:rPr>
          <w:sz w:val="28"/>
        </w:rPr>
      </w:r>
    </w:p>
    <w:p>
      <w:pPr>
        <w:pStyle w:val="Normal"/>
        <w:rPr/>
      </w:pPr>
      <w:r>
        <w:rPr/>
      </w:r>
    </w:p>
    <w:p>
      <w:pPr>
        <w:pStyle w:val="Normal"/>
        <w:jc w:val="right"/>
        <w:rPr>
          <w:b/>
          <w:b/>
          <w:i/>
          <w:i/>
          <w:szCs w:val="28"/>
        </w:rPr>
      </w:pPr>
      <w:r>
        <w:rPr>
          <w:b/>
          <w:i/>
          <w:szCs w:val="28"/>
        </w:rPr>
        <w:t>Директор Института стратегических оценок и анализа,</w:t>
      </w:r>
    </w:p>
    <w:p>
      <w:pPr>
        <w:pStyle w:val="Normal"/>
        <w:jc w:val="right"/>
        <w:rPr>
          <w:b/>
          <w:b/>
          <w:i/>
          <w:i/>
          <w:szCs w:val="28"/>
        </w:rPr>
      </w:pPr>
      <w:r>
        <w:rPr>
          <w:b/>
          <w:i/>
          <w:szCs w:val="28"/>
        </w:rPr>
        <w:t>Главный редактор журнала «Вестник аналитики»</w:t>
      </w:r>
    </w:p>
    <w:p>
      <w:pPr>
        <w:pStyle w:val="Normal"/>
        <w:ind w:firstLine="709"/>
        <w:jc w:val="right"/>
        <w:rPr/>
      </w:pPr>
      <w:r>
        <w:rPr>
          <w:b/>
          <w:i/>
          <w:szCs w:val="28"/>
        </w:rPr>
        <w:t>В.А. Гусейнов</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49"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А.Адамишин. “Наш ответ Америке”. “НГ” (Москва), №195, 19.10.99</w:t>
      </w:r>
    </w:p>
  </w:footnote>
  <w:footnote w:id="3">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Т.Бордачев. “Новый интервенционализм” и современное миротворчество”. Издательский центр научных и учебных программ (Москва), 1998</w:t>
      </w:r>
    </w:p>
  </w:footnote>
  <w:footnote w:id="4">
    <w:p>
      <w:pPr>
        <w:pStyle w:val="Footnote"/>
        <w:ind w:right="849"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Б.Пядышев. “Реформа ООН, видимо, грядет, но не под раскаты интервенции”. “Международная жизнь” (Москва), №011, 1.11.1999</w:t>
      </w:r>
    </w:p>
  </w:footnote>
  <w:footnote w:id="5">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Парламентская газета” (Москва), №128, 11.07.2000</w:t>
      </w:r>
    </w:p>
  </w:footnote>
  <w:footnote w:id="6">
    <w:p>
      <w:pPr>
        <w:pStyle w:val="Footnote"/>
        <w:ind w:right="849" w:hanging="0"/>
        <w:rPr/>
      </w:pPr>
      <w:r>
        <w:rPr>
          <w:rStyle w:val="FootnoteCharacters"/>
        </w:rPr>
        <w:footnoteRef/>
      </w:r>
      <w:r>
        <w:rPr/>
        <w:t xml:space="preserve"> </w:t>
      </w:r>
      <w:r>
        <w:rPr>
          <w:rFonts w:cs="Times New Roman CYR" w:ascii="Times New Roman CYR" w:hAnsi="Times New Roman CYR"/>
        </w:rPr>
        <w:t>Г.Мелков. “Это всего лишь псевдоним войны”. “Сегодня” (Москва), №83, 15.04.2000</w:t>
      </w:r>
    </w:p>
  </w:footnote>
  <w:footnote w:id="7">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Т.Герард. “Гуманитарная интервенция и гуманитарная помощь: эхо прошлого и перспективы”. “Белорусский журнал международного права и международных отношений” (Минск), №4, 1998 г.</w:t>
      </w:r>
    </w:p>
  </w:footnote>
  <w:footnote w:id="8">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А.Макаркин, О.Пашкова. “Гуманитарное вмешательство или прикрытие для агрессии: Имеет ли право одно государство вторгаться на территорию другого”. “Сегодня”, №83, 15.04.2000)</w:t>
      </w:r>
    </w:p>
  </w:footnote>
  <w:footnote w:id="9">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Л.Ганкин. “Дипломатия беженцев: Запад изобрел тактику “гуманитарной интервенции”. “Коммерсант-</w:t>
      </w:r>
      <w:r>
        <w:rPr>
          <w:sz w:val="20"/>
          <w:lang w:val="en-US"/>
        </w:rPr>
        <w:t>daily</w:t>
      </w:r>
      <w:r>
        <w:rPr>
          <w:sz w:val="20"/>
        </w:rPr>
        <w:t>”, 18.11.99</w:t>
      </w:r>
    </w:p>
  </w:footnote>
  <w:footnote w:id="10">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В.Терехов. “Бить или не бить за права человека?”. “Сегодня”, №83, 15.04.2000</w:t>
      </w:r>
    </w:p>
  </w:footnote>
  <w:footnote w:id="11">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Орджоникидзе. “Концепции гуманитарной интервенции исполняется год”. “НГ-Дипкурьер”, №7, 20.04.2000</w:t>
      </w:r>
    </w:p>
  </w:footnote>
  <w:footnote w:id="12">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сноску 5</w:t>
      </w:r>
    </w:p>
  </w:footnote>
  <w:footnote w:id="13">
    <w:p>
      <w:pPr>
        <w:pStyle w:val="Footnote"/>
        <w:ind w:right="849"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 Петровский. “Стратегия и инструменты урегулирования конфликтов”. “НГ-Дипкурьер”, №7, 20.04.2000.</w:t>
      </w:r>
    </w:p>
  </w:footnote>
  <w:footnote w:id="14">
    <w:p>
      <w:pPr>
        <w:pStyle w:val="Footnote"/>
        <w:ind w:right="849"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Мы, народы: роль Организации Объединенных Наций в </w:t>
      </w:r>
      <w:r>
        <w:rPr/>
        <w:t xml:space="preserve"> </w:t>
      </w:r>
      <w:r>
        <w:rPr>
          <w:lang w:val="en-US"/>
        </w:rPr>
        <w:t>XXI</w:t>
      </w:r>
      <w:r>
        <w:rPr>
          <w:rFonts w:cs="Times New Roman CYR" w:ascii="Times New Roman CYR" w:hAnsi="Times New Roman CYR"/>
        </w:rPr>
        <w:t xml:space="preserve"> веке”. Доклад Генерального секретаря ООН на “Саммите тысячелетия”, п.193, А/54/2000, 27 марта 2000 года</w:t>
      </w:r>
    </w:p>
  </w:footnote>
  <w:footnote w:id="15">
    <w:p>
      <w:pPr>
        <w:pStyle w:val="BodyText2"/>
        <w:spacing w:lineRule="auto" w:line="240"/>
        <w:ind w:right="851" w:hanging="0"/>
        <w:rPr/>
      </w:pPr>
      <w:r>
        <w:rPr>
          <w:rStyle w:val="FootnoteCharacters"/>
        </w:rPr>
        <w:footnoteRef/>
      </w:r>
      <w:r>
        <w:rPr>
          <w:sz w:val="20"/>
        </w:rPr>
        <w:t>.</w:t>
      </w:r>
      <w:r>
        <w:rPr>
          <w:rStyle w:val="FootnoteCharacters"/>
          <w:sz w:val="20"/>
        </w:rPr>
        <w:t>?</w:t>
      </w:r>
      <w:r>
        <w:rPr>
          <w:rFonts w:cs="Times New Roman CYR" w:ascii="Times New Roman CYR" w:hAnsi="Times New Roman CYR"/>
          <w:sz w:val="20"/>
        </w:rPr>
        <w:t xml:space="preserve">  Там же </w:t>
      </w:r>
    </w:p>
  </w:footnote>
  <w:footnote w:id="16">
    <w:p>
      <w:pPr>
        <w:pStyle w:val="BodyText2"/>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Е.Степанова. “Интернационализация локально-региональных конфликтов”. </w:t>
      </w:r>
      <w:r>
        <w:rPr>
          <w:rFonts w:cs="Times New Roman CYR" w:ascii="Times New Roman CYR" w:hAnsi="Times New Roman CYR"/>
          <w:sz w:val="20"/>
          <w:lang w:val="en-US"/>
        </w:rPr>
        <w:t>“</w:t>
      </w:r>
      <w:r>
        <w:rPr>
          <w:rFonts w:cs="Times New Roman CYR" w:ascii="Times New Roman CYR" w:hAnsi="Times New Roman CYR"/>
          <w:sz w:val="20"/>
        </w:rPr>
        <w:t>Международная</w:t>
      </w:r>
      <w:r>
        <w:rPr>
          <w:rFonts w:cs="Times New Roman CYR" w:ascii="Times New Roman CYR" w:hAnsi="Times New Roman CYR"/>
          <w:sz w:val="20"/>
          <w:lang w:val="en-US"/>
        </w:rPr>
        <w:t xml:space="preserve"> </w:t>
      </w:r>
      <w:r>
        <w:rPr>
          <w:rFonts w:cs="Times New Roman CYR" w:ascii="Times New Roman CYR" w:hAnsi="Times New Roman CYR"/>
          <w:sz w:val="20"/>
        </w:rPr>
        <w:t>жизнь</w:t>
      </w:r>
      <w:r>
        <w:rPr>
          <w:rFonts w:cs="Times New Roman CYR" w:ascii="Times New Roman CYR" w:hAnsi="Times New Roman CYR"/>
          <w:sz w:val="20"/>
          <w:lang w:val="en-US"/>
        </w:rPr>
        <w:t>”, №011, 22.11.2000</w:t>
      </w:r>
    </w:p>
  </w:footnote>
  <w:footnote w:id="17">
    <w:p>
      <w:pPr>
        <w:pStyle w:val="Footnote"/>
        <w:ind w:right="851" w:hanging="0"/>
        <w:rPr/>
      </w:pPr>
      <w:r>
        <w:rPr>
          <w:rStyle w:val="FootnoteCharacters"/>
        </w:rPr>
        <w:footnoteRef/>
      </w:r>
      <w:r>
        <w:rPr>
          <w:lang w:val="en-US"/>
        </w:rPr>
        <w:t xml:space="preserve"> </w:t>
      </w:r>
      <w:r>
        <w:rPr>
          <w:lang w:val="en-US"/>
        </w:rPr>
        <w:t>SIPRI Yearbook 1999 (Armaments, Disarmament and International Security), Stockholm, 1999</w:t>
      </w:r>
    </w:p>
  </w:footnote>
  <w:footnote w:id="18">
    <w:p>
      <w:pPr>
        <w:pStyle w:val="BodyText2"/>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М.Соколовский. “Африка тушит пожар войны: пожарных все больше, огонь все сильнее”. “Зеркало недели” (Киев), №049, 5.12.98</w:t>
      </w:r>
    </w:p>
  </w:footnote>
  <w:footnote w:id="19">
    <w:p>
      <w:pPr>
        <w:pStyle w:val="Footnote"/>
        <w:ind w:right="851"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Е.Степанова. “Интернационализация локально-региональных конфликтов”. “Международная жизнь” (Москва), №011, 22.11.2000</w:t>
      </w:r>
    </w:p>
  </w:footnote>
  <w:footnote w:id="20">
    <w:p>
      <w:pPr>
        <w:pStyle w:val="Footnote"/>
        <w:ind w:right="851"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сноску 11</w:t>
      </w:r>
    </w:p>
  </w:footnote>
  <w:footnote w:id="21">
    <w:p>
      <w:pPr>
        <w:pStyle w:val="Footnote"/>
        <w:ind w:right="849" w:firstLine="14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сноску 13</w:t>
      </w:r>
    </w:p>
  </w:footnote>
  <w:footnote w:id="22">
    <w:p>
      <w:pPr>
        <w:pStyle w:val="Footnote"/>
        <w:ind w:right="849" w:firstLine="142"/>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Петровский. “Стратегия и инструменты урегулирования конфликтов”. “НГ-Дипкурьер”, №7, 20.04.2000</w:t>
      </w:r>
    </w:p>
  </w:footnote>
  <w:footnote w:id="23">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В.Шустов. “Способна ли ООН вести войну”. “Международная жизнь”, №11, 22.11.2000</w:t>
      </w:r>
    </w:p>
  </w:footnote>
  <w:footnote w:id="24">
    <w:p>
      <w:pPr>
        <w:pStyle w:val="Normal"/>
        <w:spacing w:lineRule="auto" w:line="240"/>
        <w:ind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Концепция внешней политики Российской Федерации”. “Российская газета”, №133, 11.07.2000</w:t>
      </w:r>
    </w:p>
  </w:footnote>
  <w:footnote w:id="25">
    <w:p>
      <w:pPr>
        <w:pStyle w:val="Footnote"/>
        <w:ind w:right="-1186"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сноску 4.</w:t>
      </w:r>
    </w:p>
  </w:footnote>
  <w:footnote w:id="26">
    <w:p>
      <w:pPr>
        <w:pStyle w:val="BodyText2"/>
        <w:ind w:hanging="0"/>
        <w:rPr/>
      </w:pPr>
      <w:r>
        <w:rPr>
          <w:rStyle w:val="FootnoteCharacters"/>
        </w:rPr>
        <w:footnoteRef/>
      </w:r>
      <w:r>
        <w:rPr>
          <w:sz w:val="20"/>
        </w:rPr>
        <w:t xml:space="preserve"> </w:t>
      </w:r>
      <w:r>
        <w:rPr>
          <w:rFonts w:cs="Times New Roman CYR" w:ascii="Times New Roman CYR" w:hAnsi="Times New Roman CYR"/>
          <w:sz w:val="20"/>
        </w:rPr>
        <w:t>“</w:t>
      </w:r>
      <w:r>
        <w:rPr>
          <w:rFonts w:cs="Times New Roman CYR" w:ascii="Times New Roman CYR" w:hAnsi="Times New Roman CYR"/>
          <w:sz w:val="20"/>
        </w:rPr>
        <w:t xml:space="preserve">Стратегическая концепция Североатлантического союза”, </w:t>
      </w:r>
      <w:r>
        <w:rPr>
          <w:sz w:val="20"/>
          <w:lang w:val="en-US"/>
        </w:rPr>
        <w:t>www</w:t>
      </w:r>
      <w:r>
        <w:rPr>
          <w:sz w:val="20"/>
        </w:rPr>
        <w:t>.</w:t>
      </w:r>
      <w:r>
        <w:rPr>
          <w:sz w:val="20"/>
          <w:lang w:val="en-US"/>
        </w:rPr>
        <w:t>nato</w:t>
      </w:r>
      <w:r>
        <w:rPr>
          <w:sz w:val="20"/>
        </w:rPr>
        <w:t>.</w:t>
      </w:r>
      <w:r>
        <w:rPr>
          <w:sz w:val="20"/>
          <w:lang w:val="en-US"/>
        </w:rPr>
        <w:t>int</w:t>
      </w:r>
    </w:p>
  </w:footnote>
  <w:footnote w:id="27">
    <w:p>
      <w:pPr>
        <w:pStyle w:val="BodyText2"/>
        <w:ind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И.Иванов. “Россия в меняющемся мире”. “Независимая газета”, 25.06.99</w:t>
      </w:r>
    </w:p>
  </w:footnote>
  <w:footnote w:id="28">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В.Гусейнов. “Расширение НАТО: укрепление общеевропейской безопасности или экспансия блока?” “Вестник аналитики” (Институт стратегических оценок и анализа), №1, 2001 </w:t>
      </w:r>
    </w:p>
  </w:footnote>
  <w:footnote w:id="29">
    <w:p>
      <w:pPr>
        <w:pStyle w:val="Footnote"/>
        <w:ind w:right="849"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Организация Североатлантического договора” (Служебный справочник). Российский институт стратегических исследований (Москва), 1992</w:t>
      </w:r>
    </w:p>
  </w:footnote>
  <w:footnote w:id="30">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Концепция внешней политики Российской Федерации”.  “Российская газета”, №133, 11.07.2000</w:t>
      </w:r>
    </w:p>
  </w:footnote>
  <w:footnote w:id="31">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Военная доктрина Российской Федерации”. Указ Президента Российской Федерации №706 от 21.04.2000. </w:t>
      </w:r>
      <w:r>
        <w:rPr>
          <w:rFonts w:cs="Times New Roman CYR" w:ascii="Times New Roman CYR" w:hAnsi="Times New Roman CYR"/>
          <w:sz w:val="20"/>
          <w:lang w:val="en-US"/>
        </w:rPr>
        <w:t>“</w:t>
      </w:r>
      <w:r>
        <w:rPr>
          <w:rFonts w:cs="Times New Roman CYR" w:ascii="Times New Roman CYR" w:hAnsi="Times New Roman CYR"/>
          <w:sz w:val="20"/>
        </w:rPr>
        <w:t>Российская</w:t>
      </w:r>
      <w:r>
        <w:rPr>
          <w:rFonts w:cs="Times New Roman CYR" w:ascii="Times New Roman CYR" w:hAnsi="Times New Roman CYR"/>
          <w:sz w:val="20"/>
          <w:lang w:val="en-US"/>
        </w:rPr>
        <w:t xml:space="preserve"> </w:t>
      </w:r>
      <w:r>
        <w:rPr>
          <w:rFonts w:cs="Times New Roman CYR" w:ascii="Times New Roman CYR" w:hAnsi="Times New Roman CYR"/>
          <w:sz w:val="20"/>
        </w:rPr>
        <w:t>газета</w:t>
      </w:r>
      <w:r>
        <w:rPr>
          <w:rFonts w:cs="Times New Roman CYR" w:ascii="Times New Roman CYR" w:hAnsi="Times New Roman CYR"/>
          <w:sz w:val="20"/>
          <w:lang w:val="en-US"/>
        </w:rPr>
        <w:t>”, №080, 25.04.2000.</w:t>
      </w:r>
    </w:p>
  </w:footnote>
  <w:footnote w:id="32">
    <w:p>
      <w:pPr>
        <w:pStyle w:val="BodyText2"/>
        <w:spacing w:lineRule="auto" w:line="240"/>
        <w:ind w:right="849" w:hanging="0"/>
        <w:rPr/>
      </w:pPr>
      <w:r>
        <w:rPr>
          <w:rStyle w:val="FootnoteCharacters"/>
        </w:rPr>
        <w:footnoteRef/>
      </w:r>
      <w:r>
        <w:rPr>
          <w:sz w:val="20"/>
          <w:lang w:val="en-US"/>
        </w:rPr>
        <w:t xml:space="preserve"> “</w:t>
      </w:r>
      <w:r>
        <w:rPr>
          <w:sz w:val="20"/>
          <w:lang w:val="en-US"/>
        </w:rPr>
        <w:t>New Security and Defence Challenges in the Euro-Atlantic Area”. Speech by the Hon. Lord Robertson, Secretary General of NATO. Centro</w:t>
      </w:r>
      <w:r>
        <w:rPr>
          <w:sz w:val="20"/>
        </w:rPr>
        <w:t xml:space="preserve"> </w:t>
      </w:r>
      <w:r>
        <w:rPr>
          <w:sz w:val="20"/>
          <w:lang w:val="en-US"/>
        </w:rPr>
        <w:t>Caixa</w:t>
      </w:r>
      <w:r>
        <w:rPr>
          <w:sz w:val="20"/>
        </w:rPr>
        <w:t xml:space="preserve"> – </w:t>
      </w:r>
      <w:r>
        <w:rPr>
          <w:sz w:val="20"/>
          <w:lang w:val="en-US"/>
        </w:rPr>
        <w:t>Barselona</w:t>
      </w:r>
      <w:r>
        <w:rPr>
          <w:sz w:val="20"/>
        </w:rPr>
        <w:t xml:space="preserve">, 10 </w:t>
      </w:r>
      <w:r>
        <w:rPr>
          <w:sz w:val="20"/>
          <w:lang w:val="en-US"/>
        </w:rPr>
        <w:t>May</w:t>
      </w:r>
      <w:r>
        <w:rPr>
          <w:sz w:val="20"/>
        </w:rPr>
        <w:t xml:space="preserve"> 2001. </w:t>
      </w:r>
      <w:r>
        <w:rPr>
          <w:sz w:val="20"/>
          <w:lang w:val="en-US"/>
        </w:rPr>
        <w:t>www</w:t>
      </w:r>
      <w:r>
        <w:rPr>
          <w:sz w:val="20"/>
        </w:rPr>
        <w:t>.</w:t>
      </w:r>
      <w:r>
        <w:rPr>
          <w:sz w:val="20"/>
          <w:lang w:val="en-US"/>
        </w:rPr>
        <w:t>nato</w:t>
      </w:r>
      <w:r>
        <w:rPr>
          <w:sz w:val="20"/>
        </w:rPr>
        <w:t>.</w:t>
      </w:r>
      <w:r>
        <w:rPr>
          <w:sz w:val="20"/>
          <w:lang w:val="en-US"/>
        </w:rPr>
        <w:t>org</w:t>
      </w:r>
    </w:p>
  </w:footnote>
  <w:footnote w:id="33">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Г.Киссинджер. Статья “Наше близорукое видение мира” в газете “Вашингтон пост” от 10.01.2000. “Компас” (Вестник иностранной информации ИТАР-ТАСС), №5, 3.02.2000</w:t>
      </w:r>
    </w:p>
  </w:footnote>
  <w:footnote w:id="34">
    <w:p>
      <w:pPr>
        <w:pStyle w:val="Footnote"/>
        <w:ind w:right="849"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Газета “Генераль-Анцайгер” (ФРГ) от 28.05.2001; газета “Нойес Дойчланд” (ФРГ) от 28.05.2001</w:t>
      </w:r>
    </w:p>
  </w:footnote>
  <w:footnote w:id="35">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В.Гусейнов. “Расширение НАТО: укрепление общеевропейской безопасности или экспансия блока?” “Вестник аналитики” (Институт стратегических оценок и анализа), №1, 200</w:t>
      </w:r>
      <w:r>
        <w:rPr>
          <w:sz w:val="20"/>
        </w:rPr>
        <w:t>1</w:t>
      </w:r>
    </w:p>
  </w:footnote>
  <w:footnote w:id="36">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Е.Степанова. “Интернационализация локально-региональных конфликтов”. “Международная жизнь”, №011, 22.11.2000</w:t>
      </w:r>
    </w:p>
  </w:footnote>
  <w:footnote w:id="37">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В.Максименко. “Идеология и практика “гуманитарной интервенции””. “Транскаспийский проект”, </w:t>
      </w:r>
      <w:r>
        <w:rPr>
          <w:sz w:val="20"/>
          <w:lang w:val="en-US"/>
        </w:rPr>
        <w:t>www</w:t>
      </w:r>
      <w:r>
        <w:rPr>
          <w:sz w:val="20"/>
        </w:rPr>
        <w:t>.</w:t>
      </w:r>
      <w:r>
        <w:rPr>
          <w:sz w:val="20"/>
          <w:lang w:val="en-US"/>
        </w:rPr>
        <w:t>transcaspian</w:t>
      </w:r>
      <w:r>
        <w:rPr>
          <w:sz w:val="20"/>
        </w:rPr>
        <w:t>.</w:t>
      </w:r>
      <w:r>
        <w:rPr>
          <w:sz w:val="20"/>
          <w:lang w:val="en-US"/>
        </w:rPr>
        <w:t>ru</w:t>
      </w:r>
    </w:p>
  </w:footnote>
  <w:footnote w:id="38">
    <w:p>
      <w:pPr>
        <w:pStyle w:val="BodyText2"/>
        <w:spacing w:lineRule="auto" w:line="240"/>
        <w:ind w:right="849" w:hanging="0"/>
        <w:rPr/>
      </w:pPr>
      <w:r>
        <w:rPr>
          <w:rStyle w:val="FootnoteCharacters"/>
        </w:rPr>
        <w:footnoteRef/>
      </w:r>
      <w:r>
        <w:rPr>
          <w:sz w:val="20"/>
          <w:lang w:val="en-US"/>
        </w:rPr>
        <w:t xml:space="preserve"> </w:t>
      </w:r>
      <w:r>
        <w:rPr>
          <w:sz w:val="20"/>
          <w:lang w:val="en-US"/>
        </w:rPr>
        <w:t>Abrams,Elliot. “To Fight the Good Fight”. “The National Interest”, No.59, Spring 2000</w:t>
      </w:r>
    </w:p>
  </w:footnote>
  <w:footnote w:id="39">
    <w:p>
      <w:pPr>
        <w:pStyle w:val="Footnote"/>
        <w:ind w:right="849"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А.Адамишин. “Наш ответ Америке”. </w:t>
      </w:r>
      <w:r>
        <w:rPr>
          <w:rFonts w:cs="Times New Roman CYR" w:ascii="Times New Roman CYR" w:hAnsi="Times New Roman CYR"/>
          <w:lang w:val="en-US"/>
        </w:rPr>
        <w:t>“</w:t>
      </w:r>
      <w:r>
        <w:rPr>
          <w:rFonts w:cs="Times New Roman CYR" w:ascii="Times New Roman CYR" w:hAnsi="Times New Roman CYR"/>
        </w:rPr>
        <w:t>НГ</w:t>
      </w:r>
      <w:r>
        <w:rPr>
          <w:rFonts w:cs="Times New Roman CYR" w:ascii="Times New Roman CYR" w:hAnsi="Times New Roman CYR"/>
          <w:lang w:val="en-US"/>
        </w:rPr>
        <w:t>” (</w:t>
      </w:r>
      <w:r>
        <w:rPr>
          <w:rFonts w:cs="Times New Roman CYR" w:ascii="Times New Roman CYR" w:hAnsi="Times New Roman CYR"/>
        </w:rPr>
        <w:t>Москва</w:t>
      </w:r>
      <w:r>
        <w:rPr>
          <w:rFonts w:cs="Times New Roman CYR" w:ascii="Times New Roman CYR" w:hAnsi="Times New Roman CYR"/>
          <w:lang w:val="en-US"/>
        </w:rPr>
        <w:t>), №195, 19.10.99</w:t>
      </w:r>
    </w:p>
  </w:footnote>
  <w:footnote w:id="40">
    <w:p>
      <w:pPr>
        <w:pStyle w:val="Footnote"/>
        <w:ind w:right="849" w:hanging="0"/>
        <w:jc w:val="both"/>
        <w:rPr/>
      </w:pPr>
      <w:r>
        <w:rPr>
          <w:rStyle w:val="FootnoteCharacters"/>
        </w:rPr>
        <w:footnoteRef/>
      </w:r>
      <w:r>
        <w:rPr>
          <w:lang w:val="en-US"/>
        </w:rPr>
        <w:t xml:space="preserve"> </w:t>
      </w:r>
      <w:r>
        <w:rPr>
          <w:lang w:val="en-US"/>
        </w:rPr>
        <w:t xml:space="preserve">J.Borger. “Interventionist approach will be the first casualty of new regime”. </w:t>
      </w:r>
      <w:r>
        <w:rPr/>
        <w:t>“</w:t>
      </w:r>
      <w:r>
        <w:rPr>
          <w:lang w:val="en-US"/>
        </w:rPr>
        <w:t>The</w:t>
      </w:r>
      <w:r>
        <w:rPr/>
        <w:t xml:space="preserve"> </w:t>
      </w:r>
      <w:r>
        <w:rPr>
          <w:lang w:val="en-US"/>
        </w:rPr>
        <w:t>Guardian</w:t>
      </w:r>
      <w:r>
        <w:rPr/>
        <w:t>” (</w:t>
      </w:r>
      <w:r>
        <w:rPr>
          <w:lang w:val="en-US"/>
        </w:rPr>
        <w:t>London</w:t>
      </w:r>
      <w:r>
        <w:rPr/>
        <w:t xml:space="preserve">). </w:t>
      </w:r>
      <w:r>
        <w:rPr>
          <w:lang w:val="en-US"/>
        </w:rPr>
        <w:t>December</w:t>
      </w:r>
      <w:r>
        <w:rPr/>
        <w:t xml:space="preserve"> 14, 2000 </w:t>
      </w:r>
    </w:p>
  </w:footnote>
  <w:footnote w:id="41">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Генеральный секретарь НАТО о проблемах расширяющейся Европы”. </w:t>
      </w:r>
      <w:r>
        <w:rPr>
          <w:rFonts w:cs="Times New Roman CYR" w:ascii="Times New Roman CYR" w:hAnsi="Times New Roman CYR"/>
          <w:sz w:val="20"/>
          <w:lang w:val="en-US"/>
        </w:rPr>
        <w:t>“</w:t>
      </w:r>
      <w:r>
        <w:rPr>
          <w:rFonts w:cs="Times New Roman CYR" w:ascii="Times New Roman CYR" w:hAnsi="Times New Roman CYR"/>
          <w:sz w:val="20"/>
        </w:rPr>
        <w:t>Компас</w:t>
      </w:r>
      <w:r>
        <w:rPr>
          <w:rFonts w:cs="Times New Roman CYR" w:ascii="Times New Roman CYR" w:hAnsi="Times New Roman CYR"/>
          <w:sz w:val="20"/>
          <w:lang w:val="en-US"/>
        </w:rPr>
        <w:t>” (</w:t>
      </w:r>
      <w:r>
        <w:rPr>
          <w:rFonts w:cs="Times New Roman CYR" w:ascii="Times New Roman CYR" w:hAnsi="Times New Roman CYR"/>
          <w:sz w:val="20"/>
        </w:rPr>
        <w:t>Вестник</w:t>
      </w:r>
      <w:r>
        <w:rPr>
          <w:rFonts w:cs="Times New Roman CYR" w:ascii="Times New Roman CYR" w:hAnsi="Times New Roman CYR"/>
          <w:sz w:val="20"/>
          <w:lang w:val="en-US"/>
        </w:rPr>
        <w:t xml:space="preserve"> </w:t>
      </w:r>
      <w:r>
        <w:rPr>
          <w:rFonts w:cs="Times New Roman CYR" w:ascii="Times New Roman CYR" w:hAnsi="Times New Roman CYR"/>
          <w:sz w:val="20"/>
        </w:rPr>
        <w:t>иностранной</w:t>
      </w:r>
      <w:r>
        <w:rPr>
          <w:rFonts w:cs="Times New Roman CYR" w:ascii="Times New Roman CYR" w:hAnsi="Times New Roman CYR"/>
          <w:sz w:val="20"/>
          <w:lang w:val="en-US"/>
        </w:rPr>
        <w:t xml:space="preserve"> </w:t>
      </w:r>
      <w:r>
        <w:rPr>
          <w:rFonts w:cs="Times New Roman CYR" w:ascii="Times New Roman CYR" w:hAnsi="Times New Roman CYR"/>
          <w:sz w:val="20"/>
        </w:rPr>
        <w:t>информации</w:t>
      </w:r>
      <w:r>
        <w:rPr>
          <w:rFonts w:cs="Times New Roman CYR" w:ascii="Times New Roman CYR" w:hAnsi="Times New Roman CYR"/>
          <w:sz w:val="20"/>
          <w:lang w:val="en-US"/>
        </w:rPr>
        <w:t xml:space="preserve"> </w:t>
      </w:r>
      <w:r>
        <w:rPr>
          <w:rFonts w:cs="Times New Roman CYR" w:ascii="Times New Roman CYR" w:hAnsi="Times New Roman CYR"/>
          <w:sz w:val="20"/>
        </w:rPr>
        <w:t>ИТАР</w:t>
      </w:r>
      <w:r>
        <w:rPr>
          <w:rFonts w:cs="Times New Roman CYR" w:ascii="Times New Roman CYR" w:hAnsi="Times New Roman CYR"/>
          <w:sz w:val="20"/>
          <w:lang w:val="en-US"/>
        </w:rPr>
        <w:t>-</w:t>
      </w:r>
      <w:r>
        <w:rPr>
          <w:rFonts w:cs="Times New Roman CYR" w:ascii="Times New Roman CYR" w:hAnsi="Times New Roman CYR"/>
          <w:sz w:val="20"/>
        </w:rPr>
        <w:t>ТАСС</w:t>
      </w:r>
      <w:r>
        <w:rPr>
          <w:rFonts w:cs="Times New Roman CYR" w:ascii="Times New Roman CYR" w:hAnsi="Times New Roman CYR"/>
          <w:sz w:val="20"/>
          <w:lang w:val="en-US"/>
        </w:rPr>
        <w:t xml:space="preserve">), 8.02.2000  </w:t>
      </w:r>
    </w:p>
  </w:footnote>
  <w:footnote w:id="42">
    <w:p>
      <w:pPr>
        <w:pStyle w:val="BodyText2"/>
        <w:spacing w:lineRule="auto" w:line="240"/>
        <w:ind w:right="849" w:hanging="0"/>
        <w:rPr/>
      </w:pPr>
      <w:r>
        <w:rPr>
          <w:rStyle w:val="FootnoteCharacters"/>
        </w:rPr>
        <w:footnoteRef/>
      </w:r>
      <w:r>
        <w:rPr>
          <w:sz w:val="20"/>
          <w:lang w:val="en-US"/>
        </w:rPr>
        <w:t xml:space="preserve"> “</w:t>
      </w:r>
      <w:r>
        <w:rPr>
          <w:sz w:val="20"/>
          <w:lang w:val="en-US"/>
        </w:rPr>
        <w:t>New Security and Defence Challenges in the Euro-Atlantic Area”. Speech by the Hon. Lord Robertson, Secretary General of NATO. Centro</w:t>
      </w:r>
      <w:r>
        <w:rPr>
          <w:sz w:val="20"/>
        </w:rPr>
        <w:t xml:space="preserve"> </w:t>
      </w:r>
      <w:r>
        <w:rPr>
          <w:sz w:val="20"/>
          <w:lang w:val="en-US"/>
        </w:rPr>
        <w:t>Caixa</w:t>
      </w:r>
      <w:r>
        <w:rPr>
          <w:sz w:val="20"/>
        </w:rPr>
        <w:t xml:space="preserve"> – </w:t>
      </w:r>
      <w:r>
        <w:rPr>
          <w:sz w:val="20"/>
          <w:lang w:val="en-US"/>
        </w:rPr>
        <w:t>Barselona</w:t>
      </w:r>
      <w:r>
        <w:rPr>
          <w:sz w:val="20"/>
        </w:rPr>
        <w:t xml:space="preserve">, 10 </w:t>
      </w:r>
      <w:r>
        <w:rPr>
          <w:sz w:val="20"/>
          <w:lang w:val="en-US"/>
        </w:rPr>
        <w:t>May</w:t>
      </w:r>
      <w:r>
        <w:rPr>
          <w:sz w:val="20"/>
        </w:rPr>
        <w:t xml:space="preserve"> 2001. </w:t>
      </w:r>
      <w:r>
        <w:rPr>
          <w:sz w:val="20"/>
          <w:lang w:val="en-US"/>
        </w:rPr>
        <w:t>www</w:t>
      </w:r>
      <w:r>
        <w:rPr>
          <w:sz w:val="20"/>
        </w:rPr>
        <w:t>.</w:t>
      </w:r>
      <w:r>
        <w:rPr>
          <w:sz w:val="20"/>
          <w:lang w:val="en-US"/>
        </w:rPr>
        <w:t>nato</w:t>
      </w:r>
      <w:r>
        <w:rPr>
          <w:sz w:val="20"/>
        </w:rPr>
        <w:t>.</w:t>
      </w:r>
      <w:r>
        <w:rPr>
          <w:sz w:val="20"/>
          <w:lang w:val="en-US"/>
        </w:rPr>
        <w:t>org</w:t>
      </w:r>
    </w:p>
  </w:footnote>
  <w:footnote w:id="43">
    <w:p>
      <w:pPr>
        <w:pStyle w:val="BodyText2"/>
        <w:ind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Компас” (Вестник иностранной информации ИТАР-ТАСС), №5, 3.02.2000</w:t>
      </w:r>
    </w:p>
  </w:footnote>
  <w:footnote w:id="44">
    <w:p>
      <w:pPr>
        <w:pStyle w:val="BodyText2"/>
        <w:spacing w:lineRule="auto" w:line="240"/>
        <w:ind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Компас” (Вестник иностранной информации ИТАР-ТАСС), №5, 3.02.2000</w:t>
      </w:r>
    </w:p>
  </w:footnote>
  <w:footnote w:id="45">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А.Адамишин. “Наш ответ Америке”. “НГ” (Москва), №195, 19.10.99</w:t>
      </w:r>
    </w:p>
  </w:footnote>
  <w:footnote w:id="46">
    <w:p>
      <w:pPr>
        <w:pStyle w:val="Footnote"/>
        <w:ind w:right="849"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На саммите в Будапеште 5-6 декабря 1994 года СБСЕ было переименовано в Организацию по безопасности и сотрудничеству в Европе (ОБСЕ).</w:t>
      </w:r>
    </w:p>
  </w:footnote>
  <w:footnote w:id="47">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Вызов времени перемен”. Документ, принятый на Хельсинкской встрече СБСЕ на высшем уровне (9-10 июля 1992 г.), </w:t>
      </w:r>
      <w:r>
        <w:rPr>
          <w:sz w:val="20"/>
          <w:lang w:val="en-US"/>
        </w:rPr>
        <w:t>www</w:t>
      </w:r>
      <w:r>
        <w:rPr>
          <w:sz w:val="20"/>
        </w:rPr>
        <w:t>.</w:t>
      </w:r>
      <w:r>
        <w:rPr>
          <w:sz w:val="20"/>
          <w:lang w:val="en-US"/>
        </w:rPr>
        <w:t>osce</w:t>
      </w:r>
      <w:r>
        <w:rPr>
          <w:sz w:val="20"/>
        </w:rPr>
        <w:t>.</w:t>
      </w:r>
      <w:r>
        <w:rPr>
          <w:sz w:val="20"/>
          <w:lang w:val="en-US"/>
        </w:rPr>
        <w:t>org</w:t>
      </w:r>
    </w:p>
  </w:footnote>
  <w:footnote w:id="48">
    <w:p>
      <w:pPr>
        <w:pStyle w:val="Normal"/>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Хельсинский документ 1992 г. “Вызов времени перемен”. “Хельсинкские решения”, п.18. </w:t>
      </w:r>
      <w:r>
        <w:rPr>
          <w:sz w:val="20"/>
          <w:lang w:val="en-US"/>
        </w:rPr>
        <w:t>www</w:t>
      </w:r>
      <w:r>
        <w:rPr>
          <w:sz w:val="20"/>
        </w:rPr>
        <w:t>.</w:t>
      </w:r>
      <w:r>
        <w:rPr>
          <w:sz w:val="20"/>
          <w:lang w:val="en-US"/>
        </w:rPr>
        <w:t>osce</w:t>
      </w:r>
      <w:r>
        <w:rPr>
          <w:sz w:val="20"/>
        </w:rPr>
        <w:t>.</w:t>
      </w:r>
      <w:r>
        <w:rPr>
          <w:sz w:val="20"/>
          <w:lang w:val="en-US"/>
        </w:rPr>
        <w:t>org</w:t>
      </w:r>
    </w:p>
  </w:footnote>
  <w:footnote w:id="49">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В.-И. Гебали. “На пути к созданию оперативного института по вопросам всеобъемлющей безопасности”. “Разоружение” (изд. ООН), т. </w:t>
      </w:r>
      <w:r>
        <w:rPr>
          <w:sz w:val="20"/>
          <w:lang w:val="en-US"/>
        </w:rPr>
        <w:t>XV</w:t>
      </w:r>
      <w:r>
        <w:rPr>
          <w:rFonts w:cs="Times New Roman CYR" w:ascii="Times New Roman CYR" w:hAnsi="Times New Roman CYR"/>
          <w:sz w:val="20"/>
        </w:rPr>
        <w:t>, №4, 1992 г.</w:t>
      </w:r>
    </w:p>
  </w:footnote>
  <w:footnote w:id="50">
    <w:p>
      <w:pPr>
        <w:pStyle w:val="BodyText2"/>
        <w:spacing w:lineRule="auto" w:line="240"/>
        <w:ind w:right="849"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На Пражской встрече СМИД (январь 1992 г.) было решено использовать формулу "консенсус минус один" в случае явного нарушения государством взятых на себя обязательств. Однако во всех последующих документах, в том числе в “Хартии европейской безопасности”, принятой на</w:t>
      </w:r>
      <w:r>
        <w:rPr>
          <w:sz w:val="20"/>
        </w:rPr>
        <w:t xml:space="preserve"> </w:t>
      </w:r>
      <w:r>
        <w:rPr>
          <w:rFonts w:cs="Times New Roman CYR" w:ascii="Times New Roman CYR" w:hAnsi="Times New Roman CYR"/>
          <w:sz w:val="20"/>
        </w:rPr>
        <w:t>саммите ОБСЕ в Стамбуле 19 ноября 1999 г., подтвержден принцип консенсуса при принятии ОБСЕ решений (ст.10 “Хартии”).</w:t>
      </w:r>
    </w:p>
  </w:footnote>
  <w:footnote w:id="51">
    <w:p>
      <w:pPr>
        <w:pStyle w:val="Footnote"/>
        <w:ind w:right="849"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Эпоха стратегических договоренностей образца СНВ – ПРО завершена”. “НГ” (Москва), №99, 5.06.2001</w:t>
      </w:r>
    </w:p>
  </w:footnote>
  <w:footnote w:id="52">
    <w:p>
      <w:pPr>
        <w:pStyle w:val="BodyText2"/>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П.Торстила. “Хельсинкский процесс: Успехи и новые проблемы”. “Разоружение” (изд. ООН), т. </w:t>
      </w:r>
      <w:r>
        <w:rPr>
          <w:sz w:val="20"/>
          <w:lang w:val="en-US"/>
        </w:rPr>
        <w:t>XV</w:t>
      </w:r>
      <w:r>
        <w:rPr>
          <w:rFonts w:cs="Times New Roman CYR" w:ascii="Times New Roman CYR" w:hAnsi="Times New Roman CYR"/>
          <w:sz w:val="20"/>
        </w:rPr>
        <w:t xml:space="preserve">, №4, 1992 </w:t>
      </w:r>
    </w:p>
  </w:footnote>
  <w:footnote w:id="53">
    <w:p>
      <w:pPr>
        <w:pStyle w:val="BodyText2"/>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В.Гусейнов. “Каспийская проблема: геополитические и экономические аспекты”. “Вестник аналитики”, №2, 2001 (Институт стратегических оценок и анализа).</w:t>
      </w:r>
    </w:p>
  </w:footnote>
  <w:footnote w:id="54">
    <w:p>
      <w:pPr>
        <w:pStyle w:val="Normal"/>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Г.Киссинджер. “Наше близорукое видение мира”. Газета “Вашингтон пост”, 10.01.2000. (“Компас”, Вестник иностранной информации ИТАР-ТАСС, 3.02.2000)</w:t>
      </w:r>
    </w:p>
  </w:footnote>
  <w:footnote w:id="55">
    <w:p>
      <w:pPr>
        <w:pStyle w:val="BodyText2"/>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Т.Бордачев. “Новый интервенционализм” и современное миротворчество”. Московский общественный научный фонд, Издательский центр научных и учебных программ. Москва, 1998 </w:t>
      </w:r>
    </w:p>
  </w:footnote>
  <w:footnote w:id="56">
    <w:p>
      <w:pPr>
        <w:pStyle w:val="BodyText2"/>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Пресс-конференция в Ереване 25 мая 2001 г., посвященная итогам заседания Совета коллективной безопасности СНГ, </w:t>
      </w:r>
      <w:r>
        <w:rPr>
          <w:sz w:val="20"/>
          <w:lang w:val="en-US"/>
        </w:rPr>
        <w:t>http</w:t>
      </w:r>
      <w:r>
        <w:rPr>
          <w:sz w:val="20"/>
        </w:rPr>
        <w:t>://</w:t>
      </w:r>
      <w:r>
        <w:rPr>
          <w:sz w:val="20"/>
          <w:lang w:val="en-US"/>
        </w:rPr>
        <w:t>president</w:t>
      </w:r>
      <w:r>
        <w:rPr>
          <w:sz w:val="20"/>
        </w:rPr>
        <w:t>.</w:t>
      </w:r>
      <w:r>
        <w:rPr>
          <w:sz w:val="20"/>
          <w:lang w:val="en-US"/>
        </w:rPr>
        <w:t>kremlin</w:t>
      </w:r>
      <w:r>
        <w:rPr>
          <w:sz w:val="20"/>
        </w:rPr>
        <w:t>.</w:t>
      </w:r>
      <w:r>
        <w:rPr>
          <w:sz w:val="20"/>
          <w:lang w:val="en-US"/>
        </w:rPr>
        <w:t>ru</w:t>
      </w:r>
    </w:p>
  </w:footnote>
  <w:footnote w:id="57">
    <w:p>
      <w:pPr>
        <w:pStyle w:val="Normal"/>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А.Рузский. “Прелюдия к новому походу на Восток”. “НГ-Содружество” (Москва), №005, 26</w:t>
      </w:r>
      <w:r>
        <w:rPr>
          <w:sz w:val="20"/>
        </w:rPr>
        <w:t>.05.99</w:t>
      </w:r>
    </w:p>
  </w:footnote>
  <w:footnote w:id="58">
    <w:p>
      <w:pPr>
        <w:pStyle w:val="Normal"/>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М.Корсантия. “Абхазия не одинока в борьбе за “независимость””. “Свободная Грузия” (Тбилиси), №083, 8.12.99; Г.Каджая. “Пять лет борьбы и разочарований”. “НГ” (Москва), №159, 28.08.99; Е.Тесемникова. “Россия снимает экономическую блокаду с Абхазии”. “НГ” (Москва), №176, 22.09.99; “Россия – Грузия” (Сообщение НЕГА). “НГ” (Москва), №202, 28.10.99 и др.</w:t>
      </w:r>
    </w:p>
  </w:footnote>
  <w:footnote w:id="59">
    <w:p>
      <w:pPr>
        <w:pStyle w:val="Footnote"/>
        <w:ind w:right="851" w:hanging="0"/>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вободная Грузия” (Тбилиси), №389, 19.05.99</w:t>
      </w:r>
    </w:p>
  </w:footnote>
  <w:footnote w:id="60">
    <w:p>
      <w:pPr>
        <w:pStyle w:val="Normal"/>
        <w:spacing w:lineRule="auto" w:line="240"/>
        <w:ind w:right="85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 xml:space="preserve">Хельсинский документ 1992 г. “Вызов времени перемен”. “Хельсинкские решения”, п.18. </w:t>
      </w:r>
      <w:r>
        <w:rPr>
          <w:sz w:val="20"/>
          <w:lang w:val="en-US"/>
        </w:rPr>
        <w:t>www</w:t>
      </w:r>
      <w:r>
        <w:rPr>
          <w:sz w:val="20"/>
        </w:rPr>
        <w:t>.</w:t>
      </w:r>
      <w:r>
        <w:rPr>
          <w:sz w:val="20"/>
          <w:lang w:val="en-US"/>
        </w:rPr>
        <w:t>osce</w:t>
      </w:r>
      <w:r>
        <w:rPr>
          <w:sz w:val="20"/>
        </w:rPr>
        <w:t>.</w:t>
      </w:r>
      <w:r>
        <w:rPr>
          <w:sz w:val="20"/>
          <w:lang w:val="en-US"/>
        </w:rPr>
        <w:t>org</w:t>
      </w:r>
    </w:p>
  </w:footnote>
  <w:footnote w:id="61">
    <w:p>
      <w:pPr>
        <w:pStyle w:val="Footnote"/>
        <w:ind w:right="851"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овместная пресс-конференция министра иностранных дел РФ И.Иванова и начальника Генерального штаба Вооруженных сил РФ генерала армии А.Квашнина. “Дипломатический вестник” (Москва), №004, 1.04.1999</w:t>
      </w:r>
    </w:p>
  </w:footnote>
  <w:footnote w:id="62">
    <w:p>
      <w:pPr>
        <w:pStyle w:val="Footnote"/>
        <w:ind w:right="849" w:firstLine="142"/>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В.Соковнин. “Глобальная проблема региональных войн”. “НГ-Содружество” (Москва), №002, 28.02.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36"/>
      <w:u w:val="sing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lockText">
    <w:name w:val="Block Text"/>
    <w:basedOn w:val="Normal"/>
    <w:qFormat/>
    <w:pPr>
      <w:spacing w:lineRule="auto" w:line="240"/>
      <w:ind w:left="-284" w:right="-284" w:firstLine="680"/>
    </w:pPr>
    <w:rPr>
      <w:sz w:val="24"/>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before="0" w:after="60"/>
      <w:ind w:hanging="0"/>
      <w:jc w:val="center"/>
    </w:pPr>
    <w:rPr>
      <w:rFonts w:ascii="Arial" w:hAnsi="Arial" w:cs="Arial"/>
      <w:sz w:val="24"/>
    </w:rPr>
  </w:style>
  <w:style w:type="paragraph" w:styleId="2">
    <w:name w:val="Список 2"/>
    <w:basedOn w:val="Normal"/>
    <w:qFormat/>
    <w:pPr>
      <w:spacing w:lineRule="auto" w:line="240"/>
      <w:ind w:left="566" w:hanging="283"/>
      <w:jc w:val="left"/>
    </w:pPr>
    <w:rPr>
      <w:sz w:val="20"/>
    </w:rPr>
  </w:style>
  <w:style w:type="paragraph" w:styleId="PlainText">
    <w:name w:val="Plain Text"/>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9:00Z</dcterms:created>
  <dc:creator>Master</dc:creator>
  <dc:description/>
  <dc:language>en-US</dc:language>
  <cp:lastModifiedBy>Master</cp:lastModifiedBy>
  <dcterms:modified xsi:type="dcterms:W3CDTF">2008-06-18T08:27:00Z</dcterms:modified>
  <cp:revision>4</cp:revision>
  <dc:subject/>
  <dc:title>Вагиф Гусейнов</dc:title>
</cp:coreProperties>
</file>