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Развитие нанобиологии и клеточных  технологий в Сибир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482" w:hanging="0"/>
        <w:jc w:val="right"/>
        <w:rPr/>
      </w:pPr>
      <w:r>
        <w:rPr>
          <w:b/>
          <w:i/>
        </w:rPr>
        <w:t xml:space="preserve">- Национальный исследовательский </w:t>
      </w:r>
    </w:p>
    <w:p>
      <w:pPr>
        <w:pStyle w:val="Normal"/>
        <w:ind w:right="384" w:hanging="0"/>
        <w:jc w:val="right"/>
        <w:rPr/>
      </w:pPr>
      <w:r>
        <w:rPr>
          <w:b/>
          <w:i/>
        </w:rPr>
        <w:t xml:space="preserve">университет  ресурсоэффективных </w:t>
      </w:r>
    </w:p>
    <w:p>
      <w:pPr>
        <w:pStyle w:val="Normal"/>
        <w:ind w:right="480" w:hanging="0"/>
        <w:jc w:val="right"/>
        <w:rPr>
          <w:b/>
          <w:b/>
          <w:i/>
          <w:i/>
        </w:rPr>
      </w:pPr>
      <w:r>
        <w:rPr>
          <w:b/>
          <w:i/>
        </w:rPr>
        <w:t>технологий,</w:t>
      </w:r>
    </w:p>
    <w:p>
      <w:pPr>
        <w:pStyle w:val="Normal"/>
        <w:ind w:right="770" w:hanging="0"/>
        <w:jc w:val="right"/>
        <w:rPr/>
      </w:pPr>
      <w:r>
        <w:rPr>
          <w:b/>
          <w:i/>
        </w:rPr>
        <w:t xml:space="preserve">- Кафедра технологии силикатов </w:t>
      </w:r>
    </w:p>
    <w:p>
      <w:pPr>
        <w:pStyle w:val="Normal"/>
        <w:ind w:right="384" w:hanging="0"/>
        <w:jc w:val="right"/>
        <w:rPr/>
      </w:pPr>
      <w:r>
        <w:rPr>
          <w:b/>
          <w:i/>
        </w:rPr>
        <w:t>и наноматериалов, ТПУ</w:t>
      </w:r>
    </w:p>
    <w:p>
      <w:pPr>
        <w:pStyle w:val="Normal"/>
        <w:ind w:right="288" w:hanging="0"/>
        <w:jc w:val="right"/>
        <w:rPr/>
      </w:pPr>
      <w:r>
        <w:rPr>
          <w:b/>
          <w:i/>
        </w:rPr>
        <w:t xml:space="preserve">- Отдел структурной макрокинетики </w:t>
      </w:r>
    </w:p>
    <w:p>
      <w:pPr>
        <w:pStyle w:val="Normal"/>
        <w:ind w:right="192" w:hanging="0"/>
        <w:jc w:val="right"/>
        <w:rPr/>
      </w:pPr>
      <w:r>
        <w:rPr>
          <w:b/>
          <w:i/>
        </w:rPr>
        <w:t>ТНЦ СО РАН,</w:t>
      </w:r>
    </w:p>
    <w:p>
      <w:pPr>
        <w:pStyle w:val="Normal"/>
        <w:ind w:right="194" w:hanging="0"/>
        <w:jc w:val="right"/>
        <w:rPr>
          <w:b/>
          <w:b/>
          <w:i/>
          <w:i/>
        </w:rPr>
      </w:pPr>
      <w:r>
        <w:rPr>
          <w:b/>
          <w:i/>
        </w:rPr>
        <w:t>- Томская технико-внедренческая зона</w:t>
      </w:r>
    </w:p>
    <w:p>
      <w:pPr>
        <w:pStyle w:val="Normal"/>
        <w:ind w:right="19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94" w:hanging="0"/>
        <w:jc w:val="right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05029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  <w:sz w:val="28"/>
          <w:szCs w:val="28"/>
        </w:rPr>
        <w:t>Использование   мультипотентных стволовых   клеток (МСК) в  медицине малоэффективно: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 xml:space="preserve">Причины: </w:t>
      </w:r>
    </w:p>
    <w:p>
      <w:pPr>
        <w:pStyle w:val="Normal"/>
        <w:ind w:firstLine="720"/>
        <w:jc w:val="both"/>
        <w:rPr/>
      </w:pPr>
      <w:r>
        <w:rPr/>
        <w:t>1. Экзогенные МСК не участвуют в процессах  регенерации и репарации  поврежденных п тканей и органов.</w:t>
      </w:r>
    </w:p>
    <w:p>
      <w:pPr>
        <w:pStyle w:val="Normal"/>
        <w:ind w:firstLine="720"/>
        <w:jc w:val="both"/>
        <w:rPr/>
      </w:pPr>
      <w:r>
        <w:rPr/>
        <w:t>2. Микроокружение  тканей не  воспринимает эндогенные и экзогенные МСК.</w:t>
      </w:r>
    </w:p>
    <w:p>
      <w:pPr>
        <w:pStyle w:val="Normal"/>
        <w:ind w:firstLine="720"/>
        <w:jc w:val="both"/>
        <w:rPr/>
      </w:pPr>
      <w:r>
        <w:rPr/>
        <w:t>3. Стволовые клетки  быстро покидают  место введения  ( миграция, , хоуминг в течение 24-48 часов).</w:t>
      </w:r>
    </w:p>
    <w:p>
      <w:pPr>
        <w:pStyle w:val="Normal"/>
        <w:ind w:firstLine="720"/>
        <w:jc w:val="both"/>
        <w:rPr/>
      </w:pPr>
      <w:r>
        <w:rPr/>
        <w:t>4. МСК мультипотентны, пластичны и могут дифференцироваться в нежелательные не желательные типы  тканей (рубцовую , фиброзную , жировую 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  <w:sz w:val="28"/>
          <w:szCs w:val="28"/>
        </w:rPr>
        <w:t xml:space="preserve">Пути  решения проблемы: </w:t>
      </w:r>
    </w:p>
    <w:p>
      <w:pPr>
        <w:pStyle w:val="Normal"/>
        <w:ind w:firstLine="720"/>
        <w:rPr/>
      </w:pPr>
      <w:r>
        <w:rPr/>
        <w:t xml:space="preserve">1. Адресное , малоинвазивное  введение  МСК в поврежденный орган или ткань. </w:t>
      </w:r>
    </w:p>
    <w:p>
      <w:pPr>
        <w:pStyle w:val="Normal"/>
        <w:ind w:firstLine="720"/>
        <w:rPr/>
      </w:pPr>
      <w:r>
        <w:rPr/>
        <w:t>2. Иммобилизация МСК  помощью нанобиологии.</w:t>
      </w:r>
    </w:p>
    <w:p>
      <w:pPr>
        <w:pStyle w:val="Normal"/>
        <w:ind w:firstLine="720"/>
        <w:rPr/>
      </w:pPr>
      <w:r>
        <w:rPr/>
        <w:t>3. Перепрограммирование МСК в нужном  направлении.</w:t>
      </w:r>
    </w:p>
    <w:p>
      <w:pPr>
        <w:pStyle w:val="Normal"/>
        <w:ind w:firstLine="720"/>
        <w:rPr/>
      </w:pPr>
      <w:r>
        <w:rPr/>
        <w:t>4.Активация микроокружения  ткани для   восприятия стволовых  клето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 xml:space="preserve">В качестве  экспериментальной модели   выбрана острая  коронароокклюзия (КО) нисходящей коронарной артерии левого желудочка. </w:t>
      </w:r>
    </w:p>
    <w:p>
      <w:pPr>
        <w:pStyle w:val="Normal"/>
        <w:ind w:firstLine="540"/>
        <w:rPr/>
      </w:pPr>
      <w:r>
        <w:rPr/>
        <w:t>- Коронароокклюзия, в отличие от криодеструкции, радиочастотной абляции, лазерного воздействия имитирует  острый инфаркт миокарда, т.к. перекрывает бассейн нисходящей ветви коронарной аптерии левого желудочка.</w:t>
      </w:r>
    </w:p>
    <w:p>
      <w:pPr>
        <w:pStyle w:val="Normal"/>
        <w:ind w:firstLine="540"/>
        <w:rPr/>
      </w:pPr>
      <w:r>
        <w:rPr/>
        <w:t>- Приводит к формированию острой и хронической сердечной недостаточности.</w:t>
      </w:r>
    </w:p>
    <w:p>
      <w:pPr>
        <w:pStyle w:val="Normal"/>
        <w:ind w:firstLine="540"/>
        <w:rPr/>
      </w:pPr>
      <w:r>
        <w:rPr/>
        <w:t>- Вызывает развитие гипертрофии сердца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59940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36775" cy="148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рма                                                   45 сутки после КО (гипертрофия серд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906905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49805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 - неповрежденный миокард,                           2 –зона нек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истология                                                    Электронная микроскопия ткани сердца после коронароокклюзии и введения мезенхимальных  стволовых клеток  костного  моз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Этапы лечения сердечной недостаточности вызванной коронароокклюзией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деление МС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аботка необходимой клеточной массы МСК в сжатые сроки с помощью биореа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программирование МСК в направлении кардиомиоген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узка наноферрет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истка от ферромагнитных наночас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тивация микроокружения миокарда с помощью создания микроинфарктом путем точечной радиочастотной абля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ксация вводимы внутрисердечно МСК с наночастицами с помощью магнитн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655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Мезенхимальные  колонии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  <w:r>
        <w:rPr>
          <w:b/>
        </w:rPr>
        <w:t xml:space="preserve"> (ув. 100х). Фрагмент мехенхимальной колоний (ув.. 400х) (Окраска, азур-</w:t>
      </w:r>
      <w:r>
        <w:rPr>
          <w:b/>
          <w:lang w:val="en-US"/>
        </w:rPr>
        <w:t>II</w:t>
      </w:r>
      <w:r>
        <w:rPr>
          <w:b/>
        </w:rPr>
        <w:t xml:space="preserve"> эозин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Нанобиолог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4060" cy="207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-55,5% МСК включали в цитоплазму ферромагнитные наночастицы ;</w:t>
      </w:r>
    </w:p>
    <w:p>
      <w:pPr>
        <w:pStyle w:val="Normal"/>
        <w:autoSpaceDE w:val="false"/>
        <w:ind w:right="1520" w:firstLine="9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-7,3% МСК адсобировали наночастицы магнетита на  наружную  мембрану;</w:t>
      </w:r>
    </w:p>
    <w:p>
      <w:pPr>
        <w:pStyle w:val="Normal"/>
        <w:autoSpaceDE w:val="false"/>
        <w:ind w:left="1520" w:right="1520" w:hanging="6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37,2% МСК не взаимодействовали с наночастицами.</w:t>
      </w:r>
    </w:p>
    <w:p>
      <w:pPr>
        <w:pStyle w:val="Normal"/>
        <w:autoSpaceDE w:val="false"/>
        <w:ind w:left="1520" w:right="1520" w:hanging="6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7260" cy="191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оведение   МСК  в магнитном   поле: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247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290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 xml:space="preserve">МСК нагруженные наночастицами чутко реагируют на действие внешнего магнитного поля, выстраиваются или растут  вдоль действия его силовых линий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  <w:r>
        <w:rPr>
          <w:b/>
        </w:rPr>
        <w:t xml:space="preserve">. </w:t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vo</w:t>
      </w:r>
      <w:r>
        <w:rPr>
          <w:b/>
        </w:rPr>
        <w:t xml:space="preserve"> МСК+</w:t>
      </w:r>
      <w:r>
        <w:rPr>
          <w:b/>
          <w:lang w:val="en-US"/>
        </w:rPr>
        <w:t>Fe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фиксируются в ткани и в нужном месте. Через 30-45 суток частицы наноферретиков покидают 90% стволовых кл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9985" cy="252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икроокружение миокарда можно активировать с помощью точечной радиочастотной абляции. Оно становится восприимчиво к вводимым МСК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4700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ведение МСК эффективно только в период регенерации миокарда (3-14 сутки) после коронароокклюзии («светлый» период для клеточной терапии). Однако эта эффективность не превышает 45-47% от контроля. Причем, такие параметры достигаются тогда, когда МСК дополнительно перепрограммируют в направлении кардиомиогенеза, например, с помощью 5-азацитидина. Без процедуры перепрограммирования МСК их терапевтический эффект не превышает 3-5%. </w:t>
      </w:r>
    </w:p>
    <w:p>
      <w:pPr>
        <w:pStyle w:val="Normal"/>
        <w:ind w:firstLine="720"/>
        <w:jc w:val="both"/>
        <w:rPr/>
      </w:pPr>
      <w:r>
        <w:rPr/>
        <w:t xml:space="preserve">В стадию некроза и воспаления МСК гибнут за счет деструкции, апоптоза или мигрируют из ткани сердца в другие органы. Поэтому они не могут принимать активного участия в регенерации миокарда. </w:t>
      </w:r>
    </w:p>
    <w:p>
      <w:pPr>
        <w:pStyle w:val="Normal"/>
        <w:ind w:firstLine="720"/>
        <w:jc w:val="both"/>
        <w:rPr/>
      </w:pPr>
      <w:r>
        <w:rPr/>
        <w:t xml:space="preserve">Введение стволовых клеток в стадию фиброза они не только не препятствуют развитию рубца, но даже усиливают его рост, вследствие того, что они мультипотентны и способны дифференцироваться вместо мышечной ткани в стромальные элементы. </w:t>
      </w:r>
    </w:p>
    <w:p>
      <w:pPr>
        <w:pStyle w:val="Normal"/>
        <w:ind w:firstLine="720"/>
        <w:jc w:val="both"/>
        <w:rPr/>
      </w:pPr>
      <w:r>
        <w:rPr/>
        <w:t>Если, искусственно активировать микроокружение миокарда с помощью точечной радиочастотной абляции , то сердечная ткань можно восстановить после того, как процесс образования рубца завершается. При этом патологический процесс стабилизируется и хроническая сердечная недостаточность не развивается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ыводы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Применение комплексного подхода с применением нанобиологии клеточных технологий позволяет разработать алгоритм лечения острой и хронической сердечной недостаточност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Разработана оригинальная технология включения ферромагнитных наночстиц в мультипотентные стволовые и иммобилизации в нужном месте с  помощью внешнего магнитного поля сохраняющая функциональные свойства  М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Используемая литература:</w:t>
      </w:r>
    </w:p>
    <w:p>
      <w:pPr>
        <w:pStyle w:val="Normal"/>
        <w:jc w:val="both"/>
        <w:rPr/>
      </w:pPr>
      <w:r>
        <w:rPr/>
        <w:t>1. Шахов В.П., Попов С.В. Стволовые клетки и кардиомиогенез в норме и патологии.- Томск, STT.- 2004.- 170 с.</w:t>
      </w:r>
    </w:p>
    <w:p>
      <w:pPr>
        <w:pStyle w:val="Normal"/>
        <w:jc w:val="both"/>
        <w:rPr/>
      </w:pPr>
      <w:r>
        <w:rPr/>
        <w:t>2. Шахов В.П., Попов С.В., Афанасьев С.А. Пластический потенциал мезенхимальных стволовых клеток костного мозга для лечения заболеваний, связанных с повреждением сердечной ткани// Кардиология.-2005.-№ 2.- С.45-46.</w:t>
      </w:r>
    </w:p>
    <w:p>
      <w:pPr>
        <w:pStyle w:val="Normal"/>
        <w:jc w:val="both"/>
        <w:rPr/>
      </w:pPr>
      <w:r>
        <w:rPr/>
        <w:t>3. Шахов В.П.., Кокарев  О.В. Попов С.В.и др. Поведение мезенхимальных стволовых клеток, содержащих наноферромагнитные частицы в культуре ткани in vitro Ежегодная Всероссийская и международная научная конференция «Стволовые клетки и перспектива их использования в здравоохранении Москва., (24-25 мая).- 2006.- С.74-78.</w:t>
      </w:r>
    </w:p>
    <w:p>
      <w:pPr>
        <w:pStyle w:val="Normal"/>
        <w:jc w:val="both"/>
        <w:rPr/>
      </w:pPr>
      <w:r>
        <w:rPr/>
        <w:t>4. Шахов ВП., Курилов И.Н., Попов С.В., Кострикин А.А. Лекции по биоинженерии и медицинскому материаловедению Томск,STT.-2006.- 240 с.</w:t>
      </w:r>
    </w:p>
    <w:p>
      <w:pPr>
        <w:pStyle w:val="Normal"/>
        <w:jc w:val="both"/>
        <w:rPr/>
      </w:pPr>
      <w:r>
        <w:rPr/>
        <w:t>5. Шахов В.П., Латюшин Я.В., Попов С.В., Сипок  А.П. Принципы использования фундаментальных основ клеточной и молекулярной биоинженерии для повышения физиологических возможностей живых систем М.: МГОУ, 2008.- 252 с.</w:t>
      </w:r>
    </w:p>
    <w:p>
      <w:pPr>
        <w:pStyle w:val="Normal"/>
        <w:jc w:val="both"/>
        <w:rPr/>
      </w:pPr>
      <w:r>
        <w:rPr/>
        <w:t>6. Шахов В.П., Байков А.Н., Сипок А.П. Влияние мезомеханики на морфогенез мезенхимальных стволовых клеток Ежегодная Всероссийская и международная конференция Стволовые клетки и перспектива их использования в здравоохранении.- М.-РАМН.- 2008.-С.61-65.</w:t>
      </w:r>
    </w:p>
    <w:p>
      <w:pPr>
        <w:pStyle w:val="Normal"/>
        <w:jc w:val="both"/>
        <w:rPr/>
      </w:pPr>
      <w:r>
        <w:rPr>
          <w:color w:val="000000"/>
        </w:rPr>
        <w:t>7.Федеральный закон Российской Федерации от 27 июля 2006 г. № 152-ФЗ «О персональных данных».</w:t>
      </w:r>
    </w:p>
    <w:p>
      <w:pPr>
        <w:pStyle w:val="Normal"/>
        <w:jc w:val="both"/>
        <w:rPr/>
      </w:pPr>
      <w:r>
        <w:rPr>
          <w:color w:val="000000"/>
        </w:rPr>
        <w:t>8.Федеральный закон Российской Федерации от 27 июля 2006 г. № 149-ФЗ «Об информации, информационных технологиях и о защите информации».</w:t>
      </w:r>
    </w:p>
    <w:p>
      <w:pPr>
        <w:pStyle w:val="Normal"/>
        <w:rPr/>
      </w:pPr>
      <w:r>
        <w:rPr/>
        <w:t>9. Вышеупомянутые данные опубликованы или находятся на стадии патентования. Разрешение на публикацию данных получ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рес для корреспонденции: e-mail: biocell@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8:00Z</dcterms:created>
  <dc:creator>NNN</dc:creator>
  <dc:description/>
  <dc:language>en-US</dc:language>
  <cp:lastModifiedBy>Elite</cp:lastModifiedBy>
  <dcterms:modified xsi:type="dcterms:W3CDTF">2009-11-23T04:38:00Z</dcterms:modified>
  <cp:revision>9</cp:revision>
  <dc:subject/>
  <dc:title>Развитие нанобиологии и клеточных  технологий в Сибири</dc:title>
</cp:coreProperties>
</file>