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sz w:val="27"/>
          <w:szCs w:val="27"/>
        </w:rPr>
        <w:t>ГОСУДАРСТВЕННЫЙ НАУЧНО-ИССЛЕДОВАТЕЛЬСКИЙ ИНСТИТУТ СИСТЕМНОГО АНАЛИЗА СЧЁТНОЙ ПАЛАТЫ РОССИЙСКОЙ ФЕДЕРАЦИИ</w:t>
      </w:r>
    </w:p>
    <w:p>
      <w:pPr>
        <w:pStyle w:val="Style20"/>
        <w:rPr>
          <w:bCs/>
          <w:i/>
          <w:i/>
          <w:sz w:val="27"/>
          <w:szCs w:val="27"/>
        </w:rPr>
      </w:pPr>
      <w:r>
        <w:rPr>
          <w:bCs/>
          <w:i/>
          <w:sz w:val="27"/>
          <w:szCs w:val="27"/>
        </w:rPr>
      </w:r>
    </w:p>
    <w:p>
      <w:pPr>
        <w:pStyle w:val="Style20"/>
        <w:jc w:val="right"/>
        <w:rPr>
          <w:bCs/>
          <w:i/>
          <w:i/>
          <w:sz w:val="27"/>
          <w:szCs w:val="27"/>
        </w:rPr>
      </w:pPr>
      <w:r>
        <w:rPr>
          <w:bCs/>
          <w:i/>
          <w:sz w:val="27"/>
          <w:szCs w:val="27"/>
        </w:rPr>
        <w:t>На правах рукописи</w:t>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jc w:val="center"/>
        <w:rPr>
          <w:b/>
          <w:b/>
          <w:bCs/>
          <w:i/>
          <w:i/>
          <w:sz w:val="27"/>
          <w:szCs w:val="27"/>
        </w:rPr>
      </w:pPr>
      <w:r>
        <w:rPr>
          <w:b/>
          <w:bCs/>
          <w:i/>
          <w:sz w:val="27"/>
          <w:szCs w:val="27"/>
        </w:rPr>
        <w:t>А. Д. СОМЕНКОВ</w:t>
      </w:r>
    </w:p>
    <w:p>
      <w:pPr>
        <w:pStyle w:val="Style20"/>
        <w:jc w:val="center"/>
        <w:rPr>
          <w:bCs/>
          <w:i/>
          <w:i/>
          <w:sz w:val="27"/>
          <w:szCs w:val="27"/>
        </w:rPr>
      </w:pPr>
      <w:r>
        <w:rPr>
          <w:bCs/>
          <w:i/>
          <w:sz w:val="27"/>
          <w:szCs w:val="27"/>
        </w:rPr>
        <w:t>д.ю.н. профессор</w:t>
      </w:r>
    </w:p>
    <w:p>
      <w:pPr>
        <w:pStyle w:val="Style20"/>
        <w:rPr>
          <w:b/>
          <w:b/>
          <w:bCs/>
          <w:i/>
          <w:i/>
          <w:sz w:val="27"/>
          <w:szCs w:val="27"/>
        </w:rPr>
      </w:pPr>
      <w:r>
        <w:rPr>
          <w:b/>
          <w:bCs/>
          <w:i/>
          <w:sz w:val="27"/>
          <w:szCs w:val="27"/>
        </w:rPr>
      </w:r>
    </w:p>
    <w:p>
      <w:pPr>
        <w:pStyle w:val="Style20"/>
        <w:jc w:val="center"/>
        <w:rPr/>
      </w:pPr>
      <w:r>
        <w:rPr>
          <w:b/>
          <w:bCs/>
          <w:i/>
          <w:iCs/>
          <w:sz w:val="27"/>
          <w:szCs w:val="27"/>
        </w:rPr>
        <w:t>ЦИКЛ ЛЕКЦИЙ: ПОДГОТОВКА АСПИРАНТОВ НА КАНДИДАТСКИЙ УРОВЕНЬ</w:t>
      </w:r>
    </w:p>
    <w:p>
      <w:pPr>
        <w:pStyle w:val="Style20"/>
        <w:jc w:val="center"/>
        <w:rPr>
          <w:bCs/>
          <w:i/>
          <w:i/>
          <w:sz w:val="27"/>
          <w:szCs w:val="27"/>
        </w:rPr>
      </w:pPr>
      <w:r>
        <w:rPr>
          <w:bCs/>
          <w:i/>
          <w:iCs/>
          <w:sz w:val="27"/>
          <w:szCs w:val="27"/>
        </w:rPr>
        <w:t>(для аспирантов политических, юридических и экономических специальностей)</w:t>
      </w:r>
    </w:p>
    <w:p>
      <w:pPr>
        <w:pStyle w:val="Style20"/>
        <w:rPr>
          <w:b/>
          <w:b/>
          <w:bCs/>
          <w:i/>
          <w:i/>
          <w:sz w:val="27"/>
          <w:szCs w:val="27"/>
        </w:rPr>
      </w:pPr>
      <w:r>
        <w:rPr>
          <w:b/>
          <w:bCs/>
          <w:i/>
          <w:sz w:val="27"/>
          <w:szCs w:val="27"/>
        </w:rPr>
      </w:r>
    </w:p>
    <w:p>
      <w:pPr>
        <w:pStyle w:val="Style20"/>
        <w:jc w:val="center"/>
        <w:rPr>
          <w:bCs/>
          <w:i/>
          <w:i/>
          <w:sz w:val="27"/>
          <w:szCs w:val="27"/>
        </w:rPr>
      </w:pPr>
      <w:r>
        <w:rPr>
          <w:bCs/>
          <w:i/>
          <w:iCs/>
          <w:sz w:val="27"/>
          <w:szCs w:val="27"/>
        </w:rPr>
        <w:t>ЛЕКЦИЯ № 16: «ПРАВОВОЕ РЕГУЛИРОВАНИЕ БАНКОВСКОЙ ДЕЯТЕЛЬНОСТИ»</w:t>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jc w:val="center"/>
        <w:rPr>
          <w:b/>
          <w:b/>
          <w:bCs/>
          <w:i/>
          <w:i/>
          <w:sz w:val="27"/>
          <w:szCs w:val="27"/>
        </w:rPr>
      </w:pPr>
      <w:r>
        <w:rPr>
          <w:bCs/>
          <w:i/>
          <w:sz w:val="27"/>
          <w:szCs w:val="27"/>
        </w:rPr>
        <w:t>«</w:t>
      </w:r>
      <w:r>
        <w:rPr>
          <w:b/>
          <w:bCs/>
          <w:i/>
          <w:iCs/>
          <w:sz w:val="27"/>
          <w:szCs w:val="27"/>
        </w:rPr>
        <w:t>ПО СПЕЦИАЛЬНОСТИ: ШИФР ВАК: 12.00.14 – АДМИНИСТРАТИВНОЕ ПРАВО; ФИНАНСОВОЕ ПРАВО; ИНФОРМАЦИОННОЕ ПРАВО</w:t>
      </w:r>
      <w:r>
        <w:rPr>
          <w:bCs/>
          <w:i/>
          <w:sz w:val="27"/>
          <w:szCs w:val="27"/>
        </w:rPr>
        <w:t>»</w:t>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jc w:val="center"/>
        <w:rPr>
          <w:sz w:val="27"/>
          <w:szCs w:val="27"/>
        </w:rPr>
      </w:pPr>
      <w:r>
        <w:rPr>
          <w:sz w:val="27"/>
          <w:szCs w:val="27"/>
        </w:rPr>
        <w:t>МОСКВА – 2009</w:t>
      </w:r>
    </w:p>
    <w:p>
      <w:pPr>
        <w:pStyle w:val="Style20"/>
        <w:jc w:val="center"/>
        <w:rPr>
          <w:i/>
          <w:i/>
        </w:rPr>
      </w:pPr>
      <w:r>
        <w:rPr>
          <w:i/>
        </w:rPr>
        <w:t>ПРАВОВОЕ РЕГУЛИРОВАНИЕ БАНКОВСКОЙ ДЕЯТЕЛЬНОСТИ</w:t>
      </w:r>
    </w:p>
    <w:p>
      <w:pPr>
        <w:pStyle w:val="Style20"/>
        <w:jc w:val="center"/>
        <w:rPr>
          <w:i/>
          <w:i/>
          <w:sz w:val="27"/>
          <w:szCs w:val="27"/>
        </w:rPr>
      </w:pPr>
      <w:r>
        <w:rPr>
          <w:i/>
          <w:sz w:val="27"/>
          <w:szCs w:val="27"/>
        </w:rPr>
      </w:r>
    </w:p>
    <w:p>
      <w:pPr>
        <w:pStyle w:val="Style20"/>
        <w:jc w:val="center"/>
        <w:rPr>
          <w:i/>
          <w:i/>
          <w:sz w:val="27"/>
          <w:szCs w:val="27"/>
        </w:rPr>
      </w:pPr>
      <w:r>
        <w:rPr>
          <w:i/>
          <w:sz w:val="27"/>
          <w:szCs w:val="27"/>
        </w:rPr>
        <w:t>ВВЕДЕНИЕ</w:t>
      </w:r>
    </w:p>
    <w:p>
      <w:pPr>
        <w:pStyle w:val="Style20"/>
        <w:jc w:val="center"/>
        <w:rPr>
          <w:i/>
          <w:i/>
          <w:sz w:val="27"/>
          <w:szCs w:val="27"/>
        </w:rPr>
      </w:pPr>
      <w:r>
        <w:rPr>
          <w:i/>
          <w:sz w:val="27"/>
          <w:szCs w:val="27"/>
        </w:rPr>
      </w:r>
    </w:p>
    <w:p>
      <w:pPr>
        <w:pStyle w:val="Style20"/>
        <w:ind w:firstLine="708"/>
        <w:rPr>
          <w:sz w:val="27"/>
          <w:szCs w:val="27"/>
        </w:rPr>
      </w:pPr>
      <w:r>
        <w:rPr>
          <w:sz w:val="27"/>
          <w:szCs w:val="27"/>
        </w:rPr>
        <w:t xml:space="preserve">Известно, что деньги это особый товар, который является единственным всеобщим эквивалентом. Эталоном-измерителем общепризнанным воплощением стоимости всех товаров было золото, которое до определенного момента исторического развития подпитывало золотой стандарт понимания денежной системы, роль всеобщего эквивалента в которой играло золото. При этом можно говорить о следующих функциях денег: </w:t>
      </w:r>
    </w:p>
    <w:p>
      <w:pPr>
        <w:pStyle w:val="Style20"/>
        <w:ind w:firstLine="708"/>
        <w:rPr>
          <w:sz w:val="27"/>
          <w:szCs w:val="27"/>
        </w:rPr>
      </w:pPr>
      <w:r>
        <w:rPr>
          <w:sz w:val="27"/>
          <w:szCs w:val="27"/>
        </w:rPr>
        <w:t xml:space="preserve">- мера стоимости, средство обращения, средство платежа, средство накопления, мировые деньги. Внедрение после Второй мировой войны доллара США в качестве основной валюты в расчетах по платежам между всеми странами полностью отменило в 1971 г. золотой стандарт. В этой связи деньги в настоящее время выполняют только три функции: </w:t>
      </w:r>
    </w:p>
    <w:p>
      <w:pPr>
        <w:pStyle w:val="Style20"/>
        <w:ind w:firstLine="708"/>
        <w:rPr>
          <w:sz w:val="27"/>
          <w:szCs w:val="27"/>
        </w:rPr>
      </w:pPr>
      <w:r>
        <w:rPr>
          <w:sz w:val="27"/>
          <w:szCs w:val="27"/>
        </w:rPr>
        <w:t>- мера стоимости, средство обращения, средство платежа</w:t>
      </w:r>
      <w:r>
        <w:rPr>
          <w:rStyle w:val="FootnoteCharacters"/>
          <w:rStyle w:val="FootnoteAnchor"/>
          <w:sz w:val="27"/>
          <w:szCs w:val="27"/>
        </w:rPr>
        <w:footnoteReference w:id="2"/>
      </w:r>
      <w:r>
        <w:rPr>
          <w:sz w:val="27"/>
          <w:szCs w:val="27"/>
        </w:rPr>
        <w:t>. Две функции: «средство накопления и мировые деньги» - эволюция отменила. С денежной системой, как уже отмечалось ранее, связаны финансы, которыми в большей или меньшей степени управляет государство, тогда как эта денежная система не зависит от воли частного собственника, распоряжающегося своим денежным хозяйством</w:t>
      </w:r>
      <w:r>
        <w:rPr>
          <w:rStyle w:val="FootnoteCharacters"/>
          <w:rStyle w:val="FootnoteAnchor"/>
          <w:sz w:val="27"/>
          <w:szCs w:val="27"/>
        </w:rPr>
        <w:footnoteReference w:id="3"/>
      </w:r>
      <w:r>
        <w:rPr>
          <w:sz w:val="27"/>
          <w:szCs w:val="27"/>
        </w:rPr>
        <w:t xml:space="preserve">. </w:t>
      </w:r>
    </w:p>
    <w:p>
      <w:pPr>
        <w:pStyle w:val="Style20"/>
        <w:ind w:firstLine="708"/>
        <w:rPr>
          <w:sz w:val="27"/>
          <w:szCs w:val="27"/>
        </w:rPr>
      </w:pPr>
      <w:r>
        <w:rPr>
          <w:sz w:val="27"/>
          <w:szCs w:val="27"/>
        </w:rPr>
        <w:t>Правовое регулирование денежного обращения осуществляется на основе Конституции</w:t>
      </w:r>
      <w:r>
        <w:rPr>
          <w:rStyle w:val="EndnoteCharacters"/>
          <w:rStyle w:val="EndnoteAnchor"/>
          <w:sz w:val="27"/>
          <w:szCs w:val="27"/>
        </w:rPr>
        <w:endnoteReference w:id="2"/>
      </w:r>
      <w:r>
        <w:rPr>
          <w:sz w:val="27"/>
          <w:szCs w:val="27"/>
        </w:rPr>
        <w:t xml:space="preserve"> России, федеральных законов, актов, издаваемых Президентом и Правительством Российской Федерации, а также Центральным банком</w:t>
      </w:r>
      <w:r>
        <w:rPr>
          <w:rStyle w:val="EndnoteCharacters"/>
          <w:rStyle w:val="EndnoteAnchor"/>
          <w:sz w:val="27"/>
          <w:szCs w:val="27"/>
        </w:rPr>
        <w:endnoteReference w:id="3"/>
      </w:r>
      <w:r>
        <w:rPr>
          <w:sz w:val="27"/>
          <w:szCs w:val="27"/>
        </w:rPr>
        <w:t xml:space="preserve">, где официальной денежной единицей (валютой) Российской Федерации является рубль. Введение на территории Российской Федерации других денежных единиц и выпуск денежных суррогатов запрещаются и соотношение между рублем и золотом или другими драгоценными металлами не устанавливается. </w:t>
      </w:r>
    </w:p>
    <w:p>
      <w:pPr>
        <w:pStyle w:val="Style20"/>
        <w:ind w:firstLine="708"/>
        <w:rPr>
          <w:sz w:val="27"/>
          <w:szCs w:val="27"/>
        </w:rPr>
      </w:pPr>
      <w:r>
        <w:rPr>
          <w:sz w:val="27"/>
          <w:szCs w:val="27"/>
        </w:rPr>
        <w:t xml:space="preserve">В науке финансового права традиционно считается, что отношения, возникающие в определенной своей части в банковской системе, являются финансово-правовыми. Другими словами, эти отношения характеризуются тем, что они возникают в процессе финансовой деятельности государства, в которой одним из субъектов этих правоотношений всегда является уполномоченный орган государства: </w:t>
      </w:r>
    </w:p>
    <w:p>
      <w:pPr>
        <w:pStyle w:val="Style20"/>
        <w:ind w:firstLine="708"/>
        <w:rPr>
          <w:sz w:val="27"/>
          <w:szCs w:val="27"/>
        </w:rPr>
      </w:pPr>
      <w:r>
        <w:rPr>
          <w:sz w:val="27"/>
          <w:szCs w:val="27"/>
        </w:rPr>
        <w:t xml:space="preserve">- (финансовый орган, кредитное учреждение, орган государственной власти); такого рода отношения возникают по поводу денег - денежного платежа в доход государства, денежного расхода и т.п. Очень важно, что эмиссия наличных денег, организация их обращения и изъятия из обращения на территории Российской Федерации осуществляются исключительно Банком России. Банкноты (банковские билеты) и монета Банка России на её территории, являются единственным законным средством платежа. Их подделка и незаконное изготовление преследуются по закону. </w:t>
      </w:r>
    </w:p>
    <w:p>
      <w:pPr>
        <w:pStyle w:val="Style20"/>
        <w:ind w:firstLine="708"/>
        <w:rPr>
          <w:sz w:val="27"/>
          <w:szCs w:val="27"/>
        </w:rPr>
      </w:pPr>
      <w:r>
        <w:rPr>
          <w:sz w:val="27"/>
          <w:szCs w:val="27"/>
        </w:rPr>
        <w:t>Банкноты и монета являются безусловными обязательствами Банка России и обеспечиваются всеми его активами. Они обязательны к приему по нарицательной стоимости при всех видах платежей, для зачисления на счета, во вклады и для перевода на всей территории Российской Федерации. Закон устанавливает определенные гарантии действия выпущенных денежных знаков. Например, банкноты и монета Банка России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и монету нового образца</w:t>
      </w:r>
      <w:r>
        <w:rPr>
          <w:rStyle w:val="EndnoteCharacters"/>
          <w:rStyle w:val="EndnoteAnchor"/>
          <w:sz w:val="27"/>
          <w:szCs w:val="27"/>
        </w:rPr>
        <w:endnoteReference w:id="4"/>
      </w:r>
      <w:r>
        <w:rPr>
          <w:sz w:val="27"/>
          <w:szCs w:val="27"/>
        </w:rPr>
        <w:t xml:space="preserve">. Не допускаются какие-либо ограничения по суммам или субъектам обмена. </w:t>
      </w:r>
    </w:p>
    <w:p>
      <w:pPr>
        <w:pStyle w:val="Style20"/>
        <w:ind w:firstLine="708"/>
        <w:rPr>
          <w:sz w:val="27"/>
          <w:szCs w:val="27"/>
        </w:rPr>
      </w:pPr>
      <w:r>
        <w:rPr>
          <w:sz w:val="27"/>
          <w:szCs w:val="27"/>
        </w:rPr>
        <w:t>В соответствии с законодательством при обмене банкнот и монеты Банка России на денежные знаки нового образца срок изъятия банкнот и монеты из обращения не может быть менее одного года, но не более пяти лет. В период централизованного управления экономикой при главенствующей роли государственной собственности банковская система являлась разновидностью системы органов государственного управления, ее финансово-кредитной частью</w:t>
      </w:r>
      <w:r>
        <w:rPr>
          <w:rStyle w:val="EndnoteCharacters"/>
          <w:rStyle w:val="EndnoteAnchor"/>
          <w:sz w:val="27"/>
          <w:szCs w:val="27"/>
        </w:rPr>
        <w:endnoteReference w:id="5"/>
      </w:r>
      <w:r>
        <w:rPr>
          <w:sz w:val="27"/>
          <w:szCs w:val="27"/>
        </w:rPr>
        <w:t>. И в этой связи наличие финансово-правовых отношений между элементами такой системы никем не отрицалось и не ставилось под сомнение</w:t>
      </w:r>
      <w:r>
        <w:rPr>
          <w:rStyle w:val="FootnoteAnchor"/>
          <w:sz w:val="27"/>
          <w:szCs w:val="27"/>
          <w:vertAlign w:val="superscript"/>
        </w:rPr>
        <w:footnoteReference w:id="4"/>
      </w:r>
      <w:r>
        <w:rPr>
          <w:sz w:val="27"/>
          <w:szCs w:val="27"/>
        </w:rPr>
        <w:t xml:space="preserve">. </w:t>
      </w:r>
    </w:p>
    <w:p>
      <w:pPr>
        <w:pStyle w:val="Style20"/>
        <w:ind w:firstLine="708"/>
        <w:rPr/>
      </w:pPr>
      <w:r>
        <w:rPr>
          <w:sz w:val="27"/>
          <w:szCs w:val="27"/>
        </w:rPr>
        <w:t xml:space="preserve">Для уточнения современных подходов к обсуждаемой проблеме рассмотрим восемь крупных вопросов: </w:t>
      </w:r>
    </w:p>
    <w:p>
      <w:pPr>
        <w:pStyle w:val="Style20"/>
        <w:ind w:firstLine="708"/>
        <w:rPr/>
      </w:pPr>
      <w:r>
        <w:rPr>
          <w:sz w:val="27"/>
          <w:szCs w:val="27"/>
        </w:rPr>
        <w:t xml:space="preserve">- </w:t>
      </w:r>
      <w:r>
        <w:rPr>
          <w:i/>
          <w:sz w:val="27"/>
          <w:szCs w:val="27"/>
        </w:rPr>
        <w:t>правовое регулирование денежного обращения</w:t>
      </w:r>
      <w:r>
        <w:rPr>
          <w:sz w:val="27"/>
          <w:szCs w:val="27"/>
        </w:rPr>
        <w:t xml:space="preserve">; </w:t>
      </w:r>
      <w:r>
        <w:rPr>
          <w:i/>
          <w:sz w:val="27"/>
          <w:szCs w:val="27"/>
        </w:rPr>
        <w:t>наличное денежное обращение</w:t>
      </w:r>
      <w:r>
        <w:rPr>
          <w:sz w:val="27"/>
          <w:szCs w:val="27"/>
        </w:rPr>
        <w:t xml:space="preserve">; </w:t>
      </w:r>
      <w:r>
        <w:rPr>
          <w:i/>
          <w:sz w:val="27"/>
          <w:szCs w:val="27"/>
        </w:rPr>
        <w:t>кассовые операции</w:t>
      </w:r>
      <w:r>
        <w:rPr>
          <w:sz w:val="27"/>
          <w:szCs w:val="27"/>
        </w:rPr>
        <w:t xml:space="preserve">; </w:t>
      </w:r>
      <w:r>
        <w:rPr>
          <w:i/>
          <w:sz w:val="27"/>
          <w:szCs w:val="27"/>
        </w:rPr>
        <w:t>безналичные формы расчетов</w:t>
      </w:r>
      <w:r>
        <w:rPr>
          <w:sz w:val="27"/>
          <w:szCs w:val="27"/>
        </w:rPr>
        <w:t xml:space="preserve">; </w:t>
      </w:r>
      <w:r>
        <w:rPr>
          <w:i/>
          <w:sz w:val="27"/>
          <w:szCs w:val="27"/>
        </w:rPr>
        <w:t>банковская система России</w:t>
      </w:r>
      <w:r>
        <w:rPr>
          <w:sz w:val="27"/>
          <w:szCs w:val="27"/>
        </w:rPr>
        <w:t xml:space="preserve">; </w:t>
      </w:r>
      <w:r>
        <w:rPr>
          <w:i/>
          <w:sz w:val="27"/>
          <w:szCs w:val="27"/>
        </w:rPr>
        <w:t>правовое регулирование деятельности ЦБ РФ</w:t>
      </w:r>
      <w:r>
        <w:rPr>
          <w:sz w:val="27"/>
          <w:szCs w:val="27"/>
        </w:rPr>
        <w:t xml:space="preserve">; </w:t>
      </w:r>
      <w:r>
        <w:rPr>
          <w:i/>
          <w:sz w:val="27"/>
          <w:szCs w:val="27"/>
        </w:rPr>
        <w:t>надзор Банка России</w:t>
      </w:r>
      <w:r>
        <w:rPr>
          <w:sz w:val="27"/>
          <w:szCs w:val="27"/>
        </w:rPr>
        <w:t xml:space="preserve">; </w:t>
      </w:r>
      <w:r>
        <w:rPr>
          <w:i/>
          <w:sz w:val="27"/>
          <w:szCs w:val="27"/>
        </w:rPr>
        <w:t>правовое положение кредитных организаций</w:t>
      </w:r>
      <w:r>
        <w:rPr>
          <w:sz w:val="27"/>
          <w:szCs w:val="27"/>
        </w:rPr>
        <w:t xml:space="preserve">; </w:t>
      </w:r>
      <w:r>
        <w:rPr>
          <w:i/>
          <w:sz w:val="27"/>
          <w:szCs w:val="27"/>
        </w:rPr>
        <w:t>понятие и принципы банковского кредита</w:t>
      </w:r>
      <w:r>
        <w:rPr>
          <w:sz w:val="27"/>
          <w:szCs w:val="27"/>
        </w:rPr>
        <w:t xml:space="preserve">. </w:t>
      </w:r>
      <w:r>
        <w:rPr>
          <w:i/>
          <w:sz w:val="27"/>
          <w:szCs w:val="27"/>
        </w:rPr>
        <w:t>Анализ упомянутого законодательства и практической деятельности банковской системы</w:t>
      </w:r>
      <w:r>
        <w:rPr>
          <w:sz w:val="27"/>
          <w:szCs w:val="27"/>
        </w:rPr>
        <w:t xml:space="preserve"> позволяет выделить три группы финансово-правовых отношений: </w:t>
      </w:r>
    </w:p>
    <w:p>
      <w:pPr>
        <w:pStyle w:val="Style20"/>
        <w:numPr>
          <w:ilvl w:val="0"/>
          <w:numId w:val="1"/>
        </w:numPr>
        <w:ind w:left="0" w:firstLine="708"/>
        <w:rPr/>
      </w:pPr>
      <w:r>
        <w:rPr>
          <w:sz w:val="27"/>
          <w:szCs w:val="27"/>
        </w:rPr>
        <w:t>финансово-правовые отношения</w:t>
      </w:r>
      <w:r>
        <w:rPr>
          <w:rStyle w:val="EndnoteAnchor"/>
          <w:sz w:val="27"/>
          <w:szCs w:val="27"/>
          <w:vertAlign w:val="superscript"/>
        </w:rPr>
        <w:endnoteReference w:id="6"/>
      </w:r>
      <w:r>
        <w:rPr>
          <w:sz w:val="27"/>
          <w:szCs w:val="27"/>
        </w:rPr>
        <w:t xml:space="preserve">, отношения, возникающие между органами государства и элементами банковской системы; </w:t>
      </w:r>
    </w:p>
    <w:p>
      <w:pPr>
        <w:pStyle w:val="Style20"/>
        <w:numPr>
          <w:ilvl w:val="0"/>
          <w:numId w:val="1"/>
        </w:numPr>
        <w:ind w:left="0" w:firstLine="708"/>
        <w:rPr>
          <w:sz w:val="27"/>
          <w:szCs w:val="27"/>
        </w:rPr>
      </w:pPr>
      <w:r>
        <w:rPr>
          <w:sz w:val="27"/>
          <w:szCs w:val="27"/>
        </w:rPr>
        <w:t>финансово-правовые отношения</w:t>
      </w:r>
      <w:r>
        <w:rPr>
          <w:rStyle w:val="EndnoteAnchor"/>
          <w:sz w:val="27"/>
          <w:szCs w:val="27"/>
          <w:vertAlign w:val="superscript"/>
        </w:rPr>
        <w:endnoteReference w:id="7"/>
      </w:r>
      <w:r>
        <w:rPr>
          <w:sz w:val="27"/>
          <w:szCs w:val="27"/>
        </w:rPr>
        <w:t xml:space="preserve">, возникающие внутри банковской системы между элементами разных уровней; </w:t>
      </w:r>
    </w:p>
    <w:p>
      <w:pPr>
        <w:pStyle w:val="Style20"/>
        <w:numPr>
          <w:ilvl w:val="0"/>
          <w:numId w:val="1"/>
        </w:numPr>
        <w:ind w:left="0" w:firstLine="708"/>
        <w:rPr>
          <w:sz w:val="27"/>
          <w:szCs w:val="27"/>
        </w:rPr>
      </w:pPr>
      <w:r>
        <w:rPr>
          <w:sz w:val="27"/>
          <w:szCs w:val="27"/>
        </w:rPr>
        <w:t>финансово-правовые отношения</w:t>
      </w:r>
      <w:r>
        <w:rPr>
          <w:rStyle w:val="EndnoteCharacters"/>
          <w:rStyle w:val="EndnoteAnchor"/>
          <w:sz w:val="27"/>
          <w:szCs w:val="27"/>
        </w:rPr>
        <w:endnoteReference w:id="8"/>
      </w:r>
      <w:r>
        <w:rPr>
          <w:sz w:val="27"/>
          <w:szCs w:val="27"/>
        </w:rPr>
        <w:t xml:space="preserve">, возникающие между элементами банковской системы и хозяйствующими субъектами. В этих отношениях отчетливо выступают две важные составляющие: </w:t>
      </w:r>
    </w:p>
    <w:p>
      <w:pPr>
        <w:pStyle w:val="Style20"/>
        <w:ind w:firstLine="708"/>
        <w:rPr>
          <w:sz w:val="27"/>
          <w:szCs w:val="27"/>
        </w:rPr>
      </w:pPr>
      <w:r>
        <w:rPr>
          <w:sz w:val="27"/>
          <w:szCs w:val="27"/>
        </w:rPr>
        <w:t xml:space="preserve">1) обязательный субъект, наделенный полномочиями государственно-властного характера; </w:t>
      </w:r>
    </w:p>
    <w:p>
      <w:pPr>
        <w:pStyle w:val="Style20"/>
        <w:ind w:firstLine="708"/>
        <w:rPr>
          <w:sz w:val="27"/>
          <w:szCs w:val="27"/>
        </w:rPr>
      </w:pPr>
      <w:r>
        <w:rPr>
          <w:sz w:val="27"/>
          <w:szCs w:val="27"/>
        </w:rPr>
        <w:t xml:space="preserve">2) отношения неразрывно связаны с деньгами (имуществом), в которых кредитные организации аккумулируют децентрализованные фонды денежных средств, являющиеся составной частью государственных финансов в целом. В этой связи: </w:t>
      </w:r>
    </w:p>
    <w:p>
      <w:pPr>
        <w:pStyle w:val="Style20"/>
        <w:ind w:firstLine="708"/>
        <w:rPr>
          <w:sz w:val="27"/>
          <w:szCs w:val="27"/>
        </w:rPr>
      </w:pPr>
      <w:r>
        <w:rPr>
          <w:sz w:val="27"/>
          <w:szCs w:val="27"/>
        </w:rPr>
        <w:t xml:space="preserve">- исходя из значимости кредитных учреждений как организаций, обеспечивающих функционирование публичной власти и государства; </w:t>
      </w:r>
    </w:p>
    <w:p>
      <w:pPr>
        <w:pStyle w:val="Style20"/>
        <w:ind w:firstLine="708"/>
        <w:rPr>
          <w:sz w:val="27"/>
          <w:szCs w:val="27"/>
        </w:rPr>
      </w:pPr>
      <w:r>
        <w:rPr>
          <w:sz w:val="27"/>
          <w:szCs w:val="27"/>
        </w:rPr>
        <w:t>- из значимости основного инструментария их деятельности - денег, государственные органы, наряду с общим гражданско-правовым методом правового регулирования, применяют императивный финансово-правовой метод, в результате, которого часть отношений, имеющих место между Центральным банком и кредитными учреждениями, в полной мере можно охарактеризовать как финансово-правовые отношения</w:t>
      </w:r>
      <w:r>
        <w:rPr>
          <w:rStyle w:val="EndnoteCharacters"/>
          <w:rStyle w:val="EndnoteAnchor"/>
          <w:sz w:val="27"/>
          <w:szCs w:val="27"/>
        </w:rPr>
        <w:endnoteReference w:id="9"/>
      </w:r>
      <w:r>
        <w:rPr>
          <w:sz w:val="27"/>
          <w:szCs w:val="27"/>
        </w:rPr>
        <w:t xml:space="preserve">, являющиеся </w:t>
      </w:r>
      <w:r>
        <w:rPr>
          <w:i/>
          <w:sz w:val="27"/>
          <w:szCs w:val="27"/>
        </w:rPr>
        <w:t>объектом</w:t>
      </w:r>
      <w:r>
        <w:rPr>
          <w:sz w:val="27"/>
          <w:szCs w:val="27"/>
        </w:rPr>
        <w:t xml:space="preserve"> правового воздействия. </w:t>
      </w:r>
    </w:p>
    <w:p>
      <w:pPr>
        <w:pStyle w:val="Style20"/>
        <w:ind w:firstLine="708"/>
        <w:rPr>
          <w:sz w:val="27"/>
          <w:szCs w:val="27"/>
        </w:rPr>
      </w:pPr>
      <w:r>
        <w:rPr>
          <w:sz w:val="27"/>
          <w:szCs w:val="27"/>
        </w:rPr>
        <w:t xml:space="preserve">Банковская система в целом и все ее элементы в отдельности тоже оказываются активными участниками, </w:t>
      </w:r>
      <w:r>
        <w:rPr>
          <w:i/>
          <w:sz w:val="27"/>
          <w:szCs w:val="27"/>
        </w:rPr>
        <w:t>субъектами</w:t>
      </w:r>
      <w:r>
        <w:rPr>
          <w:sz w:val="27"/>
          <w:szCs w:val="27"/>
        </w:rPr>
        <w:t xml:space="preserve"> финансово-правовых отношений. Такого рода отношения возникают между органами публичной власти и элементами банковской системы по поводу аккумуляции, распределения, перераспределения денежных средств государства, направления их на нужды государства, осуществления контроля над движением денежных средств, правильностью совершения расчетных, кассовых и валютных операций и т.д. </w:t>
      </w:r>
    </w:p>
    <w:p>
      <w:pPr>
        <w:pStyle w:val="Style20"/>
        <w:ind w:firstLine="708"/>
        <w:rPr>
          <w:sz w:val="27"/>
          <w:szCs w:val="27"/>
        </w:rPr>
      </w:pPr>
      <w:r>
        <w:rPr>
          <w:b/>
          <w:i/>
          <w:sz w:val="27"/>
          <w:szCs w:val="27"/>
        </w:rPr>
        <w:t>1</w:t>
      </w:r>
      <w:r>
        <w:rPr>
          <w:i/>
          <w:sz w:val="27"/>
          <w:szCs w:val="27"/>
        </w:rPr>
        <w:t>. Правовое регулирование денежного обращения,</w:t>
      </w:r>
      <w:r>
        <w:rPr>
          <w:sz w:val="27"/>
          <w:szCs w:val="27"/>
        </w:rPr>
        <w:t xml:space="preserve"> в целях организации которого на территории Российской Федерации законодатель возложил на Банк России</w:t>
      </w:r>
      <w:r>
        <w:rPr>
          <w:rStyle w:val="EndnoteCharacters"/>
          <w:rStyle w:val="EndnoteAnchor"/>
          <w:sz w:val="27"/>
          <w:szCs w:val="27"/>
        </w:rPr>
        <w:endnoteReference w:id="10"/>
      </w:r>
      <w:r>
        <w:rPr>
          <w:sz w:val="27"/>
          <w:szCs w:val="27"/>
        </w:rPr>
        <w:t xml:space="preserve"> следующие функции: </w:t>
      </w:r>
    </w:p>
    <w:p>
      <w:pPr>
        <w:pStyle w:val="Style20"/>
        <w:ind w:firstLine="708"/>
        <w:rPr>
          <w:sz w:val="27"/>
          <w:szCs w:val="27"/>
        </w:rPr>
      </w:pPr>
      <w:r>
        <w:rPr>
          <w:sz w:val="27"/>
          <w:szCs w:val="27"/>
        </w:rPr>
        <w:t xml:space="preserve">а) прогнозирование и организацию производства, перевозку и хранение банкнот и монеты, создание их резервных фондов; </w:t>
      </w:r>
    </w:p>
    <w:p>
      <w:pPr>
        <w:pStyle w:val="Style20"/>
        <w:ind w:firstLine="708"/>
        <w:rPr>
          <w:sz w:val="27"/>
          <w:szCs w:val="27"/>
        </w:rPr>
      </w:pPr>
      <w:r>
        <w:rPr>
          <w:sz w:val="27"/>
          <w:szCs w:val="27"/>
        </w:rPr>
        <w:t xml:space="preserve">б) установление правил хранения, перевозки и инкассации наличных денег для кредитных организаций; </w:t>
      </w:r>
    </w:p>
    <w:p>
      <w:pPr>
        <w:pStyle w:val="Style20"/>
        <w:ind w:firstLine="708"/>
        <w:rPr>
          <w:sz w:val="27"/>
          <w:szCs w:val="27"/>
        </w:rPr>
      </w:pPr>
      <w:r>
        <w:rPr>
          <w:sz w:val="27"/>
          <w:szCs w:val="27"/>
        </w:rPr>
        <w:t xml:space="preserve">в) установление признаков платежеспособности денежных знаков и порядка замены поврежденных банкнот и монеты, а также их уничтожения; </w:t>
      </w:r>
    </w:p>
    <w:p>
      <w:pPr>
        <w:pStyle w:val="Style20"/>
        <w:ind w:firstLine="708"/>
        <w:rPr>
          <w:sz w:val="27"/>
          <w:szCs w:val="27"/>
        </w:rPr>
      </w:pPr>
      <w:r>
        <w:rPr>
          <w:sz w:val="27"/>
          <w:szCs w:val="27"/>
        </w:rPr>
        <w:t xml:space="preserve">г) определение порядка ведения кассовых операций для кредитных организаций. Следует также подчеркнуть, что </w:t>
      </w:r>
      <w:r>
        <w:rPr>
          <w:i/>
          <w:sz w:val="27"/>
          <w:szCs w:val="27"/>
        </w:rPr>
        <w:t>безналичный и наличный</w:t>
      </w:r>
      <w:r>
        <w:rPr>
          <w:sz w:val="27"/>
          <w:szCs w:val="27"/>
        </w:rPr>
        <w:t xml:space="preserve"> денежные обороты органически взаимосвязаны</w:t>
      </w:r>
      <w:r>
        <w:rPr>
          <w:rStyle w:val="EndnoteCharacters"/>
          <w:rStyle w:val="EndnoteAnchor"/>
          <w:sz w:val="27"/>
          <w:szCs w:val="27"/>
        </w:rPr>
        <w:endnoteReference w:id="11"/>
      </w:r>
      <w:r>
        <w:rPr>
          <w:sz w:val="27"/>
          <w:szCs w:val="27"/>
        </w:rPr>
        <w:t>, а принципы его организации в Российской Федерации определены законодательством</w:t>
      </w:r>
      <w:r>
        <w:rPr>
          <w:rStyle w:val="FootnoteAnchor"/>
          <w:sz w:val="27"/>
          <w:szCs w:val="27"/>
          <w:vertAlign w:val="superscript"/>
        </w:rPr>
        <w:footnoteReference w:id="5"/>
      </w:r>
      <w:r>
        <w:rPr>
          <w:sz w:val="27"/>
          <w:szCs w:val="27"/>
        </w:rPr>
        <w:t xml:space="preserve">. В частности, </w:t>
      </w:r>
      <w:r>
        <w:rPr>
          <w:i/>
          <w:sz w:val="27"/>
          <w:szCs w:val="27"/>
        </w:rPr>
        <w:t>правовое регулирование денежного обращения</w:t>
      </w:r>
      <w:r>
        <w:rPr>
          <w:sz w:val="27"/>
          <w:szCs w:val="27"/>
        </w:rPr>
        <w:t xml:space="preserve">, под которым подразумевается движение денежной массы внутри страны, осуществляется: </w:t>
      </w:r>
    </w:p>
    <w:p>
      <w:pPr>
        <w:pStyle w:val="Style20"/>
        <w:ind w:firstLine="708"/>
        <w:rPr>
          <w:sz w:val="27"/>
          <w:szCs w:val="27"/>
        </w:rPr>
      </w:pPr>
      <w:r>
        <w:rPr>
          <w:sz w:val="27"/>
          <w:szCs w:val="27"/>
        </w:rPr>
        <w:t xml:space="preserve">- в </w:t>
      </w:r>
      <w:r>
        <w:rPr>
          <w:i/>
          <w:sz w:val="27"/>
          <w:szCs w:val="27"/>
        </w:rPr>
        <w:t>наличной и безналичной</w:t>
      </w:r>
      <w:r>
        <w:rPr>
          <w:sz w:val="27"/>
          <w:szCs w:val="27"/>
        </w:rPr>
        <w:t xml:space="preserve"> формах. Основной задачей регулирования денежного обращения является поддержание должного соотношения между доходами населения в денежной форме и стоимостью товаров и платных услуг</w:t>
      </w:r>
      <w:r>
        <w:rPr>
          <w:rStyle w:val="EndnoteCharacters"/>
          <w:rStyle w:val="EndnoteAnchor"/>
          <w:sz w:val="27"/>
          <w:szCs w:val="27"/>
        </w:rPr>
        <w:endnoteReference w:id="12"/>
      </w:r>
      <w:r>
        <w:rPr>
          <w:sz w:val="27"/>
          <w:szCs w:val="27"/>
        </w:rPr>
        <w:t xml:space="preserve">, предлагаемых на внутреннем рынке. Правовой основой денежного обращения являются: нормы Конституции РФ; Федеральные законы «О Центральном банке РФ», «О банках и банковской деятельности»; нормативные акты Президента РФ; постановления Правительства РФ; акты ЦБ РФ. Денежное обращение подразделяется на два вида: </w:t>
      </w:r>
      <w:r>
        <w:rPr>
          <w:i/>
          <w:sz w:val="27"/>
          <w:szCs w:val="27"/>
        </w:rPr>
        <w:t>наличное и безналичное</w:t>
      </w:r>
      <w:r>
        <w:rPr>
          <w:rStyle w:val="EndnoteAnchor"/>
          <w:sz w:val="27"/>
          <w:szCs w:val="27"/>
          <w:vertAlign w:val="superscript"/>
        </w:rPr>
        <w:endnoteReference w:id="13"/>
      </w:r>
      <w:r>
        <w:rPr>
          <w:sz w:val="27"/>
          <w:szCs w:val="27"/>
        </w:rPr>
        <w:t xml:space="preserve">. </w:t>
      </w:r>
    </w:p>
    <w:p>
      <w:pPr>
        <w:pStyle w:val="Style20"/>
        <w:ind w:firstLine="708"/>
        <w:rPr>
          <w:sz w:val="27"/>
          <w:szCs w:val="27"/>
        </w:rPr>
      </w:pPr>
      <w:r>
        <w:rPr>
          <w:sz w:val="27"/>
          <w:szCs w:val="27"/>
        </w:rPr>
        <w:t xml:space="preserve">В процентном соотношении </w:t>
      </w:r>
      <w:r>
        <w:rPr>
          <w:i/>
          <w:sz w:val="27"/>
          <w:szCs w:val="27"/>
        </w:rPr>
        <w:t>налично-денежный</w:t>
      </w:r>
      <w:r>
        <w:rPr>
          <w:sz w:val="27"/>
          <w:szCs w:val="27"/>
        </w:rPr>
        <w:t xml:space="preserve"> оборот меньше, чем </w:t>
      </w:r>
      <w:r>
        <w:rPr>
          <w:i/>
          <w:sz w:val="27"/>
          <w:szCs w:val="27"/>
        </w:rPr>
        <w:t>безналичный</w:t>
      </w:r>
      <w:r>
        <w:rPr>
          <w:sz w:val="27"/>
          <w:szCs w:val="27"/>
        </w:rPr>
        <w:t>, и обслуживает в основном получение и расходование денежных доходов населения, а также часть платежей предприятий и организаций</w:t>
      </w:r>
      <w:r>
        <w:rPr>
          <w:rStyle w:val="EndnoteCharacters"/>
          <w:rStyle w:val="EndnoteAnchor"/>
          <w:sz w:val="27"/>
          <w:szCs w:val="27"/>
        </w:rPr>
        <w:endnoteReference w:id="14"/>
      </w:r>
      <w:r>
        <w:rPr>
          <w:sz w:val="27"/>
          <w:szCs w:val="27"/>
        </w:rPr>
        <w:t xml:space="preserve">. </w:t>
      </w:r>
      <w:r>
        <w:rPr>
          <w:i/>
          <w:sz w:val="27"/>
          <w:szCs w:val="27"/>
        </w:rPr>
        <w:t>Наличный денежный оборот</w:t>
      </w:r>
      <w:r>
        <w:rPr>
          <w:sz w:val="27"/>
          <w:szCs w:val="27"/>
        </w:rPr>
        <w:t xml:space="preserve"> - непрерывный процесс движения наличных денег в форме банкнот (банковских билетов), казначейских билетов, металлических монет</w:t>
      </w:r>
      <w:r>
        <w:rPr>
          <w:rStyle w:val="EndnoteCharacters"/>
          <w:rStyle w:val="EndnoteAnchor"/>
          <w:sz w:val="27"/>
          <w:szCs w:val="27"/>
        </w:rPr>
        <w:endnoteReference w:id="15"/>
      </w:r>
      <w:r>
        <w:rPr>
          <w:sz w:val="27"/>
          <w:szCs w:val="27"/>
        </w:rPr>
        <w:t xml:space="preserve">. </w:t>
      </w:r>
    </w:p>
    <w:p>
      <w:pPr>
        <w:pStyle w:val="Style20"/>
        <w:ind w:firstLine="708"/>
        <w:rPr>
          <w:sz w:val="27"/>
          <w:szCs w:val="27"/>
        </w:rPr>
      </w:pPr>
      <w:r>
        <w:rPr>
          <w:i/>
          <w:sz w:val="27"/>
          <w:szCs w:val="27"/>
        </w:rPr>
        <w:t>Наличный денежный оборот</w:t>
      </w:r>
      <w:r>
        <w:rPr>
          <w:sz w:val="27"/>
          <w:szCs w:val="27"/>
        </w:rPr>
        <w:t xml:space="preserve"> организуется в России ЦБ РФ, его территориальными учреждениями, системой расчетно-кассовых центров</w:t>
      </w:r>
      <w:r>
        <w:rPr>
          <w:rStyle w:val="EndnoteCharacters"/>
          <w:rStyle w:val="EndnoteAnchor"/>
          <w:sz w:val="27"/>
          <w:szCs w:val="27"/>
        </w:rPr>
        <w:endnoteReference w:id="16"/>
      </w:r>
      <w:r>
        <w:rPr>
          <w:sz w:val="27"/>
          <w:szCs w:val="27"/>
        </w:rPr>
        <w:t xml:space="preserve"> (РКЦ). Наличный оборот начинается с указания ЦБ о переводе наличных денег, которое передается РКЦ, из резервных фондов в оборотные кассы, из которых наличные деньги направляются в операционные кассы кредитных организаций (банков). Частично деньги направляются на обслуживание межбанковских расчетов, но в основном они выдаются юридическим</w:t>
      </w:r>
      <w:r>
        <w:rPr>
          <w:rStyle w:val="EndnoteCharacters"/>
          <w:rStyle w:val="EndnoteAnchor"/>
          <w:sz w:val="27"/>
          <w:szCs w:val="27"/>
        </w:rPr>
        <w:endnoteReference w:id="17"/>
      </w:r>
      <w:r>
        <w:rPr>
          <w:sz w:val="27"/>
          <w:szCs w:val="27"/>
        </w:rPr>
        <w:t xml:space="preserve"> и физическим лицам. </w:t>
      </w:r>
    </w:p>
    <w:p>
      <w:pPr>
        <w:pStyle w:val="Style20"/>
        <w:ind w:firstLine="708"/>
        <w:rPr/>
      </w:pPr>
      <w:r>
        <w:rPr>
          <w:i/>
          <w:sz w:val="27"/>
          <w:szCs w:val="27"/>
        </w:rPr>
        <w:t>Безналичное денежное обращение</w:t>
      </w:r>
      <w:r>
        <w:rPr>
          <w:sz w:val="27"/>
          <w:szCs w:val="27"/>
        </w:rPr>
        <w:t xml:space="preserve"> - списание денежной суммы со счета одного субъекта в кредитной организации и зачисление ее на счет другого субъекта в этой же или иной кредитной организации либо в иной форме, при которой наличные денежные знаки как средство платежа отсутствуют. Современный </w:t>
      </w:r>
      <w:r>
        <w:rPr>
          <w:i/>
          <w:sz w:val="27"/>
          <w:szCs w:val="27"/>
        </w:rPr>
        <w:t>безналичный оборот</w:t>
      </w:r>
      <w:r>
        <w:rPr>
          <w:sz w:val="27"/>
          <w:szCs w:val="27"/>
        </w:rPr>
        <w:t xml:space="preserve"> в РФ работает по следующим принципам: </w:t>
      </w:r>
    </w:p>
    <w:p>
      <w:pPr>
        <w:pStyle w:val="Style20"/>
        <w:ind w:firstLine="708"/>
        <w:rPr>
          <w:sz w:val="27"/>
          <w:szCs w:val="27"/>
        </w:rPr>
      </w:pPr>
      <w:r>
        <w:rPr>
          <w:sz w:val="27"/>
          <w:szCs w:val="27"/>
        </w:rPr>
        <w:t>- предприятия всех форм собственности обязаны хранить свои средства на счетах в банках</w:t>
      </w:r>
      <w:r>
        <w:rPr>
          <w:rStyle w:val="EndnoteCharacters"/>
          <w:rStyle w:val="EndnoteAnchor"/>
          <w:sz w:val="27"/>
          <w:szCs w:val="27"/>
        </w:rPr>
        <w:endnoteReference w:id="18"/>
      </w:r>
      <w:r>
        <w:rPr>
          <w:sz w:val="27"/>
          <w:szCs w:val="27"/>
        </w:rPr>
        <w:t xml:space="preserve">; </w:t>
      </w:r>
    </w:p>
    <w:p>
      <w:pPr>
        <w:pStyle w:val="Style20"/>
        <w:ind w:firstLine="708"/>
        <w:rPr>
          <w:sz w:val="27"/>
          <w:szCs w:val="27"/>
        </w:rPr>
      </w:pPr>
      <w:r>
        <w:rPr>
          <w:sz w:val="27"/>
          <w:szCs w:val="27"/>
        </w:rPr>
        <w:t>- основная часть безналичных расчетов должна осуществляться через банк</w:t>
      </w:r>
      <w:r>
        <w:rPr>
          <w:rStyle w:val="EndnoteCharacters"/>
          <w:rStyle w:val="EndnoteAnchor"/>
          <w:sz w:val="27"/>
          <w:szCs w:val="27"/>
        </w:rPr>
        <w:endnoteReference w:id="19"/>
      </w:r>
      <w:r>
        <w:rPr>
          <w:sz w:val="27"/>
          <w:szCs w:val="27"/>
        </w:rPr>
        <w:t xml:space="preserve">; </w:t>
      </w:r>
    </w:p>
    <w:p>
      <w:pPr>
        <w:pStyle w:val="Style20"/>
        <w:ind w:firstLine="708"/>
        <w:rPr>
          <w:sz w:val="27"/>
          <w:szCs w:val="27"/>
        </w:rPr>
      </w:pPr>
      <w:r>
        <w:rPr>
          <w:sz w:val="27"/>
          <w:szCs w:val="27"/>
        </w:rPr>
        <w:t xml:space="preserve">- требование платежа должно выставляться или перед отгрузкой товаров (выполнением работ, оказанием услуг), или после этого; </w:t>
      </w:r>
    </w:p>
    <w:p>
      <w:pPr>
        <w:pStyle w:val="Style20"/>
        <w:ind w:firstLine="708"/>
        <w:rPr>
          <w:sz w:val="27"/>
          <w:szCs w:val="27"/>
        </w:rPr>
      </w:pPr>
      <w:r>
        <w:rPr>
          <w:sz w:val="27"/>
          <w:szCs w:val="27"/>
        </w:rPr>
        <w:t xml:space="preserve">- оплата клиентом банка полученных товаров и услуг осуществляется банком только с согласия обслуживаемого юридического или физического лица; </w:t>
      </w:r>
    </w:p>
    <w:p>
      <w:pPr>
        <w:pStyle w:val="Style20"/>
        <w:ind w:firstLine="708"/>
        <w:rPr/>
      </w:pPr>
      <w:r>
        <w:rPr>
          <w:sz w:val="27"/>
          <w:szCs w:val="27"/>
        </w:rPr>
        <w:t>- формы безналичных расчетов платежей выбираются организацией по своему усмотрению в соответствии с требованиями закона</w:t>
      </w:r>
      <w:r>
        <w:rPr>
          <w:rStyle w:val="EndnoteCharacters"/>
          <w:rStyle w:val="EndnoteAnchor"/>
          <w:sz w:val="27"/>
          <w:szCs w:val="27"/>
        </w:rPr>
        <w:endnoteReference w:id="20"/>
      </w:r>
      <w:r>
        <w:rPr>
          <w:sz w:val="27"/>
          <w:szCs w:val="27"/>
        </w:rPr>
        <w:t xml:space="preserve">. </w:t>
      </w:r>
    </w:p>
    <w:p>
      <w:pPr>
        <w:pStyle w:val="Style20"/>
        <w:ind w:firstLine="708"/>
        <w:rPr/>
      </w:pPr>
      <w:r>
        <w:rPr>
          <w:b/>
          <w:i/>
          <w:sz w:val="27"/>
          <w:szCs w:val="27"/>
        </w:rPr>
        <w:t>2</w:t>
      </w:r>
      <w:r>
        <w:rPr>
          <w:i/>
          <w:sz w:val="27"/>
          <w:szCs w:val="27"/>
        </w:rPr>
        <w:t>. Наличное денежное обращение</w:t>
      </w:r>
      <w:r>
        <w:rPr>
          <w:sz w:val="27"/>
          <w:szCs w:val="27"/>
        </w:rPr>
        <w:t xml:space="preserve">. </w:t>
      </w:r>
      <w:r>
        <w:rPr>
          <w:i/>
          <w:sz w:val="27"/>
          <w:szCs w:val="27"/>
        </w:rPr>
        <w:t>Кассовые операции</w:t>
      </w:r>
      <w:r>
        <w:rPr>
          <w:sz w:val="27"/>
          <w:szCs w:val="27"/>
        </w:rPr>
        <w:t xml:space="preserve">. Наличные деньги используются: для кругооборота товаров и услуг; для расчетов по выплате заработной платы, премий, пособий, пенсий; по выплате страховых возмещений, по договорам страхования; при оплате ценных бумаг и выплате по ним дохода; по платежам населения за коммунальные услуги и пр. </w:t>
      </w:r>
      <w:r>
        <w:rPr>
          <w:i/>
          <w:sz w:val="27"/>
          <w:szCs w:val="27"/>
        </w:rPr>
        <w:t>Наличный денежный оборот</w:t>
      </w:r>
      <w:r>
        <w:rPr>
          <w:sz w:val="27"/>
          <w:szCs w:val="27"/>
        </w:rPr>
        <w:t xml:space="preserve"> включает в себя движение всей наличной денежной массы за определенный период времени между: </w:t>
      </w:r>
    </w:p>
    <w:p>
      <w:pPr>
        <w:pStyle w:val="Style20"/>
        <w:ind w:firstLine="708"/>
        <w:rPr>
          <w:sz w:val="27"/>
          <w:szCs w:val="27"/>
        </w:rPr>
      </w:pPr>
      <w:r>
        <w:rPr>
          <w:sz w:val="27"/>
          <w:szCs w:val="27"/>
        </w:rPr>
        <w:t xml:space="preserve">- населением и юридическими лицами; физическими лицами; юридическими лицами; населением и государственными органами; юридическими лицами и государственными органами. </w:t>
      </w:r>
    </w:p>
    <w:p>
      <w:pPr>
        <w:pStyle w:val="Style20"/>
        <w:ind w:firstLine="708"/>
        <w:rPr>
          <w:sz w:val="27"/>
          <w:szCs w:val="27"/>
        </w:rPr>
      </w:pPr>
      <w:r>
        <w:rPr>
          <w:i/>
          <w:sz w:val="27"/>
          <w:szCs w:val="27"/>
        </w:rPr>
        <w:t>Наличное денежное обращение</w:t>
      </w:r>
      <w:r>
        <w:rPr>
          <w:sz w:val="27"/>
          <w:szCs w:val="27"/>
        </w:rPr>
        <w:t xml:space="preserve"> осуществляется при помощи различных видов денег: банкнот, металлических монет, иных кредитных инструментов - векселей, банковских векселей, чеков, кредитных карточек. </w:t>
      </w:r>
    </w:p>
    <w:p>
      <w:pPr>
        <w:pStyle w:val="Style20"/>
        <w:ind w:firstLine="708"/>
        <w:rPr>
          <w:sz w:val="27"/>
          <w:szCs w:val="27"/>
        </w:rPr>
      </w:pPr>
      <w:r>
        <w:rPr>
          <w:i/>
          <w:sz w:val="27"/>
          <w:szCs w:val="27"/>
        </w:rPr>
        <w:t>Обращение наличных денег</w:t>
      </w:r>
      <w:r>
        <w:rPr>
          <w:sz w:val="27"/>
          <w:szCs w:val="27"/>
        </w:rPr>
        <w:t xml:space="preserve"> с участием граждан, не связанных с предпринимательской деятельностью, осуществляется без ограничения суммы; между юридическими лицами, а также с участием физических лиц, ведущих предпринимательскую деятельность, - в суммах, которые не превышают размеры, установленные Правительством РФ. Во всех остальных случаях денежное обращение осуществляется только в безналичной форме. </w:t>
      </w:r>
    </w:p>
    <w:p>
      <w:pPr>
        <w:pStyle w:val="Style20"/>
        <w:ind w:firstLine="708"/>
        <w:rPr>
          <w:sz w:val="27"/>
          <w:szCs w:val="27"/>
        </w:rPr>
      </w:pPr>
      <w:r>
        <w:rPr>
          <w:sz w:val="27"/>
          <w:szCs w:val="27"/>
        </w:rPr>
        <w:t xml:space="preserve">К </w:t>
      </w:r>
      <w:r>
        <w:rPr>
          <w:i/>
          <w:sz w:val="27"/>
          <w:szCs w:val="27"/>
        </w:rPr>
        <w:t>кассовым операциям</w:t>
      </w:r>
      <w:r>
        <w:rPr>
          <w:sz w:val="27"/>
          <w:szCs w:val="27"/>
        </w:rPr>
        <w:t xml:space="preserve"> относятся операции, предприятия, организации и учреждения по расчетам наличной валютой России в процессе их деятельности</w:t>
      </w:r>
      <w:r>
        <w:rPr>
          <w:rStyle w:val="FootnoteCharacters"/>
          <w:rStyle w:val="FootnoteAnchor"/>
          <w:sz w:val="27"/>
          <w:szCs w:val="27"/>
        </w:rPr>
        <w:footnoteReference w:id="6"/>
      </w:r>
      <w:r>
        <w:rPr>
          <w:sz w:val="27"/>
          <w:szCs w:val="27"/>
        </w:rPr>
        <w:t xml:space="preserve">, которые независимо от их организационно-правовой формы обязаны: </w:t>
      </w:r>
    </w:p>
    <w:p>
      <w:pPr>
        <w:pStyle w:val="Style20"/>
        <w:ind w:firstLine="708"/>
        <w:rPr>
          <w:sz w:val="27"/>
          <w:szCs w:val="27"/>
        </w:rPr>
      </w:pPr>
      <w:r>
        <w:rPr>
          <w:sz w:val="27"/>
          <w:szCs w:val="27"/>
        </w:rPr>
        <w:t>- хранить свои денежные средства в учреждениях банков</w:t>
      </w:r>
      <w:r>
        <w:rPr>
          <w:rStyle w:val="EndnoteCharacters"/>
          <w:rStyle w:val="EndnoteAnchor"/>
          <w:sz w:val="27"/>
          <w:szCs w:val="27"/>
        </w:rPr>
        <w:endnoteReference w:id="21"/>
      </w:r>
      <w:r>
        <w:rPr>
          <w:sz w:val="27"/>
          <w:szCs w:val="27"/>
        </w:rPr>
        <w:t>, сдавать в банк всю денежную наличность сверх установленных лимитов остатка наличных денег в кассе в порядке и в сроки, согласованные с учреждениями банка</w:t>
      </w:r>
      <w:r>
        <w:rPr>
          <w:rStyle w:val="EndnoteAnchor"/>
          <w:sz w:val="27"/>
          <w:szCs w:val="27"/>
          <w:vertAlign w:val="superscript"/>
        </w:rPr>
        <w:endnoteReference w:id="22"/>
      </w:r>
      <w:r>
        <w:rPr>
          <w:sz w:val="27"/>
          <w:szCs w:val="27"/>
        </w:rPr>
        <w:t xml:space="preserve">; </w:t>
      </w:r>
    </w:p>
    <w:p>
      <w:pPr>
        <w:pStyle w:val="Style20"/>
        <w:ind w:firstLine="708"/>
        <w:rPr>
          <w:sz w:val="27"/>
          <w:szCs w:val="27"/>
        </w:rPr>
      </w:pPr>
      <w:r>
        <w:rPr>
          <w:sz w:val="27"/>
          <w:szCs w:val="27"/>
        </w:rPr>
        <w:t>- должны производить расчеты по своим обязательствам с другими предприятиями в безналичном порядке через учреждения банков</w:t>
      </w:r>
      <w:r>
        <w:rPr>
          <w:rStyle w:val="EndnoteCharacters"/>
          <w:rStyle w:val="EndnoteAnchor"/>
          <w:sz w:val="27"/>
          <w:szCs w:val="27"/>
        </w:rPr>
        <w:endnoteReference w:id="23"/>
      </w:r>
      <w:r>
        <w:rPr>
          <w:sz w:val="27"/>
          <w:szCs w:val="27"/>
        </w:rPr>
        <w:t xml:space="preserve">; </w:t>
      </w:r>
    </w:p>
    <w:p>
      <w:pPr>
        <w:pStyle w:val="Style20"/>
        <w:ind w:firstLine="708"/>
        <w:rPr>
          <w:sz w:val="27"/>
          <w:szCs w:val="27"/>
        </w:rPr>
      </w:pPr>
      <w:r>
        <w:rPr>
          <w:sz w:val="27"/>
          <w:szCs w:val="27"/>
        </w:rPr>
        <w:t>- могут иметь в своей кассе наличные деньги в пределах лимитов, установленных учреждениями банков по согласованию с руководителями предприятий</w:t>
      </w:r>
      <w:r>
        <w:rPr>
          <w:rStyle w:val="EndnoteCharacters"/>
          <w:rStyle w:val="EndnoteAnchor"/>
          <w:sz w:val="27"/>
          <w:szCs w:val="27"/>
        </w:rPr>
        <w:endnoteReference w:id="24"/>
      </w:r>
      <w:r>
        <w:rPr>
          <w:sz w:val="27"/>
          <w:szCs w:val="27"/>
        </w:rPr>
        <w:t xml:space="preserve">; </w:t>
      </w:r>
    </w:p>
    <w:p>
      <w:pPr>
        <w:pStyle w:val="Style20"/>
        <w:ind w:firstLine="708"/>
        <w:rPr/>
      </w:pPr>
      <w:r>
        <w:rPr>
          <w:sz w:val="27"/>
          <w:szCs w:val="27"/>
        </w:rPr>
        <w:t>- имеют право хранить в своих кассах наличные деньги сверх установленных лимитов только для оплаты труда, выплаты пособий по социальному страхованию, стипендий, пенсий и только на срок не свыше трех рабочих дней, включая день получения денег в учреждении банка</w:t>
      </w:r>
      <w:r>
        <w:rPr>
          <w:rStyle w:val="EndnoteCharacters"/>
          <w:rStyle w:val="EndnoteAnchor"/>
          <w:sz w:val="27"/>
          <w:szCs w:val="27"/>
        </w:rPr>
        <w:endnoteReference w:id="25"/>
      </w:r>
      <w:r>
        <w:rPr>
          <w:sz w:val="27"/>
          <w:szCs w:val="27"/>
        </w:rPr>
        <w:t xml:space="preserve">. </w:t>
      </w:r>
    </w:p>
    <w:p>
      <w:pPr>
        <w:pStyle w:val="Style20"/>
        <w:ind w:firstLine="708"/>
        <w:rPr/>
      </w:pPr>
      <w:r>
        <w:rPr>
          <w:b/>
          <w:i/>
          <w:sz w:val="27"/>
          <w:szCs w:val="27"/>
        </w:rPr>
        <w:t>3</w:t>
      </w:r>
      <w:r>
        <w:rPr>
          <w:i/>
          <w:sz w:val="27"/>
          <w:szCs w:val="27"/>
        </w:rPr>
        <w:t>.</w:t>
      </w:r>
      <w:r>
        <w:rPr>
          <w:sz w:val="27"/>
          <w:szCs w:val="27"/>
        </w:rPr>
        <w:t xml:space="preserve"> </w:t>
      </w:r>
      <w:r>
        <w:rPr>
          <w:i/>
          <w:sz w:val="27"/>
          <w:szCs w:val="27"/>
        </w:rPr>
        <w:t>Безналичные формы расчетов</w:t>
      </w:r>
      <w:r>
        <w:rPr>
          <w:sz w:val="27"/>
          <w:szCs w:val="27"/>
        </w:rPr>
        <w:t>: все расчеты между юридическими лицами по платежам, сумма которых превышает размеры, установленные Правительством РФ, осуществляются путем перечисления средств со счета плательщика на счет получателя только в безналичном порядке</w:t>
      </w:r>
      <w:r>
        <w:rPr>
          <w:rStyle w:val="EndnoteCharacters"/>
          <w:rStyle w:val="EndnoteAnchor"/>
          <w:sz w:val="27"/>
          <w:szCs w:val="27"/>
        </w:rPr>
        <w:endnoteReference w:id="26"/>
      </w:r>
      <w:r>
        <w:rPr>
          <w:sz w:val="27"/>
          <w:szCs w:val="27"/>
        </w:rPr>
        <w:t xml:space="preserve">. В соответствии с российским законодательством при осуществлении безналичных расчетов допускаются следующие формы расчетов: </w:t>
      </w:r>
    </w:p>
    <w:p>
      <w:pPr>
        <w:pStyle w:val="Style20"/>
        <w:ind w:firstLine="708"/>
        <w:rPr>
          <w:i/>
          <w:i/>
          <w:sz w:val="27"/>
          <w:szCs w:val="27"/>
        </w:rPr>
      </w:pPr>
      <w:r>
        <w:rPr>
          <w:sz w:val="27"/>
          <w:szCs w:val="27"/>
        </w:rPr>
        <w:t>- платежными поручениями</w:t>
      </w:r>
      <w:r>
        <w:rPr>
          <w:rStyle w:val="EndnoteCharacters"/>
          <w:rStyle w:val="EndnoteAnchor"/>
          <w:sz w:val="27"/>
          <w:szCs w:val="27"/>
        </w:rPr>
        <w:endnoteReference w:id="27"/>
      </w:r>
      <w:r>
        <w:rPr>
          <w:sz w:val="27"/>
          <w:szCs w:val="27"/>
        </w:rPr>
        <w:t>, платежными требованиями-поручениями</w:t>
      </w:r>
      <w:r>
        <w:rPr>
          <w:rStyle w:val="EndnoteCharacters"/>
          <w:rStyle w:val="EndnoteAnchor"/>
          <w:sz w:val="27"/>
          <w:szCs w:val="27"/>
        </w:rPr>
        <w:endnoteReference w:id="28"/>
      </w:r>
      <w:r>
        <w:rPr>
          <w:sz w:val="27"/>
          <w:szCs w:val="27"/>
        </w:rPr>
        <w:t>, по аккредитивам</w:t>
      </w:r>
      <w:r>
        <w:rPr>
          <w:rStyle w:val="EndnoteCharacters"/>
          <w:rStyle w:val="EndnoteAnchor"/>
          <w:sz w:val="27"/>
          <w:szCs w:val="27"/>
        </w:rPr>
        <w:endnoteReference w:id="29"/>
      </w:r>
      <w:r>
        <w:rPr>
          <w:sz w:val="27"/>
          <w:szCs w:val="27"/>
        </w:rPr>
        <w:t>, чеками</w:t>
      </w:r>
      <w:r>
        <w:rPr>
          <w:rStyle w:val="EndnoteCharacters"/>
          <w:rStyle w:val="EndnoteAnchor"/>
          <w:sz w:val="27"/>
          <w:szCs w:val="27"/>
        </w:rPr>
        <w:endnoteReference w:id="30"/>
      </w:r>
      <w:r>
        <w:rPr>
          <w:sz w:val="27"/>
          <w:szCs w:val="27"/>
        </w:rPr>
        <w:t>, векселями</w:t>
      </w:r>
      <w:r>
        <w:rPr>
          <w:rStyle w:val="EndnoteCharacters"/>
          <w:rStyle w:val="EndnoteAnchor"/>
          <w:sz w:val="27"/>
          <w:szCs w:val="27"/>
        </w:rPr>
        <w:endnoteReference w:id="31"/>
      </w:r>
      <w:r>
        <w:rPr>
          <w:sz w:val="27"/>
          <w:szCs w:val="27"/>
        </w:rPr>
        <w:t>, по инкассо</w:t>
      </w:r>
      <w:r>
        <w:rPr>
          <w:rStyle w:val="EndnoteCharacters"/>
          <w:rStyle w:val="EndnoteAnchor"/>
          <w:sz w:val="27"/>
          <w:szCs w:val="27"/>
        </w:rPr>
        <w:endnoteReference w:id="32"/>
      </w:r>
      <w:r>
        <w:rPr>
          <w:sz w:val="27"/>
          <w:szCs w:val="27"/>
        </w:rPr>
        <w:t xml:space="preserve">. Общий срок осуществления платежей по безналичным расчетам не должен превышать 2 операционных дня, если указанный платеж осуществляется в пределах территории субъекта РФ, и 5 операционных дней, если указанный платеж осуществляется в пределах территории РФ. </w:t>
      </w:r>
    </w:p>
    <w:p>
      <w:pPr>
        <w:pStyle w:val="Style20"/>
        <w:ind w:firstLine="708"/>
        <w:rPr/>
      </w:pPr>
      <w:r>
        <w:rPr>
          <w:b/>
          <w:i/>
          <w:sz w:val="27"/>
          <w:szCs w:val="27"/>
        </w:rPr>
        <w:t>4</w:t>
      </w:r>
      <w:r>
        <w:rPr>
          <w:i/>
          <w:sz w:val="27"/>
          <w:szCs w:val="27"/>
        </w:rPr>
        <w:t>.</w:t>
      </w:r>
      <w:r>
        <w:rPr>
          <w:sz w:val="27"/>
          <w:szCs w:val="27"/>
        </w:rPr>
        <w:t xml:space="preserve"> </w:t>
      </w:r>
      <w:r>
        <w:rPr>
          <w:i/>
          <w:sz w:val="27"/>
          <w:szCs w:val="27"/>
        </w:rPr>
        <w:t>Банковская система России начала свое развитие и функционирование с принятием в 1990 г. двух законов</w:t>
      </w:r>
      <w:r>
        <w:rPr>
          <w:sz w:val="27"/>
          <w:szCs w:val="27"/>
        </w:rPr>
        <w:t>: «О Центральном банке РСФСР (Банке России)» и «О банках и банковской деятельности в РСФСР». В настоящее время эти законы изменены</w:t>
      </w:r>
      <w:r>
        <w:rPr>
          <w:rStyle w:val="FootnoteCharacters"/>
          <w:rStyle w:val="FootnoteAnchor"/>
          <w:sz w:val="27"/>
          <w:szCs w:val="27"/>
        </w:rPr>
        <w:footnoteReference w:id="7"/>
      </w:r>
      <w:r>
        <w:rPr>
          <w:sz w:val="27"/>
          <w:szCs w:val="27"/>
        </w:rPr>
        <w:t xml:space="preserve"> и предусмотрена следующая банковская система России: 1) Центральный банк РФ (Банк России</w:t>
      </w:r>
      <w:r>
        <w:rPr>
          <w:rStyle w:val="FootnoteCharacters"/>
          <w:rStyle w:val="FootnoteAnchor"/>
          <w:sz w:val="27"/>
          <w:szCs w:val="27"/>
        </w:rPr>
        <w:footnoteReference w:id="8"/>
      </w:r>
      <w:r>
        <w:rPr>
          <w:sz w:val="27"/>
          <w:szCs w:val="27"/>
        </w:rPr>
        <w:t>); 2) кредитные организации</w:t>
      </w:r>
      <w:r>
        <w:rPr>
          <w:rStyle w:val="FootnoteCharacters"/>
          <w:rStyle w:val="FootnoteAnchor"/>
          <w:sz w:val="27"/>
          <w:szCs w:val="27"/>
        </w:rPr>
        <w:footnoteReference w:id="9"/>
      </w:r>
      <w:r>
        <w:rPr>
          <w:sz w:val="27"/>
          <w:szCs w:val="27"/>
        </w:rPr>
        <w:t>; 3) филиалы и представительства иностранных банков. Центральный банк РФ является главным банком России</w:t>
      </w:r>
      <w:r>
        <w:rPr>
          <w:rStyle w:val="EndnoteCharacters"/>
          <w:rStyle w:val="EndnoteAnchor"/>
          <w:sz w:val="27"/>
          <w:szCs w:val="27"/>
        </w:rPr>
        <w:endnoteReference w:id="33"/>
      </w:r>
      <w:r>
        <w:rPr>
          <w:sz w:val="27"/>
          <w:szCs w:val="27"/>
        </w:rPr>
        <w:t xml:space="preserve">. </w:t>
      </w:r>
    </w:p>
    <w:p>
      <w:pPr>
        <w:pStyle w:val="Style20"/>
        <w:ind w:firstLine="708"/>
        <w:rPr/>
      </w:pPr>
      <w:r>
        <w:rPr>
          <w:sz w:val="27"/>
          <w:szCs w:val="27"/>
        </w:rPr>
        <w:t xml:space="preserve">С </w:t>
      </w:r>
      <w:r>
        <w:rPr>
          <w:i/>
          <w:sz w:val="27"/>
          <w:szCs w:val="27"/>
        </w:rPr>
        <w:t>одной</w:t>
      </w:r>
      <w:r>
        <w:rPr>
          <w:sz w:val="27"/>
          <w:szCs w:val="27"/>
        </w:rPr>
        <w:t xml:space="preserve"> стороны, ЦБ РФ наделен широкими властными полномочиями по управлению</w:t>
      </w:r>
      <w:r>
        <w:rPr>
          <w:rStyle w:val="FootnoteCharacters"/>
          <w:rStyle w:val="FootnoteAnchor"/>
          <w:sz w:val="27"/>
          <w:szCs w:val="27"/>
        </w:rPr>
        <w:footnoteReference w:id="10"/>
      </w:r>
      <w:r>
        <w:rPr>
          <w:sz w:val="27"/>
          <w:szCs w:val="27"/>
        </w:rPr>
        <w:t xml:space="preserve"> денежно-кредитной системой</w:t>
      </w:r>
      <w:r>
        <w:rPr>
          <w:rStyle w:val="FootnoteCharacters"/>
          <w:rStyle w:val="FootnoteAnchor"/>
          <w:sz w:val="27"/>
          <w:szCs w:val="27"/>
        </w:rPr>
        <w:footnoteReference w:id="11"/>
      </w:r>
      <w:r>
        <w:rPr>
          <w:sz w:val="27"/>
          <w:szCs w:val="27"/>
        </w:rPr>
        <w:t xml:space="preserve"> РФ, а </w:t>
      </w:r>
    </w:p>
    <w:p>
      <w:pPr>
        <w:pStyle w:val="Style20"/>
        <w:ind w:firstLine="708"/>
        <w:rPr>
          <w:sz w:val="27"/>
          <w:szCs w:val="27"/>
        </w:rPr>
      </w:pPr>
      <w:r>
        <w:rPr>
          <w:sz w:val="27"/>
          <w:szCs w:val="27"/>
        </w:rPr>
        <w:t xml:space="preserve">- с </w:t>
      </w:r>
      <w:r>
        <w:rPr>
          <w:i/>
          <w:sz w:val="27"/>
          <w:szCs w:val="27"/>
        </w:rPr>
        <w:t>другой</w:t>
      </w:r>
      <w:r>
        <w:rPr>
          <w:sz w:val="27"/>
          <w:szCs w:val="27"/>
        </w:rPr>
        <w:t xml:space="preserve"> стороны, ЦБ - юридическое лицо</w:t>
      </w:r>
      <w:r>
        <w:rPr>
          <w:rStyle w:val="FootnoteCharacters"/>
          <w:rStyle w:val="FootnoteAnchor"/>
          <w:sz w:val="27"/>
          <w:szCs w:val="27"/>
        </w:rPr>
        <w:footnoteReference w:id="12"/>
      </w:r>
      <w:r>
        <w:rPr>
          <w:sz w:val="27"/>
          <w:szCs w:val="27"/>
        </w:rPr>
        <w:t>, вступающее в определенные гражданско-правовые отношения. К числу основных функций</w:t>
      </w:r>
      <w:r>
        <w:rPr>
          <w:rStyle w:val="EndnoteCharacters"/>
          <w:rStyle w:val="EndnoteAnchor"/>
          <w:sz w:val="27"/>
          <w:szCs w:val="27"/>
        </w:rPr>
        <w:endnoteReference w:id="34"/>
      </w:r>
      <w:r>
        <w:rPr>
          <w:sz w:val="27"/>
          <w:szCs w:val="27"/>
        </w:rPr>
        <w:t xml:space="preserve"> и целей ЦБ РФ относятся: 1) защита и обеспечение устойчивости рубля</w:t>
      </w:r>
      <w:r>
        <w:rPr>
          <w:rStyle w:val="FootnoteCharacters"/>
          <w:rStyle w:val="FootnoteAnchor"/>
          <w:sz w:val="27"/>
          <w:szCs w:val="27"/>
        </w:rPr>
        <w:footnoteReference w:id="13"/>
      </w:r>
      <w:r>
        <w:rPr>
          <w:sz w:val="27"/>
          <w:szCs w:val="27"/>
        </w:rPr>
        <w:t>, его покупательной способности и курса по отношению к иностранным валютам; 2) развитие и укрепление банковской системы РФ</w:t>
      </w:r>
      <w:r>
        <w:rPr>
          <w:rStyle w:val="EndnoteCharacters"/>
          <w:rStyle w:val="EndnoteAnchor"/>
          <w:sz w:val="27"/>
          <w:szCs w:val="27"/>
        </w:rPr>
        <w:endnoteReference w:id="35"/>
      </w:r>
      <w:r>
        <w:rPr>
          <w:sz w:val="27"/>
          <w:szCs w:val="27"/>
        </w:rPr>
        <w:t>; 3) разработка и проведение во взаимодействии с Правительством РФ единой государственной денежно-кредитной политики</w:t>
      </w:r>
      <w:r>
        <w:rPr>
          <w:rStyle w:val="FootnoteCharacters"/>
          <w:rStyle w:val="FootnoteAnchor"/>
          <w:sz w:val="27"/>
          <w:szCs w:val="27"/>
        </w:rPr>
        <w:footnoteReference w:id="14"/>
      </w:r>
      <w:r>
        <w:rPr>
          <w:sz w:val="27"/>
          <w:szCs w:val="27"/>
        </w:rPr>
        <w:t>, направленной на защиту и обеспечение устойчивости рубля</w:t>
      </w:r>
      <w:r>
        <w:rPr>
          <w:rStyle w:val="FootnoteCharacters"/>
          <w:rStyle w:val="FootnoteAnchor"/>
          <w:sz w:val="27"/>
          <w:szCs w:val="27"/>
        </w:rPr>
        <w:footnoteReference w:id="15"/>
      </w:r>
      <w:r>
        <w:rPr>
          <w:sz w:val="27"/>
          <w:szCs w:val="27"/>
        </w:rPr>
        <w:t xml:space="preserve">; 4) монопольное осуществление эмиссии наличных денег и организация их обращения; 5) осуществление валютного регулирования и валютного контроля и др. </w:t>
      </w:r>
    </w:p>
    <w:p>
      <w:pPr>
        <w:pStyle w:val="Style20"/>
        <w:ind w:firstLine="708"/>
        <w:rPr>
          <w:sz w:val="27"/>
          <w:szCs w:val="27"/>
        </w:rPr>
      </w:pPr>
      <w:r>
        <w:rPr>
          <w:b/>
          <w:i/>
          <w:sz w:val="27"/>
          <w:szCs w:val="27"/>
        </w:rPr>
        <w:t>5</w:t>
      </w:r>
      <w:r>
        <w:rPr>
          <w:i/>
          <w:sz w:val="27"/>
          <w:szCs w:val="27"/>
        </w:rPr>
        <w:t>.</w:t>
      </w:r>
      <w:r>
        <w:rPr>
          <w:sz w:val="27"/>
          <w:szCs w:val="27"/>
        </w:rPr>
        <w:t xml:space="preserve"> </w:t>
      </w:r>
      <w:r>
        <w:rPr>
          <w:i/>
          <w:sz w:val="27"/>
          <w:szCs w:val="27"/>
        </w:rPr>
        <w:t>Правовое регулирование деятельности</w:t>
      </w:r>
      <w:r>
        <w:rPr>
          <w:rStyle w:val="EndnoteCharacters"/>
          <w:rStyle w:val="EndnoteAnchor"/>
          <w:i/>
          <w:sz w:val="27"/>
          <w:szCs w:val="27"/>
        </w:rPr>
        <w:endnoteReference w:id="36"/>
      </w:r>
      <w:r>
        <w:rPr>
          <w:i/>
          <w:sz w:val="27"/>
          <w:szCs w:val="27"/>
        </w:rPr>
        <w:t xml:space="preserve"> </w:t>
      </w:r>
      <w:r>
        <w:rPr>
          <w:sz w:val="27"/>
          <w:szCs w:val="27"/>
        </w:rPr>
        <w:t xml:space="preserve">Центрального банка РФ, который является главным банком Российской Федерации. Правовое положение ЦБ и его взаимоотношения с банками и другими кредитными организациями определяются тем, что, с одной стороны, ЦБ наделен широкими властными полномочиями по управлению денежно-кредитной системой РФ, а с другой стороны, ЦБ - юридическое лицо, вступающее в определенные гражданско-правовые отношения с банками и другими кредитными организациями. </w:t>
      </w:r>
    </w:p>
    <w:p>
      <w:pPr>
        <w:pStyle w:val="Style20"/>
        <w:ind w:firstLine="708"/>
        <w:rPr/>
      </w:pPr>
      <w:r>
        <w:rPr>
          <w:sz w:val="27"/>
          <w:szCs w:val="27"/>
        </w:rPr>
        <w:t xml:space="preserve">К числу основных целей Банка России в соответствии с Конституцией РФ и Законом «О Центральном банке (Банке России) РФ» относятся: защита и обеспечение устойчивости рубля; развитие и укрепление банковской системы РФ; обеспечение эффективного и бесперебойного функционирования платежной системы. Получение прибыли не является целью деятельности ЦБ. </w:t>
      </w:r>
    </w:p>
    <w:p>
      <w:pPr>
        <w:pStyle w:val="Style20"/>
        <w:ind w:firstLine="708"/>
        <w:rPr>
          <w:sz w:val="27"/>
          <w:szCs w:val="27"/>
        </w:rPr>
      </w:pPr>
      <w:r>
        <w:rPr>
          <w:sz w:val="27"/>
          <w:szCs w:val="27"/>
        </w:rPr>
        <w:t>К основным функциям ЦБ в соответствии с российским законодательством относятся: разработка</w:t>
      </w:r>
      <w:r>
        <w:rPr>
          <w:rStyle w:val="FootnoteCharacters"/>
          <w:rStyle w:val="FootnoteAnchor"/>
          <w:sz w:val="27"/>
          <w:szCs w:val="27"/>
        </w:rPr>
        <w:footnoteReference w:id="16"/>
      </w:r>
      <w:r>
        <w:rPr>
          <w:sz w:val="27"/>
          <w:szCs w:val="27"/>
        </w:rPr>
        <w:t xml:space="preserve"> и проведение единой государственной денежно-кредитной политики</w:t>
      </w:r>
      <w:r>
        <w:rPr>
          <w:rStyle w:val="EndnoteCharacters"/>
          <w:rStyle w:val="EndnoteAnchor"/>
          <w:sz w:val="27"/>
          <w:szCs w:val="27"/>
        </w:rPr>
        <w:endnoteReference w:id="37"/>
      </w:r>
      <w:r>
        <w:rPr>
          <w:sz w:val="27"/>
          <w:szCs w:val="27"/>
        </w:rPr>
        <w:t xml:space="preserve">; эмиссия наличных денег и организация наличного денежного обращения; установление правил осуществления расчетов в РФ и проведение банковских операций; обслуживание счетов бюджетов всех уровней бюджетной системы РФ; управление золотовалютными резервами Банка России; государственная регистрация кредитных организаций; банковский надзор; осуществление всех видов банковских операций и иных сделок, необходимых для выполнения функций Банка России; иные функции в соответствии с федеральными законами. </w:t>
      </w:r>
    </w:p>
    <w:p>
      <w:pPr>
        <w:pStyle w:val="Style20"/>
        <w:ind w:firstLine="708"/>
        <w:rPr>
          <w:sz w:val="27"/>
          <w:szCs w:val="27"/>
        </w:rPr>
      </w:pPr>
      <w:r>
        <w:rPr>
          <w:sz w:val="27"/>
          <w:szCs w:val="27"/>
        </w:rPr>
        <w:t xml:space="preserve">Банк России осуществляет банковское регулирование и надзор за деятельностью банков и других кредитных организаций, принимает меры по защите интересов вкладчиков: для обеспечения стабильности банковской системы РФ создает страховой фонд за счет обязательных отчислений кредитных организаций. </w:t>
      </w:r>
    </w:p>
    <w:p>
      <w:pPr>
        <w:pStyle w:val="Style20"/>
        <w:ind w:firstLine="708"/>
        <w:rPr/>
      </w:pPr>
      <w:r>
        <w:rPr>
          <w:sz w:val="27"/>
          <w:szCs w:val="27"/>
        </w:rPr>
        <w:t xml:space="preserve">Банк России </w:t>
      </w:r>
      <w:r>
        <w:rPr>
          <w:i/>
          <w:sz w:val="27"/>
          <w:szCs w:val="27"/>
        </w:rPr>
        <w:t>имеет право</w:t>
      </w:r>
      <w:r>
        <w:rPr>
          <w:sz w:val="27"/>
          <w:szCs w:val="27"/>
        </w:rPr>
        <w:t xml:space="preserve">: предоставлять российским и иностранным кредитным организациям, Правительству РФ кредиты на срок не более одного года под обеспечение ценными бумагами и другими активами; покупать и продавать государственные ценные бумаги на открытом рынке; покупать и продавать облигации, эмитированные Банком России, и депозитные сертификаты, а также осуществлять другие банковские операции, которые может осуществлять кредитная организация или банк, и сделки от своего имени в соответствии с обычаями делового оборота, принятыми в международной банковской практике. </w:t>
      </w:r>
    </w:p>
    <w:p>
      <w:pPr>
        <w:pStyle w:val="Style20"/>
        <w:ind w:firstLine="708"/>
        <w:rPr>
          <w:sz w:val="27"/>
          <w:szCs w:val="27"/>
        </w:rPr>
      </w:pPr>
      <w:r>
        <w:rPr>
          <w:b/>
          <w:i/>
          <w:sz w:val="27"/>
          <w:szCs w:val="27"/>
        </w:rPr>
        <w:t>6</w:t>
      </w:r>
      <w:r>
        <w:rPr>
          <w:i/>
          <w:sz w:val="27"/>
          <w:szCs w:val="27"/>
        </w:rPr>
        <w:t>.</w:t>
      </w:r>
      <w:r>
        <w:rPr>
          <w:sz w:val="27"/>
          <w:szCs w:val="27"/>
        </w:rPr>
        <w:t xml:space="preserve"> </w:t>
      </w:r>
      <w:r>
        <w:rPr>
          <w:i/>
          <w:sz w:val="27"/>
          <w:szCs w:val="27"/>
        </w:rPr>
        <w:t>Надзор</w:t>
      </w:r>
      <w:r>
        <w:rPr>
          <w:rStyle w:val="EndnoteCharacters"/>
          <w:rStyle w:val="EndnoteAnchor"/>
          <w:i/>
          <w:sz w:val="27"/>
          <w:szCs w:val="27"/>
        </w:rPr>
        <w:endnoteReference w:id="38"/>
      </w:r>
      <w:r>
        <w:rPr>
          <w:i/>
          <w:sz w:val="27"/>
          <w:szCs w:val="27"/>
        </w:rPr>
        <w:t xml:space="preserve"> Банка России</w:t>
      </w:r>
      <w:r>
        <w:rPr>
          <w:sz w:val="27"/>
          <w:szCs w:val="27"/>
        </w:rPr>
        <w:t xml:space="preserve">: - для осуществления функции надзора Закон о Банке России предоставляет ему следующие полномочия. Банк России </w:t>
      </w:r>
      <w:r>
        <w:rPr>
          <w:i/>
          <w:sz w:val="27"/>
          <w:szCs w:val="27"/>
        </w:rPr>
        <w:t>вправе</w:t>
      </w:r>
      <w:r>
        <w:rPr>
          <w:sz w:val="27"/>
          <w:szCs w:val="27"/>
        </w:rPr>
        <w:t>: 1) проводить проверки</w:t>
      </w:r>
      <w:r>
        <w:rPr>
          <w:rStyle w:val="EndnoteCharacters"/>
          <w:rStyle w:val="EndnoteAnchor"/>
          <w:sz w:val="27"/>
          <w:szCs w:val="27"/>
        </w:rPr>
        <w:endnoteReference w:id="39"/>
      </w:r>
      <w:r>
        <w:rPr>
          <w:sz w:val="27"/>
          <w:szCs w:val="27"/>
        </w:rPr>
        <w:t xml:space="preserve"> кредитных учреждений и их филиалов, получать и проверять отчетность и другие документы кредитных учреждений, снимать с них копии; 2) давать банкам обязательные для исполнения предписания об устранении нарушений законодательства Российской Федерации о банках и установленных экономических нормативов</w:t>
      </w:r>
      <w:r>
        <w:rPr>
          <w:rStyle w:val="EndnoteCharacters"/>
          <w:rStyle w:val="EndnoteAnchor"/>
          <w:sz w:val="27"/>
          <w:szCs w:val="27"/>
        </w:rPr>
        <w:endnoteReference w:id="40"/>
      </w:r>
      <w:r>
        <w:rPr>
          <w:sz w:val="27"/>
          <w:szCs w:val="27"/>
        </w:rPr>
        <w:t xml:space="preserve">. </w:t>
      </w:r>
    </w:p>
    <w:p>
      <w:pPr>
        <w:pStyle w:val="Style20"/>
        <w:ind w:firstLine="708"/>
        <w:rPr>
          <w:sz w:val="27"/>
          <w:szCs w:val="27"/>
        </w:rPr>
      </w:pPr>
      <w:r>
        <w:rPr>
          <w:sz w:val="27"/>
          <w:szCs w:val="27"/>
        </w:rPr>
        <w:t xml:space="preserve">В случае </w:t>
      </w:r>
      <w:r>
        <w:rPr>
          <w:i/>
          <w:sz w:val="27"/>
          <w:szCs w:val="27"/>
        </w:rPr>
        <w:t>нарушения</w:t>
      </w:r>
      <w:r>
        <w:rPr>
          <w:sz w:val="27"/>
          <w:szCs w:val="27"/>
        </w:rPr>
        <w:t xml:space="preserve"> кредитной организацией законов, нормативных актов и предписаний Банка России, не предоставления информации, предоставления недостоверной информации Банк России имеет право: требовать устранения выявленных нарушений</w:t>
      </w:r>
      <w:r>
        <w:rPr>
          <w:rStyle w:val="EndnoteCharacters"/>
          <w:rStyle w:val="EndnoteAnchor"/>
          <w:sz w:val="27"/>
          <w:szCs w:val="27"/>
        </w:rPr>
        <w:endnoteReference w:id="41"/>
      </w:r>
      <w:r>
        <w:rPr>
          <w:sz w:val="27"/>
          <w:szCs w:val="27"/>
        </w:rPr>
        <w:t xml:space="preserve">; взыскать штраф в размере до процента от размера уставного капитала; ограничить проведение отдельных операций на срок до шести месяцев. </w:t>
      </w:r>
    </w:p>
    <w:p>
      <w:pPr>
        <w:pStyle w:val="Style20"/>
        <w:ind w:firstLine="708"/>
        <w:rPr>
          <w:sz w:val="27"/>
          <w:szCs w:val="27"/>
        </w:rPr>
      </w:pPr>
      <w:r>
        <w:rPr>
          <w:sz w:val="27"/>
          <w:szCs w:val="27"/>
        </w:rPr>
        <w:t xml:space="preserve">В случае </w:t>
      </w:r>
      <w:r>
        <w:rPr>
          <w:i/>
          <w:sz w:val="27"/>
          <w:szCs w:val="27"/>
        </w:rPr>
        <w:t>невыполнения</w:t>
      </w:r>
      <w:r>
        <w:rPr>
          <w:sz w:val="27"/>
          <w:szCs w:val="27"/>
        </w:rPr>
        <w:t xml:space="preserve"> в установленный Банком России срок предписаний об устранении нарушений, а также, в случае если нарушения или совершаемые операции создали реальную угрозу интересам кредиторов</w:t>
      </w:r>
      <w:r>
        <w:rPr>
          <w:rStyle w:val="EndnoteCharacters"/>
          <w:rStyle w:val="EndnoteAnchor"/>
          <w:sz w:val="27"/>
          <w:szCs w:val="27"/>
        </w:rPr>
        <w:endnoteReference w:id="42"/>
      </w:r>
      <w:r>
        <w:rPr>
          <w:sz w:val="27"/>
          <w:szCs w:val="27"/>
        </w:rPr>
        <w:t xml:space="preserve"> (вкладчиков), Банк России имеет право: </w:t>
      </w:r>
    </w:p>
    <w:p>
      <w:pPr>
        <w:pStyle w:val="Style20"/>
        <w:ind w:firstLine="708"/>
        <w:rPr>
          <w:sz w:val="27"/>
          <w:szCs w:val="27"/>
        </w:rPr>
      </w:pPr>
      <w:r>
        <w:rPr>
          <w:sz w:val="27"/>
          <w:szCs w:val="27"/>
        </w:rPr>
        <w:t>- взыскать с кредитной организации штраф</w:t>
      </w:r>
      <w:r>
        <w:rPr>
          <w:rStyle w:val="EndnoteCharacters"/>
          <w:rStyle w:val="EndnoteAnchor"/>
          <w:sz w:val="27"/>
          <w:szCs w:val="27"/>
        </w:rPr>
        <w:endnoteReference w:id="43"/>
      </w:r>
      <w:r>
        <w:rPr>
          <w:sz w:val="27"/>
          <w:szCs w:val="27"/>
        </w:rPr>
        <w:t xml:space="preserve"> до 1% от размера оплаченного уставного капитала, но не более 1% от минимального размера уставного капитала; потребовать от кредитной организации: осуществления мероприятий по финансовому оздоровлению</w:t>
      </w:r>
      <w:r>
        <w:rPr>
          <w:rStyle w:val="EndnoteCharacters"/>
          <w:rStyle w:val="EndnoteAnchor"/>
          <w:sz w:val="27"/>
          <w:szCs w:val="27"/>
        </w:rPr>
        <w:endnoteReference w:id="44"/>
      </w:r>
      <w:r>
        <w:rPr>
          <w:sz w:val="27"/>
          <w:szCs w:val="27"/>
        </w:rPr>
        <w:t>; замены руководителей организации</w:t>
      </w:r>
      <w:r>
        <w:rPr>
          <w:rStyle w:val="EndnoteCharacters"/>
          <w:rStyle w:val="EndnoteAnchor"/>
          <w:sz w:val="27"/>
          <w:szCs w:val="27"/>
        </w:rPr>
        <w:endnoteReference w:id="45"/>
      </w:r>
      <w:r>
        <w:rPr>
          <w:sz w:val="27"/>
          <w:szCs w:val="27"/>
        </w:rPr>
        <w:t>; реорганизации кредитной организации; изменить для кредитной организации обязательные нормативы на срок до шести месяцев; ввести запрет</w:t>
      </w:r>
      <w:r>
        <w:rPr>
          <w:rStyle w:val="EndnoteCharacters"/>
          <w:rStyle w:val="EndnoteAnchor"/>
          <w:sz w:val="27"/>
          <w:szCs w:val="27"/>
        </w:rPr>
        <w:endnoteReference w:id="46"/>
      </w:r>
      <w:r>
        <w:rPr>
          <w:sz w:val="27"/>
          <w:szCs w:val="27"/>
        </w:rPr>
        <w:t xml:space="preserve"> на осуществление кредитной организацией отдельных банковских операций, предусмотренных выданной лицензией, на срок до одного года, а также на открытие филиалов на срок до одного года; назначить временную администрацию по управлению кредитной организацией; отозвать лицензию на осуществление банковских операций в порядке, предусмотренном федеральными законами. </w:t>
      </w:r>
    </w:p>
    <w:p>
      <w:pPr>
        <w:pStyle w:val="Style20"/>
        <w:ind w:firstLine="708"/>
        <w:rPr/>
      </w:pPr>
      <w:r>
        <w:rPr>
          <w:sz w:val="27"/>
          <w:szCs w:val="27"/>
        </w:rPr>
        <w:t>Решения Банка России по вопросам о выдаче и отзыву лицензии</w:t>
      </w:r>
      <w:r>
        <w:rPr>
          <w:rStyle w:val="EndnoteCharacters"/>
          <w:rStyle w:val="EndnoteAnchor"/>
          <w:sz w:val="27"/>
          <w:szCs w:val="27"/>
        </w:rPr>
        <w:endnoteReference w:id="47"/>
      </w:r>
      <w:r>
        <w:rPr>
          <w:sz w:val="27"/>
          <w:szCs w:val="27"/>
        </w:rPr>
        <w:t xml:space="preserve">, регистрации уставов банков, а также другие решения, связанные с выполнением Банком России надзорных функций, могут быть обжалованы в Высший Арбитражный Суд Российской Федерации. </w:t>
      </w:r>
    </w:p>
    <w:p>
      <w:pPr>
        <w:pStyle w:val="Style20"/>
        <w:ind w:firstLine="708"/>
        <w:rPr>
          <w:sz w:val="27"/>
          <w:szCs w:val="27"/>
        </w:rPr>
      </w:pPr>
      <w:r>
        <w:rPr>
          <w:b/>
          <w:sz w:val="27"/>
          <w:szCs w:val="27"/>
        </w:rPr>
        <w:t>7</w:t>
      </w:r>
      <w:r>
        <w:rPr>
          <w:sz w:val="27"/>
          <w:szCs w:val="27"/>
        </w:rPr>
        <w:t xml:space="preserve">. </w:t>
      </w:r>
      <w:r>
        <w:rPr>
          <w:i/>
          <w:sz w:val="27"/>
          <w:szCs w:val="27"/>
        </w:rPr>
        <w:t xml:space="preserve">Правовое положение кредитных организаций </w:t>
      </w:r>
      <w:r>
        <w:rPr>
          <w:sz w:val="27"/>
          <w:szCs w:val="27"/>
        </w:rPr>
        <w:t>как юридических лиц</w:t>
      </w:r>
      <w:r>
        <w:rPr>
          <w:rStyle w:val="FootnoteAnchor"/>
          <w:sz w:val="27"/>
          <w:szCs w:val="27"/>
          <w:vertAlign w:val="superscript"/>
        </w:rPr>
        <w:footnoteReference w:id="17"/>
      </w:r>
      <w:r>
        <w:rPr>
          <w:sz w:val="27"/>
          <w:szCs w:val="27"/>
        </w:rPr>
        <w:t>, которые имеет право осуществлять банковские операции для извлечения прибыли как основной цели своей деятельности на основании специального разрешения (лицензии) ЦБ. Кредитной организации запрещается заниматься производственной, торговой и страховой деятельностью</w:t>
      </w:r>
      <w:r>
        <w:rPr>
          <w:rStyle w:val="EndnoteCharacters"/>
          <w:rStyle w:val="EndnoteAnchor"/>
          <w:sz w:val="27"/>
          <w:szCs w:val="27"/>
        </w:rPr>
        <w:endnoteReference w:id="48"/>
      </w:r>
      <w:r>
        <w:rPr>
          <w:sz w:val="27"/>
          <w:szCs w:val="27"/>
        </w:rPr>
        <w:t xml:space="preserve">. </w:t>
      </w:r>
      <w:r>
        <w:rPr>
          <w:i/>
          <w:sz w:val="27"/>
          <w:szCs w:val="27"/>
        </w:rPr>
        <w:t>Кредитные организации</w:t>
      </w:r>
      <w:r>
        <w:rPr>
          <w:sz w:val="27"/>
          <w:szCs w:val="27"/>
        </w:rPr>
        <w:t xml:space="preserve"> подразделяются на две группы: </w:t>
      </w:r>
    </w:p>
    <w:p>
      <w:pPr>
        <w:pStyle w:val="Style20"/>
        <w:ind w:firstLine="708"/>
        <w:rPr/>
      </w:pPr>
      <w:r>
        <w:rPr>
          <w:sz w:val="27"/>
          <w:szCs w:val="27"/>
        </w:rPr>
        <w:t xml:space="preserve">- банки и небанковские кредитные организации. </w:t>
      </w:r>
      <w:r>
        <w:rPr>
          <w:i/>
          <w:sz w:val="27"/>
          <w:szCs w:val="27"/>
        </w:rPr>
        <w:t>Банки</w:t>
      </w:r>
      <w:r>
        <w:rPr>
          <w:sz w:val="27"/>
          <w:szCs w:val="27"/>
        </w:rPr>
        <w:t xml:space="preserve"> - это кредитные организации, которые имеют исключительное право осуществлять следующие банковские операции: </w:t>
      </w:r>
    </w:p>
    <w:p>
      <w:pPr>
        <w:pStyle w:val="Style20"/>
        <w:ind w:firstLine="708"/>
        <w:rPr>
          <w:sz w:val="27"/>
          <w:szCs w:val="27"/>
        </w:rPr>
      </w:pPr>
      <w:r>
        <w:rPr>
          <w:sz w:val="27"/>
          <w:szCs w:val="27"/>
        </w:rPr>
        <w:t>- привлекать во вклады физических и юридических лиц; размещать указанные средства от своего имени и за свой счет на условиях возвратности, платности, срочности</w:t>
      </w:r>
      <w:r>
        <w:rPr>
          <w:rStyle w:val="EndnoteCharacters"/>
          <w:rStyle w:val="EndnoteAnchor"/>
          <w:sz w:val="27"/>
          <w:szCs w:val="27"/>
        </w:rPr>
        <w:endnoteReference w:id="49"/>
      </w:r>
      <w:r>
        <w:rPr>
          <w:sz w:val="27"/>
          <w:szCs w:val="27"/>
        </w:rPr>
        <w:t xml:space="preserve">; </w:t>
      </w:r>
    </w:p>
    <w:p>
      <w:pPr>
        <w:pStyle w:val="Style20"/>
        <w:ind w:firstLine="708"/>
        <w:rPr>
          <w:sz w:val="27"/>
          <w:szCs w:val="27"/>
        </w:rPr>
      </w:pPr>
      <w:r>
        <w:rPr>
          <w:sz w:val="27"/>
          <w:szCs w:val="27"/>
        </w:rPr>
        <w:t xml:space="preserve">- открывать и вести банковские счета физических и юридических лиц. </w:t>
      </w:r>
      <w:r>
        <w:rPr>
          <w:i/>
          <w:sz w:val="27"/>
          <w:szCs w:val="27"/>
        </w:rPr>
        <w:t>Коммерческие банки,</w:t>
      </w:r>
      <w:r>
        <w:rPr>
          <w:sz w:val="27"/>
          <w:szCs w:val="27"/>
        </w:rPr>
        <w:t xml:space="preserve"> например, аккумулируют и мобилизуют денежный капитал, осуществляют посредничество в кредите, проверяют расчеты и платежи в хозяйстве, организуют выпуск и размещение ценных бумаг, оказывают консультационные услуги. В зависимости от способа формирования уставных капиталов коммерческие банки можно разделить на акционерные и паевые. </w:t>
      </w:r>
    </w:p>
    <w:p>
      <w:pPr>
        <w:pStyle w:val="Style20"/>
        <w:ind w:firstLine="708"/>
        <w:rPr>
          <w:sz w:val="27"/>
          <w:szCs w:val="27"/>
        </w:rPr>
      </w:pPr>
      <w:r>
        <w:rPr>
          <w:i/>
          <w:sz w:val="27"/>
          <w:szCs w:val="27"/>
        </w:rPr>
        <w:t>Иностранным</w:t>
      </w:r>
      <w:r>
        <w:rPr>
          <w:sz w:val="27"/>
          <w:szCs w:val="27"/>
        </w:rPr>
        <w:t xml:space="preserve"> считается банк, признанный таковым по законодательству иностранного государства, на территории которого он зарегистрирован. Размер (квота) участия иностранного капитала в банковской системе РФ устанавливается федеральным законодательством. Для кредитных организаций установлены три принципа кредитования: </w:t>
      </w:r>
      <w:r>
        <w:rPr>
          <w:i/>
          <w:sz w:val="27"/>
          <w:szCs w:val="27"/>
        </w:rPr>
        <w:t>возвратности</w:t>
      </w:r>
      <w:r>
        <w:rPr>
          <w:sz w:val="27"/>
          <w:szCs w:val="27"/>
        </w:rPr>
        <w:t xml:space="preserve">; </w:t>
      </w:r>
      <w:r>
        <w:rPr>
          <w:i/>
          <w:sz w:val="27"/>
          <w:szCs w:val="27"/>
        </w:rPr>
        <w:t>срочности</w:t>
      </w:r>
      <w:r>
        <w:rPr>
          <w:sz w:val="27"/>
          <w:szCs w:val="27"/>
        </w:rPr>
        <w:t xml:space="preserve">; </w:t>
      </w:r>
      <w:r>
        <w:rPr>
          <w:i/>
          <w:sz w:val="27"/>
          <w:szCs w:val="27"/>
        </w:rPr>
        <w:t>платности</w:t>
      </w:r>
      <w:r>
        <w:rPr>
          <w:sz w:val="27"/>
          <w:szCs w:val="27"/>
        </w:rPr>
        <w:t xml:space="preserve">. </w:t>
      </w:r>
    </w:p>
    <w:p>
      <w:pPr>
        <w:pStyle w:val="Style20"/>
        <w:ind w:firstLine="708"/>
        <w:rPr>
          <w:sz w:val="27"/>
          <w:szCs w:val="27"/>
        </w:rPr>
      </w:pPr>
      <w:r>
        <w:rPr>
          <w:i/>
          <w:sz w:val="27"/>
          <w:szCs w:val="27"/>
        </w:rPr>
        <w:t>Небанковские</w:t>
      </w:r>
      <w:r>
        <w:rPr>
          <w:sz w:val="27"/>
          <w:szCs w:val="27"/>
        </w:rPr>
        <w:t xml:space="preserve"> кредитные организации - это такие, которые имеют право осуществлять </w:t>
      </w:r>
      <w:r>
        <w:rPr>
          <w:i/>
          <w:sz w:val="27"/>
          <w:szCs w:val="27"/>
        </w:rPr>
        <w:t>отдельные банковские операции</w:t>
      </w:r>
      <w:r>
        <w:rPr>
          <w:sz w:val="27"/>
          <w:szCs w:val="27"/>
        </w:rPr>
        <w:t xml:space="preserve">, предусмотренные законодательством. Сочетание этих операций устанавливает Банк России. К </w:t>
      </w:r>
      <w:r>
        <w:rPr>
          <w:i/>
          <w:sz w:val="27"/>
          <w:szCs w:val="27"/>
        </w:rPr>
        <w:t>специализированным банковским институтам</w:t>
      </w:r>
      <w:r>
        <w:rPr>
          <w:sz w:val="27"/>
          <w:szCs w:val="27"/>
        </w:rPr>
        <w:t xml:space="preserve">, действующим по лицензии, относятся: брокерские и дилерские фирмы; инвестиционные и финансовые компании; пенсионные фонды; кредитные союзы; кассы взаимопомощи, ломбарды; благотворительные фонды; лизинговые и страховые компании. </w:t>
      </w:r>
    </w:p>
    <w:p>
      <w:pPr>
        <w:pStyle w:val="Style20"/>
        <w:ind w:firstLine="708"/>
        <w:rPr/>
      </w:pPr>
      <w:r>
        <w:rPr>
          <w:i/>
          <w:sz w:val="27"/>
          <w:szCs w:val="27"/>
        </w:rPr>
        <w:t>Основные формы</w:t>
      </w:r>
      <w:r>
        <w:rPr>
          <w:sz w:val="27"/>
          <w:szCs w:val="27"/>
        </w:rPr>
        <w:t xml:space="preserve"> деятельности этих учреждений сводятся к аккумуляции сбережений населения, предоставлению кредитов через облигационные займы корпорациям и государству, мобилизации капитала через различные акции, предоставлению ипотечных и потребительских кредитов, а также кредитной взаимопомощи. </w:t>
      </w:r>
    </w:p>
    <w:p>
      <w:pPr>
        <w:pStyle w:val="Style20"/>
        <w:ind w:firstLine="708"/>
        <w:rPr>
          <w:sz w:val="27"/>
          <w:szCs w:val="27"/>
        </w:rPr>
      </w:pPr>
      <w:r>
        <w:rPr>
          <w:b/>
          <w:i/>
          <w:sz w:val="27"/>
          <w:szCs w:val="27"/>
        </w:rPr>
        <w:t>8</w:t>
      </w:r>
      <w:r>
        <w:rPr>
          <w:i/>
          <w:sz w:val="27"/>
          <w:szCs w:val="27"/>
        </w:rPr>
        <w:t>.</w:t>
      </w:r>
      <w:r>
        <w:rPr>
          <w:sz w:val="27"/>
          <w:szCs w:val="27"/>
        </w:rPr>
        <w:t xml:space="preserve"> </w:t>
      </w:r>
      <w:r>
        <w:rPr>
          <w:i/>
          <w:sz w:val="27"/>
          <w:szCs w:val="27"/>
        </w:rPr>
        <w:t>Понятие и принципы банковского кредита</w:t>
      </w:r>
      <w:r>
        <w:rPr>
          <w:sz w:val="27"/>
          <w:szCs w:val="27"/>
        </w:rPr>
        <w:t xml:space="preserve">, которым является одной из форм движения ссудного капитала. При банковском кредитовании возникают экономические (денежные) отношения, в процессе которых временно свободные денежные средства государства, юридических и физических лиц, аккумулированные кредитными организациями, предоставляются хозяйствующим субъектам (а также гражданам) на условиях возвратности. </w:t>
      </w:r>
    </w:p>
    <w:p>
      <w:pPr>
        <w:pStyle w:val="Style20"/>
        <w:ind w:firstLine="708"/>
        <w:rPr>
          <w:sz w:val="27"/>
          <w:szCs w:val="27"/>
        </w:rPr>
      </w:pPr>
      <w:r>
        <w:rPr>
          <w:sz w:val="27"/>
          <w:szCs w:val="27"/>
        </w:rPr>
        <w:t xml:space="preserve">Возникающие при банковском кредитовании </w:t>
      </w:r>
      <w:r>
        <w:rPr>
          <w:i/>
          <w:sz w:val="27"/>
          <w:szCs w:val="27"/>
        </w:rPr>
        <w:t>общественные отношения регламентируются нормами различных отраслей российского права</w:t>
      </w:r>
      <w:r>
        <w:rPr>
          <w:sz w:val="27"/>
          <w:szCs w:val="27"/>
        </w:rPr>
        <w:t xml:space="preserve">, главным образом нормами </w:t>
      </w:r>
      <w:r>
        <w:rPr>
          <w:i/>
          <w:sz w:val="27"/>
          <w:szCs w:val="27"/>
        </w:rPr>
        <w:t>административного, финансового и гражданского</w:t>
      </w:r>
      <w:r>
        <w:rPr>
          <w:sz w:val="27"/>
          <w:szCs w:val="27"/>
        </w:rPr>
        <w:t xml:space="preserve"> права. </w:t>
      </w:r>
    </w:p>
    <w:p>
      <w:pPr>
        <w:pStyle w:val="Style20"/>
        <w:ind w:firstLine="708"/>
        <w:rPr/>
      </w:pPr>
      <w:r>
        <w:rPr>
          <w:i/>
          <w:sz w:val="27"/>
          <w:szCs w:val="27"/>
        </w:rPr>
        <w:t>Важнейшими принципами</w:t>
      </w:r>
      <w:r>
        <w:rPr>
          <w:sz w:val="27"/>
          <w:szCs w:val="27"/>
        </w:rPr>
        <w:t xml:space="preserve"> банковского кредита являются: </w:t>
      </w:r>
      <w:r>
        <w:rPr>
          <w:i/>
          <w:sz w:val="27"/>
          <w:szCs w:val="27"/>
        </w:rPr>
        <w:t>возвратность</w:t>
      </w:r>
      <w:r>
        <w:rPr>
          <w:rStyle w:val="EndnoteCharacters"/>
          <w:rStyle w:val="EndnoteAnchor"/>
          <w:i/>
          <w:sz w:val="27"/>
          <w:szCs w:val="27"/>
        </w:rPr>
        <w:endnoteReference w:id="50"/>
      </w:r>
      <w:r>
        <w:rPr>
          <w:i/>
          <w:sz w:val="27"/>
          <w:szCs w:val="27"/>
        </w:rPr>
        <w:t>, срочность, платность</w:t>
      </w:r>
      <w:r>
        <w:rPr>
          <w:rStyle w:val="EndnoteCharacters"/>
          <w:rStyle w:val="EndnoteAnchor"/>
          <w:i/>
          <w:sz w:val="27"/>
          <w:szCs w:val="27"/>
        </w:rPr>
        <w:endnoteReference w:id="51"/>
      </w:r>
      <w:r>
        <w:rPr>
          <w:i/>
          <w:sz w:val="27"/>
          <w:szCs w:val="27"/>
        </w:rPr>
        <w:t>, обеспеченность, целенаправленность</w:t>
      </w:r>
      <w:r>
        <w:rPr>
          <w:rStyle w:val="EndnoteCharacters"/>
          <w:rStyle w:val="EndnoteAnchor"/>
          <w:i/>
          <w:sz w:val="27"/>
          <w:szCs w:val="27"/>
        </w:rPr>
        <w:endnoteReference w:id="52"/>
      </w:r>
      <w:r>
        <w:rPr>
          <w:sz w:val="27"/>
          <w:szCs w:val="27"/>
        </w:rPr>
        <w:t xml:space="preserve">. </w:t>
      </w:r>
      <w:bookmarkStart w:id="0" w:name="Остановка"/>
      <w:bookmarkEnd w:id="0"/>
      <w:r>
        <w:rPr>
          <w:sz w:val="27"/>
          <w:szCs w:val="27"/>
        </w:rPr>
        <w:t>В зависимости от срока и объекта кредитования банковский кредит подразделяется на краткосрочный</w:t>
      </w:r>
      <w:r>
        <w:rPr>
          <w:rStyle w:val="EndnoteCharacters"/>
          <w:rStyle w:val="EndnoteAnchor"/>
          <w:sz w:val="27"/>
          <w:szCs w:val="27"/>
        </w:rPr>
        <w:endnoteReference w:id="53"/>
      </w:r>
      <w:r>
        <w:rPr>
          <w:sz w:val="27"/>
          <w:szCs w:val="27"/>
        </w:rPr>
        <w:t xml:space="preserve"> и долгосрочный</w:t>
      </w:r>
      <w:r>
        <w:rPr>
          <w:rStyle w:val="EndnoteCharacters"/>
          <w:rStyle w:val="EndnoteAnchor"/>
          <w:sz w:val="27"/>
          <w:szCs w:val="27"/>
        </w:rPr>
        <w:endnoteReference w:id="54"/>
      </w:r>
      <w:r>
        <w:rPr>
          <w:sz w:val="27"/>
          <w:szCs w:val="27"/>
        </w:rPr>
        <w:t xml:space="preserve">. </w:t>
      </w:r>
    </w:p>
    <w:p>
      <w:pPr>
        <w:pStyle w:val="Style20"/>
        <w:ind w:firstLine="708"/>
        <w:rPr/>
      </w:pPr>
      <w:r>
        <w:rPr>
          <w:i/>
          <w:sz w:val="24"/>
          <w:szCs w:val="24"/>
        </w:rPr>
        <w:t>Основная литература</w:t>
      </w:r>
      <w:r>
        <w:rPr>
          <w:sz w:val="24"/>
          <w:szCs w:val="24"/>
        </w:rPr>
        <w:t xml:space="preserve">: </w:t>
      </w:r>
    </w:p>
    <w:p>
      <w:pPr>
        <w:pStyle w:val="Style20"/>
        <w:ind w:firstLine="708"/>
        <w:rPr/>
      </w:pPr>
      <w:r>
        <w:rPr>
          <w:sz w:val="24"/>
          <w:szCs w:val="24"/>
        </w:rPr>
        <w:t xml:space="preserve">1. Грачева Е.Ю., Толстопятенко Г.П. Финансовое право: Учебник. М.: ТК Велби, 2003. </w:t>
      </w:r>
    </w:p>
    <w:p>
      <w:pPr>
        <w:pStyle w:val="Style20"/>
        <w:ind w:firstLine="709"/>
        <w:rPr>
          <w:sz w:val="24"/>
          <w:szCs w:val="24"/>
        </w:rPr>
      </w:pPr>
      <w:r>
        <w:rPr>
          <w:sz w:val="24"/>
          <w:szCs w:val="24"/>
        </w:rPr>
        <w:t xml:space="preserve">2. Лебедев В.А. Финансовое право: Учебник. М.: Статут, 2002. </w:t>
      </w:r>
    </w:p>
    <w:p>
      <w:pPr>
        <w:pStyle w:val="Style20"/>
        <w:ind w:firstLine="708"/>
        <w:rPr/>
      </w:pPr>
      <w:r>
        <w:rPr>
          <w:sz w:val="24"/>
          <w:szCs w:val="24"/>
        </w:rPr>
        <w:t>3. Налоговое право России: Учебник для вузов // Под ред. Ю.А. Крохиной. М.: Норма, 2003.</w:t>
      </w:r>
    </w:p>
    <w:p>
      <w:pPr>
        <w:pStyle w:val="Style20"/>
        <w:ind w:firstLine="708"/>
        <w:rPr>
          <w:sz w:val="24"/>
          <w:szCs w:val="24"/>
        </w:rPr>
      </w:pPr>
      <w:r>
        <w:rPr>
          <w:sz w:val="24"/>
          <w:szCs w:val="24"/>
        </w:rPr>
        <w:t xml:space="preserve">4. Химичева H.И. Финансовое право: Учебник. М.: Юрист, 2001. </w:t>
      </w:r>
    </w:p>
    <w:p>
      <w:pPr>
        <w:pStyle w:val="Style20"/>
        <w:ind w:firstLine="708"/>
        <w:rPr/>
      </w:pPr>
      <w:r>
        <w:rPr>
          <w:sz w:val="24"/>
          <w:szCs w:val="24"/>
        </w:rPr>
        <w:t xml:space="preserve">5. Белов В.А. Банковское право России: теория, законодательство, практика. Юридические очерки. М.: ЮрИнфоР, 2000. </w:t>
      </w:r>
    </w:p>
    <w:p>
      <w:pPr>
        <w:pStyle w:val="Style20"/>
        <w:ind w:firstLine="708"/>
        <w:rPr>
          <w:sz w:val="24"/>
          <w:szCs w:val="24"/>
        </w:rPr>
      </w:pPr>
      <w:r>
        <w:rPr>
          <w:sz w:val="24"/>
          <w:szCs w:val="24"/>
        </w:rPr>
        <w:t xml:space="preserve">Дополнительная литература: </w:t>
      </w:r>
    </w:p>
    <w:p>
      <w:pPr>
        <w:pStyle w:val="Style20"/>
        <w:ind w:firstLine="708"/>
        <w:rPr/>
      </w:pPr>
      <w:r>
        <w:rPr>
          <w:sz w:val="24"/>
          <w:szCs w:val="24"/>
        </w:rPr>
        <w:t xml:space="preserve">6. Банковское дело //Под. ред. О.И. Лаврушина. М.: Банковский и биржевой научно-консультационный центр, 1992. </w:t>
      </w:r>
    </w:p>
    <w:p>
      <w:pPr>
        <w:pStyle w:val="Style20"/>
        <w:ind w:firstLine="708"/>
        <w:rPr>
          <w:sz w:val="24"/>
          <w:szCs w:val="24"/>
        </w:rPr>
      </w:pPr>
      <w:r>
        <w:rPr>
          <w:sz w:val="24"/>
          <w:szCs w:val="24"/>
        </w:rPr>
        <w:t xml:space="preserve">7. Бельский К.С. Финансовое право. М., 1995. </w:t>
      </w:r>
    </w:p>
    <w:p>
      <w:pPr>
        <w:pStyle w:val="Style20"/>
        <w:ind w:firstLine="708"/>
        <w:rPr>
          <w:sz w:val="24"/>
          <w:szCs w:val="24"/>
        </w:rPr>
      </w:pPr>
      <w:r>
        <w:rPr>
          <w:sz w:val="24"/>
          <w:szCs w:val="24"/>
        </w:rPr>
        <w:t>8. Гирев В.Н. Финансовое право. Практикум: Уч. пос. М.: Инфра-М, 2002.</w:t>
      </w:r>
    </w:p>
    <w:p>
      <w:pPr>
        <w:pStyle w:val="Style20"/>
        <w:ind w:firstLine="708"/>
        <w:rPr>
          <w:sz w:val="24"/>
          <w:szCs w:val="24"/>
        </w:rPr>
      </w:pPr>
      <w:r>
        <w:rPr>
          <w:sz w:val="24"/>
          <w:szCs w:val="24"/>
        </w:rPr>
        <w:t xml:space="preserve">9. Годин А.М., Подпорина И.В. Бюджет и бюджетная система РФ: Уч. пос. М.: Дашков и К, 2002. </w:t>
      </w:r>
    </w:p>
    <w:p>
      <w:pPr>
        <w:pStyle w:val="Style20"/>
        <w:ind w:firstLine="708"/>
        <w:rPr/>
      </w:pPr>
      <w:r>
        <w:rPr>
          <w:sz w:val="24"/>
          <w:szCs w:val="24"/>
        </w:rPr>
        <w:t>10. Горбунова A.Н., Селюков А.Д., Другова Ю.В. Бюджетное право России: Уч. пос. М.: ТК Велби, 2001.</w:t>
      </w:r>
    </w:p>
    <w:p>
      <w:pPr>
        <w:pStyle w:val="Style20"/>
        <w:ind w:firstLine="708"/>
        <w:rPr/>
      </w:pPr>
      <w:r>
        <w:rPr>
          <w:sz w:val="24"/>
          <w:szCs w:val="24"/>
        </w:rPr>
        <w:t>11. Грачева Е.Ю. Налоговое право: вопросы и ответы. М.: Юриспруденция,2003.</w:t>
      </w:r>
    </w:p>
    <w:p>
      <w:pPr>
        <w:pStyle w:val="Style20"/>
        <w:ind w:firstLine="708"/>
        <w:rPr>
          <w:sz w:val="24"/>
          <w:szCs w:val="24"/>
        </w:rPr>
      </w:pPr>
      <w:r>
        <w:rPr>
          <w:sz w:val="24"/>
          <w:szCs w:val="24"/>
        </w:rPr>
        <w:t>12. Грачева Е.Ю., Соколова Э.Д. Финансовое право: Вопросы и ответы. М.: Юриспруденция, 2003.</w:t>
      </w:r>
    </w:p>
    <w:p>
      <w:pPr>
        <w:pStyle w:val="Style20"/>
        <w:ind w:firstLine="708"/>
        <w:rPr>
          <w:sz w:val="24"/>
          <w:szCs w:val="24"/>
        </w:rPr>
      </w:pPr>
      <w:r>
        <w:rPr>
          <w:sz w:val="24"/>
          <w:szCs w:val="24"/>
        </w:rPr>
        <w:t xml:space="preserve">13. Емельянов К.Д. Финансовое право. М.: Былина, 2002. </w:t>
      </w:r>
    </w:p>
    <w:p>
      <w:pPr>
        <w:pStyle w:val="Style20"/>
        <w:ind w:firstLine="708"/>
        <w:rPr>
          <w:sz w:val="24"/>
          <w:szCs w:val="24"/>
        </w:rPr>
      </w:pPr>
      <w:r>
        <w:rPr>
          <w:sz w:val="24"/>
          <w:szCs w:val="24"/>
        </w:rPr>
        <w:t>14. Карасева М.В. Финансовое правоотношение. М.: Норма, 2001.</w:t>
      </w:r>
    </w:p>
    <w:p>
      <w:pPr>
        <w:pStyle w:val="Style20"/>
        <w:ind w:firstLine="708"/>
        <w:rPr>
          <w:sz w:val="24"/>
          <w:szCs w:val="24"/>
        </w:rPr>
      </w:pPr>
      <w:r>
        <w:rPr>
          <w:sz w:val="24"/>
          <w:szCs w:val="24"/>
        </w:rPr>
        <w:t xml:space="preserve">15. Ковешников Е.М. Муниципальное право России: Уч. пос. М.: Инфра-М, 2003. </w:t>
      </w:r>
    </w:p>
    <w:p>
      <w:pPr>
        <w:pStyle w:val="Style20"/>
        <w:ind w:firstLine="708"/>
        <w:rPr>
          <w:sz w:val="24"/>
          <w:szCs w:val="24"/>
        </w:rPr>
      </w:pPr>
      <w:r>
        <w:rPr>
          <w:sz w:val="24"/>
          <w:szCs w:val="24"/>
        </w:rPr>
        <w:t>16. Международная торговля валютой //Межбанковские операции на рынках развитых стран, виды сделок, курсы, методы расчетов. М.: АО «АРГО», 1993.</w:t>
      </w:r>
    </w:p>
    <w:p>
      <w:pPr>
        <w:pStyle w:val="Style20"/>
        <w:ind w:firstLine="708"/>
        <w:rPr/>
      </w:pPr>
      <w:r>
        <w:rPr>
          <w:sz w:val="24"/>
          <w:szCs w:val="24"/>
        </w:rPr>
        <w:t xml:space="preserve">17. Международная торговля: финансовые операции, страхование и другие услуги /Под ред. М.А. Гольцберга, А.В.Вороновой. Киев: BHV, 1994. </w:t>
      </w:r>
    </w:p>
    <w:p>
      <w:pPr>
        <w:pStyle w:val="Style20"/>
        <w:ind w:firstLine="708"/>
        <w:rPr/>
      </w:pPr>
      <w:r>
        <w:rPr>
          <w:sz w:val="24"/>
          <w:szCs w:val="24"/>
        </w:rPr>
        <w:t xml:space="preserve">18 Синюгин В.Ю. О некоторых вопросах финансово-правового регулирования выпуска и обращения ценных бумаг //Правоведение, 1995. №6. </w:t>
      </w:r>
    </w:p>
    <w:p>
      <w:pPr>
        <w:pStyle w:val="Style20"/>
        <w:ind w:firstLine="708"/>
        <w:rPr/>
      </w:pPr>
      <w:r>
        <w:rPr>
          <w:sz w:val="24"/>
          <w:szCs w:val="24"/>
        </w:rPr>
        <w:t xml:space="preserve">19 Соменков А.Д. </w:t>
      </w:r>
      <w:r>
        <w:rPr>
          <w:bCs/>
          <w:sz w:val="24"/>
          <w:szCs w:val="24"/>
        </w:rPr>
        <w:t xml:space="preserve">Финансовый контроль в бюджетном процессе на современном этапе. </w:t>
      </w:r>
      <w:r>
        <w:rPr>
          <w:bCs/>
          <w:i/>
          <w:sz w:val="24"/>
          <w:szCs w:val="24"/>
        </w:rPr>
        <w:t>монография</w:t>
      </w:r>
      <w:r>
        <w:rPr>
          <w:bCs/>
          <w:sz w:val="24"/>
          <w:szCs w:val="24"/>
        </w:rPr>
        <w:t xml:space="preserve"> - М. 1998 г. / 317 с. </w:t>
      </w:r>
    </w:p>
    <w:p>
      <w:pPr>
        <w:pStyle w:val="Style20"/>
        <w:ind w:firstLine="708"/>
        <w:rPr/>
      </w:pPr>
      <w:r>
        <w:rPr>
          <w:bCs/>
          <w:sz w:val="24"/>
          <w:szCs w:val="24"/>
        </w:rPr>
        <w:t xml:space="preserve">20 Соменков А.Д. Бюджетный контроль в зарубежных странах </w:t>
      </w:r>
      <w:r>
        <w:rPr>
          <w:bCs/>
          <w:i/>
          <w:sz w:val="24"/>
          <w:szCs w:val="24"/>
        </w:rPr>
        <w:t>монография</w:t>
      </w:r>
      <w:r>
        <w:rPr>
          <w:bCs/>
          <w:sz w:val="24"/>
          <w:szCs w:val="24"/>
        </w:rPr>
        <w:t xml:space="preserve"> (книга </w:t>
      </w:r>
      <w:r>
        <w:rPr>
          <w:bCs/>
          <w:sz w:val="24"/>
          <w:szCs w:val="24"/>
          <w:lang w:val="en-US"/>
        </w:rPr>
        <w:t>I</w:t>
      </w:r>
      <w:r>
        <w:rPr>
          <w:bCs/>
          <w:sz w:val="24"/>
          <w:szCs w:val="24"/>
        </w:rPr>
        <w:t xml:space="preserve">, книга </w:t>
      </w:r>
      <w:r>
        <w:rPr>
          <w:bCs/>
          <w:sz w:val="24"/>
          <w:szCs w:val="24"/>
          <w:lang w:val="en-US"/>
        </w:rPr>
        <w:t>II</w:t>
      </w:r>
      <w:r>
        <w:rPr>
          <w:bCs/>
          <w:sz w:val="24"/>
          <w:szCs w:val="24"/>
        </w:rPr>
        <w:t xml:space="preserve">), - М. 1999 г. / 688 с., (книга </w:t>
      </w:r>
      <w:r>
        <w:rPr>
          <w:bCs/>
          <w:sz w:val="24"/>
          <w:szCs w:val="24"/>
          <w:lang w:val="en-US"/>
        </w:rPr>
        <w:t>III</w:t>
      </w:r>
      <w:r>
        <w:rPr>
          <w:bCs/>
          <w:sz w:val="24"/>
          <w:szCs w:val="24"/>
        </w:rPr>
        <w:t xml:space="preserve">), - М. 1999 г., 832 с. </w:t>
      </w:r>
    </w:p>
    <w:p>
      <w:pPr>
        <w:pStyle w:val="Style20"/>
        <w:ind w:firstLine="708"/>
        <w:rPr/>
      </w:pPr>
      <w:r>
        <w:rPr>
          <w:bCs/>
          <w:sz w:val="24"/>
          <w:szCs w:val="24"/>
        </w:rPr>
        <w:t xml:space="preserve">21 Соменков А.Д. Государственный контроль в бюджетной сфере России и зарубежных стран. </w:t>
      </w:r>
      <w:r>
        <w:rPr>
          <w:bCs/>
          <w:i/>
          <w:sz w:val="24"/>
          <w:szCs w:val="24"/>
        </w:rPr>
        <w:t>Монография</w:t>
      </w:r>
      <w:r>
        <w:rPr>
          <w:bCs/>
          <w:sz w:val="24"/>
          <w:szCs w:val="24"/>
        </w:rPr>
        <w:t xml:space="preserve"> - М.: МЗ Пресс, 2004 г. / 259 с. </w:t>
      </w:r>
    </w:p>
    <w:p>
      <w:pPr>
        <w:pStyle w:val="Style20"/>
        <w:ind w:firstLine="708"/>
        <w:rPr/>
      </w:pPr>
      <w:r>
        <w:rPr>
          <w:bCs/>
          <w:sz w:val="24"/>
          <w:szCs w:val="24"/>
        </w:rPr>
        <w:t xml:space="preserve">22 Соменков А.Д. Проблемы парламентского контроля за финансами государства в России и за рубежом. </w:t>
      </w:r>
      <w:r>
        <w:rPr>
          <w:bCs/>
          <w:i/>
          <w:sz w:val="24"/>
          <w:szCs w:val="24"/>
        </w:rPr>
        <w:t>Монография</w:t>
      </w:r>
      <w:r>
        <w:rPr>
          <w:bCs/>
          <w:sz w:val="24"/>
          <w:szCs w:val="24"/>
        </w:rPr>
        <w:t xml:space="preserve"> - М. 2005 г. 207 с. </w:t>
      </w:r>
    </w:p>
    <w:p>
      <w:pPr>
        <w:pStyle w:val="Style20"/>
        <w:ind w:firstLine="708"/>
        <w:rPr>
          <w:sz w:val="24"/>
          <w:szCs w:val="24"/>
        </w:rPr>
      </w:pPr>
      <w:r>
        <w:rPr>
          <w:bCs/>
          <w:sz w:val="24"/>
          <w:szCs w:val="24"/>
        </w:rPr>
        <w:t xml:space="preserve">23. Соменков А.Д. Парламентский бюджетный контроль в Российской Федерации. </w:t>
      </w:r>
      <w:r>
        <w:rPr>
          <w:bCs/>
          <w:i/>
          <w:sz w:val="24"/>
          <w:szCs w:val="24"/>
        </w:rPr>
        <w:t>Монография</w:t>
      </w:r>
      <w:r>
        <w:rPr>
          <w:bCs/>
          <w:sz w:val="24"/>
          <w:szCs w:val="24"/>
        </w:rPr>
        <w:t xml:space="preserve"> - М. Институт государства и права РАН, 2006 – 400 с. </w:t>
      </w:r>
    </w:p>
    <w:p>
      <w:pPr>
        <w:pStyle w:val="Style20"/>
        <w:ind w:firstLine="708"/>
        <w:rPr/>
      </w:pPr>
      <w:r>
        <w:rPr>
          <w:sz w:val="24"/>
          <w:szCs w:val="24"/>
        </w:rPr>
        <w:t xml:space="preserve">24.Тосунян Г.А., Викулин А.Ю. Постатейный комментарий к ФЗ «О Центральном Банке РФ»: Уч.-практ. пос. М.: Дело., 2001. </w:t>
      </w:r>
    </w:p>
    <w:p>
      <w:pPr>
        <w:pStyle w:val="Style20"/>
        <w:ind w:firstLine="708"/>
        <w:rPr>
          <w:sz w:val="24"/>
          <w:szCs w:val="24"/>
        </w:rPr>
      </w:pPr>
      <w:r>
        <w:rPr>
          <w:sz w:val="24"/>
          <w:szCs w:val="24"/>
        </w:rPr>
        <w:t xml:space="preserve">25. Тосунян Г.А„ Емелин А.В. Валютное право РФ: Уч. пос. М.: Дело, 2002. </w:t>
      </w:r>
    </w:p>
    <w:p>
      <w:pPr>
        <w:pStyle w:val="Style20"/>
        <w:ind w:firstLine="708"/>
        <w:rPr>
          <w:sz w:val="24"/>
          <w:szCs w:val="24"/>
        </w:rPr>
      </w:pPr>
      <w:r>
        <w:rPr>
          <w:sz w:val="24"/>
          <w:szCs w:val="24"/>
        </w:rPr>
        <w:t xml:space="preserve">26. Шихов А.К. Страховое право: Уч. пос. М.: Юстицинформ. </w:t>
      </w:r>
    </w:p>
    <w:p>
      <w:pPr>
        <w:pStyle w:val="Style20"/>
        <w:ind w:firstLine="708"/>
        <w:rPr/>
      </w:pPr>
      <w:r>
        <w:rPr>
          <w:sz w:val="24"/>
          <w:szCs w:val="24"/>
        </w:rPr>
        <w:t xml:space="preserve">27. И. Ялбуганов А. Финансовое право России: Уч. пос. М.: Изд-во «Статут», 2001. Нормативно-правовые акты. </w:t>
      </w:r>
    </w:p>
    <w:p>
      <w:pPr>
        <w:pStyle w:val="Style20"/>
        <w:ind w:firstLine="708"/>
        <w:rPr>
          <w:sz w:val="24"/>
          <w:szCs w:val="24"/>
        </w:rPr>
      </w:pPr>
      <w:r>
        <w:rPr>
          <w:sz w:val="24"/>
          <w:szCs w:val="24"/>
        </w:rPr>
        <w:t xml:space="preserve">28. Конституция РФ. Принята всенародным голосованием 12.12.1993 г. </w:t>
      </w:r>
    </w:p>
    <w:p>
      <w:pPr>
        <w:pStyle w:val="Style20"/>
        <w:ind w:firstLine="708"/>
        <w:rPr>
          <w:sz w:val="24"/>
          <w:szCs w:val="24"/>
        </w:rPr>
      </w:pPr>
      <w:r>
        <w:rPr>
          <w:sz w:val="24"/>
          <w:szCs w:val="24"/>
        </w:rPr>
        <w:t xml:space="preserve">24. Федеральный конституционный закон от 21.07.1994 № 1-ФКЗ «О Конституционном Суде РФ». </w:t>
      </w:r>
    </w:p>
    <w:p>
      <w:pPr>
        <w:pStyle w:val="Style20"/>
        <w:spacing w:before="0" w:after="200"/>
        <w:ind w:firstLine="708"/>
        <w:rPr>
          <w:sz w:val="24"/>
          <w:szCs w:val="24"/>
        </w:rPr>
      </w:pPr>
      <w:r>
        <w:rPr>
          <w:sz w:val="24"/>
          <w:szCs w:val="24"/>
        </w:rPr>
        <w:t xml:space="preserve">29. Федеральный конституционный закон от 17.12.1997 № 2-ФКЗ «О Правительстве РФ». </w:t>
      </w:r>
    </w:p>
    <w:sectPr>
      <w:headerReference w:type="default" r:id="rId2"/>
      <w:headerReference w:type="first" r:id="rId3"/>
      <w:footnotePr>
        <w:numFmt w:val="decimal"/>
      </w:footnotePr>
      <w:endnotePr>
        <w:numFmt w:val="lowerRoman"/>
      </w:end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 xml:space="preserve">Конституция </w:t>
      </w:r>
      <w:r>
        <w:rPr>
          <w:rFonts w:cs="Times New Roman" w:ascii="Times New Roman" w:hAnsi="Times New Roman"/>
          <w:sz w:val="16"/>
          <w:szCs w:val="16"/>
        </w:rPr>
        <w:t xml:space="preserve">РФ предусматривает, что денежная эмиссия находится в ведении Российской Федерации. Вопросы денежного обращения входят в компетенцию Федерального Собрания и Правительства России, на которое возложено проведение единой денежной политики. Особая роль в осуществлении денежной политики на территории России принадлежит Центральному банку РФ. Статья 75 Конституции РФ предусматривает, что защита и обеспечение устойчивости рубля - основная функция Центрального банка РФ, которую он осуществляет независимо от других органов государственной власти. </w:t>
      </w:r>
    </w:p>
  </w:endnote>
  <w:endnote w:id="3">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конкретные функции</w:t>
      </w:r>
      <w:r>
        <w:rPr>
          <w:rFonts w:cs="Times New Roman" w:ascii="Times New Roman" w:hAnsi="Times New Roman"/>
          <w:sz w:val="16"/>
          <w:szCs w:val="16"/>
        </w:rPr>
        <w:t xml:space="preserve"> ЦБ РФ в области денежного обращения закреплены в Федеральном законе «О Центральном банке Российской Федерации (Банке России)». Данный Закон содержит ряд положений, определяющих основы регулирования денежного обращения в России. </w:t>
      </w:r>
    </w:p>
  </w:endnote>
  <w:endnote w:id="4">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решение о выпуске</w:t>
      </w:r>
      <w:r>
        <w:rPr>
          <w:rFonts w:cs="Times New Roman" w:ascii="Times New Roman" w:hAnsi="Times New Roman"/>
          <w:sz w:val="16"/>
          <w:szCs w:val="16"/>
        </w:rPr>
        <w:t xml:space="preserve"> в обращение новых банкнот и монеты и об изъятии старых принимает Совет директоров Центрального банка РФ. Он же утверждает номиналы и образцы новых денежных знаков. Описание новых денежных знаков публикуется в средствах массовой информации. Очень важно, что о выпуске новых денежных знаков Центральный банк РФ обязан направить в Правительство РФ предварительную информацию. </w:t>
      </w:r>
    </w:p>
  </w:endnote>
  <w:endnote w:id="5">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Госбанк СССР</w:t>
      </w:r>
      <w:r>
        <w:rPr>
          <w:rFonts w:cs="Times New Roman" w:ascii="Times New Roman" w:hAnsi="Times New Roman"/>
          <w:sz w:val="16"/>
          <w:szCs w:val="16"/>
        </w:rPr>
        <w:t xml:space="preserve">, находившийся в подчинении Совета Министров СССР, был важнейшим элементом бюджетной системы, активно участвовал в покрытии бюджетного дефицита. Кредитные ресурсы Госбанка СССР и специализированных банков распределялись централизованно, и этот процесс по большей мере облекался в форму не гражданско-правовых, а административно-правовых или финансово-правовых отношений. Таким образом, все отношения по образованию и использованию ссудного фонда страны фактически были отношениями по собиранию, распределению и использованию государством денежных средств для решения задач, предусмотренных планом экономического и социального развития. </w:t>
      </w:r>
    </w:p>
  </w:endnote>
  <w:endnote w:id="6">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первая группа отношений</w:t>
      </w:r>
      <w:r>
        <w:rPr>
          <w:rFonts w:cs="Times New Roman" w:ascii="Times New Roman" w:hAnsi="Times New Roman"/>
          <w:sz w:val="16"/>
          <w:szCs w:val="16"/>
        </w:rPr>
        <w:t xml:space="preserve"> возникает при определении органами государственной власти места и роли банковской системы (ее отдельных элементов) в финансовой системе государства, т.е. признании за банковской системой статуса финансовой правосубъектности. В первую очередь - это отношения, возникающие между органами законодательной и исполнительной власти и Центральным банком РФ как важнейшим элементом банковской системы. </w:t>
      </w:r>
    </w:p>
  </w:endnote>
  <w:endnote w:id="7">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вторая группа отношений</w:t>
      </w:r>
      <w:r>
        <w:rPr>
          <w:rFonts w:cs="Times New Roman" w:ascii="Times New Roman" w:hAnsi="Times New Roman"/>
          <w:sz w:val="16"/>
          <w:szCs w:val="16"/>
        </w:rPr>
        <w:t xml:space="preserve"> возникает между Центральным банком РФ как государственным учреждением, наделенным государственно-властными полномочиями в финансово-кредитной сфере, и кредитными учреждениями.</w:t>
      </w:r>
      <w:r>
        <w:rPr>
          <w:sz w:val="16"/>
          <w:szCs w:val="16"/>
        </w:rPr>
        <w:t xml:space="preserve"> </w:t>
      </w:r>
    </w:p>
  </w:endnote>
  <w:endnote w:id="8">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третья группа отношений</w:t>
      </w:r>
      <w:r>
        <w:rPr>
          <w:rFonts w:cs="Times New Roman" w:ascii="Times New Roman" w:hAnsi="Times New Roman"/>
          <w:sz w:val="16"/>
          <w:szCs w:val="16"/>
        </w:rPr>
        <w:t xml:space="preserve"> возникает при возложении на Центральный банк и кредитные учреждения ряда функций государственных органов, связанных с обеспечением нормального функционирования финансовой системы в процессе деятельности хозяйствующих субъектов. Это в первую очередь относится к отношениям, связанным с осуществлением Центральным банком функций органа, а уполномоченными банками - функций агентов валютного контроля. Так, в соответствии со ст. 4 Федерального закона «О Центральном банке Российской Федерации (Банке России)» он осуществляет валютное регулирование, организует и осуществляет валютный контроль как непосредственно, так и через уполномоченные банки. Помимо Центрального банка РФ к числу участников финансово-правовых отношений относятся коммерческие банки, выступающие в качестве лиц, наделенных государством властными полномочиями в сфере государственных финансов. Так, в соответствии со ст. 11 Закона РФ от 9 октября 1992 г. «О валютном регулировании и валютном контроле», а также п. 14 Инструкции Центрального банка РФ от 29 июня 1992 г. № 7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уполномоченные банки являются агентами валютного контроля. В этом качестве они наделены властными полномочиями, ибо имеют право в императивном порядке депонировать 75% всей валютной выручки, зачисленной на транзитный валютный счет предприятия. Деятельность коммерческого банка как агента валютного контроля одновременно обеспечивает финансовую деятельность государства путем участия в формировании валютного резерва Центрального банка, который является государственной собственностью и служит источником централизованных средств государства. </w:t>
      </w:r>
    </w:p>
  </w:endnote>
  <w:endnote w:id="9">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финансово-правовые отношения</w:t>
      </w:r>
      <w:r>
        <w:rPr>
          <w:rFonts w:cs="Times New Roman" w:ascii="Times New Roman" w:hAnsi="Times New Roman"/>
          <w:sz w:val="16"/>
          <w:szCs w:val="16"/>
        </w:rPr>
        <w:t xml:space="preserve"> возникают между Центральным банком и кредитными учреждениями по поводу определения статуса кредитных учреждений как элемента финансовой системы (банковские - небанковские), лицензирования, установления обязательных финансовых (экономических) нормативов деятельности, надзора за соблюдением банковского законодательства. </w:t>
      </w:r>
    </w:p>
  </w:endnote>
  <w:endnote w:id="10">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Центральный банк РФ</w:t>
      </w:r>
      <w:r>
        <w:rPr>
          <w:rFonts w:cs="Times New Roman" w:ascii="Times New Roman" w:hAnsi="Times New Roman"/>
          <w:sz w:val="16"/>
          <w:szCs w:val="16"/>
        </w:rPr>
        <w:t xml:space="preserve"> и кредитные организации являются в настоящее время важнейшим звеном финансовой системы государства. Нормальное функционирование банков является основой функционирования всей финансовой системы. С ликвидацией государственной монополии на банковскую деятельность и появлением негосударственных коммерческих банков основная физическая масса денег находится на их корреспондентских счетах. Однако деятельность их контролируется и регулируется Центральным банком РФ. Этот контроль (надзор) и нормативное регулирование деятельности коммерческих банков со стороны Центрального банка - область публичного финансово-правового воздействия, целью которого является оказание содействия решению общегосударственных задач. Следует также отметить, что банковские кредитные учреждения по сути своей деятельности одновременно являются органами, осуществляющими финансовый контроль. Современное состояние банковской системы Российской Федерации характеризуется следующими особенностями: а) наличием двухуровневой банковской системы, включающей в себя Центральный банк Российской Федерации (Банк России), кредитные организации, а также филиалы и представительства иностранных банков; б) определенной независимостью Центрального банка РФ от органов государственной власти Федерации и субъектов Федерации; в) преобладанием в банковской системе кредитных организаций, основанных на негосударственной форме собственности; г) наличием отношений гражданско-правового и хозяйственно-правового характера между разными уровнями банковской системы. В этой связи существенно изменяются объем и пределы финансово-правового регулирования банковской системы. Банковская система является объектом финансово-правового регулирования постольку, поскольку она связана с общественными отношениями, возникающими в процессе финансовой деятельности государства для обеспечения бесперебойного осуществления его задач и функций, обслуживания интересов публичной власти. </w:t>
      </w:r>
    </w:p>
  </w:endnote>
  <w:endnote w:id="11">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денежная масса</w:t>
      </w:r>
      <w:r>
        <w:rPr>
          <w:rFonts w:cs="Times New Roman" w:ascii="Times New Roman" w:hAnsi="Times New Roman"/>
          <w:sz w:val="16"/>
          <w:szCs w:val="16"/>
        </w:rPr>
        <w:t xml:space="preserve">, находящаяся в обращении, включает в себя как наличные деньги, так и денежные средства на счетах и во вкладах юридических лиц и граждан, другие безусловные денежные обязательства банков. Банк России осуществляет регулирование единого денежного оборота как путем установления определенных нормативов, касающихся непосредственно наличных денег (определяя порядок использования наличных денег, правила ведения кассовых операций и т.д.), так и путем проведения своей учетной политики, операций с ценными бумагами, установления обязательных резервов, депонируемых в Банке России, экономических нормативов для коммерческих банков и другими инструментами и методами. Деятельность Банка России по регулированию безналичных операций непосредственно влияет на состояние наличного денежного обращения. Например, около 30% предоставляемых банками кредитов хозорганам в безналичном порядке превращается в процессе их использования в наличные деньги (выплата заработной платы, премий, заготовка сельхозпродукции и т.д.). Поэтому, в частности, ограничивая возможности коммерческих банков на выдачу кредитов путем перечисления части их денежных средств в фонд обязательных резервов Банка России, этот банк непосредственно влияет на состояние наличного денежного обращения в стране. </w:t>
      </w:r>
    </w:p>
  </w:endnote>
  <w:endnote w:id="12">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расчеты с рабочими и служащими по заработной плате</w:t>
      </w:r>
      <w:r>
        <w:rPr>
          <w:rFonts w:cs="Times New Roman" w:ascii="Times New Roman" w:hAnsi="Times New Roman"/>
          <w:sz w:val="16"/>
          <w:szCs w:val="16"/>
        </w:rPr>
        <w:t xml:space="preserve">, премиям, командировочным и хозяйственным расходам и т.п. владелец счета обязан производить через своего кассира или лицо, исполняющее обязанности кассира. Выдавать чеки отдельным работникам для получения причитающихся им денег непосредственно из банка запрещается, за исключением случаев отсутствия у владельца счета собственной кассы. В бланке чека должны быть указаны от руки и обязательно чернилами: сумма, дата выдачи чека, наименование получателя и подпись чекодателя. Месяц выдачи чека должен быть обозначен прописью, а не цифрами, а сумма чека должна быть обозначена прописью и цифрами. Указанные реквизиты, кроме подписи и обозначения числа в дате чека, должны быть написаны чернилами одного цвета. Чеки должны иметь установленные подписи, а также оттиск печати владельца счета. Использование факсимиле не допускается. Чеки, выдаваемые владельцем счета, могут быть только именными. По именному чеку деньги выплачиваются тому лицу, которое указано в чеке. Передоверять право на получение денег по именному чеку не разрешается, за исключением случаев, когда указанная в чеке сумма принадлежит тому лицу, на имя которого выписан чек (платежи по страхованию, суммы, взысканные по исполнительным листам, и т.д.). Как правило, не допускается выплата денег по именному чеку главному (старшему) бухгалтеру. Также не допускается такая выплата другому счетному работнику, подписавшему чек второй подписью, за исключением чеков по счетам предприятий, где в штате отсутствуют лица, на которые можно возложить получение денег. При оформлении счета на это должно быть указано в карточке с образцами подписей и оттиска печати. Денежные чеки принимаются банком в течение 10 дней со дня их выписки, не считая дня выписки. Банк не несет ответственности за выплату денег по утерянному или похищенному чеку, если эта выплата произведена до получения банком извещения владельца счета об утере или хищении чека. Равным образом банк не несет ответственности за правильность содержащихся в чеке сведений и арифметических расчетов. Убыток, который произойдет вследствие оплаты чека с подложными подписями, подложной печатью или с подложным текстом, несет владелец счета, если не будет доказана вина банка. </w:t>
      </w:r>
    </w:p>
  </w:endnote>
  <w:endnote w:id="13">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в развитие положений</w:t>
      </w:r>
      <w:r>
        <w:rPr>
          <w:rFonts w:cs="Times New Roman" w:ascii="Times New Roman" w:hAnsi="Times New Roman"/>
          <w:sz w:val="16"/>
          <w:szCs w:val="16"/>
        </w:rPr>
        <w:t xml:space="preserve">, рассмотренных ранее, Центральный банк Российской Федерации 22 сентября 1993 г. установил порядок ведения кассовых операций предприятиями и организациями на территории России. К кассовым операциям относятся операции предприятий и организаций по расчетам наличной валютой России в процессе их деятельности. Действующие правила обеспечивают юридическому лицу возможность использовать часть своих средств в виде наличных денег. При этом наличные деньги, выдаваемые из учреждения банка, должны расходоваться предприятием только нате цели, на которые они получены. Важнейшим юридическим фактом при осуществлении кассовых операций является лимит кассы. Юридические лица могут иметь в своей кассе наличные деньги только в пределах лимитов и использовать деньги из выручки в пределах норм, устанавливаемых учреждениями банков по согласованию с руководителями предприятий и организаций. Без ограничения лимита могут расходоваться наличные деньги: предприятиями, имеющими постоянную денежную выручку, включая предприятия розничной торговли и общественного питания, бытового обслуживания, на оплату труда; выплату пенсий; на закупку сельхозпродукции и другие расходы, если эти расходы отвечают целям, предусмотренным в их уставах или иных заменяющих их документах. Однако такие предприятия не имеют права задерживать в своих кассах наличные деньги для оплаты труда и на другие цели до наступления сроков выплат. В отдаленных районах, где нет учреждений банков, допускается выдача денег из выручки одних предприятий, имеющих постоянные денежные поступления, на нужды других предприятий на основе договора между предприятиями по согласованию с учреждениями банков, обслуживающих эти предприятия. Наличные деньги сдаются предприятиями в кассы банков, инкассаторам, в объединенные кассы при предприятиях для последующей сдачи в учреждения банков, предприятиям связи для зачисления на счета в учреждениях банков. Каждому предприятию и организации по согласованию с их руководителем банками устанавливаются порядок и сроки сдачи выручки. Предприятия и организации имеют право хранить в своих кассах наличные деньги сверх установленных лимитов только для оплаты труда, пособий по временной нетрудоспособности, стипендий, пенсий и премий в течение трех рабочих дней (предприятия, расположенные в районах Крайнего Севера и приравненных к ним местностям, - в течение пяти рабочих дней), включая день получения денег в учреждении банка. Выдача наличных денег из касс банка предприятиям и организациям производится с их счетов исключительно по денежным </w:t>
      </w:r>
      <w:r>
        <w:rPr>
          <w:rFonts w:cs="Times New Roman" w:ascii="Times New Roman" w:hAnsi="Times New Roman"/>
          <w:i/>
          <w:iCs/>
          <w:sz w:val="16"/>
          <w:szCs w:val="16"/>
        </w:rPr>
        <w:t xml:space="preserve">чекам (См § 5 гл 46 ГК РФ) </w:t>
      </w:r>
      <w:r>
        <w:rPr>
          <w:rFonts w:cs="Times New Roman" w:ascii="Times New Roman" w:hAnsi="Times New Roman"/>
          <w:sz w:val="16"/>
          <w:szCs w:val="16"/>
        </w:rPr>
        <w:t xml:space="preserve">установленной формы, и только в случаях, предусмотренных законодательством и банковскими правилами. В соответствии с ними выдача наличных денег предприятиям и организациям может производиться только для расчетов по заработной плате, других расходов по оплате труда, выплате стипендий, пенсий. Наличные деньги выдаются также на закупки сельскохозяйственной продукции. Допускается получение наличных денег предприятиями (организациями) для производства текущих расходов в сумме, определяемой по согласованию с обслуживающим банком. </w:t>
      </w:r>
    </w:p>
  </w:endnote>
  <w:endnote w:id="14">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выдача денег предприятиям и организациям</w:t>
      </w:r>
      <w:r>
        <w:rPr>
          <w:rFonts w:cs="Times New Roman" w:ascii="Times New Roman" w:hAnsi="Times New Roman"/>
          <w:sz w:val="16"/>
          <w:szCs w:val="16"/>
        </w:rPr>
        <w:t xml:space="preserve"> на выплату заработной платы производится учреждениями банка в сроки, установленные соответственно коллективными договорами, постановлениями правительства, распоряжениями министерств, центральных учреждений, а также указаниями Центрального банка РФ. Учреждения банка получают от предприятий сведения о сроках выплаты заработной платы, предусмотренных коллективными договорами. Указанные данные сообщаются предприятиями в представляемых кассовых заявках. Если в коллективном договоре срок выплаты заработной платы за каждую половину месяца предусмотрен не в один, а в несколько дней, то учреждение банка совместно с руководителем соответствующего предприятия устанавливает, в какие конкретно дни и в каких суммах предприятие будет получать деньги на заработную плату, что должно быть подтверждено письменным согласием предприятия. В последующем согласованные сроки подтверждаются предприятиями путем сообщения календаря выдач в кассовых заявках. По согласованию с предприятиями конкретных сроков выдачи денег на заработную плату учреждения банка стремятся по возможности равномерно распределить выдачи по дням месяца в пределах установленных предприятиям сроков выплаты заработной платы. Руководители предприятий обязаны обеспечить сохранность денег в кассе, а также при доставке их из банка и сдаче в банк. Они несут в установленном порядке ответственность в тех случаях, когда по их вине не были созданы необходимые условия, обеспечивающие сохранность денежных средств. </w:t>
      </w:r>
    </w:p>
  </w:endnote>
  <w:endnote w:id="15">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каждое предприятие для осуществления расчетов наличными деньгами должно иметь кассу</w:t>
      </w:r>
      <w:r>
        <w:rPr>
          <w:rFonts w:cs="Times New Roman" w:ascii="Times New Roman" w:hAnsi="Times New Roman"/>
          <w:sz w:val="16"/>
          <w:szCs w:val="16"/>
        </w:rPr>
        <w:t xml:space="preserve">, т.е. специально оборудованное помещение. Это помещение должно быть изолировано, а двери в кассу во время совершения операций заперты с внутренней стороны. Доступ в помещение кассы лицам, не имеющим отношения к ее работе, запрещается. Кассир несет материальную ответственность за сохранность всех принятых им ценностей и за всякий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 После издания приказа о назначении кассира на работу руководитель предприятия обязан ознакомить кассира с Порядком ведения кассовых операций, после чего с ним заключается договор о полной индивидуальной материальной ответственности. Кассиру запрещается передоверять выполнение порученной ему работы другим лицам. На предприятиях, имеющих одного кассира, в случае необходимости временной его замены исполнение обязанностей кассира возлагается на другого работника по письменному приказу руководителя предприятия. С этим работником также заключается договор о полной индивидуальной материальной ответственности. Следует учитывать, что в соответствии с Положением о бухгалтерском учете и отчетности в Российской Федерации в организациях с небольшой численностью работающих и не имеющих в штате кассира, обязанности кассира могут выполняться главным бухгалтером или другим работником по письменному распоряжению руководителя организации. На предприятиях, имеющих большое число подразделений, выплата заработной платы, пособий по временной нетрудоспособности, премий может производиться по письменному приказу руководителя предприятия помимо кассиров другими лицами, с которыми заключается договор о полной индивидуальной материальной ответственности и на которых распространяются все права и обязанности кассиров. В таком же порядке обязанности по совершению кассовых операций возлагаются на других работников предприятия, где по штатному расписанию не предусмотрена должность кассира. Для осуществления расчетов наличными деньгами каждое предприятие должно вести кассовую книгу по установленной форме. Прием наличных денег кассами предприятий производится по приходным кассовым ордерам, подписанным главным бухгалтером или лицом, уполномоченным на это письменным распоряжением руководителя предприятия. 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 Выдача наличных денег из касс предприятий производится по расходным кассовым ордерам или надлежаще оформленным другим документам (платежным или расчетно-платежным ведомостя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 При выдаче денег по расходному кассовому ордеру или заменяющему его документу отдельному лицу кассир обязан потребовать предъявление паспорта или другого документа, удостоверяющего личность получателя. Он записывает наименование и номер документа, кем и когда он выдан, и отбирает расписку получателя. Оплата труда, выплата пособий по социальному страхованию и стипендий производится кассиром по платежным (расчетно-платежным) ведомостям без выписки расходного кассового ордера на каждого получающего деньги. Все поступления и выдачи наличных денег предприятия учитывают в кассовой книге. Каждое предприятие ведет только одну кассовую книгу, которая должна быть пронумерована, прошнурована и опечатана сургучной или мастичной печатью. Количество листов в кассовой книге заверяется подписями руководителя и главного бухгалтера данного предприятия. Записи в кассовую книгу производятся кассиром сразу же после получения или выдачи денег по каждому ордеру или другому заменяющему его документу. Ежедневно </w:t>
      </w:r>
      <w:r>
        <w:rPr>
          <w:rFonts w:cs="Times New Roman" w:ascii="Times New Roman" w:hAnsi="Times New Roman"/>
          <w:i/>
          <w:iCs/>
          <w:sz w:val="16"/>
          <w:szCs w:val="16"/>
        </w:rPr>
        <w:t xml:space="preserve">в </w:t>
      </w:r>
      <w:r>
        <w:rPr>
          <w:rFonts w:cs="Times New Roman" w:ascii="Times New Roman" w:hAnsi="Times New Roman"/>
          <w:sz w:val="16"/>
          <w:szCs w:val="16"/>
        </w:rPr>
        <w:t>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день) с приходными и расходными кассовыми документами под расписку в кассовой книге. Контроль над правильным ведением кассовой книги возлагается на главного бухгалтера предприятия. 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предприятия. 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При обнаружении ревизией недостачи или излишка ценностей в кассе в акте указывается их сумма и обстоятельства возникновения. Ответственность за соблюдение правил ведения кассовых операций в народном хозяйстве возлагается на руководителей предприятий, главных (старших) бухгалтеров, руководителей финансовых служб и</w:t>
      </w:r>
      <w:r>
        <w:rPr>
          <w:rFonts w:cs="Times New Roman" w:ascii="Times New Roman" w:hAnsi="Times New Roman"/>
          <w:sz w:val="16"/>
          <w:szCs w:val="16"/>
          <w:lang w:val="en-US"/>
        </w:rPr>
        <w:t>i</w:t>
      </w:r>
      <w:r>
        <w:rPr>
          <w:rFonts w:cs="Times New Roman" w:ascii="Times New Roman" w:hAnsi="Times New Roman"/>
          <w:sz w:val="16"/>
          <w:szCs w:val="16"/>
        </w:rPr>
        <w:t xml:space="preserve"> кассиров. </w:t>
      </w:r>
    </w:p>
  </w:endnote>
  <w:endnote w:id="16">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учреждения банков обязаны</w:t>
      </w:r>
      <w:r>
        <w:rPr>
          <w:rFonts w:cs="Times New Roman" w:ascii="Times New Roman" w:hAnsi="Times New Roman"/>
          <w:sz w:val="16"/>
          <w:szCs w:val="16"/>
        </w:rPr>
        <w:t xml:space="preserve">: систематически проверять соблюдение предприятиями действующего порядка ведения кассовых операций и в случае выявления нарушений принимать необходимые меры по их устранению. Указом Президента РФ от 23 мая 1994 г. «Об осуществлении комплексных мер по своевременному и полному внесению в бюджет налогов и иных обязательных платежей» (СЗ РФ 1994 № 5 Ст. 396) установлены строгие меры финансовой ответственности за несоблюдение порядка ведения кассовых операций и предусмотрены следующие меры ответственности: за осуществление расчетов наличными денежными средствами с другими предприятиями, учреждениями и организациями сверх установленных предельных сумм - штраф в двукратном размере суммы; произведенного платежа; за не оприходование (неполное оприходование) в кассу денежной наличности - штраф в трехкратном размере не оприходованной суммы; за несоблюдение действующего порядка хранения свободных денежных средств, а также за накопление в кассах наличных денег сверх установленных лимитов - штраф в трехкратном размере выявленной сверхлимитной кассовой наличности. На руководителей предприятий, учреждений и организаций, допустивших указанные нарушения, налагаются административные штрафы в 50-кратном установленном законодательством Российской Федерации размере минимальной месячной оплаты труда. Суммы штрафов зачисляются в федеральный бюджет. Рассмотрение дел об административных правонарушениях и наложении штрафов, предусмотренных настоящим пунктом, производится органами Министерства РФ по налогам и сборам по сведениям, предоставляемым коммерческими банками и другими органами, осуществляющими проверки соблюдения предприятиями, учреждениями и организациями порядка ведения кассовых операций и условий работы с денежной наличностью. </w:t>
      </w:r>
    </w:p>
  </w:endnote>
  <w:endnote w:id="17">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для выполнения юридическими лицами их обязательств</w:t>
      </w:r>
      <w:r>
        <w:rPr>
          <w:rFonts w:cs="Times New Roman" w:ascii="Times New Roman" w:hAnsi="Times New Roman"/>
          <w:sz w:val="16"/>
          <w:szCs w:val="16"/>
        </w:rPr>
        <w:t xml:space="preserve"> важное значение имеют правильные и своевременные расчеты. В условиях рыночных отношений реализация многих обязательств связана с движением денежных средств, например, за поставленную продукцию, на оплату труда, платежи в бюджет. Правовые особенности расчетов юридических лиц связаны с характером тех обязательств, которые реализуются в расчетных операциях. Например, правовое регулирование расчетов по выполнению гражданско-правовых договоров отличается от расчетов по платежам в бюджет или по оплате труда. Однако все расчетные отношения в народном хозяйстве построены на общих принципах, они совершаются по единым правилам, которые устанавливаются законодательством или актами Центрального банка Российской Федерации. В настоящее время в государстве принимаются интенсивные меры по более полному, точному и эффективному исполнению бюджета. Для того чтобы все бюджетные ассигнования из бюджета и платежи в бюджетную систему поступали в срок, было принято решение перейти на казначейскую систему исполнения бюджета. Таким образом, чтобы платежи из бюджета и в бюджет не зависали на счетах в коммерческих банках, было решено тратить государственные бюджетные деньги и собирать деньги в бюджет через государственный орган, каким, несомненно, является Федеральное казначейство. На сегодня в соответствии с Указом Президента РФ от 12 мая 1997 г. и постановлением Правительства РФ от 28 августа 1997 г. (Указ Президента РФ «О мерах по усилению контроля за использованием средств федерального бюджета» // СЗ РФ. 1997. № 20. Ст. 2235; постановление Правительства РФ «О мерах по ускорению перехода на казначейскую систему исполнения федерального бюджета» // СЗ РФ. 1997. № 36) все федеральные бюджетные учреждения, а также бюджетные учреждения субъектов Федерации и местного самоуправления переходят на казначейскую систему исполнения бюджета или проводят платежи через специально уполномоченные банки, прошедшие конкурсный отбор. Следует обратить внимание, что для образования органов казначейства субъектам Федерации и местным органам власти предложено изыскивать средства самостоятельно. </w:t>
      </w:r>
    </w:p>
  </w:endnote>
  <w:endnote w:id="18">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в 1999 г. было принято постановление Правительства РФ</w:t>
      </w:r>
      <w:r>
        <w:rPr>
          <w:rFonts w:cs="Times New Roman" w:ascii="Times New Roman" w:hAnsi="Times New Roman"/>
          <w:sz w:val="16"/>
          <w:szCs w:val="16"/>
        </w:rPr>
        <w:t xml:space="preserve"> о мероприятиях по переводу в органы Федерального казначейства счетов организаций, финансируемых из федерального бюджета, по учету средств, полученных от предпринимательской и иной приносящей доход деятельности (</w:t>
      </w:r>
      <w:r>
        <w:rPr>
          <w:rFonts w:cs="Times New Roman" w:ascii="Times New Roman" w:hAnsi="Times New Roman"/>
          <w:i/>
          <w:sz w:val="16"/>
          <w:szCs w:val="16"/>
        </w:rPr>
        <w:t>СЗ РФ. 1998. № 35. Ст. 4405</w:t>
      </w:r>
      <w:r>
        <w:rPr>
          <w:rFonts w:cs="Times New Roman" w:ascii="Times New Roman" w:hAnsi="Times New Roman"/>
          <w:sz w:val="16"/>
          <w:szCs w:val="16"/>
        </w:rPr>
        <w:t>). Таким образом, правительство принимает все возможные меры, чтобы поставить всю деятельность по учету денежных средств и расчетов по бюджетам бюджетных учреждений под государственный контроль (</w:t>
      </w:r>
      <w:r>
        <w:rPr>
          <w:rFonts w:cs="Times New Roman" w:ascii="Times New Roman" w:hAnsi="Times New Roman"/>
          <w:i/>
          <w:sz w:val="16"/>
          <w:szCs w:val="16"/>
        </w:rPr>
        <w:t>Так, в этих же целях в 1999 г. Министром финансов был издан приказ о правилах оформления и выдачи в 1999 г. разрешений на открытие счетов организаций, финансируемых из федерального бюджета, по учету средств, полученных от предпринимательской и иной приносящей доход деятельности // Российская газета. 1999. 25 марта</w:t>
      </w:r>
      <w:r>
        <w:rPr>
          <w:rFonts w:cs="Times New Roman" w:ascii="Times New Roman" w:hAnsi="Times New Roman"/>
          <w:sz w:val="16"/>
          <w:szCs w:val="16"/>
        </w:rPr>
        <w:t>). Банк России является органом, координирующим, регулирующим и лицензирующим организацию расчетных систем в Российской Федерации (</w:t>
      </w:r>
      <w:r>
        <w:rPr>
          <w:rFonts w:cs="Times New Roman" w:ascii="Times New Roman" w:hAnsi="Times New Roman"/>
          <w:i/>
          <w:sz w:val="16"/>
          <w:szCs w:val="16"/>
        </w:rPr>
        <w:t xml:space="preserve">См. гл. </w:t>
      </w:r>
      <w:r>
        <w:rPr>
          <w:rFonts w:cs="Times New Roman" w:ascii="Times New Roman" w:hAnsi="Times New Roman"/>
          <w:i/>
          <w:sz w:val="16"/>
          <w:szCs w:val="16"/>
          <w:lang w:val="en-US"/>
        </w:rPr>
        <w:t>XII</w:t>
      </w:r>
      <w:r>
        <w:rPr>
          <w:rFonts w:cs="Times New Roman" w:ascii="Times New Roman" w:hAnsi="Times New Roman"/>
          <w:i/>
          <w:sz w:val="16"/>
          <w:szCs w:val="16"/>
        </w:rPr>
        <w:t xml:space="preserve"> Закона о Центральном банке РФ // СЗ РФ. 1995. № 18. Ст. 1593</w:t>
      </w:r>
      <w:r>
        <w:rPr>
          <w:rFonts w:cs="Times New Roman" w:ascii="Times New Roman" w:hAnsi="Times New Roman"/>
          <w:sz w:val="16"/>
          <w:szCs w:val="16"/>
        </w:rPr>
        <w:t>). Банк России устанавливает правила, формы, сроки и стандарты осуществления безналичных расчетов. Обеспечение эффективного и бесперебойного функционирования системы расчетов является одной из основных целей деятельности Банка России. Они обязательны и для расчетов, проводимых через казначейство. В нормативных актах Центрального банка РФ, регулирующих расчетные операции, сочетаются организационные и имущественные элементы, непосредственно связанные с движением денежных средств предприятий и организаций через банки. Основные условия расчетных отношений между юридическими лицами сводятся к следующему: Расчетные операции осуществляются, как правило, через коммерческие банки с открываемых юридическим лицам расчетных и иных счетов. Все расчеты между юридическими лицами по платежам, сумма которых превышает размеры, установленные Правительством России, осуществляются только в безналичном порядке. Формы безналичных расчетов определяются в соответствии с законодательными актами и нормативными актами Центрального банка РФ. Предприятия могут выбирать любую из установленных форм расчетов, исходя из собственных интересов. Банки не вправе препятствовать осуществлению расчетов по формам, предусмотренным в договоре контрагентов. Списание средств со счета предприятия может производиться банком только по распоряжению владельца счета, за исключением случаев, предусмотренных действующим законодательством. Банк не вправе определять и контролировать направления использования денежных средств, находящихся на счете предприятия, и устанавливать другие, не предусмотренные законодательными актами или договором ограничения его права распоряжаться денежными средствами по своему усмотрению. Платежи могут совершаться как после отгрузки товарно-материальных ценностей, выполнения работ и оказания услуг, так и авансом или путем предварительной оплаты. Платежи производятся при наличии на счетах плательщиков собственных средств или в установленном порядке за счет банковского кредита. Зачисление средств насчет предприятия-получателя осуществляется лишь после списания сумм со счета плательщика. Формы расчетных документов, по которым проводятся расчетные операции, устанавливаются Банком России. 10.Предприятия и банки обязаны своевременно рассчитываться по своим обязательствам, строго соблюдать договорную и расчетную дисциплину. Важно подчеркнуть, что предприятия вправе самостоятельно выбирать банк для своего кредитно-расчетного и кассового обслуживания, они могут обслуживаться по всем видам банковских операций в одном или нескольких банках. Такой порядок дает возможность предприятию, исходя из своих хозрасчетных интересов, выбрать банк, где кредитная политика отличается большей гибкостью, быстрее и четче выполняются расчетные операции, лучше информация и выше культура обслуживания. Предприятие вправе обслуживаться банком, как по месту своего нахождения, так и расположенным в другом месте. Но на обслуживание в банке вне местонахождения предприятия требуется согласие этого банка. При переходе юридического лица на расчетное обслуживание в другой банк туда перечисляются остатки средств по всем счетам - пассивным и активным, передаются находящиеся в банке - до оформления расчетного счета, неоплаченные расчетные документы. Если у предприятия имеется задолженность банку по кредиту, то при переходе на обслуживание в другой банк оно должно возвратить ссуду или получить согласие банка-кредитора на переоформление обязательств по погашению кредита. Для расчетного обслуживания между банком и предприятием должен быть заключен договор банковского счета. По этому договору банк обязуется открыть клиенту расчетный и другие счета, зачислять на них поступающие клиенту суммы; по поручению клиента, а по решению</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sz w:val="16"/>
          <w:szCs w:val="16"/>
        </w:rPr>
        <w:t>суда и в других предусмотренных законодательством случаях без такого поручения, списывать соответствующие суммы со счета предприятия для зачисления их на счета кредиторов; принимать от клиента и выдавать ему или по его поручению наличные деньги, выплачивать установленные проценты на хранимые на счете суммы. Предприятие обязано соблюдать установленные в договоре правила. Многие коммерческие банки включают в договор плату за юридическое оформление счетов клиентов и проведение расчетов в целях возмещения расходов на осуществление таких операций. В то же время за хранение у них средств коммерческие банки должны уплачивать предприятию определенную плату, размер которой устанавливается по взаимному соглашению. Законодательство содержит строгие ограничения возможности наложения ареста и обращения взыскания на денежные средства и другие ценности, находящиеся в банках. Установлено, что арест может быть наложен не иначе, как по решениям судов, постановлениям следственных органов или органов арбитража, а взыскание может быть обращено лишь по исполнительным листам, выданным судами, по исполнительным листам органов арбитража и другим исполнительным документам, а также по требованию государственных налоговых инспекций. Обязанность хранить денежные средства в банке является юридической предпосылкой второй группы правоотношений по счетам, непосредственно связанной с совершением расчетов. Предприятия и организации сами распоряжаются денежными средствами, хранящимися на их счетах в банках, в соответствии с целевым назначением этих средств. Банк обязан зачислять на счет денежные суммы, поступающие как непосредственно от владельца счета, так и от других лиц, а также исполнять все законные распоряжения владельца счета относительно выплат денежных средств с этого счета. Как указывалось выше, банк не вправе определять и контролировать направление использования денежных средств клиента и устанавливать другие, не предусмотренные законодательными актами ограничения его права распоряжаться денежными средствами по своему усмотрению. Для возникновения правоотношений, связанных с открытием счетов, необходимы определенные юридические факты: а)подача заявления на открытие счета; б)представление документов, подтверждающих законность создания предприятия и постановку на учет в соответствующих государственных органах; в)представление карточки с образцами подписей и оттиска печати. Для открытия счета предприятию в банк представляются следующие документы: 1. Заявление об открытии счета. Оно подписывается руководителем и главным бухгалтером владельца счета. Если в штатном расписании не предусмотрено должности главного бухгалтера, заявление подписывается только руководителем. 2.Документ о государственной регистрации (подлинник или надлежащим образом заверенная копия). Предприятия и организации в соответствии с законодательством считаются созданными и приобретают права юридических лиц со дня их государственной регистрации. Такая регистрация, как правило, осуществляется местной администрацией по месту их нахождения. В соответствии с республиканским законодательством может быть установлен иной порядок государственной регистрации. Так, в Москве такая регистрация осуществляется специально созданной регистрационной палатой. Государственная регистрация предприятий с иностранными инвестициями, если их объем не превышает 100 млн. руб., осуществляется советами министров республик в составе России, администрациями краев, областей, городов Москвы и Санкт-Петербурга, автономной области, автономных округов. Государственная регистрация предприятий, объем иностранных инвестиций, в которые превышает 100 млн. руб., а также предприятий с иностранными инвестициями нефтегазодобывающей, нефтегазоперерабатывающей и угледобывающей отраслей, независимо от величины их уставного капитала, осуществляется в Российском агентстве международного сотрудничества. Для открытия счета предприятие должно представить в банк также копию своего устава, утвержденного его учредителем (учредителями), объединение предприятий — копию устава, утвержденного его учредителями. Филиалы, представительства, отделения и другие обособленные подразделения юридических лиц представляют копию положения, на основе которого они действуют. При открытии счета кооперативу в учреждение банка представляется копия его устава, принятого общим собранием граждан, желающих учредить кооператив. Копия устава (положения), представляемая в учреждение банка, может быть заверена органом, издавшим (утвердившим) устав (положение), либо нотариально. Копия устава совместного предприятия, международного объединения и организации, утвержденного сторонами учредительных документов, заверяется нотариально. В случаях представления в учреждение банка подлинного экземпляра устава (положения) он заверки не требует. 3.Документ налогового органа. Особое значение при открытии счета в банке имеют взаимоотношения предприятия с налоговыми органами. В соответствии с законодательством налогоплательщики, в том числе предприятия и организации, подлежат в обязательном порядке постановке на учет в налоговых органах. Поэтому документ налогового органа о постановке на учет является важнейшим юридическим фактом для открытия расчетного (текущего) счета. Указ Президента РФ «Об осуществлении комплексных мер по своевременному и полному внесению в бюджет налогов и иных обязательных платежей» (</w:t>
      </w:r>
      <w:r>
        <w:rPr>
          <w:rFonts w:cs="Times New Roman" w:ascii="Times New Roman" w:hAnsi="Times New Roman"/>
          <w:i/>
          <w:sz w:val="16"/>
          <w:szCs w:val="16"/>
        </w:rPr>
        <w:t>СЗ РФ. 1994. № 5. Ст. 396. См. также ст. 86 ГК РФ</w:t>
      </w:r>
      <w:r>
        <w:rPr>
          <w:rFonts w:cs="Times New Roman" w:ascii="Times New Roman" w:hAnsi="Times New Roman"/>
          <w:sz w:val="16"/>
          <w:szCs w:val="16"/>
        </w:rPr>
        <w:t xml:space="preserve">) предусматривает необходимость представления документа налогового органа в банк также при открытии хозоргану других счетов. Валютные, ссудные, депозитные и другие счета могут быть открыты клиенту только при предъявлении банку документа (справки), удостоверяющего об уведомлении налогового органа о намерении налогоплательщика открыть в банке соответствующий счет. В 5-дневный срок банк обязан сообщить налоговому органу об открытии любого счета. Законодательством установлены строгие санкции за нарушение порядка открытия счетов без уведомления налоговых органов. В этих случаях на руководителей предприятий (организаций) и банков налагаются административные штрафы в размере 100-кратного установленного минимального размера оплаты труда. Выявление налоговым органом факта повторного нарушения предприятием, организацией, банком порядка открытия счетов является основанием для принятия в установленном порядке решения о ликвидации предприятия (организации) и коммерческого банка и взыскания полученных ими доходов в пользу государства. Юридические лица обязаны ежеквартально представлять в налоговые органы информацию о всех открытых ими счетах (включая валютные, ссудные, депозитные и др.) в банках как на территории России, так и за рубежом, о наименовании и местонахождении банков, в которых открыты эти счета. Документ Пенсионного фонда РФ. В соответствии с постановлением Верховного Совета Российской Федерации от 11 февраля 1993 г. вновь созданные предприятия, учреждения, организации обязаны регистрироваться в качестве плательщиков страховых взносов в Пенсионный фонд в 30-дневный срок со дня их учреждения. В связи с этим банки открывают расчетные и иные счета только при предъявлении предприятиями, учреждениями, организациями документа, подтверждающего регистрацию в качестве плательщиков страховых взносов у уполномоченных Пенсионного фонда. Документ органа обязательного медицинского страхования. В соответствии с Инструкцией о порядке взимания и учета страховых взносов (платежей) на обязательное медицинское страхование, утвержденной постановлением Совета Министров - Правительства Российской Федерации от 11 октября 1993 г. № 1018, для открытия расчетных их счетов вновь созданными или реорганизованными предприятиями, организациями и иными хозяйствующими субъектами они обязаны предъявить банку документ, подтверждающий регистрацию в качестве плательщика страховых взносов (платежей) в территориальных фондах обязательного медицинского страхования. 6. Карточка с образцами подписей. При открытии счета в банк в обязательном порядке представляется карточка с образцами подписей и оттиска печати. Карточка служит подтверждением полномочий определенных должностных лиц юридического лица на распоряжение денежными средствами, находящимися на его счетах в банке. Подпись является обязательным реквизитом документов, служащих основанием для приемки и выдачи денежных средств и товарно-материальных ценностей, а также кредитных и расчетных обязательств. Такие документы подписываются двумя подписями: первой и второй. В карточку включаются образцы подписей всех лиц, которым предоставлено право первой и второй подписи по счету. Право первой подписи принадлежит руководителю предприятия, которому открывается счет, а также должностным лицам, уполномоченным руководителем. Право второй подписи принадлежит главному (старшему) бухгалтеру предприятия и уполномоченным им на то лицам. Если на предприятии вместо должности главного бухгалтера предусмотрена должность с иным наименованием (начальник финансового отдела, финансово-бухгалтерского управления и т.п.), владелец счета должен сделать отметку об этом в карточке с образцами подписей и оттиска печати. По счетам предприятий и их нехозрасчетных подразделений, в которых не предусмотрено должности главного бухгалтера, право второй подписи может быть предоставлено бухгалтеру, счетоводу или другому счетному работнику. Карточка с образцами подписей и оттиска печати подписывается руководителем и главным бухгалтером предприятия, которому открывается счет. Если в его штате нет должности главного бухгалтера (другого должностного лица, выполняющего его функции), карточка подписывается только руководителем. В карточку с образцами подписей и оттиска печати обязательно включается образец оттиска присвоенной предприятию или его нехозрасчетным подразделениям печати. Применение печатей, предназначенных для специальных целей, например, «для пакетов», «для пропусков», не допускается. Карточка с образцами подписей и оттиска печати предприятия должна быть заверена его вышестоящим органом или в нотариальном порядке. При оформлении карточки с образцами подписей юридического лица, в штате которого отсутствуют лица, обладающие правом второй подписи, в банк представляется нотариально заверенная карточка с образцом подписи только руководителя владельца счета. </w:t>
      </w:r>
    </w:p>
  </w:endnote>
  <w:endnote w:id="19">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правовой режим порядка открытия и функционирования счетов</w:t>
      </w:r>
      <w:r>
        <w:rPr>
          <w:rFonts w:cs="Times New Roman" w:ascii="Times New Roman" w:hAnsi="Times New Roman"/>
          <w:sz w:val="16"/>
          <w:szCs w:val="16"/>
        </w:rPr>
        <w:t xml:space="preserve"> предопределен действующим порядком создания юридических лиц, их правовым статусом. Каждому предприятию, независимо от формы собственности, обладающему правами юридического лица и действующему на принципах хозяйственного расчета, по его волеизъявлению открывается в коммерческом банке расчетный счет. Расчетные счета открываются государственным предприятиям, кооперативам, акционерным обществам и обществам с ограниченной ответственностью, дочерним и другим предприятиям, обладающим указанными выше признаками. Следует отметить, что в соответствии с Указом Президента РФ от 21 марта 1995 г. (</w:t>
      </w:r>
      <w:r>
        <w:rPr>
          <w:rFonts w:cs="Times New Roman" w:ascii="Times New Roman" w:hAnsi="Times New Roman"/>
          <w:i/>
          <w:sz w:val="16"/>
          <w:szCs w:val="16"/>
        </w:rPr>
        <w:t xml:space="preserve">Российская газета. 1995. 25 марта.) </w:t>
      </w:r>
      <w:r>
        <w:rPr>
          <w:rFonts w:cs="Times New Roman" w:ascii="Times New Roman" w:hAnsi="Times New Roman"/>
          <w:sz w:val="16"/>
          <w:szCs w:val="16"/>
        </w:rPr>
        <w:t xml:space="preserve">юридические лица могут иметь расчетные счета в нескольких банках. Расчетный счет предназначается и используется юридическим лицом для зачисления выручки от реализации продукции (работ, услуг), учета своих доходов от вне реализационных операций, сумм полученных кредитов и иных поступлений, осуществления расчетов с поставщиками, бюджетами по налогам и приравненным к ним платежам, с рабочими и служащими по заработной плате и другим выплатам, включаемым в фонд потребления, с банками по полученным кредитам и процентам по ним, а также для платежей по решениям судов, арбитражных судов и других органов, имеющих право принимать решения о взыскании средств со счетов юридических лиц в бесспорном порядке. Кроме расчетного счета (счета юридического лица по основной деятельности) юридические лица могут иметь депозитные, аккредитивные, ссудные, валютные (в уполномоченных банках), по капитальным вложениям и другие счета, вытекающие из условий совершения коммерческих сделок и предусмотренные правилами совершения соответствующих банковских операций. Формирование средств на этих счетах (кроме валютных и ссудных при выдаче ссуд) должно производиться путем перечисления с расчетного счета. Все счета подлежат регистрации в установленном порядке в налоговых органах для контроля за правильной и своевременной уплатой юридическим лицом налогов и других платежей в бюджет. Предприятиям, имеющим вне места своего нахождения отдельные нехозрасчетные звенья, предоставлено право иметь помимо расчетных счетов расчетные субсчета, открываемые на имя самого предприятия в банках по месту нахождения этих нехозрасчетных звеньев. Расчетный субсчет — это подсобный счет, основное назначение которого — аккумуляция поступающей выручки нехозрасчетного звена для последующего перечисления на расчетный счет хозоргана. Такой счет открывается по ходатайству предприятия и распоряжению банка, в котором ведется его расчетный счет. Расчетные операции с расчетных субсчетов, как правило, ограничены. Кооперативам могут быть открыты расчетные субсчета по месту нахождения их филиалов (отделений) и представительств. Такие счета открываются по ходатайству кооператива. Филиалам, представительствам, отделениям и другим обособленным подразделениям хозорганов, а также филиалам (отделениям) и представительствам кооперативов, как правило, открываются текущие счета. Текущий счет позволяет проводить лишь ограниченный круг расчетных операций, связанных, главным образом, с оплатой труда и административно-хозяйственными расходами. Правоотношения по расчетному (текущему) счету состоят из двух тесно связанных между собой групп. Первая группа обусловлена закрепленной в законе обязанностью предприятий хранить свои денежные средства в кредитных учреждениях. Это отношения, связанные с открытием клиенту соответствующих счетов в банке и обеспечением гарантий сохранности средств. </w:t>
      </w:r>
      <w:r>
        <w:rPr>
          <w:rFonts w:cs="Times New Roman" w:ascii="Times New Roman" w:hAnsi="Times New Roman"/>
          <w:bCs/>
          <w:i/>
          <w:sz w:val="16"/>
          <w:szCs w:val="16"/>
        </w:rPr>
        <w:t xml:space="preserve">Банк может использовать имеющиеся на счете клиента денежные средства в качестве кредитного ресурса, но обязан гарантировать их наличие при предъявлении требований к счету, право клиента распоряжаться этими средствами и получать доходы (проценты) по ним. </w:t>
      </w:r>
      <w:r>
        <w:rPr>
          <w:rFonts w:cs="Times New Roman" w:ascii="Times New Roman" w:hAnsi="Times New Roman"/>
          <w:sz w:val="16"/>
          <w:szCs w:val="16"/>
        </w:rPr>
        <w:t xml:space="preserve">Банки гарантируют коммерческую тайну. Все служащие банка в соответствии с законом обязаны хранить тайну по операциям, счетам и вкладам банка, его клиентов и корреспондентов. Справки по операциям и счетам юридических лиц и иных организаций могут выдаваться самим организациям, их вышестоящим органам, государственным налоговым инспекциям, судам, следственным органам, органам арбитража, аудиторским организациям, а также финансовым органам по вопросам налогообложения. </w:t>
      </w:r>
    </w:p>
  </w:endnote>
  <w:endnote w:id="20">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собственник, суд (арбитраж) или орган, уполномоченный создавать предприятия</w:t>
      </w:r>
      <w:r>
        <w:rPr>
          <w:rFonts w:cs="Times New Roman" w:ascii="Times New Roman" w:hAnsi="Times New Roman"/>
          <w:sz w:val="16"/>
          <w:szCs w:val="16"/>
        </w:rPr>
        <w:t xml:space="preserve">, принявший решение о ликвидации предприятия, устанавливает порядок и сроки проведения ликвидации, а также срок для заявления претензий кредиторов, который не может быть менее двух месяцев с момента объявления ликвидации. При переоформлении счета на имя ликвидационной комиссии (ликвидкома) в банк должны быть представлены: решение собственника или уполномоченного им органа, а в случаях банкротства — суда или арбитража с указанием в нем срока действия ликвидкома и заверенная карточка с образцами подписей и оттиска печати ликвидкома, а в случаях отсутствия такой печати — с оттиском печати той организации, которая создала ликвидком. Расчетный (текущий) счет кооператива может быть закрыт, когда его деятельность прекращается по решению местной администрации, зарегистрировавшей кооператив, в случаях: когда кооператив в течение одного года с момента регистрации не приступил к производственно-хозяйственной деятельности или не возобновил фактически прекращенную деятельность по истечении одного года после подачи последней декларации о доходах; при длительной (более шести месяцев) неплатежеспособности кооператива; когда несмотря на предупреждение, вынесенное органом, зарегистрировавшим кооператив, последний неоднократно или грубо нарушает законодательство, регулирующее деятельность кооператива, финансовую дисциплину, установленный порядок осуществления внешнеторговых операций или устав данного кооператива. Счет кооперативу закрывается по истечении месячного срока со дня вручения ему решения местной администрации. Если решение о прекращении кооператива обжаловано в суд, то счет закрывается после вступления решения суда в законную силу. Следует отметить, что отсутствие операций по счету клиента не влечет за собой прекращение договора банковского счета. </w:t>
      </w:r>
    </w:p>
  </w:endnote>
  <w:endnote w:id="21">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в соответствии с законодательством предпринимателям открываются в коммерческих банках расчетные и другие счета</w:t>
      </w:r>
      <w:r>
        <w:rPr>
          <w:rFonts w:cs="Times New Roman" w:ascii="Times New Roman" w:hAnsi="Times New Roman"/>
          <w:sz w:val="16"/>
          <w:szCs w:val="16"/>
        </w:rPr>
        <w:t xml:space="preserve">. Поскольку предпринимательство (как частное, так и коллективное) может осуществляться с образованием юридического лица или без такового, порядок открытия счетов в этих случаях имеет некоторые особенности. При образовании юридического лица расчетный счет и другие счета предпринимателю открываются на имя этого юридического лица. Для открытия счета в банк представляются: заявление на открытие счета, подписанное предпринимателем - создателем юридического лица; документ о государственной регистрации в порядке, предусмотренном законодательством, В настоящее время такая регистрация осуществляется в местной администрации; нотариально заверенная копия устава (положения) юридического лица, утвержденного предпринимателем - создателем юридического лица; карточка с образцами подписи и оттиска печати, заверенная нотариально. Если предприниматель осуществляет свою деятельность без образования юридического лица, расчетные и другие счета открываются на его имя. Для открытия счета в банке должны быть представлены: заявление на открытие счета, подписанное предпринимателем; документ о государственной регистрации. Такая регистрация осуществляется местной администрацией по месту жительства предпринимателя; карточка с образцом подписи предпринимателя, заверенная нотариально. По нотариально оформленной доверенности предпринимателя его счетом могут распоряжаться другие лица. В соответствии с законодательством в случае смерти предпринимателя его права и обязанности по осуществлению предпринимательской деятельности переходят к его наследникам. В связи с этим счет, открытый на имя предпринимателя, подлежит переоформлению на имя наследника. Для этого наследник, вступивший в установленном порядке в права наследования, представляет в банк заявление о переоформлении счета на свое имя; нотариально заверенные копию свидетельства о праве на наследство и карточку с образцом своей подписи. </w:t>
      </w:r>
    </w:p>
  </w:endnote>
  <w:endnote w:id="22">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все расчеты между юридическими лицами по платежам</w:t>
      </w:r>
      <w:r>
        <w:rPr>
          <w:rFonts w:cs="Times New Roman" w:ascii="Times New Roman" w:hAnsi="Times New Roman"/>
          <w:sz w:val="16"/>
          <w:szCs w:val="16"/>
        </w:rPr>
        <w:t>, сумма которых превышает размеры, установленные Правительством России, осуществляются путем перечисления средств со счета плательщика на счет получателя только в безналичном порядке. В настоящее время постановлением Правительства России установлен предельный размер расчетов наличными деньгами между юридическими лицами - 10 тыс. руб., который следует рассматривать как предел для одной сделки. Расходование наличных денег на эти цели из выручки, поступающей в кассы юридических лиц, производится в пределах сумм, установленных банком по договоренности с клиентом, но не превышающих 10 тыс. руб. за одну сделку при расчетах с юридическими лицами. Все расчеты со счетов предприятий производятся в установленной очередности платежей (</w:t>
      </w:r>
      <w:r>
        <w:rPr>
          <w:rFonts w:cs="Times New Roman" w:ascii="Times New Roman" w:hAnsi="Times New Roman"/>
          <w:i/>
          <w:sz w:val="16"/>
          <w:szCs w:val="16"/>
        </w:rPr>
        <w:t>В соответствии со ст. 35 Федерального закона «О федеральном бюджете на 2000 год» при недостаточности денежных средств на счете налогоплательщика для удовлетворения всех предъявленных к нему требований списание средств по платежным документам, предусматривающим платежи в бюджет и государственные внебюджетные фонды, а также перечисление или выдача денежных средств для расчетов по оплате труда с лицами, работающими по трудовому договору (контракту), производится в порядке календарной очередности поступления указанных документов после перечисления платежей, отнесенных ст. 855 ГК РФ к первой и второй очереди</w:t>
      </w:r>
      <w:r>
        <w:rPr>
          <w:rFonts w:cs="Times New Roman" w:ascii="Times New Roman" w:hAnsi="Times New Roman"/>
          <w:sz w:val="16"/>
          <w:szCs w:val="16"/>
        </w:rPr>
        <w:t>). Как правило, расчетные документы принимаются банками к оплате при наличии средств на расчетном счете клиентов. Но некоторые платежные документы принимаются банком к оплате и при отсутствии средств на счете плательщика. Они помещаются в картотеку № 2 и оплачиваются по мере поступления средств на счет в установленной очередности платежей. К таким документам, в частности, относятся инкассовые поручения налоговых органов на взыскание платежей в бюджет, акцептованные платежные требования и требования-поручения, документы на бесспорное списание средств со счета. 3. Для обеспечения денежными средствами неотложных потребностей хозорганов они имеют возможность использовать часть средств, поступивших на их счета, на неотложные нужды вне очередности платежей. Юридические лица могут получать в банке, в котором находится расчетный (текущий) счет, денежные средства на неотложные нужды в размере, не превышающем 5% среднедневных поступлений средств на их расчетные (текущие) счета за предшествующий квартал, в том числе на выплату заработной платы и осуществление приравненных к ней платежей - в размере до пяти минимальных месячных окладов, исходя из общей среднесписочной численности работников. Все безналичные расчеты производятся через банк на основе расчетных документов, которые представляют собой оформленные в письменном виде распоряжения хозорганов на перечисление денежных средств в безналичном порядке за отпущенные (отгруженные) товарно-материальные ценности, выполненные работы и оказанные услуги, а также по другим платежам. Однако по согласованию между хозорганами могут проводиться зачеты взаимной задолженности, минуя банки. Но если в результате зачета обязательство прекращается не полностью, в банк представляется платежный документ (платежное поручение, чек) на перечисление оставшейся после зачета денежной суммы. Основными расчетными документами являются платежные поручения, чеки, аккредитивы, платежные требования-поручения (</w:t>
      </w:r>
      <w:r>
        <w:rPr>
          <w:rFonts w:cs="Times New Roman" w:ascii="Times New Roman" w:hAnsi="Times New Roman"/>
          <w:i/>
          <w:sz w:val="16"/>
          <w:szCs w:val="16"/>
        </w:rPr>
        <w:t>Новые формы платежных документов введены указанием ЦБ РФ «О введении новых форматов расчетных документов» от 3 декабря 1997 г // Финансовая газета. 1997. №51)</w:t>
      </w:r>
      <w:r>
        <w:rPr>
          <w:rFonts w:cs="Times New Roman" w:ascii="Times New Roman" w:hAnsi="Times New Roman"/>
          <w:sz w:val="16"/>
          <w:szCs w:val="16"/>
        </w:rPr>
        <w:t>. Расчетные документы принимаются банком к исполнению при наличии подписей, учиненных должностными лицами, имеющими право подписи документов для совершения расчетно-денежных операций по счетам в банке, а также оттиска печати. Поскольку по законодательству России филиалы и представительства не являются юридическими лицами, расчетные документы по операциям, осуществляемым филиалами и представительствами, подписываются лицами, уполномоченными их юридическим лицом. Расчетные документы по операциям, осуществляемым предпринимателем без образования юридического лица, принимаются к исполнению при наличии на них одной подписи, указанной в карточке с образцом подписи, без оттиска печати. Расчетные документы принимаются к исполнению независимо от суммы. Прием документов от предприятий производится банком в течение дня в зависимости от времени работы банка с клиентами. Платежные поручения, платежные требования-поручения выписываются, как правило, с использованием технических средств в один прием под копирку или путем размножения подлинников в количестве экземпляров, необходимом для банка и всех участвующих в расчетах сторон. Чеки выписываются от руки чернилами или шариковыми ручками. Помарки и подчистки в расчетных документах не допускаются. Списание средств со счета плательщика производится только на основании первого экземпляра расчетного документа (документа, переданного по телеграфу, телефаксу), если иное не оговорено указаниями Центрального банка РФ. Конкретные формы расчетов между плательщиком и получателем средств определяются договором между ними. Как уже отмечалось, в соответствии с договорами между поставщиками и покупателями возможны и расчеты платежными требованиями. Однако условия таких расчетов и порядок их проведения должны оговариваться в этих договорах с учетом мнения банков, обслуживающих поставщика и покупателя. Сущность расчетов посредством платежных требований заключается в том, что поставщик, отгрузив товар (оказав услуги или выполнив работу), выписывает платежное требование и предъявляет его к оплате через банк, в котором имеется его расчетный счет. Это требование оплачивается с согласия плательщика с его счета в банке, ведущем счет плательщика. Для совершения платежа банком плательщик должен иметь свободные средства на счете или право на получение банковского кредита. Требования сдаются в банк на инкассо (</w:t>
      </w:r>
      <w:r>
        <w:rPr>
          <w:rFonts w:cs="Times New Roman" w:ascii="Times New Roman" w:hAnsi="Times New Roman"/>
          <w:i/>
          <w:sz w:val="16"/>
          <w:szCs w:val="16"/>
        </w:rPr>
        <w:t xml:space="preserve">Инкассо (от итал. </w:t>
      </w:r>
      <w:r>
        <w:rPr>
          <w:rFonts w:cs="Times New Roman" w:ascii="Times New Roman" w:hAnsi="Times New Roman"/>
          <w:i/>
          <w:sz w:val="16"/>
          <w:szCs w:val="16"/>
          <w:lang w:val="en-US"/>
        </w:rPr>
        <w:t>mcasso</w:t>
      </w:r>
      <w:r>
        <w:rPr>
          <w:rFonts w:cs="Times New Roman" w:ascii="Times New Roman" w:hAnsi="Times New Roman"/>
          <w:i/>
          <w:sz w:val="16"/>
          <w:szCs w:val="16"/>
        </w:rPr>
        <w:t>) - банковская операция, посредством которой банк по поручению своего клиента получает на основании расчетных документов (векселей, чеков и др.) причитающиеся клиенту денежные средства от получателя за отгруженные в его адрес товарно-материальные ценности и оказанные услуги и зачисляет эти средства на счет клиента в банке</w:t>
      </w:r>
      <w:r>
        <w:rPr>
          <w:rFonts w:cs="Times New Roman" w:ascii="Times New Roman" w:hAnsi="Times New Roman"/>
          <w:sz w:val="16"/>
          <w:szCs w:val="16"/>
        </w:rPr>
        <w:t xml:space="preserve"> </w:t>
      </w:r>
      <w:r>
        <w:rPr>
          <w:rFonts w:cs="Times New Roman" w:ascii="Times New Roman" w:hAnsi="Times New Roman"/>
          <w:i/>
          <w:sz w:val="16"/>
          <w:szCs w:val="16"/>
        </w:rPr>
        <w:t>См. также § 4 гл 46 ГК РФ</w:t>
      </w:r>
      <w:r>
        <w:rPr>
          <w:rFonts w:cs="Times New Roman" w:ascii="Times New Roman" w:hAnsi="Times New Roman"/>
          <w:sz w:val="16"/>
          <w:szCs w:val="16"/>
        </w:rPr>
        <w:t xml:space="preserve">) вслед за отгрузкой товара (оказанием услуг) или в сроки, определенные договором. </w:t>
      </w:r>
      <w:r>
        <w:rPr>
          <w:rFonts w:cs="Times New Roman" w:ascii="Times New Roman" w:hAnsi="Times New Roman"/>
          <w:i/>
          <w:iCs/>
          <w:sz w:val="16"/>
          <w:szCs w:val="16"/>
        </w:rPr>
        <w:t xml:space="preserve">Все расчеты производятся в порядке предварительного акцепта. </w:t>
      </w:r>
      <w:r>
        <w:rPr>
          <w:rFonts w:cs="Times New Roman" w:ascii="Times New Roman" w:hAnsi="Times New Roman"/>
          <w:sz w:val="16"/>
          <w:szCs w:val="16"/>
        </w:rPr>
        <w:t xml:space="preserve">При расчетах в порядке </w:t>
      </w:r>
      <w:r>
        <w:rPr>
          <w:rFonts w:cs="Times New Roman" w:ascii="Times New Roman" w:hAnsi="Times New Roman"/>
          <w:i/>
          <w:iCs/>
          <w:sz w:val="16"/>
          <w:szCs w:val="16"/>
        </w:rPr>
        <w:t xml:space="preserve">предварительного акцепта </w:t>
      </w:r>
      <w:r>
        <w:rPr>
          <w:rFonts w:cs="Times New Roman" w:ascii="Times New Roman" w:hAnsi="Times New Roman"/>
          <w:sz w:val="16"/>
          <w:szCs w:val="16"/>
        </w:rPr>
        <w:t xml:space="preserve">платежные требования считаются акцептованными и подлежат оплате, если плательщик не заявил обслуживающему его учреждению банка полный или частичный отказ от акцепта в течение трех рабочих дней после получения платежного требования этим учреждением банка (не считая дня поступления платежного требования в банк). Плательщик имеет право отказаться от оплаты платежного требования полностью или частично. По усмотрению сторон расчетных отношений в договоре между ними могут предусматриваться любые основания для отказа от акцепта. В этом случае в заявлении об отказе от акцепта должна содержаться ссылка на соответствующий пункт договора с указанием мотива отказа. Об отказе от акцепта плательщик обязан сообщить банку и поставщику с указанием мотивов отказа. Банк проверяет, соответствуют ли мотивы полного или частичного отказа от акцепта договору, но не проверяет (кроме случаев арифметической ошибки), были ли в действительности допущены поставщиком те нарушения, на которые ссылается плательщик. Все споры между сторонами о правомерности отказа от акцепта рассматриваются органами арбитражного суда. Банки не рассматривают такие споры по существу. За неосновательный отказ от акцепта плательщик несет материальную ответственность перед поставщиками в размере, указанном в договоре. Если покупатель отказался от акцепта требования, то прибывшие по этому требованию товары (за исключением скоропортящихся) поступают на ответственное хранение покупателю. При частичном отказе от акцепта товар остается на ответственном хранении покупателя в той части, от оплаты которой он отказался. Плательщик, получивший товары и использовавший их до истечения срока акцепта, имеет право отказаться от акцепта лишь частично — на сумму, равную стоимости неиспользованной части товарно-материальных ценностей. Проверка обеспечения сохранности товарно-материальных ценностей, принятых покупателем на ответственное хранение, может производиться банком на основании договора, заключенного учреждением банка с клиентом. Следует отметить, что в настоящее время расчеты по акцептной форме встречаются редко. Активно применяемой предприятиями формой расчетов являются расчеты посредством аккредитивов, который </w:t>
      </w:r>
      <w:r>
        <w:rPr>
          <w:rFonts w:cs="Times New Roman" w:ascii="Times New Roman" w:hAnsi="Times New Roman"/>
          <w:i/>
          <w:iCs/>
          <w:sz w:val="16"/>
          <w:szCs w:val="16"/>
        </w:rPr>
        <w:t xml:space="preserve">(Аккредитив - См § 3 гл 46 ГК РФ) </w:t>
      </w:r>
      <w:r>
        <w:rPr>
          <w:rFonts w:cs="Times New Roman" w:ascii="Times New Roman" w:hAnsi="Times New Roman"/>
          <w:sz w:val="16"/>
          <w:szCs w:val="16"/>
        </w:rPr>
        <w:t xml:space="preserve">представляет собой денежное обязательство банка, выдаваемое им по поручению клиента в пользу его контрагента по договору, по которому банк, открывший аккредитив (банк-эмитент), может произвести поставщику платеж или предоставить полномочия другому банку производить такие платежи при условии представления им документов, предусмотренных в аккредитиве, и при выполнении других условий аккредитива. Если банк, выставивший аккредитив (банк-эмитент), по поручению плательщика (покупателя) переводит средства в другой банк - банк поставщика, то для осуществления платежа при выполнении всех условий, предусмотренных в аккредитиве, в банке поставщика открывается отдельный балансовый счет «Аккредитивы». Исполнение аккредитива в этом случае, т.е. выплаты по нему, производится непосредственно банком, обслуживающим поставщика. Могут открываться следующие виды аккредитивов: покрытые (депонированные) или непокрытые (гарантированные); отзывные или безотзывные. Покрытыми (депонированными) считаются аккредитивы, при открытии которых банк-эмитент перечисляет собственные средства плательщика или предоставленный ему кредит в распоряжение банка поставщика (исполняющий банк) на отдельный балансовый счет «Аккредитивы» на весь срок действия обязательств банка-эмитента. При установлении между банками корреспондентских отношений непокрытый (гарантированный) аккредитив может открываться в исполняющем банке путем предоставления ему права списывать всю сумму аккредитива с ведущего у него счета банка-эмитента. В каждом аккредитиве должно ясно указываться, является ли он отзывным или безотзывным. При отсутствии такого указания аккредитив является отзывным. </w:t>
      </w:r>
      <w:r>
        <w:rPr>
          <w:rFonts w:cs="Times New Roman" w:ascii="Times New Roman" w:hAnsi="Times New Roman"/>
          <w:i/>
          <w:iCs/>
          <w:sz w:val="16"/>
          <w:szCs w:val="16"/>
        </w:rPr>
        <w:t xml:space="preserve">Отзывной аккредитив </w:t>
      </w:r>
      <w:r>
        <w:rPr>
          <w:rFonts w:cs="Times New Roman" w:ascii="Times New Roman" w:hAnsi="Times New Roman"/>
          <w:sz w:val="16"/>
          <w:szCs w:val="16"/>
        </w:rPr>
        <w:t xml:space="preserve">может быть изменен или аннулирован банком-эмитентом без предварительного согласования с поставщиком (например, в случае несоблюдения условий, предусмотренных договором, досрочного отказа банка-эмитента гарантировать платежи по аккредитиву). Все распоряжения об изменении условий отзывного аккредитива плательщик может давать поставщику только через банк-эмитент, который извещает банк поставщика (исполняющий банк), а последний - поставщика. Однако, исполняющий банк обязан оплатить документы, соответствующие условиям аккредитива, выставленные поставщиком и принятые банком поставщика до получения последним уведомления об изменении или аннулировании аккредитива. Безотзывный аккредитив не может быть изменен или аннулирован без согласия поставщика, в пользу которого он открыт. Поставщик может досрочно отказаться от использования аккредитива, если это предусмотрено условиями аккредитива. Аккредитив может быть предназначен для расчетов только с одним поставщиком. Срок действия и порядок расчетов по аккредитиву устанавливается в договоре между плательщиком и поставщиком. Для получения средств по аккредитиву поставщик, отгрузив товары, представляет реестр счетов, отгрузочные и другие предусмотренные условиями аккредитива документы в обслуживающий банк. Документы, подтверждающие выплаты по аккредитиву, должны быть представлены поставщиком банку до истечения срока аккредитива и подтверждать выполнение всех условий аккредитива. При нарушении хотя бы одного из этих условий выплаты по аккредитиву не производятся. При выплате по аккредитиву банк поставщика (исполняющий банк) обязан проверить соблюдение поставщиком всех условий аккредитива, а также правильность оформления реестра счетов, соответствие подписей и печати поставщика на нем заявленным образцам. Если условиями аккредитива предусмотрен акцепт уполномоченного покупателя, то проверяется наличие акцептной надписи и соответствие подписи уполномоченного представленному им образцу. Не принимаются к оплате реестры счетов без указания в них даты отгрузки, номеров товарно-транспортных документов, номеров почтовых квитанций при отправке товаров через предприятия связи, номеров или дат приемо-сдаточных документов и вида транспорта, которым отправлен груз при приеме товара представителем покупателя на месте у поставщика. Реестр счетов представляется поставщиком банку в трех экземплярах, из которых первый экземпляр используется в качестве мемориального ордера, третий - выдается поставщику в качестве расписки в приеме реестров счетов, а второй - с приложением товарно-транспортных документов и отметкой банка отсылается банку-эмитенту для вручения плательщику и одновременно отражения по счету «Аккредитивы к оплате». Следует подчеркнуть, что выплата с аккредитива наличными деньгами не допускается. Банки не несут ответственности за последствия задержки или утери в пути каких-либо документов. При желании предприятия могут рассчитываться друг с другом </w:t>
      </w:r>
      <w:r>
        <w:rPr>
          <w:rFonts w:cs="Times New Roman" w:ascii="Times New Roman" w:hAnsi="Times New Roman"/>
          <w:i/>
          <w:iCs/>
          <w:sz w:val="16"/>
          <w:szCs w:val="16"/>
        </w:rPr>
        <w:t xml:space="preserve">путем зачета взаимных требований. </w:t>
      </w:r>
      <w:r>
        <w:rPr>
          <w:rFonts w:cs="Times New Roman" w:ascii="Times New Roman" w:hAnsi="Times New Roman"/>
          <w:sz w:val="16"/>
          <w:szCs w:val="16"/>
        </w:rPr>
        <w:t xml:space="preserve">При этом взаимные требования и обязательства должников и кредиторов друг к другу погашаются в равновеликих суммах и лишь на разницу производится платеж. По согласованию между учреждениями банков такие расчеты могут осуществляться между двумя предприятиями или группой предприятий одной или разных отраслей хозяйства. Расчеты посредством зачета встречных требований могут производиться и в пределах региона. Так, постановлением Правительства РФ от 9 августа 1994 г. № 907 в целях улучшения состояния расчетов, нормализации финансового состояния предприятий, сдерживания инфляционных тенденций рекомендовано органам исполнительной власти субъектов Российской Федерации организовать проведение зачетов взаимной задолженности предприятий, расположенных в регионе, при этом: проводить взаимозачет в пределах дебиторской задолженности по состоянию на 1 июля 1994 г., подтвержденной соответствующими документами. Зачеты взаимных требований производятся независимо от имеющихся к участникам зачета первоочередных претензий кредиторов. В порядке расчетов посредством зачетов взаимных требований оплачиваются расчетные документы на отгруженные или отпущенные товары, оказанные услуги и другие документы, относящиеся к расчетам по основной деятельности. Расчеты, основанные на зачете взаимных требований, проводятся посредством постоянно действующих и разовых зачетов взаимных требований в настоящее время все большее значение приобретает электронная форма расчетов. Однако для ее развития и совершенствования пока что нет достаточной правовой базы. </w:t>
      </w:r>
    </w:p>
  </w:endnote>
  <w:endnote w:id="23">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при переоформлении счета</w:t>
      </w:r>
      <w:r>
        <w:rPr>
          <w:rFonts w:cs="Times New Roman" w:ascii="Times New Roman" w:hAnsi="Times New Roman"/>
          <w:sz w:val="16"/>
          <w:szCs w:val="16"/>
        </w:rPr>
        <w:t xml:space="preserve"> в связи с реорганизацией (слияние, присоединение, разделение, выделение, преобразование) представляются такие же документы, как и при открытии счета. При изменении наименования, не вызванном реорганизацией, а также при изменении подчиненности в банк представляются заявление владельца счета, уведомляющее об изменениях, и копия соответствующего решения. Указанные документы должны быть представлены банку в течение месяца со дня переименования или изменения подчиненности. Руководители банка вправе освобождать владельца счета от представления документов для переоформления счета и производить переоформление собственным распоряжением, если изменение подчиненности или изменение наименования вытекает из законодательства и общеизвестно. В соответствии с законодательством счет предприятия может быть закрыт по решению собственника его имущества или органа, уполномоченного создавать такие предприятия, либо по решению суда или арбитража. Счет предприятию может быть закрыт также: в случае признания его банкротом; если принято решение о запрете его деятельности из-за невыполнения условий, установленных законодательством, и в предусмотренный решением срок не обеспечено соблюдение этих условий или не изменен вид деятельности; если решением суда будут признаны недействительными учредительные акты о его создании; в других предусмотренных законодательством случаях. Следует отметить, что ликвидация предприятия осуществляется ликвидационной комиссией, образуемой собственником или уполномоченным им органом, а в случаях банкротства предприятия — судом или арбитражным судом. По их решению ликвидация может производиться самим предприятием в лице его органов управления. </w:t>
      </w:r>
    </w:p>
  </w:endnote>
  <w:endnote w:id="24">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кроме расчетного счета</w:t>
      </w:r>
      <w:r>
        <w:rPr>
          <w:rFonts w:cs="Times New Roman" w:ascii="Times New Roman" w:hAnsi="Times New Roman"/>
          <w:sz w:val="16"/>
          <w:szCs w:val="16"/>
        </w:rPr>
        <w:t xml:space="preserve">, предприятие может иметь в коммерческом банке депозитный счет, на котором оно может хранить свой денежный вклад. Формирование средств на депозитном счете юридических лиц осуществляется, как правило, путем перечисления соответствующих сумм с их расчетных (текущих) счетов. В этом случае между ним и банком заключается договор банковского вклада. По этому договору банк обязуется: хранить вложенные вкладчиком денежные средства; выплачивать по ним доход в виде процентов или в иной форме; выполнять поручения вкладчика по расчетам со вклада; возвратить сумму вклада по первому требованию вкладчика на условиях и в порядке, предусмотренных для вклада данного вида законодательством и договором. Таким образом, между расчетным счетом и банковским вкладом, кроме общего, есть существенные различия. Основные из них следующие: во-первых, по расчетному счету проводятся все денежные операции по основной деятельности юридического лица, а со вклада могут проводиться лишь отдельные из них и только по поручению вкладчика на цели, предусмотренные в договоре. Во-вторых, если банковский счет открывается без указания срока его действия, то вклад вносится на определенный срок. В-третьих, расчетный счет непосредственно не связан с суммой средств, хранящихся на нем. Даже полное отсутствие средств и операций по счету не влечет его закрытия. Договор же банковского вклада начинает действовать только после перечисления на депозитный счет определенной суммы денежных средств (вклада) и прекращается с возвратом вкладчиком его средств. В-четвертых, по банковскому вкладу банк обязан выплачивать доход в виде процентов или в иной форме. Следует подчеркнуть, что для заключения договора банковского вклада в банк должен быть представлен документ налоговой инспекции о желании предприятия открыть депозитный счет. Банковские вклады в основном бывают трех видов. Юридическое лицо может сделать денежный вклад в банк на определенный срок, но с правом досрочного получения средств под уменьшенный размер процентов. Вклад может быть внесен с условием использования банком этих средств в соответствии с поручением предприятия. В этом случае происходит сочетание договора банковского вклада и договора поручения. Третий вид банковского вклада оформляется депозитным сертификатом. К требованиям вкладчиков к банку о выдаче вкладов исковая давность не применяется. </w:t>
      </w:r>
    </w:p>
  </w:endnote>
  <w:endnote w:id="25">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в последнее время появились новые формы взаимоотношений банков с предприятиями, связанные с расчетами</w:t>
      </w:r>
      <w:r>
        <w:rPr>
          <w:rFonts w:cs="Times New Roman" w:ascii="Times New Roman" w:hAnsi="Times New Roman"/>
          <w:sz w:val="16"/>
          <w:szCs w:val="16"/>
        </w:rPr>
        <w:t xml:space="preserve">. В соответствии со ст. 382 ГК кредитор вправе уступить свои требования другому лицу. В связи с этим банки и предприятия имеют возможность на договорных началах осуществлять торгово-комиссионные (факторинговые) операции, которые производятся в целях ускорения получения поставщиком платежа. </w:t>
      </w:r>
      <w:r>
        <w:rPr>
          <w:rFonts w:cs="Times New Roman" w:ascii="Times New Roman" w:hAnsi="Times New Roman"/>
          <w:i/>
          <w:iCs/>
          <w:sz w:val="16"/>
          <w:szCs w:val="16"/>
        </w:rPr>
        <w:t xml:space="preserve">При факторинговой </w:t>
      </w:r>
      <w:r>
        <w:rPr>
          <w:rFonts w:cs="Times New Roman" w:ascii="Times New Roman" w:hAnsi="Times New Roman"/>
          <w:sz w:val="16"/>
          <w:szCs w:val="16"/>
        </w:rPr>
        <w:t xml:space="preserve">операции предприятия-поставщики уступают банку право требования платежа по платежным документам за поставленные товары (выполненные работы, оказанные услуги), а банк возмещает поставщику часть причитающейся от плательщика суммы платежа Перечисление остальной части платежа за поставленные товары осуществляется банком после поступления средств от плательщика. Однако в договоре может быть предусмотрено незамедлительное возмещение поставщику полной суммы, указанной в платежном документе. За осуществление такой торгово-комиссионной операции банк взимает с поставщика плату. Следует учитывать, что при факторинге поставщик отвечает перед банком за недействительность переданного ему требования, но не отвечает за неисполнение этого требования должником. Взаимоотношения банка и поставщика по осуществлению факторинговой операции регулируются договором. В договоре должны оговариваться условия совершения операций, в том числе реквизиты платежных документов, сумма, оплачиваемая банком, порядок совершения операций, размер платы по проведенным операциям и другие условия по усмотрению сторон. Банк не несет ответственности за невыполнение договорных обязательств по поставкам между поставщиком и покупателем товара Банки могут также проводить </w:t>
      </w:r>
      <w:r>
        <w:rPr>
          <w:rFonts w:cs="Times New Roman" w:ascii="Times New Roman" w:hAnsi="Times New Roman"/>
          <w:i/>
          <w:iCs/>
          <w:sz w:val="16"/>
          <w:szCs w:val="16"/>
        </w:rPr>
        <w:t xml:space="preserve">лизинговые операции. </w:t>
      </w:r>
      <w:r>
        <w:rPr>
          <w:rFonts w:cs="Times New Roman" w:ascii="Times New Roman" w:hAnsi="Times New Roman"/>
          <w:sz w:val="16"/>
          <w:szCs w:val="16"/>
        </w:rPr>
        <w:t>Под лизингом понимаются операции по покупке коммерческими банками по просьбе предприятий различных машин, оборудования, транспортных средств и других видов производственных и непроизводственных основных фондов и передаче их в аренду этим предприятиям на определенный период. Покупка машин, оборудования и других материальных ценностей производится банком по поручению предприятия-лизингополучателя за счет собственных средств. Одновременно с приобретением материальных ценностей банк подписывает лизинговое соглашение с предприятием-арендатором, в котором предусматривается: предмет договора и возникновение права собственности на него у лизингодателя; непрерывный срок аренды, т.е. период, в течение которого соглашение не может быть расторгнуто; сумма арендных платежей и периодичность их выплаты; условия страхования оборудования; возможные варианты владения имуществом по окончании срока аренды; ответственность сторон и другие условия. Следует заметить, что выбор поставщика, заключение торгового соглашения и согласование технических условий предмета лизинга, цены и сроки поставки являются, как правило, задачей самого предприятия-лизингополучателя. Банки могут использовать различные формы лизинга: передать имущество в лизинг на сроки, близкие периоду полной амортизации этого имущества, с последующим его выкупом лизингополучателем по остаточной стоимости; сдать имущество в лизинг на сроки, более короткие, чем период его службы. Срок аренды, как правило, соответствует периоду амортизации имущества Обычно срок аренды машин и оборудования составляет от 5 до 8 лет. Аналогичные операции с недвижимостью осуществляются, в течение более продолжительного срока, т.е. срок аренды зависит от вида материальных ценностей и от их первоначальной стоимости. Материальные ценности, используемые арендатором в течение всего срока лизингового соглашения, числятся на балансе владельца, т.е. банка-арендодателя. После окончания лизингового соглашения предприятие-арендатор имеет право купить материальные ценности по остаточной стоимости, которая должна быть предусмотрена в лизинговом соглашении, или заключить новое лизинговое соглашение, обычно на меньший срок по льготной ставке. Лизинговое соглашение может быть досрочно расторгнуто, как правило, по инициативе арендодателя в следующих случаях неплатежа арендной платы, невыполнение других обязательств, предусмотренных условиями лизингового соглашения (например, плохое содержание техники). О расторжении соглашения лизингодатель извещает арендатора, который должен заплатить ему установленную в соглашении сумму для возмещения нанесенного ущерба, вызванного несоблюдением условий соглашения. В эту сумму входят невыплаченные платежи на момент расторжения договора. Кроме того, арендатор обязан вернуть арендодателю имущество или выплатить сумму его остаточной стоимости. В случае, если соглашение будет прервано по вине арендодателя, арендатор имеет право на получение неустойки, что и оговаривается в лизинговом соглашении. При лизинговых операциях большим преимуществом для предприятия-арендатора является возможность использования необходимого оборудования и другой техники без одновременного расходования собственных средств на их покупку. Постановлением Президиума Верховного Совета РФ от 24 июня 1991 г. предприятиям, организациям, учреждениям и предпринимателям разрешено осуществлять поставку продукции, выполнение работ и оказание услуг в кредит, используя для таких сделок векселя. (</w:t>
      </w:r>
      <w:r>
        <w:rPr>
          <w:rFonts w:cs="Times New Roman" w:ascii="Times New Roman" w:hAnsi="Times New Roman"/>
          <w:i/>
          <w:sz w:val="16"/>
          <w:szCs w:val="16"/>
        </w:rPr>
        <w:t>Возврат к вексельному обращению вносит существенные изменения в расчетные и кредитные отношения в народном хозяйстве. Применение векселей как самостоятельных платежных обязательств является важным инструментом расчетов. Дальнейшее совершенствование правовых форм и способов расчетов будет способствовать их ускорению, решению проблемы неплатежей в народном хозяйстве, которые в настоящее время достигли значительных размеров, что нарушает имущественные права и обязанности предприятий и организаций</w:t>
      </w: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В соответствии с Федеральным законом «О внесении изменений и дополнений в Закон РСФСР «О Центральном банке РСФСР (Банке России)» от 26 апреля 1995 г. в течение года со дня его вступления в силу общий срок безналичных расчетов не должен превышать двух операционных дней в пределах субъекта Российской Федерации и пяти операционных дней в пределах Российской Федерации (</w:t>
      </w:r>
      <w:r>
        <w:rPr>
          <w:rFonts w:cs="Times New Roman" w:ascii="Times New Roman" w:hAnsi="Times New Roman"/>
          <w:i/>
          <w:sz w:val="16"/>
          <w:szCs w:val="16"/>
        </w:rPr>
        <w:t>СЗ РФ 1995. № 18. Ст. 1593</w:t>
      </w:r>
      <w:r>
        <w:rPr>
          <w:rFonts w:cs="Times New Roman" w:ascii="Times New Roman" w:hAnsi="Times New Roman"/>
          <w:sz w:val="16"/>
          <w:szCs w:val="16"/>
        </w:rPr>
        <w:t xml:space="preserve">). </w:t>
      </w:r>
    </w:p>
  </w:endnote>
  <w:endnote w:id="26">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строгое соблюдение правил расчетных операций всеми участниками расчетных отношений</w:t>
      </w:r>
      <w:r>
        <w:rPr>
          <w:rFonts w:cs="Times New Roman" w:ascii="Times New Roman" w:hAnsi="Times New Roman"/>
          <w:sz w:val="16"/>
          <w:szCs w:val="16"/>
        </w:rPr>
        <w:t xml:space="preserve"> является важным средством, обеспечивающим укрепление договорной и платежной дисциплины. Банки и предприятия несут ответственность за нарушение правил совершения расчетных операций в соответствии с действующим законодательством. Законодательные акты содержат как общие, так и специальные условия такой ответственности. К общим: относятся условия, наличие которых необходимо для возложения ответственности на нарушителя обязательства в любом гражданском правоотношении: 1) противоправность; 2) наличие убытков; 3) причинная связь между противоправными действиями (бездействием) и вредоносными последствиями; 4) вина правонарушителя. Например, несвоевременное зачисление банком средств на счет клиента, подпадающее под вышеперечисленные условия, является основанием для возложения на него имущественной ответственности в денежной форме. Однако законодательство содержит, и специальные нормы об ответственности за нарушение правил совершения расчетных операций, предусматривая ответственность в виде денежных штрафов. При этом для такой ответственности достаточно самого факта нарушения по вине банка. Имущественная ответственность коммерческих банков и их клиентов в расчетных правоотношениях определяется: а) нормативными актами и б) договорами между банком и его клиентом. К нормативным актам следует отнести законодательные акты, а также правила, издаваемые Центральным банком РФ. Эти нормативные акты не могут быть изменены соглашением сторон расчетных правоотношений. Среди таких актов особое место занимает Положение о штрафах за нарушение правил совершения расчетных операций, утвержденное постановлением Совета Министров СССР от 16 сентября 1983 г. № 911. Согласно п. 7 этого акта за несвоевременное (позднее следующего дня после получения соответствующего документа) или неправильное списание средств со счета владельца, а также за несвоевременное или неправильное зачисление банком сумм, причитающихся владельцу. Последний вправе потребовать от банка (расчетно-кассового центра) уплатить в свою пользу штраф в размере 0,5% несвоевременно зачисленной (списанной) суммы за каждый день задержки. Эта норма сохранила свою силу до настоящего времени. Штрафные санкции могут быть применены только при наличии договорных отношений между банком, допустившим нарушение, и предприятием-клиентом. В соответствии с ст. 30 Закона о банках и банковской деятельности (</w:t>
      </w:r>
      <w:r>
        <w:rPr>
          <w:rFonts w:cs="Times New Roman" w:ascii="Times New Roman" w:hAnsi="Times New Roman"/>
          <w:i/>
          <w:sz w:val="16"/>
          <w:szCs w:val="16"/>
        </w:rPr>
        <w:t>ВВС. 1996. № 6. Ст. 492</w:t>
      </w:r>
      <w:r>
        <w:rPr>
          <w:rFonts w:cs="Times New Roman" w:ascii="Times New Roman" w:hAnsi="Times New Roman"/>
          <w:sz w:val="16"/>
          <w:szCs w:val="16"/>
        </w:rPr>
        <w:t xml:space="preserve">) отношения между предприятием и банком носят договорный характер. Поэтому штраф за нарушение правил совершения расчетных операций предприятие может взыскать только с обслуживающего банка. Ответственность, предусмотренная п. 7 Положения о штрафах, не может быть применена к обслуживающему банку, если задержка поступления средств на счет его клиента произошла не по его вине, а вследствие нарушений, допущенных почтой или иными банками. В обязанность банка входит зачисление средств на счет клиента в день поступления соответствующих документов. Пункт 7 Положения о штрафах предусматривает ответственность банка за несвоевременное исполнение этой обязанности. До поступления документов у банка отсутствует обязанность по проведению банковских операций, и, следовательно, он не может нести ответственность, если просрочка зачисления средств на счет кредитора произошла вследствие действий иных участников расчетной операции. С 1 июля 1992 г. с банков снята ответственность за начисление и взыскание пени в расчетах между клиентами и установлено, что при несвоевременной оплате поставленной продукции покупатель (плательщик) уплачивает пеню в порядке, предусмотренном в договоре между поставщиком (получателем) и покупателем (плательщиком). Постановлением Президиума Верховного Совета РФ и Правительства РФ от 25 мая 1992 г. с 1 июля 1992 г. введена пеня за просрочку платежа в пользу поставщика в размере 0,5% в день в случаях, когда размер ее не определен по согласованию между поставщиком и покупателем в договоре на поставку. Этим же актом предусмотрено, что в случае задержки зачисления на счета клиентов платежа по вине банка с указанного банка взимается в пользу поставщика пеня за каждый день просрочки зачисления платежа в размере 0,5% в день. Уплатой штрафов, предусмотренных законодательством, не ограничивается имущественная ответственность банков. В договоре между банком и клиентом могут предусматриваться дополнительные штрафные санкции. Кроме того, банки несут ответственность за причиненный клиенту материальный ущерб в размере прямых убытков и упущенной выгоды. Размер имущественной ответственности предприятий перед банком непосредственно законом не определен. Здесь применяются общие нормы гражданско-правовой ответственности. В ряде случаев конкретный размер такой ответственности устанавливается в договорах банковского счета и вклада, кредитных договорах и имеет целью способствовать выполнению предприятием своих обязанностей в кредитно-расчетных операциях. Следует подчеркнуть, что санкции банка, применяемые к предприятию, не освобождают его от ответственности перед контрагентами по договорам, в соответствии с которыми производятся расчеты. Взаимные претензии по расчетам между плательщиком и получателем средств рассматриваются сторонами в установленном порядке без участия банковских учреждений. Претензии к банку, связанные с выполнением расчетных операций, направляются предприятием в обслуживающий его банк, с которым заключен договор банковского счета. В свою очередь коммерческие банки направляют свои претензии в РКЦ Центрального банка РФ. Подача жалобы и предъявление иска не приостанавливает операции по счету. Споры, возникающие между банками и предприятиями о взыскании штрафов за нарушение правил документооборота и применении мер имущественной ответственности, рассматриваются арбитражным судом. Предприятие несет полную ответственность за соблюдение кредитных договоров и расчетной дисциплины. Предприятие, систематически не выполняющее свои обязательства по расчетам, может быть объявлено неплатежеспособным. Об этом сообщается основным поставщикам товарно-материальных ценностей и вышестоящему органу. В последнее время участились случаи хищения денежных средств путем их зачисления на счета предприятий по фиктивным авизо и другим платежным документам. В связи с этим установлен особый порядок наложения ареста на незаконно поступившие на счет денежные средства. Основанием для наложения ареста на денежные средства является постановление следователя, которое должно содержать следующие сведения: наименование органа расследования, дату и место вынесения постановления, должность, звание или классный чин, фамилию и инициалы следователя, принявшего решение о наложении ареста, описание имевших место обстоятельств и мотивов принятого решения, полное наименование предприятия, его юридический адрес по регистрации, номер расчетного счета, сумму, на которую налагается арест, полное наименование банка, которому направляется данное постановление, номер корреспондентского счета этого банка и наименование РКЦ, номер отдельного лицевого счета на балансовом счете 140 «Депозиты правоохранительных органов», на который должны быть зачислены указанные средства. Постановление следователя о наложении ареста на денежные средства должно быть заверено печатью органа, в производстве которого находится данное уголовное дело. Один экземпляр указанного постановления вручается коммерческому банку, а другой - руководителю предприятия. По получении постановления следователя банк прекращает операции с арестованными средствами и не использует их как кредитные ресурсы. Не позднее трех рабочих дней после получения постановления о наложении ареста предприятие должно представить в банк поручение на перечисление суммы средств, указанных в постановлении, на отдельный лицевой счет на балансовом счете 140 «Депозиты правоохранительных органов». Если руководители предприятий отказываются дать согласие на такое перечисление, денежные средства остаются на счете предприятия с наложением на них ареста. В том случае, если у банка имеются данные о том, что авизо и платежные документы подложные, но уголовное дело не возбуждалось, он обязан безотлагательно передать материалы в следственные органы для решения вопроса </w:t>
      </w:r>
      <w:r>
        <w:rPr>
          <w:rFonts w:cs="Times New Roman" w:ascii="Times New Roman" w:hAnsi="Times New Roman"/>
          <w:i/>
          <w:iCs/>
          <w:sz w:val="16"/>
          <w:szCs w:val="16"/>
        </w:rPr>
        <w:t xml:space="preserve">о </w:t>
      </w:r>
      <w:r>
        <w:rPr>
          <w:rFonts w:cs="Times New Roman" w:ascii="Times New Roman" w:hAnsi="Times New Roman"/>
          <w:sz w:val="16"/>
          <w:szCs w:val="16"/>
        </w:rPr>
        <w:t xml:space="preserve">возбуждении уголовного дела. </w:t>
      </w:r>
    </w:p>
  </w:endnote>
  <w:endnote w:id="27">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 xml:space="preserve">расчеты платежными поручениями, </w:t>
      </w:r>
      <w:r>
        <w:rPr>
          <w:rFonts w:cs="Times New Roman" w:ascii="Times New Roman" w:hAnsi="Times New Roman"/>
          <w:sz w:val="16"/>
          <w:szCs w:val="16"/>
        </w:rPr>
        <w:t>которые</w:t>
      </w:r>
      <w:r>
        <w:rPr>
          <w:rFonts w:cs="Times New Roman" w:ascii="Times New Roman" w:hAnsi="Times New Roman"/>
          <w:i/>
          <w:sz w:val="16"/>
          <w:szCs w:val="16"/>
        </w:rPr>
        <w:t xml:space="preserve"> </w:t>
      </w:r>
      <w:r>
        <w:rPr>
          <w:rFonts w:cs="Times New Roman" w:ascii="Times New Roman" w:hAnsi="Times New Roman"/>
          <w:sz w:val="16"/>
          <w:szCs w:val="16"/>
        </w:rPr>
        <w:t xml:space="preserve">представляют собой документ, содержащий поручение хозяйствующего субъекта о перечислении определенной суммы с его счета на счет другого хозяйствующего субъекта. </w:t>
      </w:r>
    </w:p>
  </w:endnote>
  <w:endnote w:id="28">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расчеты </w:t>
      </w:r>
      <w:r>
        <w:rPr>
          <w:rFonts w:cs="Times New Roman" w:ascii="Times New Roman" w:hAnsi="Times New Roman"/>
          <w:i/>
          <w:sz w:val="16"/>
          <w:szCs w:val="16"/>
        </w:rPr>
        <w:t>платежными требованиями</w:t>
      </w:r>
      <w:r>
        <w:rPr>
          <w:rFonts w:cs="Times New Roman" w:ascii="Times New Roman" w:hAnsi="Times New Roman"/>
          <w:sz w:val="16"/>
          <w:szCs w:val="16"/>
        </w:rPr>
        <w:t>-поручениями, которые</w:t>
      </w:r>
      <w:r>
        <w:rPr>
          <w:rFonts w:cs="Times New Roman" w:ascii="Times New Roman" w:hAnsi="Times New Roman"/>
          <w:i/>
          <w:sz w:val="16"/>
          <w:szCs w:val="16"/>
        </w:rPr>
        <w:t xml:space="preserve"> </w:t>
      </w:r>
      <w:r>
        <w:rPr>
          <w:rFonts w:cs="Times New Roman" w:ascii="Times New Roman" w:hAnsi="Times New Roman"/>
          <w:sz w:val="16"/>
          <w:szCs w:val="16"/>
        </w:rPr>
        <w:t>представляют собой расчетный документ, содержащий требование продавца к получателю: оплатить стоимость поставленных по договору товаров на основании направленных ему расчетных и отгрузочных материалов.</w:t>
      </w:r>
      <w:r>
        <w:rPr>
          <w:sz w:val="16"/>
          <w:szCs w:val="16"/>
        </w:rPr>
        <w:t xml:space="preserve"> </w:t>
      </w:r>
    </w:p>
  </w:endnote>
  <w:endnote w:id="29">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расчеты </w:t>
      </w:r>
      <w:r>
        <w:rPr>
          <w:rFonts w:cs="Times New Roman" w:ascii="Times New Roman" w:hAnsi="Times New Roman"/>
          <w:i/>
          <w:sz w:val="16"/>
          <w:szCs w:val="16"/>
        </w:rPr>
        <w:t>аккредитивами</w:t>
      </w:r>
      <w:r>
        <w:rPr>
          <w:rFonts w:cs="Times New Roman" w:ascii="Times New Roman" w:hAnsi="Times New Roman"/>
          <w:sz w:val="16"/>
          <w:szCs w:val="16"/>
        </w:rPr>
        <w:t>, которые</w:t>
      </w:r>
      <w:r>
        <w:rPr>
          <w:rFonts w:cs="Times New Roman" w:ascii="Times New Roman" w:hAnsi="Times New Roman"/>
          <w:i/>
          <w:sz w:val="16"/>
          <w:szCs w:val="16"/>
        </w:rPr>
        <w:t xml:space="preserve"> </w:t>
      </w:r>
      <w:r>
        <w:rPr>
          <w:rFonts w:cs="Times New Roman" w:ascii="Times New Roman" w:hAnsi="Times New Roman"/>
          <w:sz w:val="16"/>
          <w:szCs w:val="16"/>
        </w:rPr>
        <w:t xml:space="preserve">представляют собой условное денежное обязательство банка, выдаваемое им по поручению покупателя в пользу продавца, по которому банк-эмитент может произвести платеж продавцу при выполнении им условий аккредитива. Виды </w:t>
      </w:r>
      <w:r>
        <w:rPr>
          <w:rFonts w:cs="Times New Roman" w:ascii="Times New Roman" w:hAnsi="Times New Roman"/>
          <w:i/>
          <w:sz w:val="16"/>
          <w:szCs w:val="16"/>
        </w:rPr>
        <w:t>аккредитивов</w:t>
      </w:r>
      <w:r>
        <w:rPr>
          <w:rFonts w:cs="Times New Roman" w:ascii="Times New Roman" w:hAnsi="Times New Roman"/>
          <w:sz w:val="16"/>
          <w:szCs w:val="16"/>
        </w:rPr>
        <w:t xml:space="preserve">: - документальные и денежные; отзывные и безотзывные; покрытые и непокрытые; переводные; трансферабельные; револьверные; возобновляемые. </w:t>
      </w:r>
    </w:p>
  </w:endnote>
  <w:endnote w:id="30">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расчеты </w:t>
      </w:r>
      <w:r>
        <w:rPr>
          <w:rFonts w:cs="Times New Roman" w:ascii="Times New Roman" w:hAnsi="Times New Roman"/>
          <w:i/>
          <w:sz w:val="16"/>
          <w:szCs w:val="16"/>
        </w:rPr>
        <w:t>чеками,</w:t>
      </w:r>
      <w:r>
        <w:rPr>
          <w:rFonts w:cs="Times New Roman" w:ascii="Times New Roman" w:hAnsi="Times New Roman"/>
          <w:sz w:val="16"/>
          <w:szCs w:val="16"/>
        </w:rPr>
        <w:t xml:space="preserve"> которые</w:t>
      </w:r>
      <w:r>
        <w:rPr>
          <w:rFonts w:cs="Times New Roman" w:ascii="Times New Roman" w:hAnsi="Times New Roman"/>
          <w:i/>
          <w:sz w:val="16"/>
          <w:szCs w:val="16"/>
        </w:rPr>
        <w:t xml:space="preserve"> </w:t>
      </w:r>
      <w:r>
        <w:rPr>
          <w:rFonts w:cs="Times New Roman" w:ascii="Times New Roman" w:hAnsi="Times New Roman"/>
          <w:sz w:val="16"/>
          <w:szCs w:val="16"/>
        </w:rPr>
        <w:t xml:space="preserve">представляют собой документ, содержащий приказ владельца счета банку о выплате указанной в нем суммы определенному лицу. </w:t>
      </w:r>
    </w:p>
  </w:endnote>
  <w:endnote w:id="31">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расчеты </w:t>
      </w:r>
      <w:r>
        <w:rPr>
          <w:rFonts w:cs="Times New Roman" w:ascii="Times New Roman" w:hAnsi="Times New Roman"/>
          <w:i/>
          <w:sz w:val="16"/>
          <w:szCs w:val="16"/>
        </w:rPr>
        <w:t>векселями</w:t>
      </w:r>
      <w:r>
        <w:rPr>
          <w:rFonts w:cs="Times New Roman" w:ascii="Times New Roman" w:hAnsi="Times New Roman"/>
          <w:sz w:val="16"/>
          <w:szCs w:val="16"/>
        </w:rPr>
        <w:t>, которые</w:t>
      </w:r>
      <w:r>
        <w:rPr>
          <w:rFonts w:cs="Times New Roman" w:ascii="Times New Roman" w:hAnsi="Times New Roman"/>
          <w:i/>
          <w:sz w:val="16"/>
          <w:szCs w:val="16"/>
        </w:rPr>
        <w:t xml:space="preserve"> </w:t>
      </w:r>
      <w:r>
        <w:rPr>
          <w:rFonts w:cs="Times New Roman" w:ascii="Times New Roman" w:hAnsi="Times New Roman"/>
          <w:sz w:val="16"/>
          <w:szCs w:val="16"/>
        </w:rPr>
        <w:t xml:space="preserve">представляют собой ценную бумагу, удовлетворяющую ничем не обусловленное обязательство выплатить вышеуказанную обусловленную сумму при наступлении предусмотренного срока. </w:t>
      </w:r>
    </w:p>
  </w:endnote>
  <w:endnote w:id="32">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расчеты по инкассо</w:t>
      </w:r>
      <w:r>
        <w:rPr>
          <w:rFonts w:cs="Times New Roman" w:ascii="Times New Roman" w:hAnsi="Times New Roman"/>
          <w:sz w:val="16"/>
          <w:szCs w:val="16"/>
        </w:rPr>
        <w:t xml:space="preserve">. Банк (банк-эмитент) обязуется по поручению клиента осуществить за счет клиента действия по получению от плательщика платежа и (или) акцепта платежа. </w:t>
      </w:r>
    </w:p>
  </w:endnote>
  <w:endnote w:id="33">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важнейшим субъектом</w:t>
      </w:r>
      <w:r>
        <w:rPr>
          <w:rFonts w:cs="Times New Roman" w:ascii="Times New Roman" w:hAnsi="Times New Roman"/>
          <w:sz w:val="16"/>
          <w:szCs w:val="16"/>
        </w:rPr>
        <w:t>, осуществляющим финансово-правовое регулирование в рамках банковской системы, является Центральный банк Российской Федерации. В соответствии со ст. 2 Федерального закона «О Центральном банке Российской Федерации (Банке России)» его уставный капитал и иное имущество являются федеральной собственностью. Банк России является юридическим лицом, осуществляет 1г. свои расходы за счет собственных доходов. Основными целями деятельности Банка России являются: защита и обеспечение устойчивости рубля, в том числе его покупательной способности и курса по отношению к иностранным валютам; развитие и ; укрепление банковской системы; обеспечение эффективного и бесперебойного функционирования системы расчетов. Исходя из определенных законом целей деятельности, Центральный банк выполняет следующие функции:</w:t>
      </w:r>
      <w:r>
        <w:rPr>
          <w:rFonts w:cs="Times New Roman" w:ascii="Times New Roman" w:hAnsi="Times New Roman"/>
          <w:i/>
          <w:iCs/>
          <w:sz w:val="16"/>
          <w:szCs w:val="16"/>
        </w:rPr>
        <w:t xml:space="preserve"> </w:t>
      </w:r>
      <w:r>
        <w:rPr>
          <w:rFonts w:cs="Times New Roman" w:ascii="Times New Roman" w:hAnsi="Times New Roman"/>
          <w:sz w:val="16"/>
          <w:szCs w:val="16"/>
        </w:rPr>
        <w:t>1) во взаимодействии с Правительством РФ разрабатывает и проводит единую государственную денежно-кредитную политику, направленную на защиту и обеспечение устойчивости рубля; монопольно осуществляет эмиссию наличных денег и организует их обращение; является кредитором последней инстанции для кредитных организаций, организует систему рефинансирования; устанавливает правила осуществления расчетов в РФ; устанавливает правила проведения банковских операций, бухгалтерского учета и отчетности для банковской системы; осуществляет государственную регистрацию кредитных организаций; выдает и отзывает лицензии кредитных организаций и организаций, занимающихся их аудитом; осуществляет надзор за деятельностью кредитных организаций; регистрирует эмиссию ценных бумаг кредитными организациями; осуществляет самостоятельно или по поручению Правительства РФ все виды банковских операций, необходимых для выполнения своих основных задач; осуществляет валютное регулирование; организует и осуществляет валютный контроль; участвует в разработке прогноза платежного баланса РФ и организует составление самого баланса;</w:t>
      </w:r>
      <w:r>
        <w:rPr>
          <w:rFonts w:cs="Times New Roman" w:ascii="Times New Roman" w:hAnsi="Times New Roman"/>
          <w:color w:val="000000"/>
          <w:sz w:val="16"/>
          <w:szCs w:val="16"/>
        </w:rPr>
        <w:t xml:space="preserve"> проводит анализ и прогнозирование состояния российской экономики в целом и по регионам, прежде всего денежно-кредитных, валютно-финансовых и ценовых отношений; осуществляет иные функции в соответствии с федеральными законами. Правовой статус Банка России носит комплексный характер. Он складывается из ряда «отраслевых» статусов (конституционный, административно-правовой, финансово-правовой, гражданско-правовой и др.). Поскольку Банк России является юридическим лицом (ст. 2 Закона), он выступает в качестве субъекта гражданско-правовых отношений. Вместе с тем он обладает властными полномочиями, что не свойственно гражданскому праву. Вопрос о правовом статусе Центрального банка является дискуссионным в юридической науке. Точки зрения на правовую природу Банка России можно условно разделить на следующие группы: Банк России — предприятие и учреждение одновременно; Банк России - унитарное предприятие; Банк России - некоммерческая организация, юридическое лицо особого рода, федеральный орган государственной власти особого рода; Банк России - учреждение; Банк России - орган государственного управления, но при этом не включенный в систему органов исполнительной власти. Так или иначе, в приведенных точках зрения делается попытка определить правовую природу Центрального банка исходя из известных правовых явлений - хозяйствующий субъект, орган управления, орган государства и т.п. Анализ функций и практики деятельности позволяет сделать вывод, что правовой статус Банка России складывается из двух составляющих - государственно-властной (публично-правовой) и гражданско (частно) - правовой. Публично-правовая составляющая статуса Центрального банка реализуется через функции регулирования деятельности денежно-кредитной и банковской системы, лицензирования банковской деятельности, установления экономических нормативов, нормотворчества, контроля и надзора за соблюдением банковского законодательства. Правоотношения между Центральным банком и коммерческими банками при реализации указанных функций строятся на принципах власти и подчинения. В этих правоотношениях отсутствует равенство сторон, они носят ярко выраженный вертикальный характер. Но эта вертикальность основана не на организационной, а на функциональной подчиненности (регулировании денежно-кредитной и банковской системы и т.д.). Так, Банк России, в соответствии со ст. 6 Закона о нем, по вопросам, отнесенным к его компетенции, издает нормативные акты, обязательные для федеральных органов государственной власти, органов местного самоуправления, всех юридических и физических лиц. Поэтому нельзя согласиться с утверждением, что об элементах вертикальных правоотношений можно говорить только применительно к внутренним подразделениям самого банка, т.е. относительно правоотношений, складывающихся между филиалами - территориальными управлениями, расчетно-кассовыми центрами, органами управления Банком России. </w:t>
      </w:r>
    </w:p>
  </w:endnote>
  <w:endnote w:id="34">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особенности публично-правового характера статуса Банка России</w:t>
      </w:r>
      <w:r>
        <w:rPr>
          <w:rFonts w:cs="Times New Roman" w:ascii="Times New Roman" w:hAnsi="Times New Roman"/>
          <w:sz w:val="16"/>
          <w:szCs w:val="16"/>
        </w:rPr>
        <w:t xml:space="preserve"> определяют и его взаимоотношения с органами государственной власти. В соответствии со ст. 71 Конституции РФ вопросы финансового валютного и кредитного регулирования, а также денежная эмиссия отнесены к ведению Российской Федерации. Именно эти функции на федеральном уровне осуществляются Банком России. Еще одним свидетельством признания публичности статуса Банка России является его подконтрольность и подотчетность Государственной Думе Федерального Собрания РФ. Это означает, что назначение на должность и освобождение от должности Председателя Банка России производится Государственной Думой по представлению Президента РФ; назначение и освобождение от должности членов Совета директоров Центрального банка осуществляется также Государственной Думой по представлению Председателя Центробанка. Банк России представляет Государственной Думе на рассмотрение годовой отчет, а также аудиторское заключение; два раза в год Председатель Банка России докладывает Государственной Думе о деятельности Банка (при представлении годового отчета и основных направлений единой государственной денежно-кредитной политики); о деятельности Банка могут проводиться парламентские слушания. Важной публично-правовой функцией Центрального банка является осуществление денежной эмиссии и организация денежного обращения. В соответствии с п. 1 ст. 75 Конституции РФ денежная эмиссия, т.е. выпуск в обращение наличных денег, осуществляется исключительно Центральным банком РФ. Официальной денежной единицей (валютой) Российской Федерации является рубль, состоящий из 100 копеек. Формой выражения денежной единицы являются банкноты (банковские билеты) и монеты Банка России, представляющие собой единственное законное средство платежа на территории РФ. Банкноты и монеты Банка России являются безусловными обязательствами Банка России и обеспечиваются всеми его активами. На современном этапе выпуск банкнот полностью фидуциарный, т.е. не обеспечен золотом. Не устанавливается и официальное золотое содержание денежных единиц. Решение о выпуске в обращение новых банкнот и монеты, а также об изъятии старых принимает Совет директоров Банка России. Однако следует отметить, что порядок осуществления эмиссии до настоящего времени законодательно не определен. В целях организации налично-денежного обращения в РФ Банку России предоставлены такие государственно-властные полномочия, как прогнозирование и организация производства, перевозка и хранение банкнот и монет, создание их резервных фондов; установление правил хранения, перевозки и инкассации наличных денег для кредитных организаций; установление признаков платежеспособности денежных знаков и порядка замены поврежденных банкнот и монет, а также их уничтожения; определение порядка ведения кассовых операций. Таким образом, с точки зрения публичного назначения и обладания государственно-властными полномочиями Банк России можно охарактеризовать как орган государства по управлению денежно-кредитной сферой, что в определенной степени согласуется и с позицией ученых-административистов (См. </w:t>
      </w:r>
      <w:r>
        <w:rPr>
          <w:rFonts w:cs="Times New Roman" w:ascii="Times New Roman" w:hAnsi="Times New Roman"/>
          <w:i/>
          <w:iCs/>
          <w:sz w:val="16"/>
          <w:szCs w:val="16"/>
        </w:rPr>
        <w:t xml:space="preserve">Алехин А. П, КармолицкийА. А., Козлов Ю. М. </w:t>
      </w:r>
      <w:r>
        <w:rPr>
          <w:rFonts w:cs="Times New Roman" w:ascii="Times New Roman" w:hAnsi="Times New Roman"/>
          <w:sz w:val="16"/>
          <w:szCs w:val="16"/>
        </w:rPr>
        <w:t xml:space="preserve">Административное право Российской Федерации Ч 2. М., 1995 С. 130-131). Вместе с тем Банк России является также банковским учреждением (хотя и с ограниченными функциями), т.е. обладает рядом признаков хозяйствующего субъекта. В соответствии со ст. 45 Банк России имеет право осуществлять следующие операции с российскими и иностранными кредитными организациями, Правительством РФ для достижения установленных ему настоящим Федеральным законом целей: предоставлять кредиты на срок не более одного года под обеспечение ценными бумагами и другими активами, если иное не установлено федеральным законом о федеральном бюджете; покупать и продавать чеки, простые и переводные векселя, имеющие, как правило, товарное происхождение, со сроками погашения не более шести месяцев; покупать и продавать государственные ценные бумаги на открытом рынке; покупать и продавать облигации, депозитные сертификаты и иные ценные бумаги со сроками погашения не более одного года; покупать и продавать иностранную валюту, а также платежные документы и обязательства в иностранной валюте, выставленные российскими и иностранными кредитными организациями; покупать, хранить, продавать драгоценные металлы и иные виды валютных ценностей; проводить расчетные, кассовые и депозитные операции, принимать на хранение и в управление ценные бумаги и иные ценности; выдавать гарантии и поручительства; осуществлять операции с финансовыми инструментами, используемыми для управления финансовыми рисками; открывать счета в российских и иностранных кредитных организациях на территории Российской Федерации и иностранных государств; выставлять чеки и векселя в любой валюте; осуществлять другие банковские операции от своего имени если это не запрещено законом. </w:t>
      </w:r>
    </w:p>
  </w:endnote>
  <w:endnote w:id="35">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Банк России</w:t>
      </w:r>
      <w:r>
        <w:rPr>
          <w:rFonts w:cs="Times New Roman" w:ascii="Times New Roman" w:hAnsi="Times New Roman"/>
          <w:sz w:val="16"/>
          <w:szCs w:val="16"/>
        </w:rPr>
        <w:t xml:space="preserve"> вправе осуществлять операции на комиссионной основе, за исключением случаев, предусмотренных федеральными законами. Обеспечением для кредитов Банка России могут выступать: золото и другие драгоценные металлы в различной форме; иностранная валюта; векселя в российской и иностранной валюте со сроками погашения до шести месяцев; государственные ценные бумаги. Банк России может осуществлять банковские операции по обслуживанию представительных и исполнительных органов государственной власти, органов местного самоуправления, их учреждений и организаций, государственных внебюджетных фондов, воинских частей, военнослужащих, служащих Банка России. Банк России также вправе обслуживать клиентов, не являющихся кредитными организациями, в регионах, где отсутствуют кредитные организации Банк России не имеет права осуществлять банковские операции с юридическими лицами, не имеющими лицензии на проведение банковских операций, и физическими лицами; приобретать доли (акции) кредитных и иных организаций, за исключением случаев, предусмотренных законом; осуществлять операции с недвижимостью, за исключением случаев, связанных с обеспечением деятельности Банка России, его предприятий, учреждений и организаций; заниматься торговой и производственной деятельностью и др. Хотя, в соответствии со ст. 3 Федерального закона «О Центральном банке (Банке России)» получение прибыли не является целью деятельности Банка, однако существует внутреннее противоречие со ст. 2 и 26 этого Закона, предусматривающими осуществление расходов Банка за счет собственных доходов, а также перечисление в федеральный бюджет 50% фактически полученной балансовой прибыли. Таким образом, Банк России объективно не может освободиться от деятельности, направленной на получение прибыли. Анализ правового положения Банка России в сравнении с теоретическими конструкциями различных видов юридических лиц, известных Гражданскому кодексу, не позволяет однозначно отнести его ни к одной из них. Правовая природа Центрального банка в том виде, в каком она следует из действующей редакции Федерального закона «О Центральном банке Российской Федерации (Банке России)», может быть определена следующим образом. Центральный банк является коммерческой организацией, которая владеет, пользуется и распоряжается имуществом, находящимся в федеральной собственности, на особом вещном праве, не известном ГК РФ. Коммерческая деятельность Банка России совмещается им с осуществлением функций по управлению кредитной системой Российской Федерации. Такая двойственная природа Банка России в определенной степени может быть объяснима объективно существующим требованием независимости его деятельности. Управление денежными потоками и развитие банковской системы предполагают учет долгосрочных финансовых интересов общества. Центральный банк призван сдерживать конъюнктуру с тем, чтобы финансовые потоки направлялись именно туда, куда их «затребует» сама экономика и ее естественный механизм, обусловленный спросом и предложением денежных ресурсов. Для этого Центральный банк должен быть достаточно независим по отношению к законодательной и исполнительной власти. Здесь нужна своя система сдерживания и противовесов. Сближение государства и капитала всегда нежелательно. В качестве таких сдержек и противовесов, с одной стороны, выступают государственно-властные полномочия Банка по руководству денежно-кредитной системой государства, а с другой — отсутствие Банка в структуре органов исполнительной власти, особые отношения с законодательной властью, коммерческая деятельность и самофинансирование, обеспечивающие независимость от государственного бюджета. Как представляется, с позиций традиционного подхода к определению органов государства и исходя из содержания действующего законодательства, невозможно однозначно определить место Центрального банка в действующей системе органов государства. Банк России - специфическое явление, сочетающее в себе черты государственного органа (органа исполнительной власти) по своему предназначению с отдельными элементами хозяйствующего субъекта (юридического лица). В соответствии с действующим законодательством система Центрального банка РФ включает в себя: центральный аппарат, территориальные учреждения, расчетно-кассовые центры, вычислительные центры, полевые учреждения, учебные заведения и другие предприятия, учреждения, организации, в том числе подразделения безопасности и Российское объединение инкассации. Руководство и управление Банком России осуществляет коллегиальный орган - Совет директоров. В него входят Председатель Центрального банка и 12 членов. Назначение на должность Председателя Банка России осуществляется Государственной Думой по представлению Президента РФ сроком на 4 года. Члены Совета директоров также назначаются Государственной Думой по представлению Председателя Банка России, согласованному с Президентом РФ. Совет директоров выполняет следующие функции: 1) во взаимодействии с Правительством Российской Федерации разрабатывает и обеспечивает выполнение основных направлений единой государственной денежно-кредитной политики; 2) утверждает годовой отчет Банка России и представляет его Государственной Думе; 3) рассматривает и утверждает смету расходов Банка России на очередной год не позднее 31 декабря предшествующего года, а также произведенные расходы, не предусмотренные в смете, 4) определяет структуру Банка России; 5)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 6) принимает решения о создании и ликвидации учреждений и организаций Банка России; об установлении обязательных нормативов для кредитных организаций; о величине резервных требований; об изменении процентных ставок Банка России; об определении лимитов операций на открытом рынке; об участии в международных организациях; об участии в капиталах организаций, обеспечивающих деятельность Банка России, его учреждений, организаций и служащих; о купле и продаже недвижимости для обеспечения деятельности Банка России, его учреждений, организаций и служащих; о применении прямых количественных ограничений; о выпуске и изъятии банкнот и монеты из обращения, об общем объеме выпуска наличных денег; о порядке формирования резервов кредитными организациями; 7) вносит в Государственную Думу предложения об изменении уставного капитала Банка России; 8) утверждает порядок работы Совета директоров; 9) назначает главного аудитора Банка России; 10) утверждает внутреннюю структуру Банка России, положения о его подразделениях, учреждениях, уставы его организаций, порядок назначения руководителей его подразделений, учреждений и организаций; 11) определяет условия допуска иностранного капитала в банковскую систему Российской Федерации в соответствии с федеральными законами, 12) выполняет иные функции, отнесенные Федеральным законом «О Центральном банке» к ведению Совета директоров Банка России. Председатель Банка России обеспечивает реализацию возложенных на Центральный банк функций: действует от имени Банка России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и международными организациями, другими учреждениями и организациями; председательствует на заседаниях Совета директоров. В случае равенства голосов голос Председателя Банка России является решающим. Председатель Банка России подписывает нормативные акты Банка России, решения Совета директоров, протоколы заседаний Совета директоров, соглашения, заключаемые Банком России; назначает на должность и освобождает от должности заместителей Председателя Банка России, распределяет между ними обязанности; подписывает приказы и дает указания, обязательные для всех служащих Банка России, его предприятий, учреждений и организаций; несет всю полноту ответственности за деятельность Банка России. Центральный аппарат Банка России образуется решением Совета директоров. Основным звеном центрального аппарата являются департаменты, создаваемые по основным направлениям деятельности Банка России. Департаменты, в свою очередь, состоят из управлений и отделов. Указанные структурные подразделения не являются юридическими лицами и функционируют на основании действующего законодательства в соответствии с решениями Совета директоров о распределении обязанностей между подразделениями центрального аппарата и положениями об этих подразделениях. Помимо подразделений центрального аппарата при Банке России созданы специальные организации: Центральное операционное управление, операционные управления № 1 и 2, Центральное хранилище, Главный центр автоматизации и др. Одним из основных элементов системы Центрального банка являются его территориальные учреждения: национальные банки, главные территориальные управления Банка России, РКЦ, являющиеся их структурными подразделениями, и полевые учреждения. Территориальное Главное управление Банка России является обособленным подразделением Центрального банка РФ, осуществляющим часть его функций на определенной территории в соответствии с Типовым положением о территориальном Главном управлении Центрального банка РСФСР (Банка России) (утверждено решением Совета директоров Центрального банка РСФСР от 6 декабря 1991 г. № 33). Образование Главного управления, его реорганизация и ликвидация производятся на основании решения Совета директоров Банка России. Главное управление обеспечивает проведение единой федеральной политики в области денежного обращения, кредитного регулирования, использования кредитных ресурсов и осуществляет надзор за деятельностью банков. В состав главных управлений на правах структурных подразделений входят РКЦ, образуемые этими главными управлениями по согласованию с Банком России. Правовое положение РКЦ определяется Типовым положением о расчетно-кассовом центре Банка России, утвержденным Советом директоров Банка России 6 сентября 1996 г. (Приказ Банка России от 7 октября 1996 г. № 02-373). Согласно этому Положению головной РКЦ, межрайонный РКЦ, районный РКЦ являются структурными подразделениями Банка России, действующими в составе территориального учреждения Банка России. Основной целью деятельности РКЦ как структурного подразделения Банка России, осуществляющего банковские операции с денежными средствами в условиях двухуровневой банковской системы, является обеспечение эффективного, надежного и безопасного функционирования платежной системы Российской Федерации. Взаимоотношения РКЦ с обслуживающими кредитными организациями, представительными и исполнительными органами государственной власти, местного самоуправления, органами федерального казначейства, другими клиентами строятся на договорной основе. Основными функциями РКЦ являются: осуществление расчетов между кредитными организациями (филиалами); осуществление кассового обслуживания кредитных организаций (филиалов); хранение наличных денег и других ценностей, совершение операций с ними и обеспечение их сохранности; обеспечение учета и контроля осуществления расчетных операций и выверки взаимных расчетов через корреспондентские счета (субсчета), открываемые кредитным организациям (филиалам); обеспечение учета и контроля осуществления кассовых операций через корреспондентские счета (субсчета), открываемые кредитным организациям (филиалам); расчетно-кассовое обслуживание представительных и исполнительных органов государственной власти, органов местного самоуправления, их учреждений и организаций, счетов бюджетов всех уровней и органов Федерального казначейства Министерства финансов Российской Федерации, государственных внебюджетных фондов, воинских частей, военнослужащих, служащих Банка России; проверка в кредитных организациях работы по соблюдению порядка ведения кассовых операций по обслуживаемой клиентуре; регулирование обязательных резервов, депонируемых в Банке России, осуществление контроля над своевременностью и полнотой перечисления обязательных резервов, проверка достоверности расчетов обязательных резервов. </w:t>
      </w:r>
    </w:p>
  </w:endnote>
  <w:endnote w:id="36">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финансово-правовой подход к анализу правового положения Центрального банка</w:t>
      </w:r>
      <w:r>
        <w:rPr>
          <w:rFonts w:cs="Times New Roman" w:ascii="Times New Roman" w:hAnsi="Times New Roman"/>
          <w:sz w:val="16"/>
          <w:szCs w:val="16"/>
        </w:rPr>
        <w:t xml:space="preserve"> предполагает в первую очередь рассмотрение вопросов, связанных с реализацией Банком своих государственно-властных полномочий в отношении кредитных организаций, являющихся составной частью банковской системы Российской Федерации. Наиболее важными направлениями деятельности Банка России являются лицензирование банковской деятельности, установление экономических нормативов, нормотворчество, контроль и надзор. В соответствии с действующим законодательством Центральный банк осуществляет </w:t>
      </w:r>
      <w:r>
        <w:rPr>
          <w:rFonts w:cs="Times New Roman" w:ascii="Times New Roman" w:hAnsi="Times New Roman"/>
          <w:i/>
          <w:iCs/>
          <w:sz w:val="16"/>
          <w:szCs w:val="16"/>
        </w:rPr>
        <w:t xml:space="preserve">государственную регистрацию кредитных организаций; выдает и отзывает лицензии кредитных организаций и организаций, занимающихся их аудитом. </w:t>
      </w:r>
      <w:r>
        <w:rPr>
          <w:rFonts w:cs="Times New Roman" w:ascii="Times New Roman" w:hAnsi="Times New Roman"/>
          <w:sz w:val="16"/>
          <w:szCs w:val="16"/>
        </w:rPr>
        <w:t xml:space="preserve">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законом «О банках и банковской деятельности в РСФСР». Кредитная организация образуется на основе любой формы собственности как хозяйственное общество. Банк, разновидность кредитной организации,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Закон выделяет также понятие небанковской кредитной организации как кредитной организации, имеющей право осуществлять отдельные банковские операции, например расчетные. Сочетания банковских операций для небанковских кредитных организаций устанавливаются Банком России. Процесс регистрации и лицензирования кредитных организаций регулируется Федеральным законом «О внесении изменений и дополнений в Закон РСФСР «О банках и банковской деятельности в РСФСР» от 3 февраля 1996 г., Федеральным законом «О Центральном банке», а также Инструкцией ЦБ РФ «О порядке применения федеральных законов, регламентирующих процедуру регистрации кредитных организаций и лицензирования банковской деятельности» № 75-И от 22 августа 1998 г. Указанная Инструкция подробно регламентирует порядок регистрации и лицензирования кредитных организаций, устанавливает перечень необходимых документов, представляемых в Банк России или его территориальные подразделения. Все документы направляются в территориальное учреждение Банка России, которое подтверждает получение и рассматривает их в течение четырех месяцев. При отсутствии замечаний территориальное учреждение Банка направляет в Банк России положительное заключение с приложением необходимых документов. Принятие решения о государственной регистрации кредитной организации и выдаче лицензии на осуществление банковских операций или об отказе в принятии такого решения производится в срок, не превышающий шести месяцев с даты представления в территориальное учреждение Банка России всех необходимых документов. При принятии положительного решения о регистрации Департамент лицензирования банковской и аудиторской деятельности при Банке России вносит сведения о государственной регистрации в Книгу государственной регистрации кредитной организации, оповещает учредителей и направляет в территориальное учреждение кредитной организации, осуществляющее функции надзора, по два экземпляра свидетельства о государственной регистрации кредитной организации и ее учредительных документов, после чего сообщение о регистрации публикуется в «Вестнике Банка России». В государственной регистрации и в выдаче лицензий может быть отказано ввиду несоответствия поданных документов требованиям федеральных законов, невыполнения обязательств перед федеральным бюджетом, бюджетами субъектов РФ и местными бюджетами, несоответствия квалификационным требованиям кандидатов на должность руководящего состава и главного бухгалтера — отсутствие специального образования и опыта, наличие судимости за совершение преступлений против собственности, хозяйственных и должностных преступлений, совершение административных правонарушений в области торговли и финансов. Решение об отказе обязательно выдается в письменной форме, оно должно быть мотивировано и оформлено документально. Кредитная организация имеет право оспорить такое решение в арбитражном суде. Центральный банк осуществляет также реорганизацию и ликвидацию кредитных организаций. В процессе регистрации и лицензирования кредитных организаций Банк России совместно с Министерством РФ по антимонопольной политике и поддержке предпринимательства осуществляет контроль над соблюдением антимонопольных правил акционерами (участниками) кредитных организаций (ст. 32 Закона «О банках и банковской деятельности») при приобретении в результате одной или нескольких сделок более 20% акций или долей в уставном капитале. Следующим важным направлением в области денежно-кредитного регулирования </w:t>
      </w:r>
      <w:r>
        <w:rPr>
          <w:rFonts w:cs="Times New Roman" w:ascii="Times New Roman" w:hAnsi="Times New Roman"/>
          <w:i/>
          <w:iCs/>
          <w:sz w:val="16"/>
          <w:szCs w:val="16"/>
        </w:rPr>
        <w:t xml:space="preserve">является установление Банком России обязательных экономических нормативов </w:t>
      </w:r>
      <w:r>
        <w:rPr>
          <w:rFonts w:cs="Times New Roman" w:ascii="Times New Roman" w:hAnsi="Times New Roman"/>
          <w:sz w:val="16"/>
          <w:szCs w:val="16"/>
        </w:rPr>
        <w:t xml:space="preserve">для кредитных организаций, устанавливаемых Законом «О Центральном банке» и Инструкцией ЦБ РФ № 1 «О порядке регулирования деятельности кредитных организаций», утвержденной приказом ЦБ РФ от 30 января 1996 г. № 02-23. В целях обеспечения устойчивости кредитных организаций Банк России может устанавливать им обязательные нормативы: минимальный размер уставного капитала для вновь создаваемых кредитных организаций, минимальный размер собственных средств(капитала) для действующих кредитных организаций; предельный размер не денежной части уставного капитала; максимальный размер риска на одного заемщика или группу связанных заемщиков; максимальный размер крупных кредитных рисков; максимальный размер риска на одного кредитора (вкладчика); нормативы ликвидности кредитной организации; нормативы достаточности капитала; максимальный размер привлеченных денежных вкладов (депозитов) населения; размеры валютного, процентного и иных рисков; минимальный размер резервов, создаваемых под высоко рисковые активы; нормативы использования собственных средств банков для приобретения долей (акций) других юридических лиц; максимальный размер кредитов, гарантий и поручительств, предоставленных банком своим участникам (акционерам). Банк России, в соответствии со ст. 6 Закона о нем, по вопросам, отнесенным к его компетенции, </w:t>
      </w:r>
      <w:r>
        <w:rPr>
          <w:rFonts w:cs="Times New Roman" w:ascii="Times New Roman" w:hAnsi="Times New Roman"/>
          <w:i/>
          <w:iCs/>
          <w:sz w:val="16"/>
          <w:szCs w:val="16"/>
        </w:rPr>
        <w:t xml:space="preserve">издает нормативные акты, </w:t>
      </w:r>
      <w:r>
        <w:rPr>
          <w:rFonts w:cs="Times New Roman" w:ascii="Times New Roman" w:hAnsi="Times New Roman"/>
          <w:sz w:val="16"/>
          <w:szCs w:val="16"/>
        </w:rPr>
        <w:t xml:space="preserve">обязательные для федеральных органов государственной власти, органов государственной власти субъектов Федерации, органов местного самоуправления, всех юридических и физических лиц. Нормативные акты Банка России не могут противоречить федеральным законам. Нормативные акты вступают в силу, как правило, со дня их официального опубликования в официальном издании Банка России - «Вестнике Банка России». Не подлежат опубликованию нормативные акты Банка России, содержащие сведения, составляющие государственную тайну, и (или) сведения ограниченного распространения, а также отдельные пункты нормативных актов Банка России, содержащие сведения такого рода. Нормативные акты Банка, непосредственно затрагивающие права, свободы и обязанности граждан, должны быть зарегистрированы в Министерстве юстиции РФ в порядке, установленном для регистрации актов федеральных министерств и ведомств. Направлению на государственную регистрацию в Министерство юстиции Российской Федерации подлежат нормативные акты: содержащие одну и более норм, непосредственно затрагивающих гражданские, политические, социально-экономические, культурные и иные права, свободы и законные интересы граждан, гарантии их осуществления, закрепленные в Конституции Российской Федерации и иных федеральных законах; устанавливающие, изменяющие, дополняющие или отменяющие организационно-правовой механизм реализации этих прав, свобод и законных интересов, действующий на момент представления нормативного акта на государственную регистрацию. Нормотворческая деятельность Центрального банка более детально регламентируется Положением Центробанка «О порядке подготовки и вступления в силу нормативных актов Банка России» от 15 сентября 1997 г. № 517. Нормативными актами Банка России являются акты, направленные на установление, изменение или отмену норм права как постоянных или временных предписаний, обязательных для круга лиц, определенных Федеральным законом «О Центральном банке», рассчитанных на неоднократное применение на территории Российской Федерации. Нормативные акты Банка России издаются в следующих формах: указание Банка России; положение Банка России; инструкция Банка России. </w:t>
      </w:r>
    </w:p>
  </w:endnote>
  <w:endnote w:id="37">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нормативные акты Банка России принимаются в форме указаний</w:t>
      </w:r>
      <w:r>
        <w:rPr>
          <w:rFonts w:cs="Times New Roman" w:ascii="Times New Roman" w:hAnsi="Times New Roman"/>
          <w:sz w:val="16"/>
          <w:szCs w:val="16"/>
        </w:rPr>
        <w:t>, если их содержанием является установление отдельных правил по вопросам, отнесенным к компетенции Банка России. Например, Указание ЦБ РФ от 25 июня 1999 г. № 588-у «О порядке прекращения депозитарной деятельности кредитной организации». Нормативные акты Банка России принимаются в форме положений, если их основным содержанием является установление системно связанных между собой правил по вопросам, отнесенным к компетенции Банка России. Например, «Положение о временной администрации по управлению кредитной организацией» (утверждено ЦБ РФ 14 мая 1999 г. № 76-П). Нормативные акты Банка России принимаются в виде инструкций, если их основным содержанием является определение порядка применения положений федеральных законов, иных нормативных правовых актов по вопросам компетенции Банка России (в том числе указаний и положений Банка России). Например, Инструкция ЦБ РФ от 24 августа 1998 г. № 76-И «Об особенностях регулирования деятельности банков, создающих и имеющих филиалы на территории иностранного государства» (</w:t>
      </w:r>
      <w:r>
        <w:rPr>
          <w:rFonts w:cs="Times New Roman" w:ascii="Times New Roman" w:hAnsi="Times New Roman"/>
          <w:i/>
          <w:sz w:val="16"/>
          <w:szCs w:val="16"/>
        </w:rPr>
        <w:t>Вестник Банка России. 1998. № 63</w:t>
      </w:r>
      <w:r>
        <w:rPr>
          <w:rFonts w:cs="Times New Roman" w:ascii="Times New Roman" w:hAnsi="Times New Roman"/>
          <w:sz w:val="16"/>
          <w:szCs w:val="16"/>
        </w:rPr>
        <w:t xml:space="preserve">). Нормативные акты, принимаемые Банком России совместно с федеральными органами исполнительной власти (межведомственные нормативные акты), разрабатываются и вступают в силу в соответствии с Положением от 15 сентября 1997 г. № 517, если Банк России является организацией, ответственной за подготовку проекта межведомственного нормативного акта. В иных случаях проекты межведомственных актов разрабатываются в соответствии с утвержденными Правительством Российской Федерации правилами подготовки ведомственных нормативных актов. </w:t>
      </w:r>
    </w:p>
  </w:endnote>
  <w:endnote w:id="38">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sz w:val="16"/>
          <w:szCs w:val="16"/>
        </w:rPr>
        <w:t>осуществление Банком России непосредственного надзора и контроля</w:t>
      </w:r>
      <w:r>
        <w:rPr>
          <w:rFonts w:cs="Times New Roman" w:ascii="Times New Roman" w:hAnsi="Times New Roman"/>
          <w:sz w:val="16"/>
          <w:szCs w:val="16"/>
        </w:rPr>
        <w:t xml:space="preserve"> за деятельностью кредитных организаций является наиболее важной составляющей управления денежно-кредитной системой. Эта деятельность строится на основе следующих методов: истребование информации, направление предписаний, проведение проверок, применение мер воздействия. В соответствии со ст. 56 Федерального закона «О Центральном банке» Банк России вправе </w:t>
      </w:r>
      <w:r>
        <w:rPr>
          <w:rFonts w:cs="Times New Roman" w:ascii="Times New Roman" w:hAnsi="Times New Roman"/>
          <w:i/>
          <w:iCs/>
          <w:sz w:val="16"/>
          <w:szCs w:val="16"/>
        </w:rPr>
        <w:t xml:space="preserve">запрашивать у коммерческих банков информацию </w:t>
      </w:r>
      <w:r>
        <w:rPr>
          <w:rFonts w:cs="Times New Roman" w:ascii="Times New Roman" w:hAnsi="Times New Roman"/>
          <w:sz w:val="16"/>
          <w:szCs w:val="16"/>
        </w:rPr>
        <w:t xml:space="preserve">об их деятельности по перечню, определяемому Советом Директоров Банка России. На сегодняшний день эта информация может касаться исключительно собственной деятельности кредитных организаций, причем может запрашиваться не только от самих организаций, но и от федеральных органов исполнительной власти. </w:t>
      </w:r>
    </w:p>
  </w:endnote>
  <w:endnote w:id="39">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согласно ст. 74 указанного закона Банк России вправе</w:t>
      </w:r>
      <w:r>
        <w:rPr>
          <w:rFonts w:cs="Times New Roman" w:ascii="Times New Roman" w:hAnsi="Times New Roman"/>
          <w:sz w:val="16"/>
          <w:szCs w:val="16"/>
        </w:rPr>
        <w:t xml:space="preserve"> </w:t>
      </w:r>
      <w:r>
        <w:rPr>
          <w:rFonts w:cs="Times New Roman" w:ascii="Times New Roman" w:hAnsi="Times New Roman"/>
          <w:i/>
          <w:iCs/>
          <w:sz w:val="16"/>
          <w:szCs w:val="16"/>
        </w:rPr>
        <w:t xml:space="preserve">проводить проверки </w:t>
      </w:r>
      <w:r>
        <w:rPr>
          <w:rFonts w:cs="Times New Roman" w:ascii="Times New Roman" w:hAnsi="Times New Roman"/>
          <w:sz w:val="16"/>
          <w:szCs w:val="16"/>
        </w:rPr>
        <w:t xml:space="preserve">кредитных организаций и их филиалов. Главной целью таких проверок является определение на месте реального финансового состояния организации и ее филиалов, выявление ситуаций, угрожающих интересам кредиторов и вкладчиков, проверка соблюдения ими действующего банковского, валютного законодательства и нормативных актов Банка России. Как правило, проверки проводятся по следующим основным направлениям деятельности кредитных организаций: формирование уставного капитала и фондов кредитных организаций; межбанковские операции; ссудные операции и создание резервов на возможные потери по ссудам; депозитные и вкладные операции; операции с ценными бумагами; операции в иностранной валюте; кассовые операции; ведение бухгалтерского учета; осуществление расчетных операций; организация внутрибанковского контроля. Осуществляются проверки уполномоченными Советом Директоров представителями Банка России и по поручению Совета - аудиторскими фирмами, они могут проводиться самостоятельно или во взаимодействии с правоохранительными или финансовыми органами. Проверки кредитных организаций и их филиалов проводятся комплексно или по отдельным направлениям их деятельности. Комплексные проверки предусматривают проверку достоверности отчетов, представленных Банку России, соответствия выполняемых операций банковскому законодательству, соблюдения обязательных экономических нормативов. Комплексные проверки кредитной организации, имеющей филиальную сеть, осуществляются на консолидированной основе, т.е. проводятся одновременно и в самой организации, и в ее филиалах (всех, если их число не превышает пяти, или некоторые из них, имеющих наихудшие показатели). Такие проверки проводятся не реже одного раза в два года. Проверки по отдельным направлениям деятельности ограничены лишь строго определенными сферами деятельности кредитной организации. Например, главным управлениям (национальным банкам) предоставлено право, проводить проверки по вопросам достоверности и правильности представляемых действий для расчетов обязательных экономических нормативов. Такие проверки можно разделить на плановые и внеплановые. Порядок проведения проверок регулируется Инструкцией ЦБ РФ от 19 февраля 1996 г. № 34 «О порядке проведения проверок кредитных организаций и их филиалов уполномоченными представителями Центрального банка Российской Федерации (Банка России)». Для проверки кредитной организации формируются специальные рабочие группы, члены которых должны иметь специальное (экономическое, техническое, юридическое) образование и не быть каким-либо образом связанными с проверяемым объектом; это помогает достичь профессионализма и беспристрастности в проведении проверок. Юридическим документом, подтверждающим законность полномочий рабочей группы, является специальное поручение на проверку, которое выдается руководителем, назначившим проверку. Поручение должно быть оформлено и зарегистрировано в установленном порядке. В число обязанностей рабочей группы входит неразглашение сведений, составляющих коммерческую, банковскую и иную тайну, обеспечение сохранности и возврата полученных документов, файлов, ознакомление руководителей кредитной организации и ее филиалов с результатами проверки, оформление результатов проверки соответствующим актом. С актом проверки вправе ознакомиться руководитель кредитной организации, который может высказать свои письменные замечания и приложить их к акту проверки. Необходимо добавить, что акт проверки является собственностью Банка России, и его содержание не должно разглашаться без согласия Банка, если иное не установлено федеральным законом. Решение по акту принимает руководитель Банка России или главного управления (национального банка) Банка России, назначивший проверку, не позднее чем в двухнедельный срок, а при проведении комплексной проверки - в месячный срок после подписания акта. </w:t>
      </w:r>
    </w:p>
  </w:endnote>
  <w:endnote w:id="40">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в целях реализации полномочий по надзору за деятельностью кредитных организаций</w:t>
      </w:r>
      <w:r>
        <w:rPr>
          <w:rFonts w:cs="Times New Roman" w:ascii="Times New Roman" w:hAnsi="Times New Roman"/>
          <w:sz w:val="16"/>
          <w:szCs w:val="16"/>
        </w:rPr>
        <w:t xml:space="preserve">, определенных Федеральным законом «О Центральном банке Российской Федерации (Банке России)», формирования системного подхода к </w:t>
      </w:r>
      <w:r>
        <w:rPr>
          <w:rFonts w:cs="Times New Roman" w:ascii="Times New Roman" w:hAnsi="Times New Roman"/>
          <w:i/>
          <w:iCs/>
          <w:sz w:val="16"/>
          <w:szCs w:val="16"/>
        </w:rPr>
        <w:t xml:space="preserve">применению мер воздействия </w:t>
      </w:r>
      <w:r>
        <w:rPr>
          <w:rFonts w:cs="Times New Roman" w:ascii="Times New Roman" w:hAnsi="Times New Roman"/>
          <w:sz w:val="16"/>
          <w:szCs w:val="16"/>
        </w:rPr>
        <w:t xml:space="preserve">и на этой основе повышения эффективности надзора Банк России утвердил 31 марта 1997 г. Инструкцию № 39 «О применении к кредитным организациям мер воздействия за нарушения пруденциальных норм деятельности». Банк России устанавливает перечень и порядок применения к кредитным организациям мер воздействия за нарушение пруденциальных норм деятельности. Под пруденциальными нормами деятельности понимаются установленные Банком России: предельные величины рисков, принимаемых кредитными организациями; нормы по созданию резервов, обеспечивающих ликвидность кредитных организаций и покрытие возможных потерь; требования, невыполнение которых может отрицательно повлиять на финансовое положение кредитных организаций или на возможность реальной оценки их финансовой деятельности, включая требования по ведению бухгалтерского учета, представлению отчетности и ее опубликованию в открытой печати в случаях, установленных банковским законодательством, представлению аудиторских заключений, и при регистрации, лицензировании и расширении деятельности кредитных организаций. Меры воздействия к кредитным организациям применяются Банком России и территориальными учреждениями Банка России. Основной задачей, решаемой надзорными органами при применении мер воздействия, является регулирование деятельности кредитных организаций в целях приведения ее в соответствие с нормами и требованиями, предъявляемыми действующим банковским законодательством и Банком России. Выбор мер воздействия, применяемых к кредитным организациям в рамках, установленных действующим банковским законодательством и Инструкцией № 39, должен определяться наиболее эффективным решением указанной задачи. </w:t>
      </w:r>
    </w:p>
  </w:endnote>
  <w:endnote w:id="41">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надзорные органы применяют к кредитным организациям меры воздействия</w:t>
      </w:r>
      <w:r>
        <w:rPr>
          <w:rFonts w:cs="Times New Roman" w:ascii="Times New Roman" w:hAnsi="Times New Roman"/>
          <w:sz w:val="16"/>
          <w:szCs w:val="16"/>
        </w:rPr>
        <w:t xml:space="preserve"> двух типов: предупредительные и принудительные. Конкретный состав применяемых мер воздействия может включать как меры воздействия только одного типа (предупредительные либо принудительные), так и сочетать меры воздействия разных типов. Выбор мер воздействия, если </w:t>
      </w:r>
      <w:r>
        <w:rPr>
          <w:rFonts w:cs="Times New Roman" w:ascii="Times New Roman" w:hAnsi="Times New Roman"/>
          <w:i/>
          <w:iCs/>
          <w:sz w:val="16"/>
          <w:szCs w:val="16"/>
        </w:rPr>
        <w:t xml:space="preserve">это </w:t>
      </w:r>
      <w:r>
        <w:rPr>
          <w:rFonts w:cs="Times New Roman" w:ascii="Times New Roman" w:hAnsi="Times New Roman"/>
          <w:sz w:val="16"/>
          <w:szCs w:val="16"/>
        </w:rPr>
        <w:t xml:space="preserve">специально не оговорено, производится надзорными органами самостоятельно с учетом: характера допущенных кредитной организацией нарушений; причин, обусловивших возникновение выявленных нарушений; общего финансового состояния кредитной организации; положения кредитной организации на федеральном и региональном рынке банковских услуг. </w:t>
      </w:r>
      <w:r>
        <w:rPr>
          <w:rFonts w:cs="Times New Roman" w:ascii="Times New Roman" w:hAnsi="Times New Roman"/>
          <w:i/>
          <w:iCs/>
          <w:sz w:val="16"/>
          <w:szCs w:val="16"/>
        </w:rPr>
        <w:t xml:space="preserve">Предупредительные меры воздействия </w:t>
      </w:r>
      <w:r>
        <w:rPr>
          <w:rFonts w:cs="Times New Roman" w:ascii="Times New Roman" w:hAnsi="Times New Roman"/>
          <w:sz w:val="16"/>
          <w:szCs w:val="16"/>
        </w:rPr>
        <w:t xml:space="preserve">применяются, в основном, в тех случаях, когда недостатки в деятельности кредитной организации непосредственно не угрожают интересам кредиторов и вкладчиков. Указанные меры могут применяться при условии ответственного, конструктивного подхода органов управления, а в соответствующих случаях и учредителей (участников) кредитной организации к устранению нарушений в ее деятельности, а также при условии надлежащего взаимодействия кредитной организации и ее учредителей (участников) с надзорными органами. Взаимодействие с надзорными органами должно выражаться в принятии кредитной организацией, а в необходимых случаях и ее учредителями (участниками) соответствующих обязательств по корректировке деятельности данной кредитной организации. Содержание предупредительных мер воздействия включает: доведение до органов управления кредитной организации информации о недостатках в ее деятельности и об обеспокоенности надзорного органа состоянием дел в кредитной организации; изложение рекомендаций надзорного органа по исправлению создавшейся в кредитной организации ситуации; предложения представить в надзорный орган программу мероприятий, направленных на устранение недостатков, включая при необходимости обязательства, принимаемые на себя кредитной организацией, ее учредителями (участниками); установление дополнительного контроля за деятельностью кредитной организации и за выполнением ею мероприятий по нормализации деятельности. </w:t>
      </w:r>
    </w:p>
  </w:endnote>
  <w:endnote w:id="42">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Справка: </w:t>
      </w:r>
      <w:r>
        <w:rPr>
          <w:rFonts w:cs="Times New Roman" w:ascii="Times New Roman" w:hAnsi="Times New Roman"/>
          <w:i/>
          <w:iCs/>
          <w:sz w:val="16"/>
          <w:szCs w:val="16"/>
        </w:rPr>
        <w:t xml:space="preserve">принудительные меры воздействия </w:t>
      </w:r>
      <w:r>
        <w:rPr>
          <w:rFonts w:cs="Times New Roman" w:ascii="Times New Roman" w:hAnsi="Times New Roman"/>
          <w:sz w:val="16"/>
          <w:szCs w:val="16"/>
        </w:rPr>
        <w:t xml:space="preserve">применяются в отношении кредитной организации в тех случаях, когда это вытекает из характера допущенных нарушений с учетом того, что применение одних только предупредительных мер воздействия не приносит или не может обеспечить надлежащую корректировку деятельности кредитной организации. Основаниями для применения принудительных мер воздействия являются нарушения (невыполнение) кредитной организацией банковского законодательства, нормативных актов и предписаний Банка России, непредставление информации, представление неполной или недостоверной информации, а также совершение кредитной организацией операций, создавших реальную угрозу интересам клиентов и (или) кредиторов (вкладчиков). К основным принудительным мерам воздействия относятся: штрафы; требование об осуществлении кредитной организацией мероприятий по ее финансовому оздоровлению, в том числе включая требование о предоставлении и выполнении плана финансового оздоровления (плана санации); ограничение проведения кредитными организациями отдельных операций на срок до шести месяцев; запрет на осуществление кредитными организациями банковских операций, предусмотренных выданной лицензий, на срок до одного года; запрет на открытие филиалов на срок до одного года; требование о замене руководителей кредитной организации; введение Временной администрации по управлению кредитной организацией; отзыв лицензии на осуществление банковских операций. Применяемые к кредитной организации принудительные меры воздействия, как правило, оформляются в виде предписания. Информация о всех случаях направления (отмены) предписания рассматривается как конфиденциальная. Введение временной администрации по управлению кредитной организацией и отзыв лицензии на осуществление банковских операций оформляются приказом, и информация об этих мерах воздействия не является конфиденциальной. </w:t>
      </w:r>
    </w:p>
  </w:endnote>
  <w:endnote w:id="43">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iCs/>
          <w:sz w:val="16"/>
          <w:szCs w:val="16"/>
        </w:rPr>
        <w:t xml:space="preserve">штраф - </w:t>
      </w:r>
      <w:r>
        <w:rPr>
          <w:rFonts w:cs="Times New Roman" w:ascii="Times New Roman" w:hAnsi="Times New Roman"/>
          <w:sz w:val="16"/>
          <w:szCs w:val="16"/>
        </w:rPr>
        <w:t xml:space="preserve">денежное взыскание, налагаемое на кредитную организацию в соответствии с установленными банковским законодательством и нормативными актами Банка России основаниями для его применения. При применении штрафов территориальное учреждение Банка России принимает во внимание как требуемое воздействие на уровень организации деятельности кредитной организации, так и возможное отрицательное влияние на ее финансовое состояние. Наложение штрафа оформляется предписанием. В предписании об уплате штрафа указываются срок его перечисления (но не более одного месяца), а также основания для его взыскания. В случае отказа либо уклонения кредитной организации от исполнения требования об уплате штрафа (штрафов), его взыскание может осуществляться в судебном порядке. При получении исполнительного листа суда о взыскании штрафа с кредитной организации, на корреспондентском счете которой недостаточно денежных средств для удовлетворения всех предъявленных к ней требований, штрафы взыскиваются в порядке, определенном Положением Банка России от 1 марта 1996 г № 244 «О порядке проведения операций по списанию средств с корреспондентских счетов (субсчетов) кредитных организаций». Штраф может быть применен за каждый случай нарушения норм федеральных законов «О Центральном банке Российской Федерации (Банке России)» и «О банках и банковской деятельности» или требований нормативных актов Банка России. Величина штрафа за нарушение каждого вида пруденциальных норм (предельные величины рисков, принимаемых кредитными организациями, нормы по созданию резервов, обеспечивающих ликвидность кредитных организаций и покрытие возможных потерь, нарушение требований, предъявленных Банком России при регистрации, лицензировании и расширении деятельности кредитной организации, по ведению бухгалтерского учета и представлению отчетности, ее опубликованию в открытой печати в случаях, установленных банковским законодательством, представлению аудиторских заключений) за отчетный месяц не может превышать 1,0% минимального размера уставного капитала кредитной организации, действующего на первое число месяца, в котором допущено нарушение. </w:t>
      </w:r>
    </w:p>
  </w:endnote>
  <w:endnote w:id="44">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Банк России и его территориальные органы имеют право</w:t>
      </w:r>
      <w:r>
        <w:rPr>
          <w:rFonts w:cs="Times New Roman" w:ascii="Times New Roman" w:hAnsi="Times New Roman"/>
          <w:sz w:val="16"/>
          <w:szCs w:val="16"/>
        </w:rPr>
        <w:t xml:space="preserve"> потребовать от кредитной организации </w:t>
      </w:r>
      <w:r>
        <w:rPr>
          <w:rFonts w:cs="Times New Roman" w:ascii="Times New Roman" w:hAnsi="Times New Roman"/>
          <w:i/>
          <w:iCs/>
          <w:sz w:val="16"/>
          <w:szCs w:val="16"/>
        </w:rPr>
        <w:t xml:space="preserve">осуществления мероприятий по ее финансовому оздоровлению </w:t>
      </w:r>
      <w:r>
        <w:rPr>
          <w:rFonts w:cs="Times New Roman" w:ascii="Times New Roman" w:hAnsi="Times New Roman"/>
          <w:sz w:val="16"/>
          <w:szCs w:val="16"/>
        </w:rPr>
        <w:t xml:space="preserve">(изменению величины и (или) структуры активов и (или) пассивов), в том числе в рамках предоставляемого кредитной организацией плана финансового оздоровления (плана санации). Требование реструктурировать баланс, оформляемое в виде предписания, предъявляется к кредитной организации в случае возникновения текущих проблем с ликвидностью или высокой вероятности возникновения таких проблем в ближайшей перспективе. Предписание может включать следующие требования в части активов: улучшение качества кредитного портфеля путем изменения кредитной политики кредитной организации и принятия мер по взысканию просроченной задолженности; приведение структуры активов по срочности в соответствие с обязательствами; сокращение затрат на капитальные вложения и приведение их в соответствие с имеющимися на эту цель источниками; продажа ценных бумаг, эмитированных третьими лицами, в том числе государственных ценных бумаг, в целях улучшения ликвидности и выполнения обязательств; продажа основных средств, реализация которых не будет препятствовать выполнению кредитными организациями банковских операций; продажа доли участия (паев) в уставных капиталах других юридических лиц; продажа активов, не приносящих доход; сокращение расходов. В части пассивов: увеличение уставного капитала; увеличение резервного фонда; увеличение доходов; снижение размера и (или) удельного веса текущих и краткосрочных обязательств; увеличение удельного веса собственных источников либо среднесрочных и долгосрочных обязательств; другие требования по реструктурированию пассивов. Требование о представлении плана санации предъявляется к кредитной организации в случае невыполнения ею в установленный Банком России срок предписаний об устранении нарушений, а также в случае, если эти нарушения или совершаемые кредитной организацией операции создали реальную угрозу интересам кредиторов (вкладчиков). Инициатива представления плана санации исходит от надзорного органа и состоит в направлении в кредитную организацию письменного указания, содержащего основания и требование представить план санации в определенный срок, а также предупреждение о том, что в случае непредставления плана санации к указанному сроку к кредитной организации могут быть применены более жесткие меры воздействия. План санации кредитной организации должен быть подписан руководителем исполнительного органа и утвержден председателем Совета этой кредитной организации. Порядок разработки кредитными организациями планов санации и их рассмотрения надзорными органами установлен письмом Банка России от 22 ноября 1996 г. № 363 «О планах санации кредитных организаций». При непредставлении плана санации в установленный надзорным органом срок либо, если он представлен, но не выполняется в полном объеме или частично, к кредитной организации могут быть применены более жесткие меры воздействия, включая подготовку ходатайства об отзыве у нее лицензии. Надзорный орган может </w:t>
      </w:r>
      <w:r>
        <w:rPr>
          <w:rFonts w:cs="Times New Roman" w:ascii="Times New Roman" w:hAnsi="Times New Roman"/>
          <w:i/>
          <w:iCs/>
          <w:sz w:val="16"/>
          <w:szCs w:val="16"/>
        </w:rPr>
        <w:t xml:space="preserve">ограничить </w:t>
      </w:r>
      <w:r>
        <w:rPr>
          <w:rFonts w:cs="Times New Roman" w:ascii="Times New Roman" w:hAnsi="Times New Roman"/>
          <w:sz w:val="16"/>
          <w:szCs w:val="16"/>
        </w:rPr>
        <w:t xml:space="preserve">на срок до шести месяцев проведение кредитной организацией отдельных операций в случае нарушения (невыполнения) кредитной организацией банковского законодательства, нормативных актов и предписаний Банка России, непредставления информации, представления неполной или недостоверной информации. Ограничение вводится на осуществление кредитной организацией одной или нескольких операций в зависимости от допущенных нарушений. Мера воздействия в виде ограничения на осуществление кредитной организацией отдельных операций распространяется на все филиалы кредитной организации и оформляется предписанием, в котором устанавливается дата начала применения указанной меры воздействия. По истечении срока действия предписания, в тех случаях, когда результаты анализа деятельности кредитной организации не свидетельствуют об улучшении ее финансового положения, мера воздействия в виде ограничения на осуществление отдельных операций может быть введена вновь. В случае направления ходатайства об отзыве у кредитной организации лицензии территориальное учреждение Банка России с момента его направления в Банк России должно ввести ограничение на выполнение данной кредитной организацией следующих операций: привлечение денежных средств физических и юридических лиц во вклады (до востребования и на определенный срок), а также путем продажи им собственных ценных бумаг (облигаций, векселей, депозитных и сберегательных сертификатов, чеков и др.), привлечения новых межбанковских кредитов, открытия депозитных счетов клиентам, не являющимся учредителями (участниками) кредитной организации; открытие расчетных и текущих счетов клиентам, не являющимся учредителями (участниками) кредитной организации, счетов банкам-корреспондентам и небанковским кредитным организациям, открытие своих корреспондентских счетов в других банках и небанковских кредитных организациях; выдача банковских гарантий; проведение операций с физическими лицами по купле и продаже иностранной валюты; открытие обезличенных металлических счетов по привлечению драгоценных металлов во вклады (до востребования и на определенный срок) от физических и юридических лиц, не являющихся учредителями (участниками) кредитной организации. </w:t>
      </w:r>
    </w:p>
  </w:endnote>
  <w:endnote w:id="45">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в случаях систематического (более трех раз за последние двенадцать месяцев) невыполнения кредитной организацией</w:t>
      </w:r>
      <w:r>
        <w:rPr>
          <w:rFonts w:cs="Times New Roman" w:ascii="Times New Roman" w:hAnsi="Times New Roman"/>
          <w:sz w:val="16"/>
          <w:szCs w:val="16"/>
        </w:rPr>
        <w:t xml:space="preserve"> в установленный надзорным органом срок требований предписания об устранении нарушений, приведших к ухудшению ее финансового положения и созданию реальной угрозы интересам кредиторов (вкладчиков), выявления при проверках серьезных нарушений в организации бухгалтерского учета кредитной организации, несоблюдения банковского законодательства при выполнении банковских операций, а также операций на рынке ценных бумаг может предъявить </w:t>
      </w:r>
      <w:r>
        <w:rPr>
          <w:rFonts w:cs="Times New Roman" w:ascii="Times New Roman" w:hAnsi="Times New Roman"/>
          <w:i/>
          <w:iCs/>
          <w:sz w:val="16"/>
          <w:szCs w:val="16"/>
        </w:rPr>
        <w:t xml:space="preserve">требование о замене руководителей кредитной организации </w:t>
      </w:r>
      <w:r>
        <w:rPr>
          <w:rFonts w:cs="Times New Roman" w:ascii="Times New Roman" w:hAnsi="Times New Roman"/>
          <w:sz w:val="16"/>
          <w:szCs w:val="16"/>
        </w:rPr>
        <w:t xml:space="preserve">(руководителя исполнительного органа кредитной организации). Территориальное учреждение Банка России также вправе потребовать от кредитной организации замены руководителей исполнительных органов кредитной организации. Временная администрация назначается и организует свою деятельность в соответствии со ст. 75 Федерального закона «О Центральном банке Российской Федерации (Банке России)» и утвержденным Банком России «Временным положением о временной администрации по управлению коммерческими банками и другими кредитными учреждениями» от 31 августа 1994 г. № 106. Введение временной администрации по управлению кредитной организацией означает передачу ей полномочий органов управления соответствующей кредитной организации. </w:t>
      </w:r>
    </w:p>
  </w:endnote>
  <w:endnote w:id="46">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iCs/>
          <w:sz w:val="16"/>
          <w:szCs w:val="16"/>
        </w:rPr>
        <w:t xml:space="preserve">запрет </w:t>
      </w:r>
      <w:r>
        <w:rPr>
          <w:rFonts w:cs="Times New Roman" w:ascii="Times New Roman" w:hAnsi="Times New Roman"/>
          <w:sz w:val="16"/>
          <w:szCs w:val="16"/>
        </w:rPr>
        <w:t xml:space="preserve">на выполнение кредитной организацией отдельных банковских операций, предусмотренных выданными лицензиями, может быть введен на срок до одного года в случае невыполнения в установленный Банком России срок предписаний об устранении нарушений, а также, если эти нарушения или совершаемые кредитной организацией операции создали реальную угрозу интересам кредиторов (вкладчиков). Мера воздействия в </w:t>
      </w:r>
      <w:r>
        <w:rPr>
          <w:rFonts w:cs="Times New Roman" w:ascii="Times New Roman" w:hAnsi="Times New Roman"/>
          <w:i/>
          <w:iCs/>
          <w:sz w:val="16"/>
          <w:szCs w:val="16"/>
        </w:rPr>
        <w:t xml:space="preserve">виде запрета на открытие филиалов </w:t>
      </w:r>
      <w:r>
        <w:rPr>
          <w:rFonts w:cs="Times New Roman" w:ascii="Times New Roman" w:hAnsi="Times New Roman"/>
          <w:sz w:val="16"/>
          <w:szCs w:val="16"/>
        </w:rPr>
        <w:t xml:space="preserve">применяется в случае опасного нарастания проблем в деятельности кредитной организации, неудовлетворительного ее финансового положения, в целях ограничения риска кредиторов и клиентов кредитной организации. Надзорный орган вправе ввести запрет на открытие филиалов сроком до одного года. </w:t>
      </w:r>
    </w:p>
  </w:endnote>
  <w:endnote w:id="47">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Справка</w:t>
      </w:r>
      <w:r>
        <w:rPr>
          <w:rFonts w:cs="Times New Roman" w:ascii="Times New Roman" w:hAnsi="Times New Roman"/>
          <w:i/>
          <w:sz w:val="16"/>
          <w:szCs w:val="16"/>
        </w:rPr>
        <w:t>: в соответствии со ст. 20 Закона</w:t>
      </w:r>
      <w:r>
        <w:rPr>
          <w:rFonts w:cs="Times New Roman" w:ascii="Times New Roman" w:hAnsi="Times New Roman"/>
          <w:sz w:val="16"/>
          <w:szCs w:val="16"/>
        </w:rPr>
        <w:t xml:space="preserve"> «О банках и банковской деятельности» Банк России может </w:t>
      </w:r>
      <w:r>
        <w:rPr>
          <w:rFonts w:cs="Times New Roman" w:ascii="Times New Roman" w:hAnsi="Times New Roman"/>
          <w:i/>
          <w:iCs/>
          <w:sz w:val="16"/>
          <w:szCs w:val="16"/>
        </w:rPr>
        <w:t xml:space="preserve">отозвать лицензию на осуществление банковских операций </w:t>
      </w:r>
      <w:r>
        <w:rPr>
          <w:rFonts w:cs="Times New Roman" w:ascii="Times New Roman" w:hAnsi="Times New Roman"/>
          <w:sz w:val="16"/>
          <w:szCs w:val="16"/>
        </w:rPr>
        <w:t>в случаях: 1) установления недостоверности сведений, на основании которых выдана лицензия; 2) задержки начала осуществления банковских операций, предусмотренных лицензией, более чем на год со дня ее выдачи; 3) установления фактов недостоверности отчетных данных, задержки более чем на 15 дней представления ежемесячной отчетности (отчетной документации); 4) осуществления, в том числе однократного, банковских операций, не предусмотренных лицензией Банка России; 5) неисполнения требований федеральных законов, регулирующих банковскую деятельность, а также нормативных актов Банка России, если в течение года к кредитной организации неоднократно применялись меры, предусмотренные Федеральным законом «О Центральном банке Российской Федерации (Банке России)»; 6) неспособности кредитной организации удовлетворить требования кредиторов по денежным обязательствам и (или) исполнить обязанность по уплате обязательных платежей в течение одного месяца с наступления даты их исполнения, если требования к кредитной организации в совокупности составляют не менее одной тысячи минимальных размеров оплаты труда, установленных федеральным законом; 7) неоднократного в течение года виновного неисполнения содержащихся в исполнительных документах судов, арбитражных судов требований о взыскании денежных средств со счетов (вкладов) клиентов кредитной организации при наличии денежных средств на счете (во вкладе) указанных лиц. Порядок инициирования отзыва лицензий у кредитных организаций определен в Письме Банка России от 23 апреля 1999 г. № 136-Т (</w:t>
      </w:r>
      <w:r>
        <w:rPr>
          <w:rFonts w:cs="Times New Roman" w:ascii="Times New Roman" w:hAnsi="Times New Roman"/>
          <w:i/>
          <w:sz w:val="16"/>
          <w:szCs w:val="16"/>
        </w:rPr>
        <w:t>Вестник Банка России. 1999. № 27</w:t>
      </w:r>
      <w:r>
        <w:rPr>
          <w:rFonts w:cs="Times New Roman" w:ascii="Times New Roman" w:hAnsi="Times New Roman"/>
          <w:sz w:val="16"/>
          <w:szCs w:val="16"/>
        </w:rPr>
        <w:t>).</w:t>
      </w:r>
    </w:p>
  </w:endnote>
  <w:endnote w:id="48">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кредитные организации занимают важное место в экономической системе</w:t>
      </w:r>
      <w:r>
        <w:rPr>
          <w:rFonts w:cs="Times New Roman" w:ascii="Times New Roman" w:hAnsi="Times New Roman"/>
          <w:sz w:val="16"/>
          <w:szCs w:val="16"/>
        </w:rPr>
        <w:t xml:space="preserve"> любого государства, построенного с учетом принципов рыночной экономики. Основными функциями кредитных организаций являются обеспечение потребности хозяйствующих субъектов, в том числе государственных органов, в денежных средствах, предоставление кредитных ресурсов; сбережение и накопление денежных ресурсов; осуществление перемещения денежных средств. </w:t>
      </w:r>
    </w:p>
  </w:endnote>
  <w:endnote w:id="49">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так</w:t>
      </w:r>
      <w:r>
        <w:rPr>
          <w:rFonts w:cs="Times New Roman" w:ascii="Times New Roman" w:hAnsi="Times New Roman"/>
          <w:sz w:val="16"/>
          <w:szCs w:val="16"/>
        </w:rPr>
        <w:t>, Центральный банк РФ выступает в качестве субъекта финансовых правоотношений при выполнении им своих обязанностей по проведению совместно с Правительством РФ единой государственной денежно-кредитной политики, операций с федеральным бюджетом и государственными внебюджетными фондами, с бюджетами субъектов Российской Федерации, перечислением в федеральный бюджет части прибыли (ст. 4, 23, 26 Федерального закона «О Центральном банке Российской Федерации (Банке России)»). Центральный банк РФ является субъектом финансовых правоотношений при возложении на него обязанностей по обслуживанию государственного долга РФ, при получении бюджетных средств на затраты по размещению, рефинансированию, выплате доходов и погашению долговых обязательств России в соответствии со ст. 4 Закона РФ от 13 ноября 1992 г. «О государственном внутреннем долге Российской Федерации». Кредитные организации могут вступать в финансово-правовые отношения с органами Федерального казначейства при осуществлении операций со средствами федерального бюджета (ст. 9 Федерального закона «О банках и банковской деятельности»). Указом Президента РФ от 12 мая 1997 г. № 477 «О мерах по усилению контроля над использованием средств федерального бюджета» предусмотрено привлечение коммерческих банков к обслуживанию счетов по учету доходов и средств федерального бюджета.</w:t>
      </w:r>
      <w:r>
        <w:rPr>
          <w:rFonts w:cs="Times New Roman" w:ascii="Times New Roman" w:hAnsi="Times New Roman"/>
        </w:rPr>
        <w:t xml:space="preserve"> </w:t>
      </w:r>
    </w:p>
  </w:endnote>
  <w:endnote w:id="50">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содержание принципа возвратности</w:t>
      </w:r>
      <w:r>
        <w:rPr>
          <w:rFonts w:cs="Times New Roman" w:ascii="Times New Roman" w:hAnsi="Times New Roman"/>
          <w:sz w:val="16"/>
          <w:szCs w:val="16"/>
        </w:rPr>
        <w:t xml:space="preserve"> состоит в том, что денежные средства, полученные в виде ссуды, служат для заемщика лишь временным источником финансовых ресурсов и должны быть возвращены банку или иной кредитной организации. Из принципа возвратности банковского кредита </w:t>
      </w:r>
      <w:r>
        <w:rPr>
          <w:rFonts w:cs="Times New Roman" w:ascii="Times New Roman" w:hAnsi="Times New Roman"/>
          <w:i/>
          <w:sz w:val="16"/>
          <w:szCs w:val="16"/>
        </w:rPr>
        <w:t>вытекает принцип его срочности</w:t>
      </w:r>
      <w:r>
        <w:rPr>
          <w:rFonts w:cs="Times New Roman" w:ascii="Times New Roman" w:hAnsi="Times New Roman"/>
          <w:sz w:val="16"/>
          <w:szCs w:val="16"/>
        </w:rPr>
        <w:t xml:space="preserve">. Ссуды подлежат возврату в установленные сроки, нарушение которых влечет за собой применение установленных санкций. </w:t>
      </w:r>
    </w:p>
  </w:endnote>
  <w:endnote w:id="51">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осуществление принципа платности</w:t>
      </w:r>
      <w:r>
        <w:rPr>
          <w:rFonts w:cs="Times New Roman" w:ascii="Times New Roman" w:hAnsi="Times New Roman"/>
          <w:sz w:val="16"/>
          <w:szCs w:val="16"/>
        </w:rPr>
        <w:t xml:space="preserve"> основывается на возмездном характере услуг - за предоставление банковской ссуды взимается плата в виде процента. </w:t>
      </w:r>
      <w:r>
        <w:rPr>
          <w:rFonts w:cs="Times New Roman" w:ascii="Times New Roman" w:hAnsi="Times New Roman"/>
          <w:i/>
          <w:sz w:val="16"/>
          <w:szCs w:val="16"/>
        </w:rPr>
        <w:t>Законодательство предусматривает возможность предоставления кредита без соответствующего обеспечения (бланковый кредит</w:t>
      </w:r>
      <w:r>
        <w:rPr>
          <w:rFonts w:cs="Times New Roman" w:ascii="Times New Roman" w:hAnsi="Times New Roman"/>
          <w:sz w:val="16"/>
          <w:szCs w:val="16"/>
        </w:rPr>
        <w:t xml:space="preserve">). Бланковые кредиты, как правило, получают клиенты, имеющие тесные связи с банком, проводящие все свои банковские операции через данный банк. </w:t>
      </w:r>
    </w:p>
  </w:endnote>
  <w:endnote w:id="52">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банковский кредит выдается строго на определенные цели</w:t>
      </w:r>
      <w:r>
        <w:rPr>
          <w:rFonts w:cs="Times New Roman" w:ascii="Times New Roman" w:hAnsi="Times New Roman"/>
          <w:sz w:val="16"/>
          <w:szCs w:val="16"/>
        </w:rPr>
        <w:t xml:space="preserve">. Использование ссуды не по целевому назначению нарушает принцип целенаправленности банковского кредита и влечет за собой применение соответствующих санкций. </w:t>
      </w:r>
    </w:p>
  </w:endnote>
  <w:endnote w:id="53">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краткосрочный кредит</w:t>
      </w:r>
      <w:r>
        <w:rPr>
          <w:rFonts w:cs="Times New Roman" w:ascii="Times New Roman" w:hAnsi="Times New Roman"/>
          <w:sz w:val="16"/>
          <w:szCs w:val="16"/>
        </w:rPr>
        <w:t xml:space="preserve"> выдается на срок менее года при возникновении у хозяйствующего субъекта временной потребности в денежных средствах. Объектами кредитования являются потребности текущей деятельности хозяйствующего субъекта. Банковский кредит выдается на совокупность материальных запасов и производственных затрат. </w:t>
      </w:r>
    </w:p>
  </w:endnote>
  <w:endnote w:id="54">
    <w:p>
      <w:pPr>
        <w:pStyle w:val="Endnote"/>
        <w:spacing w:before="0" w:after="20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Примечание: </w:t>
      </w:r>
      <w:r>
        <w:rPr>
          <w:rFonts w:cs="Times New Roman" w:ascii="Times New Roman" w:hAnsi="Times New Roman"/>
          <w:i/>
          <w:sz w:val="16"/>
          <w:szCs w:val="16"/>
        </w:rPr>
        <w:t>долгосрочный кредит</w:t>
      </w:r>
      <w:r>
        <w:rPr>
          <w:rFonts w:cs="Times New Roman" w:ascii="Times New Roman" w:hAnsi="Times New Roman"/>
          <w:sz w:val="16"/>
          <w:szCs w:val="16"/>
        </w:rPr>
        <w:t xml:space="preserve"> выдается на один год и более длительное время. Объектами долгосрочного кредитования являются затраты на строительство новых предприятий, выпуск новой продукции и т. д.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w:t>
      </w:r>
      <w:r>
        <w:rPr>
          <w:rFonts w:cs="Times New Roman" w:ascii="Times New Roman" w:hAnsi="Times New Roman"/>
          <w:i/>
          <w:iCs/>
        </w:rPr>
        <w:t xml:space="preserve">Борисов Е.Ф. </w:t>
      </w:r>
      <w:r>
        <w:rPr>
          <w:rFonts w:cs="Times New Roman" w:ascii="Times New Roman" w:hAnsi="Times New Roman"/>
        </w:rPr>
        <w:t xml:space="preserve">Экономическая теория. М., 1997. С 121 — 135.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Годме П.М. </w:t>
      </w:r>
      <w:r>
        <w:rPr>
          <w:rFonts w:cs="Times New Roman" w:ascii="Times New Roman" w:hAnsi="Times New Roman"/>
        </w:rPr>
        <w:t xml:space="preserve">Финансовое право. М., 1978. С 42.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 случайно в финансовую систему СССР долгое время включался и фонд банковского кредитования. // См.: </w:t>
      </w:r>
      <w:r>
        <w:rPr>
          <w:rFonts w:cs="Times New Roman" w:ascii="Times New Roman" w:hAnsi="Times New Roman"/>
          <w:i/>
          <w:iCs/>
        </w:rPr>
        <w:t xml:space="preserve">Карасева М. </w:t>
      </w:r>
      <w:r>
        <w:rPr>
          <w:rFonts w:cs="Times New Roman" w:ascii="Times New Roman" w:hAnsi="Times New Roman"/>
        </w:rPr>
        <w:t xml:space="preserve">Финансово-правовые отношения с участием банков // Хозяйство и право. 1997. № 11.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w:t>
      </w:r>
      <w:r>
        <w:rPr>
          <w:sz w:val="22"/>
          <w:szCs w:val="22"/>
        </w:rPr>
        <w:t xml:space="preserve"> </w:t>
      </w:r>
      <w:r>
        <w:rPr>
          <w:rFonts w:cs="Times New Roman" w:ascii="Times New Roman" w:hAnsi="Times New Roman"/>
          <w:i/>
        </w:rPr>
        <w:t>этот Указ Президента РФ от 14 июня 1992 г. устанавливает, что предприятия, организации и учреждения независимо от их организационно-правовой формы: обязаны хранить свои денежные средства в учреждениях банков; должны производить расчеты по своим обязательствам с другими предприятиями в безналичном порядке через учреждения банков; могут иметь в своей кассе наличные деньги в пределах лимитов, установленных учреждениями банков по согласованию с руководителями предприятий; обязаны сдавать в банк всю денежную наличность сверх установленных лимитов остатка наличных денег в кассе в порядке и сроки, согласованные с учреждением банка; имеют право хранить в своих кассах наличные деньги сверх установленных лимитов только для оплаты труда, выплаты пособий по социальному страхованию, стипендий, пенсий и только на срок не свыше трех рабочих дней, включая день получения денег в учреждении банка</w:t>
      </w:r>
      <w:r>
        <w:rPr>
          <w:rFonts w:cs="Times New Roman" w:ascii="Times New Roman" w:hAnsi="Times New Roman"/>
        </w:rPr>
        <w:t xml:space="preserve">. // ВВС 1992 № 25. Ст. 1418.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ила ведения кассовых операций РФ в настоящее время определены Указом Президента РФ от 14.06.92 №622 «О дополнительных мерах по ограничению налично-денежного обращения» и письмом ЦБ РФ от 22.09.93 № 40 «Порядок ведения кассовых операций в Российской Федерации».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З РФ. 1996. № 18. Ст. 1593 (в ред. Федерального закона от 31 июля 1998 г. № 151-ФЗ). </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Ефимова Л.Г. </w:t>
      </w:r>
      <w:r>
        <w:rPr>
          <w:rFonts w:cs="Times New Roman" w:ascii="Times New Roman" w:hAnsi="Times New Roman"/>
        </w:rPr>
        <w:t xml:space="preserve">Особенности правового положения Центрального банка Российской Федерации // Правовое регулирование банковской деятельности. М., 1997С. 20-74.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Белов </w:t>
      </w:r>
      <w:r>
        <w:rPr>
          <w:rFonts w:cs="Times New Roman" w:ascii="Times New Roman" w:hAnsi="Times New Roman"/>
          <w:i/>
          <w:iCs/>
          <w:lang w:val="en-US"/>
        </w:rPr>
        <w:t>S</w:t>
      </w:r>
      <w:r>
        <w:rPr>
          <w:rFonts w:cs="Times New Roman" w:ascii="Times New Roman" w:hAnsi="Times New Roman"/>
          <w:i/>
          <w:iCs/>
        </w:rPr>
        <w:t>.</w:t>
      </w:r>
      <w:r>
        <w:rPr>
          <w:rFonts w:cs="Times New Roman" w:ascii="Times New Roman" w:hAnsi="Times New Roman"/>
          <w:i/>
          <w:iCs/>
          <w:lang w:val="en-US"/>
        </w:rPr>
        <w:t>A</w:t>
      </w:r>
      <w:r>
        <w:rPr>
          <w:rFonts w:cs="Times New Roman" w:ascii="Times New Roman" w:hAnsi="Times New Roman"/>
          <w:i/>
          <w:iCs/>
        </w:rPr>
        <w:t xml:space="preserve">. </w:t>
      </w:r>
      <w:r>
        <w:rPr>
          <w:rFonts w:cs="Times New Roman" w:ascii="Times New Roman" w:hAnsi="Times New Roman"/>
        </w:rPr>
        <w:t xml:space="preserve">Бизнес и банки. 1993. № 49. С. 5. </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Олейник О.М. </w:t>
      </w:r>
      <w:r>
        <w:rPr>
          <w:rFonts w:cs="Times New Roman" w:ascii="Times New Roman" w:hAnsi="Times New Roman"/>
        </w:rPr>
        <w:t xml:space="preserve">Основы банковского права. М., 1997. С. 132. </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Гейвандов Я.А. </w:t>
      </w:r>
      <w:r>
        <w:rPr>
          <w:rFonts w:cs="Times New Roman" w:ascii="Times New Roman" w:hAnsi="Times New Roman"/>
        </w:rPr>
        <w:t xml:space="preserve">Центральный банк Российской Федерации: юридический статус, организация, функции, полномочия. М., 1997. С. 17—26.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Тосунян Г.Л., Никулин А.Ю. </w:t>
      </w:r>
      <w:r>
        <w:rPr>
          <w:rFonts w:cs="Times New Roman" w:ascii="Times New Roman" w:hAnsi="Times New Roman"/>
        </w:rPr>
        <w:t xml:space="preserve">К вопросу о статусе Банка России // Деньги и кредит. 1998. № 9. С. 10-13. </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З РФ 1996 № 6, ст. 492 (в ред. Федерального закона от 31 июля 1998 г № 151-ФЗ). </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Ефимова Л.Г. </w:t>
      </w:r>
      <w:r>
        <w:rPr>
          <w:rFonts w:cs="Times New Roman" w:ascii="Times New Roman" w:hAnsi="Times New Roman"/>
        </w:rPr>
        <w:t>Еще раз о юридической личности Банка России // Бизнес и банки. 1999. № 3. С. 4-5.</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Алехин А. П., Кармолицкий А. А., Козлов Ю. М., </w:t>
      </w:r>
      <w:r>
        <w:rPr>
          <w:rFonts w:cs="Times New Roman" w:ascii="Times New Roman" w:hAnsi="Times New Roman"/>
        </w:rPr>
        <w:t xml:space="preserve">Административное право Российской Федерации Ч 2. М , 1995. С. 130-131. </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стник Банка России. 1999 № 38 / Вестник Банка России. 1999. № 31. </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Ефимова Л. Г., </w:t>
      </w:r>
      <w:r>
        <w:rPr>
          <w:rFonts w:cs="Times New Roman" w:ascii="Times New Roman" w:hAnsi="Times New Roman"/>
        </w:rPr>
        <w:t xml:space="preserve">Еще раз о юридической личности Банка России // Бизнес и банки 1999 № 3 С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yle15">
    <w:name w:val="Мой стиль Знак"/>
    <w:basedOn w:val="Style14"/>
    <w:qFormat/>
    <w:rPr>
      <w:rFonts w:ascii="Times New Roman" w:hAnsi="Times New Roman" w:cs="Times New Roman"/>
      <w:sz w:val="28"/>
      <w:szCs w:val="28"/>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й стиль"/>
    <w:basedOn w:val="Normal"/>
    <w:qFormat/>
    <w:pPr>
      <w:jc w:val="both"/>
    </w:pPr>
    <w:rPr>
      <w:rFonts w:ascii="Times New Roman" w:hAnsi="Times New Roman" w:cs="Times New Roman"/>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9:00Z</dcterms:created>
  <dc:creator>Алексей</dc:creator>
  <dc:description/>
  <cp:keywords/>
  <dc:language>en-US</dc:language>
  <cp:lastModifiedBy>Алексей</cp:lastModifiedBy>
  <dcterms:modified xsi:type="dcterms:W3CDTF">2009-03-23T13:38:00Z</dcterms:modified>
  <cp:revision>36</cp:revision>
  <dc:subject/>
  <dc:title/>
</cp:coreProperties>
</file>