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ТРОИТЕЛЬСТВО ЖИЛЫХ ДОМОВ</w:t>
        <w:br/>
        <w:t>в I квартале 2008 года</w:t>
      </w:r>
    </w:p>
    <w:tbl>
      <w:tblPr>
        <w:tblW w:w="74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4"/>
        <w:gridCol w:w="2004"/>
        <w:gridCol w:w="1937"/>
      </w:tblGrid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iCs/>
              </w:rPr>
              <w:t xml:space="preserve">Введено, </w:t>
              <w:br/>
              <w:t>тыс.м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общей площади 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% к </w:t>
              <w:br/>
              <w:t>I кварталу 2007г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2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</w:t>
              <w:br/>
              <w:t>федеральный окру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5,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Белгород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9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Бря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5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9,5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Владимир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9,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5,7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Воронеж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4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Иван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5,2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84,6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алуж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5,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38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остром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1,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5,5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ур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,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94,8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Липец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3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33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Орл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6,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яза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9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49,7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Смоле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0,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6,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Тамб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4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Твер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5,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1,8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Туль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1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Яросла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0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в 4,3р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г.Москва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16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0,5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</w:t>
              <w:br/>
              <w:t>федеральный окру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b/>
                <w:bCs/>
              </w:rPr>
              <w:t>1079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Карелия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7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Коми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,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3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Архангель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7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6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Ненецкий авт.окру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4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в 4,1р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Вологод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3,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алининград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76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10" w:hRule="atLeast"/>
        </w:trPr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210" w:before="280" w:after="0"/>
              <w:rPr/>
            </w:pPr>
            <w:r>
              <w:rPr/>
              <w:t>Ленинград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210" w:before="280" w:after="0"/>
              <w:jc w:val="right"/>
              <w:rPr/>
            </w:pPr>
            <w:r>
              <w:rPr/>
              <w:t>284,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210" w:before="280" w:after="0"/>
              <w:jc w:val="right"/>
              <w:rPr/>
            </w:pPr>
            <w:r>
              <w:rPr/>
              <w:t>в 3,1р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Мурма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,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9,2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Новгород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5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3,7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Пск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0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г.Санкт-Петербур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31,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8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</w:t>
              <w:br/>
              <w:t>федеральный окру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5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Адыгея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7,8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Дагестан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7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6,2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Ингушетия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255" w:hRule="atLeast"/>
        </w:trPr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2,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Калмыкия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,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0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5,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в 2,8р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0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3,6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Чеченская Республика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,2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5,7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раснодарский край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79,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Ставропольский край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57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Астраха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7,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8,1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Волгоград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5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6,9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ост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99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9,2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жский</w:t>
              <w:br/>
              <w:t>федеральный окру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8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Башкортостан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27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Марий Эл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8,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6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Мордовия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4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Татарстан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13,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7,6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Удмуртская Республика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8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Чувашская Республика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6,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Пермский край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2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ир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4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2,6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Нижегород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18,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8,5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Оренбург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44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9,7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Пензе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3,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41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Самар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9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Сарат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9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7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Ульян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8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</w:t>
              <w:br/>
              <w:t>федеральный окру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1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урга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3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38,6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Свердл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10,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9,1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Тюме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70,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2,7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Ханты-Мансийский авт.округ - Югра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2,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32,5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Ямало-Ненецкий авт.окру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3,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Челяби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79,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8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</w:t>
              <w:br/>
              <w:t>федеральный окру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8,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Алтай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,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4,9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Бурятия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5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6,5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Тыва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,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8,5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Хакасия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8,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Алтайский край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41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Забайкальский край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8,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в 2,6р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расноярский край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49,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77,8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Иркут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5,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в 2,2р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емеров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23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Новосибир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67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70,4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Ом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51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9,4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Том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4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42,4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</w:t>
              <w:br/>
              <w:t>федеральный окру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b/>
                <w:bCs/>
              </w:rPr>
              <w:t>228,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Республика Саха (Якутия)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,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4,6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Камчатский край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в 10,5р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Приморский край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4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36,3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Хабаровский край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0,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в 9,0р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Амур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3,8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Магада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,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в 3,5р.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Сахалинская 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3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8,9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/>
              <w:t>Еврейская авт.область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,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225" w:hRule="atLeast"/>
        </w:trPr>
        <w:tc>
          <w:tcPr>
            <w:tcW w:w="3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225" w:before="280" w:after="0"/>
              <w:rPr/>
            </w:pPr>
            <w:r>
              <w:rPr/>
              <w:t>Чукотский авт.округ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225" w:before="280" w:after="0"/>
              <w:jc w:val="right"/>
              <w:rPr/>
            </w:pPr>
            <w:r>
              <w:rPr/>
              <w:t>1,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tLeast" w:line="225" w:before="28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0:00Z</dcterms:created>
  <dc:creator>Дарья</dc:creator>
  <dc:description/>
  <cp:keywords/>
  <dc:language>en-US</dc:language>
  <cp:lastModifiedBy>333</cp:lastModifiedBy>
  <cp:lastPrinted>2008-05-04T18:34:00Z</cp:lastPrinted>
  <dcterms:modified xsi:type="dcterms:W3CDTF">2008-05-04T14:40:00Z</dcterms:modified>
  <cp:revision>2</cp:revision>
  <dc:subject/>
  <dc:title>СТРОИТЕЛЬСТВО ЖИЛЫХ ДОМОВ</dc:title>
</cp:coreProperties>
</file>