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</w:rPr>
      </w:pPr>
      <w:r>
        <w:rPr>
          <w:b w:val="false"/>
        </w:rPr>
        <w:t>Максим Шевченко</w:t>
      </w:r>
    </w:p>
    <w:p>
      <w:pPr>
        <w:pStyle w:val="Heading3"/>
        <w:rPr/>
      </w:pPr>
      <w:r>
        <w:rPr/>
        <w:t>Сурков обратился именно к интеллектуальному слою</w:t>
      </w:r>
    </w:p>
    <w:p>
      <w:pPr>
        <w:pStyle w:val="Txt"/>
        <w:rPr/>
      </w:pPr>
      <w:r>
        <w:rPr/>
        <w:br/>
        <w:t xml:space="preserve">    Максим Шевченко, руководитель Центра стратегических исследований религии и политических событий современного мира, комментирует лекцию заместителя главы администрации президента РФ Владислава Суркова "Русская политическая культура. Взгляд из утопии": </w:t>
        <w:br/>
        <w:br/>
        <w:br/>
        <w:br/>
        <w:t xml:space="preserve">- Это доклад одного из самых влиятельных людей в российском государстве. Стало быть, этот текст является в какой-то мере политической декларацией одного из очень влиятельных представителей российской политической элиты. </w:t>
        <w:br/>
        <w:br/>
        <w:t xml:space="preserve">Как политическая декларация, как декларация определенного стиля политической культуры, отношения к реальности, он интересен. Он насыщен огромным количеством неординарных и важных соображений о характере России, характере русского человека, характере русской природы, духовной и социальной. </w:t>
        <w:br/>
        <w:br/>
        <w:t xml:space="preserve">С чем-то я бы не согласился, что-то, на мой взгляд, является достаточно схематичным. Но некоторые наблюдения весьма любопытны, и некоторые тезисы можно обсуждать. Например, тезис о том, что на самом деле русский человек не коллективен, а индивидуален, является достаточно значимым. </w:t>
        <w:br/>
        <w:br/>
        <w:t xml:space="preserve">Мне он кажется спорным, потому что когда господин Сурков говорит о коллективе, в данном случае под коллективом он имеет в виду именно западный тип коллективной организации, и даже приводит пример коммуны, то есть, общежития. </w:t>
        <w:br/>
        <w:br/>
        <w:t xml:space="preserve">Это западный тип организации, потому что русский тип не коллективный, он общинный. Община строится не по принципу решения инфраструктурной проблемы, община создается на принципе того, о чем говорит Сурков в другой части своей лекции, просто здесь он не договаривает на почве общего мировоззрения, общего мироощущения, общего видения мира. И здесь можно было бы додумать и продолжить эту интересную полемику, которую он начал именно в этом ключе. </w:t>
        <w:br/>
        <w:br/>
        <w:t xml:space="preserve">В статье Суркова есть очень интересное соображение относительно внешнеполитических рамок того, что мы называем Россией, очень интересное соображение о том, как Запад видит Россию. </w:t>
        <w:br/>
        <w:br/>
        <w:t xml:space="preserve">Это даже не соображение, а констатация фактов, потому что тут и спорить не с чем. Господин Сурков достаточно ясно доказывает цитатами из газет 90-х годов, из высказываний современных западных политиков и социологов, что Запад видит Россию как негативный полюс. С этим трудно не согласиться всякому, кто хоть немного изучает политическую ментальность современного западного мира. </w:t>
        <w:br/>
        <w:br/>
        <w:t xml:space="preserve">Но здесь даже не об этом речь, потому что Сурков просто между делом констатирует подобные факты. Гораздо важнее его мысли о ментальности и о природе русской души, о природе русской политической культуры. Он рассуждает о централизме в русской культуре, о понимании политического авторитета, политического центра. </w:t>
        <w:br/>
        <w:br/>
        <w:t xml:space="preserve">Мне кажется, что, к сожалению, внимание ярких российских политиков, плеяду которых Владислав Сурков продолжает в той или иной степени, недостаточное к нюансам русской жизни. Попытка свести разнообразную и богатую на формы русскую жизнь к каким-то обобщающим конфигурациям является упрощением того, что называется русским. </w:t>
        <w:br/>
        <w:br/>
        <w:t xml:space="preserve">Конечно, надо ясно понимать, что сейчас, на рубеже XXI века, после террора и после человеческих и культурных потерь ХХ века, мы имеем несколько иной образ Руси и иной образ русского, который отличается от того русского, о котором можно было бы говорить в контексте конца XIX - начала ХХ века. </w:t>
        <w:br/>
        <w:br/>
        <w:t xml:space="preserve">Уничтожена, как таковая, религиозная община, уничтожены социальные группы в основной своей массе, уничтожен богатейший по своему многообразию старообрядческий мир, который только своим наличием опровергал бы некоторые тезисы Владислава Юрьевича в его дихотомии коллективизм - индивидуализм, которую он выстраивает. </w:t>
        <w:br/>
        <w:br/>
        <w:t xml:space="preserve">И подтверждал бы в умозрительном апокалиптическом аспекте русской культуры и русского мироощущения, и одновременно диалектически опровергал бы, потому что, как ни странно, именно старообрядцы, люди, объединенные в сектантские группы, люди, жившие или воспитывавшиеся в рамках достаточно ясной и внятной религиозной групповой этики, явили миру феномен русского капитализма конца XIX века. В совокупности с евреями, которые тоже были выходцами из достаточно замкнутых религиозно-социальных групп. Расцвет русского капитализма, русской экономики перед Первой мировой войной произошел именно благодаря этим двум группам. </w:t>
        <w:br/>
        <w:br/>
        <w:t xml:space="preserve">Тут много о чем можно разговаривать. Доклад Суркова является неким запалом для актуального и важного разговора. К нему нужно относиться не как к директиве, потому что там нет вещей, которые были бы директивными, в нем есть призыв к мыслящему слою России, к интеллектуалам России, независимо от их политической позиции, отношения к власти. </w:t>
        <w:br/>
        <w:br/>
        <w:t xml:space="preserve">Это призыв к поиску путей, к поиску выходов из той ямы, в которой Россия оказалась тремя историческими отторжениями ХХ века, сначала отторгнув всю свою историю до 1917 года, потом отторгнув тезис о мировой революции и мессианском характере русского коммунизма, русской революции, а потом отторгнув и сталинизм как социализм, справедливое общество в одной взятой стране в 1991 году. </w:t>
        <w:br/>
        <w:br/>
        <w:t xml:space="preserve">Три отторжения, три последовательных отказа как в сказке сделали русскую политическую культуру и русский народ будто голым, будто совершенно обновленным. Как Иванушка-дурачок, который искупался в трех чанах: выйдет ли он царевичем, или он выйдет злым демоном, или вообще не выйдет, а сварится в одном из чанов, в молоке или кипящей воде - это вопрос. </w:t>
        <w:br/>
        <w:br/>
        <w:t xml:space="preserve">Именно с этим вопросом Владислав Юрьевич и обращается к нам, подразумевая, что мы должны думать и ставить новые и новые вопросы для развития этой темы. </w:t>
        <w:br/>
        <w:br/>
        <w:t xml:space="preserve">20 Июнь 2007 </w:t>
        <w:br/>
        <w:br/>
        <w:br/>
        <w:t xml:space="preserve">Максим Шевченко, Руководитель центра стратегических исследований религии и политических событий современного мира </w:t>
        <w:br/>
        <w:t>"Кремль.ORG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34:00Z</dcterms:created>
  <dc:creator>a</dc:creator>
  <dc:description/>
  <cp:keywords/>
  <dc:language>en-US</dc:language>
  <cp:lastModifiedBy>a</cp:lastModifiedBy>
  <dcterms:modified xsi:type="dcterms:W3CDTF">2007-08-27T11:24:00Z</dcterms:modified>
  <cp:revision>3</cp:revision>
  <dc:subject/>
  <dc:title>Максим Шевченко</dc:title>
</cp:coreProperties>
</file>