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lineRule="auto" w:line="240"/>
        <w:jc w:val="right"/>
        <w:rPr>
          <w:rFonts w:ascii="Times New Roman" w:hAnsi="Times New Roman" w:cs="Times New Roman"/>
          <w:sz w:val="28"/>
          <w:szCs w:val="28"/>
          <w:lang w:val="en-US"/>
        </w:rPr>
      </w:pPr>
      <w:r>
        <w:rPr>
          <w:rFonts w:cs="Times New Roman" w:ascii="Times New Roman" w:hAnsi="Times New Roman"/>
          <w:sz w:val="28"/>
          <w:szCs w:val="28"/>
        </w:rPr>
        <w:t xml:space="preserve">Э. Г. Кочетов </w:t>
      </w:r>
      <w:r>
        <w:rPr>
          <w:rStyle w:val="FootnoteCharacters"/>
          <w:rStyle w:val="FootnoteAnchor"/>
          <w:rFonts w:cs="Times New Roman" w:ascii="Times New Roman" w:hAnsi="Times New Roman"/>
          <w:sz w:val="28"/>
          <w:szCs w:val="28"/>
        </w:rPr>
        <w:footnoteReference w:id="2"/>
      </w:r>
    </w:p>
    <w:p>
      <w:pPr>
        <w:pStyle w:val="Pa9"/>
        <w:jc w:val="center"/>
        <w:rPr>
          <w:rFonts w:ascii="Times New Roman" w:hAnsi="Times New Roman" w:cs="Times New Roman"/>
          <w:b/>
          <w:b/>
          <w:bCs/>
          <w:sz w:val="36"/>
          <w:szCs w:val="36"/>
        </w:rPr>
      </w:pPr>
      <w:r>
        <w:rPr>
          <w:rFonts w:cs="Times New Roman" w:ascii="Times New Roman" w:hAnsi="Times New Roman"/>
          <w:b/>
          <w:bCs/>
          <w:sz w:val="36"/>
          <w:szCs w:val="36"/>
        </w:rPr>
        <w:t xml:space="preserve">Гуманитарная наука в поисках мировых новаций: космологизация как новый этап мирового развития </w:t>
      </w:r>
      <w:r>
        <w:rPr>
          <w:rStyle w:val="FootnoteCharacters"/>
          <w:rStyle w:val="FootnoteAnchor"/>
          <w:rFonts w:cs="Times New Roman" w:ascii="Times New Roman" w:hAnsi="Times New Roman"/>
          <w:b/>
          <w:bCs/>
          <w:sz w:val="36"/>
          <w:szCs w:val="36"/>
        </w:rPr>
        <w:footnoteReference w:id="3"/>
      </w:r>
    </w:p>
    <w:p>
      <w:pPr>
        <w:pStyle w:val="Pa9"/>
        <w:spacing w:before="120" w:after="0"/>
        <w:ind w:left="4820" w:hanging="0"/>
        <w:jc w:val="both"/>
        <w:rPr>
          <w:rFonts w:ascii="Times New Roman" w:hAnsi="Times New Roman" w:cs="Times New Roman"/>
          <w:bCs/>
          <w:i/>
          <w:i/>
          <w:sz w:val="25"/>
          <w:szCs w:val="25"/>
        </w:rPr>
      </w:pPr>
      <w:r>
        <w:rPr>
          <w:rFonts w:cs="Times New Roman" w:ascii="Times New Roman" w:hAnsi="Times New Roman"/>
          <w:bCs/>
          <w:i/>
          <w:sz w:val="25"/>
          <w:szCs w:val="25"/>
        </w:rPr>
        <w:t>Выступление на круглом столе «Влияние мирового финансового кризиса на инновационные процессы в зарубежных странах и России», Экономический факультет МГУ им. М.В. Ломоносова, 18 апреля 2013 г.</w:t>
      </w:r>
    </w:p>
    <w:p>
      <w:pPr>
        <w:pStyle w:val="Default"/>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Normal"/>
        <w:spacing w:before="0" w:after="0"/>
        <w:ind w:firstLine="567"/>
        <w:jc w:val="both"/>
        <w:rPr/>
      </w:pPr>
      <w:r>
        <w:rPr>
          <w:rFonts w:cs="Times New Roman" w:ascii="Times New Roman" w:hAnsi="Times New Roman"/>
          <w:sz w:val="28"/>
          <w:szCs w:val="28"/>
        </w:rPr>
        <w:t>Планета Земля. Все шло своим чередом. Мир с трудом, с неимоверными потерями, от столетия к столетию сводил концы с концами. Мировая рутина стала обычным делом: Мир свыкся и с кризисами, как с некой неизбежной, пресловутой «цикличностью», и с кровавыми разрядами насилия, вспыхивающими то там, то сям, как привыкают к зарницам. Да к чему только не пообвык наш мир! Интеллект же помалкивал, убаюканный «таким» привычным ходом мировых дел. </w:t>
      </w:r>
    </w:p>
    <w:p>
      <w:pPr>
        <w:pStyle w:val="Normal"/>
        <w:spacing w:before="0" w:after="0"/>
        <w:ind w:firstLine="567"/>
        <w:jc w:val="both"/>
        <w:rPr/>
      </w:pPr>
      <w:r>
        <w:rPr>
          <w:rFonts w:cs="Times New Roman" w:ascii="Times New Roman" w:hAnsi="Times New Roman"/>
          <w:sz w:val="28"/>
          <w:szCs w:val="28"/>
        </w:rPr>
        <w:t>И вот, на планете Земля случилась несуразица: мир вошел в загадочное, опасно «</w:t>
      </w:r>
      <w:r>
        <w:rPr>
          <w:rFonts w:cs="Times New Roman" w:ascii="Times New Roman" w:hAnsi="Times New Roman"/>
          <w:b/>
          <w:sz w:val="28"/>
          <w:szCs w:val="28"/>
        </w:rPr>
        <w:t>иное</w:t>
      </w:r>
      <w:r>
        <w:rPr>
          <w:rFonts w:cs="Times New Roman" w:ascii="Times New Roman" w:hAnsi="Times New Roman"/>
          <w:sz w:val="28"/>
          <w:szCs w:val="28"/>
        </w:rPr>
        <w:t xml:space="preserve">» состояние, он стал неуютным, все более и более не пригодным для жизни. Иными словами, мир, нас окружающий, стал проблемой. Мы перестали его понимать. Нас застигла турбулентность нагрянувших процессов - все пришло в движение: мировая система, мировое сообщества, природа и  человек. Застигла «необъяснимость»  этой мировой динамики. В этом бурном движении мы неосознанно почувствовали грандиозные «завалы» и «тупики», через которые и к которым мы движем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жизнеутверждающие начала в человеке неистребимы, интеллект всегда находит выход из любых ситуаций, угрожающих началам бытия - из глубин сознания человека дают о себе знать «коды самосохра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ды самосохранение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 это совокупность, жизнеутверждающих начал бытия, поднимающихся из глубин сознания человека в критические моменты его истории.  Они принимают форму своего рода ультиматума </w:t>
      </w:r>
      <w:r>
        <w:rPr>
          <w:rFonts w:cs="Times New Roman" w:ascii="Times New Roman" w:hAnsi="Times New Roman"/>
          <w:b/>
          <w:sz w:val="28"/>
          <w:szCs w:val="28"/>
        </w:rPr>
        <w:t>«или – или»</w:t>
      </w:r>
      <w:r>
        <w:rPr>
          <w:rFonts w:cs="Times New Roman" w:ascii="Times New Roman" w:hAnsi="Times New Roman"/>
          <w:sz w:val="28"/>
          <w:szCs w:val="28"/>
        </w:rPr>
        <w:t xml:space="preserve">, форму новых парадигмальных установок, высвечивающих высокие технологии выхода из удручающих и предельно опасных мировых ситуаций, форму технологии расставания с изнуряющим человека миром. Они  высвечивают прорыв в новые координаты развития  на базе выверенных антропокосмологических эскизов нового мира. </w:t>
      </w:r>
    </w:p>
    <w:p>
      <w:pPr>
        <w:pStyle w:val="Normal"/>
        <w:spacing w:before="0" w:after="0"/>
        <w:ind w:firstLine="567"/>
        <w:jc w:val="both"/>
        <w:rPr/>
      </w:pPr>
      <w:r>
        <w:rPr>
          <w:rFonts w:cs="Times New Roman" w:ascii="Times New Roman" w:hAnsi="Times New Roman"/>
          <w:sz w:val="28"/>
          <w:szCs w:val="28"/>
        </w:rPr>
        <w:t xml:space="preserve">И в эти переломные моменты истории на мировую арену заступают «новые люди». </w:t>
      </w:r>
      <w:r>
        <w:rPr>
          <w:rFonts w:cs="Times New Roman" w:ascii="Times New Roman" w:hAnsi="Times New Roman"/>
          <w:b/>
          <w:i/>
          <w:spacing w:val="-2"/>
          <w:sz w:val="28"/>
          <w:szCs w:val="28"/>
        </w:rPr>
        <w:t xml:space="preserve">Новые люди </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i/>
          <w:spacing w:val="-2"/>
          <w:sz w:val="28"/>
          <w:szCs w:val="28"/>
        </w:rPr>
        <w:t xml:space="preserve">— люди, </w:t>
      </w:r>
      <w:r>
        <w:rPr>
          <w:rFonts w:cs="Times New Roman" w:ascii="Times New Roman" w:hAnsi="Times New Roman"/>
          <w:sz w:val="28"/>
          <w:szCs w:val="28"/>
        </w:rPr>
        <w:t xml:space="preserve">осененные космологическим сознанием, люди </w:t>
      </w:r>
      <w:r>
        <w:rPr>
          <w:rFonts w:cs="Times New Roman" w:ascii="Times New Roman" w:hAnsi="Times New Roman"/>
          <w:spacing w:val="-2"/>
          <w:sz w:val="28"/>
          <w:szCs w:val="28"/>
        </w:rPr>
        <w:t xml:space="preserve">со спокойным взглядом на вещи, способные к интеллектуальному их «ощупыванию», а значит, близкие к их сущностям; люди, вооруженные новым, объемно-сетевым методом познания нашего мира, созревшие и подготовленные для того, чтобы соорганизовать и обустроить новый мир — Мироздание нового Ренессанса, - в новых космологических координатах, тем самым обеспечить бытие, достойное своей силы, красоты, жизнелюбия и интеллекта. «Новые люди» </w:t>
      </w:r>
      <w:r>
        <w:rPr>
          <w:rFonts w:cs="Times New Roman" w:ascii="Times New Roman" w:hAnsi="Times New Roman"/>
          <w:sz w:val="28"/>
          <w:szCs w:val="28"/>
        </w:rPr>
        <w:t>- носители нового знани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Жажда знания явственно и ощутимо разлита в атмосфере «нашей современности», она проникла во все поры общественной жизни, во все потаенные уголки бытия. Поднимаются вопросы самого высокого ранга (вплоть до тысячелетнего) и приставляются ко всему к чему бы только ни прикоснулся интеллект. </w:t>
      </w:r>
      <w:r>
        <w:rPr>
          <w:rFonts w:cs="Times New Roman" w:ascii="Times New Roman" w:hAnsi="Times New Roman"/>
          <w:i/>
          <w:sz w:val="28"/>
          <w:szCs w:val="28"/>
        </w:rPr>
        <w:t>И здесь гуманитарная наука выходит на передовые, арьергардные позиции.</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Теперь пройдемся кратко по вышеотмеченным моментам с попыткой дать контур ответов гуманитарной науки на масштабные новационные запросы современности</w:t>
      </w:r>
    </w:p>
    <w:p>
      <w:pPr>
        <w:pStyle w:val="Defaul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Pa4"/>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 xml:space="preserve">Современный мир как проблем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развивается по восходящей линии, с младых ногтей от незнания к знанию, к новому опыту, постепенно осознавая себя и мир, его окружающий. На</w:t>
        <w:softHyphen/>
        <w:t>лицо подъем, беспрерывное продвижение к новым временным рубежам, к новым временным воззрениям. Но при этом – удивительное дело – человека сопровождает подобная же ситуация с окружающим его миром, им выстраиваемым. Мир выступает как искусство взращивания вокруг себя «придуманного», как «посев» (т. е. «культу</w:t>
        <w:softHyphen/>
        <w:t>ра»), как условность в мироощущениях и так далее и в конечном счете объективация всего этого. С определенного момента все окружающее начинает восприниматься как безусловность, как данность. И человек, словно дитя, начинает играть этими «данностями», возведенными им в ранг «реальностей», нимало не задумываясь о природе этих «игрушек» и о том, что они ему даны «на вырост». Приходит время, и он с легкостью расстается с ними. Так и в нашем случае: Человек повзрослел и с легкостью и без сожаления расстается со своими игрушками, он просто отодвигает свой мир в Лету и возводит новый мир – Мироздание нового Ренессанса.</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и два процесса нераздельны в принципе. Но, чтобы ощутить это, на помощь приходят методологические приемы. Человек как бы отделяет от себя окружаю</w:t>
        <w:softHyphen/>
        <w:t>щий мир и посредством его объективации заставляет повторять такие же фазы (этапы) подъема, какие проходит сам. Он как бы демонизирует окружающий его мир, и в сознании человека мир начинает жить самостоятельной жизнью, проходя этап за этапом. Эти этапы нанизываются «на стрелу будущего», и его острие постоянно пребывает в ожидании новых этапов с их онтологическими и гносеологическими параметрами.</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ой «въезд» в тему позволяет понять логику развития сложных систем, пос</w:t>
        <w:softHyphen/>
        <w:t>тоянно при этом пикируя к их условностям. В этой методологической подсветке я хотел бы рассмотреть такой загадочный, такой многообразный, такой масштабный и красочный феномен, как наш мир, пытаясь умозрительно до предела сжать его масштаб и вникнуть в его причинно-следственные обстоятельства, проясняющие проблемы мировых трансформаций, а, стало быть, в такой подсветке и сам мир предстает как проблема. А если исходить из того, что любая проблема имеет свое решение, так и наш сегодняшний мир живет в ожидании своего «разрешения».</w:t>
      </w:r>
    </w:p>
    <w:p>
      <w:pPr>
        <w:pStyle w:val="Normal"/>
        <w:spacing w:before="0" w:after="120"/>
        <w:ind w:firstLine="567"/>
        <w:jc w:val="both"/>
        <w:rPr/>
      </w:pPr>
      <w:r>
        <w:rPr>
          <w:rFonts w:cs="Times New Roman" w:ascii="Times New Roman" w:hAnsi="Times New Roman"/>
          <w:sz w:val="28"/>
          <w:szCs w:val="28"/>
        </w:rPr>
        <w:t>Итак, нас окружающий мир стал проблемой. Попытаемся приступить к ре</w:t>
        <w:softHyphen/>
        <w:t xml:space="preserve">шению грандиознейшей задачи, а именно поиску путей и методов решения этой проблемы. И здесь на передний план заступила </w:t>
      </w:r>
      <w:r>
        <w:rPr>
          <w:rFonts w:cs="Times New Roman" w:ascii="Times New Roman" w:hAnsi="Times New Roman"/>
          <w:b/>
          <w:bCs/>
          <w:i/>
          <w:sz w:val="28"/>
          <w:szCs w:val="28"/>
        </w:rPr>
        <w:t>проблема миропонимания</w:t>
      </w:r>
      <w:r>
        <w:rPr>
          <w:rFonts w:cs="Times New Roman" w:ascii="Times New Roman" w:hAnsi="Times New Roman"/>
          <w:i/>
          <w:sz w:val="28"/>
          <w:szCs w:val="28"/>
        </w:rPr>
        <w:t>.</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II. Проблема миропонимания </w:t>
      </w:r>
    </w:p>
    <w:p>
      <w:pPr>
        <w:pStyle w:val="Pa4"/>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sz w:val="28"/>
          <w:szCs w:val="28"/>
        </w:rPr>
        <w:t>Проблема миропонимания надвинулась на нас неожиданно, мощно, бес</w:t>
        <w:softHyphen/>
        <w:t>компромиссно наступая на условности и авторитеты, сминая традиционные, казалось бы, такие непреложные «истины», установления, обычаи, привычки и правила. Все пошло ходуном, проснулось дыхание архаики и хаоса, и вместе с этим стали оживать первозданные модели бытия, ослепительные в своем прояв</w:t>
        <w:softHyphen/>
        <w:t xml:space="preserve">лении гармонии, здравого смысла, жизни и разума. Стал оживать и «Человек»! Он заговорил! Он вырывается из стального панциря несвободы и закабаления «Общественным договором». Он с кровью срывает с себя въевшиеся «маски» и «одежды»: учения, назидания, идеологии, правила. Он срывает бинты с разума – с туго забинтованных голов. Проснулась жажда нового знания, тяга к поиску новых смыслов, к новым мотивациям и стимулам. Проблема эта особо обострилась в условиях глобальных фазовых переходов. И здесь центральный момент состоит в том, что </w:t>
      </w:r>
      <w:r>
        <w:rPr>
          <w:rFonts w:cs="Times New Roman" w:ascii="Times New Roman" w:hAnsi="Times New Roman"/>
          <w:b/>
          <w:bCs/>
          <w:i/>
          <w:sz w:val="28"/>
          <w:szCs w:val="28"/>
        </w:rPr>
        <w:t>глобализация и наука о ней</w:t>
      </w:r>
      <w:r>
        <w:rPr>
          <w:rFonts w:cs="Times New Roman" w:ascii="Times New Roman" w:hAnsi="Times New Roman"/>
          <w:i/>
          <w:sz w:val="28"/>
          <w:szCs w:val="28"/>
        </w:rPr>
        <w:t> </w:t>
      </w:r>
      <w:r>
        <w:rPr>
          <w:rFonts w:cs="Times New Roman" w:ascii="Times New Roman" w:hAnsi="Times New Roman"/>
          <w:b/>
          <w:bCs/>
          <w:i/>
          <w:sz w:val="28"/>
          <w:szCs w:val="28"/>
        </w:rPr>
        <w:t>– глобалистика, выполнив свою миссию, пере</w:t>
        <w:softHyphen/>
        <w:t>дают эстафету новой фазе мирового развития</w:t>
      </w:r>
      <w:r>
        <w:rPr>
          <w:rFonts w:cs="Times New Roman" w:ascii="Times New Roman" w:hAnsi="Times New Roman"/>
          <w:i/>
          <w:sz w:val="28"/>
          <w:szCs w:val="28"/>
        </w:rPr>
        <w:t> </w:t>
      </w:r>
      <w:r>
        <w:rPr>
          <w:rFonts w:cs="Times New Roman" w:ascii="Times New Roman" w:hAnsi="Times New Roman"/>
          <w:b/>
          <w:bCs/>
          <w:i/>
          <w:sz w:val="28"/>
          <w:szCs w:val="28"/>
        </w:rPr>
        <w:t>– космологизации</w:t>
      </w:r>
      <w:r>
        <w:rPr>
          <w:rFonts w:cs="Times New Roman" w:ascii="Times New Roman" w:hAnsi="Times New Roman"/>
          <w:i/>
          <w:sz w:val="28"/>
          <w:szCs w:val="28"/>
        </w:rPr>
        <w:t> </w:t>
      </w:r>
      <w:r>
        <w:rPr>
          <w:rFonts w:cs="Times New Roman" w:ascii="Times New Roman" w:hAnsi="Times New Roman"/>
          <w:b/>
          <w:bCs/>
          <w:i/>
          <w:sz w:val="28"/>
          <w:szCs w:val="28"/>
        </w:rPr>
        <w:t xml:space="preserve">[1] и ее научному обоснованию – гуманитарной космологии. Оформление этих процессов идет через диалог – он дает ключ к миропониманию! </w:t>
      </w:r>
    </w:p>
    <w:p>
      <w:pPr>
        <w:pStyle w:val="Pa4"/>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III. «</w:t>
      </w:r>
      <w:r>
        <w:rPr>
          <w:rFonts w:cs="Times New Roman" w:ascii="Times New Roman" w:hAnsi="Times New Roman"/>
          <w:sz w:val="28"/>
          <w:szCs w:val="28"/>
        </w:rPr>
        <w:t>З</w:t>
      </w:r>
      <w:r>
        <w:rPr>
          <w:rFonts w:cs="Times New Roman" w:ascii="Times New Roman" w:hAnsi="Times New Roman"/>
          <w:b/>
          <w:bCs/>
          <w:sz w:val="28"/>
          <w:szCs w:val="28"/>
        </w:rPr>
        <w:t>акольцовка» проблемных постановок</w:t>
      </w:r>
    </w:p>
    <w:p>
      <w:pPr>
        <w:pStyle w:val="Pa4"/>
        <w:spacing w:lineRule="auto" w:line="240"/>
        <w:ind w:firstLine="567"/>
        <w:jc w:val="both"/>
        <w:rPr/>
      </w:pPr>
      <w:r>
        <w:rPr>
          <w:rFonts w:cs="Times New Roman" w:ascii="Times New Roman" w:hAnsi="Times New Roman"/>
          <w:sz w:val="28"/>
          <w:szCs w:val="28"/>
        </w:rPr>
        <w:t>Чтобы понять мир, нас окружающий, мало утруждать себя анализом происхо</w:t>
        <w:softHyphen/>
        <w:t>дящих в мире бесчисленных событий, случаев, идеологий, концепций, программ, доктрин и т. д. Нужна «высота» обзора (высокая методологическая орбита), с которой открывается удивительная мировая панорама с ее экономическими, политическими, культурологическими ландшафтами. Иными словами, нужна кардинальная смена «оптики». При взгляде через нее отпадают многие частности и обнажаются центральные векторы мирового развития, становится ближе суть вещей. Все это подвигает нас к новому миропониманию. Обозначим несколько узловых</w:t>
      </w:r>
      <w:r>
        <w:rPr>
          <w:rFonts w:cs="Times New Roman" w:ascii="Times New Roman" w:hAnsi="Times New Roman"/>
          <w:sz w:val="28"/>
          <w:szCs w:val="28"/>
          <w:lang w:val="en-US"/>
        </w:rPr>
        <w:t xml:space="preserve"> </w:t>
      </w:r>
      <w:r>
        <w:rPr>
          <w:rFonts w:cs="Times New Roman" w:ascii="Times New Roman" w:hAnsi="Times New Roman"/>
          <w:sz w:val="28"/>
          <w:szCs w:val="28"/>
        </w:rPr>
        <w:t>моментов.</w:t>
      </w:r>
    </w:p>
    <w:p>
      <w:pPr>
        <w:pStyle w:val="Pa4"/>
        <w:spacing w:lineRule="auto" w:line="240"/>
        <w:ind w:firstLine="567"/>
        <w:jc w:val="both"/>
        <w:rPr/>
      </w:pPr>
      <w:r>
        <w:rPr>
          <w:rFonts w:cs="Times New Roman" w:ascii="Times New Roman" w:hAnsi="Times New Roman"/>
          <w:b/>
          <w:bCs/>
          <w:sz w:val="28"/>
          <w:szCs w:val="28"/>
        </w:rPr>
        <w:t xml:space="preserve">1. Мир вступил в эпоху редкого, тысячелетнего «перелома». </w:t>
      </w:r>
      <w:r>
        <w:rPr>
          <w:rFonts w:cs="Times New Roman" w:ascii="Times New Roman" w:hAnsi="Times New Roman"/>
          <w:sz w:val="28"/>
          <w:szCs w:val="28"/>
        </w:rPr>
        <w:t>Это невольный рубеж подведения итогов и оценок, трамплин в следующее тысячелетие. Человек оглянулся окрест и видит дело рук своих. Посмотрит направо – перед ним им же крепко сколоченная «мировая система» как техногенный мир, закольцованный в бесперебойно работающую неумолимую техногенную машину – систему институ</w:t>
        <w:softHyphen/>
        <w:t xml:space="preserve">тов. Глянет налево – его взору предстает «мировое сообщество» (оно же – «мировая общественность») как больная совесть эпохи, как голос «вопиющих в пустыне». Отовсюду на него с немым укором взирает им же изуродованная, истощенная «природа». Спрячет человек глаза, переведет свой взор на себя, на свое внутреннее «Я» и невольно отшатнется от космологической бездны внутренней жизни. </w:t>
      </w:r>
    </w:p>
    <w:p>
      <w:pPr>
        <w:pStyle w:val="Pa4"/>
        <w:spacing w:lineRule="auto" w:line="240"/>
        <w:ind w:firstLine="567"/>
        <w:jc w:val="both"/>
        <w:rPr/>
      </w:pPr>
      <w:r>
        <w:rPr>
          <w:rFonts w:cs="Times New Roman" w:ascii="Times New Roman" w:hAnsi="Times New Roman"/>
          <w:b/>
          <w:bCs/>
          <w:sz w:val="28"/>
          <w:szCs w:val="28"/>
        </w:rPr>
        <w:t xml:space="preserve">2. Пришло осознание – мир набрал критическую массу проблем. </w:t>
      </w:r>
      <w:r>
        <w:rPr>
          <w:rFonts w:cs="Times New Roman" w:ascii="Times New Roman" w:hAnsi="Times New Roman"/>
          <w:sz w:val="28"/>
          <w:szCs w:val="28"/>
        </w:rPr>
        <w:t>И вот в этой связи неминуем прорыв в новое качественное его состояние. И здесь с особой актуальностью проявили себя: 1) критический (переломный) взгляд на глобаль</w:t>
        <w:softHyphen/>
        <w:t xml:space="preserve">ные тенденции развития нашего мира;2) вскрытие среди них центральной, основополагающей тенденции – нарастающей динамики и самодвижения мира;3) в воздухе витает тенденция к прорыву как фазовому переходу. Все это сейчас выходит на главенствующие позиции. </w:t>
      </w:r>
    </w:p>
    <w:p>
      <w:pPr>
        <w:pStyle w:val="Pa4"/>
        <w:spacing w:lineRule="auto" w:line="240"/>
        <w:ind w:firstLine="567"/>
        <w:jc w:val="both"/>
        <w:rPr/>
      </w:pPr>
      <w:r>
        <w:rPr>
          <w:rFonts w:cs="Times New Roman" w:ascii="Times New Roman" w:hAnsi="Times New Roman"/>
          <w:b/>
          <w:bCs/>
          <w:sz w:val="28"/>
          <w:szCs w:val="28"/>
        </w:rPr>
        <w:t>3. Наука высвечивает подобный прорыв как дорогу к Мирозданию нового Ренес</w:t>
        <w:softHyphen/>
        <w:t>санса</w:t>
      </w:r>
      <w:r>
        <w:rPr>
          <w:rFonts w:cs="Times New Roman" w:ascii="Times New Roman" w:hAnsi="Times New Roman"/>
          <w:sz w:val="28"/>
          <w:szCs w:val="28"/>
        </w:rPr>
        <w:t>, как зарождение и выход на мировую арену «Новых людей». «Новые люди» уже реально формируют эскиз нового Мироздания и освещают дорогу к нему. И этот эскиз предъявляют миру с высоких интеллектуальных площадок. Среди них – высокие родосские парадигмальные установки, озвученные на Мировых общественных форумах «Диалог цивилизаций».</w:t>
      </w:r>
    </w:p>
    <w:p>
      <w:pPr>
        <w:pStyle w:val="Pa4"/>
        <w:spacing w:lineRule="auto" w:line="240"/>
        <w:ind w:firstLine="567"/>
        <w:jc w:val="both"/>
        <w:rPr/>
      </w:pPr>
      <w:r>
        <w:rPr>
          <w:rFonts w:cs="Times New Roman" w:ascii="Times New Roman" w:hAnsi="Times New Roman"/>
          <w:sz w:val="28"/>
          <w:szCs w:val="28"/>
        </w:rPr>
        <w:t>4. С особой силой заявили о себе две проблемы: 1)</w:t>
      </w:r>
      <w:r>
        <w:rPr>
          <w:rFonts w:cs="Times New Roman" w:ascii="Times New Roman" w:hAnsi="Times New Roman"/>
          <w:b/>
          <w:bCs/>
          <w:sz w:val="28"/>
          <w:szCs w:val="28"/>
        </w:rPr>
        <w:t> </w:t>
      </w:r>
      <w:r>
        <w:rPr>
          <w:rFonts w:cs="Times New Roman" w:ascii="Times New Roman" w:hAnsi="Times New Roman"/>
          <w:b/>
          <w:bCs/>
          <w:i/>
          <w:sz w:val="28"/>
          <w:szCs w:val="28"/>
        </w:rPr>
        <w:t>проблема субъекта пере</w:t>
        <w:softHyphen/>
        <w:t>мен;</w:t>
      </w:r>
      <w:r>
        <w:rPr>
          <w:rFonts w:cs="Times New Roman" w:ascii="Times New Roman" w:hAnsi="Times New Roman"/>
          <w:b/>
          <w:bCs/>
          <w:sz w:val="28"/>
          <w:szCs w:val="28"/>
        </w:rPr>
        <w:t xml:space="preserve"> </w:t>
      </w:r>
      <w:r>
        <w:rPr>
          <w:rFonts w:cs="Times New Roman" w:ascii="Times New Roman" w:hAnsi="Times New Roman"/>
          <w:sz w:val="28"/>
          <w:szCs w:val="28"/>
        </w:rPr>
        <w:t>2) </w:t>
      </w:r>
      <w:r>
        <w:rPr>
          <w:rFonts w:cs="Times New Roman" w:ascii="Times New Roman" w:hAnsi="Times New Roman"/>
          <w:b/>
          <w:bCs/>
          <w:i/>
          <w:sz w:val="28"/>
          <w:szCs w:val="28"/>
        </w:rPr>
        <w:t>проблема фазового перехода</w:t>
      </w:r>
      <w:r>
        <w:rPr>
          <w:rFonts w:cs="Times New Roman" w:ascii="Times New Roman" w:hAnsi="Times New Roman"/>
          <w:sz w:val="28"/>
          <w:szCs w:val="28"/>
        </w:rPr>
        <w:t>. Когда проблемы назрели (и перезрели!), то неминуемо рождаются новые преобразующие мир парадигмы, а также неминуемо выходят на мировую арену субъекты мирового развития. Кто возьмет на себя главенствующую роль «мотора» мировых преобразований: «Мировая система», «Мировое сообщество», «Человек»? Ответ на этот вопрос в ясной и четкой форме мощно сформулировали «Новые люди».</w:t>
      </w:r>
    </w:p>
    <w:p>
      <w:pPr>
        <w:pStyle w:val="Pa4"/>
        <w:spacing w:lineRule="auto" w:line="240"/>
        <w:ind w:firstLine="567"/>
        <w:jc w:val="both"/>
        <w:rPr/>
      </w:pPr>
      <w:r>
        <w:rPr>
          <w:rFonts w:cs="Times New Roman" w:ascii="Times New Roman" w:hAnsi="Times New Roman"/>
          <w:b/>
          <w:bCs/>
          <w:i/>
          <w:sz w:val="28"/>
          <w:szCs w:val="28"/>
        </w:rPr>
        <w:t>«Новые люди»</w:t>
      </w:r>
      <w:r>
        <w:rPr>
          <w:rFonts w:cs="Times New Roman" w:ascii="Times New Roman" w:hAnsi="Times New Roman"/>
          <w:b/>
          <w:bCs/>
          <w:sz w:val="28"/>
          <w:szCs w:val="28"/>
        </w:rPr>
        <w:t xml:space="preserve"> </w:t>
      </w:r>
      <w:r>
        <w:rPr>
          <w:rFonts w:cs="Times New Roman" w:ascii="Times New Roman" w:hAnsi="Times New Roman"/>
          <w:sz w:val="28"/>
          <w:szCs w:val="28"/>
        </w:rPr>
        <w:t>(The New People) – люди со спокойным взглядом на вещи, способные к интеллектуальному их «ощупыванию», а значит, близкие к их сущностям; люди, не давшие себя обмануть и увлечь идеологическими догмами и прочими галлюцинациями, а посему редкие даже среди свободных; люди, вооруженные новым, объемно-сетевым методом познания мира, созревшие и подготовленные для того, чтобы сорганизовать и обустроить наш мир – миро</w:t>
        <w:softHyphen/>
        <w:t>здание нового Ренессанса, тем самым обеспечить бытие, достойное своей силы, красоты, жизнелюбия и интеллекта.</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Новые люди» провозглашают высшей ценностью «Человека», его жизнь и свободу. Именно «Человек» выступает субъектом истории, активным субъектом больших дел и великих поступков. Рассмотрим более внимательно вторую про</w:t>
        <w:softHyphen/>
        <w:t>блему – проблему фазового перехода.</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IV. </w:t>
      </w:r>
      <w:r>
        <w:rPr>
          <w:rFonts w:cs="Times New Roman" w:ascii="Times New Roman" w:hAnsi="Times New Roman"/>
          <w:b/>
          <w:sz w:val="28"/>
          <w:szCs w:val="28"/>
        </w:rPr>
        <w:t>К</w:t>
      </w:r>
      <w:r>
        <w:rPr>
          <w:rFonts w:cs="Times New Roman" w:ascii="Times New Roman" w:hAnsi="Times New Roman"/>
          <w:b/>
          <w:bCs/>
          <w:sz w:val="28"/>
          <w:szCs w:val="28"/>
        </w:rPr>
        <w:t xml:space="preserve">осмологизация. Новый </w:t>
      </w:r>
      <w:r>
        <w:rPr>
          <w:rFonts w:cs="Times New Roman" w:ascii="Times New Roman" w:hAnsi="Times New Roman"/>
          <w:sz w:val="28"/>
          <w:szCs w:val="28"/>
        </w:rPr>
        <w:t>э</w:t>
      </w:r>
      <w:r>
        <w:rPr>
          <w:rFonts w:cs="Times New Roman" w:ascii="Times New Roman" w:hAnsi="Times New Roman"/>
          <w:b/>
          <w:bCs/>
          <w:sz w:val="28"/>
          <w:szCs w:val="28"/>
        </w:rPr>
        <w:t>тап мирового развити</w:t>
      </w:r>
      <w:r>
        <w:rPr>
          <w:rFonts w:cs="Times New Roman" w:ascii="Times New Roman" w:hAnsi="Times New Roman"/>
          <w:sz w:val="28"/>
          <w:szCs w:val="28"/>
        </w:rPr>
        <w:t>я</w:t>
      </w:r>
      <w:r>
        <w:rPr>
          <w:rFonts w:cs="Times New Roman" w:ascii="Times New Roman" w:hAnsi="Times New Roman"/>
          <w:b/>
          <w:bCs/>
          <w:sz w:val="28"/>
          <w:szCs w:val="28"/>
        </w:rPr>
        <w:t xml:space="preserve"> (постановка научной про</w:t>
        <w:softHyphen/>
        <w:t xml:space="preserve">блемы и ее общий контур) </w:t>
      </w:r>
    </w:p>
    <w:p>
      <w:pPr>
        <w:pStyle w:val="Pa4"/>
        <w:spacing w:lineRule="auto" w:line="240"/>
        <w:ind w:firstLine="567"/>
        <w:jc w:val="both"/>
        <w:rPr/>
      </w:pPr>
      <w:r>
        <w:rPr>
          <w:rFonts w:cs="Times New Roman" w:ascii="Times New Roman" w:hAnsi="Times New Roman"/>
          <w:sz w:val="28"/>
          <w:szCs w:val="28"/>
        </w:rPr>
        <w:t>Мир стремительно меняется. Жажда нового знания о мире с особой силой проявила себя в поиске новых смыслов, новых мотиваций и стимулов . По</w:t>
        <w:softHyphen/>
        <w:t>пытки человека осознать окружающий мир, простирающийся далеко за земные рамки бытия, своими корнями уходят в исторические глубины. Об этом по</w:t>
        <w:softHyphen/>
        <w:t>вествуют дошедшие до нас антропокосмологические мысли древнегреческой, древнекитайской философии [2]. Наука, большая, фундаментальная, откликается на эту «новую» востребованность. Она охватывает глобальные фазовые изменения мира как череду звеньев (парадигмальных сдвигов) подъема (восхождения) интеллек</w:t>
        <w:softHyphen/>
        <w:t>туальной мысли. Обратимся к блок-схеме (см. рисунок).</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34" w:type="dxa"/>
        <w:tblLayout w:type="fixed"/>
        <w:tblCellMar>
          <w:top w:w="0" w:type="dxa"/>
          <w:left w:w="108" w:type="dxa"/>
          <w:bottom w:w="0" w:type="dxa"/>
          <w:right w:w="108" w:type="dxa"/>
        </w:tblCellMar>
      </w:tblPr>
      <w:tblGrid>
        <w:gridCol w:w="1536"/>
        <w:gridCol w:w="2488"/>
        <w:gridCol w:w="2921"/>
        <w:gridCol w:w="2479"/>
      </w:tblGrid>
      <w:tr>
        <w:trPr>
          <w:trHeight w:val="6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Этапы мир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нам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цесс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цесс разви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зы, этапы)</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ные парадигмы (инструментар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юч к миропониманию (осознанию мира)</w:t>
            </w:r>
          </w:p>
        </w:tc>
      </w:tr>
      <w:tr>
        <w:trPr>
          <w:trHeight w:val="1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248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Космологизац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Гуманитарная космологи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Style w:val="Emphasis"/>
                <w:rFonts w:cs="Times New Roman" w:ascii="Times New Roman" w:hAnsi="Times New Roman"/>
                <w:sz w:val="28"/>
                <w:szCs w:val="28"/>
              </w:rPr>
              <w:t>Диалог:</w:t>
            </w:r>
          </w:p>
          <w:p>
            <w:pPr>
              <w:pStyle w:val="Normal"/>
              <w:spacing w:before="0" w:after="0"/>
              <w:jc w:val="center"/>
              <w:rPr>
                <w:rFonts w:ascii="Times New Roman" w:hAnsi="Times New Roman" w:cs="Times New Roman"/>
                <w:sz w:val="28"/>
                <w:szCs w:val="28"/>
              </w:rPr>
            </w:pPr>
            <w:r>
              <w:rPr>
                <w:rStyle w:val="Emphasis"/>
                <w:rFonts w:cs="Times New Roman" w:ascii="Times New Roman" w:hAnsi="Times New Roman"/>
                <w:b w:val="false"/>
                <w:sz w:val="28"/>
                <w:szCs w:val="28"/>
              </w:rPr>
              <w:t>диалогистика как наука о судьбах человека и мира в контексте глобальных перемен****</w:t>
            </w:r>
          </w:p>
        </w:tc>
      </w:tr>
      <w:tr>
        <w:trPr>
          <w:trHeight w:val="11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pPr>
            <w:r>
              <w:rPr>
                <w:rFonts w:cs="Times New Roman" w:ascii="Times New Roman" w:hAnsi="Times New Roman"/>
                <w:b/>
                <w:sz w:val="28"/>
                <w:szCs w:val="28"/>
              </w:rPr>
              <w:t>Глобали</w:t>
            </w:r>
            <w:r>
              <w:rPr>
                <w:rFonts w:cs="Times New Roman" w:ascii="Times New Roman" w:hAnsi="Times New Roman"/>
                <w:b/>
                <w:sz w:val="28"/>
                <w:szCs w:val="28"/>
                <w:lang w:val="en-US"/>
              </w:rPr>
              <w:t>зация</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Глобалистик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Геоэконом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еоэкономический подх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i/>
          <w:sz w:val="28"/>
          <w:szCs w:val="28"/>
        </w:rPr>
        <w:t>Рисунок (блок-схем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иропонимание: мировые фазовые изменения -  логика перехода от глобализации и глобалистики к космологизации и гуманитарной космологии</w:t>
      </w:r>
      <w:r>
        <w:rPr>
          <w:rFonts w:cs="Times New Roman" w:ascii="Times New Roman" w:hAnsi="Times New Roman"/>
          <w:b/>
          <w:sz w:val="28"/>
          <w:szCs w:val="28"/>
        </w:rPr>
        <w:t xml:space="preserve"> </w:t>
      </w:r>
      <w:r>
        <w:rPr>
          <w:rFonts w:cs="Times New Roman" w:ascii="Times New Roman" w:hAnsi="Times New Roman"/>
          <w:sz w:val="28"/>
          <w:szCs w:val="28"/>
        </w:rPr>
        <w:t>(процессы,  их научное (концептуальное и методологическое) обоснование и ключ к осознанию (</w:t>
      </w:r>
      <w:r>
        <w:rPr>
          <w:rFonts w:cs="Times New Roman" w:ascii="Times New Roman" w:hAnsi="Times New Roman"/>
          <w:i/>
          <w:sz w:val="28"/>
          <w:szCs w:val="28"/>
        </w:rPr>
        <w:t>в авторской разработке</w:t>
      </w:r>
      <w:r>
        <w:rPr>
          <w:rFonts w:cs="Times New Roman" w:ascii="Times New Roman" w:hAnsi="Times New Roman"/>
          <w:sz w:val="28"/>
          <w:szCs w:val="28"/>
        </w:rPr>
        <w:t>)</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Pa4"/>
        <w:spacing w:lineRule="auto" w:line="240"/>
        <w:ind w:firstLine="567"/>
        <w:jc w:val="both"/>
        <w:rPr/>
      </w:pPr>
      <w:r>
        <w:rPr>
          <w:rFonts w:cs="Times New Roman" w:ascii="Times New Roman" w:hAnsi="Times New Roman"/>
          <w:sz w:val="28"/>
          <w:szCs w:val="28"/>
        </w:rPr>
        <w:t>1) Символом «↑</w:t>
      </w:r>
      <w:r>
        <w:rPr>
          <w:rFonts w:cs="Times New Roman" w:ascii="Times New Roman" w:hAnsi="Times New Roman"/>
          <w:b/>
          <w:bCs/>
          <w:sz w:val="28"/>
          <w:szCs w:val="28"/>
        </w:rPr>
        <w:t xml:space="preserve">» </w:t>
      </w:r>
      <w:r>
        <w:rPr>
          <w:rFonts w:cs="Times New Roman" w:ascii="Times New Roman" w:hAnsi="Times New Roman"/>
          <w:sz w:val="28"/>
          <w:szCs w:val="28"/>
        </w:rPr>
        <w:t>обозначены «фазовые переходы» в онтологической связке-триаде «геоэкономика глобализация космологизация» и в гносеологической связке-триаде «геоэкономический подход глобалистика гуманитарная кос</w:t>
        <w:softHyphen/>
        <w:t>мология» [3] (</w:t>
      </w:r>
      <w:r>
        <w:rPr>
          <w:rFonts w:cs="Times New Roman" w:ascii="Times New Roman" w:hAnsi="Times New Roman"/>
          <w:b/>
          <w:bCs/>
          <w:i/>
          <w:sz w:val="28"/>
          <w:szCs w:val="28"/>
        </w:rPr>
        <w:t>вертикальные срезы мировой динамики</w:t>
      </w:r>
      <w:r>
        <w:rPr>
          <w:rFonts w:cs="Times New Roman" w:ascii="Times New Roman" w:hAnsi="Times New Roman"/>
          <w:sz w:val="28"/>
          <w:szCs w:val="28"/>
        </w:rPr>
        <w:t>);</w:t>
      </w:r>
    </w:p>
    <w:p>
      <w:pPr>
        <w:pStyle w:val="Pa4"/>
        <w:spacing w:lineRule="auto" w:line="240"/>
        <w:ind w:firstLine="567"/>
        <w:jc w:val="both"/>
        <w:rPr/>
      </w:pPr>
      <w:r>
        <w:rPr>
          <w:rFonts w:cs="Times New Roman" w:ascii="Times New Roman" w:hAnsi="Times New Roman"/>
          <w:sz w:val="28"/>
          <w:szCs w:val="28"/>
        </w:rPr>
        <w:t xml:space="preserve">2) Символами *, **, ***, **** обозначены </w:t>
      </w:r>
      <w:r>
        <w:rPr>
          <w:rFonts w:cs="Times New Roman" w:ascii="Times New Roman" w:hAnsi="Times New Roman"/>
          <w:b/>
          <w:bCs/>
          <w:i/>
          <w:sz w:val="28"/>
          <w:szCs w:val="28"/>
        </w:rPr>
        <w:t>авторские разработки</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i/>
          <w:sz w:val="28"/>
          <w:szCs w:val="28"/>
        </w:rPr>
        <w:t>монографии, учебники, словари, учебные программы)</w:t>
      </w:r>
      <w:r>
        <w:rPr>
          <w:rFonts w:cs="Times New Roman" w:ascii="Times New Roman" w:hAnsi="Times New Roman"/>
          <w:sz w:val="28"/>
          <w:szCs w:val="28"/>
        </w:rPr>
        <w:t xml:space="preserve"> соответству</w:t>
        <w:softHyphen/>
        <w:t>ющих фаз (этапов) и научной парадигмы (инструментария) для их осознания и постижения:</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 Геоэкономика. Освоение мирового экономического пространства: учеб</w:t>
        <w:softHyphen/>
        <w:t>ник. М.: Норма, 2010. 528 с.; Байдаков М. Ю., Конина Н. Ю., Кочетов Э. Г., Сапир Е. В., Сельцовский В. Л., Столярова Н. С., Фролова Е. Д. Геоэкономика и конкурентоспособность России: научно-концептуальные основы геоэкономи</w:t>
        <w:softHyphen/>
        <w:t>ческой политики России: научно-аналитический доклад / под научной редакцией Э. Г. Кочетова. М.: Книга и бизнес, 2010. 388 с.; Геоэкономический (глобальный) толковый словарь (основы высоких геоэкономических технологий современного бизнеса): сборник стратегических понятий-новелл. Екатеринбург: Уральский рабочий, 2006. 504 с.;</w:t>
      </w:r>
    </w:p>
    <w:p>
      <w:pPr>
        <w:pStyle w:val="Pa4"/>
        <w:spacing w:lineRule="auto" w:line="240"/>
        <w:ind w:firstLine="567"/>
        <w:jc w:val="both"/>
        <w:rPr/>
      </w:pPr>
      <w:r>
        <w:rPr>
          <w:rFonts w:cs="Times New Roman" w:ascii="Times New Roman" w:hAnsi="Times New Roman"/>
          <w:sz w:val="28"/>
          <w:szCs w:val="28"/>
        </w:rPr>
        <w:t>** – Глобалистика: теория, методология, практика: учебник для вузов. М.: НОРМА, 2002. 672 с.; Глобалистика как геоэкономика, как реальность, как ми</w:t>
        <w:softHyphen/>
        <w:t>роздание: новый ренессанс – истоки и принципы его построения, фундамен</w:t>
        <w:softHyphen/>
        <w:t>тальные опоры, теоретический и методологический каркас. М.: ПРОГРЕСС, 2001. 704 с.;</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 Гуманитарная космология (дорога к новому мирозданию новых людей): научная монография. М.: Деловая литература, 2006. 160 с.;</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 Диалог: диалогистика как наука о судьбах человека и мира в контексте глобальных перемен: научная монография. М.: Экономика, 2011. 733 с.;</w:t>
      </w:r>
    </w:p>
    <w:p>
      <w:pPr>
        <w:pStyle w:val="Pa4"/>
        <w:spacing w:lineRule="auto" w:line="240" w:before="0" w:after="12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горизонты мирового развития и их онтологическая и гносеоло</w:t>
        <w:softHyphen/>
        <w:t>гическая составляющая (</w:t>
      </w:r>
      <w:r>
        <w:rPr>
          <w:rFonts w:cs="Times New Roman" w:ascii="Times New Roman" w:hAnsi="Times New Roman"/>
          <w:b/>
          <w:bCs/>
          <w:i/>
          <w:sz w:val="28"/>
          <w:szCs w:val="28"/>
        </w:rPr>
        <w:t>горизонтальные срезы мировой динамики</w:t>
      </w:r>
      <w:r>
        <w:rPr>
          <w:rFonts w:cs="Times New Roman" w:ascii="Times New Roman" w:hAnsi="Times New Roman"/>
          <w:sz w:val="28"/>
          <w:szCs w:val="28"/>
        </w:rPr>
        <w:t>).</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IV.1. Общая картина фазовых переходов</w:t>
      </w:r>
    </w:p>
    <w:p>
      <w:pPr>
        <w:pStyle w:val="Pa4"/>
        <w:spacing w:lineRule="auto" w:line="240"/>
        <w:ind w:firstLine="567"/>
        <w:jc w:val="both"/>
        <w:rPr/>
      </w:pPr>
      <w:r>
        <w:rPr>
          <w:rFonts w:cs="Times New Roman" w:ascii="Times New Roman" w:hAnsi="Times New Roman"/>
          <w:sz w:val="28"/>
          <w:szCs w:val="28"/>
        </w:rPr>
        <w:t>На рисунке показано: каждая фаза (этап), выполнив свою миссию, передает процесс развития, как эстафету, следующему этапу, проходя при этом через «фа</w:t>
        <w:softHyphen/>
        <w:t xml:space="preserve">зовый переход». Так, последовательно и вместе работают: 1) фундаментальная </w:t>
      </w:r>
      <w:r>
        <w:rPr>
          <w:rFonts w:cs="Times New Roman" w:ascii="Times New Roman" w:hAnsi="Times New Roman"/>
          <w:b/>
          <w:bCs/>
          <w:i/>
          <w:sz w:val="28"/>
          <w:szCs w:val="28"/>
        </w:rPr>
        <w:t>онтологическая связка-триада</w:t>
      </w:r>
      <w:r>
        <w:rPr>
          <w:rFonts w:cs="Times New Roman" w:ascii="Times New Roman" w:hAnsi="Times New Roman"/>
          <w:b/>
          <w:bCs/>
          <w:sz w:val="28"/>
          <w:szCs w:val="28"/>
        </w:rPr>
        <w:t xml:space="preserve"> </w:t>
      </w:r>
      <w:r>
        <w:rPr>
          <w:rFonts w:cs="Times New Roman" w:ascii="Times New Roman" w:hAnsi="Times New Roman"/>
          <w:sz w:val="28"/>
          <w:szCs w:val="28"/>
        </w:rPr>
        <w:t>«геоэкономика глобализация космологиза</w:t>
        <w:softHyphen/>
        <w:t xml:space="preserve">ция»; 2) фундаментальная </w:t>
      </w:r>
      <w:r>
        <w:rPr>
          <w:rFonts w:cs="Times New Roman" w:ascii="Times New Roman" w:hAnsi="Times New Roman"/>
          <w:b/>
          <w:bCs/>
          <w:i/>
          <w:sz w:val="28"/>
          <w:szCs w:val="28"/>
        </w:rPr>
        <w:t>гносеологическая связка-триада</w:t>
      </w:r>
      <w:r>
        <w:rPr>
          <w:rFonts w:cs="Times New Roman" w:ascii="Times New Roman" w:hAnsi="Times New Roman"/>
          <w:sz w:val="28"/>
          <w:szCs w:val="28"/>
        </w:rPr>
        <w:t>: «геоэкономический подход глобалистика гуманитарная космология». Связи вне и внутри триад придают им кластерный характер.</w:t>
      </w:r>
    </w:p>
    <w:p>
      <w:pPr>
        <w:pStyle w:val="Pa4"/>
        <w:spacing w:lineRule="auto" w:line="240"/>
        <w:ind w:firstLine="567"/>
        <w:jc w:val="both"/>
        <w:rPr/>
      </w:pPr>
      <w:r>
        <w:rPr>
          <w:rFonts w:cs="Times New Roman" w:ascii="Times New Roman" w:hAnsi="Times New Roman"/>
          <w:sz w:val="28"/>
          <w:szCs w:val="28"/>
        </w:rPr>
        <w:t>Фазы (этапы) и фазовые переходы освещаются методологическим аппа</w:t>
        <w:softHyphen/>
        <w:t xml:space="preserve">ратом – геогенезисом (объемно-пространственным методом восприятия мира). Оформление этих процессов идет через диалог и диалогистику (коммуникативный способ осознания и постижения мира) – </w:t>
      </w:r>
      <w:r>
        <w:rPr>
          <w:rFonts w:cs="Times New Roman" w:ascii="Times New Roman" w:hAnsi="Times New Roman"/>
          <w:b/>
          <w:bCs/>
          <w:i/>
          <w:sz w:val="28"/>
          <w:szCs w:val="28"/>
        </w:rPr>
        <w:t>они дают ключ к миропониманию</w:t>
      </w:r>
      <w:r>
        <w:rPr>
          <w:rFonts w:cs="Times New Roman" w:ascii="Times New Roman" w:hAnsi="Times New Roman"/>
          <w:i/>
          <w:sz w:val="28"/>
          <w:szCs w:val="28"/>
        </w:rPr>
        <w:t> </w:t>
      </w:r>
      <w:r>
        <w:rPr>
          <w:rFonts w:cs="Times New Roman" w:ascii="Times New Roman" w:hAnsi="Times New Roman"/>
          <w:b/>
          <w:bCs/>
          <w:i/>
          <w:sz w:val="28"/>
          <w:szCs w:val="28"/>
        </w:rPr>
        <w:t>[4]</w:t>
      </w:r>
      <w:r>
        <w:rPr>
          <w:rFonts w:cs="Times New Roman" w:ascii="Times New Roman" w:hAnsi="Times New Roman"/>
          <w:i/>
          <w:sz w:val="28"/>
          <w:szCs w:val="28"/>
        </w:rPr>
        <w:t>.</w:t>
      </w:r>
      <w:r>
        <w:rPr>
          <w:rFonts w:cs="Times New Roman" w:ascii="Times New Roman" w:hAnsi="Times New Roman"/>
          <w:sz w:val="28"/>
          <w:szCs w:val="28"/>
        </w:rPr>
        <w:t xml:space="preserve"> Их выход на мировую арену объясняется логикой развития реальных глобальных процессов: из глубин сознания дают о себе знать социальные коды самосохра</w:t>
        <w:softHyphen/>
        <w:t xml:space="preserve">нения человечества. </w:t>
      </w:r>
    </w:p>
    <w:p>
      <w:pPr>
        <w:pStyle w:val="Pa4"/>
        <w:spacing w:lineRule="auto" w:line="240"/>
        <w:ind w:firstLine="567"/>
        <w:jc w:val="both"/>
        <w:rPr/>
      </w:pPr>
      <w:r>
        <w:rPr>
          <w:rFonts w:cs="Times New Roman" w:ascii="Times New Roman" w:hAnsi="Times New Roman"/>
          <w:sz w:val="28"/>
          <w:szCs w:val="28"/>
        </w:rPr>
        <w:t>Это сопровождается фундаментальными научными открытиями, появлением новых сфер гуманитарного знания. Важнейшие среди них – диалог и диалогис</w:t>
        <w:softHyphen/>
        <w:t>тика. Суть их в следующем: мир отмобилизовал для глобального диалога связку «Человек – Мировое сообщество – Мировая система» – центральных «игроков» глобального проблемного поля.</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иалог предстает как способ, адекватный коммуникативному взаимодейс</w:t>
        <w:softHyphen/>
        <w:t>твию народов, цивилизаций, мировой системы, мирового сообщества и их ин</w:t>
        <w:softHyphen/>
        <w:t>ститутов с Человеком. Диалогистика дает научное обоснование и закрепление новой когнитивной модели справедливого устроения миропорядка (базовые пос</w:t>
        <w:softHyphen/>
        <w:t xml:space="preserve">тановки проблемы диалога и диалогистики, их операционная методологическая нагрузка, вычленение основных блоков и их содержательное наполнение и так далее широко представлены автором в книге «Диалог»). </w:t>
      </w:r>
    </w:p>
    <w:p>
      <w:pPr>
        <w:pStyle w:val="Pa4"/>
        <w:spacing w:lineRule="auto" w:line="240"/>
        <w:ind w:firstLine="567"/>
        <w:jc w:val="both"/>
        <w:rPr/>
      </w:pPr>
      <w:r>
        <w:rPr>
          <w:rFonts w:cs="Times New Roman" w:ascii="Times New Roman" w:hAnsi="Times New Roman"/>
          <w:b/>
          <w:bCs/>
          <w:sz w:val="28"/>
          <w:szCs w:val="28"/>
        </w:rPr>
        <w:t xml:space="preserve">Подчеркнем еще раз: </w:t>
      </w:r>
      <w:r>
        <w:rPr>
          <w:rFonts w:cs="Times New Roman" w:ascii="Times New Roman" w:hAnsi="Times New Roman"/>
          <w:sz w:val="28"/>
          <w:szCs w:val="28"/>
        </w:rPr>
        <w:t>сейчас мир переживает центральный момент – гло</w:t>
        <w:softHyphen/>
        <w:t>бализация и глобалистика, выполнив свою миссию, передают эстафету новой фазе мирового развития – космологизации и гуманитарной космологии. Выделим несколько узловых моментов.</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первых, следует особо обозначить один принципиальный момент: глоба</w:t>
        <w:softHyphen/>
        <w:t>лизация не «отменяется», как это могут представить себе ее «интеллектуальные недруги». Глобализация продолжает свое развитие. Дело в другом: в ее недрах набирает силу новая модель мирового развития – космологизация. Под воз</w:t>
        <w:softHyphen/>
        <w:t xml:space="preserve">действием последней сам процесс глобализации постепенно набирает новую окраску – космологическую, тем самым готовит через фазовый переход выход современного мира на новую модель развития – космологизацию. </w:t>
      </w:r>
    </w:p>
    <w:p>
      <w:pPr>
        <w:pStyle w:val="Pa4"/>
        <w:spacing w:lineRule="auto" w:line="240"/>
        <w:ind w:firstLine="567"/>
        <w:jc w:val="both"/>
        <w:rPr/>
      </w:pPr>
      <w:r>
        <w:rPr>
          <w:rFonts w:cs="Times New Roman" w:ascii="Times New Roman" w:hAnsi="Times New Roman"/>
          <w:sz w:val="28"/>
          <w:szCs w:val="28"/>
        </w:rPr>
        <w:t>Во-вторых, этот процесс бросает свой отсвет на различные измерения гло</w:t>
        <w:softHyphen/>
        <w:t>бального процесса. Так, его экономическое измерение – геоэкономика – посте</w:t>
        <w:softHyphen/>
        <w:t xml:space="preserve">пенно трансформируется в </w:t>
      </w:r>
      <w:r>
        <w:rPr>
          <w:rFonts w:cs="Times New Roman" w:ascii="Times New Roman" w:hAnsi="Times New Roman"/>
          <w:b/>
          <w:i/>
          <w:sz w:val="28"/>
          <w:szCs w:val="28"/>
        </w:rPr>
        <w:t>космоэкономику</w:t>
      </w:r>
      <w:r>
        <w:rPr>
          <w:rFonts w:cs="Times New Roman" w:ascii="Times New Roman" w:hAnsi="Times New Roman"/>
          <w:sz w:val="28"/>
          <w:szCs w:val="28"/>
        </w:rPr>
        <w:t>; военно-политическая составляющая глобальных процессов уже сейчас вобрала в себя формы и методы вооруженной борьбы в тесной увязке с высокими космическими технологиями; философские, цивилизационные и геокультурологические  воззрения человека постепенно впи</w:t>
        <w:softHyphen/>
        <w:t>тывают в себя антропокосмологические начала бытия, порождая новые смыслы, стимулы и мотивации; правовые системы уже вырываются на космологический простор, приступая с нормативному оснащению космологического пространства, тем самым формируя космологическое право и т. д.</w:t>
      </w:r>
    </w:p>
    <w:p>
      <w:pPr>
        <w:pStyle w:val="Pa4"/>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В-третьих, что касается в целом научного обоснований этих процессов, то здесь гносеологическая их сторона значительно опережает онтологическую сторону пробле</w:t>
        <w:softHyphen/>
        <w:t>мы, неудержимо выводя знание о мире в новые научные плоскости (горизонты).</w:t>
      </w:r>
    </w:p>
    <w:p>
      <w:pPr>
        <w:pStyle w:val="Pa4"/>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V.2. К вопросу об условиях и механизме глобальных фазовых переходов.</w:t>
      </w:r>
    </w:p>
    <w:p>
      <w:pPr>
        <w:pStyle w:val="Pa4"/>
        <w:spacing w:lineRule="auto" w:line="240"/>
        <w:ind w:firstLine="567"/>
        <w:jc w:val="both"/>
        <w:rPr/>
      </w:pPr>
      <w:r>
        <w:rPr>
          <w:rFonts w:cs="Times New Roman" w:ascii="Times New Roman" w:hAnsi="Times New Roman"/>
          <w:sz w:val="28"/>
          <w:szCs w:val="28"/>
        </w:rPr>
        <w:t>Мы приступаем к разработке теоретических и методологических основа</w:t>
        <w:softHyphen/>
        <w:t xml:space="preserve">ний глобальных фазовых переходов с акцентом на вступление мира в процесс </w:t>
      </w:r>
      <w:r>
        <w:rPr>
          <w:rFonts w:cs="Times New Roman" w:ascii="Times New Roman" w:hAnsi="Times New Roman"/>
          <w:b/>
          <w:bCs/>
          <w:i/>
          <w:sz w:val="28"/>
          <w:szCs w:val="28"/>
        </w:rPr>
        <w:t>космологиз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Уже сейчас можно с определенной ясностью обозначить ряд основополагающих положений в этом плане. </w:t>
      </w:r>
    </w:p>
    <w:p>
      <w:pPr>
        <w:pStyle w:val="Pa4"/>
        <w:spacing w:lineRule="auto" w:line="240"/>
        <w:ind w:firstLine="567"/>
        <w:jc w:val="both"/>
        <w:rPr/>
      </w:pPr>
      <w:r>
        <w:rPr>
          <w:rFonts w:cs="Times New Roman" w:ascii="Times New Roman" w:hAnsi="Times New Roman"/>
          <w:sz w:val="28"/>
          <w:szCs w:val="28"/>
        </w:rPr>
        <w:t xml:space="preserve">А. Прежде всего, речь идет об </w:t>
      </w:r>
      <w:r>
        <w:rPr>
          <w:rFonts w:cs="Times New Roman" w:ascii="Times New Roman" w:hAnsi="Times New Roman"/>
          <w:b/>
          <w:bCs/>
          <w:i/>
          <w:sz w:val="28"/>
          <w:szCs w:val="28"/>
        </w:rPr>
        <w:t>условиях глобальных фазовых переходов</w:t>
      </w:r>
      <w:r>
        <w:rPr>
          <w:rFonts w:cs="Times New Roman" w:ascii="Times New Roman" w:hAnsi="Times New Roman"/>
          <w:i/>
          <w:sz w:val="28"/>
          <w:szCs w:val="28"/>
        </w:rPr>
        <w:t>.</w:t>
      </w:r>
      <w:r>
        <w:rPr>
          <w:rFonts w:cs="Times New Roman" w:ascii="Times New Roman" w:hAnsi="Times New Roman"/>
          <w:sz w:val="28"/>
          <w:szCs w:val="28"/>
        </w:rPr>
        <w:t xml:space="preserve"> От</w:t>
        <w:softHyphen/>
        <w:t>метим два из них:</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каждая фаза (как главенствующий вектор развития мира на определенном этапе) проходит свой естественный путь становления, развития и смены. При этом сама фаза зарождается в недрах предыдущей фазы и служит ее логическим продолжением. Отсюда череда фазовых переходов воспринимается как цепь взаимоувязанных звеньев единого процесса (кластера), спаянных между собой общим «вектором подъема». Примером тому служат вышеуказанные связки-триады кластерного типа;</w:t>
      </w:r>
    </w:p>
    <w:p>
      <w:pPr>
        <w:pStyle w:val="Pa4"/>
        <w:spacing w:lineRule="auto" w:line="240"/>
        <w:ind w:firstLine="567"/>
        <w:jc w:val="both"/>
        <w:rPr/>
      </w:pPr>
      <w:r>
        <w:rPr>
          <w:rFonts w:cs="Times New Roman" w:ascii="Times New Roman" w:hAnsi="Times New Roman"/>
          <w:sz w:val="28"/>
          <w:szCs w:val="28"/>
        </w:rPr>
        <w:t>2) каждая фаза (этап) непременно выступает в двух ипостасях (см. рисунок): а) как процесс; б) как наука, освещающая этот процесс, обеспечивающая его пони</w:t>
        <w:softHyphen/>
        <w:t xml:space="preserve">мание (постижение, осознания, теоретическое и методологическое отображение). Применительно к нашим двум связкам-триадам: каждое их звено (фаза) обладает подобной </w:t>
      </w:r>
      <w:r>
        <w:rPr>
          <w:rFonts w:cs="Times New Roman" w:ascii="Times New Roman" w:hAnsi="Times New Roman"/>
          <w:b/>
          <w:bCs/>
          <w:i/>
          <w:sz w:val="28"/>
          <w:szCs w:val="28"/>
        </w:rPr>
        <w:t xml:space="preserve">дуальностью </w:t>
      </w:r>
      <w:r>
        <w:rPr>
          <w:rFonts w:cs="Times New Roman" w:ascii="Times New Roman" w:hAnsi="Times New Roman"/>
          <w:sz w:val="28"/>
          <w:szCs w:val="28"/>
        </w:rPr>
        <w:t xml:space="preserve">(двойственностью) (см. рисунок): </w:t>
      </w:r>
      <w:r>
        <w:rPr>
          <w:rFonts w:cs="Times New Roman" w:ascii="Times New Roman" w:hAnsi="Times New Roman"/>
          <w:b/>
          <w:bCs/>
          <w:i/>
          <w:sz w:val="28"/>
          <w:szCs w:val="28"/>
        </w:rPr>
        <w:t>геоэкономика</w:t>
      </w:r>
      <w:r>
        <w:rPr>
          <w:rFonts w:cs="Times New Roman" w:ascii="Times New Roman" w:hAnsi="Times New Roman"/>
          <w:i/>
          <w:sz w:val="28"/>
          <w:szCs w:val="28"/>
        </w:rPr>
        <w:t> </w:t>
      </w:r>
      <w:r>
        <w:rPr>
          <w:rFonts w:cs="Times New Roman" w:ascii="Times New Roman" w:hAnsi="Times New Roman"/>
          <w:b/>
          <w:bCs/>
          <w:i/>
          <w:sz w:val="28"/>
          <w:szCs w:val="28"/>
        </w:rPr>
        <w:t>– геоэко</w:t>
        <w:softHyphen/>
        <w:t>номический подход; глобализация</w:t>
      </w:r>
      <w:r>
        <w:rPr>
          <w:rFonts w:cs="Times New Roman" w:ascii="Times New Roman" w:hAnsi="Times New Roman"/>
          <w:i/>
          <w:sz w:val="28"/>
          <w:szCs w:val="28"/>
        </w:rPr>
        <w:t> </w:t>
      </w:r>
      <w:r>
        <w:rPr>
          <w:rFonts w:cs="Times New Roman" w:ascii="Times New Roman" w:hAnsi="Times New Roman"/>
          <w:b/>
          <w:bCs/>
          <w:i/>
          <w:sz w:val="28"/>
          <w:szCs w:val="28"/>
        </w:rPr>
        <w:t>– глобалистика; космологизация</w:t>
      </w:r>
      <w:r>
        <w:rPr>
          <w:rFonts w:cs="Times New Roman" w:ascii="Times New Roman" w:hAnsi="Times New Roman"/>
          <w:i/>
          <w:sz w:val="28"/>
          <w:szCs w:val="28"/>
        </w:rPr>
        <w:t> </w:t>
      </w:r>
      <w:r>
        <w:rPr>
          <w:rFonts w:cs="Times New Roman" w:ascii="Times New Roman" w:hAnsi="Times New Roman"/>
          <w:b/>
          <w:bCs/>
          <w:i/>
          <w:sz w:val="28"/>
          <w:szCs w:val="28"/>
        </w:rPr>
        <w:t>– гуманитарная космология</w:t>
      </w:r>
      <w:r>
        <w:rPr>
          <w:rFonts w:cs="Times New Roman" w:ascii="Times New Roman" w:hAnsi="Times New Roman"/>
          <w:i/>
          <w:sz w:val="28"/>
          <w:szCs w:val="28"/>
        </w:rPr>
        <w:t>.</w:t>
      </w:r>
      <w:r>
        <w:rPr>
          <w:rFonts w:cs="Times New Roman" w:ascii="Times New Roman" w:hAnsi="Times New Roman"/>
          <w:sz w:val="28"/>
          <w:szCs w:val="28"/>
        </w:rPr>
        <w:t xml:space="preserve"> Иными словами, каждая фаза сопровождается онтологической и гно</w:t>
        <w:softHyphen/>
        <w:t>сеологической принципиально отличной содержательной «окраской».</w:t>
      </w:r>
    </w:p>
    <w:p>
      <w:pPr>
        <w:pStyle w:val="Pa4"/>
        <w:spacing w:lineRule="auto" w:line="240"/>
        <w:ind w:firstLine="567"/>
        <w:jc w:val="both"/>
        <w:rPr/>
      </w:pPr>
      <w:r>
        <w:rPr>
          <w:rFonts w:cs="Times New Roman" w:ascii="Times New Roman" w:hAnsi="Times New Roman"/>
          <w:sz w:val="28"/>
          <w:szCs w:val="28"/>
        </w:rPr>
        <w:t xml:space="preserve">Б. Что касается </w:t>
      </w:r>
      <w:r>
        <w:rPr>
          <w:rFonts w:cs="Times New Roman" w:ascii="Times New Roman" w:hAnsi="Times New Roman"/>
          <w:b/>
          <w:bCs/>
          <w:i/>
          <w:sz w:val="28"/>
          <w:szCs w:val="28"/>
        </w:rPr>
        <w:t>механизма фазового перехода</w:t>
      </w:r>
      <w:r>
        <w:rPr>
          <w:rFonts w:cs="Times New Roman" w:ascii="Times New Roman" w:hAnsi="Times New Roman"/>
          <w:sz w:val="28"/>
          <w:szCs w:val="28"/>
        </w:rPr>
        <w:t>, то здесь имеются свои особен</w:t>
        <w:softHyphen/>
        <w:t>ности. Отметим наиболее характерные.</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истории мирового развития фазовые переходы предстают как самые турбулентные и масштабные действа, насыщенные грандиозными событиями, связанными с «выламыванием» нового из старых фазовых монолитов (при этом вызревая внутри них). Эти процессы сопровождаются: </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урным выходом на мировую арену «Новых людей», провозглашающих новые лозунги как отражение новых смыслов, ценностей, мотиваций и стиму</w:t>
        <w:softHyphen/>
        <w:t>лов;</w:t>
      </w:r>
    </w:p>
    <w:p>
      <w:pPr>
        <w:pStyle w:val="Pa4"/>
        <w:spacing w:lineRule="auto" w:line="240"/>
        <w:ind w:firstLine="567"/>
        <w:jc w:val="both"/>
        <w:rPr/>
      </w:pPr>
      <w:r>
        <w:rPr>
          <w:rFonts w:cs="Times New Roman" w:ascii="Times New Roman" w:hAnsi="Times New Roman"/>
          <w:sz w:val="28"/>
          <w:szCs w:val="28"/>
        </w:rPr>
        <w:t>- параллельно этому идет скоротечная смена институционального базиса старого мира, замещение его на новый мир по всему спектру воспроизводственной и общественной жизни;</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коротечность фазового перехода определяется степенью зрелости новых тенденций, формированием критической массы «нового в старом». Наступает момент, когда достаточно малейшего повода к освобождению энергии гигантской пружины, сжимающейся в недрах старого процесса.</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Здесь ярко обнажаются преемственность и взаимная согласованность фазо</w:t>
        <w:softHyphen/>
        <w:t>вых переходов на двух уровнях: 1) на уровне «процесса» и 2) на уровне «знания о процессе». Иными словами, здесь присутствуют онтологические и гносеоло</w:t>
        <w:softHyphen/>
        <w:t xml:space="preserve">гические моменты. </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IV.3. От глобализации и глобалистики к космологизации и гуманитарной кос</w:t>
        <w:softHyphen/>
        <w:t>мологии: логика перехода.</w:t>
      </w:r>
    </w:p>
    <w:p>
      <w:pPr>
        <w:pStyle w:val="Pa4"/>
        <w:spacing w:lineRule="auto" w:line="240"/>
        <w:ind w:firstLine="567"/>
        <w:jc w:val="both"/>
        <w:rPr/>
      </w:pPr>
      <w:r>
        <w:rPr>
          <w:rFonts w:cs="Times New Roman" w:ascii="Times New Roman" w:hAnsi="Times New Roman"/>
          <w:b/>
          <w:bCs/>
          <w:sz w:val="28"/>
          <w:szCs w:val="28"/>
        </w:rPr>
        <w:t xml:space="preserve">Итак, </w:t>
      </w:r>
      <w:r>
        <w:rPr>
          <w:rFonts w:cs="Times New Roman" w:ascii="Times New Roman" w:hAnsi="Times New Roman"/>
          <w:sz w:val="28"/>
          <w:szCs w:val="28"/>
        </w:rPr>
        <w:t>связка «глобализация – глобалистика», выполнив свою миссию на горизонте мирового развития, передает эстафету новому горизонту – связке «космологизация – гуманитарная космология». Оттеним этот процесс.</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то предопределило начало перехода мирового развития к его новой фазе – кос</w:t>
        <w:softHyphen/>
        <w:t>мологизации и гуманитарной космологии?</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лобализация и глобалистика на излете своего развития подготовили высокую стартовую площадку, трамплин для нового рывка в будущее. Они «спрессовали» мир – под воздействием процесса глобализации мир стал взаимообусловленным и взаимоувязанным, иными словами, компактным: какую бы сугубо местную (локальную), национальную или региональную проблему мы сегодня не взялись решать, рано или поздно убеждаемся, что ее решение тесно увязано с внешним миром, с его состоянием и возможностями. И кто бы сейчас «не наводил тень на плетень» со своих анти- или альтерглобалистских позиций, не говорил нам об «откате» процесса глобализации и возвращении мира на «исходные» догло</w:t>
        <w:softHyphen/>
        <w:t xml:space="preserve">балистские позиции, – глобальный вектор развития неумолим. </w:t>
      </w:r>
    </w:p>
    <w:p>
      <w:pPr>
        <w:pStyle w:val="Pa4"/>
        <w:spacing w:lineRule="auto" w:line="240"/>
        <w:ind w:firstLine="567"/>
        <w:jc w:val="both"/>
        <w:rPr/>
      </w:pPr>
      <w:r>
        <w:rPr>
          <w:rFonts w:cs="Times New Roman" w:ascii="Times New Roman" w:hAnsi="Times New Roman"/>
          <w:sz w:val="28"/>
          <w:szCs w:val="28"/>
        </w:rPr>
        <w:t>Причина мировых бед не в глобализации, а совершенно в ином. Как раз ссылки на кризисы всех мастей во всех углах мира (они и их последствия свободно гуляют по всему миру – «куда ни кинь – везде клин»!), на трудности европейской «общности» (общими мировыми усилиями они снимаются!), на затяжные про</w:t>
        <w:softHyphen/>
        <w:t>цессы в принятии каких-либо решений (здесь время для решений глобальных проблем сжимается и одновременно с этим расширяется круг ответственных акторов, формирующих меры по выходу из «патовых» ситуаций. Пример тому – «восьмерка», «двадцатка», «Родосский форум», «Рио+20» и другие) – все это больше говорит о мировой «повсеместности», подчеркивая сторону «общности и единства» нашего мира. Глобализацию не смогли остановить ни «невроз» («пси</w:t>
        <w:softHyphen/>
        <w:t xml:space="preserve">хоз») суверенизации, ни имперские потуги формирования локальных замкнутых геополитических группировок в жестких государственно-административных рамках (границах). Ядро глобального процесса – геоэкономика – ломает любые границы и разграничения, превращает локальные и региональные очаги мирового развития в открытые интернационализированные воспроизводственные системы (ИВЯ-системы). «Локальное есть генотип общего!» (Е. Сапир). </w:t>
      </w:r>
    </w:p>
    <w:p>
      <w:pPr>
        <w:pStyle w:val="Pa4"/>
        <w:spacing w:lineRule="auto" w:line="240" w:before="0" w:after="120"/>
        <w:ind w:firstLine="567"/>
        <w:jc w:val="both"/>
        <w:rPr/>
      </w:pPr>
      <w:r>
        <w:rPr>
          <w:rFonts w:cs="Times New Roman" w:ascii="Times New Roman" w:hAnsi="Times New Roman"/>
          <w:sz w:val="28"/>
          <w:szCs w:val="28"/>
        </w:rPr>
        <w:t>Но самое удивительное состоит в том, что гуманитарная наука опять «про</w:t>
        <w:softHyphen/>
        <w:t>спала» мировую новацию: пока она спорила с апологетами раздробленного, «яче</w:t>
        <w:softHyphen/>
        <w:t>истого» мира по поводу того, «…есть ли глобализация, нет ли глобализации…», глобализация, успешно выполняя свою миссию, передает мир, как эстафету, в новый цикл исторического бытия, в его новую фазу развития – космологизацию. Мир так стремительно меняется, что мы уже прошли «пик» глобализации: глоба</w:t>
        <w:softHyphen/>
        <w:t>лизация и глобалистика сделали свое дело, они уже стали частным случаем более мощных и общих мировых сдвигов и более грандиозных сфер научного познания. В на</w:t>
        <w:softHyphen/>
        <w:t>учном сознании (и осознании!) человечества произошел фундаментальный пово</w:t>
        <w:softHyphen/>
        <w:t>рот – как молния сверкнула догадка: стало понятно, что глобалистика, как таран, пробила окно в новую, неведомую и таинственную сферу! И человек с великим любопытством, осторожностью и опаской стал всматриваться через эту брешь в открывшуюся картину: перед ним во всей красе предстала гуманитарная космо</w:t>
        <w:softHyphen/>
        <w:t xml:space="preserve">логия, освещая новую фазу (этап) мирового процесса – космологизацию! </w:t>
      </w:r>
    </w:p>
    <w:p>
      <w:pPr>
        <w:pStyle w:val="Pa4"/>
        <w:spacing w:lineRule="auto" w:line="240" w:before="0" w:after="120"/>
        <w:ind w:firstLine="567"/>
        <w:jc w:val="both"/>
        <w:rPr>
          <w:rFonts w:ascii="Times New Roman" w:hAnsi="Times New Roman" w:cs="Times New Roman"/>
          <w:sz w:val="28"/>
          <w:szCs w:val="28"/>
        </w:rPr>
      </w:pPr>
      <w:r>
        <w:rPr>
          <w:rStyle w:val="A12"/>
          <w:rFonts w:cs="Times New Roman" w:ascii="Times New Roman" w:hAnsi="Times New Roman"/>
          <w:color w:val="000000"/>
          <w:sz w:val="28"/>
          <w:szCs w:val="28"/>
        </w:rPr>
        <w:t>В чем же состояла миссия глобализации, на что открылись глаза в процессе глобализации и что оставила глобализация уже «позади» себя?</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делим главное:</w:t>
      </w:r>
    </w:p>
    <w:p>
      <w:pPr>
        <w:pStyle w:val="Pa4"/>
        <w:spacing w:lineRule="auto" w:line="240"/>
        <w:ind w:firstLine="567"/>
        <w:jc w:val="both"/>
        <w:rPr/>
      </w:pPr>
      <w:r>
        <w:rPr>
          <w:rFonts w:cs="Times New Roman" w:ascii="Times New Roman" w:hAnsi="Times New Roman"/>
          <w:sz w:val="28"/>
          <w:szCs w:val="28"/>
        </w:rPr>
        <w:t>1. Глобализация вскрыла фундаментальные, коренные причины «свертыва</w:t>
        <w:softHyphen/>
        <w:t>ния», «схлопывания» обветшавшего Мироздания по всем его параметрам: миро</w:t>
        <w:softHyphen/>
        <w:t>воззренческим (ценностным, смысловым, мотивационным и стимулирующим), структурно-институциональным («системная» деформация мирового «каркаса»), витальным (обесценение жизни и человека – они вообще выведены за скобки и «не ставятся ни в грош»), ментальным (</w:t>
      </w:r>
      <w:r>
        <w:rPr>
          <w:rFonts w:cs="Times New Roman" w:ascii="Times New Roman" w:hAnsi="Times New Roman"/>
          <w:b/>
          <w:i/>
          <w:sz w:val="28"/>
          <w:szCs w:val="28"/>
        </w:rPr>
        <w:t>потеря здравого начала</w:t>
      </w:r>
      <w:r>
        <w:rPr>
          <w:rFonts w:cs="Times New Roman" w:ascii="Times New Roman" w:hAnsi="Times New Roman"/>
          <w:sz w:val="28"/>
          <w:szCs w:val="28"/>
        </w:rPr>
        <w:t xml:space="preserve"> </w:t>
      </w:r>
      <w:r>
        <w:rPr>
          <w:rFonts w:cs="Times New Roman" w:ascii="Times New Roman" w:hAnsi="Times New Roman"/>
          <w:b/>
          <w:bCs/>
          <w:i/>
          <w:sz w:val="28"/>
          <w:szCs w:val="28"/>
        </w:rPr>
        <w:t>и душевного скла</w:t>
        <w:softHyphen/>
        <w:t>да, деформация мышления и образа мыслей: здесь идеологи и негласный кабальный «Общественный договор» сделали свое дело: туго «забинтованные» головы сделались массовым явлением</w:t>
      </w:r>
      <w:r>
        <w:rPr>
          <w:rFonts w:cs="Times New Roman" w:ascii="Times New Roman" w:hAnsi="Times New Roman"/>
          <w:sz w:val="28"/>
          <w:szCs w:val="28"/>
        </w:rPr>
        <w:t>).</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бнажилась неустойчивость, разбалансированность мировой системы. Причина – загнивание«старовестфальской» системы членения мира, а именно «ячеистость» мирообустройства, его бесконечная государственно-административ</w:t>
        <w:softHyphen/>
        <w:t>ная раздробленность. Тем же – внутренней избыточностью административного деления – отличаются и сами страны. Все это послужило наличию гигантской проблемы – из-за такой раздробленности мир в целом стал опасно затратным, неэффективным в силу следующего:</w:t>
      </w:r>
    </w:p>
    <w:p>
      <w:pPr>
        <w:pStyle w:val="Pa4"/>
        <w:spacing w:lineRule="auto" w:line="240"/>
        <w:ind w:firstLine="567"/>
        <w:jc w:val="both"/>
        <w:rPr/>
      </w:pPr>
      <w:r>
        <w:rPr>
          <w:rFonts w:cs="Times New Roman" w:ascii="Times New Roman" w:hAnsi="Times New Roman"/>
          <w:sz w:val="28"/>
          <w:szCs w:val="28"/>
        </w:rPr>
        <w:t>а) каждая, отдельно взятая мировая ячейка как мухами облеплена гигантским числом различных институтов: мировая дорогостоящая бюрократия крепко спаяна, сомкнута, крепко держит в стальных руках свои «средневековые» слабо</w:t>
        <w:softHyphen/>
        <w:t>проницаемые, а зачастую непроницаемые ячейки, тем самым насилуя мировую экономика, удушая ее идеологемами, милитаризмом и геополитикой;</w:t>
      </w:r>
    </w:p>
    <w:p>
      <w:pPr>
        <w:pStyle w:val="Pa4"/>
        <w:spacing w:lineRule="auto" w:line="240"/>
        <w:ind w:firstLine="567"/>
        <w:jc w:val="both"/>
        <w:rPr/>
      </w:pPr>
      <w:r>
        <w:rPr>
          <w:rFonts w:cs="Times New Roman" w:ascii="Times New Roman" w:hAnsi="Times New Roman"/>
          <w:sz w:val="28"/>
          <w:szCs w:val="28"/>
        </w:rPr>
        <w:t>б) ячеистость мира – мощное препятствие мировому развитию, загради</w:t>
        <w:softHyphen/>
        <w:t>тельный барьер на пути к ареалам мирового роста из-за «невроза (психоза) суверенизации», глухих, непроницаемых или слабопроницаемых границ, гео</w:t>
        <w:softHyphen/>
        <w:t>политических амбиций и идеологических разногласий, локальных конфликтов; барьер для интернационализированных инновационно-производственных и кластерно-коммуникационных систем (проектов), прежде всего энергетических и т. п. По этой причине набрала силу практика «обхода» тех или иных стран, что не только неоправданно удорожает реализацию международных первоклассных, авангардных инновационных проектов, но и отсекает население этих стран от участия в них, обрекая его на отсталость и маргинализацию. Это сказывается и на безопасности эксплуатации с гигантским трудом осуществляемых проектов;</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каждая ячейка (страна) предрасположена к автаркии, пытается на «ко</w:t>
        <w:softHyphen/>
        <w:t>ротких» (национальных) воспроизводственных цепочках (циклах) произвести продукцию на базе ресурсного дефицита, а стало быть, продукцию неконку</w:t>
        <w:softHyphen/>
        <w:t>рентоспособную. Идет интенсивное «захламление» мира низкокачественной, неконкурентоспособной продукцией (геоэкономика дает выход из такой ситуа</w:t>
        <w:softHyphen/>
        <w:t>ции) [5];</w:t>
      </w:r>
    </w:p>
    <w:p>
      <w:pPr>
        <w:pStyle w:val="Pa4"/>
        <w:spacing w:lineRule="auto" w:line="240"/>
        <w:ind w:firstLine="567"/>
        <w:jc w:val="both"/>
        <w:rPr/>
      </w:pPr>
      <w:r>
        <w:rPr>
          <w:rFonts w:cs="Times New Roman" w:ascii="Times New Roman" w:hAnsi="Times New Roman"/>
          <w:sz w:val="28"/>
          <w:szCs w:val="28"/>
        </w:rPr>
        <w:t>г) мир, что «минное поле», предельно опасен. Куда ни ступи – повсюду натыкаешься на геополитические «мины и ловушки». По периметру границ накапливается слой противоречий, несбывшихся притязаний, обид и ненавис</w:t>
        <w:softHyphen/>
        <w:t>ти. Идеологи, политологи-международники, историки, культурологи бережно их хранят и постоянно достают из небытия мертвые парадигмы, притязания к соседям, к прошлому и настоящему порядку вещей. Этим способом намеренно поддерживается мировая напряженность как необходимая, «естественная» сре</w:t>
        <w:softHyphen/>
        <w:t>да (аура) для процветания мирового военно-промышленного комплекса и его национальных филиалов (звеньев). За сохранением этой ситуации зорко следит синклит (ареопаг) мировых и национальных ястребов: им как воздух нужны войны – большие и маленькие, скоротечные и не очень, силовые и «несиловые» (бесконтактные), информационные и внешнеэкономические и т. д. Российская школа геоэкономики и глобалистики вскрыла эту опасную ситуацию, ее истоки и пути выхода из нее, что отражено в ряде работ. Это стимулирует милитаризацию сознания целых поколений, формирует за счет урезания гражданских отраслей местные военно-промышленные сектора экономик, содержание в мирное время разбухших национальных военных контингентов. Все это создает смертельную угрозу населению, превращает его в заложника конфликтов – над ним постоянно весит дамоклов меч уничтожения [6];</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д) ячеистость мира и сознания до предела обострили проблему «суверенитета и свободы». Национальные элиты смыкаются в мировую в негласном договоре о сохранении и сбережении «местных», национальных правовых систем, придавая им однообразие, используя их для бесконтрольного и беспредельного наступления на права человека и гражданские свободы, манипулирования сознанием масс, оберегая замкнутые ячейки от «постороннего» взгляда мировой общественнос</w:t>
        <w:softHyphen/>
        <w:t>ти.</w:t>
      </w:r>
    </w:p>
    <w:p>
      <w:pPr>
        <w:pStyle w:val="Pa4"/>
        <w:spacing w:lineRule="auto" w:line="240"/>
        <w:ind w:firstLine="567"/>
        <w:jc w:val="both"/>
        <w:rPr/>
      </w:pPr>
      <w:r>
        <w:rPr>
          <w:rFonts w:cs="Times New Roman" w:ascii="Times New Roman" w:hAnsi="Times New Roman"/>
          <w:b/>
          <w:bCs/>
          <w:sz w:val="28"/>
          <w:szCs w:val="28"/>
        </w:rPr>
        <w:t xml:space="preserve">Итак, </w:t>
      </w:r>
      <w:r>
        <w:rPr>
          <w:rFonts w:cs="Times New Roman" w:ascii="Times New Roman" w:hAnsi="Times New Roman"/>
          <w:sz w:val="28"/>
          <w:szCs w:val="28"/>
        </w:rPr>
        <w:t>Человеку необходимо было время (историческое время!), чтобы спо</w:t>
        <w:softHyphen/>
        <w:t xml:space="preserve">койно подняться на высокую методологическую орбиту и оглядеть всю мировую панораму, с тем, чтобы воспринять свой мир в едином охвате и «понять» его. Такое время (период) развития выпало на долю человека – время глобализации. И теперь человеку стала понятна вся несуразность, алогичность и опасность «обветшавшего» Мироздания. </w:t>
      </w:r>
    </w:p>
    <w:p>
      <w:pPr>
        <w:pStyle w:val="Pa4"/>
        <w:spacing w:lineRule="auto" w:line="240" w:before="0" w:after="120"/>
        <w:ind w:firstLine="567"/>
        <w:jc w:val="both"/>
        <w:rPr/>
      </w:pPr>
      <w:r>
        <w:rPr>
          <w:rFonts w:cs="Times New Roman" w:ascii="Times New Roman" w:hAnsi="Times New Roman"/>
          <w:sz w:val="28"/>
          <w:szCs w:val="28"/>
        </w:rPr>
        <w:t>Иначе говоря, глобализация и глобалистика сделали свое дело – стали ясны болевые точки [7] в планетарном обустройстве «современного» мира: его средневековая изнанка, кабальность «Общественного договора», парадигмальные изъяны в осознании человеком мировой ситуации из-за «тугозабинтованности» головы, философская и научная апологетика старого, отжившего, традиционно</w:t>
        <w:softHyphen/>
        <w:t xml:space="preserve">го мира и его мертвых парадигм. И как результат была подготовлена почва для начавшихся кардинальных сдвигов в ментальности Человека, а стало быть, и в Мировой системе, и в Мировом сообществе – Человек их уже не воспринимает серьезно! И как итог – мы свидетели начала реального преобразования мира под воздействием нового процесса, который освящается гуманитарной космологией: мир, впитав в себя ядро глобализационного процесса, «шагнул» дальше – он входит в процесс «космологизации». </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V. Определения категорий «космологизация» и «гуманитарная космология», проясняющие их смысл [8].</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десь даны определения двух основополагающих категорий – «космологиза</w:t>
        <w:softHyphen/>
        <w:t>ция» и «гуманитарная космология» – в авторской формулировке. Широкий спектр понятий, категорий, терминов и терминологических оборотов, существенных применительно к рассматриваемой проблеме, приведен в работах.</w:t>
      </w:r>
    </w:p>
    <w:p>
      <w:pPr>
        <w:pStyle w:val="Pa4"/>
        <w:spacing w:lineRule="auto" w:line="240"/>
        <w:ind w:firstLine="567"/>
        <w:jc w:val="both"/>
        <w:rPr/>
      </w:pPr>
      <w:r>
        <w:rPr>
          <w:rFonts w:cs="Times New Roman" w:ascii="Times New Roman" w:hAnsi="Times New Roman"/>
          <w:b/>
          <w:bCs/>
          <w:i/>
          <w:sz w:val="28"/>
          <w:szCs w:val="28"/>
        </w:rPr>
        <w:t>Космологизация</w:t>
      </w:r>
      <w:r>
        <w:rPr>
          <w:rFonts w:cs="Times New Roman" w:ascii="Times New Roman" w:hAnsi="Times New Roman"/>
          <w:b/>
          <w:bCs/>
          <w:sz w:val="28"/>
          <w:szCs w:val="28"/>
        </w:rPr>
        <w:t xml:space="preserve"> </w:t>
      </w:r>
      <w:r>
        <w:rPr>
          <w:rFonts w:cs="Times New Roman" w:ascii="Times New Roman" w:hAnsi="Times New Roman"/>
          <w:sz w:val="28"/>
          <w:szCs w:val="28"/>
        </w:rPr>
        <w:t>(Cosmologization) – это: 1) процесс, отражающий новейшую фазу магистрального пути мирового развития как синтез человека, общеплане</w:t>
        <w:softHyphen/>
        <w:t>тарных и космических процессов (союз «Человека, Земли и Неба»); 2) выход на мировую арену «Новых людей», обладающих космологическим сознанием, творцов Мироздания, их органичное слияние с ним; 3) процесс создания и предъявление миру нового чертежа (эскиза) антропокосмоса и высокая гумани</w:t>
        <w:softHyphen/>
        <w:t>тарная технология возведения на его основе нового Мироздания – Мироздания нового Ренессанса; 4) Выход Человека на новые масштабы и горизонты макро- и микромира как залог его качественно нового бытия.</w:t>
      </w:r>
    </w:p>
    <w:p>
      <w:pPr>
        <w:pStyle w:val="Pa4"/>
        <w:spacing w:lineRule="auto" w:line="240"/>
        <w:ind w:firstLine="567"/>
        <w:jc w:val="both"/>
        <w:rPr/>
      </w:pPr>
      <w:r>
        <w:rPr>
          <w:rFonts w:cs="Times New Roman" w:ascii="Times New Roman" w:hAnsi="Times New Roman"/>
          <w:b/>
          <w:bCs/>
          <w:i/>
          <w:sz w:val="28"/>
          <w:szCs w:val="28"/>
        </w:rPr>
        <w:t>Гуманитарная космология</w:t>
      </w:r>
      <w:r>
        <w:rPr>
          <w:rFonts w:cs="Times New Roman" w:ascii="Times New Roman" w:hAnsi="Times New Roman"/>
          <w:b/>
          <w:bCs/>
          <w:sz w:val="28"/>
          <w:szCs w:val="28"/>
        </w:rPr>
        <w:t xml:space="preserve"> </w:t>
      </w:r>
      <w:r>
        <w:rPr>
          <w:rFonts w:cs="Times New Roman" w:ascii="Times New Roman" w:hAnsi="Times New Roman"/>
          <w:sz w:val="28"/>
          <w:szCs w:val="28"/>
        </w:rPr>
        <w:t>(Humanitarian Cosmology) – отрасль гуманитарного знания, наука: 1) о ценности человека и жизни, новых ее общественных формах организации; 2) нераздельном парадигмальном миропонимании внутреннего и внешнего мира человека и способах его отображения; 3) выходе на такие уровни (горизонты) миросозерцания, на которых стирается грань между естественным и гуманитарным знанием; 4) выходе гуманитарных геопространств (геоэкономики, геостратегии, геокультуры, геоинформатики и других) за глобальные рамки и технологии оперирования как их синтезе в этом новом (космологическом) про</w:t>
        <w:softHyphen/>
        <w:t>странственном измерении; 5) осознании вопросов тысячелетнего ранга и поиске ответов на них; 6) фундаментальных основах доктрины человека как гуманитар</w:t>
        <w:softHyphen/>
        <w:t>ного манифеста; дороге к новому Мирозданию «Новых людей».</w:t>
      </w:r>
    </w:p>
    <w:p>
      <w:pPr>
        <w:pStyle w:val="Pa4"/>
        <w:spacing w:lineRule="auto" w:line="240" w:before="0" w:after="120"/>
        <w:ind w:firstLine="567"/>
        <w:jc w:val="both"/>
        <w:rPr/>
      </w:pPr>
      <w:r>
        <w:rPr>
          <w:rFonts w:cs="Times New Roman" w:ascii="Times New Roman" w:hAnsi="Times New Roman"/>
          <w:sz w:val="28"/>
          <w:szCs w:val="28"/>
        </w:rPr>
        <w:t>Далее сконцентрируем внимание на важнейшем атрибуте фазовых перехо</w:t>
        <w:softHyphen/>
        <w:t>дов – диалоге и диалогистике – ключевых инструментах для миропонимания.</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VI. Диалог как ключ к миропониманию. </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рыв научного знания в гуманитарную космологию, освещающую зарожде</w:t>
        <w:softHyphen/>
        <w:t>ние перехода от глобализации в новую фазу мирового развития – космологизацию, опирается на мощный методологический инструментарий: геогенезис, диалогис</w:t>
        <w:softHyphen/>
        <w:t xml:space="preserve">тику, геологистику мировых процессов. Дадим устоявшиеся в научном лексиконе определения этих понятий. </w:t>
      </w:r>
    </w:p>
    <w:p>
      <w:pPr>
        <w:pStyle w:val="Pa4"/>
        <w:spacing w:lineRule="auto" w:line="240"/>
        <w:ind w:firstLine="567"/>
        <w:jc w:val="both"/>
        <w:rPr/>
      </w:pPr>
      <w:r>
        <w:rPr>
          <w:rFonts w:cs="Times New Roman" w:ascii="Times New Roman" w:hAnsi="Times New Roman"/>
          <w:b/>
          <w:bCs/>
          <w:i/>
          <w:sz w:val="28"/>
          <w:szCs w:val="28"/>
        </w:rPr>
        <w:t>Геогенезис</w:t>
      </w:r>
      <w:r>
        <w:rPr>
          <w:rFonts w:cs="Times New Roman" w:ascii="Times New Roman" w:hAnsi="Times New Roman"/>
          <w:b/>
          <w:bCs/>
          <w:sz w:val="28"/>
          <w:szCs w:val="28"/>
        </w:rPr>
        <w:t xml:space="preserve"> </w:t>
      </w:r>
      <w:r>
        <w:rPr>
          <w:rFonts w:cs="Times New Roman" w:ascii="Times New Roman" w:hAnsi="Times New Roman"/>
          <w:sz w:val="28"/>
          <w:szCs w:val="28"/>
        </w:rPr>
        <w:t>(Geogenesis) – пространственно-философская методология осознания (постижения), восприятия и отображения мира, методологическая основа глобалистики; синтез подпространственных форм, выделенных по фун</w:t>
        <w:softHyphen/>
        <w:t>кциональному признаку, в единое целостное пространство; новая методологи</w:t>
        <w:softHyphen/>
        <w:t>ческая призма, через которую рассматривается процесс глобализации. Геогенезис выступает как новая методологическая основа, новейшая «оптика» понимания современной архитектоники мира [9].</w:t>
      </w:r>
    </w:p>
    <w:p>
      <w:pPr>
        <w:pStyle w:val="Pa4"/>
        <w:spacing w:lineRule="auto" w:line="240"/>
        <w:ind w:firstLine="567"/>
        <w:jc w:val="both"/>
        <w:rPr/>
      </w:pPr>
      <w:r>
        <w:rPr>
          <w:rFonts w:cs="Times New Roman" w:ascii="Times New Roman" w:hAnsi="Times New Roman"/>
          <w:b/>
          <w:bCs/>
          <w:i/>
          <w:sz w:val="28"/>
          <w:szCs w:val="28"/>
        </w:rPr>
        <w:t>Геологистика</w:t>
      </w:r>
      <w:r>
        <w:rPr>
          <w:rFonts w:cs="Times New Roman" w:ascii="Times New Roman" w:hAnsi="Times New Roman"/>
          <w:b/>
          <w:bCs/>
          <w:sz w:val="28"/>
          <w:szCs w:val="28"/>
        </w:rPr>
        <w:t xml:space="preserve"> </w:t>
      </w:r>
      <w:r>
        <w:rPr>
          <w:rFonts w:cs="Times New Roman" w:ascii="Times New Roman" w:hAnsi="Times New Roman"/>
          <w:sz w:val="28"/>
          <w:szCs w:val="28"/>
        </w:rPr>
        <w:t>(Geologistics) – логистика в ее глобальном измерении, при ко</w:t>
        <w:softHyphen/>
        <w:t>тором частные логистические системы в глобальных координатах соотносятся как геоэкономическая, геофинансовая, геополитическая, военно-стратегическая, геоинформационная логистики, а также мировая природоохранная и мировая культурологическая логистические системы; восприятие глобального мира как логистической системы, в основе которой функциональное (не механическое) переплетение всех вышеотмеченных частных сфер в единую логистическую ком</w:t>
        <w:softHyphen/>
        <w:t>позицию, предопределяющую единство содержания (логику мирового развития, его центральную парадигму – геоэкономику) и формы (институциональное оформление глобального мира). Восприятие глобального мира как логистической системы (геологистики) выводит нас на построение объемной синкретической модели – геоэкономического атласа мира [10].</w:t>
      </w:r>
    </w:p>
    <w:p>
      <w:pPr>
        <w:pStyle w:val="Pa4"/>
        <w:spacing w:lineRule="auto" w:line="240"/>
        <w:ind w:firstLine="567"/>
        <w:jc w:val="both"/>
        <w:rPr/>
      </w:pPr>
      <w:r>
        <w:rPr>
          <w:rFonts w:cs="Times New Roman" w:ascii="Times New Roman" w:hAnsi="Times New Roman"/>
          <w:b/>
          <w:bCs/>
          <w:i/>
          <w:sz w:val="28"/>
          <w:szCs w:val="28"/>
        </w:rPr>
        <w:t>Диалогистика</w:t>
      </w:r>
      <w:r>
        <w:rPr>
          <w:rFonts w:cs="Times New Roman" w:ascii="Times New Roman" w:hAnsi="Times New Roman"/>
          <w:b/>
          <w:bCs/>
          <w:sz w:val="28"/>
          <w:szCs w:val="28"/>
        </w:rPr>
        <w:t xml:space="preserve"> </w:t>
      </w:r>
      <w:r>
        <w:rPr>
          <w:rFonts w:cs="Times New Roman" w:ascii="Times New Roman" w:hAnsi="Times New Roman"/>
          <w:sz w:val="28"/>
          <w:szCs w:val="28"/>
        </w:rPr>
        <w:t>(Dialogistics) – новая отрасль гуманитарного знания, наука о базовых теоретических и методологических основах взаимного и согласованного миропонимания в условиях глобальных трансформаций; о поиске проблемных вопросов высокого ранга и провозглашении новых повесток дня; о выходе на новые уровни межцивилизационного диалога как фундаментального начала гармонизации нашего мира; о высоких гуманитарных технологиях снятия напря</w:t>
        <w:softHyphen/>
        <w:t>женности и придания глобальной цивилизационной устойчивости; о теоретичес</w:t>
        <w:softHyphen/>
        <w:t>ких основах мониторинга цивилизационной устойчивости и новых принципах принятия решений по глобальным проблемам современности; о поиске новых мотиваций, стимулов и смыслов бытия, новых моделей и горизонтов ренессан</w:t>
        <w:softHyphen/>
        <w:t>сных преобразований [11].</w:t>
      </w:r>
    </w:p>
    <w:p>
      <w:pPr>
        <w:pStyle w:val="Pa4"/>
        <w:spacing w:lineRule="auto" w:line="240" w:before="0" w:after="120"/>
        <w:ind w:firstLine="567"/>
        <w:jc w:val="both"/>
        <w:rPr/>
      </w:pPr>
      <w:r>
        <w:rPr>
          <w:rFonts w:cs="Times New Roman" w:ascii="Times New Roman" w:hAnsi="Times New Roman"/>
          <w:sz w:val="28"/>
          <w:szCs w:val="28"/>
        </w:rPr>
        <w:t>Здесь мы особо выделяем диалог, и вот почему. Диалог открыл глаза на сло</w:t>
        <w:softHyphen/>
        <w:t>жившуюся мировую ситуацию, ее корни и мотивацию к кардинальным преоб</w:t>
        <w:softHyphen/>
        <w:t>разованиям: опасность подкралась к самому ценному – к человеку, его свободе, к жизни, к ее устоям, смыслу, стимулам и мотивациям, к ее ценностным нача</w:t>
        <w:softHyphen/>
        <w:t>лам! Нужно собираться и говорить об этом: о проблемах, о вопросах больших и малых, говорить прямо, без обиняков, честно и глядя собеседникам в глаза. Для их обсуждения возникла острая потребность и в новой «повестке дня», и в учреждении новых структур, и они не преминули появиться. Здесь под стать и площадки для бесед – площадки высокого интеллектуального разряда. Их уже много на нашей планете. Они стали практическим воплощением исторического всплеска и вместе с этим эпицентрами «Большого разговора» о судьбах человека и мира, о «Больших проектах» общепланетарной значимости. Ситуация настолько напряжена (и перенапряжена!), что мир с надеждой обращает свои взоры на к новейшим ми</w:t>
        <w:softHyphen/>
        <w:t>ровым интеллектуальным площадкам на мировом проблемном поле диалога. Особый пример – Родоский и Бакинский мировые форумы!</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Почему именно «Родос» и «Баку»?</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b/>
          <w:i/>
          <w:sz w:val="28"/>
          <w:szCs w:val="28"/>
        </w:rPr>
        <w:t xml:space="preserve">Родос </w:t>
      </w:r>
      <w:r>
        <w:rPr>
          <w:rFonts w:cs="Times New Roman" w:ascii="Times New Roman" w:hAnsi="Times New Roman"/>
          <w:sz w:val="28"/>
          <w:szCs w:val="28"/>
        </w:rPr>
        <w:t>– это перекресток мировых страстей, уснувших цивилизаций, символ молчаливого назидания. Здесь витают тени прошлого, свидетели упущенных возможностей, где падали цивилизации и вновь поднимались новые. Здесь бесконеч</w:t>
        <w:softHyphen/>
        <w:t>но жизнеутверждающая эпоха эллинизма сменилась на мрачное Средневековье. Здесь сама природа говорит о совершенно других ценностях, о началах гармонии, красоты, взаимопонимания и мира. Тот, кто хотя бы раз побывал на Родосе, в атмосфере диалога эпох, тот уже не может вернуться в прежнее состояние – пе</w:t>
        <w:softHyphen/>
        <w:t>ред ним открывается смысловая картина (панорама) нашего мира, «прочтение» которой будоражит совесть человека. Родос уже стал не только местом ежегодных встреч, но и символом надежны, веры в идеалы согласия, мира, взаимопонима</w:t>
        <w:softHyphen/>
        <w:t>ния и гармонии, интеллектуальной площадкой, где высокая гуманитарная мысль раскрывается в полную силу.</w:t>
      </w:r>
    </w:p>
    <w:p>
      <w:pPr>
        <w:pStyle w:val="Style16"/>
        <w:shd w:fill="FFFFFF" w:val="clear"/>
        <w:spacing w:before="0" w:after="0"/>
        <w:ind w:left="20" w:right="20" w:firstLine="567"/>
        <w:jc w:val="both"/>
        <w:rPr>
          <w:rFonts w:ascii="Times New Roman" w:hAnsi="Times New Roman" w:cs="Times New Roman"/>
          <w:sz w:val="28"/>
          <w:szCs w:val="28"/>
        </w:rPr>
      </w:pPr>
      <w:r>
        <w:rPr>
          <w:rFonts w:cs="Times New Roman" w:ascii="Times New Roman" w:hAnsi="Times New Roman"/>
          <w:b/>
          <w:sz w:val="28"/>
          <w:szCs w:val="28"/>
        </w:rPr>
        <w:t>Баку.</w:t>
      </w:r>
      <w:r>
        <w:rPr>
          <w:rFonts w:cs="Times New Roman" w:ascii="Times New Roman" w:hAnsi="Times New Roman"/>
          <w:sz w:val="28"/>
          <w:szCs w:val="28"/>
        </w:rPr>
        <w:t xml:space="preserve"> Взял мощный старт </w:t>
      </w:r>
      <w:r>
        <w:rPr>
          <w:rFonts w:cs="Times New Roman" w:ascii="Times New Roman" w:hAnsi="Times New Roman"/>
          <w:bCs/>
          <w:sz w:val="28"/>
          <w:szCs w:val="28"/>
        </w:rPr>
        <w:t xml:space="preserve">Бакинский международный гуманитарный форум. </w:t>
      </w:r>
      <w:r>
        <w:rPr>
          <w:rFonts w:cs="Times New Roman" w:ascii="Times New Roman" w:hAnsi="Times New Roman"/>
          <w:sz w:val="28"/>
          <w:szCs w:val="28"/>
        </w:rPr>
        <w:t>Это событие мирового масштаба: зародилась  мощная интеллектуальная площадка высочайшего уровня. Форум открыл новые горизонты сотрудничества, поставил в центр внимания проблемы гуманизма, толерантности, плюрализма, дал новый импульс к диалогу культур, к сохранению красочного разнообразия мира! Всех участников Форума объединяет единый порыв к диалогу, новому знанию о мире, новым идеям.</w:t>
      </w:r>
    </w:p>
    <w:p>
      <w:pPr>
        <w:pStyle w:val="Style16"/>
        <w:shd w:fill="FFFFFF" w:val="clear"/>
        <w:spacing w:before="0" w:after="0"/>
        <w:ind w:left="20" w:right="20" w:firstLine="567"/>
        <w:jc w:val="both"/>
        <w:rPr>
          <w:rFonts w:ascii="Times New Roman" w:hAnsi="Times New Roman" w:cs="Times New Roman"/>
          <w:sz w:val="28"/>
          <w:szCs w:val="28"/>
          <w:lang w:val="en-US"/>
        </w:rPr>
      </w:pPr>
      <w:r>
        <w:rPr>
          <w:rFonts w:cs="Times New Roman" w:ascii="Times New Roman" w:hAnsi="Times New Roman"/>
          <w:bCs/>
          <w:sz w:val="28"/>
          <w:szCs w:val="28"/>
        </w:rPr>
        <w:t xml:space="preserve"> </w:t>
      </w:r>
      <w:r>
        <w:rPr>
          <w:rFonts w:cs="Times New Roman" w:ascii="Times New Roman" w:hAnsi="Times New Roman"/>
          <w:i/>
          <w:sz w:val="28"/>
          <w:szCs w:val="28"/>
        </w:rPr>
        <w:t xml:space="preserve">«…Крик души всего человечества есть  та позиция  форума по общечеловеческим гуманитарным проблемам периода глобализации, которая находит свое отражение в принимаемых Бакинских декларациях…» </w:t>
      </w:r>
      <w:r>
        <w:rPr>
          <w:rFonts w:cs="Times New Roman" w:ascii="Times New Roman" w:hAnsi="Times New Roman"/>
          <w:sz w:val="28"/>
          <w:szCs w:val="28"/>
          <w:lang w:val="en-US"/>
        </w:rPr>
        <w:t>[12].</w:t>
      </w:r>
    </w:p>
    <w:p>
      <w:pPr>
        <w:pStyle w:val="Style16"/>
        <w:shd w:fill="FFFFFF" w:val="clear"/>
        <w:spacing w:before="0" w:after="0"/>
        <w:ind w:left="20" w:right="20"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Сегодня человечество в опасности: в воздухе разлито дыхание смерти, ядерной катастрофы. </w:t>
      </w:r>
      <w:r>
        <w:rPr>
          <w:rStyle w:val="StrongEmphasis"/>
          <w:rFonts w:cs="Times New Roman" w:ascii="Times New Roman" w:hAnsi="Times New Roman"/>
          <w:b w:val="false"/>
          <w:sz w:val="28"/>
          <w:szCs w:val="28"/>
        </w:rPr>
        <w:t xml:space="preserve">Что сейчас главное, животрепещущее, архиактуальное, волнующие умы всего человечества? </w:t>
      </w:r>
    </w:p>
    <w:p>
      <w:pPr>
        <w:pStyle w:val="Style16"/>
        <w:shd w:fill="FFFFFF" w:val="clear"/>
        <w:spacing w:before="0" w:after="0"/>
        <w:ind w:left="20" w:right="2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Мне представляется, что назрела острейшая необходимость поднять знамя борьбы за мир, за безопасность народов, </w:t>
      </w:r>
      <w:r>
        <w:rPr>
          <w:rFonts w:cs="Times New Roman" w:ascii="Times New Roman" w:hAnsi="Times New Roman"/>
          <w:spacing w:val="-6"/>
          <w:sz w:val="28"/>
          <w:szCs w:val="28"/>
        </w:rPr>
        <w:t xml:space="preserve">в </w:t>
      </w:r>
      <w:r>
        <w:rPr>
          <w:rStyle w:val="StrongEmphasis"/>
          <w:rFonts w:cs="Times New Roman" w:ascii="Times New Roman" w:hAnsi="Times New Roman"/>
          <w:b w:val="false"/>
          <w:sz w:val="28"/>
          <w:szCs w:val="28"/>
        </w:rPr>
        <w:t xml:space="preserve">защиту жизни на планете. </w:t>
      </w:r>
      <w:r>
        <w:rPr>
          <w:rFonts w:cs="Times New Roman" w:ascii="Times New Roman" w:hAnsi="Times New Roman"/>
          <w:sz w:val="28"/>
          <w:szCs w:val="28"/>
        </w:rPr>
        <w:t>Нам как воздух нужна новая инициатива по образцу «</w:t>
      </w:r>
      <w:r>
        <w:rPr>
          <w:rStyle w:val="StrongEmphasis"/>
          <w:rFonts w:cs="Times New Roman" w:ascii="Times New Roman" w:hAnsi="Times New Roman"/>
          <w:b w:val="false"/>
          <w:sz w:val="28"/>
          <w:szCs w:val="28"/>
        </w:rPr>
        <w:t xml:space="preserve">Манифеста Рассела-Эйнштейна: ученые за мир и безопасность». В этой связи Бакинский Форум дает нам великий шанс учреждения новой платформы с принятием меморандума «Бакинское движение за мир и безопасность». Упустить этот шанс нам не дано! </w:t>
      </w:r>
    </w:p>
    <w:p>
      <w:pPr>
        <w:pStyle w:val="Pa4"/>
        <w:spacing w:lineRule="auto" w:line="240" w:before="0" w:after="120"/>
        <w:ind w:firstLine="567"/>
        <w:jc w:val="both"/>
        <w:rPr/>
      </w:pPr>
      <w:r>
        <w:rPr>
          <w:rFonts w:cs="Times New Roman" w:ascii="Times New Roman" w:hAnsi="Times New Roman"/>
          <w:sz w:val="28"/>
          <w:szCs w:val="28"/>
        </w:rPr>
        <w:t>«Родос» и «Баку» дают нам ярчайший пример современного диалога, показательный и реально действующий его «высокий случай». Здесь закладывается новый стиль диалога и его новый ранг, исходная база, своеобразный «трамплин» для после</w:t>
        <w:softHyphen/>
        <w:t>дующих широких обобщений и выхода на начала новой фазы диалога и, через диалог, – на новые сферы миропонимания и его научное закрепление – «Диа</w:t>
        <w:softHyphen/>
        <w:t>логистику».</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 всему вышесказанному, можно сделать следующие </w:t>
      </w:r>
      <w:r>
        <w:rPr>
          <w:rFonts w:cs="Times New Roman" w:ascii="Times New Roman" w:hAnsi="Times New Roman"/>
          <w:b/>
          <w:bCs/>
          <w:sz w:val="28"/>
          <w:szCs w:val="28"/>
        </w:rPr>
        <w:t xml:space="preserve">выводы: </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В мире уже нет сил содержать обветшавшую «старовестфальскую» ячеис</w:t>
        <w:softHyphen/>
        <w:t xml:space="preserve">тую мировую систему. Она экономически не оправданна, впустую перемалывает ресурсы (интеллектуальные, духовные, трудовые, сырьевые, производственные, финансовые и т. д.). И процесс глобализации не мог не появиться, чтобы сломать эту модель мирового изматывания. </w:t>
      </w:r>
    </w:p>
    <w:p>
      <w:pPr>
        <w:pStyle w:val="Pa4"/>
        <w:spacing w:lineRule="auto" w:line="240"/>
        <w:ind w:firstLine="567"/>
        <w:jc w:val="both"/>
        <w:rPr/>
      </w:pPr>
      <w:r>
        <w:rPr>
          <w:rFonts w:cs="Times New Roman" w:ascii="Times New Roman" w:hAnsi="Times New Roman"/>
          <w:sz w:val="28"/>
          <w:szCs w:val="28"/>
        </w:rPr>
        <w:t>2. На передний край борьбы за мировые преобразования заступили но</w:t>
        <w:softHyphen/>
        <w:t xml:space="preserve">вые силы: 1) геоэкономика как «новая экономика», вынесшая на своих плечах процесс глобализации, завершает процесс глобализации и вступает в новейшую фазу – </w:t>
      </w:r>
      <w:r>
        <w:rPr>
          <w:rFonts w:cs="Times New Roman" w:ascii="Times New Roman" w:hAnsi="Times New Roman"/>
          <w:b/>
          <w:bCs/>
          <w:i/>
          <w:sz w:val="28"/>
          <w:szCs w:val="28"/>
        </w:rPr>
        <w:t xml:space="preserve">космоэкономику </w:t>
      </w:r>
      <w:r>
        <w:rPr>
          <w:rFonts w:cs="Times New Roman" w:ascii="Times New Roman" w:hAnsi="Times New Roman"/>
          <w:sz w:val="28"/>
          <w:szCs w:val="28"/>
        </w:rPr>
        <w:t>как экономическое измерение новой стадии мирового разви</w:t>
        <w:softHyphen/>
        <w:t xml:space="preserve">тия – </w:t>
      </w:r>
      <w:r>
        <w:rPr>
          <w:rFonts w:cs="Times New Roman" w:ascii="Times New Roman" w:hAnsi="Times New Roman"/>
          <w:b/>
          <w:bCs/>
          <w:i/>
          <w:sz w:val="28"/>
          <w:szCs w:val="28"/>
        </w:rPr>
        <w:t>космологизацию с ее научным «отделом</w:t>
      </w:r>
      <w:r>
        <w:rPr>
          <w:rFonts w:cs="Times New Roman" w:ascii="Times New Roman" w:hAnsi="Times New Roman"/>
          <w:i/>
          <w:sz w:val="28"/>
          <w:szCs w:val="28"/>
        </w:rPr>
        <w:t> </w:t>
      </w:r>
      <w:r>
        <w:rPr>
          <w:rFonts w:cs="Times New Roman" w:ascii="Times New Roman" w:hAnsi="Times New Roman"/>
          <w:b/>
          <w:bCs/>
          <w:i/>
          <w:sz w:val="28"/>
          <w:szCs w:val="28"/>
        </w:rPr>
        <w:t>– гуманитарной космологией</w:t>
      </w:r>
      <w:r>
        <w:rPr>
          <w:rFonts w:cs="Times New Roman" w:ascii="Times New Roman" w:hAnsi="Times New Roman"/>
          <w:sz w:val="28"/>
          <w:szCs w:val="28"/>
        </w:rPr>
        <w:t>»; 2) в дело вмешался диалог – через него пролегают пути решения цивилизационных, гуманитарных и экономических проблем современного общества. Умение дого</w:t>
        <w:softHyphen/>
        <w:t>вариваться есть наука, большая, фундаментальная! Новая! К осознанию этого человек шел долго, мучительно, через пробы и ошибки – трагические ошибки! Пришло реальное осознание необходимости фундаментального поворота в понимании категории «</w:t>
      </w:r>
      <w:r>
        <w:rPr>
          <w:rFonts w:cs="Times New Roman" w:ascii="Times New Roman" w:hAnsi="Times New Roman"/>
          <w:b/>
          <w:bCs/>
          <w:sz w:val="28"/>
          <w:szCs w:val="28"/>
        </w:rPr>
        <w:t>диалог</w:t>
      </w:r>
      <w:r>
        <w:rPr>
          <w:rFonts w:cs="Times New Roman" w:ascii="Times New Roman" w:hAnsi="Times New Roman"/>
          <w:sz w:val="28"/>
          <w:szCs w:val="28"/>
        </w:rPr>
        <w:t>». В современном, тесно взаимоувязанном мире любые шаги (инициативы, проекты, программы) рано или поздно попадают на «мировой стол», здесь в них пристально всматриваются и задаются вопросом: «К чему бы это?» Особенно в период кризисов, когда до предела обостряются старые проблемы, добавляются к ним новые. От них уже не отмахнуться! Наступает время осознания проблемного «поля» диалога, время «больших решений»! Понимание этого набирает обороты</w:t>
      </w:r>
    </w:p>
    <w:p>
      <w:pPr>
        <w:pStyle w:val="Pa4"/>
        <w:spacing w:lineRule="auto" w:line="240"/>
        <w:ind w:firstLine="567"/>
        <w:jc w:val="both"/>
        <w:rPr/>
      </w:pPr>
      <w:r>
        <w:rPr>
          <w:rFonts w:cs="Times New Roman" w:ascii="Times New Roman" w:hAnsi="Times New Roman"/>
          <w:sz w:val="28"/>
          <w:szCs w:val="28"/>
        </w:rPr>
        <w:t>3. Диалог призвал науку к ответу: в повестки дня форумов стали включаться вопросы о роли и месте науки на проблемном поле диалога, в освещении мировых событий и выявлении мировых трендов. И наука ответила на призыв: мировому научному сообществу предъявляется новая отрасль научного знания – «Диало</w:t>
        <w:softHyphen/>
        <w:t>гистика». Наряду с выработкой собственно научной системы, она быстро сори</w:t>
        <w:softHyphen/>
        <w:t xml:space="preserve">ентировалась и берет на вооружение теоретические и методологические подходы других родственных ей наук: геоэкономики, глобалистики, гуманитарной космологии. Среди них объемно-пространственный методология осознания мира – </w:t>
      </w:r>
      <w:r>
        <w:rPr>
          <w:rFonts w:cs="Times New Roman" w:ascii="Times New Roman" w:hAnsi="Times New Roman"/>
          <w:i/>
          <w:sz w:val="28"/>
          <w:szCs w:val="28"/>
        </w:rPr>
        <w:t>геогенезис</w:t>
      </w:r>
      <w:r>
        <w:rPr>
          <w:rFonts w:cs="Times New Roman" w:ascii="Times New Roman" w:hAnsi="Times New Roman"/>
          <w:sz w:val="28"/>
          <w:szCs w:val="28"/>
        </w:rPr>
        <w:t>. Он позволяет охватывать сложные, многофакторные системы единым взглядом. Более того (и наряду с этим), предпринят «подъем» на высокие методологические орбиты, с которых открывается в новой подсветке мировая панорама экономи</w:t>
        <w:softHyphen/>
        <w:t>ческой, политической, социальной, культурологической жизни планеты, что позволяет по-новому взглянуть на ценности, смыслы, мотивации и стимулы, приступить к кардинальной «перекладке» векторов мирового развития.</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С высоких методологических орбит и пьедесталов глобалистики и гума</w:t>
        <w:softHyphen/>
        <w:t xml:space="preserve">нитарной космологии открываются новые дали и горизонты будущего. </w:t>
      </w:r>
      <w:r>
        <w:rPr>
          <w:rFonts w:cs="Times New Roman" w:ascii="Times New Roman" w:hAnsi="Times New Roman"/>
          <w:b/>
          <w:bCs/>
          <w:i/>
          <w:sz w:val="28"/>
          <w:szCs w:val="28"/>
        </w:rPr>
        <w:t>Гумани</w:t>
        <w:softHyphen/>
        <w:t>тарная космолог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свечивает прорыв в будущее как зарождение </w:t>
      </w:r>
      <w:r>
        <w:rPr>
          <w:rFonts w:cs="Times New Roman" w:ascii="Times New Roman" w:hAnsi="Times New Roman"/>
          <w:b/>
          <w:bCs/>
          <w:i/>
          <w:sz w:val="28"/>
          <w:szCs w:val="28"/>
        </w:rPr>
        <w:t>новой модели антропокосмоса</w:t>
      </w:r>
      <w:r>
        <w:rPr>
          <w:rFonts w:cs="Times New Roman" w:ascii="Times New Roman" w:hAnsi="Times New Roman"/>
          <w:sz w:val="28"/>
          <w:szCs w:val="28"/>
        </w:rPr>
        <w:t xml:space="preserve"> – Мироздания нового Ренессанса. И мы свидетели выхода на мировую арену «Новых людей» с новыми идеями. В них </w:t>
      </w:r>
      <w:r>
        <w:rPr>
          <w:rFonts w:cs="Times New Roman" w:ascii="Times New Roman" w:hAnsi="Times New Roman"/>
          <w:i/>
          <w:sz w:val="28"/>
          <w:szCs w:val="28"/>
        </w:rPr>
        <w:t>в</w:t>
      </w:r>
      <w:r>
        <w:rPr>
          <w:rFonts w:cs="Times New Roman" w:ascii="Times New Roman" w:hAnsi="Times New Roman"/>
          <w:b/>
          <w:bCs/>
          <w:i/>
          <w:sz w:val="28"/>
          <w:szCs w:val="28"/>
        </w:rPr>
        <w:t>ысшей ценностью про</w:t>
        <w:softHyphen/>
        <w:t>возглашается «Человек», его жизнь и свобода</w:t>
      </w:r>
      <w:r>
        <w:rPr>
          <w:rFonts w:cs="Times New Roman" w:ascii="Times New Roman" w:hAnsi="Times New Roman"/>
          <w:sz w:val="28"/>
          <w:szCs w:val="28"/>
        </w:rPr>
        <w:t xml:space="preserve">: Человек выступает как активный субъект истории, больших дел и поступков. «Новые люди» подняли и предъявили человечеству </w:t>
      </w:r>
      <w:r>
        <w:rPr>
          <w:rFonts w:cs="Times New Roman" w:ascii="Times New Roman" w:hAnsi="Times New Roman"/>
          <w:b/>
          <w:bCs/>
          <w:i/>
          <w:sz w:val="28"/>
          <w:szCs w:val="28"/>
        </w:rPr>
        <w:t>новые лозунги и эскизы антропокосмоса</w:t>
      </w:r>
      <w:r>
        <w:rPr>
          <w:rFonts w:cs="Times New Roman" w:ascii="Times New Roman" w:hAnsi="Times New Roman"/>
          <w:sz w:val="28"/>
          <w:szCs w:val="28"/>
        </w:rPr>
        <w:t>, высокие гуманитарные тех</w:t>
        <w:softHyphen/>
        <w:t xml:space="preserve">нологии мирового преобразования. </w:t>
      </w:r>
      <w:r>
        <w:rPr>
          <w:rFonts w:cs="Times New Roman" w:ascii="Times New Roman" w:hAnsi="Times New Roman"/>
          <w:b/>
          <w:bCs/>
          <w:i/>
          <w:sz w:val="28"/>
          <w:szCs w:val="28"/>
        </w:rPr>
        <w:t>Они уже вступили на дорогу, ведущую к новому Мирозданию – Мирозданию нового Ренессанса</w:t>
      </w:r>
      <w:r>
        <w:rPr>
          <w:rFonts w:cs="Times New Roman" w:ascii="Times New Roman" w:hAnsi="Times New Roman"/>
          <w:b/>
          <w:bCs/>
          <w:sz w:val="28"/>
          <w:szCs w:val="28"/>
        </w:rPr>
        <w:t xml:space="preserve">. </w:t>
      </w:r>
    </w:p>
    <w:p>
      <w:pPr>
        <w:pStyle w:val="Pa4"/>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оссия спокойным и критичным взглядом осматривает мировой ланд</w:t>
        <w:softHyphen/>
        <w:t>шафт как мировое проблемное поле диалога и останавливает свой взор на ми</w:t>
        <w:softHyphen/>
        <w:t>ровых ареалах и точках, где решается судьба современного мира, закладываются его новые исторические страницы. Россия участвует в их «написании». Россий</w:t>
        <w:softHyphen/>
        <w:t>ская прагматика, реалистичный подход к решению острых мировых проблем вписывается в общую мировую тенденцию по снятию посредством мирового дискурса накопившегося огромного слоя геополитических, идеологических и цивилизационных проблем, суеты и трескотни вокруг них, долгое время опуты</w:t>
        <w:softHyphen/>
        <w:t>вавших мир бесконечными разборками на межах ячеистого сознания и ячеистой международной карты мира, приводящих к кровавым войнам по причинам не</w:t>
        <w:softHyphen/>
        <w:t>договоренности, недопонимания, а зачастую просто зашоренности и нежелания понимать другую сторону. Всей этой паутине, опоясавшей и человека, и мировое сообщество, и мировую систему, приходит конец. Она снимается, как снимается паутина в старом захламленном доме. И у России в руках для этого надежный и мощный инструментарий – Гуманитарная космология и Диалогистика. Они как путеводные звезды сопровождают Россию: Россия двинулась в неудержимый интеллектуальный поход, меняющий мировую ситуацию и глобальную расста</w:t>
        <w:softHyphen/>
        <w:t xml:space="preserve">новку сил – совместное обустройство ареалов и точек мирового роста как залога стратегического равновесия на почве баланса интересов. Тем самым Россия открывает новую страницу глобального диалога на путях к безопасному миру, благополучию каждого человека, его семьи и его страны. </w:t>
      </w:r>
    </w:p>
    <w:p>
      <w:pPr>
        <w:pStyle w:val="Pa4"/>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Интеллектуальная мысль выдвинула парадигмальную связку </w:t>
      </w:r>
      <w:r>
        <w:rPr>
          <w:rFonts w:cs="Times New Roman" w:ascii="Times New Roman" w:hAnsi="Times New Roman"/>
          <w:b/>
          <w:bCs/>
          <w:i/>
          <w:sz w:val="28"/>
          <w:szCs w:val="28"/>
        </w:rPr>
        <w:t>«геоэкономи</w:t>
        <w:softHyphen/>
        <w:t>ческий подход</w:t>
      </w:r>
      <w:r>
        <w:rPr>
          <w:rFonts w:cs="Times New Roman" w:ascii="Times New Roman" w:hAnsi="Times New Roman"/>
          <w:i/>
          <w:sz w:val="28"/>
          <w:szCs w:val="28"/>
        </w:rPr>
        <w:t> </w:t>
      </w:r>
      <w:r>
        <w:rPr>
          <w:rFonts w:cs="Times New Roman" w:ascii="Times New Roman" w:hAnsi="Times New Roman"/>
          <w:b/>
          <w:bCs/>
          <w:i/>
          <w:sz w:val="28"/>
          <w:szCs w:val="28"/>
        </w:rPr>
        <w:t>– глобалистика</w:t>
      </w:r>
      <w:r>
        <w:rPr>
          <w:rFonts w:cs="Times New Roman" w:ascii="Times New Roman" w:hAnsi="Times New Roman"/>
          <w:i/>
          <w:sz w:val="28"/>
          <w:szCs w:val="28"/>
        </w:rPr>
        <w:t> </w:t>
      </w:r>
      <w:r>
        <w:rPr>
          <w:rFonts w:cs="Times New Roman" w:ascii="Times New Roman" w:hAnsi="Times New Roman"/>
          <w:b/>
          <w:bCs/>
          <w:i/>
          <w:sz w:val="28"/>
          <w:szCs w:val="28"/>
        </w:rPr>
        <w:t>– гуманитарная космолог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 тем самым осветила в мире реальную череду фазовых переходов: </w:t>
      </w:r>
      <w:r>
        <w:rPr>
          <w:rFonts w:cs="Times New Roman" w:ascii="Times New Roman" w:hAnsi="Times New Roman"/>
          <w:b/>
          <w:bCs/>
          <w:sz w:val="28"/>
          <w:szCs w:val="28"/>
        </w:rPr>
        <w:t>«</w:t>
      </w:r>
      <w:r>
        <w:rPr>
          <w:rFonts w:cs="Times New Roman" w:ascii="Times New Roman" w:hAnsi="Times New Roman"/>
          <w:b/>
          <w:bCs/>
          <w:i/>
          <w:sz w:val="28"/>
          <w:szCs w:val="28"/>
        </w:rPr>
        <w:t>геоэкономика – глобализация -  космологизация</w:t>
      </w:r>
      <w:r>
        <w:rPr>
          <w:rFonts w:cs="Times New Roman" w:ascii="Times New Roman" w:hAnsi="Times New Roman"/>
          <w:b/>
          <w:bCs/>
          <w:sz w:val="28"/>
          <w:szCs w:val="28"/>
        </w:rPr>
        <w:t>»</w:t>
      </w:r>
      <w:r>
        <w:rPr>
          <w:rFonts w:cs="Times New Roman" w:ascii="Times New Roman" w:hAnsi="Times New Roman"/>
          <w:sz w:val="28"/>
          <w:szCs w:val="28"/>
        </w:rPr>
        <w:t xml:space="preserve">, а в качестве действенного научного инструментария (рычага) по гармонизации нашего мира – </w:t>
      </w:r>
      <w:r>
        <w:rPr>
          <w:rFonts w:cs="Times New Roman" w:ascii="Times New Roman" w:hAnsi="Times New Roman"/>
          <w:b/>
          <w:i/>
          <w:sz w:val="28"/>
          <w:szCs w:val="28"/>
        </w:rPr>
        <w:t>концептуализацию глобальной теории диалога</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тература:</w:t>
      </w:r>
    </w:p>
    <w:p>
      <w:pPr>
        <w:pStyle w:val="Pa4"/>
        <w:spacing w:lineRule="auto" w:line="240"/>
        <w:ind w:firstLine="567"/>
        <w:rPr>
          <w:rFonts w:ascii="Times New Roman" w:hAnsi="Times New Roman" w:cs="Times New Roman"/>
          <w:sz w:val="28"/>
          <w:szCs w:val="28"/>
        </w:rPr>
      </w:pPr>
      <w:r>
        <w:rPr>
          <w:rFonts w:cs="Times New Roman" w:ascii="Times New Roman" w:hAnsi="Times New Roman"/>
          <w:sz w:val="28"/>
          <w:szCs w:val="28"/>
        </w:rPr>
        <w:t>1. Кочетов Э. Г. Космологизация: новый этап мирового развития [Электронный ресурс]. URL: http://kochetov.viperson.ru/wind.php?ID=651390&amp;soch=1.</w:t>
      </w:r>
    </w:p>
    <w:p>
      <w:pPr>
        <w:pStyle w:val="Pa4"/>
        <w:spacing w:lineRule="auto" w:line="240"/>
        <w:ind w:firstLine="567"/>
        <w:rPr>
          <w:rFonts w:ascii="Times New Roman" w:hAnsi="Times New Roman" w:cs="Times New Roman"/>
          <w:sz w:val="28"/>
          <w:szCs w:val="28"/>
        </w:rPr>
      </w:pPr>
      <w:r>
        <w:rPr>
          <w:rFonts w:cs="Times New Roman" w:ascii="Times New Roman" w:hAnsi="Times New Roman"/>
          <w:sz w:val="28"/>
          <w:szCs w:val="28"/>
        </w:rPr>
        <w:t>2. Уколова В. И. «Последний римлянин» Боэций. М.: ЛКИ, 2011; Ереме</w:t>
        <w:softHyphen/>
        <w:t>ев В. Е. Чертеж антропокосмоса. М., 1993 и др.</w:t>
      </w:r>
    </w:p>
    <w:p>
      <w:pPr>
        <w:pStyle w:val="Pa4"/>
        <w:spacing w:lineRule="auto" w:line="240"/>
        <w:ind w:firstLine="567"/>
        <w:rPr>
          <w:rFonts w:ascii="Times New Roman" w:hAnsi="Times New Roman" w:cs="Times New Roman"/>
          <w:sz w:val="28"/>
          <w:szCs w:val="28"/>
        </w:rPr>
      </w:pPr>
      <w:r>
        <w:rPr>
          <w:rFonts w:cs="Times New Roman" w:ascii="Times New Roman" w:hAnsi="Times New Roman"/>
          <w:sz w:val="28"/>
          <w:szCs w:val="28"/>
        </w:rPr>
        <w:t>3. Кочетов Э. Г. Российский интеллектуальный подъем: формы, маршруты, этапы (к вопросу о механизме «работы» парадигмальной связки «геоэкономика →глобалистика – гуманитарная космология»): докл. для науч.-методолог. семинара «Высокие Гуманитарные Технологии – XXI» (Москва, 13 марта 2007 г.). М.: НА</w:t>
        <w:softHyphen/>
        <w:t>ВИГУТ, 2007. 58 с.</w:t>
      </w:r>
    </w:p>
    <w:p>
      <w:pPr>
        <w:pStyle w:val="Pa4"/>
        <w:spacing w:lineRule="auto" w:line="240"/>
        <w:ind w:firstLine="567"/>
        <w:rPr/>
      </w:pPr>
      <w:r>
        <w:rPr>
          <w:rFonts w:cs="Times New Roman" w:ascii="Times New Roman" w:hAnsi="Times New Roman"/>
          <w:sz w:val="28"/>
          <w:szCs w:val="28"/>
        </w:rPr>
        <w:t>4. Кочетов Э. Г. Диалог: диалогистика как наука о судьбах человека и мира в контексте глобальных перемен: науч. моногр. М.: Экономика, 2011. С. 149–246.</w:t>
      </w:r>
    </w:p>
    <w:p>
      <w:pPr>
        <w:pStyle w:val="Pa4"/>
        <w:spacing w:lineRule="auto" w:line="240"/>
        <w:ind w:firstLine="567"/>
        <w:rPr>
          <w:rFonts w:ascii="Times New Roman" w:hAnsi="Times New Roman" w:cs="Times New Roman"/>
          <w:sz w:val="28"/>
          <w:szCs w:val="28"/>
        </w:rPr>
      </w:pPr>
      <w:r>
        <w:rPr>
          <w:rFonts w:cs="Times New Roman" w:ascii="Times New Roman" w:hAnsi="Times New Roman"/>
          <w:sz w:val="28"/>
          <w:szCs w:val="28"/>
        </w:rPr>
        <w:t>5. Кочетов Э. Г. Геоэкономика. Освоение мирового экономического про</w:t>
        <w:softHyphen/>
        <w:t>странства. М.: БЕК, 1999, 2002;М.: НОРМА, 2006, 2010; Байдаков М. Ю., Кони</w:t>
        <w:softHyphen/>
        <w:t>на Н. Ю., Кочетов Э. Г., Сапир Е. В., Сельцовский В. Л., Столярова Н. С., Фроло</w:t>
        <w:softHyphen/>
        <w:t>ва Е. Д. Геоэкономика и конкурентоспособность России: научно-концептуальные основы геоэкономической политики России: науч.-аналит. докл. / под науч. ред. Э. Г. Кочетова. М.: Книга и бизнес, 2010; Гринберг Р. С. Конкурентоспособность в посткризисном мире: геоэкономическое измерение // Безопасность Евразии: журн. 2010. № 1; Сапир Е. В. Геоэкономическая теория (гносеологические корни современной геоэкономической концепции) // Там же. 2003. № 2; Фролова Е. Д. Образ Уральского индустриального района в глобальном геоэкономическом пространстве: воспроизводственный срез // Там же. 2007. № 1; Ярыгина И. З. Банковские системы и банки в условиях развитиях геоэкономики. М.: Финансо</w:t>
        <w:softHyphen/>
        <w:t>вая акад. при Правительстве РФ, 2006; Авдокушин Е. Ф. Международные финан</w:t>
        <w:softHyphen/>
        <w:t>совые отношения (основы финансомики). М.: Дашков и К, 2012; Черная И.П. Геоэкономика. М.: Дашков и К, 2012 и др.</w:t>
      </w:r>
    </w:p>
    <w:p>
      <w:pPr>
        <w:pStyle w:val="Pa4"/>
        <w:spacing w:lineRule="auto" w:line="240"/>
        <w:ind w:firstLine="567"/>
        <w:rPr/>
      </w:pPr>
      <w:r>
        <w:rPr>
          <w:rFonts w:cs="Times New Roman" w:ascii="Times New Roman" w:hAnsi="Times New Roman"/>
          <w:sz w:val="28"/>
          <w:szCs w:val="28"/>
        </w:rPr>
        <w:t>6. Здесь читатели могутобратиться к работам автора идругих исследователей: Национальные системы в роли резерваций («национальных парков») пос</w:t>
        <w:softHyphen/>
        <w:t>тиндустриализма. Истоки глобальных войн // Геоэкономика и стратегия России: истоки и принципы построения внешнеэкономической доктрины. М.: Моск. обществ. науч. фонд, 1997; Ослепление геополитикой: глобализирующийся мир и евразийский континент у опасной развилки // НАВИГУТ: прил. к журн. «Безопас</w:t>
        <w:softHyphen/>
        <w:t>ность Евразии». М., 2001; Геоэкономический трибунал (трансформация насилия и наказания в условиях глобализации) // Глобализация экономики – закономерный продукт индустриализации и информатизации социума: материалы постоянно действующего междисциплинар. семинара Клуба ученых «Глобальный мир». М.: Новый век, 2001; Национальная безопасность и ее военная составляющая в гео</w:t>
        <w:softHyphen/>
        <w:t>экономическом измерении (вопросы теории, методологии и прикладные аспекты стратегии «нелобового противоборства»: геоэкономическое противодействие в условиях глобальных трансформаций) // Безопасность Евразии. 2004. № 4; Гео</w:t>
        <w:softHyphen/>
        <w:t>экономические войны и глобальная безопасность (формирование «новой ответс</w:t>
        <w:softHyphen/>
        <w:t>твенности» и поиск институциональных форм ее закрепления) // Вооружение и экономика. 2012. № 2 (18); Владимиров А., Кочетов Э. Проблема поиска пути России в ХХI в.: некоторые концептуальные подходы. М.: Совет по безопасности предпринимательства России, 1996; Николаев А. Н. Геоэкономические аспекты военно-политической деятельности в условиях глобализации // Зарубежное воен. обозрение. 2004. № 3; Его же. Глобализация и военно-политическая деятельность государства // Воен. мысль: журн. 2004. № 8;Карпов А. Н. Геоинформационное обеспечение военно-политической деятельности // Проблемы взаимосвязи теории и истории в практике и научной деятельности: материалы межвуз. науч.-практ. конф. М.: ВАГШ, 2007; Плешаков А. Международное военно-техническое сотрудничество и геоэкономическая политика России // Рос. воен. обозрение. 2008. № 6 (53);Карпов А. Н. Военно-географические воззрения Д. А. Милютина и современность // Научно-практическая конференция «К 150-летию военной реформы Д. А. Милютина и современность», 26 окт. 2011 г., Москва. М.: Клуб военачальников РФ, 2011; Кортунов С. В. Россия в мировой политике после кризиса. М.: Красная звезда, 2011; Россия в многообразии цивилизаций / под ред. Н. П. Шмелева. М.: ВЕСЬ МИР, 2011; Бабурин С. Н., Дзлиев М. И., Урсул А. Д. Стратегия национальной безопасности России: теоретико-методологические аспекты. М.: Магистр – ИНФРА-М, 2012.</w:t>
      </w:r>
    </w:p>
    <w:p>
      <w:pPr>
        <w:pStyle w:val="Pa4"/>
        <w:spacing w:lineRule="auto" w:line="240"/>
        <w:ind w:firstLine="567"/>
        <w:rPr>
          <w:rFonts w:ascii="Times New Roman" w:hAnsi="Times New Roman" w:cs="Times New Roman"/>
          <w:sz w:val="28"/>
          <w:szCs w:val="28"/>
        </w:rPr>
      </w:pPr>
      <w:r>
        <w:rPr>
          <w:rFonts w:cs="Times New Roman" w:ascii="Times New Roman" w:hAnsi="Times New Roman"/>
          <w:sz w:val="28"/>
          <w:szCs w:val="28"/>
        </w:rPr>
        <w:t>7. Кочетов Э. Г. Диалог: диалогистика как наука о судьбах человека и мира в контексте глобальных перемен: науч. моногр. М.: Экономика, 2011. С. 149–246.</w:t>
      </w:r>
    </w:p>
    <w:p>
      <w:pPr>
        <w:pStyle w:val="Pa4"/>
        <w:spacing w:lineRule="auto" w:line="240"/>
        <w:ind w:firstLine="567"/>
        <w:rPr/>
      </w:pPr>
      <w:r>
        <w:rPr>
          <w:rFonts w:cs="Times New Roman" w:ascii="Times New Roman" w:hAnsi="Times New Roman"/>
          <w:sz w:val="28"/>
          <w:szCs w:val="28"/>
        </w:rPr>
        <w:t>8. Кочетов Э. Г. Гуманитарная космология (дорога к новому мирозданию новых людей): науч. моногр. М.: Деловая лит., 2006; Его же. Геоэкономический (глобальный) толковый словарь (основы высоких геоэкономических технологий современного бизнеса): сб. стратег. понятий-новелл. Екатеринбург: Урал. рабо</w:t>
        <w:softHyphen/>
        <w:t>чий, 2006; Его же. Диалог: диалогистика как наука...</w:t>
      </w:r>
    </w:p>
    <w:p>
      <w:pPr>
        <w:pStyle w:val="Pa4"/>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9. Кочетов Э. Г. Геоэкономический (глобальный) толковый словарь… С. 62. </w:t>
      </w:r>
    </w:p>
    <w:p>
      <w:pPr>
        <w:pStyle w:val="Pa4"/>
        <w:spacing w:lineRule="auto" w:line="240"/>
        <w:ind w:firstLine="567"/>
        <w:rPr>
          <w:rFonts w:ascii="Times New Roman" w:hAnsi="Times New Roman" w:cs="Times New Roman"/>
          <w:sz w:val="28"/>
          <w:szCs w:val="28"/>
        </w:rPr>
      </w:pPr>
      <w:r>
        <w:rPr>
          <w:rFonts w:cs="Times New Roman" w:ascii="Times New Roman" w:hAnsi="Times New Roman"/>
          <w:sz w:val="28"/>
          <w:szCs w:val="28"/>
        </w:rPr>
        <w:t>10. Там же. С. 63.</w:t>
      </w:r>
    </w:p>
    <w:p>
      <w:pPr>
        <w:pStyle w:val="Pa4"/>
        <w:spacing w:lineRule="auto" w:line="240"/>
        <w:ind w:firstLine="567"/>
        <w:rPr>
          <w:rFonts w:ascii="Times New Roman" w:hAnsi="Times New Roman" w:cs="Times New Roman"/>
          <w:sz w:val="28"/>
          <w:szCs w:val="28"/>
        </w:rPr>
      </w:pPr>
      <w:r>
        <w:rPr>
          <w:rFonts w:cs="Times New Roman" w:ascii="Times New Roman" w:hAnsi="Times New Roman"/>
          <w:sz w:val="28"/>
          <w:szCs w:val="28"/>
        </w:rPr>
        <w:t>11. Там же. С. 649.</w:t>
      </w:r>
    </w:p>
    <w:p>
      <w:pPr>
        <w:pStyle w:val="Footnote"/>
        <w:spacing w:before="0" w:after="0"/>
        <w:ind w:left="567" w:hanging="0"/>
        <w:rPr/>
      </w:pPr>
      <w:r>
        <w:rPr>
          <w:rFonts w:cs="Times New Roman" w:ascii="Times New Roman" w:hAnsi="Times New Roman"/>
          <w:sz w:val="28"/>
          <w:szCs w:val="28"/>
        </w:rPr>
        <w:t>12. См. подробнее: «О Форуме»: http://www.bakuforum.org/ru/abou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Pa9"/>
        <w:jc w:val="center"/>
        <w:rPr/>
      </w:pPr>
      <w:r>
        <w:rPr>
          <w:rFonts w:cs="Times New Roman" w:ascii="Times New Roman" w:hAnsi="Times New Roman"/>
          <w:bCs/>
          <w:i/>
          <w:sz w:val="28"/>
          <w:szCs w:val="28"/>
        </w:rPr>
        <w:t>Кочетов Э.Г.</w:t>
      </w:r>
      <w:r>
        <w:rPr>
          <w:rFonts w:cs="Times New Roman" w:ascii="Times New Roman" w:hAnsi="Times New Roman"/>
          <w:b/>
          <w:bCs/>
          <w:sz w:val="28"/>
          <w:szCs w:val="28"/>
        </w:rPr>
        <w:t xml:space="preserve"> Гуманитарная наука в поисках мировых новаций: космологизация как новый этап мирового развития</w:t>
      </w:r>
    </w:p>
    <w:p>
      <w:pPr>
        <w:pStyle w:val="Pa9"/>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before="0" w:after="0"/>
        <w:ind w:firstLine="567"/>
        <w:jc w:val="both"/>
        <w:rPr/>
      </w:pPr>
      <w:r>
        <w:rPr>
          <w:rStyle w:val="A5"/>
          <w:rFonts w:cs="Times New Roman" w:ascii="Times New Roman" w:hAnsi="Times New Roman"/>
          <w:color w:val="000000"/>
          <w:sz w:val="28"/>
          <w:szCs w:val="28"/>
        </w:rPr>
        <w:t>В статье автор обозначает вступающие в силу мировые фазовые изменения и их логику, а именно переход от глобализации и глобалистики к космологизации и гуманитарной космоло</w:t>
        <w:softHyphen/>
        <w:t>гии, показывает контур научного (концептуального и методологического) обоснования этого процесса и дает ключ к его осознанию.</w:t>
      </w:r>
    </w:p>
    <w:p>
      <w:pPr>
        <w:pStyle w:val="Pa4"/>
        <w:spacing w:lineRule="auto" w:line="240"/>
        <w:ind w:firstLine="567"/>
        <w:jc w:val="both"/>
        <w:rPr>
          <w:rFonts w:ascii="Times New Roman" w:hAnsi="Times New Roman" w:cs="Times New Roman"/>
          <w:sz w:val="28"/>
          <w:szCs w:val="28"/>
        </w:rPr>
      </w:pPr>
      <w:r>
        <w:rPr>
          <w:rStyle w:val="A5"/>
          <w:rFonts w:cs="Times New Roman" w:ascii="Times New Roman" w:hAnsi="Times New Roman"/>
          <w:b/>
          <w:bCs/>
          <w:i/>
          <w:color w:val="000000"/>
          <w:sz w:val="28"/>
          <w:szCs w:val="28"/>
        </w:rPr>
        <w:t>Ключевые слова:</w:t>
      </w:r>
      <w:r>
        <w:rPr>
          <w:rStyle w:val="A5"/>
          <w:rFonts w:cs="Times New Roman" w:ascii="Times New Roman" w:hAnsi="Times New Roman"/>
          <w:b/>
          <w:bCs/>
          <w:color w:val="000000"/>
          <w:sz w:val="28"/>
          <w:szCs w:val="28"/>
        </w:rPr>
        <w:t xml:space="preserve"> </w:t>
      </w:r>
      <w:r>
        <w:rPr>
          <w:rStyle w:val="A5"/>
          <w:rFonts w:cs="Times New Roman" w:ascii="Times New Roman" w:hAnsi="Times New Roman"/>
          <w:color w:val="000000"/>
          <w:sz w:val="28"/>
          <w:szCs w:val="28"/>
        </w:rPr>
        <w:t>космологизация, гуманитарная космология, «Новые люди», фазовый переход, геогене</w:t>
        <w:softHyphen/>
        <w:t>зис, геологистика, глобализация, глобалистика, геоэкономика, геоэкономический подход, миропонимание, диалог, диалогистика.</w:t>
      </w:r>
    </w:p>
    <w:p>
      <w:pPr>
        <w:pStyle w:val="Normal"/>
        <w:spacing w:before="0" w:after="0"/>
        <w:ind w:firstLine="567"/>
        <w:rPr/>
      </w:pPr>
      <w:r>
        <w:rPr>
          <w:rFonts w:cs="Times New Roman" w:ascii="Times New Roman" w:hAnsi="Times New Roman"/>
          <w:b/>
          <w:i/>
          <w:sz w:val="28"/>
          <w:szCs w:val="28"/>
        </w:rPr>
        <w:t>Автор:</w:t>
      </w:r>
      <w:r>
        <w:rPr>
          <w:rFonts w:cs="Times New Roman" w:ascii="Times New Roman" w:hAnsi="Times New Roman"/>
          <w:sz w:val="28"/>
          <w:szCs w:val="28"/>
        </w:rPr>
        <w:t xml:space="preserve"> Кочетов Эрнест Георгиевич - доктор экономических на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идент общественной академии наук геоэкономики и глобалистики, академик РАЕН</w:t>
      </w:r>
    </w:p>
    <w:p>
      <w:pPr>
        <w:pStyle w:val="Normal"/>
        <w:spacing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lang w:val="en-US"/>
          </w:rPr>
          <w:t>geo_econ_acad@mail.ru</w:t>
        </w:r>
      </w:hyperlink>
    </w:p>
    <w:p>
      <w:pPr>
        <w:pStyle w:val="Normal"/>
        <w:spacing w:before="0" w:after="0"/>
        <w:ind w:firstLine="567"/>
        <w:rPr/>
      </w:pPr>
      <w:r>
        <w:rPr>
          <w:rFonts w:cs="Times New Roman" w:ascii="Times New Roman" w:hAnsi="Times New Roman"/>
          <w:sz w:val="28"/>
          <w:szCs w:val="28"/>
        </w:rPr>
        <w:t>Тел</w:t>
      </w:r>
      <w:r>
        <w:rPr>
          <w:rFonts w:cs="Times New Roman" w:ascii="Times New Roman" w:hAnsi="Times New Roman"/>
          <w:sz w:val="28"/>
          <w:szCs w:val="28"/>
          <w:lang w:val="en-US"/>
        </w:rPr>
        <w:t>. 8 (965) 344-20-60</w:t>
      </w:r>
    </w:p>
    <w:p>
      <w:pPr>
        <w:pStyle w:val="Pa9"/>
        <w:spacing w:lineRule="auto" w:line="240"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9"/>
        <w:spacing w:lineRule="auto" w:line="240"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before="0" w:after="120"/>
        <w:jc w:val="center"/>
        <w:rPr>
          <w:rFonts w:ascii="Times New Roman" w:hAnsi="Times New Roman" w:cs="Times New Roman"/>
          <w:i/>
          <w:i/>
          <w:sz w:val="28"/>
          <w:szCs w:val="28"/>
          <w:shd w:fill="FFFFFF" w:val="clear"/>
        </w:rPr>
      </w:pPr>
      <w:r>
        <w:rPr>
          <w:rFonts w:cs="Times New Roman" w:ascii="Times New Roman" w:hAnsi="Times New Roman"/>
          <w:b/>
          <w:i/>
          <w:sz w:val="28"/>
          <w:szCs w:val="28"/>
          <w:lang w:val="en-US"/>
        </w:rPr>
        <w:t>E.G. Kochetov.</w:t>
      </w:r>
      <w:r>
        <w:rPr>
          <w:rFonts w:cs="Times New Roman" w:ascii="Times New Roman" w:hAnsi="Times New Roman"/>
          <w:i/>
          <w:sz w:val="28"/>
          <w:szCs w:val="28"/>
          <w:lang w:val="en-US"/>
        </w:rPr>
        <w:t xml:space="preserve"> </w:t>
      </w:r>
      <w:r>
        <w:rPr>
          <w:rFonts w:cs="Times New Roman" w:ascii="Times New Roman" w:hAnsi="Times New Roman"/>
          <w:b/>
          <w:sz w:val="28"/>
          <w:szCs w:val="28"/>
          <w:shd w:fill="FFFFFF" w:val="clear"/>
          <w:lang w:val="en-US"/>
        </w:rPr>
        <w:t>Humanitarian science in search of world novations: cosmologisation as a new stage of world development</w:t>
      </w:r>
    </w:p>
    <w:p>
      <w:pPr>
        <w:pStyle w:val="Normal"/>
        <w:spacing w:before="0" w:after="0"/>
        <w:ind w:firstLine="567"/>
        <w:jc w:val="both"/>
        <w:rPr/>
      </w:pPr>
      <w:r>
        <w:rPr>
          <w:rStyle w:val="A5"/>
          <w:rFonts w:cs="Times New Roman" w:ascii="Times New Roman" w:hAnsi="Times New Roman"/>
          <w:color w:val="000000"/>
          <w:sz w:val="28"/>
          <w:szCs w:val="28"/>
          <w:lang w:val="en-US"/>
        </w:rPr>
        <w:t>The idea of the article and its central theme is to mark the global phase changes coming into force and their logic, namely the shift from globalization and globalistics to cosmologization and humanitarian cosmology, to outline the scientific (both conceptual and methodological) explanation of the process and give the key to its understanding.</w:t>
      </w:r>
    </w:p>
    <w:p>
      <w:pPr>
        <w:pStyle w:val="Pa4"/>
        <w:spacing w:lineRule="auto" w:line="240"/>
        <w:ind w:firstLine="567"/>
        <w:jc w:val="both"/>
        <w:rPr>
          <w:rFonts w:ascii="Times New Roman" w:hAnsi="Times New Roman" w:cs="Times New Roman"/>
          <w:sz w:val="28"/>
          <w:szCs w:val="28"/>
          <w:lang w:val="en-US"/>
        </w:rPr>
      </w:pPr>
      <w:r>
        <w:rPr>
          <w:rStyle w:val="A5"/>
          <w:rFonts w:cs="Times New Roman" w:ascii="Times New Roman" w:hAnsi="Times New Roman"/>
          <w:b/>
          <w:bCs/>
          <w:i/>
          <w:color w:val="000000"/>
          <w:sz w:val="28"/>
          <w:szCs w:val="28"/>
          <w:lang w:val="en-US"/>
        </w:rPr>
        <w:t>Keywords:</w:t>
      </w:r>
      <w:r>
        <w:rPr>
          <w:rStyle w:val="A5"/>
          <w:rFonts w:cs="Times New Roman" w:ascii="Times New Roman" w:hAnsi="Times New Roman"/>
          <w:bCs/>
          <w:color w:val="000000"/>
          <w:sz w:val="28"/>
          <w:szCs w:val="28"/>
          <w:lang w:val="en-US"/>
        </w:rPr>
        <w:t xml:space="preserve"> </w:t>
      </w:r>
      <w:r>
        <w:rPr>
          <w:rStyle w:val="A5"/>
          <w:rFonts w:cs="Times New Roman" w:ascii="Times New Roman" w:hAnsi="Times New Roman"/>
          <w:color w:val="000000"/>
          <w:sz w:val="28"/>
          <w:szCs w:val="28"/>
          <w:lang w:val="en-US"/>
        </w:rPr>
        <w:t>cosmologization, humanitarian cosmology, The New People, phase transition, geogenesis, ge</w:t>
        <w:softHyphen/>
        <w:t>ologistics, globalization, globalistics, geoeconomics, geoeconomic approach, world comprehension, dialogue, dialogistics.</w:t>
      </w:r>
    </w:p>
    <w:p>
      <w:pPr>
        <w:pStyle w:val="Normal"/>
        <w:spacing w:before="0" w:after="0"/>
        <w:ind w:firstLine="567"/>
        <w:rPr/>
      </w:pPr>
      <w:r>
        <w:rPr>
          <w:rFonts w:cs="Times New Roman" w:ascii="Times New Roman" w:hAnsi="Times New Roman"/>
          <w:b/>
          <w:sz w:val="28"/>
          <w:szCs w:val="28"/>
          <w:lang w:val="en-US"/>
        </w:rPr>
        <w:t xml:space="preserve">Author:        </w:t>
      </w:r>
      <w:r>
        <w:rPr>
          <w:rFonts w:cs="Times New Roman" w:ascii="Times New Roman" w:hAnsi="Times New Roman"/>
          <w:sz w:val="28"/>
          <w:szCs w:val="28"/>
          <w:lang w:val="en-US"/>
        </w:rPr>
        <w:t>Ernest Kochetov - Doctor of Economic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resident of the Public academy of geoeconomical and global studies sciences, an active member of the Russian academy of natural sciences.</w:t>
      </w:r>
    </w:p>
    <w:p>
      <w:pPr>
        <w:pStyle w:val="Normal"/>
        <w:spacing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color w:val="000000"/>
            <w:sz w:val="28"/>
            <w:szCs w:val="28"/>
            <w:lang w:val="en-US"/>
          </w:rPr>
          <w:t>geo_econ_acad@mail.ru</w:t>
        </w:r>
      </w:hyperlink>
    </w:p>
    <w:p>
      <w:pPr>
        <w:pStyle w:val="Normal"/>
        <w:spacing w:before="0" w:after="0"/>
        <w:ind w:firstLine="567"/>
        <w:rPr/>
      </w:pPr>
      <w:r>
        <w:rPr>
          <w:rFonts w:cs="Times New Roman" w:ascii="Times New Roman" w:hAnsi="Times New Roman"/>
          <w:sz w:val="28"/>
          <w:szCs w:val="28"/>
        </w:rPr>
        <w:t>Те</w:t>
      </w:r>
      <w:r>
        <w:rPr>
          <w:rFonts w:cs="Times New Roman" w:ascii="Times New Roman" w:hAnsi="Times New Roman"/>
          <w:sz w:val="28"/>
          <w:szCs w:val="28"/>
          <w:lang w:val="en-US"/>
        </w:rPr>
        <w:t>l.:  8 (965) 344-20-60</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NewtonC">
    <w:altName w:val="Times New Roman"/>
    <w:charset w:val="cc"/>
    <w:family w:val="roma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i/>
            <w:color w:val="000000"/>
            <w:sz w:val="24"/>
            <w:szCs w:val="24"/>
            <w:u w:val="none"/>
          </w:rPr>
          <w:t>Кочетов</w:t>
        </w:r>
      </w:hyperlink>
      <w:r>
        <w:rPr>
          <w:rFonts w:cs="Times New Roman" w:ascii="Times New Roman" w:hAnsi="Times New Roman"/>
          <w:i/>
          <w:sz w:val="24"/>
          <w:szCs w:val="24"/>
        </w:rPr>
        <w:t xml:space="preserve"> Эрнест Георгиевич</w:t>
      </w:r>
      <w:r>
        <w:rPr>
          <w:rFonts w:cs="Times New Roman" w:ascii="Times New Roman" w:hAnsi="Times New Roman"/>
          <w:sz w:val="24"/>
          <w:szCs w:val="24"/>
        </w:rPr>
        <w:t xml:space="preserve"> - Президент общественной академии наук геоэкономики и глобалистики,  доктор экономических наук, академик РАЕН. </w:t>
      </w:r>
    </w:p>
  </w:footnote>
  <w:footnote w:id="3">
    <w:p>
      <w:pPr>
        <w:pStyle w:val="Footnote"/>
        <w:spacing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Кочетов Э.Г., 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5">
    <w:name w:val="A5"/>
    <w:qFormat/>
    <w:rPr>
      <w:rFonts w:cs="NewtonC;Times New Roman"/>
      <w:color w:val="000000"/>
      <w:sz w:val="18"/>
      <w:szCs w:val="18"/>
    </w:rPr>
  </w:style>
  <w:style w:type="character" w:styleId="A12">
    <w:name w:val="A12"/>
    <w:qFormat/>
    <w:rPr>
      <w:rFonts w:cs="NewtonC;Times New Roman"/>
      <w:b/>
      <w:bCs/>
      <w:color w:val="000000"/>
      <w:sz w:val="21"/>
      <w:szCs w:val="21"/>
      <w:u w:val="single"/>
    </w:rPr>
  </w:style>
  <w:style w:type="character" w:styleId="Emphasis">
    <w:name w:val="Emphasis"/>
    <w:basedOn w:val="Style14"/>
    <w:qFormat/>
    <w:rPr>
      <w:b/>
      <w:bCs/>
      <w:i w:val="false"/>
      <w:iCs w:val="fals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FF"/>
      <w:u w:val="single"/>
    </w:rPr>
  </w:style>
  <w:style w:type="character" w:styleId="11">
    <w:name w:val="Текст сноски Знак1 Знак Знак"/>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11" w:before="0" w:after="0"/>
    </w:pPr>
    <w:rPr>
      <w:rFonts w:ascii="NewtonC;Times New Roman" w:hAnsi="NewtonC;Times New Roman" w:cs="NewtonC;Times New Roman"/>
      <w:sz w:val="24"/>
      <w:szCs w:val="24"/>
    </w:rPr>
  </w:style>
  <w:style w:type="paragraph" w:styleId="Default">
    <w:name w:val="Default"/>
    <w:qFormat/>
    <w:pPr>
      <w:widowControl/>
      <w:autoSpaceDE w:val="false"/>
      <w:bidi w:val="0"/>
    </w:pPr>
    <w:rPr>
      <w:rFonts w:ascii="NewtonC;Times New Roman" w:hAnsi="NewtonC;Times New Roman" w:eastAsia="Calibri;Century Gothic" w:cs="NewtonC;Times New Roman"/>
      <w:color w:val="000000"/>
      <w:sz w:val="24"/>
      <w:szCs w:val="24"/>
      <w:lang w:val="ru-RU" w:bidi="ar-SA" w:eastAsia="zh-CN"/>
    </w:rPr>
  </w:style>
  <w:style w:type="paragraph" w:styleId="Pa12">
    <w:name w:val="Pa12"/>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1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0" w:after="20"/>
      <w:ind w:left="20" w:right="20" w:hanging="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_econ_acad@mail.ru" TargetMode="External"/><Relationship Id="rId3" Type="http://schemas.openxmlformats.org/officeDocument/2006/relationships/hyperlink" Target="mailto:geo_econ_acad@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person.ru/wind.php?ID=197336"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9:00Z</dcterms:created>
  <dc:creator>Эрнест Кочтов</dc:creator>
  <dc:description/>
  <cp:keywords/>
  <dc:language>en-US</dc:language>
  <cp:lastModifiedBy>&lt;&lt;&gt;&gt;</cp:lastModifiedBy>
  <cp:lastPrinted>2012-11-11T10:07:00Z</cp:lastPrinted>
  <dcterms:modified xsi:type="dcterms:W3CDTF">2013-04-29T11:59:00Z</dcterms:modified>
  <cp:revision>2</cp:revision>
  <dc:subject/>
  <dc:title>Э</dc:title>
</cp:coreProperties>
</file>